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RACOVEANU</w:t>
      </w:r>
    </w:p>
    <w:p>
      <w:pPr>
        <w:pStyle w:val="Heading1"/>
        <w:ind w:hanging="0"/>
        <w:rPr>
          <w:i/>
          <w:i/>
          <w:sz w:val="40"/>
        </w:rPr>
      </w:pPr>
      <w:r>
        <w:rPr>
          <w:i/>
          <w:sz w:val="40"/>
        </w:rPr>
        <w:t>MIŞCAREA LEGIONARĂ ŞI BIS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ŢA ŞI EXISTENŢA MIŞCĂRII LEGIO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Mişcarea Legionară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 Despre fiinţa şi existenţa Mişcării Legionare a lui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 Mărturii legionare şi creştine (publicate în Orientări pentru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 Omenia şi „frumuseţea cea di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olum publicăm nişte texte ale mult regretatului cărturar şi erudit teolog care a fost Gheorghe Racoveanu. Unele dintre aceste texte sunt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I se reproduce o conferinţă intitulată „Mişcarea Legionară şi Biserica”, pe care G. Racoveanu a ţinut-o la 15 martie 1943, la trei ani de la moartea maestrului său Nae Ionescu, în faţa grupului legionar internat în lagărul Buchenwald. După cum se va vedea din cele ce urmează, autorul, pornind de la convingerea că „examinarea unei probleme care – orice s-ar spune – rămâne problema centrală a Mişcării noastre şi mândria noastră cea mare” – analizează, în lumina doctrinei creştine ortodoxe, mai toate aspectele acestei importante probleme. Perspectiva din care discută faptele este aceea a unui mărturisitor. După ce, în prealabil, atrage atenţia asupra hermeneuticei, adică operaţia care „cu ajutorul citatelor din Noul Testament se poate susţine orice; se pot susţine şi contrariile.”, el conturează „criteriul adevărului în ortodoxie”. În această lumină, Racoveanu discută cu toată francheţea şi cazul acelor camarazi care, în momente de disperare, au recurs la fapte de extremă violenţă. Cum se exprimă dintru început, lui „nu-i place să ocolească dificultăţile”. Precizează că „uciderea cu voie, fără voie, în legitimă apărare ori în atac. Rămâne un păcat. Că uneori Biserica iartă păcatul, asta nu modifică situaţia. Păcatul iertat nu poate fi confundat cu fapta, cu porunca evanghelică. Referindu-se la fapta Nicadorilor, &lt;plenipotenţiari ai destinului comunităţii noastre, care au fost în situaţia de a pedepsi pe călăii sufletului naţiei, ţine să amintească că &lt;Biserica Ecumenică nu pedepseşte pe împuterniciţii comunităţilor de destin ca pe nişte singuratici. Iară fapta care se chiamă ucidere, uneori, e numai Necurăţie a 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e mai multe confruntări între textele hotărâte în cele şapte sinoade ecumenice (325-787), care recunosc că trăirea Evangheliei, fiind un fapt istoric este relativ – (aşa cum a precizat şi Căpitanul când a recunoscut că „suntem păcătoşi fiindcă trăim în veac”) – ajunge la concluzia că „învăţătura Căpitanului nu se deosebeşte de învăţătura părinţilor Bisericii”. Desigur, problema este prea vastă pentru a putea fi epuizată în cadrul unei conferinţe. Totuşi, documentata sinteză făcută de Gh. Racoveanu, prima încercare de acest gen în scrisul legionar, poate constitui o solidă bază de plecare pentru alte studi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ă, cu prilejul acestei conferinţe, a ţinut să facă unele precizări semnificative în legătură cu misticismul legionar al Căpitanului. A spus: „Ţin să fac aici o remarcă. Şi să dau un îndemn: sunt unii camarazi care înclină a crede că în vremea din urmă Căpitanul ar fi căzut în misticism. Că adică unul ar fi Căpitanul din „Pentru Legionari„ şi altul Cpitanul din „Însemnări„. E o eroare gravă. Şi o impietate”. Se referea la unele insinuări puse în circulaţie de „oamenii Comandantului” Sima, cu scopul perfid de a minimaliza valoarea politică a Căpitanului. Faptul că denunţarea acestei erezii o făcea chiar în cadrul unui grup, iscodit, intimidat şi manevrat de aceşti rătăciţi, arată nu numai luciditate, dar şi mult curaj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II-a, se reproduce planul de lucru (schiţa) unei lucrări de largă respiraţie, intitulată: „Fiinţa şi Existenţa Mişcării Legionare a lui Corneliu Codreanu”. Din structura acestui plan de lucru se poate aprecia cât de cuprinzătoare era viziunea lui Gheorghe Racoveanu despre Mişcarea Legionară. Neaşteptata moarte l-a surprins tocmai când se apucase să scrie această lucrare. Din numeroasele capitole cu diviziunile şi subdiviziunile lor, n-a apucat să schiţeze decât câteva. Şi acelea, cum rezultă din manuscrisele rămase, fragmentar şi la primul condeiu. Acest fapt ne face să ne dăm seama încă o dată cât de mare a fost pierderea lui pentru scrisul românesc în general şi cel legionar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Gheorghe Racoveanu care, cum se ştie, avea cultul unei documentări cât mai perfecte, expusă într-un stil impecabil şi o limbă românească ca „un fagure de miere”, cum au caracterizat-o unii, să pară publicarea acestor fragmente ca ceva nedorit. Şi pe drept cuvânt. Ne putem închipui cu câtă migală le-ar fi amplificat şi cizelat el, spre a face din aceste scrieri adevărate bijuterii. Totuşi, ne-am dat permisiunea să le scoatem la lumină, fie şi incomplete, cu speranţa că vor fi fecunde pe ogorul scrisului legionar. Atât planul de lucru, care reflectă laturile esenţiale ale gândirii Căpitanului, cât şi paginile scrise ce, în forma lor concentrată, par mai mult nişte aforisme, pot constitui sursă de inspiraţie şi îndreptar în cercetări pentru toţi aceia care se interesează de fenomenul legionar. Din această perspectivă, ele pot rodi mai mult decât ne putem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cedeul de a reproduce texte inedite fragmentare după moartea autorilor nu este un fapt rar în domeniul culturii. Uneori, asemenea texte au avut o influenţă mai mare chiar decât acele opere publicate în timpul când trăia autorul respectiv. Este suficient să ne amintim de influenţa pe care a avut-o „Wille zur Macht” a lui Nietzsche care, cum se ştie, a fost mai mult o colecţie de reflecţii fragmentare asupra aceluiaşi subiect. Păstrând proporţiile, s-ar putea spune acelaşi lucru şi despre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plan legionar şi aceste pagini fragmentare ale lui Gheorghe Racoveanu vor contribui substanţial la combaterea ereziei simiste pe care anumite elemente dubioase sau derutate au căutat să o difuzeze în rândurile legionarilor, prin falsificarea sublimului crez legionar formulat de Căpitan, pentru mărturisirea căruia şi-au dăruit viaţa cei mai buni dintr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III-a, redăm spre completare o serie de 12 articole sau note apărute fără semnătură sau cu iniţialele lui Gheorghe Racoveanu, în oficiosul Mişcării, „Orientări pentru Legionari”. După cum se va putea vedea, cele mai multe dintre aceste articole au un caracter precumpănitor creştin, determinat cu ocazia sfintelor sărbători. Sunt însă şi unele ca acelea intitulate: „pe cine au omorât” sau „Îndemn la asasinat”, care ar putea fi considerate ca un început al capitolelor anunţate în programul său de lucru, dar nescrise din cauza morţii sale neaşteptate. Mărturia făcută în articolul „Îndemn la asasinat”, din care rezultă şi răspunderea lui Iorga la asasinarea Căpitanului, a devenit de o mai mare actualitate, în urma articolului profesorului Constantin Marinescu, apropiat colaborator al marelui istoric, publicat în oficiosul partidelor „România” din iunie 1971. De aceea, vom zăbovi puţin asupra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vedea din acest articol, Racoveanu, după ce aminteşte ordinea şi liniştea ce au domnit tot timpul înmormântării mucenicilor Moţa şi Marin, ordine asigurată de porunca Căpitanului, redă următoarele afirmaţii ale lui Nicolae Iorga, făcute la Senat, înconjurat fiind de miniştrii şi senatorii guvernamentali, pe care voia să-i îmbărbăteze: „Ei, Domnilor! V'aţi speriat de nişte copii? Eu, Domnilor, l-am întrebat odată pe Colonelul Boyle: cum ai putut Dumneata, Domnule, să salvezi singur colonia românească din Odesa, în vremea revoluţiei bolşevic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Colonelul Boyle, ataşat militar englez). Şi Colonelul Boyle mi-a răspuns: Domnule Profesor! Eu sunt canadian şi vânător. Şi la noi, în Canada, vânatul cel mai al dracului e câinele sălbatic. Te atacă în haită. Poţi să dobori Dumneata unul, doi, trei, patru; cei ce rămân, te sfâşie. Ei, dar de eşti vânător cu exprienţă, vei observa Dumneata că în grămada care te atacă este unul care conduce. Pe acesta de-l ţinteşti între ochi, toată liota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localul redacţiei „Cuvântului” când a sosit acolo, revoltat, Nae Ionescu: „Auzi, măi, Nebunul! Auzi ce vorbeşte? Asta e îndemn la asasinat!” (Şi Nae Ionescu mi-a povestit ce spusese Iorga la Senat. Despre „povestea cu câini canadieni” a şi scris Nae Ionescu nu mul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mărturisit Profesorul Nae Ionescu acum trei decenii şu jumătate. Recent, Profesorul Constantin Marinescu scrie în ziarul menţionat mai sus, după trei decenii şi mai bine, următoarea mărturisire, cu adevărat senzaţională: „În dimineaţa imediat următoare odioasei executări (n.</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blinierea autorului) a şefului mişcării şi a camarazilor săi, verde la faţă şi tremurând, s-a înfăţişat Armand Călinescu la casa în care locuia Nicolae Iorga, în şoseaua Bonaparte, şi a cerut să vorbească cu Profesorul. Prin servitoarea care îi transmitea această dorinţă, acesta, în culmea indignării, a trimis următorul răspuns tăios: &lt;Nu stau de vorbă cu asasinii! „ (n.</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blinier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m la îndoială mărturia Profesurului Marinescu, mai ales că ea rezultă „din isvor direct şi după un amănunţit control”. Totuşi, mai multe întrebări se nasc spontan: de ce nu a manifestat Profesorul Iorga această atitudine faţă de odiosul asasin Armand Călinescu şi în mod public, nici imediat şi nici mai târziu? Căci dacă ar fi manifestat-o, desigur, nu s-ar fi produs ireparabila greşeală cu moartea lui, pe care cu toţii, în frunte cu Tatăl Căpitanului, am regr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şantajat Armand Călinescu cu vreun alt „îndemn la asasinat” mai puţin alegoric, cu care îl avea la mână? Sau şantaje de altă natură? Cam aceeaşi întrebare se pune şi pentru Prof. Marinescu: de ce a aşteptat să treacă trei decenii şi mai bine ca să facă această extrem de importantă mărturie? Căci dacă ar fi destăinuit-o la timp, ar fi atenuat legitima repulsie a unei întregi generaţii de tineri faţă de memoria unui învăţat excepţional care, peste toate greşelile lui, va ocupa un loc de frunte în istoria culturală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ărturiile menţionate mai sus, noi le credem pe ambele adevărate. Ele reflectă caracterul pasional şi irascibil al lui Iorga. Gelos pe oricine putea să-i rivalizez influenţa, cu deosebire asupra tineretului, el slobozea săgeţi veninoase. E cunoscută pizma ce o manifesta faţă de oameni superiori ca Vasile Pârvan, Nae Ionescu etc. Faţă de Căpitan, pizma lui l-a împins până la îndemn la asasinat, ştiind că aceasta ar fi pe plac atât politicienilor care îl adulau, cât şi sceleratului rege Carol al II-lea, cu Esterele şi traficanţii lui aleşi. Poate, când a văzut că îndemnul său s-a realizat prin sugrumarea Căpitanului, a Nicadorilor şi Decemvirilor, şi-a dat seama că a fost folosit ca paravan. Atunci a rostit înfierarea pe care o redă Prof. Marinescu: „Nu stau de vorbă cu 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fierare a fost numai un foc de paie. Căci, chiar a doua zi după odiosul asasinat, Nicolae Iorga atenuează, dacă nu chiar anulează, afirmaţia „nu stau de vorbă cu asasinii”, făcută în ajun. Dintr-o mărturie certă făcută de secretarul de şedinţe al Academiei Române, Ion P. Sachelarie, rezultă următoarele: „În dimineaţa următoare nopţii în care a fost asasinat Corneliu Zelea Codreanu, membrii Academiei Române se găseau întruniţi în sala cea mare a Academiei într-o şedinţă obişnuită. Printre cei din urmă sosiţi a fost profesorul Gh. Ionescu Şişeşti. Aducea vestea monstruosului asasinat, relatându-l cu informaţiile pe care le avea. Toţi membrii tăceau consternaţi. Numai Iorga a răspuns: &lt;DA! DAR S-A PROCEDAT FOART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olae Iorga nu regreta odiosul asasinat, ci numai faptul că a fost „stângaci” în camuf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 redactat ultimul său volum din Istoria Românilor, redă acest cutremurător eveniment în următorii termeni anodini: „Peste puţin, după ce se dovedise că aparatul de stat funcţionează, un comunicat anunţa împuşcarea, în anumite condiţii, a asasinilor lui Duca şi ai lui Stelescu, şi chiar a şefului mişcării, a cărui eliberare se cerea şi cu anumite înteţi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că Nicolae Iorga nu numai că a continuat să stea de vorbă cu asasinii, dar, îmbrăcat în uniforma aşa-zisului „Front al Renaşterii Naţionale” a defilat în prima linie, dând onorul şefului bandei de asasini, care a fost Regele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racterul marelui nostru savant Nicolae Iorga. Cum am arătat mai pe larg cu alt prilej (vezi articolul Comemorarea lui N. Iorga, Orientări, nr. 99, dec. 1965), acest caracter „aminteşte de un faimos cărturar bizantin din sec. Al XI-lea, Mihai Pselos, care era pe cât de erudit, pe atât de versatil”. Din cauza aceasta a ieşit o mare tragedie naţională, prin moartea prematură a două personalităţi de mare calibru, cum au fost Căpitanul şi însuşi Nicolae Iorga. Ei ar fi adus încă mari servicii Neamului românesc, dacă cel din urmă nu s-ar fi lăsat derutat de duşmanii acest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AREA LUI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recunoaştem că, oricâte circumstanţe atenuante s-ar invoca (şi în diferite note din „Orientări” noi am arătat destule), totuşi, omorârea lui Iorga a fost – ca să folosim o cunoscută expresie a lui Talleyrand – mai mult decât o crimă, a fost o greşeală. Faptul că şi Profesorul Ion Zelea Codreanu, Tatăl Căpitanului, care şi-a văzut fiul ucis în mare parte datorită şi instigaţiilor lui Nicolae Iorga, a deplâns în termeni aspri omorârea „marelui învăţat al neamului”, clarifică pe deplin situaţia. De aceea, noi înţelegem legitimitatea diferitelor comemorări care se fac de către români sau străini, cu ocazia unui sfert de secol de la tragica lui moarte. Căci toţi recunosc că Nicolae Iorga a fost o capacitate culturală ce rar se întâlneşte. Cum bine îl caracteriza cineva: „Nicolae Iorga n-a fost istoric, n-a fost poet, n-a fost om politic etc., etc., dar a fost Nicolae Iorga!” Comemorarea lui, deci, pe toate meridianele culturale, ar fi pe deplin îndreptăţită. Aceasta însă nu ne împiedică să vedem şi latura subiectivă sau partizană, de multe ori ostentativă, a acestor comemorări. Cu toate meritele sale culturale prodigioase şi incontestabile, marele savant român n-ar fi fost comemorat, mai ales în străinătate, dacă el, „profetul naţional”, nu şi-ar fi mâncat – cum a scris sarcastic Octavian Goga – „tablele legii”. Adică dacă n-ar fi renunţat la naţionalismul lui genuin manifestat alături de A. C. Cuza, în prima fază a vieţii sale. De altfel, deşi un geniu precoce, consacrări oficiale cu titlul de „Honoris causa” sau cooptări ca membru la diferite academii europene sa de peste ocean, au început să se producă după ce Iorga şi-a renegat trecutul, renunţând a mai pune o „anumită problemă”. Academia Italiană de Lincei, spre a da un exemplu, care a luat iniţiativa comemorării lui Iorga la a XXV-a aniversare a morţii sale, s-a eschivat să comenteze – după câte ştim noi – pe Giovanni Gentile, cel mai mare filosof italian contemporan, asasinat de antifascişti. Spiritul partizan care animă pe mulţi dintre „nemuritorii” săi, apare evident. Din acest spirit purcede conspiraţia tăcerii care învăluie pe marele endocrinolog PENDE, unul dintre făuritorii acestei discipline medicale, pentru că în unele situaţii ale sale s-ar reflecta „concepţii r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mplexa personalitate a lui Nicolae Iorga, caracterizată de o congenitală nestatornicie, ar fi greu de explicat într-o notă scurtă ca aceasta. În esenţă, ea s-ar putea înţelege mai bine dacă s-ar ţine seama de ascendenţii familiei sale. După tată, Iorga se trage – după cum singur mărturiseşte în „O viaqţă de om”, 1834, p. 8 – din familia „Iorguleştilor, oameni din Pind, de la Adriatică, care şi-au trimis pe la 1760 odrasla la Botoşani, ca negustor.” În sângele lui aromânesc se găsea deci şi acea dimensiune ilirică, caracterizată prin combativiiate, emotivitate excesivă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mă însă – cum tot el mărturiseşte – provenea din familia Arghiropolilor, „o familie bizantină, care a dat mari dragomani ai Porţii.” Adică o familie unde tarele omului levantin, în climatul despotic al Sultanilor, erau adânc imprimate prin înseşi funcţiunile subalterne, ce stimulau linguşelile, pizma şi caracterul versatil. Antinomia între aceste două dimensiuni ancestrale moştenite de savantul nostru era organică. Blajinul sânge moldovenesc care s-a inserat între timp în vinele sale n-a reuşit să închege o sinteză durabilă a acestor două dimensiuni contrastante. De aceea, discrepanţa lor se va manifesta în toată activitatea multilaterală a lui Nicolae Iorga. Dimensiunea ilirică (sau dinarică), caracterizată prin impulsivitate, îndrăzneală, sensibilitate ascuţită, spirit revoluţionar în toate domeniile ce creează mişcări de idei şi fermentează revolte, îi va da lui Nicolae Iorga acel spirit animator plin de vrajă, care îl va profila ca un adevărat profet naţional; după cum dimensiunea bizantină sau levantină va lăsa să se întrevadă, mai ales în momente grele, „acel iz de slăbiciune în fenomenele vieţii noastre publice” – cum scrie Eminescu – „sub forma linsă a bizantinismului şi a expedi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stei dimensiuni levantine a fost pizma pe care Nicolae Iorga o nutrea pentru oamenii superiori contemporani, ca Vasile Pârvan, Nae Ionescu etc. Mai ales când aceştia începeau să aibă influenţă asupra noilor generaţii. Din această pizmă s-a alimentat şi oarba pornire împotriva Căpitanului, cu instigaţii pentru asasinarea lui (vezi nota „Îndemn la asasinat”, Orinetări, nr. 18, martie, 1959) sau procese la Consiliul de Război, preludiul nimicitoarei prigoane din 1938-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ei stranii ambivalenţe sufleteşti este redată de o fotografie în care Marele Cărturar, alături de alţi politicieni, îmbrăcaţi în uniforma „Frontului Renaşterii Naţionale”, defila în prima filă, în faţa Regelui derbedeu Carol al II-lea: pieptul umflat de orgoliu ca un războinic ilir şi mutra schimonosită de un surâs ambiguu de curtean levantin, ce se pretează la orice spre a fi pe plac stăpânului. Acest tablou arată, de altfel, cât de mult se degradase clasa noastră politică zisă „democratică”, ce se târa defilând în faţa unui tiran paranoic şi putred până în măduva oaselor. Am ţinut să amintim aceste trăsături contrastante ale personalităţii lui Nicolae Iorga într-un moment când se fac panegiricuri de circumstanţă, spre a se avea o imagine mai apropiată de adevăr. Numai aşa se va putea înţelege mai bine atât orbitoarele dâre de lumină lăsate de prodigioasa lui inteligenţă, cât şi petele negre ca noaptea, ce mânjesc mizerabilul lui caracter, de o factură levantină ce aminteşte de un faimos cărturar bizantin din secolul al XI-lea, Mihail Pselos. De aceea, regretând moartea lui Nicolae Iorga, să reţinem şi să venerăm ce a fost mare şi românesc în el şi să ardem, cum spune Căpitanul, „în focul cel mai mistuitor”, amintirea omului levantin, cu toate tarele lui ancestrale, care au provocat tragedia generaţiei dintre cele două războaie, dram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paranteză pentru a arăta că şi partea a III-a a acestui volum de „Mărturii creştine şi legionare” prezintă, cum am văzut, un interes atât istoric, cât şi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smul lui Ra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a acestor însemnări, găsim necesar să amintim ceva şi de poziţia lui G. Racoveanu în cadrul Mişcării Legionare. Desigur, după cum se constată şi din scrisul său, reprodus aici, ca şi în alte publicaţii, Racoveanu, deşi manifesta o admiraţie nemărginită pentru personalitatea Căpitanului şi doctrina lui, totuşi nu-l numeşte cu apelativul „Căpitanul”, aşa cum obişnuiesc legionarii încadraţi. Acest fapt ar arăta că el dorea să se menţină, fie şi în aparenţă, pe o poziţie mai detaşată de Mişcare, spre a putea contempla şi discuta fenomenul legionar şi în mod formal, cu mai multă obiectivitate. În acest fel, cum îşi încheia articolul „Îndemn la asasinat”:„vreau să le dau (legionarilor prigoni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şi noi când am scris despre Gh. Racoveanu, i-am respectat această dorinţă tacită, prezentându-l numai ca un „mare prieten al Legiunii din vremuri grele”. Cu ocazia împlinirii a 60 de ani, scriam în „Orientări” (nr. 29, februarie, 1960): „După cum se ştie, Gheorghe Racoveanu, ca şi Maestrul său adorat, Nae Ionescu, n-a fost încadrat în Mişcare. A râvnit să fie numai „un prieten„. Şi a fost. Dar nu din prietenii de paradă, care dispar ca potârnichile când vin prigoanele, ci „un prieten din vremuri grele„. S-a declarat cu mândrie prieten al legionarilor în prigoanele din timpul Căpitanului, iar de aproape două decenii a împărtăşit alături de legionari (la Rostock, Buchenwald etc.) prigoanele şi mizeriile exilului. Dacă Dl. Racoveanu s-ar fi îndepărtat de Mişcare şi ar fi denigrat-o – aşa cum au făcut alţi discipoli de-ai lui Nae Ionescu – s-ar fi bucurat de multe avantagii. El însă nu numai că nu s-a îndepărtat, dar s-a apropiat şi mai mult şi a pus umărul la greu. Acest lucru, desigur, nu-l uită adversarii Mişcării. Aşa se explică de ce a 60-a aniversare a acestui teolog, publicist de rasă, care a adus contribuţii substanţiale în scrisul românesc, a rămas învăluită în conspiraţia tăcerii. Dl. Racoveanu însă, care ţine să rămână un „om liber”, nu se impresionează de aceasta. Marea lui mulţumire sufletească este că a fost consecvent pe linia Maestrului său Nae Ionescu, a cărui directivă spirituală o continuă, şi loial faţă de Căpitan, de a cărui preţuire şi prietenie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e însemnări să pară superflue D-lui Racoveanu. Dar noi am ţinut să le facem ca un omagiu pentru ţinuta şi activitatea sa, marcând prin contrast, jalnica poziţie a „prietenilor din vremuri bune”. În acelaşi timp, am vrut să dăm un exemplu acelor legionari de vremuri bune sau „gradaţi”, legionari care se degradează renegând-i pe Căpitan şi crezul pentru care s-au jertfit marti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am scris la moartea sa şi „Cuvinte pentru Gheorghe Racoveanu”, pe care le reproducem la sfârşitul acestui volum. Astăzi însă, când se cunosc şi paginile lui inedite, scrise cu atâta dragoste, despre Căpitan, a cărui Mişcare o consideră drept „cea mai profundă revoluţie spirituală pe care a cunoscut-o poporul român de la creştinarea lui încoace”, revoluţie care, prin calităţile ei, „este valabilă pentru naţiunile care vor să pornească pe calea încreştinării efective”, adevărata lui calitate rezultă de la sine, în mod strălucitor: Gheorghe a fost nu numai un convins adept al Căpitanului, dar şi un mare îndrumător, care a apărat cu tărie dreapta credinţă legionară pe care au încercat să o deruteze şi altereze anumiţi impostori manevraţi de forţele întunericului. Prin scrisul lui, impecabil ca formă şi ca fond, el se aşează alături de cei mai autorizaţi exegeţi ai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cu luare aminte paginile mult regretatului cărturar Racoveanu, scrise în spiritul Căpitanului. Numai călăuziţi de asemenea scrieri vom fi feriţi de ispitele duşmane care duc la rătăcire. Numai aşa, pe măreţul fundament spiritual trasat de Întemeietorul Mişcării Legionare, se va putea construi armonios, evitând „falsele creşteri” denunţate de Racoveanu. Şi, cu ajutorul lui Dumnezeu, se va dura neîncetat, din generaţie în generaţie, până la marea înviere a neamului românesc, care trebui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pa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unitatea noastră în gând mă face să vă poftesc la examinarea unei probleme care, orice s-ar spune, rămâne problema centrală a Mişcării noastre şi mândria noastră cea mai mare, iară, prin noi, mândria neamului care a putut da lumii un om de proporţiile duhovniceşti ale lui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vorbesc astăzi, 15 martie, fiindcă astăzi s-au împlinit 3 ani de la moartea în credinţă legionară a Profesorului Nae Ionescu, căruia problema aceasta i-a fost întotdeauna aproape de suflet şi a cărui capacitate de formulare a realităţii trăite direct a contribuit hotărâtor la rezo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onferinţei – indicând mai degrabă o obişnuinţă de limbaj decât raportul real dintre doi termeni – nu e lipsit de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tr-o enciclică a Patriarhilor din 1848, pe numele ei adevărat „Scrisoare enciclică a bisericii, una, sfântă, sobornicească şi apostolică” (scrisoare semnată de patru patriarhi şi 29 episcopi Răsăriteni şi conţinând un răspuns la scrisoarea Papei Pius IX Littere ad Orientales) stă scris că „păstrarea dogmei şi curăţia rânduelii n-au fost date în paza unei ierarhii oarecare, ci în paza întregului cler şi popor bisericesc, strâns unit în dragoste” care, fiind însuşi trupul bisericii, sub călăuzirea Duhului Sfânt, nu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definiţii – care este cea justă – Legiunea ar fi o parte a trupulu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o parte a totului se organizează singură în vederea unui scop, partea aceasta suferă, uneori, transformări – fiecare ins din noua grupare nu mai este fiecare, ci este aşa cum îl hotărăşte structura comunităţii de destin, gruparea din care face de-acum parte. Şi când noua comunitate cultivă o concepţie despre lume opusă creştinismului şi activează în sensul ei, conflictul este deschis. O examinare, deci, a noilor poziţii, devine necesară. Iată de ce titlul conferinţei nu este, deocamdată, lipsit de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chestiunea aceasta fiecare dintre dumneavoastră are o părere formată. Şi e bine că o are. Rău ar fi dacă nu ar avea-o. Problema raporturilor dintre Mişcarea Legionară şi Biserică poartă asupra vieţii însăşi a mişcării noastre. Iată de ce spun eu că e bine că, aici, fiecare dintre dumneavoastră aţi ajuns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justă ori falsă? Evident că o soluţie falsă e un rău. Ca orice lucru fals. Dar mai bine o soluţie falsă, decât lipsa preocupării. Căci o soluţie falsă este alunecare; dar alunecare înlăuntrul unui domeniu. Pe câtă vreme lipsa preocupării însemnează situarea ta în afara graniţelor acel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e slujirea adevărului şi spre uşurarea sarcinei mele ţin să afirm, din capul locului, că părerea fiecăruia dintre dumneavoastră, ca şi părerea mea în această chestiune, nu interesează. Aici interesează numai două părer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ărerea Bisericii;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ărere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rostul meu aici, astă seară, este unul singur: acela de mărturisitor. Nu voiu veni, deci, cu adevărul meu. Ci voiu mărturisi, pur şi simplu, adevărul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supra părerii Mişcării Legionare ne vom înţelege repede, nu tot aşa se vor petrece lucrurile cu privire la păre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e care va trebui să-l parcurgem împreună este foarte dificil: mărăcinişuri dese şi prăpastii la tot pasul. Voiu fi, dar, nevoit să procedez, în prealabil, la unele defrişări; voiu căuta să întind unele punţi de trecere peste ge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 conferinţă despre criteriul adevărului în Ortodoxie ar fi fost bine să o preceadă pe cea de astă seară. Ţin să vă amintesc, cu acest prilej, numai atât: că adevărurile religiei creştine ortodoxe nu sunt adevăruri individuale. Viaţa lor se desfăşoară într-o comunitate, şi anume în comunitatea de iubire care este Biserica. Iară formularea lor – înscrierea la conştient – se face de către sinoade, (sub călăuzirea Duhului Sfânt), plecându-se de la principiul, absolut just, că adevărul creştin – chiar atunci când e vorba de înţelegerea cuvântului lui Hristos – e de natură sobornicească (conciliară, sinodală) şi nu raţională, raţiunea individuală neavând nimic de spus într-o asemen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garanţia desvoltării şi formulării juste a unui adevăr al Bisericii stă în organicitatea lui – în concordanţa lui cu tradiţia; el trebuie să stea, adecă, structural, într-un raport organic cu toate celelalte adevăruri; trebuie să se integreze în unitatea organică a învăţăturii. Nu e în concordanţă cu cele formulate până la el, se respinge. Stă în concordanţă cu ele –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a noastră ortodoxă, şi om, şi episcop, şi sinod sunt supuşi erorii. „Nu e om care să fie viu şi să nu greşească” spune doctrina. Numai trupul Bisericii întreg, unit în dragoste, nu greşeşte. Şi istoria confirmă acest adevăr: au fost episcopi şi patriarhi cari au greşit; au fost sinoade care au greşit. Şi ce s-a rupt de trup, s-a uscat şi a murit; iară trupul a rămas şi va rămâne, de vreme ce Duhul Sfânt stă cu el, călăuzindu-l. Aşa stând lucrurile, în Biserica Ortodoxă vom întâlni o ierarhie a autorităţii în materie de cunoaştere a adevărului. Hotărârii unui Sinod Ecumenic nu i se poate opune, de pildă, hotărârea unui Sinod al bisericii naţionale din vremea noastră. Dacă hotărârea unui Sinod din vremea noastră contrazice hotărârea unui Sinod Ecumenic, avem în aceasta dovada că Sinodul din vremea noastră a greşit. Tot astfel nu putem opune părerii unui Sfânt Părinte al Bisericii părerea unui episcop oarecare, fie el om oricât de luminat. Şi nici arătările imnografiei bisericeşti nu le putem răsturna cu ajutorul vreunei alcătuiri a cine ştie cărui Doctor, profesor de teologie din vremurile de azi. Într-o dispută teologică în care eu aduceam mărturia unui Părinte bisericesc, cineva m-a combătut, sprijinindu-se pe o părere a lui. Châ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în chipul acesta, nu numai că ne pierdem vremea zadarnic, dar producem confuzii; încâlcim drumul înţelegerii. Nădăjduiesc că atenţia dumneavoastră binevoitoare şi osteneala mea – şi una şi alta în condiţii în care sunt departe de a fi optime – ne vor duce, totuşi, la înţelegerea lucrurilor. Din expunerea faptelor se vor desprinde, pe încetul, definiţiile; va f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uţionarea raporturilor dintre Mişcarea Legionară şi Biserică nu voiu recurge la citate din Noul Testament, pentru foarte puternicul motiv că metoda aceasta nu duce la nimic. Sau duce la orice. Ceea ce e tot una! Cu ajutorul citatelor din Noul Testament eu pot susţine orice; pot susţine contrariile. Cine are cunoştinţe elementare de ermineutică biblică înţelege ce spu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aflăm lucruri privite sub aspecte diferite; aflăm figuri de stil; aflăm alegorii; aflăm paronomasii (jocuri de cuvinte). În Noul Testament sunt înfăţişate faptele lui Dumnezeu şi cuvinte ale lui Dumnezeu pentru noi; adecă porunci d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ad litteram o figură de stil, putem ajunge – precum s-a şi ajuns – la concluzia că, prin bunavestirea păcii, Hristos ne îndeamnă să ne cumpărăm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ondiţia noastră omenească, uitând că noi nu suntem Dumnezei, vom fi gata a imita gesturi ale Dumnezeirii. Dumneavoastră ştiţi că în Noul Testament se află porunca neîmpotrivirii: „nu staţi împotrivă celui rău”. Şi precizarea: de te sileşte cineva să mergi cu el cale de o milă, tu mergi cu el două; de vrea cineva să se judece cu tine ca să-ţi ia haina, tu dă-i şi cămaşa; de te loveşte peste o parte a obrazului, tu întoarce şi partea cealaltă. Această poruncă a neîmpotrivirii la rău – din care Tolstoi face cheia de boltă a sistemului său şi pe care Gandi, mare admirator al lui Tolstoi, o impune ca armă politică unei comunităţi de 400.000.000 de persoane – a fost dată peste cap, cu ce credeţi? Tot cu un citat – numai cu un citat – din Noul Testament. Şi anume, cu o faptă a lui Dumnezeu: cu biciuirea de la Templu. (Uitând interpretatorii acestei fapte că, pe lângă aceasta, Dumnezeu mai făcuse vreo dou-trei fapte: soarele, cerul şi pământu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re dreptul să se aşeze, cu obrăznicie, lângă Dumnezeu pe Tron. El nu are dreptul să judece din punctul de vedere al Providenţei, să judece sub specie ćternitatis. Pentru că atunci îşi poate permite orice. Îşi poate permite, de pildă, să ierte orice, fără să aibă calitatea de a ierta. (Poate să ierte fapta lui Iuda; sau păcatul comis împotriva comunităţii de destin din care el face parte; el n-are decât dreptul şi datoria de a ierta ce i s-a făcut persoa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 nostru – neam de bun simţ – a ştiut să evite, în trecut, primejdia: neamul nostru n'a cetit Noul Testament. Exemplarele Noului Testament ajunse până la noi – cele din veacurile XVII, precum şi cele din veacurile XIX – sunt noi-nouţe; n-au fost cercetate. Deşi s-au tipărit la lungi intervale de timp – între prima Biblie (1688) şi a doua (1795), stau peste 100 de ani. Asta nu însemnează însă că neamul nostru a rămas ne-evanghelizat. Nu. În tot acest interval de timp s-au tipărit mulţime de prăvilioare şi de ciasloave. În ele era destul din Noul Testament, cu dreaptă tâlcuire. Toate aceste cărticele sunt tocite de răsfoiri neîntrerupte şi pline de picuri de ceară de lumânare. Şi mai este ceva: înaintaşii noştri se duceau la biserică, unde cântările de la strană aveau dreapta înţelegere a Evangheliei şi a Apo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reptăţită ar fi o discuţie a problemei pe baza Evangheliei. Căci între Noul Testament, pe care îl purtăm noi în buzunar, şi Evanghelie, e deosebire. Din Noul Testament eu citesc şi judec cu judecata mea. Judecătorul suprem al adevărului e RA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stă în biserică, în altar, pe sfânta masă. Credincioşii o sărută. (O sărută şi preotul, după cetire.) Evanghelia conţine cuvântul lui Dumnezeu învestit cu putere; cuvântul într-un singur înţeles; în adevăratul lui înţeles. (Înţelesul acesta al Evangheliei se află în cântările şi în cetirile ce se fac pe cărţile de la strană sau di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în esenţa ei, Evanghelia? Evanghelia este legea desăvârşirii dată omului ce se abate sub povara păcatului şi a nedesăvârşirii. Adevărul Evangheliei este adevărul absolut, lăsat spre a fi trăit de oameni în istorie; deci, sub semnul relativului. Învăţătura Evangheliei culminează cu porunca: fiţi desăvârşiţi precum şi Tatăl nostru din ceruri desăvârş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Hristos cuprinsă în Evanghelie n-a fost dată ca lumea să se uite la ea, prin sticlă, ori chiar să i se închine – spune Nae Ionescu. Învăţătura Evanghelică a fost lăsată de Dumnezeu spre a fi trăită de oameni. Trăirea aceasta a ei fiind un fapt istoric, nu poate fi decât relativă. Considerată în totalitatea ei în timp şi spaţiu, trăirea aceasta constituie însăşi viaţa învăţăturii. La învăţătura evanghelică se adaogă astfel trăirea ei de către noi. Ea nu mai este Evanghelie pur şi simplu, ci Evanghelie care a rodit în noi – Evanghelie rodită. Să nu se confunde, aşadar, cuvântul lui Dumnezeu (Evanghelia), care este absolut, cu trăirea lui de către oameni care, fiind un fapt istoric, nu poate fi decât relativă. Învăţătura lui Hrisots se dovedeşte, aşadar, a fi un fapt cu o istorie a lui, cu diverse momente ce se înscriu pe o curbă. Curba aceasta este însăşi legea de desfăşurare a posibilităţilor cuprinse în Evanghelie. Creşterea normală a Evangheliei în comunitatea de dragoste a Bisericii se cheamă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reştere normală. Căci s-ar putea să vedem şi creşteri anormale. Dar împotriva acestor creşteri nefireşti – anorganice, cum am spus, ca şi împotriva formulării false a unei creşteri normale, Biserica are garanţii. Toate creşterile, toate rodirile Evangheliei în sânul comunităţii omeneşti şi toate formulările acestor creşteri sunt – în Ortodoxie – examinate în lumina unui îndreptar sigur: ÎNVĂŢĂTURA ECUMENICĂ A BISERICII; adecă învăţătura recunoscută valabilă de întreg trupul Bisercii din primele opt veacuri până la anul 787 d. Hr., dată la care s-a ţinut ultimul sinod ecumenic. Căci până în veacul al VIII-lea, Biserica lui Hristos nu se rupsese de fapt. Ceea ce întreg trupul Bisericii din vremea celor 8 veacuri, povăţuit de Duhul Sfânt, socotise fără greş, s-a chemat învăţătură ecum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ceasta a fost fixată în şapte sinoade generale, ţinute între anii 325-787, şi denumite, prin Glasul Bisericii, SINOADE ECUM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murile de azi, ecumenicitatea unei învăţături nu este altceva decât constatarea IDENTITĂŢII acestei învăţături cu învăţătura fixată în Sinoadele Ecumenice; deci, cu învăţătura fără de greş a Biserici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Evanghelie şi Creştinism nu este, deci, alta decât deosebirea dintre o sămânţă şi floarea crescută în condiţii normale din acea sămânţă. Floarea aceasta – deşi virtual este cuprinsă în sămânţă, este totuşi altceva decât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og, pentru lămurirea unora dintre dumneavoastră, că Evanghelia există prin glasul Bisericii. Ea a fost formulată în Biserică, sub purtarea de grijă a Duhului Sfânt. Cea dintâi Evanghelie – cea de la Matei – a fost scrisă către anul 60, adecă la 30 de ani după învierea Domnului; iară cea din urmă – cea după Ioan – către anul 90, adecă la 60 de ani după învierea Mântuitorului. Şi garanţia transmiterii ei, nealterate, în literă şi spirit, est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care se află prezent Dumnezeu –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pân'aici, aţi putut desprinde raportul dintre Evanghelie şi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geniu – care n-a înţeles creştinismul (cel puţin creştinismul nostru, al răsăritului nu l-a înţeles) – l-a caracterizat drept morală a sclavilor. E fals. În primul rând, deoarece creştinismul este mai mult decât un sistem de morală. CREŞTINISMUL ESTE O ÎNŢELEGERE PROFUND REALISTĂ A EXISTENŢEI. În metafizica creştină, existenţa este îmbrăţişată cu durerea. Dar nu numai atât: recunoscând existenţa de fapt a durerii, creştinismul recunoaşte, totodată, şi drepturile la viaţă ale durerii (căci durerea nu a venit în lume fără pricină). Recunoaşterea dreptului la existenţă a durerii nu duce, în creştinism, la resemnare. Păcatul originar, de la care derivă în TIMP răul, nu prezintă o demonstrare a necesităţii răului. Creştinismul nu luptă, cu orice preţ, împotriva durerii. El are altceva mai bun de făcut. Creştinismul primeşte durerea, în care lumea se zvârcoleşte ca o râmă pe jăratec, ca pe o realitate; pe care el o valorifică. Dacă, adecă, durerea îndeplineşte un rost, dacă îşi capătă un sens în ancorarea noastră înspre mântuire, durerea poate deveni izvor de nesfârşită bucurie. Acesta est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afizica creştină – metafizică lipsită de dialectică – deosebirea dintre Evanghelie şi Creştinsim nu e o floare dialectică. Ci o realitate vie. Deosebirea aceasta nu o fac eu. Ci chiar sinoadele ecumenice – sinoadele cari ne-au dat Evanghelia. Sinoadele acestea ale Bisericii ecumenice recunosc că trăirea Evangheliei, fiind un fapt istoric, este relativă. Dar să venim c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noaşteţi doctrina Evangheliei cu privire la ucidere. Atâţia oameni de bună credinţă, dar de perspectivă îngustă, şi-au devastat mintea şi şi-au împovărat sufletul de păcat căutând să justifice uciderea de om cu Evanghelia; cu citate, adecă, din Evanghelie. Căci adevărul rămâne neclintit: Evanghelia, porunca desăvârşirii, nu conţine – nu poate conţine – motive, prime de încurajare, pentru uciderea vieţii semenului nostru. Uciderea aceasta, cu voie, fără voie, în legitimă apărare ori în atac, rămâne – nu numai pentru sămânţa absolutului care e Evanghelia, ci pentru Biserica în care rodeşte Evanghelia – un păcat. (Că uneori Biserica iartă păcatul, asta nu modifică situaţia – PĂCATUL IERTAT nu poate fi confundat cu fapta, cu PORUNCA EVANGHELICĂ. Să vă feriţi de această mare confuzie.) Biserica ecumenică, paznică a poruncilor din Evanghelie, dar şi singura deţinătoare a &lt;adevărului lucrurilor nu priveşte în acelaşi chip păcatul uciderii; ci felurit. Căci, iată, dacă un ins singuratec a ucis, fără voie ori în legitima lui apărare, Biserica îl opreşte de la împărtăşanie vreme de 10 zile, ca UCIGAŞ. Pe cei care ucid însă – cu bună ştiinţă – pentru salvarea comunităţii de destin, pentru salvarea naţiei lor, aceeaşi Biserică ecumenică îi opreşte de la împărtăşanie vreme de 3 ani, ca pe nişte NECURAŢI CU MÂINILE. Şi cu aceasta punctul nevralgic al problemei noastre est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a lui Hristos, pentru Biserica creştină ecumenică, comunitatea de destin – naţiunea – din care facem parte este un fapt firesc. (Că naţiunea, ca realitate istorică, e o consecinţă a păcatului originar, prin care s-a început istoria, prin care noi am căzut în istorie, asta e altă chestiune!) Comunitatea de destin – naţiunea – nu e numai categoria logică, ci şi colectivitatea reală, care ne defineşte pe fiecare dintre noi; locul, cadrul şi principiul întregii noastre acţiuni şi existenţe în veac. Iară naţionalismul nu este altceva decât atitudinea care trage toate consecinţele îngăduite din faptul firesc că fiecare dintre noi aparţinem – fără putinţă de sustragere – unei naţiuni. Comunitatea de destin, neaflându-se principal în conflict cu Biserica, ci, dimpotrivă, poate totuşi în fapt intra în conflict cu Biserica, şi anume când ea – comunitatea – propagă o concepţie despre viaţă şi o etică potrivnică (sau nu în totul conformă) doctrinei Bisericii. Când, adecă, sămânţa Evangheliei a rodit nefiresc în această comunitate. Sub acest unghiu vom examina, dar, creşterea Evangheliei în grădina Legiunii, spre a putea înţelege apoi raportul real dintre Mişcarea Legionară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Legionară nimeni dintre noi nu face doctrină. Doctrina a făcut-o cel ce a creat Mişcarea – CĂPITANUL – şi, în împlinirea testamentului lui, doctrina creează fapta Legiunii. Să vedem, aşadar, care e doctrina şi cari înfăptuirile Mişcării Legionare. Sarcina mea e aici uşoară – faptele vă sunt cunoscute. Împreună vom arunca o privire asupra doctrinei Căpitanului şi asupra acţiunii Mişcării lui, spre a vedea dacă nu cumva ne aflăm în faţa unei concepţii despre viaţă şi au unei etici potrivnic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 Mişcare de mântuire, cum a definit-o Nae Ionescu – a pornit de la Altar şi de la Icoană. &lt;De la icoană şi de la altar am pornit – mărturiseşte Moţa – apoi am rătăcit o bucată de vreme, purtaţi de valurile omeneşti şi n-am ajuns la nici un mal, cu toată curiţia impulsurilor noastre. Acum, cu sufletul greu, răsleţiţi, sfârtecaţi, ne strângem la adăpost, la singura căldură şi alinare, tărie şi reconfortare a noastră, readucătoare de puteri, la picioarele lui Iisus, în pragul orbitoarei străluciri a cerului: la Icoană. (L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remurile începutului scrie Căpitanul: &lt;Toţi credeam în Dumnezeu. Nu era nici un ateu printre noi. (Pentru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lt;Ne-am strâns şi mai mult în jurul icoanei. Şi cu cât greutăţile ne vor asalta şi loviturile lumii vor curge mai grele peste noi, cu atât vom sta mai mult sub scutul Sfântului Arhanghel Mihail şi la umbra săbiei lui. (Pentru Legionari) Arhanghelul Legiunii nu e vreun arhanghel al vreunui cult oarecare, ci e Arhanghelul Bisericii Creştine a Răsăritului, aşa cum îl arată dogma şi rânduiala acestei Biserici: &lt;El nu era pentru noi o fotografie pe o icoană; ci îl simţeam viu. Acolo, la icoană, făceam de gardă cu schimbul, zi şi noapte, cu candela aprinsă. (Pentru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cătuirea lăuntrică a legionarului şi despre rolul rostul Bisericii în viaţa neamului nostru stă scris în Cărticica Şefului de Cuib: &lt;Legionarul crede în Dumnezeu şi se roagă pentru biruinţa Legiunii. Să nu se uite că noi, poporul român, stăm aici pe acest pământ prin voia lui Dumnezeu şi prin binecuvântarea Bisericii creştine. Prin urmare, legionarul crede în Dumnezeu. Nu va crede în Dumnezeu. Întru atâta întrucât este legionar, el crede în Dumnezeu. Pentru CĂPITAN, legionarul care nu crede în Dumnezeu este 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lara din 23. II.1936, odată cu prilejul consumării unei mişelii, el spune, despre unul care izbutise să se înalţe până la treapta de Comandant legionar: &lt;L-am sfătuit atunci să se retragă cavalereşte din rândurile legionare, neputându-se acomoda acestui spirit şi credinţei necesare unui legionar, pentru a nu crea mai târziu dificultăţi organizaţiei din cauza construcţiei lui sufleteşti aparte, căreia eu îi găsisem o infirmitate: imposibilitatea de a crede în Dumnezeu. (Pe care timp de un an încercasem s'o tratez; însă cu rezultatul car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aici o paranteză: situaţia eventualilor „infirmi” din casa noastră e limpede: a) Infirmul care nu se mândreşte cu infirmitatea lui rămâne, în nădejde, în lazaretele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fimul care şi-ar afişa ostentativ infirmitatea, ca pe o normalitate şi superioritate faţă de camarazii lui, s-ar dovedi a fi u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ticristul – legionarul luptător împotriva lui Hristos – de va încerca să dea pietrii unghiulare a casei noastre lovituri – cu atât mai piezişe cu cât uneltele minţii lui sunt mai ascuţite – va trebui ţintit, fără milă, sub sticlă, drept pildă mişeliei, pentru generaţiile viitoare. Trecerea cu vederea, îngăduinţa, ar fi, în cazul acesta, mare păcat împotriva datoriei de a ţine porunca şi a împlini testamentul lăsat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lara din 25. X.1936 citim: &lt;Se vor lua cele mai severe măsuri cu privire la recrutarea noilor elemente, în aşa fel încât să nu pătrundă decât acelea capabile de credinţă în Dumnezeu şi în viitorul acest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 nu mai lăsa loc de interpretări, iată ce scrie CĂPITANUL despre Hrisots, Dumnezeul legionarilor: &lt;Vom învia din morţi în numele lui Hristos; adecă în afară de credinţa lui Hristos, nimeni nu va fi mântuit.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t;A înviat Hristos, sădind nădejdea Învierii din morţi; că viaţa nu se termină aici, la aşa de trecători 60-70 de ani; că se prelungeşte dincolo; că ne vom întâlni iar. Şi nu ne vom mai despărţi niciodată.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lava, în noaptea de Paşti a anului 1938, Căpitanul aştepta cu înfrigurare ceasul învierii. După multe osteneli izbuteşte să îşi procure o lumânare. Scrie el în Însemnări: &lt;O fi trecut de 12 (noaptea). Poate şi de 1. N'am mai auzit clopotele sunând Învierea. Aprind lumânarea şi zic: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inutil a mai continua. Învăţătura Căpitanului despre Hristos şi despre rânduiala Bisericii creştine se află la tot pasul, aceeaşi, neschimbată. Ea nu se deosebeşte de învăţătura Părinţ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 să fac aici o remarcă. Şi să dau un îndemn. Sunt unii camarazi care înclină a crede că în vremea din urmă Căpitan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r fi căzut la misticism. (Vom vedea imediat ce e şi cu misticismul.) că, adecă, unul ar fi Căpitanul din &lt;Pentru Legionari şi altul Căpitanul din &lt;Însemnări. E o eroare gravă. Şi o impietate. Căpitanul este un bloc. Existenţa lui pământească ni-l arată ca pe un mare credincios. A crezut, totdeauna, în Dumnezeu. A crezut în Hristos cel înviat din morţi. A fost totdeauna adânc respectuos faţă de rânduielile Bisericii. Că în Însemnări a formulat mai mult? Este evident: prilejul de sta mai mult de vorbă cu sufletul său asupra celor netrecătoare l-a făcut să formuleze mai mult. Dar oare în Pentru Legionari şi în Circulările născute pe câmpul de bătaie, n-a spus el exact acelaşi lucru? Paşii lui au fost paşii Legiunii lui. Căci aşa a făcut el Legiunea: pe măsura adâncimii şi a bogăţiei lui. Nici un pas al ei n-a fost făcut fără asistenţa Bisericii părinteşti. Amintiţi-vă de recrudescenţa credinţei creştine din anii de blestem – recrudescenţă al cărei punct culminant l-a însemnat primăvara anului 1938 – şi veţi înţelege ce au însemnat pentru Biserica rumânească fapta şi cuvântul Mişcării Legionare. Se mira lumea că Bisericile au devenit neîncăpătoare. La citirea Evangheliei – la care doar femeile mai în vârstă mai îngenuncheau – îngenuncheau acum, cu evlavie, legiuni de tineri. Ei se spovedeau şi se împărtăşeau, ca moşn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nevroit omagiu s-a aruncat, deci, Legiunii lui Codreanu acuzaţia de. Misticism. Atunci mintea cea mai luminată, inteligenţa cea mai rodnică a timpului nostru – Nae Ionescu – a avut prilejul să pună lucrurile la punct. Din expunerea sa dau aici numai un fragment: &lt;Sunt oameni, culturi şi civilizaţii care cred că realitatea aceasta sensibilă în care trăim noi şi care constituie experienţa noastră imediată, nu epuizează existenţa; că, mai mult, există oarecum două lumi, dintre cari una tangibilă – de aici – şi alta intangibilă, invizibilă – de dincolo – principiu oarecum şi raţiune de a fi a celei de aici. Putinţa omului de aici de a pătrunde dincolo, în chiar această viaţă, constituie experienţa mistică a fiecăruia dintre noi. Pătrunderea vieţii de dincolo în viaţa de aici, prezenţa ei în fiecare moment al istoriei, constituie înţelegerea mistică a existenţei. Misticismul deci poate fi contestat – dar cu o condiţie: ca anume cei cari o fac să-şi dea seama că contestă însăşi existenţa religiei; sau, dacă vreţi, a oricăr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age o concluzie, aş vrea să spun două vorbe şi un cuvânt despre Moţa, cu care Căpitanul în credinţa în Hristos şi în Biserică a trecut pragul veşniciei îmbrăţişat. Moţa a fost creştin adevărat. Împreună cu Căpitanul el a fost ctitor al Mişcării Legionare. Încă din tinereţe el scrie despre rostul şi puterea Duhului Sfânt în Biserica lui Hristos; despre &lt;nesfârşitul şir al Apostolilor, al Sfinţilor Părinţi ai Bisericii şi al celorlalţi Sfinţi şi Martiri, cari răspândiră şi întăriră Biserica. În &lt;Pământul Strămoşesc el scrie: &lt;Nu suntem făuritori ai mântuirii dorite; ci vrem să fim simple unelte ale mântuirii, pe care n'a căutăm în altă parte decât la singurul loc unde se afl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ătura dintre creştinătate şi neamul nostru, el scrie din Spania: &lt;Neamul nostru nu poate trăi fără credinţa noastră creştină. Apărând creştinătatea, chiar pe pământ strein, noi apărăm o putere care este izvor al puterii neamului nostru, iar ascultând de îndemnul dragostei de cruce, noi ne supunem, aici în Spania, dragostei pentru neamul nostru românesc.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a trăit precum a învăţat. Şi a murit precum a trăit: a murit pentru Hristos şi Legiune. (Nu pentru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şi fac constatarea că nu numai în ţara românească, ci nicăiri pe tot pământul străjuit de umbra crucii, sămânţa Evangheliei n-a rodit atât de drept, atât de curat şi de falnic, precum în casa la a cărei temelie s-a îngropat însuşi Căpitanul, creatorul ei. Între Mişcarea lui Corneliu Codreanu şi Biserica lui Hristos nu există cale deschisă conflictelor. Dimpotrivă. Precizând poziţiile, Căpitanul scrie, ca un Dascăl al Bisericii: &lt;Linia istorică este una: aceea pe care o trăim sub condamnare şi sub piatra de moară a păcatelor noastre, ale lumii şi ale moşi-strămoşilor noştri. Recunoaştem că suntem păcătoşi; aceasta este atitudinea legionară faţă de Biserică. (Pentru Legionari) Prin urmare: recunoaştem că suntem păcătoşi; că purtăm, de-a lungul existenţei noastre, păcatele noastre şi ale lumii. Şi în starea în care ne aflăm, noi ne zbatem, ne jertfim viaţa, sub aripa ocrotitoare a Bisericii străbune, pentru apărarea crucii; şi pentru aducerea neamului nostru l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ocolesc dificultăţile. Fără îndoială că în suflete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tăruie o întrebare: &lt;Camarazi de-ai noştri – plenipotenţiari ai destinului comunităţii noastre – au fost aduşi în situaţia de a pedepsi pe călăii sufletului naţiei; cum stau ei, cu fapta lor, faţă de învăţătura lui Hristos? Răspunsul la această întrebare îl dă Căpitanul: suntem în starea de oameni păcătoşi. La rândul ei, Biserica ecumenică nu pedepseşte pe împuterniciţii comunităţilor de destin ca pe nişte inşi singurateci. Iară fapta care se cheamă ucidere, uneori e numai NECURĂŢENIE A MÂINILOR. Doctrina Bisericii spune că la Judecata cea de pe urmă – unde trebuie să se ţină seama de toţi şi de toate – vor învia şi trupurile, ca unii cari au fost tovarăşi ale sufletelor în timpul vieţii şi deci solidar răspunzătoare. Ei bine, judecata aceasta – judecata desăvârşirii – nu va trece cu vederea vremile, stările şi motivele care au determinat hotărâri şi gesturi. Căci dacă Nicadorii noştri n-ar fi trăit adânc toată tragedia neamului lor; dacă ar fi fost nişte &lt;cetăţeni ai lumii (adecă acea pălămidă ţigănească pe care vântul o mână pe faţa nisipului şi unde se află umezeală, prinde rădăcină, iară când umezeala s-a dus, îşi ia şi ea drumul spre alte locuri) n-ar fi pedepsit, niciodată, p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Sinoadelor Ecumenice – adecă ale supremei autorităţi formale în Biserică – nu se pot discuta. Dar cum nu e bine ca în inimi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rămâie vreo urmă de îndoială cu privire la adevărul Evangheliei, vreau să vă previn că Evanghelia nu este o utopie. Vreau să spun că, adecă, a vrut Dumnezeu ca ea să fie trăită şi în absolut, chiar în viaţa aceasta. Căci scrie în cărţile de slujbă ale Bisericii: &lt;unde vroeşte Dumnezeu, acolo se biruieşte rânduiala firii. Biserica noastră cântă biruinţa cuvioasei Parascheva, care s-a desprins şi de patrie şi de rudenie. Troparul slujbei sfintei începe chiar cu aceste cuvinte: &lt;Patria şi rudenia ai lăsat. (Această trăire în absolut a Evangheliei o cântă Biserica şi Sinoadele ei. Adecă aceleaşi Sinoade care ne învaţă cum să înţelegem Evanghelia.) Până acum însă, aceste biruinţi, aceste scoateri din istorie, s-au operat numai individual, colectivităţile rămânând, cu legile lor, în istorie. (Aceasta n-a înţeles-o Ghandhi când a propus unei colectivităţi de 400.000.000 trăirea poruncii neîmpotrivirii, poruncă cu care se biruie hotărât; însă dincolo de istorie.) Funcţiunea Evangheliei este aceea de a chema spre înălţimi; de a ţine în noi trează nostalgia absolutului şi a desăvârşirii. Ne înălţăm pe cât ne ajută neputinţa noastră. Nu avem dreptul să spunem că de cădem de pe &lt;scara lui Iacov nu avem vină. Vină avem. Că nu suntem singuri în această lume. De aceea ne vom ruga neîncetat pentru păcatele noastre. Am văzut cum a rodit Evanghelia în casa noastră; în Mişcarea noastră Legionară. Am înţeles că doctrina şi fapta Legiunii închid poarta oricărui conflict între Mişcarea Legionară şi Biserica ecumenică. Biserica lui Hristos cel înviat din morţi află în această Mişcare un instrument prin care neamul nostru este abătut pe calea mântuirii. Biserica ecumenică nu poate să nu se bucure văzând cum floarea unui tineret se rupe de bucuriile sortite muritorilor şi se jertfeşte de bună voie pentru zidirea unei ţări frumoase şi curate ca soarele şi puternice şi ascultătoar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Biserica ecumenică nu poate să nu se bucure văzând florile crescute din sămânţa Evangheliei semănate în grădina Legiunii, bucuria aceasta s-ar fi cuvenit ca, în primul rând, să fie a Bisericii lui Hristos din ţara rumânească. Ei bine, cum a fost primită apariţia Legiunii de către Biserica &lt;oficială, de către clerul nostru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u primit Părinţii Episcopi cari sunt chip Tatălui o arată în chip plastic însuşi Căpitanul, în Însemnările sale din 1938: &lt;Un copil care nu şi-a văzut de mult pe tatăl său se repede să-l îmbrăţişeze. Când copilul se apropie, tatăl îl primeşte cu răceală şi-l loveşte cu palma peste gură, scoţându-i doi dinţi. Şi mai departe: &lt;Biserica părintească, &lt;biserica străbună, ne loveşte. Patriarhul e şi prim-ministru, în numele căruia se fac toate; de la care ne vin în fiecare zi atâtea chinuri! În palatul Patriarhiei, în ziua de Paşti a anului 1938, Patriarhul acesta rosteşte, în faţa a 60 de preoţi veniţi să-i ureze viaţă cu pace şi iertare tuturor, potrivit cântării Bisericii &lt;Să iertăm toate. Pentru Înviere, sentinţa: &lt;mai bine să moară unul pentru popor. (Patriarhul Miron se dovedea a fi un om umblat prin Scriptură.) Cel ce batjocorea Evanghelia prin chiar faptul îndeletnicirii lui cu &lt;ocârmuirile publice – aducea, aşadar, citat din Evanghelie! El adăoga, pentru a întări cuvântul, că în vinele Căpitanului &lt;nu curge un strop de sânge românesc. Sfatul lui a fost urmat chiar în cursul acelui an: Căpitanul a ţinut naţiunei cel mai mare discurs al său. Ş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în cinste al patriarhului Miron, Patriarhul Nicodim, avea să procure guvernului, în toamna anului 1939, tot din scriptură, o motivare a îngrozitoarelor asasinate comise în acea toamnă. Şi toate acestea nu pentru vreun temeiu doctrinar. Că aceasta nu era măcar cu putinţă. Ci pentru că aşa cereau cei ce-i făcuseră episcopi şi patriarhi; aşa cerea guvernul. Au ieşit atunci din rânduri călugării şi preoţii de mir cei săraci. Călcând disciplina călugărească şi ascultarea preoţească, părăsind pe păstorii cei năimiţi, ei au îmbrăcat cămaşa verde, au înfruntat primejdia, au plătit cu viaţa credinţa lor. Şi au spălat, astfel, ruşinea de pe obrazul clerului Bisericii româneşti din al 4-lea deceniu al veac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piscopi n-au întrebat niciodată stăpânirea de ce au fost aceşti clerici împuşcaţi; nici măcar asupra numărului celor împuşcaţi n-au cerut lămuriri. Au primit decoraţii şi portofolii ministeriale. Şi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astă atitudine a lor, constantă, faţă de Mişcarea Legionară, a fost părăsită o singură dată: în primăvara anului 1937. După înmormântarea lui Moţa şi Marin, guvernul a cerut, ca de obiceiu, Sinodului să ia unele măsuri împotriva clerului care a participat la înmormântarea celor doi luptători ai Crucii. Spre surprinderea generală, Sinodul a dat un răspuns care a smuls Căpitanului cuvinte de admiraţie. A scris el atunci: &lt;Pentru mine, atitudinea de acum, istorică, a Bisericii Ortodoxe, este un început de mărire, un început de atitudine de Împărat. (Circulara 64, 1937) Iară Nae Ionescu scrie despre aceeaşi atitudine: &lt;Răspunsul Sfântului Sinod al bisericii noastre privitor la amestecul preoţilor în politică este – de la 1919 şi până acum, adecă de când urmăresc eu linia pe care se mişcă acţiunea Bisericii oficiale – cel dintâi act izvorât din răspunderea faţă de aşezarea, rosturile şi destinul Ortodoxiei. (Predania, Nr. 4,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din 1937 a Sinodului a rămas fără a doua zi. Căci acelaşi Sinod a rămas mut, fără glas, la ororile comise de demenţa stăpânitoare. Mai mult: fiecare episcop în parte şi toţi laolaltă au felicitat, încurajând crima. Cum se explică atunci gestul din 1937? Simplu: după înmormântarea celor doi martiri legionari, ţara întreagă nu se mai îndoia de biruinţa Mişcării Legionare. Guvernul însuşi a mărturisit-o mai târziu: &lt;am avut noroc că n-au îndrăzn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piscopi, deci, căutaseră şi ei să se pună bine cu stăpânirea ce se zărea, falnică, la orizont. (După vechea rânduială.) în România Legionară; într-o Românie în care apele vor intra în matca lor firească, nimeni nu se va mai încurca în câmpul de activitate al altuia. Starea de dezechilibru în care se afla comunitatea încetând, va înceta şi răzvrătirea împotriva vechii rânduieli. Căci ceea ce pân'aici era lucru firesc, de-acum nu va mai fi firesc. Clerul bisericesc va trebui să rămână la rosturile lui fireşti: povăţuitor cu putere spre calea mântuirii; sfinţitor al făptuirii, prin oficierea ierurgiilor al căror sâmbure sunt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ânie legionară – care va crea condiţiile necesare unei dezvoltări fireşti a lucrării preoţeşti – va fi în drepturile ei să pretindă clerului exact ce pretinde legionarului: seriozitate, muncă, credinţă, spirit de jertfă. Pe plan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ţii episcopi ai României legionare îşi vor aduce aminte că Părinţii Apostolici şi Sfinţii Părinţi i-au numit &lt;Chipuri ale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oţii de mir nu vor avea nicicând prea mult timp spre a se îngriji de sufletele încredinţate lor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omânia Legionară cel mai legionar dintre călugări va fi acela care-şi va ţine mai cu străşnicie făgăduinţele lui călugăreşti; cele trei făgăduinţi: sărăcia desăvârşită, omorârea voinţei proprii, castitatea. (În România Legionară, călugărul ori preotul de mir în uniformă legionară şi cu pistol la centură ar fi o sinistră arătare.) În mănăstiri nu va mai seca untul-de-lemn al rugăciunii. Atât de fundamental lucru este rugăciunea Bisericii pentru mântuirea neamului omenesc, încât Sfinţii Părinţi nu se opresc a spune că &lt;Mai bine să înceteze soarele din călătoria sa decât să înceteze cetirea Psal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ăpitanul nostru scrie: &lt;În momentul în care mănăstirile şi bisericile nu se vor mai ruga, ţara aceasta se va prăbuşi. În rânduiala Bisericii creştine a Răsăritului, săvârşirea Liturghiei are o atât de mare însemnătate, încât stă scris că de se va întâmpla să ia foc Biserica în vremea Liturghiei – după ce se va fi trecut de un anumit moment al ei – preotul nu va mai putea părăsi altarul: el va arde acolo împreună cu Sfintele Taine. Iară după cucerirea Constantinopolului şi transformarea Sfintei Sofii în moschee, evlavia creştină a născut o legendă de adâncă semnificaţie. Spune legenda aceasta că se oficia Liturghia în biserica lui Iustinian I, când necredincioşii năvăliră înlăuntrul strălucitului locaş, spurcând şi pângărind. Atunci s-a întâmplat minunea: preotul liturghisitor a dispărut cu Sfintele Taine, după un zid tainic. De atunci el tot aşteaptă ca Sfânta Sofie să fie redată slujbei creştine; ca să-şi continue Liturghia întreruptă. Şi aceasta se va întâmpla, cu certitudine absolută, de vreme ce Liturghia nu poate rămân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Legionară, Biserica lui Hristos va trebui să cunoască viaţa şi calea împărătească. Dar aceasta prin vrednicia ei. Închei această mărturisire de credinţă cu cuvintele Căpitanului, aflate în Circulara nr. 64,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red că e bine ca Ortodoxia noastră să ştie că cineva nu-i Împărat pentru că împărăţia de alături s-a dărâmat; ci întrucât are inimă de Împărat şi ia hotărâri şi atitudini de Împărat. Am credinţa că în marea lume a Ortodoxiei, Biserica României va juca cândva cel mai mar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RACOVEANU (Conferinţă ţinută în faţa grupului legionar Weimar-Buchenwald, în seara zilei de 15 mart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NŢA ŞI EXISTENŢA MIŞCĂRII LEGIONARE A LUI CORNELI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PRE FIINŢA ŞI EXISTENŢ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NTRODUCERE (Treizeci de ani de denigrare, de ură şi prigoan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ALITATEA LEGIUNE (Capital de gând şi faptă, constituind un instrument de salv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unea fiinţă (sâmbure substanţial a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iunea existenţă (înfăţişarea externă a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IINŢA (Componen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birea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gostea de trecutul de mândr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agos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pta împotriva răulu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ntimentu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en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iunea, şcoal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dinţa d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iplina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băr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egiunea, organis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isem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olenţ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idu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EGIONARISM ŞI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trie şi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SPRE &lt;ÎNVIERE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t;ECUMENIC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LABORATOR PE PLAN NAŢIONAL (NU INDIVIDUAL) AL BISERIC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TIL LEGIONAR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resie a rezultatului unui proces de cunoaştere (fie imediată, fie ne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uctură spirituală: a. Natură logică b. Natură mistică c. Natură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d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ura lucrării (Circulări, însemn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lente speciale (Semne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resia rezultatului unui proces de educaţie (ţinut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OMUL MODEL = EDU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DESPRE CREŞTE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ere fireasc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ere nefirească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eraţia de confruntare = organicitatea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lt;Ca un arhitect priceput, eu am pus temeliile. Altul a zidit pe ele. Însă fiecare să ia bine seama cum zideşte; că altă temelie, în afară de cea pusă, nimeni nu mai poate pune. (I Cor., III,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RITERIUL ADEVĂRULUI LEGIONAR: adevăr-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 Concordanţa (unei afirmaţii, atitudini, acţiuni) cu esenţialul legionar. (Esenţial – acces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CONSIDERAŢII FINALE (&lt;Şeaua p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profundă revoluţie spirituală pe care a cunoscut-o poporul român de la încreştinarea lu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Prin adâncimea, capacitatea de mulare pe realităţi şi peremtatea ei, revoluţia lui C.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valabilă pentru toate naţiunile care vor să pornească pe calea încreştinării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NŢA (1) ŞI EXISTENŢA (2)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lui Corneliu Codreanu n-avea să fie, dintru început, un tot organic. Între 24 iunie 1927 – data înfiinţării &lt;Legiunii Arhanghelului Mihail – şi 17 aprilie 1938 – data arestării întemeietorului ei – Legiunea, în pofida condiţiilor cu totul nefavorabile ei, a crescut neîncetat. În profunzime, ca şi în suprafaţă. De la cele 4 dreptare iniţiale – credinţa în Dumnezeu, încrederea în misiunea lor, dragostea reciprocă şi cântecul – care călăuzeau paşii legionarilor, până la cucerirea sufletului poporului (cucerire pe care o dovediseră alegerile parlamentare din 1937), legiunea parcursese un drum lung. Din 1927 şi până în aprilie 1938, data arestării, ea crescuse mereu, sub controlul sever al lui Corneliu Codreanu. Temeliile fuseseră puse. Dar construcţia nu era încheiată încă. Pe temeliile puse, se clădea neîncetat. Şi ne putem închipui cât s-ar fi construit şi cum s-ar fi construit dacă arhitectul priceput ar fi supravieţuit celui de-al doilea război mondial. Căci însuşi întemeietorul se afla în continuă creştere, devenire spirituală. Formal, el îşi începuse opera la vârsta de 28 de ani. Când l-au ucis, împlinise 39. Şi faţa lumii av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a pus temeliile şi a început zidirea. După el, altul a continuat construirea. În continuarea aceasta, s-a ţinut, oare, seama de sfatul sfântului Pavel, aflat în scrisoarea I către Corinteni (III, 10-11). S-a construit adecă pe temeliile puse? S-a respectat planul construcţiei? Ori s-a continuat zidirea pe alte temelii? Cu alte cuvinte, creşterea Legiunii după dispariţia Întemeietorului a fost creştere firească (normală)? Ori a fost creştere nefirească (anormală)? Mai precis: în ce măsură creşterea aceasta a fost firească şi în ce măsură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erea Legiunii, se înscriu pe o curbă. În cazul creşterii normale (fireşti), fiecare moment al acestei curbe stă, structural, într-un raport organic cu toate celelalte momente; fiecare moment se integrează în unitatea organică a curbei. Dacă momentul nu se integrează, însemnează că el introduce o anormalitate în curbă, un dezechilibru în situaţie, şi trebuie respins. (Un exemplu: când practica infamiei, a mişeliei în luptă în locul legii legionare, care spune că e mai bine să cazi pe drumul onoarei decât să învingi printr-o mişelie, practica aceasta trebuie respinsă ca anormală, ca una care introduce un dezechilibru î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ADEVĂRULUI ÎN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este adevărată în măsura în care ea este conformă realităţii. O judecată este adevărată sau falsă în măsura în care ea se reazemă sau nu pe starea de lucruri la care se referă; când concordă sau nu concordă cu starea de lucruri la care se referă. Necunoaşterea exactă a stării lucrurilor face imposibilă judecata adevărată, la judecata dreaptă. Confundarea esenţialului cu neesenţialul, a permanentului cu accidentalul, a necesarului cu superfluul, duce fatal la judecata strâmbă, la judecat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şi trăim vremi în care dreptarul adevărului era F (hrerul ori Partidul. Pe Corneliu Codreanu eu l-am auzit odată declarând că &lt;se va da afară din Legiune dacă el, Căpitanul, va călca o anumită lege morală impusă de el Legiunii lui. Iară altădată dădea dispoziţii unuia dintre bunii lui comandanţi legionari pentru cazul în care acesta va trebui să ia hotărâri urgente şi nu va avea posibilitatea de a cere instrucţiuni de la centru. Într-o astfel de situaţie – spunea el – înainte de a pune în aplicare hotărârea luată, trebuie să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că prin această hotărâre a ta nu mâni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că hotărârea ta este spre folos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că ea nu nesocoteşte legile fundamentale ale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ceste norme sunt valabile în cazul în care cel ce hotărăşte este, spiritual şi moraliceşte, într-o stare de elevaţie. Dar ce interesează aici este altceva: este ierarhia valorilor. Dumnezeu, Patria, Legiunea. Nu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entru tot ce se lucrase până în vremea despărţirii lui de Legiune, el, cel ce-i pusese temeliile, putea spune dacă lucrul este sau nu legionar. Dar el, întemeietorul, nu s-a socotit niciodată îndreptăţit să schimbe temeliile odată puse. Într-un fel el era prizonierul operei pe care o înfăptuise; mai exact: prizonierul legilor fundamentale ale acestei opere. Când el spune aceste cuvinte de testament legionarilor săi: &lt;Iubiţi camarazi, de acum şi cât va fi viaţă legionară, să ştiţi că unde veţi vedea apărând, fie în sufletul vreunui luptător, fie în propriul vostru suflet, rânjetul interesului personal, acolo a încetat de a mai exista Legiunea. (Pentru Legionari) El intuise prin aceasta criteriul adevărului în Legiune. Dreptarul adevărului în Legiunea lui Corneliu Codreanu este concordanţa (unei acţiuni, unei atitudini, unei afirmaţii) cu esenţial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SM ŞI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egionarii lui Codreanu erau în covârşitoarea lor majoritate creştini practicanţi – oameni care se mărturiseau şi se împărtăşeau – faptul că nici o lucrare de seamă a Legiunii nu se începea fără binecuvântarea preoţilor, faptul că la mesele comune ale legionarilor se spunea rugăciunea şi-acolo unde era, preotul da binecuvântarea, a născut confuzii chiar în unele cercuri clericale. Mişcarea lui Codreanu însă nu a căutat să se substituie bisericii româneşti creştine. Asupra acestuia adevăr Corneliu Codreanu a ţinut să spulbere, dintru început, orice echivoc. El vorbeşte în termeni limpezi despre &lt;linia bisericii şi &lt;linia Mişcării Legionare. &lt;Linia istorică – scrie Căpitanul – este una: aceea pe care o trăim noi. Căci noi trăim în veac. Linia Bisericii este cu mult deasupra noastră. Către ea tindem, dar nu realizăm decât puţin. Pentru că trăim sub condamnare şi sub piatra de moară a păcatelor noastre, a lumii şi a moşi-strămoşilor noştri. Recunoaştem că suntem păcătoşi: aceasta este atitudinea legionară faţă de Biserică. Din scrisoarea – răspuns unui preot-profesor. (Circulări, pag.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 viaţa lui Hristos şi viaţa legionară nu poate exista confuzie. Este vorba aici de planuri de mişcare deosebite. Omul care poate spune despre sine: mihi enim vivere Christus et mori lucruim (Filipeni, I, 21); se mişcă pe alt plan decât omul legionar. Idealul omului creştin e sfinţenia. Pe omul nou al Evangheliei nu-l mai poate clinti din mersul său nici nedreptatea, nici ofensa, nici ameninţarea, nici exilul, nici moartea. Arhiereul Vasile al Cesareei Capadiciei (+ 379), ameninţat de Modestus, prefectul împăratului arian Valens, cu confiscarea, cu exilul, chinuirea şi moartea, l-a întrebat, senin, pe atotputernicul Modestus: &lt;Asta este tot ce-mi puteţi face? Altceva mai rău nu ai? Confiscarea averii? Dar în afară de aceste haine vechi de pe mine şi de câteva cărţi nu posed nimic. Exilul? Dar care e patria mea? Eu mă simt bine oriunde pe acest pământ, care nu e al meu, precum nici al tău. Chinurile? Vrei să spui „prima lovire”, căci trupul acesta slăbit nu o va putea suporta pe a doua. Iară despre partea morţii, ea va însemna tocmai împlinirea dorului meu de a fi împreună cu Domnul, Dumnezeul şi Mântuitorul me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al Evangheliei nu mai cunoaşte dificultăţi din afară. Viaţa în Hristos depăşeşte proporţiile naturii noastre; nesocoteşte drepturile şi înfruntă energiile ei. Silit de un oricine să meargă cu el cale de o milă, omul Evangheliei va merge cu el două mile. De va vrea careva să se judece cu el spre a-i lua haina, el îi lasă nu numai haina, ci şi mantaua, numai să fie pace. Îl loveşte cineva peste obrazul drept, el îi oferă spre lovire şi obrazul stâng. Ucis fiind cu pietre, se roagă ca Dumnezeu să-i ierte pe ucigaşi. Acesta este omul Evangheliei. Între omul acesta şi omul legionar 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ând Legiunea lui, Corneliu Codreanu nu s-a gândit să pună bazele vreunui ordin nou călugăresc. Nici mântuirea individuală a legionarilor nu era mobilul lui. Nici nu avea pentru aceasta mijloacele sfinţitoare. Pe acestea le are numai biserica. Setea adâncă a sufletului, singură Biserica o putea potoli. Asupra acestui lucru, doctrina şi practica legionară nu lasă loc îndoielii. Când Corneliu Codreanu spune că &lt;linia Bisericii stă la uriaşă înălţime faţă de &lt;linia Legiunii, la această putere supranaturală a ei se gândea. Corneliu Codreanu nu avea intenţia să facă din legionarii lui sfinţi. El voia altceva: voia să pregătească din suflete tari şi din braţe vânjoase o Românie sănătoasă, puternică şi temătoare de Dumnezeu. Cu românii din vremea lui, el nu era mulţumit. El deschidea o şcoală spirituală, un organ de educaţie cetăţenească. Elevii lui erau, în marea lor majoritate, creştini practicanţi. Se spovedeau şi se împărtăşeau. Aflându-se în serviciul naţiei, punând preţ pe omeneasca onoare, ca virtute de sine stătătoare, fiind oricând gata să moară în slujba patriei, legionarul nu era în situaţia de a da tiranilor răspunsul pe care Sfântul Vasile cel Mare îl dăduse prefectului arian Modestus. Ţelul şcolii lui Codreanu nu era sfinţenia. Ci omenia românească. Omenia nu e sfinţenie. Omul de omenie nu se lasă pălmuit. Legionarului nu-i era indiferentă nedreptatea omenească. El nu poate sta cu braţele încrucişate când vede jefuindu-se averea ţării. Organizarea de rezistenţe active, necesare şi îndreptăţite nu e lucrul Bisericii. Ci al conducătorilor – legali sau ilegali – mulţimilor. Conştient de abaterile de la poruncile Evangheliei, Codreanu a spus, răspicat: recunoaştem că suntem păcătoşi. Iar în închisoare fiind, scrie aceste cuvinte de sfârşit: &lt;Adu-i aminte, Doamne, de toţi ai mei. Ia-i sub scutul tău. Iartă-i şi odihneşte-i în pace. Celor vii dă-le tărie şi biruinţă asupra potrivnicilor, ca România legionară să înflorească şi să se apropie de tine, Doamne al neamului nostru românesc, în speranţa învierii lui. Amin!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şcolii lui Codreanu, însemnând o însănătoşire a sufletului tineretului, era totodată un ajutor imens dat Bisericii. Omenia şi eroismul nu erau sfinţenie, dar constituiau climatul cel mai prielnic pentru pasul ultim, pentru marele pas al desprinderii de patrie şi rudenie. Faptul că bisericile erau pline de tinereţe legionară este grăitor. E de mirare neînţelegerea întâlnită la înalta ierarhie a Bisericii Ortodoxe. Dar preoţii de mir şi călugării au simţit de unde le vine ajutorul. Şi au îmbrăţişat, cu riscuri, străduinţa lui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VIEREA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um Corneliu Codreanu se ruga lui Dumnezeu pentru neamul românesc, în speranţa &lt;învierii lui. În altă parte, revine, cu preciziuni, asupra acestei credinţe, atât de mult ironizate de adversarii lui politici. Redau aici un întreg pasagiu: &lt;Ţelul final, sensul ultim al neamului este învierea. Învierea în numele Mântuitorului Iisus Hristos. Creaţia, cultura, sunt doar mijloacele pentru aceasta, nu scop în sine. Sunt mijloace pentru această înviere. Dar cultura este rodul capacităţilor şi dispoziţiilor pe care Dumnezeu le-a pus neamului nostru. Pentru aceasta purtăm toată răspunderea. Va veni o vreme în care neamurile pământului se vor întrece pentru această ultimă înviere; toate neamurile, cu toţi regii pe care i-au avut. Atunci se va da fiecărui popor locul hotărât lui înaintea Tronului lui Dumnezeu. Această clipă covârşitoare, această înviere din morţi, este cel mai înalt şi mai strălucit ţel spre care se poate pregăti o naţiune. (Pentru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prisos să adaug că această învăţătură a Educatorului neamului românesc, Codreanu, este scoasă di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C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obişnuia să vorbească de &lt;ecumenicitate naţională. Expresie care, desprinsă de context, ar putea să pară unora nelalocul ei. De aceea socotesc aici necesare unel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recesc oikos = a locui: oikoumeni (ghi) = pământul locuit, apoi lume. În Evanghelia după Luca, citim: „Ieşit-a poruncă de la Cezar August să se înscrie toată lumea (pasan oikum (nin = universus o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t;ecumenicitate naţională Codreanu înţelege totalitatea neamului românesc: Românii prezenţi, Românii care au răposat şi Românii care se vor naşte în viitor pe acest pământ. Conştiinţa permanenţei neamului românesc era la el totdeauna vie. Odată, la o oră de teorie făcută lucrătorilor unei tabere de muncă, vorbea de frumosul obiceiu strămoşesc de a sădi nuci. Cei de azi, spunea el, nu mai sădesc nuci; ci caişi. De ce? Fiindcă nucul creşte încet; de multe ori, n-ajungi să mănânci din roada lui. Pe câtă vreme caisul creşte repede şi te poţi bucura de rodul lui. Dar oare pe vremea moşilor şi părinţilor noştri creşteau nucii mai repede ca azi? Nu. Creşteau la fel. Dar înaintaşii noştri ştiau că de nu vor mânca ei din rodul nucilor, vor mânca copiii şi nepoţii lor. Şi va fi tot una; ba va fi mai bine; căci aceştia le vor binecuvânta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desea de un &lt;stil legionar. Nu de un stil de viaţă, nu de o ţinută legionară, rezultat al unui proces de educaţie. (Aceasta reiese limpede din întreaga expunere asupra fiinţei şi existenţei Legiunii.) S-a vorbit despre stilul scrisului legionar. Şi anume, cu un regret pentru lipsa de uniformitate a acestu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ste expresia rezultatului unui proces de cunoaştere. El este condiţionat de: a. Natura individului: logică, mistică, mixtă; b. Gradul de cultură; c. Daruri speciale; d. Natur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crie Corneliu Codreanu, în altul Ion Moţa, în altul Puiu Gârniceanu, în altul Vasile Marin. Şi iarăşi la acelaşi autor: într-un fel sunt scrise Circulările lui Codreanu pentru legionari, în alt fel Însemnările lui de la Jilava. Diversitatea stilului e semnul bogăţiei şi al fir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pot tăgădui anumite note ale scrisului legionar: sobrietatea, gravitatea, sinceritatea. De altfel, Legionarii lui Codreanu vorbeau şi scriau puţin. Pentru ei aveau să vorbească faptele. Îndemnul înţelepciunii populare. Ori taci, ori spune ceva mai bun decât tăcerea, era la ei în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cestea sunt valabile pentru toată perioada de timp 1927-1938; pentru timpul în care Corneliu Codreanu, întemeietorul Legiunii, şi-a putut continua opera şi a putut supraveghea lucrările colaboratorilor săi. Din anul 1938, înainte chiar de sugrumarea lui în închisoare (29-30 noiembrie 1938), Legiunea şi-a urmat drumul fără controlul său; a stat sub alte directive, sub alt control, uneori fără nici un control. De aceea, tot ce s-a clădit de la 1938 încoace – acţiuni, atitudini, teorii – trebuie supus unei operaţii de verificare, spre a se vedea dacă ce s-a clădit după dispariţia întemeietorului s-a clădit conform planului hotărât de el, în stilul vo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făcut după 1938 – toate acţiunile, toate dispoziţiile, toate teoriile – trebuie, aşadar, supuse unei operaţii de verificare. Dreptarul adevărului în Legiune fiind concordanţa cu esenţialul, cu permanentul legionar, operaţia de confruntare este posibilă. Când legea legionară &lt;Luptă şi nu fi niciodată mişel. Decât să învingi printr-o infamie, mai bine să cazi, luptând, pe drumul onoarei (Cărticica Şefului de Cuib) ar fi înlocuită cu deviza &lt;învinge prin orice mijloc, oricât de abominabil, atunci ne-am afla în faţa unui caz de denaturare. Şi această denaturare trebuie respinsă hotărât. Când întemeietorul cere ca legionarul să fie un om de cuvânt (Idem); sau când se spune că legionarul nu cunoaşte tragerea pe sfoară a altui om (Idem), acestea sunt norme care nu pot fi infirmate de urmaşii la conducerea Legiunii. Când C. Codreanu afirmă că ideea fundamentală de la care porneşte Legiunea este omul, nu programul politic (Pentru Legionari); când el spune că Legiunea va birui numai cu desăvârşirea unui proces de conştiinţă la poporul român; numai când acest proces de conştiinţă va cuprinde majoritatea poporului şi va da roade. (Circulări) A voi să ajungi la conducerea ţării cu orice preţ – chiar cu preţul loviturii de stat – ca apoi să impui procesul de conştiinţă de care este vorba, însemnează a aşeza carul înaintea boilor. Iară a practica convingerea că &lt;misticismul legionar, credinţa în învierea lui Hristos şi credinţa în &lt;învierea neamurilor sunt &lt;plumb în aripile Legiunii, însemnează a dovedi că n-ai înţeles nimic din rodnicia unei credinţe care constituie actul de nobleţă al poporului româ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semnelor creşterilor false în sânul Legiunii şi catalogul falselor formulări ale creşterilor normale poate fi continuat. Aici am indicat doar calea de urmat în întoc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şcarea Legionară a lui Corneliu Codreanu este cea mai profundă revoluţie spirituală pe care a cunoscut-o poporul român de la creştinarea lui încoace. Prin adâncimea, capacitatea de mulare pe realităţi şi perenitatea ei, revoluţia lui C.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valabilă pentru toate naţiunile care vor să pornească pe calea încreştinării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ŢA (opoz. EXISTENŢĂ) (Wesenheit) (Da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 spre deosebire de existenţă – este sâmburele substanţial a ceea ce este; este fiinţialitatea lăuntrică a lucrurilor, spre deosebire de înfăţişarea lor (exterioară). Spre deosebire de existenţă (Dasein), fiinţialitatea (Wesenheit) este esenţă. Faţă de plinătatea fiinţialităţii, existenţialitatea cuprinde doar un sector al posibilităţilor fiinţialităţii. Fiinţialitatea este potenţă subiectivă; existenţă, act. Pe când înfăţişarea vizibilă (existenţa) este supusă schimbării, sâmburele substanţial (fiinţa) e permanent durabilă. Fiinţa este ceea ce e esenţial, în opoziţie cu ceea ce este neesenţail. În altă accepţiune: fiinţele singuratice ale lumii vizibile; fiinţele singuratic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ENŢA (Da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ste momentul fundamental care, împreună cu esenţa (Wesenheit) constituie tot ce există. Pe când fiinţialitate spune ce este un lucru, existenţa exprimă că ceva există, că nu doar e gândit ori reprezentat de fantezie, ci există în sine însuşi, realmente. Ne lovim de prezenţa lui, de el aşa cum este; nu cum am vrea noi să fie. Metafiziceşte există două feluri de existenţe, fundamental deosebite: a. Existenţa noastră şi a tuturor existenţelor lumii sunt limitate în timp şi spaţiu; sunt un da-sein (un sein limitat). Această mărginire vine de la finalitatea noastră mărginită. Fiinţialitatea mărginită nu atinge plinătatea fiinţei: se deosebeşte de ea prin finire. De aceea, existenţa are caracter contingent (ne-necesar); poate fi sau nu; existând realmente sau fiind doar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inţării limitate în timp îi stă în faţă existenţa infinită, a cărei fiinţare se confundă cu a fi (esse), desăvârşire care se acoperă cu existenţa sensibilă. Sein (a fi) însemnează a exista realmente. A fi, ideal, conţine doar structurile fiinţiale ale diverselor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LEGIONARE ŞI CREŞTINE (Publicate în Orientări pentru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AŞTE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lujeau stelelor, de la stea au învăţat să se închine Ţie, soarelu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două milenii, învăţaţii de la Răsărit, cei ce se îndeletniceau cu mersul stelelor, alergaseră să se închine, umili, Pruncului din Galileea, recunoscând în el adevărul. Irod, tiranul, încercase să-şi facă din cei trei magi aliaţi în tentativa lui de ucidere a adevărului. Dar &lt;Pruncii Haldeilor nu s-au pus în slujba tiranului: îngerul le arătase calea de urmat. Şi Irod n-a izbutit decât să ucidă prunc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i de azi – irozii de la Răsărit – vor şi ei să ucidă adevărul. Căci adevărul acesta barează drumul lor smintit. Şi ca tentativa să nu fie lipsită de analogii, şi tiranii de azi vor să-şi facă aliaţi din învăţaţii care stau în slujba stelelor. Şi în beţia primelor zile de irelevantă izbândă ne-a fost dat să auzim chiote de victorie: cerul fusese, pasă-mi-te, golit de taine; nerozia umilise pe Dumnezeu. Şi chiotul de victorie al tiranilor din Răsărit impresionase multă lume blajină din Apus. Uitaseră oamenii că şi mintea tot de la Dumnezeu este, spre folosul omului; dar că şi ei i se pusese hotar, pe care nu-l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gionarii lui Corneliu Codreanu, porniţi la drum sub ocrotirea sfântului Mihai, arhistrategul oştilor cereşti, nu cunoaştem spărietura; noi avem &lt;cetate tare, stăm pe stânca adevărului creştin. Drumul nostru e drumul luminii care va risipi puterile întunericului. Naşterea lui Hristos este sărbătoarea Cunoaşterii. Împotriva lumii care, speriată, ar fi gata să facă pace cu diavolul, noi trebuie să afirmăm cu tărie poziţia noastră faţă de lumea ce ne înconjoară şi faţă de eternitate. Pentru noi nu pot exista surprize care să infirme adevărul adus lumii de Hristos-Dumnezeu. Noi frăţie cu adversarii &lt;Soarelui dreptăţii nu putem încheia. Noi credem că uneltirile ucigaşilor, ale pângăritorilor şi ale palavragiilor vor f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slujba acestora s-au pus şi unii oameni care trebuiau să rămână numai în slujba stelelor. În această credinţă stând, noi strigăm, cu sutele de milioane: Hristos se naşte: cântaţi-L! Hristos din ceruri: întâmpin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INE 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arhie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Paşti a anului 1938, în prezenţa a şaizeci de preoţi veniţi să-i spună &lt;Hristos a înviat! Marele arhiereu al Bisericii Ortodoxe româneşti din acea vreme a rostit sentinţa: &lt;mai bine să moară unul pentru popor, decât să se prăpădească poporul din cauza unuia. Cine era de data aceasta cel pe care marele preot îl socotea vrednic de moarte &lt;pentru popor? Era vreun duşman al aşezărilor creştine ale poporului român? Era vreun predicator de învăţătură potrivnică adevărului adus lumii de Hristos? Nu. Era un om tânăr, plin de râvna şi puterea de a face din ţara românească o ţară &lt;temătoare de Dumnezeu, şi din neamul românesc un neam încrezător în învierea făgăduită de Hristos neamurilor care se vor fi dovedit vrednice de ea. Numele lui – Corneliu Codreanu. Acesta era &lt;unum hominem pe care &lt;arhiereul anului aceluia îl osând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Cine era poporul pentru care viaţa acestui om constituia o primejdie de moarte? Era, oare, poporul român care, în cântecele speranţei lui, îl îmbrăcase pe tânărul &lt;căpitan în &lt;suman de viorea? Erau, oare, ţăranii români care, în februarie 1937, îmbrăcaţi în haine de Paşti şi în mâini purtând făclii, alergaseră să îngenuncheze în faţa sicrielor cu trupurile lui Ion Moţa şi Vasile Marin, căzuţi luptând pentru Hrisots şi Legiune? Era, oare, poporul care – trecând peste toate ademenirile, peste toate ameninţările, peste toată teroarea jandarmilor şi peste toate abuzurile judecătorilor nedrepţi – ridicase pe scut pe acest tânăr lipsit de averi? Sau, poate, poporul de care vorbea marele preot era tineretul universităţilor; ori elevii şcolilor de pe cuprinsul ţării româneşti? Ori erau călugării mănăstirilor? Ori preoţii bisericilor? Nu. &lt;Poporul care se simţea ameninţat şi în numele căruia vorbea, în ziua de Paşti a anului 1938, marele preot al Bisericii Ortodoxe româneşti, era altul. &lt;Poporul pentru salvarea căruia trebuia să moară &lt;unul putea fi aflat în tagma arhiereilor necredincioşi, arghirofili, trândavi, păcătoşi, cu dosare compromiţătoare în &lt;cassa de fier a partidelor politice; putea fi aflat în lumea păpuşarilor politici care ruinaseră ţara întregită; putea fi aflat în lumea profitorilor de toate nuanţele; &lt;poporul arhiereului din acel an de blestem putea fi identificat în venitura galiţiană şi greco-armenească. Patronul acestui &lt;popor se întâmpla să fie însuşi regele ţării – rege imoral, deşuchiat, prădător al avutului public, apărător al intereselor evreieşti în ţara de la gurile Dunării. Acesta era &lt;poporul pentru care trebuia să moară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zile înainte de rostirea sentinţei de către arhiereu, cărturarul Nicolae Iorga arătase şi chipul în care trebuia săvârşit omorul. În februarie 1937, într-una din secţiunile Senatului, înconjurat fiind de miniştri şi de senatori guvernamentali, cărturarul recomandase metoda aflată de el de la un vânător canadian, colonelul Boyle, salvatorul coloniei româneşti din Odessa revoluţiei bolşevice. Sfatul nevinovatului om de carte era aşa: să ţinteşti între ochi pe cel care conduce. Şi totul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ia cu orgoliul s-au întâmpinat. Ura cu demenţa s-au sărutat. Au uneltit sfat şi au hotărât. L-au închis. L-au osândit hoţeşte. Apoi l-au omorât. Noaptea, tâlhăreşte. Relatarea oficială vorbea de. Încercarea ucenicilor de a-l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omorârii &lt;omului i-a înmărmurit pe români. Poporul de plugar l-a plâns, în cuviinţă şi tăcere, pe Corneliu Codreanul, nădejdea lui. În localuri de petrecere, lăutarii şi-au atârnat viorile în cuiu şi au plecat. Universităţile, în care el readusese pe Hristos, s-au îmbrăcat în doliu. Monstruozitatea era atât de mare, încât multă lume nu i-a dat crezare – se legănau pe aripa speranţei că e vorba numai de o &lt;minciun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lt;lume care ştia bine că &lt;omul era mort. &lt;Poporul arhiereului Miron Cristea era mulţumit – înţelepciunea lui Caiafa îl ferise de rău. Poporul acesta – numai el – a sărbătorit, cu ritualul cuvenit, moartea dreptului. Marele preot a dat a doua zi dispoziţii să se facă rugăciuni polihronice pentru regele asasin. Cărturarul a tipărit, drept adevăr, într-unul din volumele lui, relatarea ucigaşilor (povestea cu fuga de sub escortă). Pentru istorie. Căci o mână mânjeşte pe alta şi amândou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20 de ani de la executarea nebunei porunci. În aceşti 20 de ani am putu auzi şi am putut vedea ce spun despre Corneliu Codreanu şi despre opera lui ucigaşii, hoţii, neînţelegătorii şi ucenicii lui. Ticăloşia celor care, într-un fel sau altul, au fost părtaşi la crimă, a fost dată în vileag prin uluitoarele mărturisiri făcute în 1940 de cei ce au executat porunca. Exagerările ucenicilor – câte vor fi fiind – îşi află explicaţia în marea lor evlavie faţă de dreptul omorât hoţeşte. Neînţelegătorii de pretutindeni n-au putut vedea în opera lui Corneliu Codreanu altceva decât încercarea de a transplanta la noi revoluţia lui Adolf Hitler ori a lui Benito Mussolini. La 20 de ani de la consumarea abominabilei crime, ajutaţi de sfatul pe care ni la-u dat bogatele întâmplări ale acestui interval de timp, putem judeca drept şi mărturisi fără teamă de păcat ce s-a pierdut prin retezarea vieţii acestui bărbat care nu împlinise încă vârsta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preciere a oamenilor se comite de obicei o greşeală fundamentală: se caută la ei tocmai ce nu le este esenţial. Se preţuiesc arhierei pentru abilitatea lor politică; diplomaţi, pentru elocinţa lor; comandanţi de armate, pentru credinţa lor în Dumnezeu; regi, pentru inteligenţa lor sclipitoare; călugări, pentru frumuseţea glasului; oameni politici, pentru vasta lor cultură. Se-nţelege că în asemenea cazuri, unitatea de măsură nefiind proprie, judecăţile sunt false. Căci arhiereul se distinge prin tăria credinţei în Hristos; diplomatul, prin tact şi abilitate; comandantul, prin capacitatea lui de strateg; regele, prin înţelepciune; călugărul, prin adâncimea evlaviei; bărbatul de stat, prin simţul lui pentr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distingea Corneliu Codreanu, întemeietor de şcoală spirituală şi de mişcare politic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mulţi vorbind cu admiraţie despre noutatea ideii ce stă la baza mişcării lui – răul, mizeria, ruina, ne vin de la suflet (nu de la lipsa de programe). Este adevărat, ideea aceasta el a adus-o în plan politic. Dar pentru cine cunoaşte doctrina creştină, nu există aici nici o noutate. Nu în domeniul ideilor stau măreţia şi podoaba acestui om neobişnuit. C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e de despărţire şi de luptă între fraţi, o generaţie de patrioţi izbutise, în 1859, să facă unirea Moldovei cu Muntenia. La 60 de ani după acest însemnat pas, sfârşitul primului război mondial adusese împlinirea visului atâtor generaţii de români patrioţi – poeţi, scriitori, ziarişti, cărturari, oameni politici, soldaţi. Transilvania, Basarabia, Bucovina făceau cu Regatul vechi un singur trup. Ţara se mărise, bogăţiile se adăugaseră, puterile spirituale sporiseră. Dar în ţară sporită lucrurile mergeau prost. Corupţia, jaful, înstrăinarea îşi dăduseră aici mâna. Pentru poporul român perspectivele deveneau tot mai sumbre. De ce nu mergeau lucrurile bine? Era lipsa de oameni cu pregătire? Nu. Naţia română dăduse avocaţi străluciţi, medici celebri, cărturari, gânditori, oameni de ştiinţă, tehnicieni, poeţi, scriitori, mari gazetari. Existau în ţară partide politice cu programe seducătoare şi păpuşari politic abili. Nu de astfel de lipsuri suferea naţia. Naţia suferea de lipsă de cinste. Ce-i trebuia ei nu erau frumoasele programe politice (aplicate de suflet de tâlhar), ci altceva: naţia avea nevoie de un mare EDUCATOR. Şi pe acest educator ea îl dăduse. La timp suprem. Acesta se chema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nu era un predicator; nu era profesor de educaţie creştină; nu era dascăl de pedagogie. Ci era ÎNVĂŢĂTORUL, ORGANIZATORUL, CĂLĂUZITORUL. El învăţa, organiza, conducea. Marele nostru Eminescu n-a avut numai intuiţii geniale, ci şi darul de a formula pregnant adevăruri din care ne hrănim noi astăzi. Corneliu Codreanu n-a avut numai darul de a intui şi de a formula. Ci a avut şi puterea de a organiza; a avut capacitatea de a prelucra materialul uman existent. Îl distingea, fără îndoială, marele lui simţ pentru real. Dar peste aceasta, era în el o putere care topea zgura ticăloşiei omeneşti, gonea boarea leneviei, pregătea sufletele spre fapta eroică, spre totala jertfire de sine. În această putere, în acest dar excepţional stă valoarea lui. Aici, extraordinarul lui prestigiu. Corneliu Codreanu n-a izbutit numai să pună pe picioare – în pofida tuturor adversităţilor inimaginabile – o mişcare de mari proporţii. Corneliu Codreanu a transformat oameni: le-a îmbrăcat sufletul în haină de nuntă. Într-o ţară şi într-o vreme în care lipsa de onoare, jaful de sus şi desfrâul erau la ele acasă, Corneliu Codreanu a aşezat pe soclu onoarea ca virtute de sine stătătoare, a făcut din corectitudine şi din cinste sufletească condiţia primordială a vieţuirii împreună, iar din austeritatea moravurilor blazonul luptătorilor lui. Iară cununa acestor virtuţi era credinţa în Iisus Hristos. Aceste virtuţi el nu le-a predicat. Le-a dat trup. Iată de ce neamul românilor vedea în el călăuza, capul, căpetenia, căpitanul său. Decapitându-l, sceleraţii de la 1938 au decapitat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afirmaţie, nu mă gândesc la rolul pe care Corneliu Codreanu l-ar fi avut în stăvilirea puhoiului de la Răsărit ori în schimbarea profilului politicii europene. Ocupaţia rusească se va curma odată cu înfrângerea Rusiei sovietice, înfrângere în care credem cu tărie. Dar cu alungarea ruşilor, procesul de vindecare a Naţiei nu s-a sfârşit. Pentru vremea de după liberare, Naţia va avea nevoie tocmai de educatorul, de omul extraordinar pe care ea îl dăduse şi pe care nu-l mai poate da decât la intervale de secole: de Corneliu Codreanu, cel ucis &lt;pro pop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ae Ionescu, care a înţeles toată adâncimea operei lui Corneliu Codreanu şi care a simţit chemarea lui, a spus – pe când Codreanu trăia încă – că minunea înfăptuită de acesta e atât de mare, că de acum îl depăşeşte şi pe el. Iară după omorâre, tot Nae Ionescu ne-a învăţat că cea mai rodnică răzbunare a lui Corneliu Codreanu este înfăptuirea vr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şi prietenii lui Corneliu Codreanu au datoria de onoare să nu trădeze opera lui. Dar Codreanu nu mai este. Şi Codreanu nu mai poate fi înlocuit de nimeni. Iată de ce, prin decapitarea de la 1938, Naţia românească a rămas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 îndurărilor va face cu ea semn spre bine. Căci păcatul nu l-a săvârşit Naţiunea. Ci duşmanii 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E PĂMÂN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lite arbitrari quia pacem vererim mittere interram – non veni pacem mittere, sed gladium. (Mat. X-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întrupării lui Dumnezeu-Cuvântul, de ziua în care se pune început mântuirii neamului omenesc, se obişnuieşte a se preamări PACEA. Nu pacea izvorâtă din actul împăcării omului cu Dumnezeu – pace cântată de îngerii Betleemului – pacea din suflete; ci pacea încheiată între două sau mai multe împărăţii care au ceva de împărţit. Se întâmplă că predicatorii &lt;păcii pe pământ sunt tocmai cei care au tâlhărit ceva şi vor să ţină ce au luat. Cei mai neobosiţi propagandişti ai &lt;păcii între popoare sunt conducătorii împărăţiilor zidite pe nedreptate, furt şi pe crimă. Despre împărăţiile zidite pe nedreptate, pe furt şi pe crimă, Biserica lui Hristos – Domnul Păcii – spune prin gura sfântului Augustin că nu sunt altceva decât &lt;mari tâlhării (magna latrocinia). Marile tâlhării, care ţin în robie popoare creştine, care ucid libertatea şi vor să alunge pe Hristos din suflete, trâmbiţează, uneori chiar prin arhiereii creştini prea-plecaţi lor, mesajul PĂCII lui Hristos: pace pe pământ! Arhiereii lui Hrisots, aflaţi în slujba &lt;păcii dorite de ucigaşii libertăţii omeneşti, uită că pacea Evangheliei e pacea sufletului. Nu pace între tâlhari şi tâlhăriţi; nu pace între mai mulţi tâlhari care au de stăpânit popoare. Ci pace în sufletele oamenilor pământului încreştinat. Deosebirea dintre oameni nu ţine nici de rang, nici de instrucţie, nici de limbă, nici de sânge. Deosebirea ţin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spune – să nu socotiţi că am venit să aduc pe pământ pace – n-am venit să aduc pace, c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osebirea aceasta, de deosebirea de credinţă, vorbeşte; de cei ce cred în Hristos-Dumnezeu şi de cei ce stau împotriva lui Hristos-Dumnezeu. În creştinism, pacea încheiată între împărăţiile pământului nu e scop în sine. Scopul e mântuirea sufletului. Condiţia mântuirii e însă LIBERTATEA. Şi cine sugrumă libertatea omului stă de-a curmezişul în calea mântuirii lui. Iată de ce uneori mântuirea sufletului se poate cuceri tocmai prin jertfirea trupului; adică pri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ştilor necreştine şi anticreştine – împotriva barbarilor – Biserica lui Hristos are, din vechi, o cântare care vorbeşte de biruinţa binecredincioşilor creştini asupra potrivnicilor lor. De ziua întrupării Cuvântului, de ziua naşterii lui Hrisots, noi, moştenirea Sa, preamărindu-I gloria, să intonăm cu glas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biruinţă binecredincioşilor creştini asupra duşmanilor rodirii Evangheliei Ta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E UN SINOD ECUM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al Serviciului de Presă al Vaticanului spune că în alocuţiunea ţinută înaintea cardinalilor, în biserica Sfântul Paul din Roma, cu prilejul sărbătoririi sfântului Apostol, Papa Ioan al XXIII-lea a anunţat ţinerea unui sinod ecumenic, la care vor fi invitaţi şi conducătorii &lt;comunităţilor despărţite, spre a se ajunge la unirea spre care tind toate marginile pământului creştin. Comentând ştirea, postul de radio al Vaticanului precizează că sunt indicii că la acest sinod – care nu se va ţine înainte de 1961 – vor fi invitaţi, în afară de Episcopii Ortodocşi, Episcopii Anglicani, Episcopii Chinezi hirotoniţi fără aprobarea Papei şi conducătorii comunităţilor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zentată, evident că ştirea nu se putea să nu producă nedumerire în cercurile teologice. Sinoadele ecumenice sunt impunătoare adunări de episcopi (numai de episcopi) şi se ţin la vreme de primejdie grea. În aproape 2000 de ani, Biserica Ortodoxă Răsăriteană n-a cunoscut decât şapte sinoade ecumenice: Nicea (325), Constantinopol (381), Efes (431), Calcedon (451), Constantinopol (553), Constantinopol (681), Nicea (787). Biserica Ortodoxă Apuseană, mai norocoasă, a mai ţinut treisprezece: Constantinopol (869), Lateran (1123), Lateran (1139), Lateran (1215), Lyon (1245), Lyon (1274), Vienne (1311), Konstanz (1414/1418), Basel (1431), continuat în Ferrara (1438) şi Florenţa (1439), Lateran (1512-1517), Trient (1545-1563), Vatican (1869-1870) prorogat. În total 20. Bisericile Răsăritene nu numără printre ecumenice aceste 13 sinoade ţinute după anul 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în calea ţinerii unui sinod ecumen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partea Bisericii Apusene, dificultăţile s-ar rezuma într-o frază a revistei &lt;Vers l'Unit (Chrétienne, buletinul catolic de informaţie al centrului de studii &lt;Istina: &lt;Le mot „oecuménique” a été entendu comme s'éntendent a toutes les confessions chrétiennes, d'ou l'on a conclu que toutes celles-ci seraient invitées a y participer. C'était ne pas tenir compte que, dans la législation cannonique actuelle, l'Eglise catholique est considéré comme „oecuménique” un concile convoqué par le Souverain Pontife et assemblant les l'éveques résidentiels de tout l'univers catholique romain, c'est-ŕ dire actuellement en communion avec l'éveque de Rome. (Le prochain Concile et l'Unité Chrétienne, numéro spécial, Janvier-Février,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n partea Bisericii Răsăritene, dificultăţile sunt tot aşa de mari. Mai întâi trebuie recunoscute de Răsăriteni drept ecumenice cele 13 sinoade ţinute de Apuseni după anul 787, lucru aproape imposibil, mai ales în situaţia de acum a Bisericilor autocefale aflate sub stăpânir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lte dificultăţi. La sinoadele ecumenice au participat numai episcopi adevăraţi (cu succesiune apostolică, cu credinţa în cele 7 taine; cu cultul Pururea-Fecioarei etc.). Care ar fi situaţia întâistătătorilor protestanţi – şi chiar a episcopilor anglicani – într-o adunare care se mărturiseşte solidară cu deciziile dogmatice şi morale ale celor şapte sinoade ecumenice ale vremei neîmpărţ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numai schiţarea unora dintre dificultăţile care stau în calea ţinerii unui sinod ecumen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vremei. Dacă un sinod, anunţat aşa cum a fost anunţat, nu va putea duce la nimic, o astfel de iniţiativă ar putea, credem, să ducă la înfăptuirea mult doritei unităţi de acţiune în faţa primejdiei care paşte ordinea creştină a lumii. Realizarea unui bloc al lumii care mărturiseşte pe Hristos împotriva dracilor ce-l tăgăduiesc pe Hristos. Împotriva dracilor din Răsărit, mai întâi; apoi împotriva dracilor din Apus, din Miazăzi şi din Miazănoapte, de vor fi. Ar fi, aceasta, porunca instinctului de conservare. Ar fi treabă de bun simţ. (O, fericite oseminte ale tinerilor români, care au văzut limpede, care au văzut din capul locului răul crescut la sânul miopiei politice a marilor Puteri şi ajutat de drăcescul calcul confesional &lt;creştin!) Să se realizeze, dar, un bloc de acţiune creştină în faţa Anticristului, lăsând pentru vremi mai bune grelele dispute teologice. Căci bătălia, iată, se dă într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imperativ al vremii, însemnăm aici, cu bucurie, atitudinea a două foi româneşti reprezentative: una a românilor uniţi cu Roma, alta a românilor ortodocşi. UNIREA (foaia Asociaţiei Românilor Catolici din America) salută vestea că &lt;înaltul Pontif de la Roma are de gând să convoace, într-un viitor apropiat, un Consiliu Ecumenci al Bisericii, cu scopul principal de a rezolva problema dezbinării bisericeşti şi a uni astfel forţele creştine într-un bloc compact, care să poată rezista şi înfrânge atacurile violente ale comunsimului ateu. (Vol. 10, No. 2, februa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foaie publicată de Episcopia Ortodoxă Română din America), referindu-se la aceeaşi ştire, scrie: &lt;Ateismul comunist ameninţă astăzi nu numai fiecare Biserică sau Confesiune în parte, ci Biserica lui Hristos, în totalitatea ei. Deci, pentru un duşman comun, se cere un front comun. (15 februarie 1959) (Oare nu poate &lt;Solia să renunţe, acum şi aici, la atacurile fără rost împotriva &lt;intoleranţ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ublicaţii româneşti &lt;au pus degetul pe rană. Căci de aceasta este nevoie: de realizarea unui front comun împotriva duşmanului comun. Iniţiativa revine Romei. Pentru atâtea şi atâtea motive. Să nu i se spună &lt;sinod ecumenic. Că, iată, se ivesc dificultăţi; precum am văzut, întâi din partea romano-catolicilor. Despre ceilalţi să nu mai vorbim. Să i se spună altfel! Oricum. Dar să fie într-o adunare a tuturor conducătorilor liberi ai Bisericilor şi comunităţilor ce se numesc creştine. Roma trebuie să-i silească pe unii să iasă din echivoc. (Căci nu poţi fi şi cu Hristos şi cu Anticrist). Şi apoi să se întocmească un plan de acţiune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Bisericilor? Să fie lăsată în grija Duhului Sfânt, prin care cele slabe se întăresc şi cele neputincioase se vindecă. Deocamdată să se înfăptuiască Fraternitatea în lupta dintre &lt;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Poate că prin această frăţie, după risipirea primejdiei, să se ajungă acolo unde, odată şi odată, trebuie să s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DEMN L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îngropării trupurilor lui Ion Moţa şi Vasile Marin, un Subsecretar de Stat (venetic) dăduse, de pe banca ministerială, expresie stării de spirit a stăpânirii româneşti din zilele acele: &lt;Domnilor, am avut noroc că n-au îndrăznit mai mult! Cei ce &lt;nu îndrăzniseră mai mult erau legionarii. Ce &lt;îndrăzniseră? Îndrăzniseră să dovedească o ordine şi o disciplină nemaipomenite în viaţa publică românească. În toată vremea ceremoniei nici o palmă grea nu căzuse pe gura vreunui insultător al jertfei, care înnobilase iar chipul omului român; nici un cuvânt greu la adresa îndobitocirii omeneşti. Însă miile de ţărani în haine de Paşti, făcliile aprinse, îngenuncherea în faţa sicrielor, sutele de preoţo în odăjdii, şirul nesfârşit al sutelor de flăcăi români – studenţi ori plugari – tăcerea şi seriozitatea lor cuceriseră respectul şi iubirea nu numai ale poporului, ci în bună măsură şi ale aparatului de Stat. De aceea veneticul de pe banca ministerială avea dreptate să vorbească de norocul stăpânilor. Norocul acesta era însă asigurat, din capul locului. Căci Corneliu Codreanu nu se gândea la lovitu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 care stăpânitorii ţării răsuflau uşuraţi că &lt;primejdia trecuse, la Senat, înconjurat de miniştri şi senatori guvernamentali, marele cărturar Nicolae Iorga aflase de bine să aducă oareşcare cuvânt de îmbărbătare: &lt;Ei, domnilor, v-aţi speriat? V-aţi speriat de nişte copii? Eu, domnilor, l-am întrebat odată pe Colonelul Boyle: cum ai putut dumneata, domnule, să salvezi, singur, colonia românească din Odessa, în vremea revoluţiei bolşevic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Colonelul Boyle, ataşat militer englez). Şi Colonelul Boyle mi-a răspuns: domnule Profesor! Eu sunt canadian şi vânător. Şi la noi, în Canada, vânatul cel mai al dracului e câinele sălbatic. Te atacă în haită. Poţi să dobori dumneata unul, doi, patru; cei ce rămân, te sfâşie. Ei, dar de eşti vânător cu experienţă, vei observa dumneata că în grămada care atacă este unul care conduce. Pe acela de-l ţinteşti între ochi, toată liota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localul redacţiei &lt;Cuvântului când a sosit acolo, revoltat, Nae Ionescu: &lt;Auzi, măi, nebunul! Auzi ce vorbeşte! Ăsta e îndemn la asasinat! (Şi Nae Ionescu mi-a povestit ce spusese Iorga la Senat. Despre &lt;poveştile cu câini canadieni a scris şi Nae Ionescu, nu mul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aceste însemnări nu pentru ca să justific o faptă pe care eu n-am aprobat-o şi n-o voi putea aproba niciodată. Dar constat că anumiţi români din exil încearcă să scrie – şi anume, pe dos – istoria celei mai zbuciumate generaţii româneşti: generaţia de la 1922. Vreau să le dau o mână de ajutor.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ELTELE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e somn diavolesc fiind cuprins, Iuda a dormit întru moarte (În sfânta şi marea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2 de ani, în săptămâna sfintelor patimi, un scriitor român, membru al Academiei, vrând să facă educaţie creştină poporului român, publica, într-un organ de mare răspândire, aceste meditaţii: &lt;Nu-mi trebuie să fac nici un efort pentru a-mi închipui că, pe când aici, pe pământul nostru, oamenii împărţiţi în filosemiţi şi antisemiţi se urăsc şi se învrăjmăşesc, undeva, departe, într-o grădină frumoasă, stau pe o bancă Crist şi Iuda, ca doi buni prieteni, de mult şi definitiv împăcaţi. Pot auzi desluşit pe Crist zicând prietenului său: Ce rău îmi pare că numele tău a ajuns atât de odios oamenilor! (I. Al. Brătescu-Vo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împăcarea lui Dumnezeu cu omul de el zidit trebuia să pătimească Dumnezeu-Omul; că trebuia să fie spânzurat pe lemn cel ce spânzurase pământul pe ape; că împăratul îngerilor trebuia să fie îmbrăcat cu &lt;profiră mincinoasă şi încununat cu cunună de spini; că toate acestea trebuiau să se întâmple &lt;ca să se împlinească scripturile, o ştim. A spus-o însuşi Hristos cel înviat din morţi, pe când călătorea, cu Luca şi Cleopa, spre Emmaus. Dar că Iuda, Vânzătorul, şi-ar fi jucat bine &lt;rolul, asta n-a spus-o nici Hristos, n-au spus-o nici Ucenicii lui şi nici Biserica n-o spune. Dimpotrivă. De aproape 2000 de ani, Biserica lui Hristos blestemă pe Iuda, &lt;fiul viperelor care mâncau mana, în pustie, şi cârteau împotriva Hrănitorului (Slujba din sfânta şi marea Joi, la Vecernie); pe &lt;Iuda prieten şi diavol (Joi, la Laude); pe trădătorul care &lt;a adormit întru moarte (Joi seara). Biserica lui Hristos nu are înţelegere pentru mişelia omenească; nici nu preţuieşte leşinătura literară a omului care vrea să depăşească graniţele Patri şi Rudeniei altfel decât prin sfinţenie: prin aptitudini de &lt;pălămidă ţi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ătimirii şi al jertfirii insului singuratic ori al comunităţii de destin – naţia – nu poate fi scrutat de om; că omul nu are dreptul de a judeca sub specie ćternitatis. S-ar putea ca nesfârşita Săptămâna a Patimilor a poporului român să fie spre folosul lui. S-ar putea ca suferinţa şi jertfa atâtor vieţi tinere ale generaţiei dintre cele două mari războaie să fi fost spre folosul neamului nostru, rămas în urmă cu plata păcatelor. (Căci răscumpărarea nu se poate face decât cu jertfă curată; pocitura morală neputând constitui, în nici un fel, o jertfă.) S-ar putea. Dar uneltele prin care vin pătimirea şi moartea rămân, totdeauna, subt piatra de moară a blestemului: binele izvorât din jertfă nevinovată nu poate vorbi în favoarea mişeliei. Să ne ferim de confuzii. Că nu putem noi arăta mai multă &lt;înţelegere pentru fapte decât poate arăta Biserica lui Hristos cel trădat de Iuda. Trădarea rămâne trădare. Iudele rămân, până la sfârşitul veacurilor, I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ÎNVIEREA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elor vii dă-le putere şi biruinţă asupra potrivnicilor, spre înflorirea României creştine, legionare şi spre apropierea de Tine, Doamne al neamului nostru românesc, întru nădejdea înv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bunei-vestiri creştine se dovedeşte şi în atitudinea ei faţă de comunitatea de destin care e naţiunea. Evanghelia nu face abstracţie de această realitate în sânul căreia ne ivim, trăim şi trecem pragul veşniciei. Biserica lui Hrisots, înglobând în unitatea ei feluritele popoare ale pământului, nu o face reducându-le pe acestea la un numitor comun; sărăcindu-le de ce au ele mai de preţ: specificul, unicul lor. Fără îndoială, Biserica lui Iisus Hristos nu este nici grecească, nici latinească, nici slavonească, nici rumânească. Dar &lt;ne-grecia ori &lt;ne-slavonia ei nu se operează prin de-naturalizare, ci prin supra-naturalizare. Căci Sfntul Pavel spune că &lt;omul nou nu mai nici &lt;grec, nici &lt;scyt, spune altceva decât că acest om şi-a valorificat în Hristos &lt;grecia ori &lt;scy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ţile Noului Testament ne pune înainte viziunea defilării popoarelor în cetatea Ierusalimului ceresc, după ce marea şi înfricoşata Judecată s-a făcut: &lt;Popoarele vor umbla în lumina ei (în lumina cetăţii) şi regii pământului vor aduce într-însa gloria şi onoarea lor. (Apoc. XXI-24) &lt;Şi vor fi aduse aici gloria şi onoarea naţiunilor. (vers. 26) Dar nu toţi câţi au aparţinut naţiunii vor intra în cetate, căci: &lt;Nimic din ce este întinare, ori grozăvie, ori necinste nu va intra în ea (vers. 27) Cei ce n-au săvârşit fapte vrednice a fi trecute în cartea vieţii vor avea parte de &lt;moartea a doua (XX-14), care e moar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 (ori moartea veşnică) este plata faptelor. Dar faptele omului stau subt semnul lui hic et nunc. Ele se săvârşesc într-un anumit loc, într-un anumit timp, într-o anumită împrejurare. Patria şi Rudenia (de Dumnezeu lăsate) au avut aici cuvânt greu de spus. Adevărul creştin se trăieşte &lt;cu inimă romană, cu inimă germană, cu inimă română. Dar atât. Mişelia, neomenia nu pot fi scuzate. Aberaţia nu poate afla iertare. În cetatea vieţii, în faţa Tronului dumnezeiesc, va defila numai neamul aflat vrednic de înviere; celălalt &lt;neam, care prin nemernicie şi-a agonisit moartea a doua, va fi lipsă la număr; căci &lt;nimic din ce este întinare, ori grozăvie, ori necinste nu va intra împreună cu drepţii neamului. Prin lipsa mişeilor, neamul nu va apărea nici împuţinat, nici sărăcit înaintea Împăratului Hristos.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s-a zis poporului român prin Corneliu Codreanu: &lt;Va veni o vreme când toate neamurile pământului vor învia, cu toţi regii şi împăraţii lor; având fiecare neam locul său înaintea Tronului lui Dumnezeu. Acest moment final – învierea din morţi – este ţelul cel mai înalt şi mai sublim către care se poate înălţa u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vestitor al învierii neamului românesc mişeii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CINSTI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septembrie a anului 1899 s-a născut Corneliu Codreanu, pricinuitorul celei mai adânci revoluţii morale pe care o cunoscuse poporul român de la creştinarea lui încoace. Naţiunea – aproape toată la un loc – avea nevoie de un mare EDUCATOR. Şi şi-l dăduse, la vreme. Pe acesta duşmanii ei l-au ucis. Prea târziu, căci el indicase calea de urmat şi opera lui începuse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credinţa lui Crist cel înviat din morţi şi în disciplina celui mai bun liceu militar al ţării, patriotismul lui afla frâna în universalismul învăţăturii creştine. Puternicul lui simţ pentru real îi precizase limitele acţiunilor izvorâte din datoria faţă de cele două grele moşteniri: Patria şi Rudenia. &lt;Cerul şi pământul românesc, pe de o parte, &lt;strămoşii din noi, pe de alta, nu-l împiedicaseră să vadă, limpede, rostul adânc al existenţei colectivităţii româneşti: pregătirea pentru înviere. &lt;ţelul final, sensul ultim – spunea el – nu este viaţa! Sensul final al neamului este învierea: învierea în numele Mântuitorului Iisus Hristos. Şi rugându-se pentru noi: &lt;Dă-le (Doamne) putere celor vii şi biruinţă asupra potrivnicilor, spre înflorirea României creştine, legionare şi apropierea de Tine, Doamne al neamului nostru, în nădejdea învierii 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spiritului românesc, Corneliu Codreanu va rămâne apostolul învierii neamului românesc. Cinstind ziua în care acest mare &lt;pedagog spre Hrsitos s-a născut, cinstim Naţia care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gmatizăm stârpiturile morale care au vrut să-i pecetluiască Naţie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o. 24, sept.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OLGOT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 înviat Hristos. Aşa va învia şi dreptatea neamului românesc. Dar pentru aceasta se cere ca fii de ai lui să bată drumul pe care a mers Iisus; să li se pună pe cap coroană de spini, să urce Golgota în genunchi, cu crucea în spate, şi să se lasă răstigniţi! Legionari, fiţi voi copi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mântul strămoşesc, 15. IV.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ĂZUT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0 al erei creştine (783 de la zidirea Romei), la 16 Nisan, după miezul nopţii, înainte de vărsatul zorilor, a înviat Hristos, precum făgăduise. Piatra de pe intrarea mormântului rămânea neclintită, sigiliile neatinse, iar ostaşii, nesimţind nimic din măreţia Tainei, continuau a păzi mormântul gol, mormântul care &lt;luase trup şi se lovise de Dumnezeu, luase pământ şi se întâmpinase cu cerul – luase ce văzuse şi căzuse peste ce nu văzuse. După ce stăpânul firii şi Domnul atomilor a înviat, a venit îngerul şi a prăvălit piatra, ca lumea să vadă că un mormânt nu poate să încapă pe &lt;cel neîncăput. Atunci s-au înspăimântat ostaşii. Îngerul – arhanghelul Gabriel – a fost, cu fapta şi cu vorba, cel dintâi vestitor al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pe credinţa în învierea din morţi a lui Hristos – pentru Elini &lt;nebunie, pentru Jidovi &lt;sminteală – comunitatea creştină îşi are privirile aţintite spre ţărmul tainic al învierii celei de obşte. Viaţa creştină este viaţa transfigurată de faptul învierii. Cimitirul creştin este o grădină în aşteptarea învierii. Teologia creştină este o teologie a învierii. Căci fără învierea din morţi a Domnului, nici întruparea, nici răstignirea Lui n-ar fi avut sens. &lt;Dacă n-a înviat Hristos – scrie sfântul Pavel – zadarnică este predica noastră; zadarnică şi credinţa voastră.! Din scrisul sfântului Pavel desprinde Corneliu Codreanu &lt;dovezi hotărâtoare despre înviere. Actul de nobleţe al spiritualităţii legionare poartă acest sigiliu al credinţei în înviere. Răsărită pe pământul care se reazemă astăzi şi pe oasele tinere ale miilor de legionari şi hrănită din tradiţia creştină românească, Legiunea va intra în istorie cu acest sigiliu al harului. Acesta este temeiul mândriei şi acesta tâlcul liniştei soldaţilor lui Corneliu Codreanu. Solidari cu fraţii noştri cei adormiţi în credinţa învierii, noi ne vom mărturisi împotriva &lt;Elinilor şi a &lt;Jidovilor din ţara robită şi din diaspora, credinţa în puterea &lt;Celui care – prin moarte, moartea călcând – a dăruit lumii viaţa. Pătrunşi de adâncimea tainei, în această zi a &lt;banchetului credinţei şi a îndrăznirii fără margini, noi ne rugăm biruitorului morţii să schimbe în bine soarta neamului nostr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tă, după omoruri, după schingiuiri drăceşti şi după spurcări de cinstite datini, slugile iadului se muncesc să şteargă orice urmă a rodirii Evangheliei în pămâ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ă, Doamne, zilele robiei! Ca adunându-ne toţi cei ce credem în Tine, să putem împreună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toţi credincioşii să ne închinăm sfintei Învierii lui Hristos; că iată, a venit, prin Cruce, bucuri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31, april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ONGRESUL EUHA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euharistic mondial, ţinut la M (nchen în prima săptămână a lunii lui august, a fost o magnifică demonstraţie de forţă a Bisericii romano-catolice. 25 de cardinali, 450 de arhiepiscopi şi episcopi, multe mii de preoţi de mir şi călugări şi peste un milion de credincioşi din toate părţile pământului lui Dumnezeu au luat parte la solemnităţi. Peste impecabila organizare trecem: numai în lumea occidentală se poate întâlni atâta geniu organizatoric. Momente covârşitoare au fost multe în această săptămână închinată &lt;vieţii lumii. Liturghiile, corurile, trompetele, clopotele, cuvântările – toate – au impresionat până şi pe falnicii, pe &lt;obiectivii reporteri ai posturilor de radio-difuziune. Poate că cel mai răscolitor a fost momentul în care 1200 de preoţi în odăjdii, purtând în mâini sfintele Potire, au început, din înălţimea uriaşului altar ridicat pe &lt;Theresienwiese, să &lt;se reverse în mulţimea de 1.300.000 de credincioşi, pentru sfânta cumi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fântului Părinte citi aici vorbea de &lt;întunecaţii nori ai primejdiilor, de &lt;ameninţarea păcii popoarelor şi de &lt;demn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euharistic a toată lumea a fost o impunătoare afirmare a dorinţei de a trăi în respectul demnităţii omului şi în libertatea de a te închina Dumnezeului pe care numai tu singur ţi l-ai ales. Aceasta este semnificaţia uriaşei manifestări din capitala Bav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euharisitc nu putea fi nicicum o manifestaţie cu implicaţii politice. Manifestarea dorinţei de a trăi în respectul demnităţii omului şi în pace – care este &lt;fiica iubirii şi opera dreptăţii rămâne însă nevinovată manifestare platonică dacă nu se păşeşte la acţiune – la campania menită să creeze acea stare de spirit care să-i constrângă pe incapabili şi pe păpuşari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acţiune de luminare nu este suficientă o predică domoală la interval de o lună de zile. Astăzi avem nevoie de oameni de curaj. De oameni care să îndrăznească a vorbi deschis. Predicatorii de talia părintelui iezuit LEPPICH sunt rari. Dar dacă fiecare preot romano-catolic ar atrage atenţia îmbuibaţilor asupra primejdiei care îi paşte, s-ar realiza mult. Că primejdie ca cea de acum n-a mai cunoscut istoria de două milenară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o. 35, august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IP AL GLORIE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inste fiind, n-a cunoscut şi s-a asemănat dobit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Întrupării Domnului este sărbătoarea înnoirii chipului duhovnicesc al omului. Creat după chipul lui Dumnezeu, i se dăduse omului posibilitatea de a ajunge, prin fapte, la asemănarea cu Dumnezeu. Dar el &lt;în cinste fiind, nu cunoscuse şi se asemănase dobitoacelor. Pentru repunerea lui &lt;în frumuseţea cea dintâi, Fiul lui Dumnezeu se făcuse prunc al omului, ca astfel noi, pruncii oamenilor, să putem deveni fiii lui Dumnezeu. De aceea Crăciunul e sărbătoarea cunoaşterii demnităţii omului. Crăciunul e sărbătoarea OMENIEI. Nu sărbătoarea &lt;umanităţii. Omenia nu creşte şi nu rodeşte într-o atmosferă din care Dumnezeu a fost alungat. Căci omenia e tocmai expresia chipului dumnezeiesc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rea chipului spiritual al omului este act al Harului; act al iubirii dumnezeieşti. Actul acesta însă nu siluieşte vrerea omului. Omul e liber să aleagă între îmbrăcarea chipului dumnezeiesc ori coborârea la chipul cel dobitocesc. Putinţa de ridicare i s-a dat. Dar libertatea voii nu i-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aie românească de departe erau prezentate pregătirile febrile pentru Crăciun: purceii, curcanii, băuturile, darurile bogate. Nimic din ce-i trebuie trupului nu era uitat. Despre împodobirea – despre adăparea – &lt;chipului lăuntric al omului botezat, nimic; nici despre ţinerea cuvântului dat, nici despre iubirea de săraci, nici despre cei care îndură lipsuri pentru dârzenia lor de a rămâne oameni adevăraţi, nimic despre datoria de &lt;a face binele şi a-l da pe apă (nu despre binele făcut în faţa fotografilor, în mijlocul adunărilor, publicat la ziare). Într-un cuvânt: nici un semn al prezenţei omen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nsemnează că sărbătoarea lui Dumnezeu – Cuvântul şi-a pierdut semnificaţia. Coborârea ei la rostul de pretext pentru îmbuibare, pentru risipă, pentru îndobitocire e act de prihană grea. Creştinii care întâmpină astfel faptul &lt;pogorârii cerurilor sunt mai vinovaţi decât cei care au cel puţin curajul să proclame sărbătoarea &lt;tainei din veac ascunsă şi de îngeri neştiută simplă &lt;sărbătoar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39, Decemb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ŞI FRUMUSEŢE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uvânt înainte de MIRCEA ELI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acestea de exegeză le-am ascultat pentru întâia oară citite de Gheorghe Racoveanu. Era într-o după-amiază din septembrie 1961, la Cŕ Foscari, unde aveau loc oedin? Ele Congresului Interna? Ional al Societa? Ii Academice Române. Cunoscând de mai bine de treizeci de ani proza fara greo, densa oi clara a lui G. Racoveanu, otiam ca o seama de observa? Ii, precizări oi nuan? E îmi vor scăpa la o prima lectura. Cu ce bucurie am recitit acest text somptuos oi totuoi concis, aproape laconic! Nu ma îndoiesc ca exegeza lui Racoveanu va figura într-o zi alături de late interpretări clasice ale realita? Ilor româneoti, semnate de nume ilustre, de la Mihai Eminescu oi Haodeu la Lucian Blaga oi Mircea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e va scrie istoria culturii româneşti altfel decât a putut fi ea scrisă până acum. Adică o istorie integrală a creativităţii geniului românesc, iar nu exclusiv a creaţiilor culte, livreşti. Nu că acestea din urmă n-ar fi importante sau reprezentative; e destul să ne amintim de un Eminescu sau Blaga pentru a ne da seama de valoarea şi semnificaţia lor. Dar asemenea creaţii culte sunt, la noi, de dată recentă. Noi de-abia am început să scriem bine româneşte. Până la Eminescu, majoritatea „intelectualilor” nu ştiau să scrie româneşte, deşi, probabil, vorbeau destul de bine; cel puţin la ei acasă, în satul sau în târgul lor, ştiau să vorbească. Dar aproape nimeni, până la Eminescu, nu îndrăznea sa scrie limba vorbita,? Araneasca. Limba noastră scrisa urma mod (le streine: fie calapodul vechilor traduceri din slavoneote, fie structura limbilor din care se tradusese în ultimele doua secole, adică neo-greaca, italiana oi franceza. Problema e prea complexa pentru a o putea dezbate aici. Destul sa spunem ca autorii români au reuoita sa scrie bine româneote de-abia de la Eminescu încoace, adică de mai pu? In de o suta de ani. Or, e limpede ca o cultura – în? Elegând prin acest termen exclusiv crea? Iile autentice – nu se poate judeca numai după produc? Ii atât d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crie, deci, într-o zi, istoria culturii române integrale: adică a institu? Iilor oi credin? Elor, a crea? Iilor lingvistice oi folclorice. Redusa doar la documentul scris, cultura româneasca – oi nu numai ea – pare săraca, timida, provinciala. De fapt, în orizontul culturii moderne suntem provinciali. Ca oi alte culturi din Europa răsăriteana, am împrumutat mod (lele de la „centru”, din Occident. Cam tot ce s-a scris în româneote de la acoala latinista încoace depinde, direct sau indirect, de ce s-a scris în Occident. Aceasta nu înseamnă numaidecât lipsa de „originalitate”. Cultura europeana, aproape în totalitatea ei, este rezultatul imita? Iei crea? Iilor efectuate în câteva „centre” din Occident. Autorii ruoi au înva? At meoteougul prozei literare de la englezi oi francezi, dar un Dostoievski sau un Cehov au influen? At la rândul lor întreaga literatura europeana. Probabil ca un fenomen analog ar fi avut loc oi cu anumi? I prozatori, eseieoti oi gânditori români, daca n-ar fi intervenit ocupa? Ia sovietica. Nu trebuie sa uitam ca în România s-a putut crea liber, adică fara a urmări un obiectiv politic, numai după împlinirea idealului na? Ional oi pana în preajma celui de-al doilea război mondial. Cu totul oi cu totul, cam vreo douăzeci de ani. Iar scriitorii români au început sa aibă la dispozi? Ie un instrument de expresie adevărat numai de pe la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orizontul culturii europene am rămas „provinciali”, nu e numai vina noastră. „Istoria” – care în cazul nostru mai înseamnă oi inconotien? A politica a occidentalilor – ne-a zăvorât din nou în antunerec, mai rau decât am fost zăvora? I în Evul Mediu, prin năvălirile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ultura nu se reduce numai la expresiile ei moderne, adică, în cele din urma, la crea? Iile personale. Dimpotrivă, aten? Ia cercetătorilor se îndreaptă tot mai mult astăzi spre crea? Iile trans-personale: mituri, simboluri, stiluri de existen? A, tradi? Ii, folclor religios, arte populare etc. Toate acestea alcătuiesc în felul lor tot atâtea limbaje prin care se exprima geniul unui neam. Asemenea limbaje sunt universale, în sensul ca ele releveaza moduri de a fi în lume, comportamente, nostalgii, universuri imaginare care nu sunt exclusive unui anumit popor sau unui anumit moment istoric. Ele au un caracter trans-istoric oi arhaic. Datorita acestor „limbaje”, culturile sunt „deschise” oi pot comunica între ele. Prin însaoi structura lor, un simbol, un mit, un mod de a fi în lume nu pot fi „provinciale”, pentru ca ele nu depind de un „centru cultural”, nu imita un model. De aici, perenitatea acestor „limbaje”: ele nu stau sub semnul timpului istoric (care „demodează”, într-o genera? Ie-doua, 90% dintre crea? Iile individuale moderne), ci, am spune, sub semnul unui timp trans-istoric, timpul fermecat al miturilor oi basmelor, timpul marilor cicluri cosmice, dar oi „clipa” în care trăiesc sfin? Ii, contemplativii, poe? Ii, logod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semenea „limbaj” face parte, alături de atâtea no? Iuni, nostalgii oi moduri de a fi, oi conceptul românesc de „omenie”. Nu voiu încerca sa rezum aici iscusita hermeneutica a lui G. Racoveanu. Nu voiu otirbi bucutria cititorului de a o descoperi singur. Prin asemenea contribu? Ii se pregateote ziua când se va putea scrie adevărata istorie a neamului oi culturii româneo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de-abia atunci vom putea interesa, în mod sincer oi profund, Occidentul, a cărui aten? Ia o jindui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încercat sa trezim interesul Occidentului mai ales prin meritele oi sacrificiile noastre istorice (rezisten? A contra turcilor) oi prin produc? Iile culturii româneoti moderne. Trebuie sa recunoaotem ca, nenorocul urmărindu-ne oi de data aceasta, am eouat în ambele cazuri. Neizbutind sa ne traducem poe? Ii, literatura româneasca n-a interesat. În ceea ce priveote misiunea pe care oi-au asumat-o Domnii români de a? Îne piept iureoului otoman, în speran? A ca occidentalii vor în? Elege, până la urma, ca împlinesc rolul propriei lor avantgarde, dezamăgirea e oi mai mare. Ne-am fi aoteptat ca, daca n-am fost în? Eleoi de oefii politici oi militari de acum câteva veacuri, vom fi în? Eleoi măcar de istoricii de astăzi. Dar, din nefericire, conotiin? A istoriografica occidentala n-a re? Inut rolul pozitiv al românilor în istor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tr-o zi, nu prea îndepărtată, lucrurile sa se schimbe. Occidentul începe sa se intereseze tot mai mult de alte moduri de a fi în lume decât ale lui, de structuri antropologice tradi? Ionale, de alte valori culturale decât cele care-i sunt familiare. S-ar putea ca într-o buna zi, descoperind adevărata noastră istorie oi cultura, Occidentalii sa se laude cu noi (caci, în fond, oi noi tot din Europa facem parte) mai mult decât s-ar fi lăudat daca am fi dat un Shakespeare sau un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University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aI „FRUMUSE? E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expresie verbala a unei no? Iuni colective, a dat întotdeauna de lucru lexicografilor când au încercat sa traducă, convenabil, cuvântul. Fiindcă a traduce cuvântul omenie prin ospitalitate, prin onestitate, prin onorabilitate, prin cuviiin? A, prin bunătate ori, pur oi simplu, prin umanitate, însemnează a-l traduce numai în parte. Ca realitate, ca document de via? A, omenia este un tot unitar, constând din numeroase componente esen? Iale. Omenia nu este o anumită virtute, ci o adevărată antologie, un buchet de flori ale sufletului. Iubire de străini,? Inerea cuvântului dat, sentimentul onoarei, dispozi? Ie de jertfa, spiritul de drepta? Ii, mărinimie, modestie, credin? A în Dumnezeu – toate acestea sunt podoabele o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tre virtu? Ile omeniei româneoti, cel mai des numita este IUBIREA DE OASPE? I. Este adevărat ca „a omeni” pe cineva însemnează a-l primi cu inima deschisa, a-l ospăta oi a-i da cinstea cuvenita omului. Cu aceasta însa nu s-a spus prea mult despre omenie. Iubirea de oaspe? I nu este o virtute exclusiv româneasca: toate popoarele pământului se dovedesc, mai mult sau mai pu? In, ospitaliere. Ceea ce caracterizează ospitalitatea româneasca este iubirea de străini. În casa românului, străinul, nu ai casei, primeote ce e mai bun. Iubirea de străini – spune poporul – dar dumnezeesc. Străinul călător, care vine la tine flamand oi ostenit, trebuie primit cu dragoste de părinte: Când vine la tine străinul, întâmpină-l ca un părinte. Sau: Pe strain nu-l îndepărta de la casa ta 'nainte de a-l îndestula. Pentru român este strain nu numai omul de alt neam, ci oi omul necunoscut lui. Strain poate fi italianul, germanul, bulgarul, ca oi „fratutele” din Banat (pluralul: fratu? I) ori „ungureanul” (român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r putea întreba daca nu cumva în aceasta revărsare de dragoste a românului fa? A de omul necunoscut nu se pot identifica urmele unei explicabile vanita? I omeneoti. Cine a cunoscut însa bucuria care inunda sufletul gazdei când vedea pe strain mul? Umit, nu poate avea pentru fapta decât un răspuns: setea omului lui Dumnezeu de a se devota tocmai celui fara cunoscu? I, fara aoezare, fara cămin, e pricina bucuriei, care nu e aici decât semnul neîndoielnic al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semn sigur al omeniei este? INEREA CUVÂNTULUI DAT. Fii totdeauna om pe cuvântul căruia po? I zidi – spun legile omeniei. Din ele s-a inspirat cântecul poporan: Furnica, de e furnica; lighioana micuţica, la trup mare, la cap mica, se târaote pe pământ, oi se? Îne de cuvânt. Dar noi, oamenii biteza? I de cuvânt c'am fost lăsaţi! La omul de omenie, ţinerea de cuvânt îmbracă haină religioasă: Pe unde iese vorba, şi sufletul! De aceea pune el mare preţ pe cumpănirea oricărui cuvânt, fiindcă: Vorba când a ieşit din gură, n'o mai poţi ajunge nici cu armăsarul, nici cu ogarul. În consecinţă, sfatul: ţine-ţi limba'n gură ca'n temniţă. Zăbava la vorbire ar fi indicată omului de Dumnezeu chiar de la Creaţiune: Dumnezeu a dat omului două urechi şi numai o limbă; ca mai mult să audă, decât să spună. Pentru vorbire există, de altfel, numai o justificare: Ori taci, ori spune ceva mai bun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CEREA DE BINE. Binele făcut de ochii lumii – binele cu zurgalăi – nu-oi merita numele. Facerea de bine numai atunci aoi merita numele când nu e cu socoteala ascunsa; când nu e făcută cu scop de câotig. Poporul spune: Fa binele oi da-l pe apa. Nu-? I po? I face griji cu soarta lui: undeva va trage el la mal oi va da roade. Omul de omenie face binele oi uita ca l-a făcut: Când daruioti, uita; când? I se daruieote, nu uita, în veac. Mila nu cunoaote deosebire între buni oi rai: Milostiv cu cel rau de eoti, omenia cinste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ĂRINIMIA. Cel care nu e în stare sa uite raul pe care i l-a făcut altul oi abia aoteapta să-oi vadă adversarul la greu, ca să-i răsplătească raul cu rau, e un om mic, om pământesc. Un astfel de om nu se poate socoti în rândul oamenilor de omenie. Oamul de omenie are inima mare: Când î? I cade'n mână potrivnicul tău – spune el – nu gândi la pedepsirea lui, ci la îndestularea lui şi la îndreptarea lui. Şi iarăşi: Braţul ce nu dă moarte când poate, multe poate. Inima omului de omenie e logodită cu iertarea: Iertarea poartă-o'n sân, ca s'o ai la îndemână, spune omenia. Capacitatea de a ierta îl înnobilează pe om: Cel puternic, când iartă, atunci puternic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IRTUL DREPTA? II. Omul de omeie este încredin? At ca: Slujitor al drepta? Ii de vei rămânea, nici înaintea lui Dumnezeu frica vei avea; ca Dumnezeu dreptatea este. Om drept, cu adevărat, nu este întotdeauna cel care nu lucrează nedreptatea; ca unii n-au fost în situa? Ia de a face nedreptate: Nu oricine, nelucrând nedreptatea, e drept; ci acela care poate face nedreptatea, dar n'o face, acela drept se socoteşte. Omul de omenie nu se supune legii numai „fiindcă e lege” (Pascal). Dreptatea legală poate, în anumite împrejurări, să devină fără noimă şi păgubitoare. Aşadar: nu legalitate, ci „dreptatea nedreaptă”. Criteriul? Iată-l: Ţine-te de legea care te sfătuieşte spre calea o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ISPOZI? IA DE JERTFA. Nu e vorba numai de jertfa de timp, de munca, de bani; ci chiar de gătirea de a-? I pune capul pentru altul: Binele pe care? I l-a făcut chezaoul tau – spune omenia – nu-l uita nicicând; ca el pentru tine capul o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FRÂNAREA. Desfrânarea fiind duomanul de moarte al omeniei, înfrânarea nu poate lipsi din panoplia virtu? Ilor acesteia. Experien? A poporului otie ca: Frâul când slabeote, în prăpastie te trânteote. Ca sa poate fi de folos, însa, înfrânarea trebuie practicata de timpuriu, fiindcă: Înfrânarea la baâtrâne? E, nici o lauda; ca nu omul se înfrânează, ci neputin? A lui îl arata a fi înfrânat. Despre pofta de mâncare a? A? Ata de băutura: Omul de va bea, ca porcul va mânca. Despre înfrânarea pasiunilor: Acela e stăpân mare, care-oi stapâneote patimile sa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ODESTIA. Orice fapta vrednica de lauda vei savâroi – spune în? Elepciunea poporului – nu arata a o fo savâroit tu: lăsa sa vorbeasac fapta pentru tine. Despre îmbrăcămintea menita sa te arate om de seama: Nu haina sa te cinstească, ci tu sa cinsteot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NOAREA. Onoarea este temelia încrederii între oameni. Omul de omenie nu-oi pătează onoarea, chiar daca în joc e via? A lui: Lupta oi nu fi niciodată mioel; e mai bine sa cazi luptând pe drumul onoarei, decât sa învingi printr-o mioelie. Duomanul onoarei este ruoinea: Omul de omenie nu se teme de alta, fara numai de ru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MILIN? A. Umilin? A înfrânează, însa nu sta-n calea iubirii de onoare. Din respect fa? A de chipul lui Dumnezeu în el, omul vrea sa evite exagerate exigen? E de onoare. Umilin? A cu orgoliul nu pot locui împreuna: Cel umil cu cel mândru nu se pot vedea unul pe altul; ca unul se uita la pământ, altul la cer – spun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goliul de a fi de neam mare: Nu cel de neammare e de cinstire vrednic, ci cel ce se dovedeote a fi vrednic de neam mare, acela e de cinstire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REDIN? A ÎN DUMNEZEU. Cununa tuturor virtu? Ilor omeniei este credin? A în Dumnezeu. Om de omenie fara credin? A-n Dumnezeu nu s-a dovedi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omenie otie ca: Unde voieote Dumnezeu se biruieote rânduiala firii. Dar aceasta nu după socoteala noastră, ci după purtarea de grija a lui Dumnezeu: Pronia dumnezeiasca întrece socoteala muritoreasca. Omul de omenie e încredin? At ca: Spre pedepsirea noastră, Dumnezeu ne da uneori stăpâni cumpli? I. Pentru aceea se cuvine sa: Mul? Umim lui Dumnezeu oi de bine oi de rau. Ce ne daruieote Dumnezeu, nu ne poate lua omul. Dar în aoteptarea darurilor de sus, omul trebuie sa activeze, spre a fi vrednic de dar: Dumnezeu î? I da, dar în traista nu-? I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 sa încheiem cu câteva zicale chiar despre omenie: Omul lipsit de omeie, pe oricine întâlneote, prihaneote. Locul omeniei în domeniul harurilor: Îmbră? Ioarea, semn al dragostei; dragostea, semn al milei; mila, semn al omeniei; iara omenia, dovedirea cre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îoi are rădăcinile în înva? Atura Evangheliei; de aici îoi trage seva. În iubirea de străini a omului de omenie se oglindeote îndemnul Apostolului: Fra? Ilor! Nu uita? I, iubirea de străini, prin care unii, fara sa otie, au ospătat îngeri. (Evrei, XIII, 2) Împotriva calcării cuvântului dat: Fra? Ilor! În numele Domnului nostru Iisus Cristos, va îndemn: fi? I una în ce spune? I! (I Corint., I, 10) Sau: Pentru aceea: lepăda? I minciuna oi fiecare din voi sa grăiască adevărul către aproapele sau. (Efes. IV, 25) Despre celelalte virtu? I: Drept aceea, fra? Ilor: câte sunt adevărate, câte sunt cinstite, câte sunt drepte, câte sunt curate, câte demne de iubit, câte de bun auz, orice virtute, orice este vrednic de lauda, la acestea sa va fie gândul. (Filip. IV, 8) În sfâroit, îndemnul: Cugeta? I la cele de sus, nu la cele de pe pământ. (Colos. 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însa nu se acoperă, fara rest, cu via? A lui Cristos. Omul de omenie nu se identifica cu omul nou al Evangheliei. Omul care poate spune despre sine: Mihi enim vivere Christus est, est mori lucrum (Filipeni, I, 21): omul care într-adevăr „s-a îmbrăcat în Hristos” se mioca pe alt plan spiritual decât omul de omeie. Pe omul nou al Evangheliei nu-l mai abate din drum nici nedreptatea, nici ofensa, nici amenin? Area, nici lovirea. Oamul care la toate amenin? Arile poate raspunde tiranului: Ma amenin? I cu exilul. Dar care e patria mea? Eu ma simt tot aoa de bine oriune pe acest pământ, care nu e al meu, după cum nici al tau; de confiscat, nu-mi po? I confisca altceva afara de cele câteva car? I pe care le posed; cât despre moarte, ea nu poate decât sa grabeascp unirea mea cu Domnul oi Mântuitorul meu, după car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biruit toate dificulta? Ile. Omul care a izbutit sa se supună poruncii de a nu sta împotriva celui rau (non resistere malo) pluteote pe late înal? Îmi. Împotriva violen? Ei el nu-oi mai îngăduie alta riposta fara numai cea data de Cristos: De am grăit rau, arata ca e rau; iara de am grăit bine, de ce ma loveoti? (Ioan, XVI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A în Cristos, via? A care depaoeote propor? Iile naturii noastre; care nesocoteote drepturile oi înfrunta energiile ei oi care nu e reclamata de nevoile ei, a cunoscut-o omenirea de-atâtea ori de-a lungul veacurilor. E lung oirul aoa-ziselor „scoateri din istorie”. Toate sunt însa cazuri individuale. Popoare întregi n-au atins niciodată aceast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E aI VIOLEN? A. Cu porunca de a nu sta împotriva celui rau (Matei, V. 39) am ajuns la sâmburele temei noastre generale: omenie oi violen? A. Porunca Evangheliei împotriva violen? Ei fizice este clara; iar contextul nu lăsa nici o posibilitate de escamotare. Te sileote un nebun să-l întovaraoeoti o mila de cale? Mergi cu el doua, chiar daca n-ai timp pentru asta. Vrea cineva sa se judece cu tine spre a-? I lua haina ta? Lasă-i lui oi mantaua. Te loveote careva peste obrazul drept? Întoarce-i pentru lovire oi pe cel stâng. (Matei, V, 3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apt relatat de Evanghelie ar putea sa para celui neprevenit ca dezice nu numai porunca limpede a non-violen? Ei, ci întreg spiritul înva? Aturii evanghelice: biciuirea de la Templu. „ai Iisus intra în Templul lui Dumnezeu oi alunga pe to? I cei ce vindeau oi cumpărau în Templu, oi răsturna mesele schimbătorilor de baji oi scaunele celor ce vindeau porumbei oi le zise lor: Scris este: „Casa mea casa de rugăciune se va chema; iara voi a? I făcut din ea peotera de tâlhari.„ (Mat. XXXI, 12-13) Pe acest fapt petrecut la Templu îoi construiesc unii creotini justificarea violen? Ei fizice. Atunci când nu interese personale sunt în joc – spun ei – ci interese de ordin general, interesele comunita? Ii (de dragoste ori de destin), biciul ori sabia din mâna ta sunt sfin? Iţe prin însuoi zelul tau dezinteresat. To? I aceotia trec cu vederea un fapt esen? Ial, anume ca cel care a biciuit pângăritorii Templului era Dumnezeu: Dumnezeu adevărat, din Dumnezeu adevărat. De o fiin? A cu Tatăl. Prin El toate s-au făcut. Uita aoadar ca între El oi noi, oamenii, e deosebire. Uita ca înainte de a fi pedepsit pe pacatooii de l aTemplu „toate le zidise”, iara după fapta de la Templu, El, stăpânul materiei, înviase din mormânt cu trupul, fara sa strice sigiliile mormân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violen? Ei fizice în slujba cauzelor mari uita ca omul nu are dreptul sa judece sub specie aeternitatis; fiindcă atunci îoi poate îngădui orice. Uita ca omul nu are alt drept decât acela de a împlini poruncile date lui spre urm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pentru creotini porunca este: non resistere 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e sunt interpretările poruncii non-violen? Ei. Peste toată ascu? Imea oi strălucirea lor rămâne, limpede, adevărul ca împlinirea acestor porunci este privilegiul câtorva aleoi; privilegiul acelora despre care imnele bisericii creotine a Răsăritului spun ca „patria oi rudenia au lăsat”; privilegiul celor care s-au liberat din catuoele onoarei oi a tot ce este pământesc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sunt posibilita? Ile de a te desprinde din legăturile patriei oi rudeniei: supranaturalizarea (prin câotigarea harului) sau denaturalizarea (prin agonisirea blestemului). Prima e sfin? Enia. Ea cinsteşte neamul omenesc. A doua – denaturalizarea – este degradarea chipului de om. Făpturile care ţin de această categorie se simt bine oriunde cerinţele lor trupeşti le sunt satisfăcute. Pentru aceasta sunt gata, oricând, să lepede: credinţă, onoare, omenie. Pe aceste vieţuitoare poporul românesc le-a numit „pălămidă ţigăneas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omenie nu s-a eliberat de subt legile onoarei omeneşti. Când el spune că nu se teme de altceva, fără numai de ruşine, este aci vorba nu numai de fapta de ruşine pe care ar săvârşi-o el însuşi; ci şi de ruşinarea lui venită prin altul. Căci omul de omenie nu se lasă pălmuit. Iubirea de patrie nu s-a stins în pieptul lui. Iubirea de patrie – spune el – patimă cinstită. Şi iarăşi: Cine pentru patria lui grăeşte, oricât ar grăi, puţin se socoteşte. Nici de rudenia de sânge şi de cea spirituală nu s-a putut lepăda. Că deşi el ştie că: Noi oamenii toţi o rudenie suntem, că toţi dintr-un neam ne tragem, nu poate să nu recunoască faptul firesc că: Mai aproape e cămaşa decâ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PĂCATELOR” ŞI „FRUMUSEŢEA CEA DINTÂI”. Omenia nu este expresia unei condiţii umane a cărei cea mai înaltă traptă ar indica-o cunoscutul vers al lui Terntius: homo sum: humani nihil a me alienum puto, iară cea mai joasă ar arăta-o spusa: gură de om, gură de câne: cere pâne. Omenia nu e logodită cu acel homo humanissimus3 al lui Cicero. Ea nu tinde neapărat spre acea demnitate pe care Pascal o subscrie omului: Toată demnitatea omului constă în gândire. (Pensées) Căci toate aceste înălţări pot fi rezultate fireşti ale condiţiei umane date. Omenia însă trădeazaă setea după altă condiţie umană. Cu toate că supus locului şi timpului, omul de omenie însetează după o stare de splendoare, după o măreţie iniţială, după „frumuseţea cea dintâi” cu care fusese el împodobit. Conştient de faptul că poartă „ranele păcatelor”, el ştie că este, totuşi, „chipul gloriei lui Dumnezeu, cea negrăi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upă această „frumuseţe” iniţială îl mână pe om pe anumite căi. Care sunt acestea? Sunt cele indicate de învăţătura evanghelică. Adevărul Evangheliei este însă absolut. Trăirea lui de către oameni fiind fapt istoric, poartă urmele condiţionării. Sămânţa învăţăturii a căzut pe terenuri felurite. Limbă, cultură, tradiţie, temperament, mentalitate şi-au lăsat, totdeauna, urmele lor în trăirea adevărului evanghelic absolut. Întâmpinarea sufletului omenesc cu învăţătura evanghelică – aşa cum o predă Biserică – a născut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ESTE REZULTATUL TRĂIRII ROMÂNEŞTI A ADEVĂRULUI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E ŞI SFINŢENIE. Omenia nu este sfinţenie. Omenia constituie însă climatul cel mai prielnic pentru înlesnirea pasului spre suprema treaptă la care cheamă învăţătura lui Cristos: Fiţi desăvârşit precum şi Tatăl vostru cel ceresc desăvârşit este! (Mat. V,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are despre sfinţenie o idee atât de înaltă, că niciodată nu a îndrăznit să treacă pe vreunul din ai săi în catalogul sfinţilor, adecă în rândul acelora care prin desăvârşirea vieţii lor s-au unit cu Dumnezeu. Până la anul 1855 – după obţinerea autocefaliei – Românii n-au îndrăznit să facă un astfel de pa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anonizărilor nu însemnează lipsa sfinţeniei pe pământul românesc. (Pe la mijlocul veacului al XVIII-lea, de pildă, în vremea în care tânărul Platon Velicicovski – marele Stareţ Paisie de mai târziu – se afla în schitul Trăisteni din Ţara Muntenească, trăia acolo un sfânt călugăr valah, Gheorghe cu numele, „prietenul vrăbiilor”. Vrăbiile îl aşteptau totdeauna la uşa chiliei şi, aşezându-se pe umerii şi pe braţele lui, îl însoţeau până la uşa bisericii. Aici aşteptau sfârşitul slujbei, ca apoi, la fel, să-l petreacă până la chilie. Şi săvârşindu-se sfântul călugăr şi fiind purtat la groapă, s-au aruncat vrăbiile în mormânt, tăvălindu-se de durere. Şi nu putea arunca pământul în groapă din pricina vrăbiilor surori.) Dumnezeu singur ştie câţi sfinţi bărbaţi şi câte sfinte femei au binecuvântat cu viaţa lor pămâ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care a cunoscut adevărul creştin înaintea tuturor vecinilor lui de astăzi. Căci poporul românesc a fost încreştinat înaintea ruşilor, a bulgarilor, a sârbilor, a ungurilor, a cehilor, a pol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sfântului Ioan ne înfăţişează defilarea neamurilor pământului în cerească cetate luminată de gloria lui Dumnezeu: Şi se va duce în ea gloria şi cinstirea neamurilor. (XXI, 26) prin „gloria şi cinstea” neamurilor se înţelege aici specificul şi unicul popoare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a, acum, neamul nostru românesc ruşinat, înaintea tronului Mielului, în ziua supremului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imeni dintre muritori nu e îndreptăţit a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presă română din exil a scris despre moartea lui Gheorghe Racoveanu, regretând moartea lui prematură, pe care o considera ca o mare pierdere pentru scrisul românesc. E greu a reproduce aici tot ce s-a scris în această privinţă. Ne vom mărgini să reproducem mai jos numai două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NTRU GHEORGHE RA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 mai a.</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 stins din viaţă Gheorghe RACOVEANU. Discipol apreciat al lui Nae Ionescu, Gheorghe Racoveanu s-a apropiat de Mişcare odată cu Maestrul său. Ca şi acesta, şi-a păstrat o poziţie independentă, fără a se încadra oficial, mult timp. Această independenţă nu însemna rezervă faţă de Mişcare. Mai degrabă ea pornea din dorinţa de a o servi pe acest plan, cu acelaşi devotament de legionar, dar cu mai multă eficacitate. Pe această linie, Gheorghe Racoveanu a adus mari servicii Mişcării Legionare: în mod indirect, prin difuzarea unei spiritualităţi creştine, care servea de suport pentru doctrina legionară; şi în mod direct, prin studii scrise pentru prezentarea acestei doctrine. În ultimul timp, el lucra la un studiu menit să evidenţieze elementul teologic în doctrina legionară. Moartea lui neaşteptată a întrerupt desăvârşirea unei lucrări pe care numai el ar fi putut s-o scrie cu toată compet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orghe Racoveanu n-a fost numai un intelectual distins, el a fost un curajos luptător. Când a văzut că elemente dubioase, promovate de forţe obscure, tindeau să deruteze Mişcarea Căpitanului prin nesocotirea legilor morale ce-i stau la bază, Gheorghe Racoveanu a trecut în primele rânduri, spre a o apăra. Astfel, el a fost şeful presei legionare şi în această calitate a redactat oficiosul Mişcării Legionare, &lt;LEGEA. De asemenea, a colaborat la buletinul nostru &lt;Orientări pentru legionari. Mai mult: Gheorghe Racoveanu a participat la toate adunările legionare din exil şi totdeauna a susţinut cu ardoare linia Mişcării fixată de Căpitan, singura care poate duce Neamul Românesc spre adevărata lu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znică moarte vine deci să sece un izvor de înaltă spiritualitate românească, de inepuizabilă energie animatoare, de spirit combativ, de dragoste pentru treabă românească şi creştină, de robust optimism pentru viaţă. Prezenţa lui era mereu tonifiantă. Oriunde se ducea, răspândea voie bună şi dor de viaţă. De aceea, lipsa lui se va simţi adânc în acest exil plin de amaruri. Mulţimea de camarazi şi prieteni, români şi străini, care au venit să-i aducă ultimul salut, a arătat, prin prezenţa ei, cât de dureroasă a fost despărţirea de Gheorghe RACOVEANU. A fost înmormântat în cimitirul Waldfriedhof, pe un deal frumos, împodobit cu brazi şi mesteceni, care străjuieşte oraşul Freising, unde şi-a petrecut un sfert de veac din amarul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KLUG, HEITER, LIEBENSW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titlu, ziarul &lt;M (nchener Merkur – Freisinger Zeitung din 6-7 mai 1967 publică următorul necrolog pentru Gheorghe Racoveanu, pe care-l redăm, în traducere românească: &lt;La 1 mai s-a stins din viaţă, la Freising, în urma unui atac de inimă, scriitorul şi jurnalistul român Gheorghe Racoveanu. S-a născut la 10 februarie 1900 în Crăgueşti (România). A făcut studiile teologice la Universitatea din Bucureşti, specializându-se apoi în problemele Bisericii Orientale (Ortodoxe). A fost unul dintre discipolii cei mai apropiaţi şi apreciaţi ai profesorului şi gânditorului român Nae Ionescu, cunoscut în străinătate, în cercurile de specialitate, care a jucat un rol însemnat în viaţa culturală românească dintre cele două războaie. Împreună cu el a fondat şi redactat revista teologică &lt;Predania şi a colaborat regulat la ziarul acestu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vieţii politice româneşti începând din 1940 l-au constrâns să ia spinoasa cale 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pan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cs="Times New Roman"/>
      <w:b w:val="false"/>
      <w:i w:val="false"/>
      <w:sz w:val="24"/>
    </w:rPr>
  </w:style>
  <w:style w:type="character" w:styleId="WW8Num2z0">
    <w:name w:val="WW8Num2z0"/>
    <w:qFormat/>
    <w:rPr>
      <w:rFonts w:cs="Times New Roman"/>
      <w:b w:val="false"/>
      <w:i w:val="false"/>
      <w:sz w:val="24"/>
    </w:rPr>
  </w:style>
  <w:style w:type="character" w:styleId="WW8Num3z0">
    <w:name w:val="WW8Num3z0"/>
    <w:qFormat/>
    <w:rPr>
      <w:rFonts w:cs="Times New Roman"/>
      <w:b w:val="false"/>
      <w:i w:val="false"/>
      <w:sz w:val="24"/>
    </w:rPr>
  </w:style>
  <w:style w:type="character" w:styleId="WW8Num4z0">
    <w:name w:val="WW8Num4z0"/>
    <w:qFormat/>
    <w:rPr>
      <w:rFonts w:cs="Times New Roman"/>
      <w:b w:val="false"/>
      <w:i w:val="false"/>
      <w:sz w:val="24"/>
    </w:rPr>
  </w:style>
  <w:style w:type="character" w:styleId="WW8Num5z0">
    <w:name w:val="WW8Num5z0"/>
    <w:qFormat/>
    <w:rPr>
      <w:rFonts w:cs="Times New Roman"/>
      <w:b w:val="false"/>
      <w:i w:val="false"/>
      <w:sz w:val="24"/>
    </w:rPr>
  </w:style>
  <w:style w:type="character" w:styleId="WW8Num6z0">
    <w:name w:val="WW8Num6z0"/>
    <w:qFormat/>
    <w:rPr>
      <w:rFonts w:cs="Times New Roman"/>
      <w:b w:val="false"/>
      <w:i w:val="false"/>
      <w:sz w:val="24"/>
    </w:rPr>
  </w:style>
  <w:style w:type="character" w:styleId="WW8Num7z0">
    <w:name w:val="WW8Num7z0"/>
    <w:qFormat/>
    <w:rPr>
      <w:rFonts w:cs="Times New Roman"/>
      <w:b w:val="false"/>
      <w:i w:val="false"/>
      <w:sz w:val="24"/>
    </w:rPr>
  </w:style>
  <w:style w:type="character" w:styleId="WW8Num8z0">
    <w:name w:val="WW8Num8z0"/>
    <w:qFormat/>
    <w:rPr>
      <w:rFonts w:cs="Times New Roman"/>
      <w:b w:val="false"/>
      <w:i w:val="false"/>
      <w:sz w:val="24"/>
    </w:rPr>
  </w:style>
  <w:style w:type="character" w:styleId="WW8NumSt7z0">
    <w:name w:val="WW8NumSt7z0"/>
    <w:qFormat/>
    <w:rPr>
      <w:rFonts w:cs="Times New Roman"/>
      <w:b w:val="false"/>
      <w:i w:val="false"/>
      <w:sz w:val="24"/>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PlandocumentCaracter">
    <w:name w:val="Plan document Caracter"/>
    <w:qFormat/>
    <w:rPr>
      <w:rFonts w:ascii="Tahoma" w:hAnsi="Tahoma" w:cs="Tahoma"/>
      <w:sz w:val="16"/>
      <w:szCs w:val="16"/>
    </w:rPr>
  </w:style>
  <w:style w:type="character" w:styleId="SubsolCaracter">
    <w:name w:val="Subsol Caracter"/>
    <w:qFormat/>
    <w:rPr>
      <w:rFonts w:ascii="Times New Roman" w:hAnsi="Times New Roman" w:cs="Times New Roman"/>
      <w:spacing w:val="6"/>
      <w:sz w:val="20"/>
      <w:szCs w:val="20"/>
      <w:lang w:val="en-GB"/>
    </w:rPr>
  </w:style>
  <w:style w:type="character" w:styleId="PageNumber">
    <w:name w:val="Page Number"/>
    <w:rPr>
      <w:rFonts w:cs="Times New Roman"/>
    </w:rPr>
  </w:style>
  <w:style w:type="character" w:styleId="TextnotdesubsolCaracter">
    <w:name w:val="Text notă de subsol Caracter"/>
    <w:qFormat/>
    <w:rPr>
      <w:rFonts w:ascii="Times New Roman" w:hAnsi="Times New Roman" w:cs="Times New Roman"/>
      <w:spacing w:val="6"/>
      <w:sz w:val="20"/>
      <w:szCs w:val="20"/>
      <w:lang w:val="en-GB"/>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Plandocument">
    <w:name w:val="Plan document"/>
    <w:basedOn w:val="Normal"/>
    <w:qFormat/>
    <w:pPr>
      <w:shd w:fill="000080" w:val="clear"/>
      <w:overflowPunct w:val="false"/>
      <w:autoSpaceDE w:val="false"/>
      <w:ind w:hanging="0"/>
      <w:textAlignment w:val="baseline"/>
    </w:pPr>
    <w:rPr>
      <w:rFonts w:ascii="Tahoma" w:hAnsi="Tahoma" w:cs="Tahoma"/>
      <w:spacing w:val="6"/>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ind w:hanging="0"/>
      <w:textAlignment w:val="baseline"/>
    </w:pPr>
    <w:rPr>
      <w:rFonts w:ascii="Times New Roman" w:hAnsi="Times New Roman" w:cs="Times New Roman"/>
      <w:spacing w:val="6"/>
      <w:sz w:val="24"/>
      <w:szCs w:val="20"/>
      <w:lang w:val="en-GB"/>
    </w:rPr>
  </w:style>
  <w:style w:type="paragraph" w:styleId="Footnote">
    <w:name w:val="Footnote Text"/>
    <w:basedOn w:val="Normal"/>
    <w:pPr>
      <w:overflowPunct w:val="false"/>
      <w:autoSpaceDE w:val="false"/>
      <w:ind w:hanging="0"/>
      <w:textAlignment w:val="baseline"/>
    </w:pPr>
    <w:rPr>
      <w:rFonts w:ascii="Times New Roman" w:hAnsi="Times New Roman" w:cs="Times New Roman"/>
      <w:spacing w:val="6"/>
      <w:sz w:val="20"/>
      <w:szCs w:val="20"/>
      <w:lang w:val="en-GB"/>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28:00Z</dcterms:created>
  <dc:creator>Miscarea Legionara Si Biserica 09 n</dc:creator>
  <dc:description/>
  <cp:keywords/>
  <dc:language>en-US</dc:language>
  <cp:lastModifiedBy>User John</cp:lastModifiedBy>
  <dcterms:modified xsi:type="dcterms:W3CDTF">2013-08-24T09:28:00Z</dcterms:modified>
  <cp:revision>2</cp:revision>
  <dc:subject/>
  <dc:title>Gheorghe Racoveanu</dc:title>
</cp:coreProperties>
</file>