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heorghe Sară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icţionar rrom –rom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realizat pe baza cuvintelor întâlnite în manualul de Comunicare în limba rromani „ Vakarimata „ destinat anului I de studi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abonament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bonamen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s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s u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ćarardas a obişnui (deprinde) pe cineva (cu ceva; să facă ceva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ća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bişnuit, ~ă, obişnuiţi, obişnu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ćhavel (perf. Aćh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pri, a înceta, a frâ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ćhavn/i. – A s.f. 1. Frân/ă. – e.2. (lupunz, ~a) piedic/ă,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kva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decv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d”s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 d i v e s administrativoadj. I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dministra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opt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dopt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ero (s)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eroport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eropor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ek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fec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irmaciaq/o. – I,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firm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g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păt, capete; sfârşi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go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in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j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a j akan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an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ctual, ~ă, ~i, ~e; de acum; contemporan, ~ă, ~i, ~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kav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v a a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cţiun/e. – I; akcia? Ar din (de la) acţi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cien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a k c i e n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ci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cţiuni; al (a, ai, ale) acţiu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ti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ctivi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c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to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ctor; al (a, ai, ale) actorului; actoric/esc. – Ească. – Eşti. –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h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h a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har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khar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h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a r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haripnasq/o. – I. – E.-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ocativ, ~ă, ~i, ~e; de chemare, de strigare; apela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kh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u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u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lbum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fabe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lfabet, ~e; alfabetos? Ar din (de la) alfab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in‡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an, ~uri; câmp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o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es, aleasă, aleşi, alese; selecţion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osarel (perf. Alo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lege; a selecta; a selecţio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ieten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al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ieteni; al (a, ai, ale) prieten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al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rieten/esc. – Ească. – Eşti. – Eşti; amic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a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nostru, a noastră, ai noştri, ale noa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boldel (perf. Ambol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1. A întoarce.2. A restitui, a da înapoi, a înapoia.3. A trad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bre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u</w:t>
      </w:r>
      <w:r>
        <w:rPr>
          <w:rFonts w:cs="Bookman Old Style;Times New Roman" w:ascii="Bookman Old Style;Times New Roman" w:hAnsi="Bookman Old Style;Times New Roman"/>
          <w:sz w:val="24"/>
        </w:rPr>
        <w:t>mbrel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bro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ră, p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n</w:t>
      </w:r>
      <w:r>
        <w:rPr>
          <w:rFonts w:cs="Bookman Old Style;Times New Roman" w:ascii="Bookman Old Style;Times New Roman" w:hAnsi="Bookman Old Style;Times New Roman"/>
          <w:sz w:val="24"/>
        </w:rPr>
        <w:t>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e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me la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noi. – Neamenq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me la d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n</w:t>
      </w:r>
      <w:r>
        <w:rPr>
          <w:rFonts w:cs="Bookman Old Style;Times New Roman" w:ascii="Bookman Old Style;Times New Roman" w:hAnsi="Bookman Old Style;Times New Roman"/>
          <w:sz w:val="24"/>
        </w:rPr>
        <w:t>ouă. – N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log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nalog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 xml:space="preserve">. n 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n</w:t>
      </w:r>
      <w:r>
        <w:rPr>
          <w:rFonts w:cs="Bookman Old Style;Times New Roman" w:ascii="Bookman Old Style;Times New Roman" w:hAnsi="Bookman Old Style;Times New Roman"/>
          <w:sz w:val="24"/>
        </w:rPr>
        <w:t>ume, nume; denum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varel (perf. Anav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de) numi; a pune n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v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ume, al (a, ai, ale) numelor; de denumiri, al (a, ai, ale) denumi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a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ume, al (a, ai, ale) numelui; de denumire, al (a, ai, ale) denumi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d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ez, ~uri; conţinut, ~uri; cuprins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derarel (perf. Ander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onţine, a face să conţ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d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î</w:t>
      </w:r>
      <w:r>
        <w:rPr>
          <w:rFonts w:cs="Bookman Old Style;Times New Roman" w:ascii="Bookman Old Style;Times New Roman" w:hAnsi="Bookman Old Style;Times New Roman"/>
          <w:sz w:val="24"/>
        </w:rPr>
        <w:t>năun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d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tern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eks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nex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el (perf. A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duce; anindos aducând; anel zoraça a sil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rei/on. – Oa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ar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reioane, al (a, ai, ale) creioan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al prep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î</w:t>
      </w:r>
      <w:r>
        <w:rPr>
          <w:rFonts w:cs="Bookman Old Style;Times New Roman" w:ascii="Bookman Old Style;Times New Roman" w:hAnsi="Bookman Old Style;Times New Roman"/>
          <w:sz w:val="24"/>
        </w:rPr>
        <w:t>nainte (a), în faţa; înainte, în fa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edi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ăspuns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eke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egăt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iśko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ădin/iţă. – Iţe; angliśkolaça cu grădiniţa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in. X u r d e l i 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iśko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reşcolar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iva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n g l o l a 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ol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efaţă, prefeţe; anglolaveça cu prefaţă. [anglolav &lt; anglutno lav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nteri/or. – Oară. – Ori. – Oare; întâiul, întâia; preced/ent. – Entă. – Enţi. – Ente, de dina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mat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nimator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‡ivdaritr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klel (perf. Anklisto, anklist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eşi [căld.;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inklel, inklo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kr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a n k l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u, ouă [var.: vanro] an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uă, al (a, ai, ale) ouăl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e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nten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oni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ntonim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A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î</w:t>
      </w:r>
      <w:r>
        <w:rPr>
          <w:rFonts w:cs="Bookman Old Style;Times New Roman" w:ascii="Bookman Old Style;Times New Roman" w:hAnsi="Bookman Old Style;Times New Roman"/>
          <w:sz w:val="24"/>
        </w:rPr>
        <w:t>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Ar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d</w:t>
      </w:r>
      <w:r>
        <w:rPr>
          <w:rFonts w:cs="Bookman Old Style;Times New Roman" w:ascii="Bookman Old Style;Times New Roman" w:hAnsi="Bookman Old Style;Times New Roman"/>
          <w:sz w:val="24"/>
        </w:rPr>
        <w:t>in; de 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– E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-(e) 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– Ë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– I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– Jekh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aintea 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n</w:t>
      </w:r>
      <w:r>
        <w:rPr>
          <w:rFonts w:cs="Bookman Old Style;Times New Roman" w:ascii="Bookman Old Style;Times New Roman" w:hAnsi="Bookman Old Style;Times New Roman"/>
          <w:sz w:val="24"/>
        </w:rPr>
        <w:t>ehot. Jekh într-un, într-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? – O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n? A în formă elidată î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rtame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partamen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lik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plic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akh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r a k h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akh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r a k h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akh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r a k h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s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r e s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r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ă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tis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rti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tist/o. – Ura s.m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i r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a s a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râzăt/or. – Oare. – Ori. – Oare; zâmbit/or. –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ndol (perf. Asan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âmbi, a surâd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paśasal) asa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râs; rizibil, ~ă, ~i, ~e; com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falt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sfal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s, 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rins, ~ă, prinşi, prinse; apucat, ~ă, apucaţi, apuc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rel (perf. As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inde, a apu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rimasq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s t a r i p n a s q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gătură, de joncţi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vi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ăcrimat, înlăcrim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vina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ăcrămioar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śti (perf. Aś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utea, a fi capabil (în stare) s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śunel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ś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n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śu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ś u n d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ardo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a t e r d o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er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e r d i p n a s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erdo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t e r d o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osk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a t u n ć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ć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t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gus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ugu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bu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utobuz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pis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utopis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u t o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u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ru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utori, al (a, ai, ale) auto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div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stă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l (perf. Avilo, av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eni; a dev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r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 I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ltul, alta, alţii, altele; le averen? Ar de la (din, de către) alţii (altele); averenqere altora; avreça cu al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I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ver la cazurile oblice: ~ raklen pe alţi cop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gin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gi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ere, al (a, ai, ale) mi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n/it. -i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io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v i o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io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x u r a v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rte (înstărită; în poveşti: curte împărătească), curţi; aver/e. – I; cadru, domen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ra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a v r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(a, ai, ale) altu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r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fară; avral de (din)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k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ź u k e r d o aźukerel vb.v. źuker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i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ź u t i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imaç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ź u t i p n a ç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ź u t i m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źutipnaç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ź u t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ip/en [-mos]. – Mata v. ź u t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isar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ź u t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źutor/o. – Ur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jut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Ä ä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 baxtag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ucces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xt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oroc/os. – Oasă. – Oşi. – Oase; feric/it, ită, iţi…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jram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trecer/e. – I; sărbăt/oare. – 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jram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etrecere; de sărbătoare, sărbăt/oresc. – Orească. – Oreşti. – Oreşti; distrac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k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aie, 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k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erbec, ~i; (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g</w:t>
      </w:r>
      <w:r>
        <w:rPr>
          <w:rFonts w:cs="Bookman Old Style;Times New Roman" w:ascii="Bookman Old Style;Times New Roman" w:hAnsi="Bookman Old Style;Times New Roman"/>
          <w:sz w:val="24"/>
        </w:rPr>
        <w:t>ener.) bakre 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kr/orro. – Orre s.m. (dim.) miel, miei; berbec/el. –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ăr; fir, ~e de pă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b a l a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paie, copăi; albie, ălbii; cadă, că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(din) porc; ~o mas carne de porc; ~o luvorro cocină de por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nor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j</w:t>
      </w:r>
      <w:r>
        <w:rPr>
          <w:rFonts w:cs="Bookman Old Style;Times New Roman" w:ascii="Bookman Old Style;Times New Roman" w:hAnsi="Bookman Old Style;Times New Roman"/>
          <w:sz w:val="24"/>
        </w:rPr>
        <w:t>gheab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ăr, al (a, ai, ale) pă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ko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lc/on. – O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rc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val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ân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mb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 u m u n c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a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ana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ng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trâmb; incorect; chiorâ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, ~a s.f. 1. Gard, ~uri. 2. Ogradă, ogrăzi; curte, curţi; grădi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rte, al (a, ai, ale) curţii (gardului, ogrăzi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resc/ut. – Ută. – Uţi. – Ute; măr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rel (perf. Bar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reşte, a face mare; a m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reşter/e. – I; mărir/e. – I; dezvolt/are. – Ări; cultiv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reştere (mărire), al (, ai, ale) creşterii (măriri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teag, ~uri, drape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ax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teag, al (a, ai, ale) steag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are,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edivaj s.m. (luna) iun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edi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ărbătoare, al (a, ai, ale) sărbăto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edives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rbător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ei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u inimă mare, mărinim/os. – Oasă. – Oşi. – Oase; gener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h u t a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ol (perf. Bar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face mare, a se mări; a cre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valarel (barva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mbog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va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ogăţi/e. – I; îndestul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og/at. – Ată,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varare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b a r v a l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r, ~a s.m. 1. Piatră, pietre.2. Cetate, cetăţi; barr”n? Ar din (de la) pie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iatră, al (a, ai, ale) piet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r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(din) piat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s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fici/ent. – Entă. – Enţi. – Ente; îndestulăt/or. – Oare. – Ori. – Oar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basutn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sketosq/i. – O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aschet, al (a, ai, ale) jocului de basch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s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ficient, ~ă, suficienţi, suficient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basand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unet, ~e; voc/e. – I; ţipăt, ţipete.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k r i l 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el (perf. Ba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 1. A cucuriga. 2. A lătra.3. A emite un sunet strident.4. (bicicleta, căruţa) a scârţ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sune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esq/o. – I. – E. – E adj.al (a, ai, ale) sunet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iba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z</w:t>
      </w:r>
      <w:r>
        <w:rPr>
          <w:rFonts w:cs="Bookman Old Style;Times New Roman" w:ascii="Bookman Old Style;Times New Roman" w:hAnsi="Bookman Old Style;Times New Roman"/>
          <w:sz w:val="24"/>
        </w:rPr>
        <w:t>gomot, ~e; gălăg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ibaś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z</w:t>
      </w:r>
      <w:r>
        <w:rPr>
          <w:rFonts w:cs="Bookman Old Style;Times New Roman" w:ascii="Bookman Old Style;Times New Roman" w:hAnsi="Bookman Old Style;Times New Roman"/>
          <w:sz w:val="24"/>
        </w:rPr>
        <w:t>gomot/os. – Oasă. – Oşi. – Oase; gălăgi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ś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coş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az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z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ază, fundament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ärägan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ărăgan, al (a, ai, ale) Bărăga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-he-he interj. (pentru oaie) be-he-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hehekerel (perf. Behehe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eh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u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teja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lut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tejar, al (a, ai, ale) steja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nzin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enz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and, ~a s.m. (la cort) bera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avel. (perf. Ber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plimba cu barca, a navi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arcă, de vapor; al (a, ai, ale) bărcii (vaporulu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xu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hindă, ghi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rcă, bărci; vap/or. – Oare; ambarcaţiu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o/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Bărcuţ/ă. – E; vaporaş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n, ~i; but berśen? E! La mulţi ani!; berśen? Ar de la (din) 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n, al (a, ai, ale) a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i/pen, [-mos]. – Mata s.m… vârst/ă. – E; etate, etă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isarel (perf. Berś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niversa, a sărbători/a marca o dată pe an o anumită zi (de naştere, o dată/sărbătoare anume, ziua onomastică etc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ivax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b e r ś k o t o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śkotor, ~a s.m. 1. Sezon 2. Anotimp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ru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lbi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śel (perf. Be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 1. A sta.2. A loc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ś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b e ś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ś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tat; de locuit; de şez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śutnarel (perf. Beśut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refl. ~ pes a se rec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ś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dihnit/or. – Oare. – Ori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zë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b e z e x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ezex, ~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ăca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 prep. (cu genit.) fă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pref. Neg. Nebiaćhavd/o. – I. – E. – E adj. 1. Neastâmpăr/at. – Ată. – Aţi. – Ate. 2. Fără oprire, neîncet/at. – Ată. – Aţi. – Ate; neîntrerupt, ~ă, neîntrerup/ţi. – T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tragval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and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b i a n d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an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aştere, al (a, ai, ale) naşterii; natal, ~ă, ~i, ~e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av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ven/it. -ită. – Iţi. – Ite; (la şcoală) absent, ~ă, absen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axt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noroc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aril/o. – I. – E. – E adj.1. Necresc/ut. – Ută. – Uţi. – Ute; imatur, ~ă, ~i, ~e.2. S.m., s.f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itic, ~ă, pitic/ă. – 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aśibaś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ini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aśibaś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niştit/or. – Oare. – Ori. – Oare, fără zgom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ătuşă, al (a, ai, ale) mătuş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ătuş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liote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ibliotec/ă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pustikelin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old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vreu, evre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‡ut, ~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butv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ćam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brazn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ćar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urui/ană. – Eni; iarbă rea, ierburi rele; pi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ćać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drept, nedreaptă, nedrepţi, nedrepte; fals, ~ă, falşi, false; bićhalel (bićhal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imite; a exped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direkt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i</w:t>
      </w:r>
      <w:r>
        <w:rPr>
          <w:rFonts w:cs="Bookman Old Style;Times New Roman" w:ascii="Bookman Old Style;Times New Roman" w:hAnsi="Bookman Old Style;Times New Roman"/>
          <w:sz w:val="24"/>
        </w:rPr>
        <w:t>ndirec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dośal/o. – I. – E. – E adj.1. Corect, ~ă, corecţi, corecte. 2. Nevinov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doś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ără greşeală; ireproşabil, ~ă, ~i, ~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kandav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ascultăt/or. –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kinel (perf. Biki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kinitor/i. – Ă [-ură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b i k i n i t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kinit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ânzăt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kin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gazin, ~e, butic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laćh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repar/at. – Ată. – Aţi. – Ate; neîmbunătăţ/it. -ită. – Iţi. – Ite; dezordon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let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ile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l/i. – 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c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lov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at/uit. – I 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prin‡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 (re) cunosc/ut. – Ută. –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phirkh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mobi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ren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zordon/at. – Ată. – Aţi. – Ate birovl/i. – 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bi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śaj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i</w:t>
      </w:r>
      <w:r>
        <w:rPr>
          <w:rFonts w:cs="Bookman Old Style;Times New Roman" w:ascii="Bookman Old Style;Times New Roman" w:hAnsi="Bookman Old Style;Times New Roman"/>
          <w:sz w:val="24"/>
        </w:rPr>
        <w:t>nterzi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ś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ărăv/aş. – Aşă. – Aşi. – Aş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tham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leg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tragave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i</w:t>
      </w:r>
      <w:r>
        <w:rPr>
          <w:rFonts w:cs="Bookman Old Style;Times New Roman" w:ascii="Bookman Old Style;Times New Roman" w:hAnsi="Bookman Old Style;Times New Roman"/>
          <w:sz w:val="24"/>
        </w:rPr>
        <w:t>mobil, ~ă, ~i, ~e; fix, ~ă, ficşi, fix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tragavni bi‡en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personal (impersonal), ~ă, ~i, ~e; nehotăr/ât. – Îtă. – Îţi. – Î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‡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ec, ~uri [= dudesqi goln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at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lat, ~uri; guglipnasqo ~o t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ok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loc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ok/os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b l o k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u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luz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d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bastru, albastră, albaştri, albast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kh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lămând, ~ă, flămân/zi. –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ldel (perf. Bol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1. A boteza.2. A dumica, a întinge, a înmu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mbo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omboa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ob/ă. – E; cupt/or. – Oare; gazenqo ~ arag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d/î. – 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f/ă. – E; găleată, găleţi; vadră, ved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khel (perf. Brak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păra, a protej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kh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părare, apărări; protec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akh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păr/at. – Ată. – Aţi. – Ate; protej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ig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hrijul/iu. – Ie. – Ii. – 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iśi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loaie, pl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ufiş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ng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tuf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ćhol (perf. Buć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chema, a se nu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xlarel (perf. Bux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1. A lărgi, a extinde; a dezvolta.2. A face/a aşterne patul (pentru culcare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x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arg, ~ă, ~i, ~i; extins, ~ă, extin/şi. – Se; spaţi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xlol (perf. Buxl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face larg, a se lărgi; a se exti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kureśti s.m. Bucur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kureśt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ucureşti, al (a, ai, ale) Bucureşti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l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aburet, ~e; fotoli/u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 adj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ult, multă, mulţi, multe; mu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angla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vre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arn/o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h</w:t>
      </w:r>
      <w:r>
        <w:rPr>
          <w:rFonts w:cs="Bookman Old Style;Times New Roman" w:ascii="Bookman Old Style;Times New Roman" w:hAnsi="Bookman Old Style;Times New Roman"/>
          <w:sz w:val="24"/>
        </w:rPr>
        <w:t>arnic, ~ă, ~i, ~e; muncit/or. –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ucru, de muncă; al (a, al, ai, ale) lucrului (munci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erang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ulticolor, ~ă, ~i, ~e, de past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ulţim/e. – I; plura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iv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b u t v a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ucru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âke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uncit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pala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>ârz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pur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trăvech/i. – E, străvechi, străvech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śu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num/it. -ită. – Iţi. – Ite; vest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v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ecvent, deseori, adesea; în mod repetat; de multe ori [var.: butivar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v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b u t v a r u t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tva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ecv/ent. – Entă. – Enţi. – E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e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inte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p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ţ</w:t>
      </w:r>
      <w:r>
        <w:rPr>
          <w:rFonts w:cs="Bookman Old Style;Times New Roman" w:ascii="Bookman Old Style;Times New Roman" w:hAnsi="Bookman Old Style;Times New Roman"/>
          <w:sz w:val="24"/>
        </w:rPr>
        <w:t>ap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n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ăpriţ/ă. – E; iadă, i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zn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ed, i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 cam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stan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ëgosável (perf. Cëgo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ţin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c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isic/ă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bil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g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ţ</w:t>
      </w:r>
      <w:r>
        <w:rPr>
          <w:rFonts w:cs="Bookman Old Style;Times New Roman" w:ascii="Bookman Old Style;Times New Roman" w:hAnsi="Bookman Old Style;Times New Roman"/>
          <w:sz w:val="24"/>
        </w:rPr>
        <w:t>igl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g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c i k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k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i k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en, ~uri; le cirdeça cu tre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del (perf. Ci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a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kul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rcul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kula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irculaţie, al (ai, ale, ai) circula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kulisarel (perf. Cirkul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ircula; cirkulisarindoj circul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g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c i k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k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c i k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c i r r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r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x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us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ć/o. – I. – E. – E adj. 1. Adevăr/at. – Ată. – Aţi. – Ate; just, justă, jusţi, juste.2. Drept, dreaptă, drepţi, drepte [sin.: daxn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ć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al, ~ă, ~i, ~e; verid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j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e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j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e a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j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tul, ~ă, ~i, ~e; satisfăc/ut. – Ută. –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aţă, feţe; obraz, obraji; (gram.) caz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mbel (perf. Ćamb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este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mćarel (ćamć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ć a m b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arbă, ierb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arbă, al (a, ai, ale) ierb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xaln/o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erbivor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getarian, ~ă, vegetarien/i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str/on. – Oane; blid, ~uri, strachină, străch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r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strone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a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as, ~uri; vastesqo ~o ceas de 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erb/o (s)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rb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śingva‡l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er/o (s). – Ura [-i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şi D e v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erx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ea,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eśm/a, ~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şmea, ciş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exra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ć e r x a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n</w:t>
      </w:r>
      <w:r>
        <w:rPr>
          <w:rFonts w:cs="Bookman Old Style;Times New Roman" w:ascii="Bookman Old Style;Times New Roman" w:hAnsi="Bookman Old Style;Times New Roman"/>
          <w:sz w:val="24"/>
        </w:rPr>
        <w:t>eg. (căld.) n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ma adv. (spoit.) p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n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ka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run/te. – 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kat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runte, al (a, ai, ale) frun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kat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ont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asăre, al (a, ai, ale) păsării; păsăr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a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ăsări, al (a, ai, ale) păsă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ăsăroi, al (a, ai, ale) păsăro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ć i r i k l a n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săre, păsări; le ćirikl„n pe păsări; le ćirikl”nçar cu păsă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ugm. Păsăroi, păsăr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ikl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m. Păsăric/ă. – I; ćiriklorr”n pe păsăr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rlat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ntic, ~ă, ~i, ~e; străvech/i. – E. – I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trel (perf. Ćitris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sena, a creiona, a schiţa; (în conversaţie) a desc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t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esen, al (a, ai, ale) dese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tr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sen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itr/o. – E s.f. 1. Desen, ~e; imagin/e. – I; ćitren? E în (la) desene; ćitres? Ar din (imagine) desen; ranglardo ~o desen colorat. 2… Phenipnasqo ~ descri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orap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orap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o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ş</w:t>
      </w:r>
      <w:r>
        <w:rPr>
          <w:rFonts w:cs="Bookman Old Style;Times New Roman" w:ascii="Bookman Old Style;Times New Roman" w:hAnsi="Bookman Old Style;Times New Roman"/>
          <w:sz w:val="24"/>
        </w:rPr>
        <w:t>ir/et. – Eată. – Eţi. – 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or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rac, ~ă, ~i, ~e ćug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ici, b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uplil (perf. Ćupl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iugu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up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ć u g n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 ćh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ată, fete (de etnie rromă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d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t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coperiş, ~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v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ăieţi, de flăcăi; al (a, ai, ale) băieţilor (flăcăilor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ven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ć h a v e n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v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ăiat (copil sau flăcău) de etnie rromă; în sens mai larg (la şcoală): elev; ćhaves pe băiat (copil, elev); le ćhaves? Ar de către elev (copil, băiat); le ćhaven pe copii (elevi, băieţi); le ćhaven? E în (la) elevi (copii, băieţi); le ćhaven? Ar de către elevi (băieţi, copii); le ćhavenqe elevilor (copiilor, băieţilor); le ćhavençar cu copiii (elevii, băieţi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vor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opilaşi (băieţaşi, flăcăiaşi), al (a, ai, ale) copilaşilor (băieţaşilor, flăcăiaşilor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av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Copilaş, ~i, băieţaş, ~i; flăcăiaş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e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ć h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, ~a [~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imb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a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imbi, al (a, ai, ale) limb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imbă, al (a, ai, ale) limb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aqo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ć h i b a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ć h i b a n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b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ngvi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h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ć h o 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narn/i. – A s.f. 1. Maşin/ă. – I de tocat.2. Angarenqi ~ ascuţ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ni/pen [-mos]. – Mata s.m. 1. Tăier/e. – i. 2. Tăietur/ă. – I; decupaj, ~e.3. Klasaqo ćhidipen pauză (între orele de clasă); śkolaqo ćhinipen vacanţă şcol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nipnas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ć h i n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n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ăiere, al (a, ai, ale) tăierii; de pauză, al (a, ai, ale) pauzei; de vacanţă, (al, ai, ale) vacanţ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ind/o. – I. – E. – E adj. 1. Tăi/at. – Ată. – Aţi. – Ate.2. Rupt de oboseală; me sem ćhindo sunt rupt de obose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rbă, bărb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o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u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udel (perf. Ćhu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runca, a azvârli; ~ an? – Ël sa riga a împrăşt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u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runc/at. – Ată. – Aţi, ate; împrăşti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u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ţi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Ćhuri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ć h u r 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 da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ată, taţi; (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e</w:t>
      </w:r>
      <w:r>
        <w:rPr>
          <w:rFonts w:cs="Bookman Old Style;Times New Roman" w:ascii="Bookman Old Style;Times New Roman" w:hAnsi="Bookman Old Style;Times New Roman"/>
          <w:sz w:val="24"/>
        </w:rPr>
        <w:t>xt.) dada părin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d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aţi, al (a, ai, ale) taţilor (părinţilor); părint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d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ată, al (a, ai, ale) tatălui; părint/esc. – Ească. – Eşti. –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x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rept, dreaptă, drepţi, drept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ćać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m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j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amă, al (a, ai, ale) mamei; matern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jkax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loşcă, clo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nd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inţi, al (a, ai, ale) dinţilor; dentar, ~ă, ~i, ~e; ~i morni perie de d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 e n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s, ~a s.m. 1. Creştin, ~i. 2. Gagi/o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śti (perf. Daś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a ś t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embra s.f. (luna) decemb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iz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eciz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j, ~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ko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cor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l (perf. Dias, 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; dindoj d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limita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elimitare (demarcare), al (a, ai, ale) delimitării (demarcării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dou, ~uri; dar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r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re, m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rav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are, al (a, ai, ale) mării; maritim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Ze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zecelea, a z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duj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Doisprezece, douăsprez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duj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doisprezecelea, a douăsprez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jekh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Unsprez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jekh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unsprezecelea, a unsprez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pan‡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Cincisprez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pan‡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cincisprezecelea, a cincisprez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śow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Şaispreze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śuśow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şaisprezecelea, a şaisprezec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terminan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d</w:t>
      </w:r>
      <w:r>
        <w:rPr>
          <w:rFonts w:cs="Bookman Old Style;Times New Roman" w:ascii="Bookman Old Style;Times New Roman" w:hAnsi="Bookman Old Style;Times New Roman"/>
          <w:sz w:val="24"/>
        </w:rPr>
        <w:t>eterminant, ~ă; determinan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termina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d</w:t>
      </w:r>
      <w:r>
        <w:rPr>
          <w:rFonts w:cs="Bookman Old Style;Times New Roman" w:ascii="Bookman Old Style;Times New Roman" w:hAnsi="Bookman Old Style;Times New Roman"/>
          <w:sz w:val="24"/>
        </w:rPr>
        <w:t>etreminat, ~ă; detremin/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vel, ~a s.m. 1. Dumnezeu, (rar) Dumnezei.2. Cer, ~uri d”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 î v e 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”s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d î v e s e s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lek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ialect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log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ialog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pozitiv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iapozitiv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dak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idac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feren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feren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hel (perf. Dik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edea; a privi, a se uita; dikh! Vezi! Dikhindoj văz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h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d i k h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h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eder/e. – I; privir/e. – I; le dikhipnaça cu vederea (privirea); le dikhipnas? Ar din priv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h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edere, al (a, ai, ale) vederii; de privire, al (a, ai, ale) privirii; de observ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h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ăz/ut. – Ută. –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tic, ~uri; basma, ~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kl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Baticuţ, ~e; batis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gl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dihn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glol (perf. Dingli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odihn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hodinil pes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at, dată, daţi, d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k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sc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ol (perf. Dis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ăsări, a se face ziuă, a se lum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o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rient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~ă ~i, ~e; de răsărit, de es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vi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ălba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z, ~a s.f. 1. Târg, ~uri; piaţă, pieţe.2. Oraş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z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m. Târguş/or. – Oare; orăşe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z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ârg; de piaţă; orăşen/esc. – Ească. – Eşti. –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î, d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uflet, ~e; inim/ă. – I; pântec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âve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z</w:t>
      </w:r>
      <w:r>
        <w:rPr>
          <w:rFonts w:cs="Bookman Old Style;Times New Roman" w:ascii="Bookman Old Style;Times New Roman" w:hAnsi="Bookman Old Style;Times New Roman"/>
          <w:sz w:val="24"/>
        </w:rPr>
        <w:t>i, zile; aanavesqo ~ zi onomastică; biandipnasqo/biandimasqo ~ zi de naşt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âvesarel (perf. Dâve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rbători o 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âves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zile, al (a, ai, ale) zil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âves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ziuă, al (a, ai, ale) zil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lgo, dilź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ung, ~ă; lungi, lun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r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ârp/ă. – E; khosipnasqi ~a cârpă de şter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k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oct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la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eagăn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kuna] dolalin (av) el (perf. Dolali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egă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lalinol (perf. Dolalinj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d o l a l i n (a)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foară, al (a, ai, ale) sfo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foară, sfori; frânghi/e. – I; la doraça cu sfoa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stat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ficient, ~ă, suficien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eşeală, greşeli; eroare, erori; eroare, erori; vină, vi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ś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reşeală, al (a, ai, ale) greşelii; eronat, ~ă, erona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śel (perf. Dośljas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ś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barel (perf. Drab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1. A descânta cu ierburi; a lecui prin descântat.2. A ghici (citi) în palmă (cărţi, bobi, ghioc).3. A ci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k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rugu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kh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robon/at. – Ată. – Aţi. – Ate, sub formă de boabe de strugure; popistr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kh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truguri, al (a, ai, ale) strugu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z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og, ~uri; căpi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, ~a s.m. 1. Drum, ~uri.2. Oară, ori; dată, d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arel (perf. Drom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lători, a face dru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rum, al (a, ai, ale) drumului; de transpo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idu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emaf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idud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emafor, al (a, ai, ale) semafor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om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Drumuleţ, dru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ăge/ată. – 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be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str/on. – Oane, bo, ~uri; găleată, găleţi; ghivec/i. – E; lulud”nqo ~ ghiveci de f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umi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dal/o. – I. – E. – E adj. 1. Lumin/os. – Oasă. – Oşi. – Oase.2. Cla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d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umină, al (a, ai, ale) luminii; ~i rovli lustră; dudesqe golna/bi‡la becuri de ilumin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gra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urc/ă. – I duj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Doi, două; duje grasten pe doi c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j‡enenq/o. – I. – E. – E adj.al (a, ai, ale) amânduro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j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celor doi (două); dujenqo vakaripen dialog, conversaţie în d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j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doilea, a dou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jvak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alog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jv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ubl/u. – I. – E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vânt, cuvinte; vorb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umăr, al (a, ai, ale) umă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ultan/o. – I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e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navd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un/ă. – E (de învelit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depăr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ardo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oam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ardomilaj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oamnă, al (a, ai, ale) toamnei; tomna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epărt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 u r a r d o m i l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phira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eleferic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śel (perf. Duśl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ulge [var.: dośel]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e art. 1.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F., ca variantă pentru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: e rakli = i rakli.2.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i m., 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ş</w:t>
      </w:r>
      <w:r>
        <w:rPr>
          <w:rFonts w:cs="Bookman Old Style;Times New Roman" w:ascii="Bookman Old Style;Times New Roman" w:hAnsi="Bookman Old Style;Times New Roman"/>
          <w:sz w:val="24"/>
        </w:rPr>
        <w:t>i pl., la cazurile oblice: e (le) grastes pe cal; e (la) daja pe mama; e (le) grasten pe cai; e (le) dajan pe m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i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di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it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ditur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ukaci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duca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uka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educaţie, al (a, ai, ale) educa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ta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Şa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ta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şaptelea, a şap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onom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e</w:t>
      </w:r>
      <w:r>
        <w:rPr>
          <w:rFonts w:cs="Bookman Old Style;Times New Roman" w:ascii="Bookman Old Style;Times New Roman" w:hAnsi="Bookman Old Style;Times New Roman"/>
          <w:sz w:val="24"/>
        </w:rPr>
        <w:t>conom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skurs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xcurs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sperien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xperien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splik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xplic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stras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xtras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zistisarel (perf. Ekzis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xi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efa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lefant, elefanţ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v a s t i n 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eme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lemen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mble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mblem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mo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emoţie, al (a, ai, ale) emo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mo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mo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a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Nou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a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nouălea, a no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taźe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tajer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valu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valuare, evalu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Ë ël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M.f., pl., la nom.: ë (l) grasta caii; ë (l) daja ma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 fabri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abri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kto. – Ur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ap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k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act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mil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amili/e. – I; e familia? Ar din familie; e familiençar din famil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mil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amilie, al (a, ai, ale) familiei; famili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mili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amilii, al (a, ai, ale) famili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ntez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antezi/e. – I; e fantezia? Ar din fantez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zan/os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aza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bruara s.f. (luna) februa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last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ereastră, fere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ëlur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ei, t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nome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enome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g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erig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stiva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estival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s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es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lat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ste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lm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ilme, al (a, ai, ale) film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lm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f i l m o (s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lm/o (s)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ilm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ś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iş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lklor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lclor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ne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net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nolog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nolog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or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orme, al (a, ai, ale) form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isarel (perf. Form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or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u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ormu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f o r o 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/os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aş, ~e; foron? Ar din oraşe; foron? E în (la) oraşe; foros? E în (la) or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raş, al (a, ai, ale) oraşului; orăşen/esc. – Ească. – Eşti. –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itadin, ~ă, ~i, ~e; orăşen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bal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otb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bal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otbal, al (a, ai, ale) fotbal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tograf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otograf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raz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z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rază, al (a, ai, ale) fraz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iś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p</w:t>
      </w:r>
      <w:r>
        <w:rPr>
          <w:rFonts w:cs="Bookman Old Style;Times New Roman" w:ascii="Bookman Old Style;Times New Roman" w:hAnsi="Bookman Old Style;Times New Roman"/>
          <w:sz w:val="24"/>
        </w:rPr>
        <w:t>roasp/ăt. – Ătă. – Eţi. – 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k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ructe, al (a, ai, ale) fruc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k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uct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pherr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 ga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maşă, cămă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d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măşu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-ga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a-ga-g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lben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găllben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lbe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ălbui, ~e; gălbui, gălb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lben/o. – A [căld.: -i]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alben, ~ă, ~i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źilt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r/a. -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ară, g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rav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scuns, ~ă; ascunşi, ascun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ravel (perf. Gar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sc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at, ~e; le gaven? Ar din (de la) sate; le gaven? E din (de la) sate; le gaves? E din (de la) s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at, al (a, ai, ale) sat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v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t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z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aze, al (a, ai, ale) gazelor; ~o bov arag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neral adv. (la modul) general, în gener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nera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g</w:t>
      </w:r>
      <w:r>
        <w:rPr>
          <w:rFonts w:cs="Bookman Old Style;Times New Roman" w:ascii="Bookman Old Style;Times New Roman" w:hAnsi="Bookman Old Style;Times New Roman"/>
          <w:sz w:val="24"/>
        </w:rPr>
        <w:t>ener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graf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eografie, al (a, ai, ale) geograf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graf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eograf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es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„ 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label (perf. Gilaba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nta (solo, nu la instrument); gilabandoj cânt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ântec, al (a, ai, ale) cântec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l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ântec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mnastik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imnast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mnastik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imnastică, al (a, ai, ale) gimnastic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umăr, numere; e gineça cu numă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umer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umera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n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umărare, numărăt/oare. – Ori; numerot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ra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ntroduc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rav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troduc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rel (perf. Gi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ntra; a pătrunde; a răzbi; giravindoj introdu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ntr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râu, grâ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râu, al (a, ai, ale) grâ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, g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 î ginsak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âsca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lin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glindă, oglin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lob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men/dă. – 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ţelept, ~ă; înţelep/ţi. – Te; cu m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nte, al (a, ai, ale) min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ţelepţ/it. -ită. – Iţi. – Ite; conştient, ~ă, conştienţi, conştie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ave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d</w:t>
      </w:r>
      <w:r>
        <w:rPr>
          <w:rFonts w:cs="Bookman Old Style;Times New Roman" w:ascii="Bookman Old Style;Times New Roman" w:hAnsi="Bookman Old Style;Times New Roman"/>
          <w:sz w:val="24"/>
        </w:rPr>
        <w:t>eştep, deşteaptă, deştepţi, deştepte; cu mi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ave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eşteptăciun/e. – I; înţelepciun/e. – I; pricep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d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inte, minţi; creier, creiere; la godaça cu mintea; godî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ândir/e. – I; reflec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ârn/at. – 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l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ng/e. – I; dudaqe ~ a/bi‡la be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u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ac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on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Săculeţ, ~e; skolaqo ~orro ghiozd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ma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amatic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matik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ramatică, al (a, ai, ale) gramatic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nic/a. -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aniţ/a. -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s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l, c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ste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ajd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isin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stor (n) aj s.m. (luna) april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ast-x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‡ o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iź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ij/ă. – I; la griźaça cu grij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up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rupă, 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a, ai, ale) grup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d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g u g l i p e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d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ulce, dulce; dulci, dul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udlimasq/o. – I. – E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g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d l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dl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ulceaţă, al (a, ai, ale) dulce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gl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dulc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gl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g u g l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g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ulceaţă, dulceţuri; dulce, dulci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glipnas/q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ulceaţă, al (a, ai, ale) dulce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g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g u d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noj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unoi, al (a, ai, ale) gunoiului; gun‡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ust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n‡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g u n ‡ a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Gurumn/i. – 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f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g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r u v n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uvić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iţel, viţ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u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a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ruv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Viţeluş, ~i; tăuraş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tup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â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 harnik/o. – A [căld. Harnići]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h</w:t>
      </w:r>
      <w:r>
        <w:rPr>
          <w:rFonts w:cs="Bookman Old Style;Times New Roman" w:ascii="Bookman Old Style;Times New Roman" w:hAnsi="Bookman Old Style;Times New Roman"/>
          <w:sz w:val="24"/>
        </w:rPr>
        <w:t>arn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w-haw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h</w:t>
      </w:r>
      <w:r>
        <w:rPr>
          <w:rFonts w:cs="Bookman Old Style;Times New Roman" w:ascii="Bookman Old Style;Times New Roman" w:hAnsi="Bookman Old Style;Times New Roman"/>
          <w:sz w:val="24"/>
        </w:rPr>
        <w:t>am-ham-h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ërbu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pen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ihiker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ipopota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h</w:t>
      </w:r>
      <w:r>
        <w:rPr>
          <w:rFonts w:cs="Bookman Old Style;Times New Roman" w:ascii="Bookman Old Style;Times New Roman" w:hAnsi="Bookman Old Style;Times New Roman"/>
          <w:sz w:val="24"/>
        </w:rPr>
        <w:t>ipopotam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isto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sto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istor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stor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dinil (perf. Hodin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l. ~ pes a se odihn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dinglo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jn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rizont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h o r i z o n t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rizo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izon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t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h o t e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ote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h</w:t>
      </w:r>
      <w:r>
        <w:rPr>
          <w:rFonts w:cs="Bookman Old Style;Times New Roman" w:ascii="Bookman Old Style;Times New Roman" w:hAnsi="Bookman Old Style;Times New Roman"/>
          <w:sz w:val="24"/>
        </w:rPr>
        <w:t>otel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 xa/be (n)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ânc/are. – Ăruri xabematen? E în mâncăruri; xabe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limenta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be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âncăruri, al (a, ai, ale) mâncărurilor; ~i śifoniera dulap de bucătă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Xabemasq/o. – I. – E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x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b e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be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âncare, al (a, ai, ale) mâncării; culinar, ~ă, ~i, ~e; ~i livni bucătă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bzumav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ustare, gust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ćarel (perf. Xać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icepe; a percepe; a înţele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ćar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iceperi, al (a, ai, ale) priceperilor; de percepţii, al (a, ai, ale) percepţi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ć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rcepţi/e, priceper/e. – I; înţeleg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i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x a i n 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i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anie, sănii; e xaiveça cu san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 (perf. Xa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ânca; xalavel (perf. Xal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(căld.) a clăti, a spă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arel (perf. Xa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1. A face pe cineva să înţeleagă, a explica, a clarifica; xalarindos [xalarindoj] înţelegând.2. A clăti, a limpezi [var.: xalavel a clăti, a spăla (căld.); xarikerla (spoit.) a limpezi, a clăt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ari/pen [-mos]-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xplic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ol (perf. Xalo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x a l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ovel (perf. Xalo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x a ć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lo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x al a r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âncare, al (a, ai, ale) mâncării; comestibil, ~ă, ~i, ~e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nci adj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uţin, ~ă, ~i, ~e; p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ndel (perf. Xandas) vb.tr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x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n a v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ni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ântân/ă. – 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rikerla (perf. Xari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(spoit.) a limpezi, a clă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rn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e scu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curt, ~ă, scur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r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ale, vă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sarel (perf. Xa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ier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stral (perf. Xastr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căpa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skäpisare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atarel (perf. Xatar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x a ć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ga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strav/ete. – 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v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oapă, gropi; gaură, gă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w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x i 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ila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oleva s.m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p</w:t>
      </w:r>
      <w:r>
        <w:rPr>
          <w:rFonts w:cs="Bookman Old Style;Times New Roman" w:ascii="Bookman Old Style;Times New Roman" w:hAnsi="Bookman Old Style;Times New Roman"/>
          <w:sz w:val="24"/>
        </w:rPr>
        <w:t>antalon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.: pantalun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om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coloş, ~i, bulgăr/e. – I (de zăpadă); xomel”nçar cu bulgări de zăp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ramo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cris, ~ă, scrişi, scri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ramosarel (perf. Xramo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c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ramosaripnasq/o. – I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cris, al (a, ai, ale) scrisulu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l e k h a i p n a s q 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xur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iuper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xural/o. – I. – E. – E adj.ca ciuperca, sub formă de ciupercă: ~ Oax conopi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lajarel (perf. Xulaj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tăpâni, a domni, a gospod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lavel (perf. Xulavdas) vb.</w:t>
      </w:r>
      <w:r>
        <w:rPr>
          <w:rFonts w:cs="Bookman Old Style;Times New Roman" w:ascii="Bookman Old Style;Times New Roman" w:hAnsi="Bookman Old Style;Times New Roman"/>
          <w:caps/>
          <w:sz w:val="24"/>
        </w:rPr>
        <w:t>1. t</w:t>
      </w:r>
      <w:r>
        <w:rPr>
          <w:rFonts w:cs="Bookman Old Style;Times New Roman" w:ascii="Bookman Old Style;Times New Roman" w:hAnsi="Bookman Old Style;Times New Roman"/>
          <w:sz w:val="24"/>
        </w:rPr>
        <w:t>r. 1. A despărţi, a împărţi.2. A pieptăna.3. A grebla 2. (refl.) ~ pes a se pieptă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uc, ~uri; (spoit.) m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mal/o. – I. – E. – E adj.1. Sucul/ent. – Entă. – Enţi. – Ente, zem/os. – Oasă. – Oşi. – Oase.2. (spoit.) muc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navel (perf. Xun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p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ap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avd/o (-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mbrăc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avel (perf. Xurajlas) vb.1.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bura.</w:t>
      </w:r>
      <w:r>
        <w:rPr>
          <w:rFonts w:cs="Bookman Old Style;Times New Roman" w:ascii="Bookman Old Style;Times New Roman" w:hAnsi="Bookman Old Style;Times New Roman"/>
          <w:caps/>
          <w:sz w:val="24"/>
        </w:rPr>
        <w:t>2. vb. t</w:t>
      </w:r>
      <w:r>
        <w:rPr>
          <w:rFonts w:cs="Bookman Old Style;Times New Roman" w:ascii="Bookman Old Style;Times New Roman" w:hAnsi="Bookman Old Style;Times New Roman"/>
          <w:sz w:val="24"/>
        </w:rPr>
        <w:t>r. (perf. Xuravdas) a îmbrăca; 3. (refl.) ~ pes a se îmbră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avipnasq/o. – I. – E. – E adj.1. De zbor, al (a, ai, ale) zborului.2. De îmbrăcat; vestimentar, ~ă, ~i, ~e; ~e kotora articole vestimen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a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vion, avioa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de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ădiniţ/ă. – E; e xurdelinaça cu grădiniţa; e xurdelina? Ar din grădini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ărunt, ~ă, mărun/ţi. – Te; micuţ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dor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copilaş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rd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Copilaş, ~i; micuţ, ~i; pici, p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tel (perf. Xutilas) vb.t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Xut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ăritur</w:t>
      </w:r>
      <w:r>
        <w:rPr>
          <w:rFonts w:cs="Bookman Old Style;Times New Roman" w:ascii="Bookman Old Style;Times New Roman" w:hAnsi="Bookman Old Style;Times New Roman"/>
          <w:caps/>
          <w:sz w:val="24"/>
        </w:rPr>
        <w:t>ă. a</w:t>
      </w:r>
      <w:r>
        <w:rPr>
          <w:rFonts w:cs="Bookman Old Style;Times New Roman" w:ascii="Bookman Old Style;Times New Roman" w:hAnsi="Bookman Old Style;Times New Roman"/>
          <w:sz w:val="24"/>
        </w:rPr>
        <w:t>l (a, ai, ale) sărit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i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F., sg, nom.: i ruvni lupoaica [var.: e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nuara s.f. (luna) ianua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ca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rdei, ard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ca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rdei, al (a, ai, ale) ardei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de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dee, id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ha-i-ha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-ha-i-h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hakerel (perf. Iha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a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nim/ă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d î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lustr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lustraţi/e. – I; ilustracia? Ar din ilustra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agi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magin/e. – I; la ~aça cu imagin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ortanc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mporta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ortanti/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mporta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ortan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v a s t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pres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mpres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dustria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i</w:t>
      </w:r>
      <w:r>
        <w:rPr>
          <w:rFonts w:cs="Bookman Old Style;Times New Roman" w:ascii="Bookman Old Style;Times New Roman" w:hAnsi="Bookman Old Style;Times New Roman"/>
          <w:sz w:val="24"/>
        </w:rPr>
        <w:t>ndustri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orm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nformaţi/e. – I; informaciençar cu informa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ormaci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formaţii, al (a, ai, ale) informaţiilor; informaţion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g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ur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gerel (perf. Inge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urta, a duce; a conduce; a susţine (o conversaţie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klel (perf. Inklas, inklisto, inklisti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eşi; a se despri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klist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eş/it. -i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klol (perf. Ink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i n k l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stitu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nstitu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stitucienq/o (ro). – I (ri). – E (re). – E (re)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stituţii, al (a, ai, ale) instituţiilor; instituţion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al prep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dincolo de, dincolo 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eresan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i</w:t>
      </w:r>
      <w:r>
        <w:rPr>
          <w:rFonts w:cs="Bookman Old Style;Times New Roman" w:ascii="Bookman Old Style;Times New Roman" w:hAnsi="Bookman Old Style;Times New Roman"/>
          <w:sz w:val="24"/>
        </w:rPr>
        <w:t>nteresant, ~ă, interesan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eres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nteres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eres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teres, al (a, ai, ale) interes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erźe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nterjec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i (perf. S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s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rajd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grasteli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emla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olosir/e. – I, utiliz/are. – Ări; întrebuinţ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emal (perf. Isteml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olosi, a utiliza, a întrebuin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ema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losit/or. – Oare. – Ori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em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los/it. -ită. – Iţi. – Ite; utiliz/at. – Ată. – Aţi. – Ate; întrebuinţ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o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h i s t o r i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or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h i s t o r i k a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rabul, ~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i z d r a b u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ra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i z d r a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ral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i z d r a l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ta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z</w:t>
      </w:r>
      <w:r>
        <w:rPr>
          <w:rFonts w:cs="Bookman Old Style;Times New Roman" w:ascii="Bookman Old Style;Times New Roman" w:hAnsi="Bookman Old Style;Times New Roman"/>
          <w:sz w:val="24"/>
        </w:rPr>
        <w:t>ăpadă, zăp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geaba, în zadar, pe degeab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e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arnă, ier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end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arnă, al (a, ai, ale) ier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zăpadă, al (a, ai, ale) zăpe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v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in (de) zăpad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drabul. – 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obogan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dral (perf. Izdrajl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em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dral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remurăt/or. – Oare. – Ori. – Oare; alunec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¨ il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m., f., pl., nom., var pentru äl: il grasta = äl grasta; il daja = äl daj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 ja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oc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g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căpărăt/oare. – Ori; chibrit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Oebl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k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chi, ochi; le jakhançar cu och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khvalina s.f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o</w:t>
      </w:r>
      <w:r>
        <w:rPr>
          <w:rFonts w:cs="Bookman Old Style;Times New Roman" w:ascii="Bookman Old Style;Times New Roman" w:hAnsi="Bookman Old Style;Times New Roman"/>
          <w:sz w:val="24"/>
        </w:rPr>
        <w:t>chela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khva‡val/o. – I. – E. – E adj. 1. Vigil/ent. – Entă, enţi. – Ente; 2. Iscodit/or. – Oare. – Ori. – Oare; curios, curioasă, curioşi, curi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vin, ~a s.f. 1. Dimineaţă, dimineţ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texarin].2. Mic dej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vi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iminieaţă, al (a, ai, ale) dimineţii; matinal, ~ă, ~i, ~e; de mic deju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Unu, una jekh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une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e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(la cazurile oblice): ~ grastes pe un c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unu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i/pen [-mos]. – Mata s.m. 1. Unit/ate. – Ăţi.2. (număul) singul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d. Primul, prima; întâiul, întâ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toklas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lasa întâ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to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imăvară, primăv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tone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d. Jekhto la cazurile oblice: le ~ sapen pe primii şerp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kht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Ghiocel, ghioc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n‡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urcătur/ă. – I; dezordin/e. – I, neorândui/ală. – El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rgovan/o. – Ur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iliac, liliec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lilavalo brung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bil (perf. Jubisar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j u b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bisarel (perf. Jubisar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k a m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lio s.m. (luna) iul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K kaprep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bo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ât, câtă, câţi, câ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ş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j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Aceasta; ~ bibi mătuşa ace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l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Aceştia, acestea; ~ murśa aceşti bărbaţi; ~ ‡uvla aceste femei (neveste); kadalen pe aceştia; kadala pe acea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l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(la cazurile oblice): ~ murśes pe acest bărbat; ~ murśen pe aceşti bărbaţi; ~ ‡uvla pe această femeie; ~ ‡uvlan pe aceste fem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l (a, ai, ale) acest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av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Acesta; ~ manuś acest o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/î, 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 t a d î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dov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(căld.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d a v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x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ăi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xna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ăini, al (a, ai, ale) găin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-i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j prep., adv., pron.1.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l</w:t>
      </w:r>
      <w:r>
        <w:rPr>
          <w:rFonts w:cs="Bookman Old Style;Times New Roman" w:ascii="Bookman Old Style;Times New Roman" w:hAnsi="Bookman Old Style;Times New Roman"/>
          <w:sz w:val="24"/>
        </w:rPr>
        <w:t>a. 2. Unde. 3.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c</w:t>
      </w:r>
      <w:r>
        <w:rPr>
          <w:rFonts w:cs="Bookman Old Style;Times New Roman" w:ascii="Bookman Old Style;Times New Roman" w:hAnsi="Bookman Old Style;Times New Roman"/>
          <w:sz w:val="24"/>
        </w:rPr>
        <w:t>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j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d a j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-jekhe construcţie formată din kaj + jekh (la cazurile oblice): la un (la o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j? 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k a? A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j?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k a?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nchi, unch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k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unchi, al (a, ai, ale) unchi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-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Äl (sau il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lend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a l e n d a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lenda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lendar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gru, neagră, negri, neg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lor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ur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 1. (formant pentru exprimarea analitică a viitorului, provenit din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k</w:t>
      </w:r>
      <w:r>
        <w:rPr>
          <w:rFonts w:cs="Bookman Old Style;Times New Roman" w:ascii="Bookman Old Style;Times New Roman" w:hAnsi="Bookman Old Style;Times New Roman"/>
          <w:sz w:val="24"/>
        </w:rPr>
        <w:t>amel „a dori, a vrea”): tu kam keres tu vei face (c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e</w:t>
      </w:r>
      <w:r>
        <w:rPr>
          <w:rFonts w:cs="Bookman Old Style;Times New Roman" w:ascii="Bookman Old Style;Times New Roman" w:hAnsi="Bookman Old Style;Times New Roman"/>
          <w:sz w:val="24"/>
        </w:rPr>
        <w:t>xprimarea sintetică: tu keresa).2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c</w:t>
      </w:r>
      <w:r>
        <w:rPr>
          <w:rFonts w:cs="Bookman Old Style;Times New Roman" w:ascii="Bookman Old Style;Times New Roman" w:hAnsi="Bookman Old Style;Times New Roman"/>
          <w:sz w:val="24"/>
        </w:rPr>
        <w:t>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el 1. A vrea, a dori. 2. A iub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orinţ/ă. – I, vrer/e. – I; iub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ubire, al (a, ai, ale) iubi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larel (perf. Kam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dmi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ub/it. -i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mpa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lopo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rech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a adv.1. Când. 2. D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avi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âne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dav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scultăt/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del (perf. Ka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scul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gli (k). – A [-ka] s.f. 1. Piepten/e, ~i 2. (c) araqi ~ik greblă, (c) araqe kanglika greb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ral/o. – I. – E. – E adj.,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 1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pin/os. – Oase. – Oşi. – Oase.2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 poliţai, poliţ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Spin, ~i; mărăcin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uz, audi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nzur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rici, ar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-o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akteris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racteri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akteristi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racteristi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akteristik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aracteri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dina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ardin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ing prep., adv. 1.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s</w:t>
      </w:r>
      <w:r>
        <w:rPr>
          <w:rFonts w:cs="Bookman Old Style;Times New Roman" w:ascii="Bookman Old Style;Times New Roman" w:hAnsi="Bookman Old Style;Times New Roman"/>
          <w:sz w:val="24"/>
        </w:rPr>
        <w:t>pre, înspre.2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î</w:t>
      </w:r>
      <w:r>
        <w:rPr>
          <w:rFonts w:cs="Bookman Old Style;Times New Roman" w:ascii="Bookman Old Style;Times New Roman" w:hAnsi="Bookman Old Style;Times New Roman"/>
          <w:sz w:val="24"/>
        </w:rPr>
        <w:t>ncotr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paci s.m., pl. (munţii) Carp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r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a n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ś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emn, ~e; (la căld.) pom, ~i; copac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k h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śt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mn, al (a, ai, ale) lem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śt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ârlig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śt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mn, al (a, ai, ale) lem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s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Kon la abl.: de la (din, de/către/, despre, prin) 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tego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tego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th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ätrin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trinţ/ă. – E; şorţ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u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uz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v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d a v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vano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orcan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w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v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zom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ât, câtă, câţi, câ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? 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u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l</w:t>
      </w:r>
      <w:r>
        <w:rPr>
          <w:rFonts w:cs="Bookman Old Style;Times New Roman" w:ascii="Bookman Old Style;Times New Roman" w:hAnsi="Bookman Old Style;Times New Roman"/>
          <w:sz w:val="24"/>
        </w:rPr>
        <w:t>a 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Ka? – Ël prep. [urmată de un substantiv, 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au f., la pl., articulat cu un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] de la (din)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? – I prep. [urmată de un substantiv, de gen f., la sg., articulat cu un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] de la (din)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a? – O prep. [urmată de un substantiv, de gen m., la sg., articulat cu un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] de la (din)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l.;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e; 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-e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Äl (sau il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-e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v</w:t>
      </w:r>
      <w:r>
        <w:rPr>
          <w:rFonts w:cs="Bookman Old Style;Times New Roman" w:ascii="Bookman Old Style;Times New Roman" w:hAnsi="Bookman Old Style;Times New Roman"/>
          <w:sz w:val="24"/>
        </w:rPr>
        <w:t>. k a –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ci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ât, câtă, câţi, câ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 (d) i/pen [-mos]. – Mata s.m.1. Facer/e. – I; constituir/e. – I, structur/are. – Ări.2. Cali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ăc/ut. – Ută. –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el (perf. 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ace; kerindoj (kerindos) fă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e r (d)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k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ma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rb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rnavn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rb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-ë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v</w:t>
      </w:r>
      <w:r>
        <w:rPr>
          <w:rFonts w:cs="Bookman Old Style;Times New Roman" w:ascii="Bookman Old Style;Times New Roman" w:hAnsi="Bookman Old Style;Times New Roman"/>
          <w:sz w:val="24"/>
        </w:rPr>
        <w:t>. k a –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ë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l.,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-i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del (perf. Ki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duna, a str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mp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âmp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umpăr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nel (perf. Ki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mpă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mpărare, cumpărări; cumpărăt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n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mpărături, al (a, ai, ale) cumpărătu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r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rânză, brânze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ravel (perf. Kir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erbe; a gă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ra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ucăta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ś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isip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śaj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isip, al (a, ai, ale) nisip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is-kis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ispi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las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las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las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lasă, al (a, ai, ale) cl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lim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li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limat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lima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linik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linici, al (a, ai, ale) clinic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-o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k</w:t>
      </w:r>
      <w:r>
        <w:rPr>
          <w:rFonts w:cs="Bookman Old Style;Times New Roman" w:ascii="Bookman Old Style;Times New Roman" w:hAnsi="Bookman Old Style;Times New Roman"/>
          <w:sz w:val="24"/>
        </w:rPr>
        <w:t>aj „ la „ în formă elidată,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bo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ât, câtă, câţi, câ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d o j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k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d o v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ja pron., adj., dem. Aceea, a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l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Aceia, acelea; ăia, alea; kodolen pe aceia, pe acel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l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Kodola la cazurile oblice: ~ murśes pe bărbat; ~ murśen pe bărbaţi; ~ dajan pe mamele acel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lesq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d</w:t>
      </w:r>
      <w:r>
        <w:rPr>
          <w:rFonts w:cs="Bookman Old Style;Times New Roman" w:ascii="Bookman Old Style;Times New Roman" w:hAnsi="Bookman Old Style;Times New Roman"/>
          <w:sz w:val="24"/>
        </w:rPr>
        <w:t>em. (în dat.), funcţionând c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aceea; pentru ace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dov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Acela, ă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laver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I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elălalt, cealaltă, ceilalţi, celela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leg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leg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Kolin, ~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>. piep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liv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liv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lombi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o l o m p i r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lompir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tof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mb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od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mi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ş, ~uri (pentru fum)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thuvimb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mpar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mparaţi/e. – I; komparacia? Ar din (de la; prin) compara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mpara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ompara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mple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omplet, ~ă, comple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ceptisarel (perf. Koncep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once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figur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figur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figur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figur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kret adv. (în mod) concr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kurs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o n k u r s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kur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curs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/o (s)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ś i ś a r k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opi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opid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stru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struc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teks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tex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tekstual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ntextu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templ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templ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nÂun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h a n d a v n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ang/o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ioroi, cior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e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rec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ekt adv. (la modul) corec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ek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c</w:t>
      </w:r>
      <w:r>
        <w:rPr>
          <w:rFonts w:cs="Bookman Old Style;Times New Roman" w:ascii="Bookman Old Style;Times New Roman" w:hAnsi="Bookman Old Style;Times New Roman"/>
          <w:sz w:val="24"/>
        </w:rPr>
        <w:t>orect, ~ă, corec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k/orro. – Orri. – Orre. – Or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ingu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kor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ingular, ~ă, ~i, ~e; monolog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niś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rniş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ât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r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ât, al (a, ai, ale) gâ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h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col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kodák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tcoda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, ~a s.m.1. Bucată, bucăţi.2. Klasaqo ~ lec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ucăţ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arel (perf. Kotor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ucăţi, a face buc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bucăţilor; al (a, ai, ale) lecţiilor, de lec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esq/o. – I. – E. – E adj. 1. De bucată, al (a, ai, ale) bucăţii.2. De lecţie, al (a, ai, ale) lecţ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es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o t o r e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orva‡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obust, ~ă, robuşti, robu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troćeni s.m., pl. Cotroceni; O ~ Kherva‡ Palatul Cotroc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vl/o. – I. – E. – E adj.1. Moale, moale, moi, moi.2. Blând, ~ă, blânzi, blâ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ozom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Cât, câtă, câţi, câ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äćuno s.m. Cră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äćun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răciun, al (a, ai, ale) Crăciu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e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re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e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rem/ă. – E; kremaça cu crem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i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ri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ista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ti/e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moxtonorr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ite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riteri/u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ril/o. – Ura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b a ś] kub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b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k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ob, boabe; grăunte, grău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kurigu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ucurig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kuru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k u k u r u z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kuruz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k u k u r u z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kuru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rumb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lt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lt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ltu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ltură, al (a, ai, ale) cult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d o l a l i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t, co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n‡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lţ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vertur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rk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ăptămân/ă. – I; dumini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rk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ăptămână (duminică), al (, ai, ale) săptămânii (duminicii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ru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oară, ci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ut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t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j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k a x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oare, s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m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h a m u t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m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oare, al (a, ai, ale) soare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m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sor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a x n a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n (d) 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k h a n d i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n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utur/os. – 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nge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iseri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hem/at. – Ată. – Aţi. – Ate; poft/it. -ită. – Iţi. – Ite; invit/at. – Ată. – Aţi. – Ate [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khard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rel (perf. Kh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triga, a chema; a invita [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kharel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hem/are. – Ări; invit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se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h</w:t>
      </w:r>
      <w:r>
        <w:rPr>
          <w:rFonts w:cs="Bookman Old Style;Times New Roman" w:ascii="Bookman Old Style;Times New Roman" w:hAnsi="Bookman Old Style;Times New Roman"/>
          <w:sz w:val="24"/>
        </w:rPr>
        <w:t>ambar, ~e, fânar, ~e, şopr/on. – Oa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s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ân, al (a, ai, ale) fânâ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asesqipun‡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piţ/ă. – E (de fân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lel (perf. Khel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juca, a dan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j</w:t>
      </w:r>
      <w:r>
        <w:rPr>
          <w:rFonts w:cs="Bookman Old Style;Times New Roman" w:ascii="Bookman Old Style;Times New Roman" w:hAnsi="Bookman Old Style;Times New Roman"/>
          <w:sz w:val="24"/>
        </w:rPr>
        <w:t>oc, ~uri; le khelipnaça cu jo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l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joc, al (a, ai, ale) joc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lnor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Jucă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s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zm/ă. – E; xarne ~ a cizme scurte, gh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a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a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c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asă, al (a, ai, ale) c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kot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ăper/e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livni; sob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Căsu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ome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va‡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la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rva‡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alat, al (a, ai, ale) palat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tan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î</w:t>
      </w:r>
      <w:r>
        <w:rPr>
          <w:rFonts w:cs="Bookman Old Style;Times New Roman" w:ascii="Bookman Old Style;Times New Roman" w:hAnsi="Bookman Old Style;Times New Roman"/>
          <w:sz w:val="24"/>
        </w:rPr>
        <w:t>n comun, împreună, laolal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t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mun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eta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munit/ate. – Ăţi; colectivit/ate. – Ăţi; o siklovnenqo ~pen colectivitatea de ele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il s.m. 1. Unt.2. (în dia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u</w:t>
      </w:r>
      <w:r>
        <w:rPr>
          <w:rFonts w:cs="Bookman Old Style;Times New Roman" w:ascii="Bookman Old Style;Times New Roman" w:hAnsi="Bookman Old Style;Times New Roman"/>
          <w:sz w:val="24"/>
        </w:rPr>
        <w:t>rs. Are conotaţie vulgară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or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Ulcioraş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os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şters, de ştergere; ~i dirza cârpă de şter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os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tergăt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osn/orri. – Orra s.f. 1. (nakhesqi) batist/ă. – e. 2. Ştergătoare, cârp/ă. – E de şters [= khosipnasqi dirza] khu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ălcâi, ~e; copi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hu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ânz, mânj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 l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j la cazul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ea,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arel (perf. Lab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olosi, a utiliza; labarindoj (labarindos) folosind, utiliz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>tiliz/at. – Ată. – Aţi. – Ate; folos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ari/pen [-mos],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tiliz/are. – Ări; folos/ire. – 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jl/oc. -oace; instrument, ~e, unealtă, unel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ćharel (perf. Laćh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mbunătăţi, a ameliora; a repara; a corecta; a redresa; a aranj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ćh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mbunătăţ/it. -ită. – Iţi. – Ite; amelior/at. – Ată. – Aţi. – Ate; repar/at. – Ată. – Aţi. – Ate; ordon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ćhari/pen [-mos]. – Mata s.m. 1. Îmbunătăţir/e. – I; ameliorar/e. – i.2. Repar/are. – Ări; repar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ćh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un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ćh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b</w:t>
      </w:r>
      <w:r>
        <w:rPr>
          <w:rFonts w:cs="Bookman Old Style;Times New Roman" w:ascii="Bookman Old Style;Times New Roman" w:hAnsi="Bookman Old Style;Times New Roman"/>
          <w:sz w:val="24"/>
        </w:rPr>
        <w:t>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mp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ampă, lămpi; mezaqi ~a veio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l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vânt, cuvinte; le laveça cu cuvântul; le lavença (r) cu cuvint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v, ~a – mamujut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ntonim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v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vinte, al (a, ai, ale) cuvin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venq/oro. – Iri. – Ere. – Ere 1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l a v e n q o.2. S.m. (învechit) dicţion/ar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vusti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cţionar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j la cazul ab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l</w:t>
      </w:r>
      <w:r>
        <w:rPr>
          <w:rFonts w:cs="Bookman Old Style;Times New Roman" w:ascii="Bookman Old Style;Times New Roman" w:hAnsi="Bookman Old Style;Times New Roman"/>
          <w:sz w:val="24"/>
        </w:rPr>
        <w:t>a (în)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s. 1.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m. (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ş</w:t>
      </w:r>
      <w:r>
        <w:rPr>
          <w:rFonts w:cs="Bookman Old Style;Times New Roman" w:ascii="Bookman Old Style;Times New Roman" w:hAnsi="Bookman Old Style;Times New Roman"/>
          <w:sz w:val="24"/>
        </w:rPr>
        <w:t>i pl.), f. (pl.), la no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ş</w:t>
      </w:r>
      <w:r>
        <w:rPr>
          <w:rFonts w:cs="Bookman Old Style;Times New Roman" w:ascii="Bookman Old Style;Times New Roman" w:hAnsi="Bookman Old Style;Times New Roman"/>
          <w:sz w:val="24"/>
        </w:rPr>
        <w:t>i la cazurile oblice: ~ dades pe tatăl; ~ daden pe taţii; ~ dajan pe mamele. 2.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n, în formă apocopată [c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e (n)], la acuz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p</w:t>
      </w:r>
      <w:r>
        <w:rPr>
          <w:rFonts w:cs="Bookman Old Style;Times New Roman" w:ascii="Bookman Old Style;Times New Roman" w:hAnsi="Bookman Old Style;Times New Roman"/>
          <w:sz w:val="24"/>
        </w:rPr>
        <w:t>e ei, îi. – I-; pe ele, 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gum/a. -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egu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kha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cris, al (a, ai, ale) scrisului; ~i mez masă de scris (birou)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x r a m o s a r i p n a s q 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ksikan/o. – I. – E. – E adj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l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k s i k a (l i) k a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ksika (li) 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xic, lexic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ksik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exic, ~uri; leksikos? Ar din lex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ksik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xic, al (a, ai, ale) lexic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l (perf. L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ua; lindos lu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ëmuj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ămâi/os. – Oasă. – Oşi. – Oas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paśgalben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n la acuz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p</w:t>
      </w:r>
      <w:r>
        <w:rPr>
          <w:rFonts w:cs="Bookman Old Style;Times New Roman" w:ascii="Bookman Old Style;Times New Roman" w:hAnsi="Bookman Old Style;Times New Roman"/>
          <w:sz w:val="24"/>
        </w:rPr>
        <w:t>e ei, îi. – I-; pe ele, 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nq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(a, ai, ale) 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n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n la abl. De la (din; de (către); despre ei (ele); prin intermediul (graţie, datorită)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n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n la locat. În (la) ei (el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oj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O a g a r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opard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eopard, leopar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s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v la cazul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el, îl -llesq/o. – I. – E. –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v la cazul ge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a</w:t>
      </w:r>
      <w:r>
        <w:rPr>
          <w:rFonts w:cs="Bookman Old Style;Times New Roman" w:ascii="Bookman Old Style;Times New Roman" w:hAnsi="Bookman Old Style;Times New Roman"/>
          <w:sz w:val="24"/>
        </w:rPr>
        <w:t>l (a, ai, ale)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s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v la cazul ablat. Din (de la; de (către), despre) el; prin intermediul (graţie, datorită)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s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v la cazul loc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l</w:t>
      </w:r>
      <w:r>
        <w:rPr>
          <w:rFonts w:cs="Bookman Old Style;Times New Roman" w:ascii="Bookman Old Style;Times New Roman" w:hAnsi="Bookman Old Style;Times New Roman"/>
          <w:sz w:val="24"/>
        </w:rPr>
        <w:t>a (în)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w/o (s)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O a g a 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v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ćarel (perf. Lić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1. A fărâmiţa, a sfărâma; 2. A pulveriza. 3. A fulgui; ~ o iv fulguie zăpa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te, căr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la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liachi/u. – E. – I. – I; violet, ~ă, viol/eţi. – 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gvis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ngvist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os s.m.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teratur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terar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va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ivadă, liv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v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ameră, al (a, ai, ale) came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vn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amere, al (a, ai, ale) camer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mer/ă. – E; încăper/e. – I; sală, săli; klasaqi ~i sală de clasă; sovipnasqi ~i dormitor; beśipnasqi ~i sufragerie, living; xabepnasqi ~i/ta‡i bucătărie; thovipnasqi ~i (= nangarlin)[sin. Soba; kherkotor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g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og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kh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şur/are. – Ări; uşurinţ/ă. – E; facilit/are. – Ări; înlesn/ire. – I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khorr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u</w:t>
      </w:r>
      <w:r>
        <w:rPr>
          <w:rFonts w:cs="Bookman Old Style;Times New Roman" w:ascii="Bookman Old Style;Times New Roman" w:hAnsi="Bookman Old Style;Times New Roman"/>
          <w:sz w:val="24"/>
        </w:rPr>
        <w:t>şur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kh/orro. – Orri. – Orre. – Or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>şur/el. – Ea [-ică]. – Ei. –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lan‡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veri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l/i. – A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f</w:t>
      </w:r>
      <w:r>
        <w:rPr>
          <w:rFonts w:cs="Bookman Old Style;Times New Roman" w:ascii="Bookman Old Style;Times New Roman" w:hAnsi="Bookman Old Style;Times New Roman"/>
          <w:sz w:val="24"/>
        </w:rPr>
        <w:t>. (pătlăg/ea. – Ele) roş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likang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reastă/creste (de cocoş, găină, curcan etc.) lo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oş/u. – Ie. – Ii. – 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lor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l. z</w:t>
      </w:r>
      <w:r>
        <w:rPr>
          <w:rFonts w:cs="Bookman Old Style;Times New Roman" w:ascii="Bookman Old Style;Times New Roman" w:hAnsi="Bookman Old Style;Times New Roman"/>
          <w:sz w:val="24"/>
        </w:rPr>
        <w:t>me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n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r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pa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opată, lop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pinz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l u p u n 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ucu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a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tare, stări de bucuri/e. – I; lośalipnaça cu bucu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ucur/os. – Oasă. – Oşi. – Oase; vese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anol (perf. Loś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buc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l o ś a l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śol (perf. Loś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l o ś a n o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v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n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d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flor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da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lori, al (a, ai, ale) florilor; ~o vast buchet de flori; ~o dubel ghiveci de f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d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l u d a n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d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loare, flori; luludençar cu flori; luludol (perf. Luludi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flori, a se face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do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flor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lug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l u d î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g/o. – O. – Źi. – Ź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ung, ~ă, ~i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sin. (în unele dialecte) ućo; zinzard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unz, ~a s.m.1. Piedic/ă. – i. 2. S.f. (aćhavni) frâ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un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l u p u n 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unz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ân/are. – Ări, obstrucţion/are. – Ări; împiedicare, stânjen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st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d u d e s q i r o v l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t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r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tu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rcan. – I [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x</w:t>
      </w:r>
      <w:r>
        <w:rPr>
          <w:rFonts w:cs="Bookman Old Style;Times New Roman" w:ascii="Bookman Old Style;Times New Roman" w:hAnsi="Bookman Old Style;Times New Roman"/>
          <w:sz w:val="24"/>
        </w:rPr>
        <w:t>oraxano baOn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v, ~a s.m… caban/ă. – E; colib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v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ş/că. – Ti; coteţ, ~e; cocin/ă. – I; khananqo ~orro coteţ de găini; balano ~orro cocină de po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 mać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c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dikh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şi; cu toate 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w-maw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iaumi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g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x e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gazi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agazi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gnol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gnol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j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a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p 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jang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nteri/or. – Oară. – Ori. – Oare; de mai înainte; primul, prima, primii, pri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jmu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imu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jm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aimuţoi, maimuţ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k-mak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ac – ma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la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tâln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lad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tâln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ladol (perf. Mala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v</w:t>
      </w:r>
      <w:r>
        <w:rPr>
          <w:rFonts w:cs="Bookman Old Style;Times New Roman" w:ascii="Bookman Old Style;Times New Roman" w:hAnsi="Bookman Old Style;Times New Roman"/>
          <w:sz w:val="24"/>
        </w:rPr>
        <w:t>. m a l a d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lado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m a l a d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ladovel (perf. Mala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întâl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uni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ux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rumbac, ~ă, ~i, ~e; pestriţ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uj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pus, ~ă, opuşi, opuse; ~e lava cuvinte cu sens o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>e la cazul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mine, mă, mmanda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emnific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gel (perf. Mang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re, a rug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g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arfă, mărfuri; manginençar cu mărf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âine, al (a, ai, ale) pâi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âi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u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m, oameni; manuśen pe oameni; manuśençar cu oameni; manuśen? Ar de la (din), de (către) despre oameni; manuśen? E în (la) oa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uś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ameni, al (a, ai, ale) oame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uś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m, al (a, ai, ale) o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p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h</w:t>
      </w:r>
      <w:r>
        <w:rPr>
          <w:rFonts w:cs="Bookman Old Style;Times New Roman" w:ascii="Bookman Old Style;Times New Roman" w:hAnsi="Bookman Old Style;Times New Roman"/>
          <w:sz w:val="24"/>
        </w:rPr>
        <w:t>artă, hăr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ärar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r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cidives, ~a s.m. (ziua, zilele de) ma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l (perf. M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ate; (despre praf) ~ o praxo a scut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garin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rgar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m a n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ta s.f. (luna) marti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t i r d a r a j, t r i n t o n a j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ut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uth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or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ne, cărnuri; (anat.) orga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ărn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cela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arne, al (a, ai, ale) căr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xal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rnivor, ~ă, ~i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śin/a. -i. – E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şi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śkar, ~a s.m., prep. 1.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jl/oc. -oace.; maśkarençar cu mijloace; brâu, brâie. 2.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î</w:t>
      </w:r>
      <w:r>
        <w:rPr>
          <w:rFonts w:cs="Bookman Old Style;Times New Roman" w:ascii="Bookman Old Style;Times New Roman" w:hAnsi="Bookman Old Style;Times New Roman"/>
          <w:sz w:val="24"/>
        </w:rPr>
        <w:t>n mijlocul, în centrul; printre, între; din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śkarrea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acţie recipro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śkarrel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i</w:t>
      </w:r>
      <w:r>
        <w:rPr>
          <w:rFonts w:cs="Bookman Old Style;Times New Roman" w:ascii="Bookman Old Style;Times New Roman" w:hAnsi="Bookman Old Style;Times New Roman"/>
          <w:sz w:val="24"/>
        </w:rPr>
        <w:t>nterrel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teria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m a t e r i a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teria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ateria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e</w:t>
      </w:r>
      <w:r>
        <w:rPr>
          <w:rFonts w:cs="Bookman Old Style;Times New Roman" w:ascii="Bookman Old Style;Times New Roman" w:hAnsi="Bookman Old Style;Times New Roman"/>
          <w:sz w:val="24"/>
        </w:rPr>
        <w:t>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khel (perf. Mek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ăsa; a părăsi; a ierta (despre păcate) [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m</w:t>
      </w:r>
      <w:r>
        <w:rPr>
          <w:rFonts w:cs="Bookman Old Style;Times New Roman" w:ascii="Bookman Old Style;Times New Roman" w:hAnsi="Bookman Old Style;Times New Roman"/>
          <w:sz w:val="24"/>
        </w:rPr>
        <w:t>ukhel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ax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aro; şaten, ~ă, ~i, ~e; castan/iu. – Ie. – Ii. – 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urdar, ~i, ~e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ât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korr; gutup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el (perf. Mu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merig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ază-zi, de sus, sudic, ~ă, ~i, ~e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me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m e s m e r i g u t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t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ibert/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Ă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tes adv. (în mod) liber, degajat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vestes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st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be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o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etod/ă. – E; metodençar cu meto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etr/u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ro/w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etrou, ~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z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e z 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za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să, me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z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asă, al (a, ai, ale) mesei; ~i lampa veio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zor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m. Măsuţ/ă. – E; rataqi ~i noptie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isic/ă. – I; mâ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ie, mi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xilada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krobu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crobuz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ară, v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lajesq/o. – I. – E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ară, al (a, ai, ale) ve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ist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nistru, minişt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ima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m</w:t>
      </w:r>
      <w:r>
        <w:rPr>
          <w:rFonts w:cs="Bookman Old Style;Times New Roman" w:ascii="Bookman Old Style;Times New Roman" w:hAnsi="Bookman Old Style;Times New Roman"/>
          <w:sz w:val="24"/>
        </w:rPr>
        <w:t>inim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iste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nister, ~e; ministeros? Ar de la (din) minist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ister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nister, al (a, ai, ale) ministe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oritet/a. -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inorit/ate. – Ă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u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n u t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u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inu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ik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rge/a. -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ik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mpodob/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meu, a mea, ai mei, ale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sal, ~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f</w:t>
      </w:r>
      <w:r>
        <w:rPr>
          <w:rFonts w:cs="Bookman Old Style;Times New Roman" w:ascii="Bookman Old Style;Times New Roman" w:hAnsi="Bookman Old Style;Times New Roman"/>
          <w:sz w:val="24"/>
        </w:rPr>
        <w:t>. exempl/u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salaq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exempl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si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m i s i r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si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rumb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iśk/a. -e s.f. 1. (spoit.) urs, urşi.2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r i ć h (i n o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ś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b</w:t>
      </w:r>
      <w:r>
        <w:rPr>
          <w:rFonts w:cs="Bookman Old Style;Times New Roman" w:ascii="Bookman Old Style;Times New Roman" w:hAnsi="Bookman Old Style;Times New Roman"/>
          <w:sz w:val="24"/>
        </w:rPr>
        <w:t>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isi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dr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m</w:t>
      </w:r>
      <w:r>
        <w:rPr>
          <w:rFonts w:cs="Bookman Old Style;Times New Roman" w:ascii="Bookman Old Style;Times New Roman" w:hAnsi="Bookman Old Style;Times New Roman"/>
          <w:sz w:val="24"/>
        </w:rPr>
        <w:t>ândr/u. – Ă. – I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jawkerel (perf. Mjaw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e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jaw-mjaw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iaumi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bi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obi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bilie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bilier, ~e; mobilierur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obiliere, al (a, ai, ale) mobilier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bil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m</w:t>
      </w:r>
      <w:r>
        <w:rPr>
          <w:rFonts w:cs="Bookman Old Style;Times New Roman" w:ascii="Bookman Old Style;Times New Roman" w:hAnsi="Bookman Old Style;Times New Roman"/>
          <w:sz w:val="24"/>
        </w:rPr>
        <w:t>obil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d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d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d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od, al (a, ai, ale) mod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du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odul, al (a, ai, ale) modul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du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du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xto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făr, cufere; ladă, lăzi; cuti/e. – I; pustikenqo ~ raf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xton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Cufăraş, ~e; lădiţ/ă. – E; cutiuţ/ă. – E, caset/ă. – E; sapunesqo moxtonorro savonie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in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aloare, valori; molipnaça cu va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lkuć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cump, ~ă, ~i, ~e; valor/os. – Oasă. – Oşi. – Oase; costisit/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. – Ori. – Oare; preţi/os. – Oasă. – 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m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umân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melorr/i. – A s.f. (dim.) lumânor/ea. – Ele; opaiţ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ment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oment, al (a, ai, ale) mome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ume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men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a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ora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k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rcov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eri/e. – I: dandenqi ~i perie de din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gură, al (a, ai, ale) gurii; de faţă, al (a, ai, ale) feţ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hol (perf. Motho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m o t h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hovel (perf. Motho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pune; a vorbi; a relata, a expu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ho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lat/are. – Ări; spun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how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pus, ~ă, spu/şi. – Se; vorb/it. -ită. – Iţi. – Ite; relat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torin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otor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c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ja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prezenta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jutn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o</w:t>
      </w:r>
      <w:r>
        <w:rPr>
          <w:rFonts w:cs="Bookman Old Style;Times New Roman" w:ascii="Bookman Old Style;Times New Roman" w:hAnsi="Bookman Old Style;Times New Roman"/>
          <w:sz w:val="24"/>
        </w:rPr>
        <w:t>r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j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r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khel (perf. Mukhlas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b. tr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k h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ićipi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unicipi/u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k a l o r r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r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ărb/at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ś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ărbat, al (a, ai, ale) bărba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rś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1. Bărbăţ/el. – Ei. 2. (anat.) omuş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saj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us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us/i. – 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ntebraţ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śal (perf. Muś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ene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ś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m u ś k a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śkal/o. – I. – E. – E adj. (spoit.) 1. Leneş, ~ă, ~i, ~e 2. Mirosit/or. – Oare. – Ori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wkerel (perf. Muw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u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ze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uzeu, muze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 n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n</w:t>
      </w:r>
      <w:r>
        <w:rPr>
          <w:rFonts w:cs="Bookman Old Style;Times New Roman" w:ascii="Bookman Old Style;Times New Roman" w:hAnsi="Bookman Old Style;Times New Roman"/>
          <w:sz w:val="24"/>
        </w:rPr>
        <w:t>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-i (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n</w:t>
      </w:r>
      <w:r>
        <w:rPr>
          <w:rFonts w:cs="Bookman Old Style;Times New Roman" w:ascii="Bookman Old Style;Times New Roman" w:hAnsi="Bookman Old Style;Times New Roman"/>
          <w:sz w:val="24"/>
        </w:rPr>
        <w:t>eg., formată din negaţia na şi verbul si) nu există, nu es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is (perf. Na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n a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isarel (perf. Na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ulţu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ege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jol (perf. Naj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n a n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k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as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khavel (perf. Nakaw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1. A trece (ceva).2. A tradu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khavi/pen [-mos]. – Mata s.m. 1. Trecer/e. – i., petrecer/e. – I a ceva prin ceva. 2. Traduc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khel (perf. Nak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ece; a traver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kh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ecer/e. – I n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dă, că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arel (perf. Na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călda, a face baie cui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ar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aie, băi [= thovipnasqi livn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garel (perf. Nang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zbrăca, a despu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gi/pen [-mos]. – Mata s.m… goliciu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g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ol, goală, goi, goale; despui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go (ve) l (perf. Nang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dezbrăca, a se despu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go/pen [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mbăi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ovel (perf. Nan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scălda, a face bai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najo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no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aie, napal so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d</w:t>
      </w:r>
      <w:r>
        <w:rPr>
          <w:rFonts w:cs="Bookman Old Style;Times New Roman" w:ascii="Bookman Old Style;Times New Roman" w:hAnsi="Bookman Old Style;Times New Roman"/>
          <w:sz w:val="24"/>
        </w:rPr>
        <w:t>upă 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rcis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arcis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su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r</w:t>
      </w:r>
      <w:r>
        <w:rPr>
          <w:rFonts w:cs="Bookman Old Style;Times New Roman" w:ascii="Bookman Old Style;Times New Roman" w:hAnsi="Bookman Old Style;Times New Roman"/>
          <w:sz w:val="24"/>
        </w:rPr>
        <w:t>ău, rea, răi, r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su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ăutate, răut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sval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olnavi, al (a, ai, ale) bolnav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sval/o. – I. – E. – E adj.,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olnav, ~ă, ~i, ~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 bolnav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śel (perf. Na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ugi, a alerga; naśindoj alerg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śti (perf. N-aśtisardas)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b. v</w:t>
      </w:r>
      <w:r>
        <w:rPr>
          <w:rFonts w:cs="Bookman Old Style;Times New Roman" w:ascii="Bookman Old Style;Times New Roman" w:hAnsi="Bookman Old Style;Times New Roman"/>
          <w:sz w:val="24"/>
        </w:rPr>
        <w:t>. n – a ś t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śtisarel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b. (formată din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a</w:t>
      </w:r>
      <w:r>
        <w:rPr>
          <w:rFonts w:cs="Bookman Old Style;Times New Roman" w:ascii="Bookman Old Style;Times New Roman" w:hAnsi="Bookman Old Style;Times New Roman"/>
          <w:sz w:val="24"/>
        </w:rPr>
        <w:t>śti (sar) el precedat de negaţia na) a nu putea să…, a nu fi apt/capabil să facă/întreprindă ceva; a nu fi posib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t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a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tu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atură, al (a, ai, ale) nat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ume, nume; denum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ubstantiv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eam, ~uri [= ratesqe paśutne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ga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n</w:t>
      </w:r>
      <w:r>
        <w:rPr>
          <w:rFonts w:cs="Bookman Old Style;Times New Roman" w:ascii="Bookman Old Style;Times New Roman" w:hAnsi="Bookman Old Style;Times New Roman"/>
          <w:sz w:val="24"/>
        </w:rPr>
        <w:t>ega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kobor adj.,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Câtva, câtăva, câţiva, câtev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o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epoat/ă. – 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. Unuk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o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ep/ot. – Oţ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unuk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sav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 Unul, una, unii, u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v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ou, nouă, noi,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. n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ć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n</w:t>
      </w:r>
      <w:r>
        <w:rPr>
          <w:rFonts w:cs="Bookman Old Style;Times New Roman" w:ascii="Bookman Old Style;Times New Roman" w:hAnsi="Bookman Old Style;Times New Roman"/>
          <w:sz w:val="24"/>
        </w:rPr>
        <w:t>u; nici; delo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klol (perf. Nink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n i n k l o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kerel (perf. Ni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n i n k e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rel (perf. Ning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i n g e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g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i n g e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k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n i n g e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kerel (perf. Nin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n i n g e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nklol (perf. Nink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i n k l o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rel (perf. Ni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iv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śte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n</w:t>
      </w:r>
      <w:r>
        <w:rPr>
          <w:rFonts w:cs="Bookman Old Style;Times New Roman" w:ascii="Bookman Old Style;Times New Roman" w:hAnsi="Bookman Old Style;Times New Roman"/>
          <w:sz w:val="24"/>
        </w:rPr>
        <w:t>ehot., nom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n</w:t>
      </w:r>
      <w:r>
        <w:rPr>
          <w:rFonts w:cs="Bookman Old Style;Times New Roman" w:ascii="Bookman Old Style;Times New Roman" w:hAnsi="Bookman Old Style;Times New Roman"/>
          <w:sz w:val="24"/>
        </w:rPr>
        <w:t>i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n i v e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e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ive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v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ivel, ~e; nivos? E la niv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cia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n o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cien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oţiuni, al (a, ai, ale) noţiun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oţiun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d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ord, nordic, ~ă, ~i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vordorigutn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or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tisarel (perf. No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o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til (perf. No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n o t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vemb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una) noiemb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j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n</w:t>
      </w:r>
      <w:r>
        <w:rPr>
          <w:rFonts w:cs="Bookman Old Style;Times New Roman" w:ascii="Bookman Old Style;Times New Roman" w:hAnsi="Bookman Old Style;Times New Roman"/>
          <w:sz w:val="24"/>
        </w:rPr>
        <w:t>um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o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pentru s.m., nom., sg.: o raklo băia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iektiv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biectiv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g/i. – 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j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kazi/a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cazi/e. – I; la okaziaça cu ocaz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kaz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cazie, al (a, ai, ale) ocaz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kolaver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m. Celălalt, cealaltă, ceilalţi, celela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ktobra s.f. (luna) octomb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oni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monim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a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a ś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er/a. -e s.f. (muz.) ope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al prep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asupra; de deasupra; din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us, deasupra, în partea de s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-i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ormată din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o</w:t>
      </w:r>
      <w:r>
        <w:rPr>
          <w:rFonts w:cs="Bookman Old Style;Times New Roman" w:ascii="Bookman Old Style;Times New Roman" w:hAnsi="Bookman Old Style;Times New Roman"/>
          <w:sz w:val="24"/>
        </w:rPr>
        <w:t>pral şi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f., 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i</w:t>
      </w:r>
      <w:r>
        <w:rPr>
          <w:rFonts w:cs="Bookman Old Style;Times New Roman" w:ascii="Bookman Old Style;Times New Roman" w:hAnsi="Bookman Old Style;Times New Roman"/>
          <w:sz w:val="24"/>
        </w:rPr>
        <w:t>: opral i &gt; opr-i: deasupra; opr-i phal deasupra tabl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-o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ormată din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o</w:t>
      </w:r>
      <w:r>
        <w:rPr>
          <w:rFonts w:cs="Bookman Old Style;Times New Roman" w:ascii="Bookman Old Style;Times New Roman" w:hAnsi="Bookman Old Style;Times New Roman"/>
          <w:sz w:val="24"/>
        </w:rPr>
        <w:t>pral şi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, m., 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o</w:t>
      </w:r>
      <w:r>
        <w:rPr>
          <w:rFonts w:cs="Bookman Old Style;Times New Roman" w:ascii="Bookman Old Style;Times New Roman" w:hAnsi="Bookman Old Style;Times New Roman"/>
          <w:sz w:val="24"/>
        </w:rPr>
        <w:t>: opral o &gt; opr-o: deasupra; opr-o vurdon desupra căruţ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ră, o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ră, al (a, ai, ale) orei; ora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re, al (a, ai, ale) or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ent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rient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enta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rientare, al (a, ai, ale) orient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th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col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v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vel (perf. Ondilo; on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v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x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O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xto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optulea, o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 pa prep. (inclusiv în 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e</w:t>
      </w:r>
      <w:r>
        <w:rPr>
          <w:rFonts w:cs="Bookman Old Style;Times New Roman" w:ascii="Bookman Old Style;Times New Roman" w:hAnsi="Bookman Old Style;Times New Roman"/>
          <w:sz w:val="24"/>
        </w:rPr>
        <w:t>lidate: p-i, p-o, p-äl [il] 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x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gelat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x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heaţă, gheţ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xo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gheţ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j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n a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-l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ormată din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a urmată de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Äl (sau: il): pe; pa-l khera pe c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alal în 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implificată: pal-o; pal-i, pal-ël du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'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alal în 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pocopată du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l prep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upă, în spatele; ap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lprojek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troproiect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a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la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ede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ai apoi, după ace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edikhi/pen [-mos]. – Mata s.m.1. Reveder/e. – i. 2. Recapitul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em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i</w:t>
      </w:r>
      <w:r>
        <w:rPr>
          <w:rFonts w:cs="Bookman Old Style;Times New Roman" w:ascii="Bookman Old Style;Times New Roman" w:hAnsi="Bookman Old Style;Times New Roman"/>
          <w:sz w:val="24"/>
        </w:rPr>
        <w:t>arăşi, iar, din n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emanel (perf. Palema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adu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emmala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întâln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ikerel (perf. Pali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ulţu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-odova lo</w:t>
      </w:r>
      <w:r>
        <w:rPr>
          <w:rFonts w:cs="Bookman Old Style;Times New Roman" w:ascii="Bookman Old Style;Times New Roman" w:hAnsi="Bookman Old Style;Times New Roman"/>
          <w:caps/>
          <w:sz w:val="24"/>
        </w:rPr>
        <w:t>c. a</w:t>
      </w:r>
      <w:r>
        <w:rPr>
          <w:rFonts w:cs="Bookman Old Style;Times New Roman" w:ascii="Bookman Old Style;Times New Roman" w:hAnsi="Bookman Old Style;Times New Roman"/>
          <w:sz w:val="24"/>
        </w:rPr>
        <w:t>dv. (formată din pal (al) şi (k) odova) după ace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paledikh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trospec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ai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ârg, ~uri, bâlci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pos, apoasă, apoşi, ap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arel (perf. Pa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da; a da apă, a um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a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ropit/oare. – 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n „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pe, al (a, ai, ale) ap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”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pă, al (a, ai, ale) ap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pă, a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ol (perf. Pan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veni apă, a se transforma în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talu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ntalon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xoleva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‡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Ci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n‡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cincilea, a cin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paga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pagal, ~i; le ~ençar cu papaga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p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âscă, gâ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pu (s)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unic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amić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oveste, pov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aśtuj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ineri (ziua de vineri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ikerel (perf. Pari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l i k e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k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rc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k/os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rc, ~uri; parkos? Ar din par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b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uvel (perf. Paru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chimba, a face schimb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u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chimb, ~uri; schimb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varel (perf. Parv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p r a v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v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r a v a r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te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ş</w:t>
      </w:r>
      <w:r>
        <w:rPr>
          <w:rFonts w:cs="Bookman Old Style;Times New Roman" w:ascii="Bookman Old Style;Times New Roman" w:hAnsi="Bookman Old Style;Times New Roman"/>
          <w:sz w:val="24"/>
        </w:rPr>
        <w:t>orţ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kätrinc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tren/o. – i.s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a s t e r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ś s.f., prep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s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j</w:t>
      </w:r>
      <w:r>
        <w:rPr>
          <w:rFonts w:cs="Bookman Old Style;Times New Roman" w:ascii="Bookman Old Style;Times New Roman" w:hAnsi="Bookman Old Style;Times New Roman"/>
          <w:sz w:val="24"/>
        </w:rPr>
        <w:t>umăt/ate. – Ăţi [var.: dopaś; opaś]. II. Prep. (paś &lt; paśal) lângă; paś-o gav lângă sat; paś-i len lângă gârlă; paśël rukha lângă copa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aprep. (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implificată a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aśal): lângă; paśa-len? E lângă ei (ele); paśal prep., adv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p</w:t>
      </w:r>
      <w:r>
        <w:rPr>
          <w:rFonts w:cs="Bookman Old Style;Times New Roman" w:ascii="Bookman Old Style;Times New Roman" w:hAnsi="Bookman Old Style;Times New Roman"/>
          <w:sz w:val="24"/>
        </w:rPr>
        <w:t>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l</w:t>
      </w:r>
      <w:r>
        <w:rPr>
          <w:rFonts w:cs="Bookman Old Style;Times New Roman" w:ascii="Bookman Old Style;Times New Roman" w:hAnsi="Bookman Old Style;Times New Roman"/>
          <w:sz w:val="24"/>
        </w:rPr>
        <w:t>ângă, alături de. II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e lângă, pe aproape; de lân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asal (perf. Paśa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a s a n d o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a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mprejurim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galben/o. – A [-i]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lond, ~ă, blonzi, blond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lëmujalo] paś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p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propi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kernavn/i. – 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dverb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larel (perf. Paś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lca pe cin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imăv/ară. – Eri [sin.: ternomilaj, jekhtomilaj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milaj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rimăvara, în timpul primăv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mila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imăvară, al (a, ai, ale) primăve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djectiv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paj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a ś p a n a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pa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avăn, reavănă, reveni, reve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paś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a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śil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ăcor/os. – 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sovel (perf. Paśsov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ormi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śuk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fil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ś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propi/at. – Ată. – Aţi. – Ate; limitrof, ~i, ~e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ond, ~uri, strat, ~uri (de flor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Strătuleţ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adî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ărbătoarea de Paşte, pa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a s.f.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v</w:t>
      </w:r>
      <w:r>
        <w:rPr>
          <w:rFonts w:cs="Bookman Old Style;Times New Roman" w:ascii="Bookman Old Style;Times New Roman" w:hAnsi="Bookman Old Style;Times New Roman"/>
          <w:sz w:val="24"/>
        </w:rPr>
        <w:t>. p a t r i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in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runz/ă. – E; patrinençar cu frun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u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ău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ärädaj/ka -ke [-ći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ătlăg/ea. –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ätrunźel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ătrunj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v</w:t>
      </w:r>
      <w:r>
        <w:rPr>
          <w:rFonts w:cs="Bookman Old Style;Times New Roman" w:ascii="Bookman Old Style;Times New Roman" w:hAnsi="Bookman Old Style;Times New Roman"/>
          <w:sz w:val="24"/>
        </w:rPr>
        <w:t>. p e 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-el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p-ë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dagog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edagog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kel (perf. Pek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oace, a prăji, a frige; a pârl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k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ăjir/e. – I; coac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k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pt, coaptă, copţi, coapte; prăj/it. -ită. – Ţi. – Ite; fript, ~ă, frip/ţi. – Te; prăj/it. -ită. – Iţi. – Ite; pârl/it. -ită. – Iţi. – Ite; ars, ~ă, arşi, ar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kol (perf. Pek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p e k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-ël constr. (formată prin elidarea vo</w:t>
      </w:r>
      <w:r>
        <w:rPr>
          <w:rFonts w:cs="Bookman Old Style;Times New Roman" w:ascii="Bookman Old Style;Times New Roman" w:hAnsi="Bookman Old Style;Times New Roman"/>
          <w:caps/>
          <w:sz w:val="24"/>
        </w:rPr>
        <w:t>c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in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a înaintea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t. Ël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–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r</w:t>
      </w:r>
      <w:r>
        <w:rPr>
          <w:rFonts w:cs="Bookman Old Style;Times New Roman" w:ascii="Bookman Old Style;Times New Roman" w:hAnsi="Bookman Old Style;Times New Roman"/>
          <w:sz w:val="24"/>
        </w:rPr>
        <w:t>efl. (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II-a, pl.) 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de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lun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dexa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veri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dex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lun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dex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e n d e x a l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q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lor (propriu), a lor (proprie), ai lor (proprii), ale lor (propri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stel, ~uri, crei/on. – Oane de ce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av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obor/ât. – Îtă. – Îţi. – Îte; dărâm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avel (perf. Per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oborî, a dărâma; a demo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d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erdea, al (a, ai, ale) perdelei; ~i rrovli gale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d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erd/ea. –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d/orri. – Orra s.f., dim. Perdelu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el (perf. Pe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forme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rforme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tier, ~e, mahala, ~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o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r/on. – Oa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ut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ecini, al (a, ai, ale) veci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rutn/o. – I. – E. – E adj., s.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cin, ~ă, ~i, ~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: vecin, ~i;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f</w:t>
      </w:r>
      <w:r>
        <w:rPr>
          <w:rFonts w:cs="Bookman Old Style;Times New Roman" w:ascii="Bookman Old Style;Times New Roman" w:hAnsi="Bookman Old Style;Times New Roman"/>
          <w:sz w:val="24"/>
        </w:rPr>
        <w:t>.: veci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fl., 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II-a, 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s</w:t>
      </w:r>
      <w:r>
        <w:rPr>
          <w:rFonts w:cs="Bookman Old Style;Times New Roman" w:ascii="Bookman Old Style;Times New Roman" w:hAnsi="Bookman Old Style;Times New Roman"/>
          <w:sz w:val="24"/>
        </w:rPr>
        <w:t>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q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său (personal), a sa (personală), ai săi (personali), ale sale (personal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-i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î</w:t>
      </w:r>
      <w:r>
        <w:rPr>
          <w:rFonts w:cs="Bookman Old Style;Times New Roman" w:ascii="Bookman Old Style;Times New Roman" w:hAnsi="Bookman Old Style;Times New Roman"/>
          <w:sz w:val="24"/>
        </w:rPr>
        <w:t>n 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implificată &lt; pesqi: a sa (personală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l (perf. Pil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b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o</w:t>
      </w:r>
      <w:r>
        <w:rPr>
          <w:rFonts w:cs="Bookman Old Style;Times New Roman" w:ascii="Bookman Old Style;Times New Roman" w:hAnsi="Bookman Old Style;Times New Roman"/>
          <w:sz w:val="24"/>
        </w:rPr>
        <w:t>al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i r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rr/o. – I. – E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u n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saj, ~a s.f. (spoit.) pisic/ă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mYca, śanel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śel (perf. Pi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1. A măcina.2. (rar: dośel) a mul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śti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s/op. – Oa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ćal (perf. Plaćan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ă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ćand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lăc/ut. – 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unte, mun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i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unte, montan, ~ă, ~i, ~e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i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unţi, al (a, ai, ale) munţ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in/orri. – Orra s.f., dim. Muntic/el. –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aj, ~a s.m. 1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 a i n.2. Suiş, ~uri, urcuş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j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l a i n e n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ka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l a k a t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ka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fiş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lan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stik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p</w:t>
      </w:r>
      <w:r>
        <w:rPr>
          <w:rFonts w:cs="Bookman Old Style;Times New Roman" w:ascii="Bookman Old Style;Times New Roman" w:hAnsi="Bookman Old Style;Times New Roman"/>
          <w:sz w:val="24"/>
        </w:rPr>
        <w:t>last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p</w:t>
      </w:r>
      <w:r>
        <w:rPr>
          <w:rFonts w:cs="Bookman Old Style;Times New Roman" w:ascii="Bookman Old Style;Times New Roman" w:hAnsi="Bookman Old Style;Times New Roman"/>
          <w:sz w:val="24"/>
        </w:rPr>
        <w:t>lat, ~ă, plaţi, pl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ź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laj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ź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lajă, al (a, ai, ale) plajei; de litor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d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h e r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ug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lug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a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m a j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-o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odem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pl. v</w:t>
      </w:r>
      <w:r>
        <w:rPr>
          <w:rFonts w:cs="Bookman Old Style;Times New Roman" w:ascii="Bookman Old Style;Times New Roman" w:hAnsi="Bookman Old Style;Times New Roman"/>
          <w:sz w:val="24"/>
        </w:rPr>
        <w:t>. b u z e x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il (perf. Podi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v</w:t>
      </w:r>
      <w:r>
        <w:rPr>
          <w:rFonts w:cs="Bookman Old Style;Times New Roman" w:ascii="Bookman Old Style;Times New Roman" w:hAnsi="Bookman Old Style;Times New Roman"/>
          <w:sz w:val="24"/>
        </w:rPr>
        <w:t>. p o d î l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isarel (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e</w:t>
      </w:r>
      <w:r>
        <w:rPr>
          <w:rFonts w:cs="Bookman Old Style;Times New Roman" w:ascii="Bookman Old Style;Times New Roman" w:hAnsi="Bookman Old Style;Times New Roman"/>
          <w:sz w:val="24"/>
        </w:rPr>
        <w:t>rf. Pod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p o d î s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âl (perf. Podâ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l. ~ pes a se încăl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dâsarel (perf. Podâ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 1. A încălţa.2. A potco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xt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stav, ~uri, pânz/ă. – E; ţesătur/ă. – I; hus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k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lată, al (a, ai, ale) plă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kinel (perf. Poki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ăti, a ach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nav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voraş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adă, co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i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o r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oka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ortocal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stin, ~a s.m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ś t i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ular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om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om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ână, al (a, ai, ale) lân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oşt/ă. – E; pośta? Ar din (de la) poş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t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oştă, al (a, ai, ale) poşt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taś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ştaş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śt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lană, blănuri; şub/ă. – E; coj/oc. -o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z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oz/ă. – E; fotograf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‡isarel (perf. Po‡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 o d î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x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af; marel o ~ a scutura praf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ktik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p</w:t>
      </w:r>
      <w:r>
        <w:rPr>
          <w:rFonts w:cs="Bookman Old Style;Times New Roman" w:ascii="Bookman Old Style;Times New Roman" w:hAnsi="Bookman Old Style;Times New Roman"/>
          <w:sz w:val="24"/>
        </w:rPr>
        <w:t>rac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varel (perf. Prav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răni, a alimenta pe cineva. [var.: parvare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v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treţinător, ~i; tu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dal prep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i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 t a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fekt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efect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okupaci/e. – I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eocup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par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egăti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st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esta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ent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ezent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ent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rezent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entisarel (prezen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ezen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zide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eşedin/te. – 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a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imă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il (perf. Primis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 i m i s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isarel (perf. Primis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i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ipăr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n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 i n ‡ a r i p e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nel (perf. Prin‡ang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p r i n ‡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d/o. – I. – E. – E adj. (re) cunosc/ut. – Ută. – Uţi. – U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el (perf. Prin‡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re) cunoaş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i/pen [-mos]. – Mata s.m. (re) cunoaşt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(re) cunoaştere, al (a, ai, ale) (re) cunoaşt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noscu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‡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nosc/ut. – U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ble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blem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ce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oces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duk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duc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dusisarel (perf. Produs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odu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du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odus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dusu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oduse, al (a, ai, ale) produs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gra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gram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gram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ogramă, al (a, ai, ale) progra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gra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ogram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nun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v a k a r i p e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ozi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pozi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ozic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opoziţie, al (a, ai, ale) propoziţ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viz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viz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ćhel (perf. Puć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treb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ćh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treb/are. – Ări; chestiun/e. – I; pućhimatençar cu întreb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ćh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întrebări, al (a, ai, ale) întrebă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ćh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întrebare, al (a, ai, ale) întreb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rango (ve) l (perf. Punrangis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r</w:t>
      </w:r>
      <w:r>
        <w:rPr>
          <w:rFonts w:cs="Bookman Old Style;Times New Roman" w:ascii="Bookman Old Style;Times New Roman" w:hAnsi="Bookman Old Style;Times New Roman"/>
          <w:sz w:val="24"/>
        </w:rPr>
        <w:t>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descăl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ici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nr/orro. – Orre s.m., dim. Picioruş, ~e; lăbu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chi, veche, vechi, vech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u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eapă, cep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avel (perf. Pusaw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ţep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nual, ~e; carte, cărţi; pustika? Ar din manual; pustika? E în manua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anual, al (a, ai, ale) manual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a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u s t i k a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e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ibliote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anuale, al (a, ai, ale) manualelor; ~o moxton raf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tikva‡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gistr/u. – E; catal/o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ge; klasaqo ~ catalogul clas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sch/is. – Isă. – Işi. – I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ar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u t a r i p e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arel (perf. Pu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schi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eschid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rel (perf. Pu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p u t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zgand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tin/ă. – E; e puzgand”nçar cu patin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baj, ~a [phab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ăr, m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bovel (perf. Phabul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arde, a se bron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kva‡va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r e ś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l, ~a [~a] s.f.1. Scândur/ă. – I; blană, blăni.2. Tabl/ă. – E (de scris) kali ~ [sau: skolaqi ~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l/orri. – Orra s.f.1. Scânduric/ă. – I; plăcuţ/ă. – e.2. Gunojesqi ~orri făra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entiţ/ă. – E, bandero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juncţi/e. – I [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k</w:t>
      </w:r>
      <w:r>
        <w:rPr>
          <w:rFonts w:cs="Bookman Old Style;Times New Roman" w:ascii="Bookman Old Style;Times New Roman" w:hAnsi="Bookman Old Style;Times New Roman"/>
          <w:sz w:val="24"/>
        </w:rPr>
        <w:t>onÂunkci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el (perf. Phand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eg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lin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p h a n d l i p e n 2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li/pen [-mos]. – Mata s.m. 1. Legare, legări; legătur/ă. – i. 2. Puşcă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egătură, al (a, ai, ale) legăturii; ~e lava cuvinte de legă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d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eg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g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h a n d l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gl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h a n d l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ng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a n d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reut/ate. – Ăţi; dificult/ate. – Ăţi; pharipnas? E în dificul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a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eu, grea, grei, gr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, ~ 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oră, sur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ă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oră, al (a, ai, ale) suro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puner/e. – I; zicer/e. – I; relat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punere, (a, ai, ale) spunerii; de relatare, al (a, ai, ale) relată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pus, ~ă, spuşi, spuse; zis, ~ă, zişi, zise; relat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nel (perf. Phendă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zice, a spune; a rela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p h e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lin, ~ă, ~i, ~e; umplut, ~ă, umplu/ţi. – 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el (perf. Pher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mple; a acoperi (despre tematică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ruct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plodo, frukt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relin, ~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ivadă, liv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er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uctifer, ~ă, ~i, ~e; de fruc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, ~ă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s, p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avd/o. – I,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limb/at. – Ată. – Aţi. – Ate; pur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avel (perf. Phiraw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imba, a purta; phirawindos plimbând, purtând; a purta ceva, a umbla îmbrăcat în c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d/o. – I, e. – E adj. 1. Umbl/at. – Ată. – Aţi. – Ate; cutreier/at. – Ată. – Aţi. – Ate; colind/at. – Ată. – Aţi. 2. Vers/at. – Ată. – Aţi. – Ate; experiment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el (perf. Phir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mbla, a colinda, a cutreiera; phirindoj umblând (colindând, cutreierând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erel phi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mbl/are. – Ări, umblet, ~e; plimb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limbare, al (a, ai, ale) plimbării; de voiaj, de călăto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i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rtist, artişti [sin. Artist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r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ate, fr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ra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rate, al (a, ai, ale) frate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ral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ăţ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ra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ăţ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k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>mfl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del (perf. Phurdă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fla; i balval ~ suflă vân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ătrâni, al (a, ai, ale) bătrânilor; bătrân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bătrân, al (a, ai, ale) bătrânului, bătrân/esc. – E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/i. – A adj.,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f</w:t>
      </w:r>
      <w:r>
        <w:rPr>
          <w:rFonts w:cs="Bookman Old Style;Times New Roman" w:ascii="Bookman Old Style;Times New Roman" w:hAnsi="Bookman Old Style;Times New Roman"/>
          <w:sz w:val="24"/>
        </w:rPr>
        <w:t xml:space="preserve">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ătrân/ă, ~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f</w:t>
      </w:r>
      <w:r>
        <w:rPr>
          <w:rFonts w:cs="Bookman Old Style;Times New Roman" w:ascii="Bookman Old Style;Times New Roman" w:hAnsi="Bookman Old Style;Times New Roman"/>
          <w:sz w:val="24"/>
        </w:rPr>
        <w:t>. bătrân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/o. – E adj.,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b</w:t>
      </w:r>
      <w:r>
        <w:rPr>
          <w:rFonts w:cs="Bookman Old Style;Times New Roman" w:ascii="Bookman Old Style;Times New Roman" w:hAnsi="Bookman Old Style;Times New Roman"/>
          <w:sz w:val="24"/>
        </w:rPr>
        <w:t>ătrân, ~i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 bătrân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rt, ~a [ă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s, p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s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ai, al (a, ai, ale) pai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t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ândr/u. – Ă. – I. – E; fudul, ~ă, ~i, ~e; ţanţoş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v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ământ, ~uri; ţinut, ~uri; ţară, ţ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huv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ământ, al (a, ai, ale) pămâ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 rać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a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ć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ăţoi, răţ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di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adio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ft/o (s),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af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xami rajarel (perf. Raj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rmui, a domni, a guver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ji/pen, [-mos]. – Mata s.m. 1. Domni/e. – I; tirro (to) rajimos domnia ta (dumneata). 2. Autorit/ate. – Ăţi.3. (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e</w:t>
      </w:r>
      <w:r>
        <w:rPr>
          <w:rFonts w:cs="Bookman Old Style;Times New Roman" w:ascii="Bookman Old Style;Times New Roman" w:hAnsi="Bookman Old Style;Times New Roman"/>
          <w:sz w:val="24"/>
        </w:rPr>
        <w:t>xt.) guver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ke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ache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kl/o. – I. – E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ăi/at. – Ie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khel (perf. Rakh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găsi [var.: a r a k h e l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kh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ăs/it. -ită. – Iţi. – Ite; păz/it. -ită. – Iţi. – Ite [var.: a r a k h l 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kh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ăsitor, ~i; paznic, ~i; îngriji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ćo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rtocal/iu. – Ie. – Ii. – 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loare, cu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l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lor/at. – Ată. – Aţi. – Ate; ilustr/at. – Ată. – Aţi. – Ate; (despre exprimare) nuanţ/at…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larel (perf. Rang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olora; a ilust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l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lori, al (a, ai, ale) culo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ops/ea. –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gl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r a n g l a r d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ni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amur/ă. – I; creangă, cren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ânge, al (a, ai, ale) sânge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ânger/os. – O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şi. – Oase rat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eară, seri; noapte, nop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eară, al (a, ai, ale) serii; de noapte, al (a, ai, ale) nopţii; ~i mezorri noptie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o (rig) 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est, ves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otn/o. – I. – E. – E adj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t o (r i g) u t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aliz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aliz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alizisarel (perf. Realiz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ali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kapitul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capitul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komend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comand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l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aci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relaţii, al (a, ai, ale) relaţi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a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r</w:t>
      </w:r>
      <w:r>
        <w:rPr>
          <w:rFonts w:cs="Bookman Old Style;Times New Roman" w:ascii="Bookman Old Style;Times New Roman" w:hAnsi="Bookman Old Style;Times New Roman"/>
          <w:sz w:val="24"/>
        </w:rPr>
        <w:t>ela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evan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levant, ~ă, relevan/ţi, ~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ief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relief, al (a, ai, ale) relief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lief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lief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d, ~a s.m.1. Rând, ~uri.2. Ordi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darel (perf. Rend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ândui, a pune în ordine, a arnj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davel (perf. Rendavilas) vb.tr.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n d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d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rdon/at. – Ată. – Aţi. – Ate; dichis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rezent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prezent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rezentis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prezen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rezentisarel (perf. Reprezen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prezen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cop, ~uri; ţel, ~uri; la resaça cu scopul; le res”n? Ar din (de la) scopu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cop, al (a, ai, ale) scop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el (perf. Res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junge; a fi suficient [var.: a r e s e 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pektisarel (perf. Respek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spec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pekt/o (s)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spec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pekt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respect, al (a, ai, ale) respectului; de polit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taurant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s t a u r a n t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taura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stauran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ulp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iden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şedin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olvisarel (perf. Rezolv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ezol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ul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ezulta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ć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rs, urşi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ćhi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r i ć h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ćhi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u</w:t>
      </w:r>
      <w:r>
        <w:rPr>
          <w:rFonts w:cs="Bookman Old Style;Times New Roman" w:ascii="Bookman Old Style;Times New Roman" w:hAnsi="Bookman Old Style;Times New Roman"/>
          <w:sz w:val="24"/>
        </w:rPr>
        <w:t>rsoaic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rgin/e. – I, latur/ă. – I; parte, părţi; pagin/ă. – I; truposqe ~a părţile corpului; vakaripnasqe ~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g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mpărţ/it. -ită. – 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garel (perf. Rig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mpărţi, a delimita în păr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genre rig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ărţi, al (a, ai, ale) părţ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del (perf. Ro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uta; rodindoj (rodindos) căut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k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och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rol, al (a, ai, ale) rol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Rol/i. – 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ol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vbaśel (perf. Rovba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chelălăi, a scheu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vel (perf. Rovllas; ruj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ânge, a depl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v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ăţ, beţe; bast/on. – Oane; cârj/ă. – E; dudesqi ~i lust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vl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m. Beţiş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zo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oz, roză, rozi, ro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il (perf. Rug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r u g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isarel (perf. Rug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ug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kh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m, ~i, copac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khenq/oro. – Iri. – Ere. – E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r u k h e n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kh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om (copac), al (a, ai, ale) pomilor (copacilor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kh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om (copac), al (a, ai, ale) pomului (copacului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munia s.f. Români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mun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in România, al (a, ai, ale) Român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mun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omân/esc. – Ască. – Eşti. – 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n‡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rent electr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n‡kampa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oneri/e. – I electric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p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th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ară, nări; rât, ~uri; bot, ~uri; mut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up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v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up, al (a, ai, ale) lup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ing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j/orri,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inguri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rom, ~i; bărb/at. – 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m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rom, ~ă, ~i, ~e; (ieşit din uz) ţigan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m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rom/ea. – Ele; rromn/ea. – Ele; (ieşit din uz) ţigancă, ţigă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romn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romiţ/ă. – E; (ieşit din uz) ţigăncuş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 s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ho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v o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bat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s a v a t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t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âmbătă (ziua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ton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âmbă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implu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jekh adv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otuna, la fel; acelaşi, aceeaşi, aceiaşi, acelea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jekhv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>ot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-l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ormată di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Sa (vorro) urmat de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(nom., pl.) äl [il]: toţi,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ală, să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am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alam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a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ala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umna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mn/at. – 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ig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elc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iv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păstru, căpest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maj, ~a s.m… anotimp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arel (perf. Sa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bţ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da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anda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bţir/e. – I. – E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/orro. – Orri. – Orre. – Orre adj., dim. Subţir/el. – Ică. – Ei. – Ele; graţi/os…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p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ş</w:t>
      </w:r>
      <w:r>
        <w:rPr>
          <w:rFonts w:cs="Bookman Old Style;Times New Roman" w:ascii="Bookman Old Style;Times New Roman" w:hAnsi="Bookman Old Style;Times New Roman"/>
          <w:sz w:val="24"/>
        </w:rPr>
        <w:t>arpe, şerp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p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x u n a v n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punesq/o. – E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ăpun, al (a, ai, ale) săpu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pu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s a p u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pu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ăpun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anda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Patruzeci [var.: śtarvardeś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anes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a</w:t>
      </w:r>
      <w:r>
        <w:rPr>
          <w:rFonts w:cs="Bookman Old Style;Times New Roman" w:ascii="Bookman Old Style;Times New Roman" w:hAnsi="Bookman Old Style;Times New Roman"/>
          <w:sz w:val="24"/>
        </w:rPr>
        <w:t>nalog, prin analog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a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nalog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nal/og. – Oag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ge. – O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kasq/o. – I. – E. – E adj.al (a, ai, ale) fiecăruia/oric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kon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1. Fiecare.2. Oric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arma, ~le sarna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nume, pronum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sav/o. – I. – E. – E adj.,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Ori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 vb. (i) şi la formele de trecut (perfect, imperfect şi m.m.</w:t>
      </w:r>
      <w:r>
        <w:rPr>
          <w:rFonts w:cs="Bookman Old Style;Times New Roman" w:ascii="Bookman Old Style;Times New Roman" w:hAnsi="Bookman Old Style;Times New Roman"/>
          <w:caps/>
          <w:sz w:val="24"/>
        </w:rPr>
        <w:t>c. p</w:t>
      </w:r>
      <w:r>
        <w:rPr>
          <w:rFonts w:cs="Bookman Old Style;Times New Roman" w:ascii="Bookman Old Style;Times New Roman" w:hAnsi="Bookman Old Style;Times New Roman"/>
          <w:sz w:val="24"/>
        </w:rPr>
        <w:t>erf.) a fost, era, fuse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i/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ănă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ănătate, al (a, ai, ale) sănătă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o (vesto), sast/o. – I. – E. – E adj.1. Întreg, întreagă, întregi, întrege. 2. Sănăt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ocru, al (a, ai, ale) socr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fier/metal, al (a, ai, ale) fierului/metal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r/i. – A s.m. 1. Fier, fiare. 2. Meta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ocr/u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t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(din) fier/metal; metal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su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oacr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q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(a, ai, ale) că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xt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>ot timpul, mer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axtu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şn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li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s. Care; saven pe care (acuz., pl.); saves pe care (acuz., sg.); savençar cu care (soc., pl.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/orro. – Orri. – Orre. – Orr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 Tot, toată, toţi,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w/orre. – Orri. – Orre. – Orr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ho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v o r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 xml:space="preserve">eho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aţiu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lorr”nq/orro. – Irri. – Ere. – Err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norităţi, al (a, ai, ale) minorităţ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l/orri. – Or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inorit/ate. – Ăţi; selorr”n? Ar de la (din; dintre) minorităţi; etn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 vb. (i) şi la in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p</w:t>
      </w:r>
      <w:r>
        <w:rPr>
          <w:rFonts w:cs="Bookman Old Style;Times New Roman" w:ascii="Bookman Old Style;Times New Roman" w:hAnsi="Bookman Old Style;Times New Roman"/>
          <w:sz w:val="24"/>
        </w:rPr>
        <w:t>rez., p. I, s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e</w:t>
      </w:r>
      <w:r>
        <w:rPr>
          <w:rFonts w:cs="Bookman Old Style;Times New Roman" w:ascii="Bookman Old Style;Times New Roman" w:hAnsi="Bookman Old Style;Times New Roman"/>
          <w:sz w:val="24"/>
        </w:rPr>
        <w:t>u s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/orro. – Orre s.m., dim. Sem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a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ena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s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ens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timen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entimen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timentosq/o. – I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entiment, al (a, ai, ale) sentime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ptembra s.f. (luna) septemb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r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er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v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ş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(ne) vb. (i) şi la ind., prez., 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>III-a,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e</w:t>
      </w:r>
      <w:r>
        <w:rPr>
          <w:rFonts w:cs="Bookman Old Style;Times New Roman" w:ascii="Bookman Old Style;Times New Roman" w:hAnsi="Bookman Old Style;Times New Roman"/>
          <w:sz w:val="24"/>
        </w:rPr>
        <w:t>i/ele s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>rgent, ~ă, urgenţi, urge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i g a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arel (perf. Sig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grăbi (pe cineva, ceva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ar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g</w:t>
      </w:r>
      <w:r>
        <w:rPr>
          <w:rFonts w:cs="Bookman Old Style;Times New Roman" w:ascii="Bookman Old Style;Times New Roman" w:hAnsi="Bookman Old Style;Times New Roman"/>
          <w:sz w:val="24"/>
        </w:rPr>
        <w:t>răbir/e. – I; acceler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 xml:space="preserve">nvar., adv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r</w:t>
      </w:r>
      <w:r>
        <w:rPr>
          <w:rFonts w:cs="Bookman Old Style;Times New Roman" w:ascii="Bookman Old Style;Times New Roman" w:hAnsi="Bookman Old Style;Times New Roman"/>
          <w:sz w:val="24"/>
        </w:rPr>
        <w:t>apid, ~ă, rapi/zi. – De. II. Adv.1. Repede; în grabă. 2. Curând; sigos? E la repezeală, în grabă; în cur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abnic, ~ă, ~i, ~e; rapid, ~ă, rapi/zi. – De; iute, iu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gva‡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ger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răt/at. – Ată. – Aţi. – Ate; indic/at. – Ată. – Aţi. – Ate; învăţ/at. – Ată. – Aţi. – Ate; instru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el (perf. Sik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răta, a ghida, a indica; (înv.) a învăţa pe cineva; sikavindoj/sikavindos arătând (ghidând/indicând/învăţând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i k a v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nstruir/e. – I; indicaţi/e. – I; îndrum/are. – Ări; ghid/are. – Ări; învăţ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struire/învăţare, al (a, ai, ale) instruirii/învăţ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vn/o. – E s.m. 1. Ghid, ghizi.; îndrumător, ~i. 2. Indicat/or. – Oare.3. (înv.) învăţător, ~i.4. Balvalaqo ~ giru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w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i k a v d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aw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i k a w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i k l i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kl. S.f. (abrev. &lt; siklarn/o. – I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k l a r n o/s i k l a r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văţ/at. – Ată. – Aţi. – Ate; instru/it. -ită. – Iţi. – Ite; pred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el (perf. Sik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nstrui/învăţa pe cineva; siklarindoj instruind/învăţ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i/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văţământ, pred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învăţământ, al (a, ai, ale) învăţământului; de predare, al (a, ai, ale) predă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ncela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rofesor, al (a, ai, ale) profesor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rofesoar/ă. – E; ćhavenqi ~i învăţă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ofesor, ~i; siklarnes pe profesor; le siklarneça cu profesorul; siklarnes? Ar de la (de către) profesor; siklarnes? E la profes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i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stru/it. -ită. – Iţi. – Ite; deprins, ~ă, deprin/şi. – Se; învăţ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l (perf. Sikl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văţa (a acumula cunoştinţe învăţând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văţ/are. – Ări; însuş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v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elevi, al (a, ai, ale) elevilor; ~o khetanipen colectivitatea de elev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v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elev, al (a, ai, ale) elev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vn/i. – 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e</w:t>
      </w:r>
      <w:r>
        <w:rPr>
          <w:rFonts w:cs="Bookman Old Style;Times New Roman" w:ascii="Bookman Old Style;Times New Roman" w:hAnsi="Bookman Old Style;Times New Roman"/>
          <w:sz w:val="24"/>
        </w:rPr>
        <w:t>lev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klo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lev, ~i; siklovnen pe elevi; siklovnes pe elev; le siklovnençar cu elevii; le siklovnen? Ar de (către) elevi; siklovnen? E la (în) ele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lab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ilab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nesas vb. (i) şi la imperf., 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II-a, pl. (în unele dial.): ei/ele er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să, m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/orri. – Orra s.f., dim. Măsuţ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oni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n o n i m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onim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inonim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tag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intagm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r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u</w:t>
      </w:r>
      <w:r>
        <w:rPr>
          <w:rFonts w:cs="Bookman Old Style;Times New Roman" w:ascii="Bookman Old Style;Times New Roman" w:hAnsi="Bookman Old Style;Times New Roman"/>
          <w:sz w:val="24"/>
        </w:rPr>
        <w:t>stur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u (c) h a n d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tol (perf. Sitâ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s i k l o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tu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itu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roi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g</w:t>
      </w:r>
      <w:r>
        <w:rPr>
          <w:rFonts w:cs="Bookman Old Style;Times New Roman" w:ascii="Bookman Old Style;Times New Roman" w:hAnsi="Bookman Old Style;Times New Roman"/>
          <w:sz w:val="24"/>
        </w:rPr>
        <w:t>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v</w:t>
      </w:r>
      <w:r>
        <w:rPr>
          <w:rFonts w:cs="Bookman Old Style;Times New Roman" w:ascii="Bookman Old Style;Times New Roman" w:hAnsi="Bookman Old Style;Times New Roman"/>
          <w:sz w:val="24"/>
        </w:rPr>
        <w:t>. s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afed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asă, mese; faţă, feţe de ma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amin (d)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caun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äpisarel (perf. Skäp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x a s t r a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i-phal, ski – phal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chiu, ~uri; le ski-phalençar cu schiuri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o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ś k o l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kolaq/o. – I,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ś k o l a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lobod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m e s t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 xml:space="preserve">nterog. – Rel., conj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p</w:t>
      </w:r>
      <w:r>
        <w:rPr>
          <w:rFonts w:cs="Bookman Old Style;Times New Roman" w:ascii="Bookman Old Style;Times New Roman" w:hAnsi="Bookman Old Style;Times New Roman"/>
          <w:sz w:val="24"/>
        </w:rPr>
        <w:t>ron., ad. – Interog. Ce. II.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b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mer/ă. – E; încăper/e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livn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cia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oci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cio-kultural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ociocultur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d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(format di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s</w:t>
      </w:r>
      <w:r>
        <w:rPr>
          <w:rFonts w:cs="Bookman Old Style;Times New Roman" w:ascii="Bookman Old Style;Times New Roman" w:hAnsi="Bookman Old Style;Times New Roman"/>
          <w:sz w:val="24"/>
        </w:rPr>
        <w:t>o +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r</w:t>
      </w:r>
      <w:r>
        <w:rPr>
          <w:rFonts w:cs="Bookman Old Style;Times New Roman" w:ascii="Bookman Old Style;Times New Roman" w:hAnsi="Bookman Old Style;Times New Roman"/>
          <w:sz w:val="24"/>
        </w:rPr>
        <w:t>omânească de) cât, câtă, câţi, câ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f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ofa, ~le; canap/ea. –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-l cons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ormată di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s</w:t>
      </w:r>
      <w:r>
        <w:rPr>
          <w:rFonts w:cs="Bookman Old Style;Times New Roman" w:ascii="Bookman Old Style;Times New Roman" w:hAnsi="Bookman Old Style;Times New Roman"/>
          <w:sz w:val="24"/>
        </w:rPr>
        <w:t>o şi ar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h</w:t>
      </w:r>
      <w:r>
        <w:rPr>
          <w:rFonts w:cs="Bookman Old Style;Times New Roman" w:ascii="Bookman Old Style;Times New Roman" w:hAnsi="Bookman Old Style;Times New Roman"/>
          <w:sz w:val="24"/>
        </w:rPr>
        <w:t>ot. Äl/il: so-l duj amândoi, ambii; amândouă, amb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misarel (perf. Solm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olfegi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mbeśel (perf. Sombeś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întruni, a face/asta/a participa la un consiliu/la o adun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mdasn/o. – I. – E. – E adj.,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, f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embr/u. – Ă. – I. – 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: somdasn/o. – E membr/u. – I (într-o organizaţie etc.)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: somdasn/i. – A memb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mgodî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ştientiz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m‡i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iaţă în comun, coexistenţă, convieţu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sq/o. – I. – E. –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s</w:t>
      </w:r>
      <w:r>
        <w:rPr>
          <w:rFonts w:cs="Bookman Old Style;Times New Roman" w:ascii="Bookman Old Style;Times New Roman" w:hAnsi="Bookman Old Style;Times New Roman"/>
          <w:sz w:val="24"/>
        </w:rPr>
        <w:t>o „ ce „ (în gen.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sten/i. – A [sost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zmană, izmene; chil/ot. – Oţi; şor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s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g. s</w:t>
      </w:r>
      <w:r>
        <w:rPr>
          <w:rFonts w:cs="Bookman Old Style;Times New Roman" w:ascii="Bookman Old Style;Times New Roman" w:hAnsi="Bookman Old Style;Times New Roman"/>
          <w:sz w:val="24"/>
        </w:rPr>
        <w:t>o „ ce „ la cazul abl. De la (din) ce; din ce cauz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vda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 o v k h e r k o t o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v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s o v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v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or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vkherkot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ormit/or. – Oar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s</w:t>
      </w:r>
      <w:r>
        <w:rPr>
          <w:rFonts w:cs="Bookman Old Style;Times New Roman" w:ascii="Bookman Old Style;Times New Roman" w:hAnsi="Bookman Old Style;Times New Roman"/>
          <w:sz w:val="24"/>
        </w:rPr>
        <w:t>in. Sovdali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vth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ç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i</w:t>
      </w:r>
      <w:r>
        <w:rPr>
          <w:rFonts w:cs="Bookman Old Style;Times New Roman" w:ascii="Bookman Old Style;Times New Roman" w:hAnsi="Bookman Old Style;Times New Roman"/>
          <w:sz w:val="24"/>
        </w:rPr>
        <w:t>nterog. – 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s</w:t>
      </w:r>
      <w:r>
        <w:rPr>
          <w:rFonts w:cs="Bookman Old Style;Times New Roman" w:ascii="Bookman Old Style;Times New Roman" w:hAnsi="Bookman Old Style;Times New Roman"/>
          <w:sz w:val="24"/>
        </w:rPr>
        <w:t>o „ce”la cazul soc. – Instr. Cu 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cifik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s</w:t>
      </w:r>
      <w:r>
        <w:rPr>
          <w:rFonts w:cs="Bookman Old Style;Times New Roman" w:ascii="Bookman Old Style;Times New Roman" w:hAnsi="Bookman Old Style;Times New Roman"/>
          <w:sz w:val="24"/>
        </w:rPr>
        <w:t>pecif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ktaku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pectacol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del (perf. Spi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mpi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tal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pita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ortiv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port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or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port, ~uri; sportos? Ar din sp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ort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port, al (a, ai, ale) spor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s-s! Int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-s-s-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a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d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 t a d î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dio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tadi/on. – O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d/î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apcă, şepci; chipiu, ~uri; căciul/ă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kadî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a s t a r d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rel (perf. St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a s t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d/a. -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tradă, stră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d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tradă, al (a, ai, ale) străz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f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ulger, ~e; străfulger/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finutn/o. – I. – E. – E adj. (stră) fulgerăt/or. – Oare. – Ori. – Oare; strălucit/or. –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teg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rateg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źa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b e l u t e s q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ź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b e l u 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ukt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ruct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d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(din) sud, sud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gest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ugest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mb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ămânţă, seminţe (de plant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mbarel (perf. Sumb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măna, a însemânţ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mun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 u m b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iros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gal (perf. Sung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ro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is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perlativ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s</w:t>
      </w:r>
      <w:r>
        <w:rPr>
          <w:rFonts w:cs="Bookman Old Style;Times New Roman" w:ascii="Bookman Old Style;Times New Roman" w:hAnsi="Bookman Old Style;Times New Roman"/>
          <w:sz w:val="24"/>
        </w:rPr>
        <w:t>uperla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enuş/iu. – Ie. – Ii. – Ii; sur, ~ă, ~i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u (c) haral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z, ~uri, ocazi/e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abser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than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s o v t h a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v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c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u a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vak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 Fie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vako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fiecăr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vun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fânt, ~ă, sfin/ţi. – Teśaga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eu, l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ga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eoaic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arză, verz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u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arel (perf. Śaj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ace posibil, a perm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Śaji/pen [mos], ~mata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ś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j n i p e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ni/pen [mos], ~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pacit/ate. – Ăţi, putin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nipnasq/o (ro). – I (ri). – E (re). – E (re)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apacitate, al (a, ai, ale) capacită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n/o. – I. – E. – E adj.1. Capabil, ~ă, ~i, ~e. 2. Potenţi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ut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sibili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j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sibi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lm, ~ă, ~i, ~e; linişt/it. -ită. – Iţi. – Ite; blând, ~ă, blânzi, blâ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ne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m i c 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re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d u r a r d o m i l a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re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d u r a r d o m i l a j e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str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r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astrint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ânător, ~i; pistolar, ~i, trăgător, ~i (cu arma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b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hibrit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jagavn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l, ~a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Sut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l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sutălea, a su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ral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m</w:t>
      </w:r>
      <w:r>
        <w:rPr>
          <w:rFonts w:cs="Bookman Old Style;Times New Roman" w:ascii="Bookman Old Style;Times New Roman" w:hAnsi="Bookman Old Style;Times New Roman"/>
          <w:sz w:val="24"/>
        </w:rPr>
        <w:t>ai cu seamă, îndeose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r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pătâi, ~e; per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p, ~e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r/orro. – Orre s.m., dim. Căpş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e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pital, ~ă, ~i, ~e; princip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fonie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ś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f o n i e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ig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l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rigur/os. – Oasă. – Oşi. – 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lol (perf. Śilaj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face fri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in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rn, coar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Śingal/o. – I. – E. – E adj., subst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orn/ut. – Ută. – Uţi. – Ute; corn/os. – Oase. – Oşi. – Oas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m</w:t>
      </w:r>
      <w:r>
        <w:rPr>
          <w:rFonts w:cs="Bookman Old Style;Times New Roman" w:ascii="Bookman Old Style;Times New Roman" w:hAnsi="Bookman Old Style;Times New Roman"/>
          <w:sz w:val="24"/>
        </w:rPr>
        <w:t>.: poliţ/ist. -i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ng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graf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ngva‡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rb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(c) erbos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epu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rdel (perf. Śi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cepe, a demara; śirdindoj încep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r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eput, ~uri; începer/e. – I; śirdipnas? Ar de la încep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r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început, al (a, ai, ale) început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r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iţi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śar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on, ~uri (de conifer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ilavel (perf. Śil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ś u l a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ko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coală, şcol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ko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şcoală, al (a, ai, ale) şcolii; ~o gonorro ghiozd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ko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ş</w:t>
      </w:r>
      <w:r>
        <w:rPr>
          <w:rFonts w:cs="Bookman Old Style;Times New Roman" w:ascii="Bookman Old Style;Times New Roman" w:hAnsi="Bookman Old Style;Times New Roman"/>
          <w:sz w:val="24"/>
        </w:rPr>
        <w:t>colar, ~i, ~e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fe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ś o f e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fe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ş</w:t>
      </w:r>
      <w:r>
        <w:rPr>
          <w:rFonts w:cs="Bookman Old Style;Times New Roman" w:ascii="Bookman Old Style;Times New Roman" w:hAnsi="Bookman Old Style;Times New Roman"/>
          <w:sz w:val="24"/>
        </w:rPr>
        <w:t>ofe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kola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iocola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l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f</w:t>
      </w:r>
      <w:r>
        <w:rPr>
          <w:rFonts w:cs="Bookman Old Style;Times New Roman" w:ascii="Bookman Old Style;Times New Roman" w:hAnsi="Bookman Old Style;Times New Roman"/>
          <w:sz w:val="24"/>
        </w:rPr>
        <w:t>luierat, fluierăt/ură. – I; sâsâit, sâsâitur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ldel (perf. Śol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luie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p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cară, scă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uklani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pnarel (perf. Śop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rca scă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śo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epu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v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Ş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v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şaselea, a şas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ow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 xml:space="preserve">ard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ś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tamp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ipăr/it. -i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tar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Pa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tár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patrulea, a pat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tart/orro. – Orre s.m., dim. Caie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tarvardeś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Patruzec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sarand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ăcit/or. – Oare. – Ori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friger/at. – Ată. – Aţi. – Ate; răc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efriger/are. – Ări, congel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igider, ~e, congelat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r</w:t>
      </w:r>
      <w:r>
        <w:rPr>
          <w:rFonts w:cs="Bookman Old Style;Times New Roman" w:ascii="Bookman Old Style;Times New Roman" w:hAnsi="Bookman Old Style;Times New Roman"/>
          <w:sz w:val="24"/>
        </w:rPr>
        <w:t>ăcoare; răc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d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r</w:t>
      </w:r>
      <w:r>
        <w:rPr>
          <w:rFonts w:cs="Bookman Old Style;Times New Roman" w:ascii="Bookman Old Style;Times New Roman" w:hAnsi="Bookman Old Style;Times New Roman"/>
          <w:sz w:val="24"/>
        </w:rPr>
        <w:t>ece, rece, reci, re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ka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f</w:t>
      </w:r>
      <w:r>
        <w:rPr>
          <w:rFonts w:cs="Bookman Old Style;Times New Roman" w:ascii="Bookman Old Style;Times New Roman" w:hAnsi="Bookman Old Style;Times New Roman"/>
          <w:sz w:val="24"/>
        </w:rPr>
        <w:t>rum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k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rumuseţ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k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>sc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lavel (perf. Śul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ăt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la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turăto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n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uz/it. -ită. – Iţi. – Ite; vest/it. -ită. – Iţi. – Ite; renum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nel (perf. Śun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uzi; a asculta, a aud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n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scultare/audiere; auditiv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nit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scultător, ~i; audito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n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ş</w:t>
      </w:r>
      <w:r>
        <w:rPr>
          <w:rFonts w:cs="Bookman Old Style;Times New Roman" w:ascii="Bookman Old Style;Times New Roman" w:hAnsi="Bookman Old Style;Times New Roman"/>
          <w:sz w:val="24"/>
        </w:rPr>
        <w:t>unc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t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ţe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t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ś u t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tarel (perf. Śu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ţeti, a acri; a acidu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t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ţet/it. -ită. – Iţi. – Ite; acr/u. – Ă. – I. – E. – E; acidul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v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ătur/ă. – I; i elektrikani ~ aspira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zarel (perf. Śuz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u z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Śuź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u ź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 tab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abără, tabere; şatr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xt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ahar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ksi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axi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ltă, băl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os (spoit.)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rbă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(c) hor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tunec/at. – Ată. – Aţi. – Ate, întunec/os. – At. – Ată. – 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lipen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tuner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d u r a r d o m i l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m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r a r d o m i l a j e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ng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î</w:t>
      </w:r>
      <w:r>
        <w:rPr>
          <w:rFonts w:cs="Bookman Old Style;Times New Roman" w:ascii="Bookman Old Style;Times New Roman" w:hAnsi="Bookman Old Style;Times New Roman"/>
          <w:sz w:val="24"/>
        </w:rPr>
        <w:t>ngust, ~ă, înguşti, înguste; strâmt, ~ă, strâm/ţi. – Te; restrâns, ~ă, restrân/şi. – 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 postp. -? A r evidenţiată ca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v</w:t>
      </w:r>
      <w:r>
        <w:rPr>
          <w:rFonts w:cs="Bookman Old Style;Times New Roman" w:ascii="Bookman Old Style;Times New Roman" w:hAnsi="Bookman Old Style;Times New Roman"/>
          <w:sz w:val="24"/>
        </w:rPr>
        <w:t>. -? A 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z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b</w:t>
      </w:r>
      <w:r>
        <w:rPr>
          <w:rFonts w:cs="Bookman Old Style;Times New Roman" w:ascii="Bookman Old Style;Times New Roman" w:hAnsi="Bookman Old Style;Times New Roman"/>
          <w:sz w:val="24"/>
        </w:rPr>
        <w:t>alanţ/ă. – E; cântar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savel (perf. Tas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foca; a îneca, a înăbuşi; a sugruma; a sti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ăldur/os. – Oasă. –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călz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rel (perf. Ta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călzi, a face cal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ălzi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ldur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ld, ~ă, cal/zi. – 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ol (perf. Tal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face cald, a se încăl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v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avă, tă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van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avan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van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avan, al (a, ai, ale) tavanului; ~i lustra/rovli lustră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zes adv. (spoit.) proasp/ăt… – Ătă. – Eţi. – 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‡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b</w:t>
      </w:r>
      <w:r>
        <w:rPr>
          <w:rFonts w:cs="Bookman Old Style;Times New Roman" w:ascii="Bookman Old Style;Times New Roman" w:hAnsi="Bookman Old Style;Times New Roman"/>
          <w:sz w:val="24"/>
        </w:rPr>
        <w:t>ucătări/e. – I [= xabepnasqi livn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eatr/u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r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eatru, al (a, ai, ale) teat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ă; da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ai, ~uri [var.: ćaj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eai, al (a, ai, ale) ceai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xarin, ~a [-a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d</w:t>
      </w:r>
      <w:r>
        <w:rPr>
          <w:rFonts w:cs="Bookman Old Style;Times New Roman" w:ascii="Bookman Old Style;Times New Roman" w:hAnsi="Bookman Old Style;Times New Roman"/>
          <w:sz w:val="24"/>
        </w:rPr>
        <w:t>imine/aţă. – Ţ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javi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xari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dimineaţă, al (a, ai, ale) dimine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lal prep., adv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p</w:t>
      </w:r>
      <w:r>
        <w:rPr>
          <w:rFonts w:cs="Bookman Old Style;Times New Roman" w:ascii="Bookman Old Style;Times New Roman" w:hAnsi="Bookman Old Style;Times New Roman"/>
          <w:sz w:val="24"/>
        </w:rPr>
        <w:t>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s</w:t>
      </w:r>
      <w:r>
        <w:rPr>
          <w:rFonts w:cs="Bookman Old Style;Times New Roman" w:ascii="Bookman Old Style;Times New Roman" w:hAnsi="Bookman Old Style;Times New Roman"/>
          <w:sz w:val="24"/>
        </w:rPr>
        <w:t>ub, dedesubt. II.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e sub, de dedesubt; sub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arel (perf. Tel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1. A pleca.2. A lăsa jos, a pune jos.3. A înjo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ari/pen [-mos],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lecare, plec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j</w:t>
      </w:r>
      <w:r>
        <w:rPr>
          <w:rFonts w:cs="Bookman Old Style;Times New Roman" w:ascii="Bookman Old Style;Times New Roman" w:hAnsi="Bookman Old Style;Times New Roman"/>
          <w:sz w:val="24"/>
        </w:rPr>
        <w:t>os; dedesub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dikharel (teledikh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bestima, a subaprec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fonisarel (perf. Telefon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elefo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fon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elef/on. – Oa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gra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elegram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viz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e l e v i z o r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evizor/o (s)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eleviz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idialek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t e l i d i a l e k t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ino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ot/ă. – E de subs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karpa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bcarpa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elprep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l a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o (ve) l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lăsa în jos, a coborî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phuv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ubpământean, ~ă, subpământen/i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jos; inferi/or. – Oară. – Ori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em/ă. – E; tema? Ar de la (din) te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mati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ematic/ă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mperatu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emperatur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nis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eni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nis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enis, al (a, ai, ale) tenis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oret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eoret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d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oprire, al (a, ai, ale) opri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dol (perf. Terd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pri, a înce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ânăr, ~ă, tiner/i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rnomil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p a ś m i l a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tradâves, ~a s.m. (ziua de) miercuri, zilele de mierc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a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arfu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gr/o (s)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igr/u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k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inori; al (a, ai, ale) celor m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k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m</w:t>
      </w:r>
      <w:r>
        <w:rPr>
          <w:rFonts w:cs="Bookman Old Style;Times New Roman" w:ascii="Bookman Old Style;Times New Roman" w:hAnsi="Bookman Old Style;Times New Roman"/>
          <w:sz w:val="24"/>
        </w:rPr>
        <w:t>ic, ~ă, ~i, ~i [var.: cikn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knor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celor mi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/o,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imp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imp, al (a, ai, ale) timp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ern/eală. – El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t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erneală, al (a, ai, ale) cerne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rax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ntof, ~i; condur, ~i; încălţ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rax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izmar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rdaraj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art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r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tău, a ta, ai tăi, ale 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 xml:space="preserve">os. (&lt; tirro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 r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le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oale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mn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d u r a r d o m i l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p/a. -e s.f. (spoit.) ming/e. – 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goln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rt/o ~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ort, torturi; guglipnasqo ~o/blato tort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blat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el (perf. Tra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imite; a conduce; a mâna; a îndruma; tradindoj trimiţ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rimis, ~ă, trimişi, trimise; cond/us. – Usă. – Uşi. – Use; dirij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imiter/e. – I; conducer/e. – I; dirij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ave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m</w:t>
      </w:r>
      <w:r>
        <w:rPr>
          <w:rFonts w:cs="Bookman Old Style;Times New Roman" w:ascii="Bookman Old Style;Times New Roman" w:hAnsi="Bookman Old Style;Times New Roman"/>
          <w:sz w:val="24"/>
        </w:rPr>
        <w:t>obi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ave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obili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val/o. – I. – E. – E adj. 1. Vivace, plin, ~ă, ~i, ~e de viaţă, anim/at. – Ată. – Aţi. – Ate.2. Neastâmpăr/at. – Ată. – Aţi. – Ate.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biaćhavd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il (perf. Tra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t r a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isarel (perf. Tra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‡ i v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j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‡ i v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kt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r a k t o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ktor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act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mvaj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amva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silvani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ransilvăn/ean. – Eană. – Eni. – Ene; din Transilvania; al (a, ai, ale) Transilvan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sport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ansport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sport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ransport, al (a, ai, ale) transpor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śav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fricoşăt/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. – Ori. – Oare.; fero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a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ecesit/ate. – Ăţi; cerin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al (perf., imp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t</w:t>
      </w:r>
      <w:r>
        <w:rPr>
          <w:rFonts w:cs="Bookman Old Style;Times New Roman" w:ascii="Bookman Old Style;Times New Roman" w:hAnsi="Bookman Old Style;Times New Roman"/>
          <w:sz w:val="24"/>
        </w:rPr>
        <w:t>rebu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ebui, a fi nees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cesar, ~ă, ~i, ~e, trebuinci/os. – Oasă. – Oşi. – Oase; uti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n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en, ~uri; le trenoça cu tre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n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ren, al (a, ai, ale) trenului; feroviar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n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Tr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ne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rd. Trin la cazurile oblice: le trine grasten pe cei trei c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nećho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rimestrial, de (cu durata de) trei l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nto nu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o</w:t>
      </w:r>
      <w:r>
        <w:rPr>
          <w:rFonts w:cs="Bookman Old Style;Times New Roman" w:ascii="Bookman Old Style;Times New Roman" w:hAnsi="Bookman Old Style;Times New Roman"/>
          <w:sz w:val="24"/>
        </w:rPr>
        <w:t>r</w:t>
      </w:r>
      <w:r>
        <w:rPr>
          <w:rFonts w:cs="Bookman Old Style;Times New Roman" w:ascii="Bookman Old Style;Times New Roman" w:hAnsi="Bookman Old Style;Times New Roman"/>
          <w:caps/>
          <w:sz w:val="24"/>
        </w:rPr>
        <w:t>d. a</w:t>
      </w:r>
      <w:r>
        <w:rPr>
          <w:rFonts w:cs="Bookman Old Style;Times New Roman" w:ascii="Bookman Old Style;Times New Roman" w:hAnsi="Bookman Old Style;Times New Roman"/>
          <w:sz w:val="24"/>
        </w:rPr>
        <w:t>l treilea, a tre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ntonaj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i r d a r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lejbuz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oleibuz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, ~a s.f. 1. Jur, ~uri. 2. Roată, roţi.3. Cerc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a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î</w:t>
      </w:r>
      <w:r>
        <w:rPr>
          <w:rFonts w:cs="Bookman Old Style;Times New Roman" w:ascii="Bookman Old Style;Times New Roman" w:hAnsi="Bookman Old Style;Times New Roman"/>
          <w:sz w:val="24"/>
        </w:rPr>
        <w:t>n jurul, împreju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a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mprejur/are. – Ări; circumstan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al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ircumstanţe, de împrejurări, al (a, ai, ale) împrejurărilor/circumstanţ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alxramo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ncercui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jarel (perf. Trujar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cercui, a înconjura, a da roată/oco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rup, ~uri; corp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trup, al (a, ai, ale) trup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liph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al/ea. –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ar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a</w:t>
      </w:r>
      <w:r>
        <w:rPr>
          <w:rFonts w:cs="Bookman Old Style;Times New Roman" w:ascii="Bookman Old Style;Times New Roman" w:hAnsi="Bookman Old Style;Times New Roman"/>
          <w:sz w:val="24"/>
        </w:rPr>
        <w:t>l tău, a ta, ai tăi, ale ta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men în cazul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n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me în cazul abl. De la (din) voi; de (către) voi; despre (prin) voi; prin intermediul vos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n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me în cazul loc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l</w:t>
      </w:r>
      <w:r>
        <w:rPr>
          <w:rFonts w:cs="Bookman Old Style;Times New Roman" w:ascii="Bookman Old Style;Times New Roman" w:hAnsi="Bookman Old Style;Times New Roman"/>
          <w:sz w:val="24"/>
        </w:rPr>
        <w:t>a (în) 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nq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men în cazul d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v</w:t>
      </w:r>
      <w:r>
        <w:rPr>
          <w:rFonts w:cs="Bookman Old Style;Times New Roman" w:ascii="Bookman Old Style;Times New Roman" w:hAnsi="Bookman Old Style;Times New Roman"/>
          <w:sz w:val="24"/>
        </w:rPr>
        <w:t>ouă, vă, v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menç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me în cazul soc. Cu vo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O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icl/ă. – 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valin; vojaga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t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 în cazul acu</w:t>
      </w:r>
      <w:r>
        <w:rPr>
          <w:rFonts w:cs="Bookman Old Style;Times New Roman" w:ascii="Bookman Old Style;Times New Roman" w:hAnsi="Bookman Old Style;Times New Roman"/>
          <w:caps/>
          <w:sz w:val="24"/>
        </w:rPr>
        <w:t>z. p</w:t>
      </w:r>
      <w:r>
        <w:rPr>
          <w:rFonts w:cs="Bookman Old Style;Times New Roman" w:ascii="Bookman Old Style;Times New Roman" w:hAnsi="Bookman Old Style;Times New Roman"/>
          <w:sz w:val="24"/>
        </w:rPr>
        <w:t>e tine. – Tetut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l u t u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tka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 t u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? Ar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 în cazul abl. De la (din) tine; de (către) tine; despre (prin) tine; prin intermediul t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? 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 în cazul loc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l</w:t>
      </w:r>
      <w:r>
        <w:rPr>
          <w:rFonts w:cs="Bookman Old Style;Times New Roman" w:ascii="Bookman Old Style;Times New Roman" w:hAnsi="Bookman Old Style;Times New Roman"/>
          <w:sz w:val="24"/>
        </w:rPr>
        <w:t>a (în)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q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 în cazul da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ţ</w:t>
      </w:r>
      <w:r>
        <w:rPr>
          <w:rFonts w:cs="Bookman Old Style;Times New Roman" w:ascii="Bookman Old Style;Times New Roman" w:hAnsi="Bookman Old Style;Times New Roman"/>
          <w:sz w:val="24"/>
        </w:rPr>
        <w:t>ie, îţi. – Ţituç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t</w:t>
      </w:r>
      <w:r>
        <w:rPr>
          <w:rFonts w:cs="Bookman Old Style;Times New Roman" w:ascii="Bookman Old Style;Times New Roman" w:hAnsi="Bookman Old Style;Times New Roman"/>
          <w:sz w:val="24"/>
        </w:rPr>
        <w:t>u în cazul soc. Cu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'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h a j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ga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î</w:t>
      </w:r>
      <w:r>
        <w:rPr>
          <w:rFonts w:cs="Bookman Old Style;Times New Roman" w:ascii="Bookman Old Style;Times New Roman" w:hAnsi="Bookman Old Style;Times New Roman"/>
          <w:sz w:val="24"/>
        </w:rPr>
        <w:t>mpăr/at. – 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gar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împărat, împărăt/esc. – Ească. – Eşti. – Eşti; al (a, ai, ale) împăratului; thaj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ş</w:t>
      </w:r>
      <w:r>
        <w:rPr>
          <w:rFonts w:cs="Bookman Old Style;Times New Roman" w:ascii="Bookman Old Style;Times New Roman" w:hAnsi="Bookman Old Style;Times New Roman"/>
          <w:sz w:val="24"/>
        </w:rPr>
        <w:t>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m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eg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mikanes adv. (în mod) leg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mika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egal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oc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narel (perf. Tha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ocali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locu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nutnenq/o (ro). – I (ri). – E (re). – E (re)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localnic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hanutn/o. – I. – E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ocal, ~ă, ~i, ~e. II. Subs</w:t>
      </w:r>
      <w:r>
        <w:rPr>
          <w:rFonts w:cs="Bookman Old Style;Times New Roman" w:ascii="Bookman Old Style;Times New Roman" w:hAnsi="Bookman Old Style;Times New Roman"/>
          <w:caps/>
          <w:sz w:val="24"/>
        </w:rPr>
        <w:t>t. l</w:t>
      </w:r>
      <w:r>
        <w:rPr>
          <w:rFonts w:cs="Bookman Old Style;Times New Roman" w:ascii="Bookman Old Style;Times New Roman" w:hAnsi="Bookman Old Style;Times New Roman"/>
          <w:sz w:val="24"/>
        </w:rPr>
        <w:t>ocalnic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v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ţă, aţ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vdel (perf. Th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rge; a se scurge, a se preli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vdin/o. – I. – E. – E adj.1. Curent, ~ă, curen/ţi. – Te; ~o pani apă curentă.2. Permanent, ~ă, permanenţi, permanente, care se derulează în continuu; ~i konferenca conferinţă permanentă; 3. Scurs, ~ă, scurşi, scurse, thavd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rger/e. – I; scurg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vd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obine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av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m</w:t>
      </w:r>
      <w:r>
        <w:rPr>
          <w:rFonts w:cs="Bookman Old Style;Times New Roman" w:ascii="Bookman Old Style;Times New Roman" w:hAnsi="Bookman Old Style;Times New Roman"/>
          <w:sz w:val="24"/>
        </w:rPr>
        <w:t>erceri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ţ</w:t>
      </w:r>
      <w:r>
        <w:rPr>
          <w:rFonts w:cs="Bookman Old Style;Times New Roman" w:ascii="Bookman Old Style;Times New Roman" w:hAnsi="Bookman Old Style;Times New Roman"/>
          <w:sz w:val="24"/>
        </w:rPr>
        <w:t>ară, ţări; ţinut, ~uri; themes? E în ţa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mesq/o. – I. – E. – E asj. De ţară, al (a, ai, ale) ţă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mut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l (a, ai, ale) cetăţen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mut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etăţ/eană. – 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hemutn/o. – I. – E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a</w:t>
      </w:r>
      <w:r>
        <w:rPr>
          <w:rFonts w:cs="Bookman Old Style;Times New Roman" w:ascii="Bookman Old Style;Times New Roman" w:hAnsi="Bookman Old Style;Times New Roman"/>
          <w:sz w:val="24"/>
        </w:rPr>
        <w:t>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etăţen/es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ască. – Eşti. – Eşti. II.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hemutn/o. – E cetăţ/ean. – 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osed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rel (perf. Th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ose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osesi/e. – I; propriet/ate. – 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osesie, de proprietate, posesiv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e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ultur, ~i [var.: phakva‡val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h o v d i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hol (perf. Thowdas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b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vdin/o. – I. – E. – E adj.1. Pus, ~ă, puşi, puse; situ/at. – Ată. – Aţi. – Ate.2. Spăl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vel (perf. Tho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 1. A pune. 2. A spă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v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spălat/spălare, al (a, ai, ale) spălatului/spălării; ~i livni baie [= nanarli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v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pălător/easă. – E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vn/o. – E s.m. (persoană sau locul/instalaţia sanitară/obiectul de spălat) spălător, ~i; spălăt/or. – 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howel (perf. Thowdas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b. tr. t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h o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wdi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h o v d i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owim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t h o v i p n a s q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d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l</w:t>
      </w:r>
      <w:r>
        <w:rPr>
          <w:rFonts w:cs="Bookman Old Style;Times New Roman" w:ascii="Bookman Old Style;Times New Roman" w:hAnsi="Bookman Old Style;Times New Roman"/>
          <w:sz w:val="24"/>
        </w:rPr>
        <w:t>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d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lapte, al (a, ai, ale) lapte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do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ratiţă, crăti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ros, groasă, groşi, groase; gras, ~ă, graşi, gr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lpand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t u l i p h a n 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v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f</w:t>
      </w:r>
      <w:r>
        <w:rPr>
          <w:rFonts w:cs="Bookman Old Style;Times New Roman" w:ascii="Bookman Old Style;Times New Roman" w:hAnsi="Bookman Old Style;Times New Roman"/>
          <w:sz w:val="24"/>
        </w:rPr>
        <w:t>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varel (perf. Thuv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fuma; a polu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huvimb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ş, ~uri, horn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komin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 ućh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u</w:t>
      </w:r>
      <w:r>
        <w:rPr>
          <w:rFonts w:cs="Bookman Old Style;Times New Roman" w:ascii="Bookman Old Style;Times New Roman" w:hAnsi="Bookman Old Style;Times New Roman"/>
          <w:sz w:val="24"/>
        </w:rPr>
        <w:t>mb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oc, ~uri umbrite/cu umb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nd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it/ă. – E, strecurăt/oare. – Ori; ciur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sit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n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enuşi/u. – E. – I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d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a</w:t>
      </w:r>
      <w:r>
        <w:rPr>
          <w:rFonts w:cs="Bookman Old Style;Times New Roman" w:ascii="Bookman Old Style;Times New Roman" w:hAnsi="Bookman Old Style;Times New Roman"/>
          <w:sz w:val="24"/>
        </w:rPr>
        <w:t>coperiş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coper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el (perf. Ućh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cop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harn/o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apac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ć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alt, înaltă, înalţi, îna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da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şă, u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kla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O o p n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klol (perf. Uklilas) vb.tr., ref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(se) urca, a se căţăra, a (se) s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lavel (perf. Ulavd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x u l a v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omeni/u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ăciun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vel (perf. Umbl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târna, a spânzura; a depind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lav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meraş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versite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u</w:t>
      </w:r>
      <w:r>
        <w:rPr>
          <w:rFonts w:cs="Bookman Old Style;Times New Roman" w:ascii="Bookman Old Style;Times New Roman" w:hAnsi="Bookman Old Style;Times New Roman"/>
          <w:sz w:val="24"/>
        </w:rPr>
        <w:t>niversit/ate. – Ă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k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epoa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k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n</w:t>
      </w:r>
      <w:r>
        <w:rPr>
          <w:rFonts w:cs="Bookman Old Style;Times New Roman" w:ascii="Bookman Old Style;Times New Roman" w:hAnsi="Bookman Old Style;Times New Roman"/>
          <w:sz w:val="24"/>
        </w:rPr>
        <w:t>ep/ot. – O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‡i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at/or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ri. – Oare [var.: vun‡ilutn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do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v u r d o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ź u k e r d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arel (perf. Uź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ź u k e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c</w:t>
      </w:r>
      <w:r>
        <w:rPr>
          <w:rFonts w:cs="Bookman Old Style;Times New Roman" w:ascii="Bookman Old Style;Times New Roman" w:hAnsi="Bookman Old Style;Times New Roman"/>
          <w:sz w:val="24"/>
        </w:rPr>
        <w:t>urăţ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arel (perf. Uź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răţa; a face curat/frumos; a purifica [var.: śuźardas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o. – I. – E. – E adj. 1. Curat, ~ă, curaţi, curate. 2. Neprihăn/it. -ită. – Iţi. – 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[var.: śuźo; vuź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źun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u ź a r d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‡arel (perf. U‡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 u k e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v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d</w:t>
      </w:r>
      <w:r>
        <w:rPr>
          <w:rFonts w:cs="Bookman Old Style;Times New Roman" w:ascii="Bookman Old Style;Times New Roman" w:hAnsi="Bookman Old Style;Times New Roman"/>
          <w:sz w:val="24"/>
        </w:rPr>
        <w:t>a [var.: ova; sin: ja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x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t</w:t>
      </w:r>
      <w:r>
        <w:rPr>
          <w:rFonts w:cs="Bookman Old Style;Times New Roman" w:ascii="Bookman Old Style;Times New Roman" w:hAnsi="Bookman Old Style;Times New Roman"/>
          <w:sz w:val="24"/>
        </w:rPr>
        <w:t>imp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xta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eas, ~uri; pendu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j con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oc/e. – I; glas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krYl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arel (perf. Vak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onunţa, a rosti, a glăsui; a conversa, a vorbi; a discuta; vakarindos (vakerindoj) pronunţând (rostind; vorbind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a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versaţi/i. – I; comunic/are. – Ări; exprim/are. – Ări; vorbir/e. – I; discuţi/e. – I; pronunţi/e. – I; vakarimata conversaţii; vakaripnaça cu pronunţie (conversaţie etc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ar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onversaţie, de comunicare, de exprimare; de rostire; de pronunţ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a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orbit/or. – Ori; interlocut/or. – Ori; crainic, ~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erel (perf. Va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v a k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er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arlamen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erlin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arlament, al (a, ai, ale) parlame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kern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v a k a r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s</w:t>
      </w:r>
      <w:r>
        <w:rPr>
          <w:rFonts w:cs="Bookman Old Style;Times New Roman" w:ascii="Bookman Old Style;Times New Roman" w:hAnsi="Bookman Old Style;Times New Roman"/>
          <w:sz w:val="24"/>
        </w:rPr>
        <w:t>ticlă/. – 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tuOni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n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a n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kaça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Varekon la cazul soc.: cu cineva, cu car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kan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c</w:t>
      </w:r>
      <w:r>
        <w:rPr>
          <w:rFonts w:cs="Bookman Old Style;Times New Roman" w:ascii="Bookman Old Style;Times New Roman" w:hAnsi="Bookman Old Style;Times New Roman"/>
          <w:sz w:val="24"/>
        </w:rPr>
        <w:t>ândva; câte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kas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Varekon la cazul acuz.: pe cineva, pe car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kasq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Varekon la cazul dat.: cui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ko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Cineva, careva, oareşicine, oric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sav/o. – I. – E. – E pron.,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n</w:t>
      </w:r>
      <w:r>
        <w:rPr>
          <w:rFonts w:cs="Bookman Old Style;Times New Roman" w:ascii="Bookman Old Style;Times New Roman" w:hAnsi="Bookman Old Style;Times New Roman"/>
          <w:sz w:val="24"/>
        </w:rPr>
        <w:t>ehot. Ori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so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Oarece, orice; c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e-sode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n</w:t>
      </w:r>
      <w:r>
        <w:rPr>
          <w:rFonts w:cs="Bookman Old Style;Times New Roman" w:ascii="Bookman Old Style;Times New Roman" w:hAnsi="Bookman Old Style;Times New Roman"/>
          <w:sz w:val="24"/>
        </w:rPr>
        <w:t>ehot. Oric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ni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v a s t n i p e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v a s t n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ână, mâini; braţ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del (perf. Vas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ju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mână, al (a, ai, ale) mâ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i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e l e f a n t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ni/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i</w:t>
      </w:r>
      <w:r>
        <w:rPr>
          <w:rFonts w:cs="Bookman Old Style;Times New Roman" w:ascii="Bookman Old Style;Times New Roman" w:hAnsi="Bookman Old Style;Times New Roman"/>
          <w:sz w:val="24"/>
        </w:rPr>
        <w:t>mportanţ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mportant, ~ă, importan/ţi. – Te [var.: important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Mânuţ/ă. – E; mâner, ~e; mănunchi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tu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m</w:t>
      </w:r>
      <w:r>
        <w:rPr>
          <w:rFonts w:cs="Bookman Old Style;Times New Roman" w:ascii="Bookman Old Style;Times New Roman" w:hAnsi="Bookman Old Style;Times New Roman"/>
          <w:sz w:val="24"/>
        </w:rPr>
        <w:t>ănuş/ă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ś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entr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ś-ël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v</w:t>
      </w:r>
      <w:r>
        <w:rPr>
          <w:rFonts w:cs="Bookman Old Style;Times New Roman" w:ascii="Bookman Old Style;Times New Roman" w:hAnsi="Bookman Old Style;Times New Roman"/>
          <w:sz w:val="24"/>
        </w:rPr>
        <w:t>aś (înaintea articolelor ce preced substantive la pl.) pentru; vaś-ël grasta pentru c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zdarel (perf. Vazd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blinia, a insista, a relief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zdel (perf. Vaz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idica, a înălţa; a constr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zdi/pen [-mos,]. – Mata s.m. 1. Ridic/are. – Ări. 2. Revoluţi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z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âmpi/e. – I; livadă, livez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‡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î</w:t>
      </w:r>
      <w:r>
        <w:rPr>
          <w:rFonts w:cs="Bookman Old Style;Times New Roman" w:ascii="Bookman Old Style;Times New Roman" w:hAnsi="Bookman Old Style;Times New Roman"/>
          <w:sz w:val="24"/>
        </w:rPr>
        <w:t>n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li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nin/os. – 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şi. – O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lin/o. – Ur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enin, ~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and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rand/ă. – E; prisp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ifikac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rific/are. – 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ing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l</w:t>
      </w:r>
      <w:r>
        <w:rPr>
          <w:rFonts w:cs="Bookman Old Style;Times New Roman" w:ascii="Bookman Old Style;Times New Roman" w:hAnsi="Bookman Old Style;Times New Roman"/>
          <w:sz w:val="24"/>
        </w:rPr>
        <w:t>anţ, ~ur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virklin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si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ersiun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ver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d</w:t>
      </w:r>
      <w:r>
        <w:rPr>
          <w:rFonts w:cs="Bookman Old Style;Times New Roman" w:ascii="Bookman Old Style;Times New Roman" w:hAnsi="Bookman Old Style;Times New Roman"/>
          <w:sz w:val="24"/>
        </w:rPr>
        <w:t>ifer/it. -ită. – Iţi. – Ite; divers, ~ă, diverşi, diver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veres adv. (în mod) diferit/divers/diferenţi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ve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versit/ate. – Ăţi; variet/ate. – Ăţi; diferenţ/ă. – E; vesel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l o ś a l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tes adv. (în mod) lib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t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l</w:t>
      </w:r>
      <w:r>
        <w:rPr>
          <w:rFonts w:cs="Bookman Old Style;Times New Roman" w:ascii="Bookman Old Style;Times New Roman" w:hAnsi="Bookman Old Style;Times New Roman"/>
          <w:sz w:val="24"/>
        </w:rPr>
        <w:t>iber, ~ă, ~i, ~e; degajat, ~ă, degaj/aţi. – Ate; voi/os. – Oasă. – Oşi. – Oase sasto-vesto sănătos-voios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mest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ś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ădu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śesq/o. – I. – E. – E adj.1. De pădure, al (a, ai, ale) pădurii.2. Sălbatic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ś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f</w:t>
      </w:r>
      <w:r>
        <w:rPr>
          <w:rFonts w:cs="Bookman Old Style;Times New Roman" w:ascii="Bookman Old Style;Times New Roman" w:hAnsi="Bookman Old Style;Times New Roman"/>
          <w:sz w:val="24"/>
        </w:rPr>
        <w:t>orestier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 conj. (cumulativ) şi (de asemenea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l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i l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am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unct, ~e; semn, ~e; o agorutno ~ punctul final; dikhipnasqo virames? Ar din punct de ved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ami/pen [-mos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unctuali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kl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v e r i n 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pek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sm/et. – Eţi, pâin/e. – I prăjit/ă. – E, biscu/it. -i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zit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izit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zitisarel (perf. Vizi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vizi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zitizel (perf. Vizi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i z i t i s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ator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ś a s t r i n t r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j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e</w:t>
      </w:r>
      <w:r>
        <w:rPr>
          <w:rFonts w:cs="Bookman Old Style;Times New Roman" w:ascii="Bookman Old Style;Times New Roman" w:hAnsi="Bookman Old Style;Times New Roman"/>
          <w:sz w:val="24"/>
        </w:rPr>
        <w:t>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jag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v a l i 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lejo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ol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lej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olei, al (a, ai, ale) volei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e</w:t>
      </w:r>
      <w:r>
        <w:rPr>
          <w:rFonts w:cs="Bookman Old Style;Times New Roman" w:ascii="Bookman Old Style;Times New Roman" w:hAnsi="Bookman Old Style;Times New Roman"/>
          <w:sz w:val="24"/>
        </w:rPr>
        <w:t>i, 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/a. -e [căld.: vorbi]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l a 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dorig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n o r d u t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tarel (perf. Vort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dre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tari/pen [-mos]. – Mata s.m. 1. Îndrept/are. – Ări. 2. Direcţion/are. – Ări.3. Regl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tori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r</w:t>
      </w:r>
      <w:r>
        <w:rPr>
          <w:rFonts w:cs="Bookman Old Style;Times New Roman" w:ascii="Bookman Old Style;Times New Roman" w:hAnsi="Bookman Old Style;Times New Roman"/>
          <w:sz w:val="24"/>
        </w:rPr>
        <w:t>ig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torin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dung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tan”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plante, al (a, ai, ale) plan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tanarel (perf. Votan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lanta, a săd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ta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lant/ă. – E; e votan”nçar cu plan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trav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o</w:t>
      </w:r>
      <w:r>
        <w:rPr>
          <w:rFonts w:cs="Bookman Old Style;Times New Roman" w:ascii="Bookman Old Style;Times New Roman" w:hAnsi="Bookman Old Style;Times New Roman"/>
          <w:sz w:val="24"/>
        </w:rPr>
        <w:t>trăvit/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. – Ori. – 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v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e</w:t>
      </w:r>
      <w:r>
        <w:rPr>
          <w:rFonts w:cs="Bookman Old Style;Times New Roman" w:ascii="Bookman Old Style;Times New Roman" w:hAnsi="Bookman Old Style;Times New Roman"/>
          <w:sz w:val="24"/>
        </w:rPr>
        <w:t>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am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v a x 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da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u d a 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li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stra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näto [căld.: p</w:t>
      </w:r>
      <w:r>
        <w:rPr>
          <w:rFonts w:cs="Bookman Old Style;Times New Roman" w:ascii="Bookman Old Style;Times New Roman" w:hAnsi="Bookman Old Style;Times New Roman"/>
          <w:caps/>
          <w:sz w:val="24"/>
        </w:rPr>
        <w:t>l. v</w:t>
      </w:r>
      <w:r>
        <w:rPr>
          <w:rFonts w:cs="Bookman Old Style;Times New Roman" w:ascii="Bookman Old Style;Times New Roman" w:hAnsi="Bookman Old Style;Times New Roman"/>
          <w:sz w:val="24"/>
        </w:rPr>
        <w:t>uneci]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n‡il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u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 ‡ i l u t n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rdon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ăru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rdon/orro. – Orr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im. Căruţ, ~uri; vagonet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źarel (perf. Vuź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u ź a r e 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ź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. u ź 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W woj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Won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Wov pro</w:t>
      </w:r>
      <w:r>
        <w:rPr>
          <w:rFonts w:cs="Bookman Old Style;Times New Roman" w:ascii="Bookman Old Style;Times New Roman" w:hAnsi="Bookman Old Style;Times New Roman"/>
          <w:caps/>
          <w:sz w:val="24"/>
        </w:rPr>
        <w:t>n. p</w:t>
      </w:r>
      <w:r>
        <w:rPr>
          <w:rFonts w:cs="Bookman Old Style;Times New Roman" w:ascii="Bookman Old Style;Times New Roman" w:hAnsi="Bookman Old Style;Times New Roman"/>
          <w:sz w:val="24"/>
        </w:rPr>
        <w:t>er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v</w:t>
      </w:r>
      <w:r>
        <w:rPr>
          <w:rFonts w:cs="Bookman Old Style;Times New Roman" w:ascii="Bookman Old Style;Times New Roman" w:hAnsi="Bookman Old Style;Times New Roman"/>
          <w:sz w:val="24"/>
        </w:rPr>
        <w:t>. v o 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ala adv. (urs.)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z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 l a g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laga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p</w:t>
      </w:r>
      <w:r>
        <w:rPr>
          <w:rFonts w:cs="Bookman Old Style;Times New Roman" w:ascii="Bookman Old Style;Times New Roman" w:hAnsi="Bookman Old Style;Times New Roman"/>
          <w:sz w:val="24"/>
        </w:rPr>
        <w:t>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mbi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z</w:t>
      </w:r>
      <w:r>
        <w:rPr>
          <w:rFonts w:cs="Bookman Old Style;Times New Roman" w:ascii="Bookman Old Style;Times New Roman" w:hAnsi="Bookman Old Style;Times New Roman"/>
          <w:sz w:val="24"/>
        </w:rPr>
        <w:t>ambi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br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z</w:t>
      </w:r>
      <w:r>
        <w:rPr>
          <w:rFonts w:cs="Bookman Old Style;Times New Roman" w:ascii="Bookman Old Style;Times New Roman" w:hAnsi="Bookman Old Style;Times New Roman"/>
          <w:sz w:val="24"/>
        </w:rPr>
        <w:t>ebr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lenard/o. – I. – E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î</w:t>
      </w:r>
      <w:r>
        <w:rPr>
          <w:rFonts w:cs="Bookman Old Style;Times New Roman" w:ascii="Bookman Old Style;Times New Roman" w:hAnsi="Bookman Old Style;Times New Roman"/>
          <w:sz w:val="24"/>
        </w:rPr>
        <w:t>nverz/it. -ită. – Iţi. – I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len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erdeţuri, al (a, ai, ale) verdeţur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le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erde/aţă. – Ţ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len/o. – A adj. (m.f.sg.; m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l.) verde, verzi; (căld., pl.: zeleni)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lenol (perf. Zeleni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eveni verde (a se face verd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rabser, ~a s.m. 1. Eşec, ~uri.2. Accid/ent. – E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ersur/o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z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 r a b s e 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rv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s</w:t>
      </w:r>
      <w:r>
        <w:rPr>
          <w:rFonts w:cs="Bookman Old Style;Times New Roman" w:ascii="Bookman Old Style;Times New Roman" w:hAnsi="Bookman Old Style;Times New Roman"/>
          <w:sz w:val="24"/>
        </w:rPr>
        <w:t>tâng, ~ă, ~i, ~i; zervi rig partea dreap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t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u</w:t>
      </w:r>
      <w:r>
        <w:rPr>
          <w:rFonts w:cs="Bookman Old Style;Times New Roman" w:ascii="Bookman Old Style;Times New Roman" w:hAnsi="Bookman Old Style;Times New Roman"/>
          <w:sz w:val="24"/>
        </w:rPr>
        <w:t>ntdelem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nzard/o. – I. – E. – E adj. (spoit.) lung, ~ă, ~i, ~i; întins, ~ă, întin/şi. – 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nzarel (perf. Zinz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tinde; a lungi, a face să devină lung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on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z</w:t>
      </w:r>
      <w:r>
        <w:rPr>
          <w:rFonts w:cs="Bookman Old Style;Times New Roman" w:ascii="Bookman Old Style;Times New Roman" w:hAnsi="Bookman Old Style;Times New Roman"/>
          <w:sz w:val="24"/>
        </w:rPr>
        <w:t>on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p</w:t>
      </w:r>
      <w:r>
        <w:rPr>
          <w:rFonts w:cs="Bookman Old Style;Times New Roman" w:ascii="Bookman Old Style;Times New Roman" w:hAnsi="Bookman Old Style;Times New Roman"/>
          <w:sz w:val="24"/>
        </w:rPr>
        <w:t>uter/e. – I; forţ/ă. – E; tări/e. – I; zoraça cu forţă; anel zoraça a sili, a aduce cu for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oral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uternic, ~ă, ~i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or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tăr/it. -ită. – Iţi. – Ite; consolid/at. – Ată. – Aţi. – Ate; fix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orarel (perf. Zor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tări, a consolida, a fortifica; a da puteri cuiva, a împuternici pe cinev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orari/pen [-mos]. – Mata s.m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I. î</w:t>
      </w:r>
      <w:r>
        <w:rPr>
          <w:rFonts w:cs="Bookman Old Style;Times New Roman" w:ascii="Bookman Old Style;Times New Roman" w:hAnsi="Bookman Old Style;Times New Roman"/>
          <w:sz w:val="24"/>
        </w:rPr>
        <w:t>ntărir/e. – I; fortific/are. – Ări; consolid/are. – Ări. II. Împuternici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umavel (perf. Zum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oba, a încerca; zumavindos încercând; a gusta (o mâncare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uma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rob/ă. – E; încerc/are. – Ă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il/to. – Te [-ci]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g</w:t>
      </w:r>
      <w:r>
        <w:rPr>
          <w:rFonts w:cs="Bookman Old Style;Times New Roman" w:ascii="Bookman Old Style;Times New Roman" w:hAnsi="Bookman Old Style;Times New Roman"/>
          <w:sz w:val="24"/>
        </w:rPr>
        <w:t>alben, ~ă; ~i, ~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galben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iraf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g</w:t>
      </w:r>
      <w:r>
        <w:rPr>
          <w:rFonts w:cs="Bookman Old Style;Times New Roman" w:ascii="Bookman Old Style;Times New Roman" w:hAnsi="Bookman Old Style;Times New Roman"/>
          <w:sz w:val="24"/>
        </w:rPr>
        <w:t>iraf/ă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ojdâves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j</w:t>
      </w:r>
      <w:r>
        <w:rPr>
          <w:rFonts w:cs="Bookman Old Style;Times New Roman" w:ascii="Bookman Old Style;Times New Roman" w:hAnsi="Bookman Old Style;Times New Roman"/>
          <w:sz w:val="24"/>
        </w:rPr>
        <w:t>oi, zilele de j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dec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v</w:t>
      </w:r>
      <w:r>
        <w:rPr>
          <w:rFonts w:cs="Bookman Old Style;Times New Roman" w:ascii="Bookman Old Style;Times New Roman" w:hAnsi="Bookman Old Style;Times New Roman"/>
          <w:sz w:val="24"/>
        </w:rPr>
        <w:t>. ź u d e c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dec/o. – Ur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j</w:t>
      </w:r>
      <w:r>
        <w:rPr>
          <w:rFonts w:cs="Bookman Old Style;Times New Roman" w:ascii="Bookman Old Style;Times New Roman" w:hAnsi="Bookman Old Style;Times New Roman"/>
          <w:sz w:val="24"/>
        </w:rPr>
        <w:t>udeţ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deco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judeţ, judeţ/ean. – Eană. – Eni. – Ene; al (a, ai, ale) judeţ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kerdo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a</w:t>
      </w:r>
      <w:r>
        <w:rPr>
          <w:rFonts w:cs="Bookman Old Style;Times New Roman" w:ascii="Bookman Old Style;Times New Roman" w:hAnsi="Bookman Old Style;Times New Roman"/>
          <w:sz w:val="24"/>
        </w:rPr>
        <w:t>ştept/at. – Ată. – Aţi. – Ate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v</w:t>
      </w:r>
      <w:r>
        <w:rPr>
          <w:rFonts w:cs="Bookman Old Style;Times New Roman" w:ascii="Bookman Old Style;Times New Roman" w:hAnsi="Bookman Old Style;Times New Roman"/>
          <w:sz w:val="24"/>
        </w:rPr>
        <w:t>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źukerdo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kerel (perf. Źu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r., 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ştepta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: aźukerel, a‡ukerel, ‡akerel, u‡arel, uźarel]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laj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j u l i 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ngl/a. -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j</w:t>
      </w:r>
      <w:r>
        <w:rPr>
          <w:rFonts w:cs="Bookman Old Style;Times New Roman" w:ascii="Bookman Old Style;Times New Roman" w:hAnsi="Bookman Old Style;Times New Roman"/>
          <w:sz w:val="24"/>
        </w:rPr>
        <w:t>ungl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til (perf. Źu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v</w:t>
      </w:r>
      <w:r>
        <w:rPr>
          <w:rFonts w:cs="Bookman Old Style;Times New Roman" w:ascii="Bookman Old Style;Times New Roman" w:hAnsi="Bookman Old Style;Times New Roman"/>
          <w:sz w:val="24"/>
        </w:rPr>
        <w:t>. ź u t i s a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tim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va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>jut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t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jut/or. – Oare; ajutor/are. – Ări; e źutipnaça cu aju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Źutisarel (perf. Źut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ju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j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d</w:t>
      </w:r>
      <w:r>
        <w:rPr>
          <w:rFonts w:cs="Bookman Old Style;Times New Roman" w:ascii="Bookman Old Style;Times New Roman" w:hAnsi="Bookman Old Style;Times New Roman"/>
          <w:sz w:val="24"/>
        </w:rPr>
        <w:t>uş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kerel (perf. ‡ake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 ź u k e r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l (perf. Ge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erge, a se duce; ‡andoj (‡andos) merg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l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onduită, comportament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avel (perf. ‡anavilas) vb.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ştiinţa, a anun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el (perf. ‡angl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</w:t>
      </w:r>
      <w:r>
        <w:rPr>
          <w:rFonts w:cs="Bookman Old Style;Times New Roman" w:ascii="Bookman Old Style;Times New Roman" w:hAnsi="Bookman Old Style;Times New Roman"/>
          <w:sz w:val="24"/>
        </w:rPr>
        <w:t>r., intr.1. A şti, a cunoaşte.2. A şti, a put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gav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t</w:t>
      </w:r>
      <w:r>
        <w:rPr>
          <w:rFonts w:cs="Bookman Old Style;Times New Roman" w:ascii="Bookman Old Style;Times New Roman" w:hAnsi="Bookman Old Style;Times New Roman"/>
          <w:sz w:val="24"/>
        </w:rPr>
        <w:t>rez/it. -ită. – Iţi. – Ite; conştientiz/at. – Ată. – Aţi. – 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gavel (perf. ‡angav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t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ezi; a conştienti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gavn/o. – E s.m. (ceas) deşteptă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gli/pen,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noştinţ/ă. – E; ‡anglimatençar cu cunoştinţ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glimat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unoştinţe, al (a, ai, ale) cunoştinţ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unoaşter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antr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ş</w:t>
      </w:r>
      <w:r>
        <w:rPr>
          <w:rFonts w:cs="Bookman Old Style;Times New Roman" w:ascii="Bookman Old Style;Times New Roman" w:hAnsi="Bookman Old Style;Times New Roman"/>
          <w:sz w:val="24"/>
        </w:rPr>
        <w:t>tiinţ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el/o. – Ura s.m.1. Gem, ~uri. 2. Gel, ~u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en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şi/indivizi/persoane, al (a, ai, ale) inşilor/indivizilor/persoan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en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ins/individ/persoană, al (a, ai, ale) insului/individului/persoan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en/o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i</w:t>
      </w:r>
      <w:r>
        <w:rPr>
          <w:rFonts w:cs="Bookman Old Style;Times New Roman" w:ascii="Bookman Old Style;Times New Roman" w:hAnsi="Bookman Old Style;Times New Roman"/>
          <w:sz w:val="24"/>
        </w:rPr>
        <w:t>ns, inşi; individ, indivizi; persoan/ă. – E (de sex masculin); tip, ~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en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p</w:t>
      </w:r>
      <w:r>
        <w:rPr>
          <w:rFonts w:cs="Bookman Old Style;Times New Roman" w:ascii="Bookman Old Style;Times New Roman" w:hAnsi="Bookman Old Style;Times New Roman"/>
          <w:sz w:val="24"/>
        </w:rPr>
        <w:t>ersonal, ~ă, ~i, ~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 pre</w:t>
      </w:r>
      <w:r>
        <w:rPr>
          <w:rFonts w:cs="Bookman Old Style;Times New Roman" w:ascii="Bookman Old Style;Times New Roman" w:hAnsi="Bookman Old Style;Times New Roman"/>
          <w:caps/>
          <w:sz w:val="24"/>
        </w:rPr>
        <w:t>p. p</w:t>
      </w:r>
      <w:r>
        <w:rPr>
          <w:rFonts w:cs="Bookman Old Style;Times New Roman" w:ascii="Bookman Old Style;Times New Roman" w:hAnsi="Bookman Old Style;Times New Roman"/>
          <w:sz w:val="24"/>
        </w:rPr>
        <w:t>â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dard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î</w:t>
      </w:r>
      <w:r>
        <w:rPr>
          <w:rFonts w:cs="Bookman Old Style;Times New Roman" w:ascii="Bookman Old Style;Times New Roman" w:hAnsi="Bookman Old Style;Times New Roman"/>
          <w:sz w:val="24"/>
        </w:rPr>
        <w:t>nvi/at. – Ată. – Aţi. – 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darit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a</w:t>
      </w:r>
      <w:r>
        <w:rPr>
          <w:rFonts w:cs="Bookman Old Style;Times New Roman" w:ascii="Bookman Old Style;Times New Roman" w:hAnsi="Bookman Old Style;Times New Roman"/>
          <w:sz w:val="24"/>
        </w:rPr>
        <w:t>nimator, ~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animator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el (perf. ‡iv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a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răi, a vieţ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i/pen [-mos]. – Mat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iaţă, vi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ipna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viaţă, al (a, ai, ale) vi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isarel (perf. ‡ivisardas) v</w:t>
      </w:r>
      <w:r>
        <w:rPr>
          <w:rFonts w:cs="Bookman Old Style;Times New Roman" w:ascii="Bookman Old Style;Times New Roman" w:hAnsi="Bookman Old Style;Times New Roman"/>
          <w:caps/>
          <w:sz w:val="24"/>
        </w:rPr>
        <w:t>b. i</w:t>
      </w:r>
      <w:r>
        <w:rPr>
          <w:rFonts w:cs="Bookman Old Style;Times New Roman" w:ascii="Bookman Old Style;Times New Roman" w:hAnsi="Bookman Old Style;Times New Roman"/>
          <w:sz w:val="24"/>
        </w:rPr>
        <w:t>nt</w:t>
      </w:r>
      <w:r>
        <w:rPr>
          <w:rFonts w:cs="Bookman Old Style;Times New Roman" w:ascii="Bookman Old Style;Times New Roman" w:hAnsi="Bookman Old Style;Times New Roman"/>
          <w:caps/>
          <w:sz w:val="24"/>
        </w:rPr>
        <w:t>r. v</w:t>
      </w:r>
      <w:r>
        <w:rPr>
          <w:rFonts w:cs="Bookman Old Style;Times New Roman" w:ascii="Bookman Old Style;Times New Roman" w:hAnsi="Bookman Old Style;Times New Roman"/>
          <w:sz w:val="24"/>
        </w:rPr>
        <w:t>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 i v e 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utn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v</w:t>
      </w:r>
      <w:r>
        <w:rPr>
          <w:rFonts w:cs="Bookman Old Style;Times New Roman" w:ascii="Bookman Old Style;Times New Roman" w:hAnsi="Bookman Old Style;Times New Roman"/>
          <w:sz w:val="24"/>
        </w:rPr>
        <w:t>iu, vie, vii, v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ivutren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animale, al (a, ai, ale) animale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‡ivutr/o. – E </w:t>
      </w:r>
      <w:r>
        <w:rPr>
          <w:rFonts w:cs="Bookman Old Style;Times New Roman" w:ascii="Bookman Old Style;Times New Roman" w:hAnsi="Bookman Old Style;Times New Roman"/>
          <w:caps/>
          <w:sz w:val="24"/>
        </w:rPr>
        <w:t>s. m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fiinţ/ă. – E; animal, ~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or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atâr, ~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orn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c</w:t>
      </w:r>
      <w:r>
        <w:rPr>
          <w:rFonts w:cs="Bookman Old Style;Times New Roman" w:ascii="Bookman Old Style;Times New Roman" w:hAnsi="Bookman Old Style;Times New Roman"/>
          <w:sz w:val="24"/>
        </w:rPr>
        <w:t>atârc/ă. – 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or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v</w:t>
      </w:r>
      <w:r>
        <w:rPr>
          <w:rFonts w:cs="Bookman Old Style;Times New Roman" w:ascii="Bookman Old Style;Times New Roman" w:hAnsi="Bookman Old Style;Times New Roman"/>
          <w:sz w:val="24"/>
        </w:rPr>
        <w:t>. ‡ o 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kel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c</w:t>
      </w:r>
      <w:r>
        <w:rPr>
          <w:rFonts w:cs="Bookman Old Style;Times New Roman" w:ascii="Bookman Old Style;Times New Roman" w:hAnsi="Bookman Old Style;Times New Roman"/>
          <w:sz w:val="24"/>
        </w:rPr>
        <w:t>âin/e. – I; ‡ukleça cu câ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kles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câine, căin/esc. – Ească. – Eşti. – Eşti; al (a, ai, ale) câinelui; ~o luvorro cuşcă de câ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t, ~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e</w:t>
      </w:r>
      <w:r>
        <w:rPr>
          <w:rFonts w:cs="Bookman Old Style;Times New Roman" w:ascii="Bookman Old Style;Times New Roman" w:hAnsi="Bookman Old Style;Times New Roman"/>
          <w:sz w:val="24"/>
        </w:rPr>
        <w:t>vreu, evrei [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ş</w:t>
      </w:r>
      <w:r>
        <w:rPr>
          <w:rFonts w:cs="Bookman Old Style;Times New Roman" w:ascii="Bookman Old Style;Times New Roman" w:hAnsi="Bookman Old Style;Times New Roman"/>
          <w:sz w:val="24"/>
        </w:rPr>
        <w:t>i biboldo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t/o. – E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m. p</w:t>
      </w:r>
      <w:r>
        <w:rPr>
          <w:rFonts w:cs="Bookman Old Style;Times New Roman" w:ascii="Bookman Old Style;Times New Roman" w:hAnsi="Bookman Old Style;Times New Roman"/>
          <w:sz w:val="24"/>
        </w:rPr>
        <w:t>erech/e. –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vl/i. – A s.</w:t>
      </w:r>
      <w:r>
        <w:rPr>
          <w:rFonts w:cs="Bookman Old Style;Times New Roman" w:ascii="Bookman Old Style;Times New Roman" w:hAnsi="Bookman Old Style;Times New Roman"/>
          <w:caps/>
          <w:sz w:val="24"/>
        </w:rPr>
        <w:t>f. n</w:t>
      </w:r>
      <w:r>
        <w:rPr>
          <w:rFonts w:cs="Bookman Old Style;Times New Roman" w:ascii="Bookman Old Style;Times New Roman" w:hAnsi="Bookman Old Style;Times New Roman"/>
          <w:sz w:val="24"/>
        </w:rPr>
        <w:t>evastă, neveste; muier/e. – 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‡uvlaq/o. – I. – E. – E ad</w:t>
      </w:r>
      <w:r>
        <w:rPr>
          <w:rFonts w:cs="Bookman Old Style;Times New Roman" w:ascii="Bookman Old Style;Times New Roman" w:hAnsi="Bookman Old Style;Times New Roman"/>
          <w:caps/>
          <w:sz w:val="24"/>
        </w:rPr>
        <w:t>j. d</w:t>
      </w:r>
      <w:r>
        <w:rPr>
          <w:rFonts w:cs="Bookman Old Style;Times New Roman" w:ascii="Bookman Old Style;Times New Roman" w:hAnsi="Bookman Old Style;Times New Roman"/>
          <w:sz w:val="24"/>
        </w:rPr>
        <w:t>e nevastă (muiere), al (a, ai, ale) nevestei (muierii); muier/esc. – Ească. – Eşti. –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Q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Qe postp. (în dat.): lesqe lui, îi. – 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Q/o. – I. – E. – E postp. (în genit.): lesqo, lesqi, lesqe, lesqe al, a, ai ale lui; laqo, laqi, laqe, laqe al, a, ai, ale ei; lenqo, lenqi, lenqe, lenqe al, a, ai, ale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Q/o (ro). – I (ri). – E (re). – E (re) postp. (în genit., forma lungă, la urs. Şi carp.) v. -q/o. – I. – E. –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ÇÇa postp. (cu soc. – Instr.) 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— Ça (r) postp. </w:t>
      </w:r>
      <w:r>
        <w:rPr>
          <w:rFonts w:cs="Bookman Old Style;Times New Roman" w:ascii="Bookman Old Style;Times New Roman" w:hAnsi="Bookman Old Style;Times New Roman"/>
          <w:caps/>
          <w:sz w:val="24"/>
        </w:rPr>
        <w:t>V. ç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?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? Ar postp. (în abl.) din, de la; de (către); despre; prin; prin intermediul, graţie… (datorită…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? E postp. (în locat.) la; î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IndentcorptextCaracter">
    <w:name w:val="Indent corp text Caracter"/>
    <w:qFormat/>
    <w:rPr>
      <w:rFonts w:ascii="Times New Roman" w:hAnsi="Times New Roman" w:cs="Times New Roman"/>
      <w:sz w:val="20"/>
      <w:szCs w:val="20"/>
      <w:lang w:val="en-US"/>
    </w:rPr>
  </w:style>
  <w:style w:type="character" w:styleId="Indentcorptext2Caracter">
    <w:name w:val="Indent corp text 2 Caracte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Indentcorptext2">
    <w:name w:val="Indent corp text 2"/>
    <w:basedOn w:val="Normal"/>
    <w:qFormat/>
    <w:pPr>
      <w:spacing w:lineRule="auto" w:line="48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29:00Z</dcterms:created>
  <dc:creator>Dictionar Rrom Roman 10 n</dc:creator>
  <dc:description/>
  <cp:keywords/>
  <dc:language>en-US</dc:language>
  <cp:lastModifiedBy>User John</cp:lastModifiedBy>
  <dcterms:modified xsi:type="dcterms:W3CDTF">2013-08-24T09:29:00Z</dcterms:modified>
  <cp:revision>2</cp:revision>
  <dc:subject/>
  <dc:title>Anonim</dc:title>
</cp:coreProperties>
</file>