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Virgiliu Gheorghe</w:t>
      </w:r>
    </w:p>
    <w:p>
      <w:pPr>
        <w:pStyle w:val="Heading1"/>
        <w:ind w:hanging="0"/>
        <w:rPr/>
      </w:pPr>
      <w:r>
        <w:rPr>
          <w:i/>
          <w:sz w:val="40"/>
        </w:rPr>
        <w:t>Efectele televiziunii asupra minţii um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Efectele comunicării audio-video asupra dezvoltării şi funcţionării creier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ctivităţii corticale pe parcursul vizionării T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zionarea TV afecta structural dezvoltarea creierulu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DIULUI ÎN DEZVOLTAREA STRUCTURALĂ A CREIERULUI 27 a. Perioada optimă peniru dezvoltarea cortexului uman 30 b. Caracterul reflexiv al experienţei 32 c. Experienţa cuvântului – dialogul cu propriii părinţi 32 d. Experienţa trebuie să fie interactiv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V CA MEDIU DE EXPERIENŢ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 de învăţare – LD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ASCULTA CU ATENŢI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într-o societate în care copiii preferă să se uite la televizor 43 învăţarea şi televizor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XPERIMENTULUI SESAME STREE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viziune, informaţia este furnizată direct în subconştientul maselo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atenţ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AU ATENŢIA ORIENTA r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televiziunii este crearea unei atitudini mentale pasiv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factor determinant în apariţia hiperactivităţii, a irascibilităţii şi a insomnie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TV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LIMBAJULU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LIMBII ŞI TELEVIZOR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interactiv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pedagogii ideali pentru învăţarea limb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trebuie să li se. Spună poveşti sau importanta cuvinielor neînsoţiie de poz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defavorizează dezvoltarea emisferei cerebrale stângi şi a abilităţilor procesate de aceast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UI, TELEVIZIUNII ÎN CRIZA RAŢIONAMENTULUI MATEMATIC SI A GÂNDIRII STIINŢIEICF. 1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învăţare sau de gândir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activează în mod prioritar paleocortex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ăbirea comunicării intercorticale, vizionarea TV scade nivelul de inteligentă şi performanţele intelectual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atenţie şi învăţare, cortexul prefrontal şi televiziune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şi LIMBAJUL INTERN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RANUL TELEVIZORULUI SAU Al. CALCULAT! IRULUI DĂUNEAZĂ DEZVOLTĂRI! CORTEXULUI PREFRONTA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hipnotic al vizionării TV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elevizor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EA CRITERIILOR DE DIAGNOSTICARE A DEPENDENTEI ÎN CAZUL LELEVIZIUNH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cu aplicabilitate restrâns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perfect aplicabil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CU TELEVIZORUL SAL: INERŢIA ATENŢIONAL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ELEVIZOR CA MIJLOC EVAZIONIS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RAPIDĂ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PASIVITĂŢII SAU INCAPACITATEA DE A MAI FACE ALTCEVA DECÂT SĂ TE UIŢI LA TELEVIZOR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A SOCIOLOGIC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O CONSECINŢĂ A AMPUTĂRII DE CĂTRE TELEVIZIUNE: A PUTERILOR ŞI CAPACITĂŢILOR MENTAL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DEPENDENŢĂ şi TEIINOLOGIA VIDEO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VIZIUNEA NU MAI ESTE FACULTATIV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final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Rolul culturii tv în modelarea reţelelor neuronale, a mentalităţilor şi a comportamentelor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a mediu de experienţă 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DISCOTECA ŞI BISERIC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GENERAL AL EDUCAŢIEI PRIN TELEVIZOR 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FACTORUL STA FISTIC CONSTITUIE CRITERIUL ADEVĂRULU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MESAJ SE TRANSMITE BINE PRIN TELEVIZOR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LSMULDICTATUL ACŢIUNII şi AL MOMENTULUI, VIZIBILUL şi SENZAŢIONAL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CriA DE, AGENDĂ A MASS-MEDII-l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FECTULUI DE AGENDĂ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ivel politic, social. Şi comunitar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a nivel personal 210 KFEC TUL DE CULTIVĂRI' 212 DICTATURA OPINIEI PUBLICE SAU SPIRALA TĂCERI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ISMU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SM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TALISMUL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HILISMUL DISTRUGERII 229 NIHILISMUL ÎN LUMEA MICULUI ECRAN 232 NIHILISMUL CAPITALIST şi TF. I. F. VIZIJALUL 236 RELATIVIZAREA CA MIJLOC DE CONTESTARE, A ADEVĂRULUI 241 HANII, PLĂCEREA ŞI PUTEREA 242 CON TESTAREA AUTORITĂŢII 249 TELEVIZIUNEA – PEDAGOGUL ATEISMULUI SAU AL SINCRETISMULUI NEW-AGE-IST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ul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şi SEXUALITATEA NEÎNGRĂDITE SE ÎNTIND RAPID IN ERA COMUNICĂRII AUDIO-VIDEO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PRINCIPALE ALE EXPERIENŢEI VIZIONĂRII SUNT SENZAŢIILE, EMOŢIILE ŞI, ÎN ULTIMĂ INSTANŢĂ, PLĂCEREA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Z. AR. EA PERCEPŢIE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ECTAREA CORTEXULUI PREFRONTAL, VIZIONAREA TV POATE DETLRMINA EXACERBAREA COMPORTAMENTULUI SEXUAL INFLUENŢEAZĂ TV ATITUDINILE ŞI COMPORTAMENTUL SEXUAL AL. TINERILOR-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ĂSĂTURILE GENERALE ALE MESAJELOR EROTICE CONŢINUTE ÎN PROGRAMEL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ERCEPUTĂ SEXUALITATEA DE CĂTRE PUBLIC, PRIN TLEVIZOR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SECINŢELE IDENTIFICĂRII TELESPECTATORILOR cu PERSONAJELE DE PE MICUL ECRAN?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DIFICĂRILE DE ATITUDINE PRIVIND SEXUALITATEA, GENERATE DE TELEVIZIUN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A DE PORNOGRAFI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sihologice şi fiziologice ale dependenţei de materiale cu conţinut erotic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materialelor erotice subminează fidelitatea în căsnicie, dorinţa de a întemeia o familie şi de a avea copi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roticulu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TRIBUŢIA VIOLENŢEI IV AMPLIFICAREA VIOLENŢEI DIN LUMEA REALĂ?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ECTELE VIOLENŢEI 'IV ASUPRA COPIILOR şi ADOLESCENŢILOR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CŢIA PF CARE VIOLENŢA 'IV o DĂ NOILOR GENERAŢII SAU ÎNTREGII LUMI':1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OTUŞI VIOLENŢA9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ul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ihilismului asupra dezvoltării creierului uman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DIALOGULEXPERIENŢE FUNDAMENTALE PENTRU DEZVOLTAREA CORTICALĂ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A MEDIATOR ÎNTRE MINTEA OMULUI ŞI LUME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LTURI CARI: FAVORIZEAZĂ EDIFICAREA MINŢII UMANE, IAR ALTELE, PRECUM NIHILISMUL, O FRÂNEAZĂ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INVADEAZĂ SPAŢIUL VITAL AL OMULUI MODERN SI RECONFIGUREAZĂ MEDIUL DE EXPERIENŢĂ UMANĂ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LE, STÂLPII DE SUSIINERL AI EDIFICIULUI MINIII UMANE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IHILISTĂ A LUMII MICULUI ECRAN, CEI. MAI ŞUBRED TEREN PENTRU ZIDIREA UNEI MINŢI SĂNĂTOAS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NIHILIST AL PROGRAMELOR 'IV ŞI EMISFERELE CEREBRALE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ULTURII NIHILISTE ASUPRA CONFIGURĂRII CORTEXULUI PREFRONTAL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EDUCAŢIE FAVORABILĂ CONFIGURĂRII CORTEXULUI PREFRONTAL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IHILIST AL STILULUI DE VIAŢĂ MODERN, PROMOVAT ÎN MESAJELE TV, SUBMINEAZĂ DEZVOLTAREA CORTEXULUI PREFRONTAL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IHILIST ŞI SISTEMELE MOTIVAŢIONALE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CULTURII DIVERTISMENTULUI ÎN DEZVOLTAREA CORTEXULUI PREFRONTAL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NDICĂ PRINCIPIILE EDUCAŢIEI TRADIŢIONALE CA FIIND IDEALE PENTRU DEZVOLTAREA NORMALĂ A MINŢII COPIILOR -? 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34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Cu sau fără televizor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şi televizorul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inerii şi televizorul în contextul culturii nihiliste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IILISMUL ESTE SPIRITUL ÎN CARI'., SE, EDIFICĂ IDENTITATEA „OMULUI NOU-' 3(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PORTRET AL COPILUI UI TELEVIZORULUI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PRIVIND DIMINUAREA SAU ELIMINAREA EFECTELOR NOCIVE ALE TELEVIZORULU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LEGERII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UL FRUCTULUI OPRIT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I EVIZORUL UN MIJLOC RECOMANDAT SOCIALIZĂRI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AŢĂ A RECOMANDĂRILOR NIHILISMULUI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T. VA REPE. RE PE DRUMUL UNEI EDUCA] L SĂNĂTOASE SAU A RECUPERĂRII I IANDICAPU1. UI PRODUS TINERILOR DE CULTURA IV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lăsa de televizor şi ce înseamnă acest lucru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NCIPII CARE ÎNLESNESC ELIBERAREA DE TELEVIZOR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UNEI CULTURI BOLNAVE;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IV – SIMPTOM AL MODULUI DE VIAŢĂ IMPUS DE NIHILISM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E TREBUIE SĂ NE VINDECAM DE NIHILISM?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I; VIAŢĂ CREŞTIN şi NIHILISMUL ÎN DEZVOLTAREA şi FUNCŢIONAREA CREIERULUI UMAN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ESTE ANTIDO TUL CEL MAI PUTERNIC PENTRU NEUTRALIZAREA VIRUSULUI NIHILIST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i. Obezitatea şi televizorul.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CalculatorulInternetul şi jocurile video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JOCURILE ELECTRONICE şi EDUCAŢIA r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OMPUTERELE ŞI EDUCAŢIA INTERNETU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4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sit vremea unor sinteze referitoare la influenţa mediului modern de comunicare asupra mintii umane. Cercetările efectuate, majoritatea fiind ameiicane, prefigurau o asemenea lucrare. Unele cărţi ca cele ale iui Mcl. Uhan (tradusă şi în româneşte: Mass-mcdia sau medii:'. InvKtlv, 1997), dar şi aceea a lui Jerry Mander (Four Argumaus fa tiu: Idiinination o/'/ic 'l'clcvisiou, 1978) şi a lui Jan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lealy {i'. Ndany.ci cd Mind. 1990) se înscriu în această categorie, dar o sinteză la zi mea nu exista. Cartea de faţă este. Mi se pare, o asemenea lucrare de sinteza, prin care noi citim şi un strălucitor triumf al neologici creştine m explicarea crizei omului modern, fa se individualizează între lucrările similare şi prin perspectiva clin care este întreprinsă cercetarea, aceea a influentei culturii nihiliste asupra omului modern. Ipoteza autorului este că „mediul comunicării”, al cărei concentra este, pentru iumea modernă, comunicarea audio-video, are un efect copleşitor a. -upra mintii umane, asupra întregului sistem de viaţă al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cctele televiziunii merg până acolo, încât remodelează omul în întregime. In locul omului natural, al omului religios, al omului narativ, al omului or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omului ascetic, al omului interiorizai eu: apare un tip uman care şi-a pierdui toate aceste capacităţi, funcţii şi puicii. Mai exact spus, în lumina cercetărilor lui Mefuhan, televiziunea i le a amputat. Omul televizual suferă de un sindrom în care se combină infirmităţi multiple, ceea ce ne arată în tipul acesta nou purtătorul unor terifiante mutaţii, a căror notă dominantă este negativul omului cre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autorul nu este singur în acest demers, ci se întâlneşte cu o familie de spirite neoconservatoare, intelectuali creştini, clar şi oameni de alte religii, chiar specialişti liber-cugetători, care împărtăşesc aceiaşi alarmă asupra unui fenomen nou: transformarea mediului comunicării televizuale într-o adevărată armă 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a dintre marile ameninţări la adresa omului, într-atât de gravă încât autorul propune pentru mediul noii comunicări un concept nou, cel de cultură nihilistă. Este una dintre cele mai importante contribuţii ale cărţii: elaborarea unui concept nou preluat deopotrivă în studiile focalizate asupra mediilor de comunicare, clar şi într-un demers de antropologie şi mi-aş îngădui să spun, de noologie, dat fiind faptul că acest concept are puterea de a oglindi starea ordinii spirituale a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întâlneşte în demersurile sale cu un alt front de cercetări asupra chestiunii, deschis de cei ce s-au preocupat de problema manipulării şi a persuasiunii, cu care împarte aceleaşi frământări şi nelinişti legate de efectele teribile ale noilor medii de comunicare generate de afirmarea televiziunii, în genere a mijloacelor comunicării de masă, în principal a celor centrate pe imagine. Ideea centrală a acestor cercetări este aceea că manipularea şi persuasiunea, întreaga comunicare video-audio intervin în procesele modelării conştiinţei colective a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nei societăţi, şansa unei vieţuiri fireşti şi a unei cunoaşteri adecvate la scara acesteia depind, mai mult decât ne putem imagina, de starea ei de conştiinţă, de influenţările mediatice la care acea societate este supusă, de vreme ce categoriile gândirii colective sunt singura osatură a unei bune cunoaşteri şi a unei orientări adecvate în mediul încercărilor cu care oamenii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este faptul că, precum dovedesc neuropsihologii Emcry şi Peper, plonjarea individului în mediul comunicării video este similară intrării într-o „stare semi-hipnotică”, ceea ce antrenează o „diminuare a cenzorului raţional al judecăţii” şi, deopotrivă, „deschiderea porţilor subconştientului şi pătrunderea necenzurată a mesajelor TV în adâncul acestuia. Efectul subliminal al televiziunii explică de ce oamenii nu pot înţelege că prin simpla vizionare poate să le fie înrâurită într-o măsură definitori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mediul de comunicare în genere, afectează, ne spune autorul, deopotrivă activitatea corticală şi puterea sufletească a indivizilor din cuprinsul acelei societăţi care a îmbrăţişat o cultură de tip mediatic. Prima parte a lucrării examinează cu de-amănuntul influenţa comunicării video-audio asupra cortexului şi concluziile extrase par a prefigura un deznodământ de alarmă antropologică: Condiţia umană este grav afectată. Expunerea îndelungată şi sistematică la efectele directe şi indirecte ale televiziunii modifică structural şi funcţional activitatea cortexului, iar această modificare este întreţinută pe durata reproducerii culturii mediatice ca mediu de comunicare şi implicit de viaţă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e previne autorul prin concluziile şi măsurătorile unor savanţi americani, neuropsihologi în special, televiziunea, întreaga cultură legată de teievizual, crează mediul de apariţie a unor anomalii neurologice în ceea ce priveşte emisfera stângă a creierului, a cărei activitate pare a fi masiv inhibată pe toată durata privirii la televizor. Apariţia acestei anomalii neurologice în timpul vizionării TV induce o radicală diminuare a capacităţilor critice, a creativităţii, a răspunsului şi deci a reactivităţii cortexului la stimulii primiţi pe cale tele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sigur, de unde are televizorul atâta putere încât îi robeşte pe toţi, miliarde de oameni intră de bunăvoie sub robia lui primind totul „orbeşte”, cum se zice. Iară că tocmai vorbirea poporului o spune. Există moduri de a fi, de a te manifesta, care orbesc. Televizorul este un atare mod: el orbeşte oamenii. Mcl. Uhan a spus şi el lucrul acesta când s-a referit la ciudăţenia că orice înlesnire excesivă adusă în serviciul unui simţ, al unei funcţii, al unui organ, atrage după sine un efect de amputare a acelui simţ, a acelei funcţii, a acelui organ. Televizorul induce aceasta exact asupra simţului vederii, asupra imaginaţiei. Din moment ce omul şi-a procurat o aşa de mare înlesnire pentru funcţia imaginaţiei, capacitatea lui de „a vedea”, adică de a avea propriile lui „vederi”, în sens larg, a suferit o fatală amputare. E ca şi cum funcţia nemaifiind folosită s-a slăbănogit, ca şi muşchii nefolosiţi, ca şi vorbirea nefolosită, ca toate cele lăsate în paragină, tot astfel şi viziunea omului, imaginaţia lui, ca funcţie cu rădăcini în adâncul fiinţei lui, s-a slăbănogit şi ea prin efectul de amputare al tele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i oferă televizorul omului? Hrană pentru suflet? Se pare că tot ceea ce obţine omul din partea televizorului se referă la corpul său exterior, la simţualitate, la satisfacerea privirii „fizice”, nu a celei interioare. Limbajul interior se diminuează, funcţia analitică, de selecţie a mesajelor şi a semnelor cu rădăcini în emisfera stângă, este şi ea amputată, corpul calos, acea reţea de sinapse care fac legătura dintre cele două emisfere cerebrale, este şi el blocat, undele beta, ale activismului cedează în faţa undelor alfa ale somnolentei şi reveriei etc, încât omul televizual este o altă realitate antropologică, un muta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remodelcază radical lumea. Lumea cea nouă, în care omul nu se mai regăseşte, căci şi-a pierdut centrul, adică pe Dumnezeu, este o lume care se livrează hipnotic idolatriei televiziunii. Biografia insului şi istoria societăţilor moderne l-au pierdut pe Dumnezeu, iar lucrul acesta face din fiinţa individuală şi colectivă victime sigure ale unei lumi dominată de hipnoza televiziunii. Biografia şi istoria fără de Dumnezeu, fără de ritmul factorilor prin care se propagă intervenţia proniatoare a lui Dumnezeu, sunt derulări haotice, haos şi anarhie, rătăcire şi teribilă oboseală, clin care decurge cu necesitate ideea că viaţa este fără sens şi istoria este absurdă. Ieşirea din oboseală, evadate din lumea fără de sens, sunt cele două promisiuni ale televizualului, ne spune autorul acestei minunate, clar tragi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 excelente sunt dedicate fenomenului dependenţei de televizor, şi chestiunea este examinată în orizontul teoriilor dependenţei, în miezul căreia predomină, evident, fenomenele dependenţei de droguri şi de alcool. Autorul extrage dovezi irefutabile că dependenta de televizor este similară celorlalte tipuri de dependenţă. Studierea fenomenului dependenţei în lumina teoriei fenomenelor hipnotice, ale sugestiologiei, arată că expunerea la televizual induce un tip special de legătură, o adevărată legătură hipnotică. Omul televizual se comportă asemenea insului hipnotizat. Poate că cel mai adecvat model al insului dependent de televizor este cel propus de către G. Tarde asupra imitaţiei sociale, care înfăţişează omul social după modelul stărilor de somnambulism. Arareori şi doar în situaţiile de inovare socială se trezeşte omul din somnul social, din somnambulismul comportamentului social. Dacă undeva se potriveşte acest model teoretic al lui Tarde, el se potriveşte cu siguranţă la cazul omului televizual, omul modelat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pendenţei este o maladie a voinţei. Putem spune, ială, că la anomaliile cortexului, televiziunea adaugă o gravă afectare a celeilalte componente a persoanei umane, componenta voliţională. Omul este deformai la praguri de alarmă antropologică în toate componentele sale fiinţialc, ceea ce arată că televizualtil induce grave mutaţii onto-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grav este efectul dependentei de televizual asupra celei mai importante componente a fiinţei umane, cea emotional-mora-lă. Televizorul induce grave efecte represive asupra climatului afectiv al familiei şi mai departe asupra unei bune dezvoltaţi a copilului. Ani putea spune că televizorul suspendă cea mai importantă funcţie a familiei: de suport emoţional şi moral pentru buna dezvoltar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ste să constatăm că tinerii au o bună percepţie asupra circulaţiei valorilor şi antivaloriloi în societatea românească şi o bună judecată asupra realităţii televizualului. Tinerii, aflăm dintr-un sondaj CURS, consideră că valorile sunt însuşite cu precădere în familie şi în şcoală, pe când antivalorile sunt însuşite cu precădere din emisiunile televiziunilor. Familia, răspund tinerii între 15-18 ani, în proporţie de 79%, are rol decisiv în promovarea unor valori precum adevărul şi respectul (compasiunea, generozitatea). Şcoala, la rândul ei, este socotită de către tineri ca având cea mai mare influenţă în ceea ce priveşte însuşirea unor valori civice şi socioprofesionale precum: libertatea de expresie (49%), creativitatea (67%) competenţa (61%); comportamentul activ (49%); cultura civică (83%); spiritul de competiţie (60%); formarea culturală (82%); succes (68%); eroism (43%); patriotism (53%). Televiziunea este percepută de tineri ca având cea mai mare influenţă în ceea ce priveşte însuşirea unor anti-valori şi atitudini „mediatice” precum: vedetismul (84%); sexualitatea (64%); lipsa de scrupule (52%); violenţa (77%); plăcerile vieţii (42%); vulgaritatea (66%); minciuna (44%); senzaţionalul (74%J; îmbogăţirea (46%). Influenţa televiziunii le apare tinerilor ca fiind orientară spre anti-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urban cu vârste între 15-18 ani consideră că familia are un rol decisiv în promovarea respectului, şcoala în promovarea competiţiei, televiziunea în promovarea minciunii, iar cei clin rural acordă un rol ceva mai mare şcolii în învăţarea unor valori precum cir&gt;-ismul. Patriotismul, şi consideră că televiziunea difuzează antivaâori precum sexualitate, lipsa de scrupule, violenţa,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tuturor elevilor, televiziunea are influente predominant negative, iar familia, în lumina aceloraşi aprecieri, contribuie predominant la promovarea valorilor moral-creştine. Circa 82% dintre elevii de 11-18 ani cred necondiţionat ceea ce li se spune la orele de religie, la biserică sau în familie, despre Dumenzeu. Numai 3% dintre elevi nu cred deloc şi tot atâţia nu ştiu să răspundă l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a care ne conduc concluziile cărţii de faţă sun! Alarmante: omenirea traversează astăzi una dintre cele mai grave crize dintre cele prin care a trecut vreodată… Riscul rătăcirii este uriaş. Rolul televiziunii în această rătăcire, care va aduce moarte, nimicire şi dezastre, este şi el copleşitor. O astfel de carte are, de aceea, rolul unui document vizionar, constituindu-se într-o dovadă netăgăduită asupra legii triumfului spiritual perpetuu. Ea se orânduieşte între semnele încurajatoare că Dumnezeu nu şi-a întors faţa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 B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ul Centrului de geopolitică şi antropologie vizuală al Universităţi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nu este un simplu obicei sau doar un mijloc de informare; ne aşezăm câteva ceasuri zilnic în faţa televizorului, ne relaxăm, aflăm ce se mai întâmplă în lume şi după aceea ne continuăm activitatea. Prin caracteristicile şi intensitatea experienţei, prin periodicitatea cu care intervine din primii ani ai vieţii, privitul la televizor influenţează în mod definitoriu viaţa omului contemporan. Oamenii ajung să gândească, să se comporte, să se îmbrace după cum le sugerează televiziunea. O mare parte din modul de a fi al acestui om, din ideile, aspiraţiile şi sentimentele lui se datorează miilor de ore petrecute în faţa celei pe care Martin Eslin o numeşte „maşina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televizionarea sau mass-media în general reconstruiesc realitatea, configurează un nou mediu de existenţă şi de conştiinţă pentru omul zilelor noastre, un nou mod de a fi. Ele sunt principalele mijloace ale promovării nihilismului, ale culturii divertismentului şi influenţează în mod decisiv orizontul religios al omului contemporan. Cu siguranţă, fără televizor şi publicitate lumea nu ar fi arătat aşa cum o vedem astăzi. În mod cert, nu s-ar fi înaintat atât de mult în direcţia degradării valorilor tradiţionale, a relaţiilor personale şi comunitare, a vieţii de familie, a moralei sociale ş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iaşă influenţă pe care o are televiziunea în viaţa omului modern explică volumul semnificativ de informaţii pe care cartea de faţă îl aduce înaintea cititorilor. Au fost tratate atât problemele ridicate de tehnologia audio-video, de obiceiul vizionării în sine, cât şi cele ce vizează influenţa mesajelor TV asupra modului de viaţă al oamenilor, asupra credinţei acestora. S-a acordat o atenţie deosebită mecanismelor care stau la baza efectului puternic al televiziunii, acţiunii sale hipnotice, dependenţei pe care o creează şi a celor mai multe din procesele neuropsihologice, educaţionale şi culturale pe care televiziunea l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ărţii nu este acela de a critica sau stigmatiza televiziunea, ci de a înţelege în ce constă efectul acesteia, care este modul în care ea acţionează asupra creierului şi a sufletului uman. Această fidelă radiografie a obiceiului vizionării şi a consecinţelor sale este necesară atât pentru a putea fi contracarată acţiunea televiziunii -cel mai persuasiv mijloc de comunicare din istoria lumii – cât şi pentru a putea fi găsit drumul de întoarcere la viaţa firească a omului făr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televiziune nu este un lucru uşor de realizat, căci imaginea video şi cea publicitară au instalat o adevărată dictatură în spaţiul public şi privat al societăţii moderne, au ajuns să-1 împresoare pe omul modern din loate părţile, lăsându-i o libertate tot mai mică în a vedea şi înţelege lumea, neinfluenţat de ele. De aceea efortul eliberării de tirania mediatică trebuie să fie corelat cu o bună cunoaştere a fenomenelor şi cu adoptarea unui mod de viaţă care să asigure o minimă imunitate. Altfel, evadarea clin spaţiul concentraţionar al realităţii medi-atice (televiziune, Internet), al conştiinţei globale va fi imposibilă. Lipsit de cunoştinţe şi de credinţă, omul contemporan devine cea mai uşcx.'ă victimă. El este învins înainte de a afla că împotriva minţii şi sufletirai său se duce un adevărat război sau ajunge să fie făcut prizonier şi să fie înrobit, deşi cultura media îl convinge că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xtraordinară a sistemelor de semnificaţie implicate în lumea TV – limbaj verbal, expresie vocală, gestică, limbaj al trupului, decor – viteza uriaşă de schimbare a cadrelor, efectele tehnice în general ce bulversează atenţia telespectatorului fac ca cea mai mare pa-te a informaţiilor transmise prin televiziune să aibă un impact subliminal, adică să nu fie complet sau deloc conştientizate de telespectator, deşi ele pătrund în mintea acestuia şi sunt depozitate în memorie. Acest efect eminamente subliminal al televiziunii este favorizat de inducerea în mintea telespectatorului, pe parcursul vizionării, a unui ritm celebrai alfa. După cum demonstrează neuropsihologii Emery şi Peper, intrarea într-o stare semi-hipnotică atunci când ochii sunt fixaţi pe ecran indică nu numai diminuarea cenzorului raţional, al judecăţii, ci şi deschiderea porţilor subconştientului şi pătrunderea necenzurată a mesajelor TV în adâncul acestuia. Efectul subliminal al televiziunii explică de ce oamenii nu pot înţelege că prin simpla vizionare poate să le fie înrâurită, într-o măsură definitori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volumului de faţă, au fost analizate efectele pe care ecranul TV şi vizionarea IV ca obicei cotidian le au asupra dezvoltării şi funcţionării creierului uman, independent de natura mesajelor transmise prin televizor. A doua parte aduce în atenţie importanţa pe care o are oricare mediu de comunicare, în special mediul TV, în modelarea mesajelor ce sunt transmise prin el şi în configurarea unei stări mentale specifice comunicării cu mediul respectiv. Totodată, au fost luate în considerare mesajele ce caracterizează conţinutul programelor TV, natura acestora şi consecinţele pe termen lung ale educaţiei în spiritul culturii TV. Pe lângă concluziile clin finalul fiecărui capitol mai important, în a treia parte a acestui volum, au fost rezumate efectele pe care televiziunea le are asupra dezvoltării vieţii mentale a copiilor şi a vieţii de familie. Consideraţiile ultimului capitol se referă la mijloacele pe care omul contemporan le are la îndemână pentru eliberarea de seducţia şi tirania televizorului. Concluzia generală a primului volum este aceea că atât tehnologia video, ecranul TV, cât şi mesajele transmise prin televiziune defavorizează definitoriu dezvoltarea şi funcţionarea normală a crei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acest lucru, în primele subcapitole a fost arătat felul în care mediul, experienţa lumii înconjurătoare influenţează nu numai modul în care gândeşte copilului şi comportamentul acestuia, dar şi dezvoltarea structurală a creierului, modul în care se configurează reţelele neuronale. Plecând de la aceste date şi analizând caracteristicile experienţei TV, neuropshihologii concluzionează că acei copii care din primii ani de viaţă au petrecut o parte semnificativă din timpul fiecărei zile în faţa micului ecran riscă să aibă un creier diferit dezvoltat decât cei din generaţiile anterioare care au trăit fără televizor, în principal, modificările sunt proporţionale cu timpul dedicat vizionării, depinzând însă şi de alţi factori educaţionali ş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pot apărea ca exagerate pentru mulţi dintre cititori, deoarece fenomenul nu poate fi identificat cu uşurinţă. Pe de o parte, nu se cunoaşte faptul că deficienţele de ordin comportamental şi cognitiv se asociază unei nedezvoltări corespunzătoare a reţelelor neuronale ce mediază acele abilităţi. Văzându-şi copiii că nu sunt capabili să se concentreze cu atenţie sau că nu pot să-şi controleze comportamentul, părinţii nu-şi dau seama că înseşi reţelele neuronale în care sunt procesate aceste abilităţi nu s-au dezvoltat normal, în urma timpului petrecut de-a lungul anilor în faţa micul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ficienţele încep să devină vizibile destul de târziu, abia după clasa a IlI-a, când procesul de învăţare solicită prezenţa unor abilităţi de ordin superior. În cazul în care copiii nu sunt puşi să facă nimic, fiind permanent protejaţi, şi când nu se iau în considerare dificultăţile întâmpinate de aceştia în procesul de învăţământ, în citit, în scriere, în folosirea limbii, atunci incapacilăţile lor mentale vor trece neobservate, putându-se conserva şi extinde în mod necontrolat. Astfel că, în timp ce părinţii se arată mulţumiţi de proprii copii, care par foarte avansaţi în mentalitate pentru vârsta lor, educaţia mediatică le periclitează în mod grav mintea, marcându-i pentru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europsihologilor demonstrează că vizionarea TV afectează în special capacităţile cognitive ale persoanei umane. Nu numai procesul învăţării este dezavantajat, ci şi gândirea logică şi analitică, discursivitatea, capacitatea de exprimare a ideilor, creativitatea şi chiar dezvoltarea inteligenţei. Televiziunea afectează mai ales cortexul pre-frontal, acea parte a creierului care este cel mai bine dezvoltată la om, unde sunt mediate procesele mentale superioare, funcţiile executive ale cortexului, ce diferenţiază fiinţa umană de celel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rea cortexului prefrontal prin vizionarea TV, prin cultivarea mentalităţilor şi atitudinilor nihiliste ale culturii divertismentului are puternice repercusiuni în comportamentul telespectatorilor, în formularea acţiunilor, în capacitatea de decizie şi în adaptarea la noi situaţii de viaţă. Toate acestea se datorează faptului că în cortexul prefrontal sunt integrate gândurile, cu emoţiile şi cu motivaţia, aici realizându-se conştientizarea simultană a contextului, a opţiunilor, a consecinţelor, a relevanţei şi a perspectivelor oricărei acţiuni, a oricărui fapt cu care se confrunt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pe care nu numai vizionarea TV, dar şi jocurile pe calculator şi navigatul pe Internet le produc asupra cortexului prefrontal se remarcă cu uşurinţă la copii şi tineri în dificultăţile pe care aceştia le întâmpină în concentrarea cu atenţie şi în motivaţia urmăririi unei activităţi oarecare, în controlul emoţiilor şi al comportamentului, în planificarea şi organizarea programului. Iniţiativa, creativitatea, curiozitatea, discernământul şi judecata sunt alterate î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cluziile esenţiale ale acestui volum este aceea că nu numai vizionarea dăunează dezvoltării creierului, ci, în aceeaşi măsură, şi toate mentalităţile şi comportamentele nihiliste care sunt media-tizate în principal prin televiziune, dar care au inundat societatea contemporană. Cultura nihilistă este aceea căreia i se datorează dependenta omului de televizor. Prin urmare, atâta timp cât oamenii nu se vor debarasa de reziduurile acestei culturi, nu se voiputea elibera cu adevărat de atracţia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ihilismului nu este atât una de natură culturală, cât una de natură religioasă, căci el se naşte şi se dezvoltă într-un raport polemic faţă de învăţătura şi modul de viaţă creştin. Astfel că, în mod evident, după cum observa Culianu în cartea sa Religie şi putere, reîntoarcerea la creştinism rămâne singura soluţie viabilă într-o cultură sinucigaşă, al cărei efect principal este distruger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vizionarea TV este strâns corelată cu criza religioasă a omului contemporan, următoarele două volume ale cărţii vor fi dedicate în întregime consecinţelor pe care televiziunea le are în viaţa religioasă a oamenilor şi înţelegerii adevăratelor semnificaţii ale experienţei vizionării TV în viaţ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arte aduce mai multe argumente pentru eliminarea televiziunii din casa şi din viaţa oamenilor, probabil că nu foarte mulţi vor face acest lucru, pentru că fascinaţia televizorului este extrem de puternică, iar dependenţa pe care el o creează este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ber fiind, nu trebuie constrâns să facă nimic din ceea ce este împotriva voinţei sale, chiar dacă acel lucru i-ar fi folositor, dar pentru ca libertatea să poată funcţiona şi omul să aibă cu adevărat posibilitatea unei opţiuni, trebuie cunoscut adevărul. Acest lucru 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 această carte: a arăta care este adevărul privind viaţa pe care televiziunea şi cultura divertismentului o fac posibilă astăzi. Nădăjduim ca măcar copiii, cei care cu atâta nevinovăţie pătrund în această lume, să fie păziţi de această maşină distrugătoare pentru mintea şi sufletul uman. Măcar pentru ei să facem efortul de a ne trezi din somnul în care ne cufundă noaptea televiz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omunicării audio-video asupra dezvoltării şi funcţionă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ctivităţii corticale y pe parcursul vizionări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efectuate în ultimele decenii arată că, indiferent de conţinutul programului de televiziune urmărit, traseele electroencefalografice ale celor care privesc la televizor se schimbă dobândind, după numai două minute de vizionare, o configuraţie nouă, specifică, neîntâlnită în nici o altă activitate umană.' Se înregistrează o micşorare a nivelului activităţii corticale. Se constată o scădere a frecvenţei undelor cerebrale care trec din starea beta în starea predominant alfa şi delta. Emisfera stângă îşi diminuează extrem de mult activitatea, proces ce se desfăşoară concomitent cu întreruperea parţială a punţii de legătură dintre cele două emisfere – corpul calos. In acelaşi timp, ariile cortexului prefrontal (centrii executivi ai creierului) sunt peric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60, McLuhan susţinea faptul că esenţial într-un proces de comunicare nu este mesajul transmis, ci mediul prin care se realizează comunicarea (the medium is the message). Mai concret, fiecare mijloc de comunicare – vorbirea, scrisul, radioul, telefonul şi televizorul – structurează într-un mod specific şi definitoriu mesajele pe care le transmite. Nu este important ce vedem la televizor, spune McLuhan, ci faptul că ne uităm la televizor. Fiecare mediu – televiziunea, în special – ne face să ne raportăm într-un anumit fel la lumea care ne înconjoară, ne modelează comportamentul, percepţiile şi univers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oria era argumentată prin numeroase exemple din istoria culturii, din antropologie şi teoria comunicării, ea părea destul de puţin credibilă pentru marea parte a comunităţii oamenilor de ştiinţă. În anul 1971, Herbert Krugman, un cunoscut cercetător din domeniul neuropsihologiei, punea la punct o serie de experimente menite să demonstreze, precum a recunoscut singur mai târziu,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de hipnoză şi de vis nu pot fi socot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lui MacLuhan2. El urmărea să arate că activitatea neurologică înregistrată în timpul unei comunicări, pe parcursul cititului sau al vizionării TV, nu depinde de mediul prin care se realizează comunicarea, ci de natura mesajului. Krugman analizează mişcările oculare şi electroencefalogramele realizate pe un grup de tineri, comparând activitatea neurologică a subiecţilor din timpul lecturii cu aceea care se înregistrează pe parcursul vizionări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itea o carte când a fost deschis televizorul. De îndată ce a devenit atentă la ecran, frecvenţa undelor cerebrale s-a modificat considerabil. În mai puţin de două minute subiectul se afla predominant în stare alfa – relaxat, pasiv, neconcentrat. Reacţia cerebrală a subiecţilor la trei tipuri de conţinut al programului TV a fost esenţiai-mente identică, deşi i-au mărturisit lui Krugman că unul le place, altul le displace, iar al treilea îi plictiseşte. Ca rezultat al unei seni de asemenea experimente, Krugman ajunge la o concluzie contrară aşteptărilor sale: această stare predominant alfa este caracteristică modului în care omul reacţionează la televiziune, la orice program de televiziune. (…) Se pare că răspunsul la televiziune este foarte diferit de răspunsul la materiale tipărite (…) răspunsul electric al creierului este în mod evident dependent de mediu, şi nu de conţinu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la Universitatea de Stat din Canberra, Australia, se desfăşura un important proiect de cercetare condus de soţi; Emery4. La fel ca şi Krugman, aceştia ajung la concluzia că, „indiferent de emisiunea vizionată la televizor, undele cerebrale au un răspuns caracteristic. Răspunsul ţine de mediu mai degrabă decât de conţinutul transmis. Odată ce televizorul este pornit, undele creierului încetinesc până când undele alfa şi delta devin preponderente.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shall McLuhan, Mass-media sau mediul invizibil, Nemira, Bucureşti, 1997,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ţii Emery, doctori în neuropsihologie, sunt cunoscuţi în lumea întreagă pentru rezultatele obţinute în cercetarea efectelor tehnologiei video (ecranul televizorului) asupra minţii umane. Echipa de cercetători condusă de ei şi-a desfăşurat studiul pe o perioadă de mai mulţi ani în cadrul Universităţii de Stat din Canberra,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tă mai mult timp aprins, cu atât sunt mai lente undele cerebr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ich Peper, cercetător în domeniul undelor cerebrale, profesor la Universitatea din San Francisco, împreună cu un alt cunoscut cercetător din domeniul neuropsihologiei, dr. Thomas Mulholand, au realizat un experiment similar cu cel al lui H. Krugman. „S-a cerut unui grup de zece copii să privească emisiunea lor favorită. Presupunerea noastră a fost că din moment ce aceste emisiuni erau cele preferate, copiii ar trebui să se implice mai mult şi ar trebui să înregistrăm oscilaţii între undele alfa cu frecvenţă joasă şi undele beta cu o frecvenţă înaltă. Presupunerea a fost că undele alfa vor apărea şi vor dispărea. Dar acest lucru nu s-a întâmplat. Aproape tot timpul copiii au fost în starea alfa. Asta înseamnă că, în timp ce se uitau la televizor, nu reacţionau, nu se orientau, nu se concentrau, erau visăto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mai multe rânduri, pe parcursul acestei lucrări, se vor face referiri la tipurile de activitate electrică corticală (patru la număr) ce caracterizează stările mentale sau activitatea creierului, trebuie făcută următoarea precizare: undele p (beta) care au frecvenţa cea mai mare – între 14 şi 30 Hz – apar în creier pe parcursul proceselor de gândire, de analiză şi de decizie, în majoritatea stărilor de veghe, atunci când mintea este concentrată asupra unei sarcini, a unei activităţi oarecare; undele a (alfa) cu o frecvenţă cuprinsă între 7,6 şi 13,9 Hz domină activitatea corticală în momentul în care persoana se află într-o stare de relaxare; undele 9 (teta) – 5,6-7,6 Hz – sunt cele care definesc starea de somn uşor şi anumite stări meditative, iar undele o (delta), cele mai lente – 4-5,6 Hz apar în creier pe perioada somnului profund. Pe parcursul vizionării TV, măsurătorile au indicat o deplasare a vârfului spectrului de activitate electrică corticală dinspre undele beta, cu frecvenţă înaltă, către cele mai lente – undele alfa şi teta – cu o puternică predominanţă a spectrului undelor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emisie alfa, înregistrate în zona occipitală, apreciază dr. Peper, dispar în momentul în care o persoană dă comenzi vizuale (concentrare, acomodare), când are loc un proces de căutare de informaţie. Orice orientare înspre lumea exterioară creşte frecventa undelor cerebrale şi blochează emisia undelor alfa. Undele alfa apar în momentul în care nu te orientezi spre ceva anume. Poţi să stai pe spate şi să ai nişte imagini în minte, dar eşti într-o stare cu totul pasivă şi nu eşti conştient de lumea din afara imaginilor tale. Cuvântul potrivit pentru starea alfa este „în afara spaţiului„, fără orientare. Când o persoană se concentrează vizual sau se orientează către ceva, indiferent ce, şi observă ceva în afara sa, imediat are loc o creştere a frecvenţei undelor cerebrale (unde beta), iar undele alfa dispar. Aşadar, în loc să antreneze atenţia activă, televiziunea pare să o suspend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udiile constată apariţia unei anomalii neurologice în timpul privitului la televizor, şi anume o inhibare a activităţii emisferei stângi a creierului, care-şi reduce extrem de mult activitatea. „Cercetările Iui Herbert Krugman au dovedit că vizionarea TV amorţeşte emisfera stângă şi lasă emisfera dreaptă să îndeplinească toate activităţile cognitive. Acest fapt poate avea consecinţe din cele mai importante pentru dezvoltarea şi sănătatea creierului. De exemplu, emisfera stângă este regiunea critică pentru organizarea, analiza şi judecata datelor primite. Partea dreaptă a creierului tratează datele primite în mod necritic: nu descompune şi nu decodează informaţia în părţile ei componente. Emisfera dreaptă procesează informaţia în întregul ei, determinând răspunsuri mai degrabă emoţionale decât raţionale (logice)8. Nu putem trata raţional conţinutul prezentat la televiziune deoarece emisfera stângă a creierului nostru nu este operaţională. Prin urmare, nu este surprinzător faptul că oamenii rareori înţeleg ce văd la televizor, după cum a arătat şi un studiu condus de cercetătorul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rry Mander, Four Arguments for the Elimination of Television, Quill, New York, 1978,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cunoscut faptul că emisfera cerebrală stângă se ocupă de procesele ce ţin de gândirea conştientă, de analiză, logică, decizie, discursivitate, identificare, ordonare etc, în timp ce emisfera dreaptă răspunde de actele emoţionale, instinctive, de receptivitate, gândire simbol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El a descoperit că, „din 2 700 de oameni testaţi, 90% au înţeles greşit ce au privit la televizor cu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constatat şi în cercetările efectuate de soţii Emery. Aceştia arată că, la adulţii cărora li s-a făcut electroencefalogramă pe parcursul vizionării TV, emisfera stângă este foarte puţin activă. Ei apreciază că „vizionarea TV se situează la nivelul conştient al somnambulismului. Emisfera dreaptă înregistrează imaginile de la televizor, dar, din moment ce legăturile încrucişate dintre emisfere au fost parţial întrerupte, aceste imagini cu greu pot fi conştientizate. De aici dificultatea celor mai mulţi oameni de a-şi aminti multe dintre lucrurile pe care le-au vizionat anteri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ctivităţii creierului de pe emisfera stângă pe emisfera dreaptă, concomitent cu întreruperea parţială a punţii dintre cele două emisfere, fenomen ce se manifestă pe parcursul vizionării TV, conduce la o anomalie neurologică în contextul în care creierul, aflat într-o stare mentală pasivă (inhibiţie a activităţii emisferei stângi), este pus în situaţia de a absorbi o cantitate uriaşă de informaţii. Mintea omului în faţa televizorului nu mai este un subiect deplin conştient al procesului de cunoaştere, pe care să-1 poată controla după capacitatea ei de înţelegere, de raţionare şi organizare a materialului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nder observă, referindu-se la imaginile TV, că, „această calitate de nonexistenţă, cel puţin în formele concrete din lume, descalifică informaţia-imagine de a fi subiect al unor procese conştiente: gândirea, discernământul, analiza. Poţi să te gândeşti la sunet, dar nu la imagine. Există sute de studii care arată că mişcarea ochilor şi gândirea sunt legate în mod direct. Actul căutării informaţiei cu ochii necesită şi îl obligă în acelaşi timp pe cel care priveşte să fie alert, activ, să nu accepte pasiv orice i se oferă. Există studii corolare care arată că atunci când ochii nu se mişcă, în schimb, se holbează ca la momâi, gândirea este diminuat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es Moore, Televiziunea: Opiul popoarelor, The Journal of Cognitive Liberties, vo). 2, 2001,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n Large, Out of the Box, http:/www.allianceforchildhood.org.uk/Brussels2000/ Large.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ny Mander, Four Argument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timpul vizionării TV activitatea corticală este complet modificată devine un lucru incontestabil odată cu experienţele prilejuite de dezvoltarea tehnologiei, a mijloacelor de investigare a activităţii corticale. Întrebările la care rămâne însă să răspundem sunt: care este, pe termen lung, efectul vizionării TV asupra cortexului? În ce măsură uitatul la televizor poate să producă modificări funcţionale şi chiar structurale la nivelul creierului şi schimbări în comportamentul uman sau în abilităţile mentale ale noi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zionarea TV afecta structural dezvolt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şi cercetătorii constată că, în lumea occidentală, cititul, scrisul, gândirea matematică sau abilităţile mentale superioare sunt într-un puternic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şi calculatorul uşurează învăţarea, dezvoltă abilităţile mentale, oferă informaţie. Ele formează o generaţie mult mai bine înzestrată, capabilă să întâmpine lumea de mâine cu toate provocările ei”. În spiritul acestor convingeri sau credinţe, s-au investit în lumea întreagă miliarde de dolari în programe pentru educaţia, învăţământul şi informarea prin televizor şi computer. Ecranul TV sau monitorul calculatorului au devenit nelipsite mai întâi din laboratoare şi mai târziu din sălile de clasă. Părinţii s-au obişnuit să-şi aşeze copiii de Ia vârstele cele mai fragede în faţa televizorului, pentru a putea beneficia de oferta programelor de învăţare etc. In America, spre exemplu, începând de la vârsta de 2 ani, oamenii petrec în faţa televizorului în medie 3 ore şi 40 de minute zilnic12. S-a ajuns, astfel, ca ecranul să devină unul dintre cei mai buni prieteni ai copiilor, tinerilor şi mai târziu al adulţilor. A existat oare vreodată în istoria lumii o activitate, o experienţă cotidiană care să ocupe atât de mult timp din ziua unui copil, adolescent sau adult, din primii ani de viaţă şi adesea până la moarte şi care să fie în acelaşi timp comună pentru sute de milioane de oameni? Televiziunea ne oferă astăz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fertele şi beneficiile miraculoase de pe urma tehnologiei video sunt puternic popularizate, rezultatele reale ale transformărilor produse în numai câteva zeci de ani în modul de gândire,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aceste ore se vor mai adăuga, mai ales în cazul celor tineri, încă 2 sau 3 ore alocate zilnic calculatorului – jocuri, Internet etc. În felul acesta se ajunge la o medie de 6 ore zilnic petrecute în faţa unui ecran, mai mult decât în orice activitate desfăşurată pe perioada unei z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sănătatea mentală a omului contemporan nu sunt atât de mediatizate. Iată care sunt concluziile la care au ajuns cercetătorii americani din domeniul educaţiei – profesori, psihologi, sociolo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ocesului de învăţământ, a gradului de pregătire şi a abilităţilor intelectuale ale tinerilor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conferinţe naţionale desfăşurate în SUA, la care au participat peste 300 de profesori experimentaţi, majoritatea celor prezenţi au afirmat că „durata pe care elevii sunt capabili să-şi concentreze atenţia este notabil mai mică; cititul, scrisul şi capacitatea de comunicare orală se arată a fi în declin – chiar şi în mediile cele mai bune”13. „Recentele rezultate ale Institutului Naţional de Evaluare a Progresului Educaţional din America (NAEP) au indicat apariţia unor importante deficienţe în ceea ce priveşte capacităţile cognitive de un nivel superior, mai cu seamă cele necesare pentru o înţelegere profundă a textului scris, în matematică şi în ştiinţe. (…) Rezultatele la matematică, în conformitate cu cercetările NAEP, sunt foarte deprimante când studenţilor li se cere să-şi concentreze atenţia la probleme care necesită mai mult de o etapă. De exemplu, doar 44% dintre absolvenţii de liceu pot calcula restul ce ar trebui să le revină de la 3$ care au fost plătiţi pentru 2 articole comandate la o masă de prânz. (…) După Albert Shanker, preşedinte al Federaţiei Americane a Profesorilor, doar 20% dintre tinerii de 20 de ani pot scrie în mod corect o cerere de angajare, doar 4% înţeleg o mostră de program de autobuze şi doar 12% pot aranja aranja 6 fracţii comune în ordinea mărimii. Doar 20-25% dintre actualii elevi, arată dr. Shanker, pot învăţa efectiv prin metodele tradiţionale de predare. (…) Efectele acestor tendinţe, universal observate, au început să devină evidente chiar şi în cele mai bune colegii. Astfel că profesorii au găsit de cuviinţă să coboare nivelul sarcinilor pentru scris şi citit, precum şi aşteptările în ceea ce priveşte gândirea analitică. Însă, în ciuda efortului depus de profesorii şcolilor elementare şi ai liceelor pentru îmbunătăţirea programei, elevii nu arată vreun câştig vizibil în deprinderile de ordin superi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ne M. Healy, Endangered Mind, Simon and Schuster, New York, 199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oare cu noil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profesorii, părinţii şi cercetătorii fenomenului. Cum putem explica scăderea capacităţii de a asculta, de a vorbi, de a citi, de a scrie, de a raţiona în mod logic şi de a gândi analitic, de a rezolva probleme, de a gândi în general? Cum poate fi explicată prăbuşirea tuturor indicilor ce privesc succesul şcolar, învăţ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ceput să credem că majoritatea profesorilor au devenit brusc atât de slabi”15, spune Jane Healy. Mulţi dintre aceştia, educatori buni şi devotaţi, prin mâinile cărora au trecut zeci de generaţii, declară astăzi cu certitudine că „metodele verificate şi valabile nu-şi mai au efectul sconta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ă cu copiii zilelor noastre. Nu numai că metodele vechi nu mai dau rezultate, dar nici cele mai noi inovaţii în domeniul metodologiilor de predare nu asigură rezultatele aşteptate. Nu se poate susţine faptul că majoritatea copiilor nu mai vor să înveţe, deoarece mulţi dintre ei urmează chiar tratamente medicamentoase pentru creşterea succesului şcolar, urmează cursuri speciale pentru recuperarea deficienţelor. Mai curând ei nu mai pot învăţa şi avea aceleaşi rezultate şcolare ca ale tinerilor de acum câteva generaţii, pentru că nu-i mai ajută mintea. Devin copiii mai puţin inteligenţi? Pot, oare, schimbările survenite în abilităţile intelectuale să reflecte modificări în însăşi dezvoltarea creierului, se întreabă din nou cercetătorii fenomenului. Ce se întâmplă, practic, cu creierul copiilor şi al tinerilor societăţii mediatiza-te? Ce rol au vizionarea TV şi calculatorul în apariţia acestui fenomen? La toate aceste întrebări ne vom strădui să răspundem în cele ce urmează, nu înainte de a ne forma o imagine asupra factorilor care stau la baza dezvoltă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DIULUI ÎN DEZVOLTAREA STRUCTURAL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rată că experienţa mediului în care creşte copilul joacă un rol esenţial în dezvoltarea structurală a cor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opilul în fiecare zi, modul în care gândeşte, felul în care comunică, ceea ce învaţă, stimulii care îi atrag atenţia, toate acestea au puterea de a-i modifica structura creierului. Nu numai că schimbă modul în care creierul este folosit (schimbări funcţionale), dar cauzează, de asemenea, şi modificări structurale în sistemele traseelor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opil alocă o parte semnificativă din timpul fiecărei zile numai pentru o anumită activitate, afirmă J. Healy, atunci se vor construi conexiunile pentru acest tip de activitate, dezavantajându-se concomitent dezvoltarea reţelelor neuronale ce răspund de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colilor de psihologie, de-a lungul timpului, au existat două orientări complet diferite privind configurarea creierului uman. Pe de o parte, se susţinea faptul că această dezvoltare este determinată de factorii genetici, pe de altă parte se demonstra că dezvoltarea se datorează factorilor de mediu (experienţele sau stimulii pe care îi pune la dispoziţie mediul în care se dezvoltă omul respectiv). După primii, doar factorii genetici determinau creşterea şi dezvoltarea creierului, astfel că oamenii ar avea o minte mai bine dezvoltată, capabilă să înveţe sau să întâmpine diferite experienţe, în funcţie de moştenirea genetică pe care au primit-o. Ceilalţi însă susţineau că mediul este cel care, prin bogăţia experienţelor pe care le propune încă din primii ani de viaţă, va determina dezvoltarea şi configurarea structurală a cor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 de ani de întrebări şi controverse, cercetările efectuate au demonstrat că un rol esenţial îl au atât factorii genetici (genele stabilesc cadrul general al dezvoltării abilităţilor mentale), cât şi experienţa avută de om, mai ales până în momentul maturizării scoarţe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persoană, care din punct de vedere genetic este normală, dacă şi-a petrecut prima parte a vieţii într-un mediu lipsit de stimulii necesari dezvoltării – claustrată într-o cameră întunecoasă şi goală sau lipsită complet de o prezenţă umană sau de experienţa lumii înconjurătoare – atunci creierul său nu se va dezvolta normai, nici din punct de vedere morfologic, nici fiziologic.'7 în experimentele făcute pe animale (păsări, şoareci) s-a constatat că acelea care erau ţinute în cuşti goale, într-un mediu sărac în stimuli, aveau un creier diferit din punct de vedere structural de cele care erau ţinute într-un mediu bogat în stimuli, în aşa fel configurat încât să atragă sau să oblige la desfăşurarea anumitor activităţi18. S-a observat apariţia unei diferenţe semnificative atât în greutatea creierului (care este desigur mai mare la animalele crescute în mediul bogat în provocări, care au avut posibilitatea de a se juca), cât şi o diferenţă în structura morfologică a acestuia (o cantitate redusă sau absenţa unor enzi-me în creierul animalelor private de stimuli necesar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n diferite experimente, s-a dovedit că şi în cazul oamenilor se poate constata acelaşi fenomen. Spre exemplu, au fost observate două grupe de copii pe o perioadă îndelungată. Din prima grupă făceau parte copii crescuţi în mediul familial, cei care au avut parte de o experienţă de viaţă obişnuită, în condiţiile unei familii normale. Cealaltă grupă era alcătuită din copii crescuţi în săli de spitale, în orfelinate sau claustraţi în camere întunecoase, privaţi de stimulii sau provocările unui mediu uman şi natural normal – persoane care să le acorde atenţie, dragoste, dialog, contactul cu natura, jocuri etc. Observaţiile făcute au arătat că acei copii care au petrecut câţiva ani în astfel de locuri sărace în experienţe de viaţă, cu toate că la naştere erau normali, din punct de vedere neurologic, după câţiva ani, au ajuns la un grad de înapoiere mentală similar unei nedezvoltări structurale a encefalului20 (congenitală sau cauzată de anumite boli sau accidente). Astfel, studiile i-au condus pe cercetători la concluz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nt cunoscute mai multe cazuri în care copiii şi-au petrecut marea parte a copilăriei izolaţi într-o cameră de către proprii părinţi, bolnavi psihic, sau când, pierduţi de mici în pădure, au crescut pr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ria Winn, Tij/xopami Lvac îi: vog am amu, AOiva, 1996,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mediu au un rol fundamental în dezvoltarea structurală a creie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xperienţa şi învăţarea, se dezvoltă conexiunile neuronale. Creierul se schimbă încontinuu, spune dr. Diamond22. „Ceea ce face copilul în fiecare zi, modul în care gândeşte, felul în care comunică, ceea ce învaţă, stimulii care îi atrag atenţia, toate acestea au puterea de a-i modifica structura creierului. Nu numai că schimbă modul în care creierul este folosit (schimbări funcţionale), dar cauzează, de asemenea, şi modificări structurale în sistemele traseelor neuronal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în care copiii îşi schimbă modul de folosire a creierului, sinapsele corticale se rearanjează corespunzător. Cu cât sunt folosite mai mult anumite forme de răspuns (la o anumită activitate ce durează o mare parte a zilei), cu atât creierul va fi mai puţin flexibil pentru a răspunde în alte moduri, rămânând astfel nedezvoltate structurile neuronale ce corespund altor tipuri de activitate. Dacă un copil alocă o parte semnificativă din timpul fiecărei zile pentru o anumită activitate, afirmă J. Healy, atunci se vor construi conexiunile pentru acest tip de activitate, însă configurarea altor conexiuni va fi dezavant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are de stimuli corespunzători va avea consecinţe dramatice asupra minţii tinere uşor maleabile. Creierul, ca şi întregul organism, are nevoie să se hrănească pentru a se dezvolta normal.24 Hrana creierului sunt însă stimulii mediului, provocările existenţiale şi mentale pe care le întâmpină omul nu numai din primii ani de viaţă, ci chiar din pântecele mamei. Dacă aceste experienţe sunt sărace, atunci şi creierul va fi mai slab dezvoltat, deci incapabil de a se adapta, de a face faţă noilor provocări, de a gândi şi de a rezolva problemele cu care omul se confruntă. Stimulii sau experienţele pe care trebuie să-i întâmpine un copil este necesar să aibă anumite caracteristici pentru a constitui hrana corespunzătoare dat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Diamond, Enrichting heredity, Free Press, New York,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dul în care televizorul ca mediu de experienţă modelează cortexul copiilor, influenţând dezvoltarea sau, mai corect, nedezvoltarea acestuia, vom expune în continuare criteriile generale pe care trebuie să le satisfacă mediul, pentru a se asigura o dezvoltare normală 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ioada optimă pentru dezvoltarea cortex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are de stimulii corespunzători va avea consecinţe dramatice asupra minţii tinere, uşor maleabile. Există o perioadă optimă când organismul este pregătit să se ocupe de un anumit tip de stimul, spune dr. Jane Bernstein. Când insă aceşti stimuli nu apar în perioada critică, atunci este foarte probabil ca structurile creierului care îi procesează, nefuncţionând, să nu se dezvolte, ci să se atro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perioadă din viaţa unui om este la fel de propice dezvoltării creierului. Spre exemplu, primele luni şi ani din viaţă sunt mai potriviţi pentru dezvoltarea structurilor corticale ce asigură vederea, auzul, vorbirea etc. Mai târziu, începe perioada dezvoltării abilităţilor mentale superioare ce ţin de sistemele neuronale dependente. Dacă în aceste perioade specifice lipsesc stimulii corespunzători, atunci aceste structuri sau funcţii vor rămâne ne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pe animale (pisici) au arătat că, atunci când acestea au fost private de lumină numai în primele 3 luni din viaţă, îşi pierdeau pentru totdeauna capacitatea de a vedea. Cu toate că ochii lor erau dezvoltaţi normal, lumina percepută de aceştia nu mai era prelucrată în ariile corticale ce răspund de vedere, fiindcă acestea îşi pierduseră pentru totdeauna posibilitatea de a se dezvolta norma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perimentul s-a desfăşurat pe două grupe de pisici născute de curând. La primele li s-au cusut pleoapele, iar celelalte au fost lăsate să vadă normal. După trei luni, pisicilor din prima grupă li s-au deschis pleoapele, însă ele nu au mai văzut niciodată. După primele 3 luni, le-au fost cusute pleoapele pisicilor din a doua grupă şi le-au fost descusute tot după 3 luni. Deoarece ele apucaseră să-şi dezvolte centrii corticali ce răspund de vedere înainte de a le fi cusute pleoapele, nu au suferit cu nimic în urma experimentului. Măria Winn, Tij/xnpaa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ne fac să înţelegem că dezvoltarea creierului necesită prezenţa stimulilor necesari în etapa de vârstă optimă, şi nu mai târziu.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fereastra de oportunităţi” pentru dezvoltarea creierului este mult mai largă, atât pentru că dezvoltarea se face într-un timp mai îndelungat decât la animale, cât şi pentru că flexibilitatea creierului uman este mult mai mare. Cu toate acestea, observaţiile făcute asupra unor oameni privaţi de stimulii necesari dezvoltării ariilor corticale răspunzătoare de vedere, de auz sau de vorbire în perioada optimă (până în 5-6 ani), au arătat că aceştia nu au mai putut dobândi niciodată abilităţile de a vedea, a auzi şi a vorbi ale unui om normal. Cu toate că ochii, urechile, organele vorbirii erau perfect dezvoltate, creierul nedez-voltându-şi la timp structurile corespunzătoare, au rămas într-un stadiu inferior de dezvoltare pentru întreaga viaţă. Spre exemplu, glosologul J. M. Ponţi, care i-a cercetat pe copiii hrăniţi de animale până la o anumită vârstă, lipsiţi fiind de orice experienţă umană, constată că aceştia, după revenirea în societate, niciodată nu au mai putut vorbi ca nişte oameni normali. Chiar dacă puteau articula cuvintele, ei întâmpinau mari dificultăţi în construirea frazelor şi în exprimarea ideilor27. Aceleaşi probleme au fost constatate şi în cazul copiilor care au crescut din primii ani de viaţă cu televizorul. În cazul acestora, dificultăţile întâmpinate sunt proporţionale cu timpul acordat zilnic vizionării. Foarte greu va putea fi recuperat acest handicap, şi în cele mai multe cazuri nu în mod complet. „Astăzi se ştie foarte bine că există o perioadă optimă când organismul este pregătit să se ocupe de un anumit tip de stimuli, spune dr. Jane Bernstein. Când însă aceşti stimuli nu apar în perioada critică, atunci este foarte probabil ca structurile creierului care îi procesează, nefuncţionând, să nu se dezvolte, ci să se atrofiez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un mediu bogat în stimuli favorizează creşterea normală a creierului, numeroşi părinţi decorează exagerat camer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ulori vii şi ţipătoare), le oferă multă muzică, TV sau alte provocări care să-i stimuleze. Un astfel de cadru nu numai că nu ajută, ci poate chiar inhiba mintea copilului. Când vorbesc de un mediu bogat în stimuli, cercetătorii înţeleg însă acel mediu care poate să-i asigure copilului o experienţă complexă a realităţii, acea lume din jurul acestuia care să-i poată provoca interesul şi imaginaţia.29 b. Caracterul reflexiv a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că mediul în care trăieşte copilul nu trebuie să fie unul agitat, construit artificial, ci, mai curând, unul liniştit. Trebuie avut în vedere că, pentru dezvoltarea creierului, este importantă, nu atât activitatea exterioară, cât intensitatea proceselor interioare, reflexive, vorbirea cu sine însuşi despre uimitoarea lume care-1 înconjoară.30 c. Experienţa cuvântului – dialogul cu propri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nstituie cea mai bună călăuză pe care copilul o poate avea pentru a înţelege lumea înconjurătoare şi pentru a-şi dezvolta mintea. Dialogul cu aceştia, cuvântul rostit rar, cu înţeles, răbdare şi dragoste de către părinţi, ocupă, după ultimele cercetări, rolul cel mai important în configurarea reţelelor neuronale, mai mult decât oricare a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erienţa trebuie să fie inte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diţie necesară dezvoltării normale a creierului este implicarea şi participarea activă a copilului la existenţa sau experienţa cotidiană. Copilul trebuie să aibă controlul realităţii, pentru a se putea implica în procesul de explorare a acesteia. Când stimulii sunt excesiv de puternici (zgomote, mişcări bruşte sau puternice etc), el se poate speria sau inhiba, iar experienţa respectivă, dacă se va repeta de mai multe ori, va putea crea o structură neuronală stabi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ăria Winn, TtiĂe. Opacrf…,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cap. Dialogul şi limbaj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e care să împiedice, în general, cunoaşterea şi implicar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iunea stimulilor mediului nu trebuie să fie atât de mare, încât să anuleze participarea copilului; aceştia trebuie doar să trezească interesul sau curiozitatea. Un creier normal se stimulează pe el însuşi prin interacţiunea activă cu ceea ce găseşte provocator sau interesant în mediul înconjurător. Dacă va rămâne pasiv, neimplicat în faţa unor stimuli, indiferent de natura lor, aceştia nu-i vor folosi copilului la nimic. Neuropsihologii au constatat faptul că interacţiunea activă cu mediul, atât la nivelul fizic al atingerii şi jocului, cât şi la cel psihologic al reflecţiei şi imaginaţiei, este esenţială pentru dezvoltarea normală a cortexului.31 Atât reflexivitatea, dialogul, cât şi interactivitatea indică acelaşi lucru: experienţa de care trebuie să se împărtăşească un copil este necesar să fie una personală, în care acesta, ca şi subiect, să încerce să cunoască lumea, să se raporteze personal şi conşti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V CA MEDIU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este un mediu total impropriu dezvoltării structurilor neuronale caracteristice unui creie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n faţa televizorului, nu arc parte de experienţa obişnuită a limbajului, de stimularea dialogică a gândirii şi reflecţiei pe care părinţii, bunicii sau mediul uman, în general,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TI' exclude posibilitatea cunoaşterii prin atingerea şi manipularea fizică a lucrurilor, pasivizează mintea, sărăceşte imaginaţia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obişnuiesc de la televizor să nu mai dorească să înţeleagă ce se întâmplă în lumea care-i înconjoară, se mulţumesc doar cu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cercetătorii, din moment ce tinerii sunt atraşi de alte tipuri de activităţi (privitul la televizor) decât cei aparţinând altor generaţii, atunci şi funcţia, şi structura creierului lor vor fi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perimentele făcute pe animale arătau că celor puse în cuşti goale, de unde puteau doar să privească alte animale aflate într-o altă cuşcă dotată cu diferite jocuri sau stimuli, nu li s-a dezvoltat creierul precum acelora care erau provocate la o anumită activitate.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eci de ani, unii oameni de ştiinţă, bine popularizaţi de altfel, se entuziasmau de lărgirea posibilităţilor de dezvoltare a creierului uman, odată cu diversificarea experienţei umane prilejuite de dezvoltarea tehnologiei video şi audio (TV, radio, muzică ere). Astăzi, însă, cercetările desfăşurate în domeniul educaţiei, observaţiile făcute asupra copiilor care au beneficiat de „darurile civilizaţiei” arată că, oricât de mult s-ar dezvolta tehnica şi tehnologia, acestea nu pot pune la dispoziţie un mediu mai potrivit dezvoltării minţii umane decât cel pe care ni-1 dăruieşte natura sau lumea, aşa cum a fost ea făcută de Dumnezeu, în care s-au născut şi au crescut dintotdeaun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voie de părinţi, în special de mamă, care să le călăuzească fiecare pas, să le vorbească, învăţându-i încet-încet cum să folosească limba, cum să înţeleagă realitatea, să gândească şi să simtă, în general. Experienţa spaţiului şi a timpului real, cunoaşterea prin atingere şi întrebuinţare a lucrurilor care-1 înconjoară joacă, de asemenea, un rol deosebit de important. Copilul trebuie să se implice activ în diferite jocuri, folosindu-şi imaginaţia şi interacţionând cu alţi copii. Toate acestea constituie mediul ideal pentru dezvoltarea normală a minţii copilului, pentru punerea bazelor structurale şi funcţionale ale creierului, necesare tuturor activităţi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din perspectiva descrisă anterior, nu poate fi considerată propice pentru edificarea structurilor neuronale caracteristice unui creier normal, ci, dimpotrivă, poate fi văzută ca un mediu ce împiedică sau reprimă o evoluţi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faţa televizorului nu are parte de experienţa obişnuită a limbajului, de stimularea dialogică a gândirii şi reflecţiei pe care părinţii, bunicii sau mediul uman, în general, le oferă. Stimuli vizuali şi auditivi percepuţi în faţa micului ecran sunt atât de agresivi, se succed cu o asemenea rapiditate, încât depăşesc capacitatea creierului de a-i controla. Efectul inevitabil va fi inhibarea unor importante proces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bişnuiesc de la televizor să nu mai dorească să înţeleagă ce se întâmplă în lumea care-i înconjoară. Se mulţumesc doar cu senzaţiile.32 Experienţa vizionării TV nu este una a spaţiului şi a timpului real, a distanţelor şi a duratelor reale, ci a unora virtuale, sugerate sau doar simulate în interiorul lumii televizualului. Copilului îi lipseşte posibilitatea cunoaşterii prin atingerea şi manipularea fizică a materialelor, una dintre condiţiile desfăşurării procesului de cunoaştere şi, prin urmare, de structurare a traseelor neuronale. Prin televizor cei mici sunt lipsiţi de liniştea şi răgazul necesare dezvoltării mecanismelor limbajului intern şi ale gândirii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nu numai că nu favorizează o participare interactivă la, procesul de cunoaştere, ci, dimpotrivă, presupune o experienţă pasivă şi pasivizantă pentru mintea umană. După vizionarea prelungită, copiii vor avea tendinţa de a rămâne în aceeaşi stare de pasivitate sau de ne-implicare în experierea realităţii. Celor care se uită mult la televizor li se sărăceşte în mod proporţional capacitatea de a imagina jocuri, le slăbeşte dinamismul mental.33 J. Healy subliniază faptul că: „întrucât în configurarea sistemelor neuronale, conexiunile se realizează, ca răspuns la efortul presupus de o activitate mentală, a-i introduce pe copii în mediul TV, a le deprinde mintea cu plăcerea facilă a vizionării înseamnă să le punem într-un risc real dezvoltarea abilităţilor menta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pe care o ridică vizionarea TV în ceea ce priveşte dezvoltarea structurilor corticale este gradul ridicat de repeti-tivitate (zilnic), durata şi intensitatea experienţei vizionării. Aceasta în situaţia în care studiile demonstrează că: a) fiecare experienţă mai importantă sau mai des repetată în viaţa unui om va genera o anumită structură corticală care va influenţa pe viitor, în mod proporţional, interacţiunea acestuia cu realitatea; b) „atunci când copiii sunt prinşi într-un anumit tip de activitate câteva ore pe zi, conexiunile neuronale specifice acelui tip de activitate se vor configura, dar altceva este pe cale să fie diminua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rtin Large, Oue of the Box, http:/www.allianceforchildhood.org.uk/Brussels 2000/Larg</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ăria Winn, Ttpxopaan</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7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unci când anumite abilităţi rămân nefolosite pe perioada apariţiei lor în stadiul de dezvoltare a creierului, fundamentele neuronale ale dezvoltării acestora pot să se „veştejească„, pierzându-şi potenţialitatea36”. Având în vedere aceste constatări, devine justificată întrebarea pe care şi-o pun tot mai mulţi cercetători din lumea occidentală atunci când constată declinul principalelor abilităţi intelectuale la tinerii noii generaţii: „Este posibil ca ritmul vieţii contemporane, când mulţi copii sunt în mod constant stimulaţi din afară, când ei nu mai au timp să stea să gândească, să reflecteze, să vorbească cu ei înşişi (limbaj intern) să facă posibilă apariţia unor schimbări structurale (morfologice) în creierul noii generaţii? Este posibil ca creierul celor care petrec zilnic un timp îndelungat în faţa televizorului să fie dezvoltat diferit decât al celora care se implică în activităţi fizice, interpersonale şi cognitiv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1 dau la această întrebare cercetători renumiţi ca dr. William T. Greenough de la Universitatea din Illinois, o autoritate recunoscută în domeniul dezvoltării corticale, sau dr. Richard M. Lerner, profesor la Universitatea de Stat din Pennsylvania, specialist în dezvoltarea copiilor şi a tinerilor, este unul afirmativ:. Da – răspund ei – din moment ce tinerii sunt atraşi de un alt tip de activitate (privitul la TV) decât cei aparţinând altor generaţii, atunci şi funcţia, şi structura creierului lor vor fi alterat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reierul are tendinţa (aşa este făcut el) de a repeta aceeaşi experienţă; neuronii învaţă să reproducă modelul de răspuns deja format, ceea ce, de altfel, ne arată cum învaţă oamenii. Noi, de fapt, nu realizăm că ceea ce învăţăm sunt obiceiuri sau deprinderi. Ori de câte ori copiii fac ceva în mod repetat ar trebui să ne întrebăm: este aceasta o obişnuinţă pe care dorim ca ei să o aibă (lucru valabil din punct de vedere funcţional şi la adulţ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prinderile formate prin repetiţie determină constituirea unor modele neuronale specifice (de răspuns cortical la stimulii de mediu), modele care se vor repeta în viaţa cotidiană şi care vor influenţa perceperea şi reflectarea mentală a realităţii. A-i învăţa pe copii cu televizorul şi a cultiva acest obicei în viaţa noastră înseamnă, de fapt, a modela nişte structuri neuronale care determină cortexul să răspundă la provocările realităţii potrivit tipului de experienţă propus de vizionarea televizorului; înseamnă să învăţăm creierul cu atitudinea pasivă, să-1 facem dependent de „plăcerea facilă a ecranului video”, să „îi slăbim abilităţile mentale” obişnuindu-1 să nu reflecteze, să nu gândească realitatea, să nu dialogheze sau să nu se concentreze cu atenţie la problemele pe care le întâmpină. Astfel, uitatul la TV nu va constitui numai o obişnuinţă cotidiană, ci se va cristaliza într-o structură corticală care va influenţa semnificativ întregul orizont de conştiinţă şi existenţă al telespectatorului. Ce se va întâmpla cu copiii crescuţi cu televizorul? Sunt ei, oare, condamnaţi pentru totdeauna la o proastă funcţionare a creierului, datorită unei alterări structurale a acestuia? Răspunsul depinde de timpul pe care aceştia l-au petrecut în faţa ecranului, în special în perioada preşcolară (2-5 ani) şi, de asemenea, de gradul sau intensitatea implicării acestora în alte activităţi, în afara timpului dedicat vizionării. Există deficiente mai grave, datorate unei expuneri prelungite, care niciodată nu se vor putea recupera complet însă, pentru cazurile mai puţin grave, cu un efort mai mare se poate ajunge la dobândirea abilităţilor mentale ale unui copi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modelare şi remodelare a structurilor neuronale corticale (conceptul de neuroplasticitate) este uriaşă, astfel încât aproape la orice vârstă, cu un efort suficient, creierul, într-o anumită măsură se poate reconfigura.39 însă, după cum constată cercetătorii, este cu mult mai dificilă reorganizarea deoarece „organizarea unor structuri neuronale inhibă reorganizarea”40. Experienţele avute la vârsta copilăriei sunt cele mai importante, deoarece atunci se pun bazele funcţionale şi structurale ale tuturor activităţi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 Scott, Criticai periods în behavioral developemment, Sience, 1972, p. 957. În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e de învăţare – 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ăţi de învăţare – LD este un sindrom de care suferă tot mai mulţi copii în ţăril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imptomatologie al acestei afecţiuni cuprinde: deficienţe privind ascultarea sau urmărirea unei simple prezentări, memoria de scurtă durată, citirea, scrierea, rezolvarea problemelor, imaginaţia creativă sau învăţar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americane sunt invadate de elevi care nu pot să asculte sau să urmărească o prezentare simplă, care au probleme cu memoria, care nu pot urmări o succesiune de date, nu pot citi nimic din ceea ce ei consideră plictisitor, care sunt incapabili să rezolve o problemă elementară.”41 Majoritatea acestor copii prezintă dificultăţi în ascultarea (urmărirea) cu atenţie a unui mesaj, precum şi în ceea ce priveşte vorbirea. Chiar şi elevii cei mai „normali” ajung să întâmpine mari dificultăţi în concentrarea minţii pe o sarcină de învăţare pe o durată mai lungă de tim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ning disabilities LD (incapacităţi de învăţare) este afecţiunea responsabilă, după cei mai mulţi cercetători, de apariţia tabloului simptomatologie descris anterior. Termenul a apărut la începutul anilor 70, la momentul maturizării primei generaţii de tineri crescuţi cu televizorul, când el desemna un număr mai restrâns de disfuncţii. Insă, odată cu creşterea în proporţie geometrică a cazurilor, acesta şi-a lărgit aria de acoperire simptomatologică. Astăzi, el se referă la toţi copiii care prezintă deficienţe de ordin intelectual sau emoţional, precum şi la cei care întâmpină probleme semnificative în procesul de învăţare datorită unor cauz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levii cu dificultăţi specifice de învăţare, observă J. Healy, nu şi-au făcut niciodată testele psihopedagogice, p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şi în statisticile oficiale, dar numărul lor creşte rapid, într-un ritm greu de controlat şi de cuantificat. Între 1976 şi 1985, s-a înregistrat o creştere de 135% a numărului de cazuri, de la 796 569 la 1 868 447. În 1988, dr. Margaret Wang, un cunoscut psihopedagog specialist în sindromul LD, observă că mai mult de 15 000 de elevi din toată America sunt diagnosticaţi săptămânal ca suferind de această afecţiune. Dr. Wang susţine că până la 80% din copiii de şcoală pot fi diagnosticaţi ca având simptomatologia LD, folosind una sau mai multe din metodele întrebuinţate în şcolile american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e cele mai multe ori, copiii diagnosticaţi cu LD nu prezintă în viaţa obişnuită simptome ale afecţiunii amintite. Chiar la un test neurologic ei pot apărea normali; deficienţele se vor evidenţia însă în momentul în care li se va cere să înveţe ceva în mod organizat, să susţină printr-un efort conştient acest proces, aplicând logica şi analiza. „Problemele de învăţare se vor vizualiza în momentul în care reţelele neuronale se lovesc de un anumit tip de cerinţă şi eşuează. Dacă, spre exemplu, un copil a cărui minte nu este suficient de bine dotată pentru lectură, merge la şcoală într-o societate în care toate informaţiile sunt transmise prin imagini sau prin dramatizare”4, atunci această boală nu se va materializa niciodat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dacă există vreo legătură între sindromul LD şi uitatul la televizor trebuie să observăm mai întâi că toţi copiii care suferă de această afecţiune întâmpină probleme importante în procesul de învăţare din cauza unor dificultăţi de ordin general în ceea ce priveşte: ascultarea, memoria, cititul, coordonarea ochilor şi a mâinilor, rapida înţelegere a noilor situaţii46, limbajul, relaţionarea spaţio-temporală şi abilitatea de a-şi concentra atenţia rapid şi la obiect47. Pot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utoarea se referă la şcolile în care profesorii şi-ar prezenta lecţiile apelând la emoţie, la spectacol, la o reprezentare dramatică, şi mai puţin la raţionament şi la lectură, fenomen care se întâlneşte astăzi în multe din şcolile Wa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cap. Slăbirea comunicării inter şi intraemisferice</w:t>
      </w:r>
      <w:r>
        <w:rPr>
          <w:rFonts w:cs="Bookman Old Style;Times New Roman" w:ascii="Bookman Old Style;Times New Roman" w:hAnsi="Bookman Old Style;Times New Roman"/>
          <w:iCs/>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e toate acestea cu vizionarea excesivă 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la care ne vom strădui să răspund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istemul auditiv al tinerilor de astăzi, fiziologic vorbind, nu diferă de al acelora de acum 25 de ani, în zilele noastre sunt percepute doar 180 000 de sunete, faţă de 300 000 câte erau percepute în urmă cu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scădere continuă a sensibilităţii creierului în perceperea şi prelucrarea mesajelor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constituie principala cauză a acestui fenomen, deoarece ea cultivă mai mult vizualul decât auditivul, obişnuieşte copiii să-şi bazeze gândirea mai mult pe imagini decât pe sunete şi cuvinte şi, prin urmare, reprimă dezvoltarea emisferei stângi, aceea care procesează mesaje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eficienţelor de învăţare – observă J. Healy – include dificultăţi în ascultarea şi înţelegerea unei prezentări orale, în exprimarea ideilor, în citire, în scriere şi în pronunţarea corectă a unui material verb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dacă o persoană obişnuită, în urmă cu 25 de ani, distingea aproximativ 300 000 de sunete, acum poate distinge doar 180 000, cu toate că, din punct de vedere fiziologic, sistemul auditiv al copiilor de astăzi nu diferă de cel al tinerilor de acum 25 de ani. Atrofierea, aşadar, nu este a organelor aparatului auditiv, ci este cauzată de scăderea continuă a sensibilităţii creierului. O explicaţie a acestui fenomen este găsită de cercetători în faptul că una dintre principalele ocupaţii din viaţa copiilor – televizionarea – presupune o experienţă mai mult vizuală decât auditivă, lucru care face ca ariile cortica-le ce răspund de auz să nu se mai dezvolte norma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bilităţile amintite anterior sunt procesate auditiv şi sunt mediate de ariile limbajului ce aparţin emisferei stângi. Par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rtin Large, Out of the Box, http:/www.allianceforchildhood.org.uk/Brussels 2000/Large.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americani (s-ar putea ca astăzi, după maturizarea unor generaţii crescute cu televizorul, şi în România situaţia să devină similară) au probleme în urmărirea cu atenţie a ordinii sunetelor în cuvânt şi a cuvintelor în frază. Ei întâmpină greutăţi în a distinge între sunete similare şi a-şi reaminti lucruri pe care le-au auzit doar cu puţin timp înainte. „Sunetele – explică J. Healy – ajung la creier, dar se pierd, părând confuze, înainte de a fi analiz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ionarea TV, tinerii de astăzi, încă din anii copilăriei, îşi exersează mai mult capacitatea recunoaşterii imaginilor, specifică emisferei drepte, decât pe aceea de a analiza mesaje verbale, caracteristică emisferei stângi51. Gândirea lor se bazează mai mult pe imagini, pe vizual, decât pe sunete sau cuvinte. Când citesc caută imaginile din text, deoarece, după cum arată studiile, atunci când un om se uită la televizor, primeşte mai repede mesajul prin imagini decât prin sunete. Acest lucru va constitui un mare obstacol în dezvoltarea capacităţi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abilităţi auditive sărace, observă Healy, indiferent de cauza acestora, întâmpină dificultăţi în a citi, în a pronunţa, în reamintirea a ceea ce au citit cu câteva clipe mai înainte, în a înţelege sensul general pentru a reţine sunetul pe care abia l-au auzit şi pe care trebuie să-1 scrie. In momentul în care li se vorbeşte, ei tind să piardă legătura (să se gândească la altceva). (…) Dacă trebuie să citească povestiri mai lungi, nu pot retine sunetele cuvintelor în minte suficient de mult timp pentru a înţelege ceea ce citesc. Pur şi simplu, minţile lor nu au fost antrenate să înţeleagă şi să reţină în mod discursiv. Cu cât vizionarea TV se va extinde, în mod special în anii copilăriei când conexiunile corticale sunt în formare, cu atât mai mult se vor agrava problemele amintite. (…) Copiii care niciodată nu au învăţat să proceseze (să înţeleagă, să-şi amintească) limba fără imagini ataşate, întâmpină dificultăţi în şcoală atunci când va trebui să-1 asculte pe profesor. Ei caută să găsească înţelesurile undeva în jurul lor (să le fie arătate 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ane M. Healy, Endangered Mind</w:t>
      </w:r>
      <w:r>
        <w:rPr>
          <w:rFonts w:cs="Bookman Old Style;Times New Roman" w:ascii="Bookman Old Style;Times New Roman" w:hAnsi="Bookman Old Style;Times New Roman"/>
          <w:iCs/>
          <w:spacing w:val="-2"/>
          <w:sz w:val="24"/>
          <w:szCs w:val="18"/>
        </w:rPr>
        <w:t>…</w:t>
      </w:r>
      <w:r>
        <w:rPr>
          <w:rFonts w:cs="Bookman Old Style;Times New Roman" w:ascii="Bookman Old Style;Times New Roman" w:hAnsi="Bookman Old Style;Times New Roman"/>
          <w:sz w:val="24"/>
        </w:rPr>
        <w: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cap. Vizionarea TV defavorizează dezvoltarea emisferei</w:t>
      </w:r>
      <w:r>
        <w:rPr>
          <w:rFonts w:cs="Bookman Old Style;Times New Roman" w:ascii="Bookman Old Style;Times New Roman" w:hAnsi="Bookman Old Style;Times New Roman"/>
          <w:iCs/>
          <w:spacing w:val="-6"/>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 decât să şi le creeze în propria minte. Se arată, de altfel, în multe studii că, prin vizionare, copiii primesc informaţiile în mod prioritar prin concentrarea atenţiei asupra reprezentărilor vizuale (imagini) sau a sunetelor nonverbale (zgomote, pocnituri, muzică, efecte speciale), şi nu prin intermediul urmăririi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un subiect complex, o intrigă, ei ar trebui să depăşească efectele speciale ce violentează şi captează atenţia, spre a se concentra asupra aspectelor mai puţin spectaculoase, cum ar fi activitatea sau vorbirea firească a omului. Însă, din moment ce programele TV sunt regizate astfel încât să atragă tot mai puternic atenţia, telespectatorul dobândeşte obiceiul de a ignora mesajul vorbit în favoarea trucurilor vizuale şi auditive.” în felul acesta, auzul şi recunoaşterea cuvintelor devin procese în continuu regres proporţional cu orele d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într-o societate în care copiii preferă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numai că citesc mai puţin decât cei din alte generaţii, dar se şi dovedesc incapabili de a înţelege un material simplu, a lega cuvintele în frază construind înţelesul, a-şi aminti sau aplica tot ceea ce a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de la Universitatea din Leyden pun în evidenţă câteva din mecanismele prin care televiziunea submineaz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TV, arată Măria Winn, înseamnă o experienţă complet diferită de aceea presupusă de lectură sau, mai precis, inhibă disponibilitatea creierului de a-şi dezvolta capacitatea de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constituind pentru omul societăţii urbanizate una din principalele mijloace ale dezvoltării corticale, eliminarea acesteia prin vizionarea TV, îl lipseşte pe copil de posibilitatea de a ajunge, din punct de vedere mental, la nivelul celor care au trăit făr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alizate în America demostrează că „majoritatea tinerilor întâmpină mari dificultăţi în înţelegerea unui text ce depăşeşte nivelul gimnaziului, în a trage concluzii dincolo de faptele simple, în a urmări punctul de vedere al autorului sau succesiunea unei argumentaţii, ori în a-şi prezenta propriile argumente. Copiii nu pot înţelege (pătrunde semnificaţia), nu-şi pot aminti şi aplica tot ceea ce a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rii de colegiu se manifestă un declin atât în abilitatea de a citi, cât şi în interesul pentru lectură, în ciuda iniţiativelor naţionale şi locale pentru îmbunătăţirea instrucţiei lor. Cel mai recent raport NAEP a constatat că doar 5% dintre absolvenţii de liceu pot stăpâni într-un mod satisfăcător materialul folosit, de obicei, la nivelul colegiulu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legătură între vizionarea TV şi declinul abilităţii de a citi? Măria Winn răspunde la această întrebare arătând că, într-un studiu făcut pe un grup de 500 de copii între 9 şi 10 ani, toţi au declarat că preferă să se uite la televizor decât să citească. Aceasta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ituaţia generală la nivelul tuturor societăţilor occidentale, unde s-a generalizat ritualul zilnic al vizionării TV.54 Chiar şi în România este uşor de constatat că nici copiii şi nici tinerii crescuţi cu TV nu mai citesc cărţi. „Televizorul este mai provocator, mai relaxant, nu pretinde nici un efort, spun copiii şi de aceea îl prefer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bişnuinţa de a citi a fost substituită cu vizionarea TV şi pentru cei mai mulţi dintre adulţi.56 Diferenţa dintre copii şi adulţi, în toate aceste ţări, este însă semnificativă. Cu toate că mulţi dintre adulţi se uită astăzi la televizor mai mult decât citesc cărţi, faţă de tinerii crescuţi în faţa micului ecran au avantajul că, atunci când citesc o carte, înţeleg din conţinutul acesteia cu mult mai mult decât pricep tinerii generaţiei TV, parcurgând aceeaşi carte. Nu este vorba de o lipsă de maturizare ideatică, ci de incapacitatea de a înţelege sau a lega sensul cuvintelor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mpozion desfăşurat în anii '70 în America, profesorii au luat în discuţie această problemă. „Tot mai mulţi copii, chiar dacă sunt inteligenţi sau provin din familii cultivate, nu reuşesc să-şi însuşească mecanismul lecturii, să înţeleagă ceea ce citesc.'„'„ Faptul se explică uşor, având în vedere rezultatele studiilor efectuate de doi cercetători de la Universitatea Leyden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minuţios documentat, publicat în revista Reading Reaserch Quatedy, cei doi oameni de ştiinţă au selectat şi sintetizat datele esenţiale privind relaţia dintre uitatul la televizor şi citit, incluzând şi informaţiile obţinute din câteva ţări sau regiuni unde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ăria Winn, Ti]/. I: of&gt;uan</w:t>
      </w:r>
      <w:r>
        <w:rPr>
          <w:rFonts w:cs="Bookman Old Style;Times New Roman" w:ascii="Bookman Old Style;Times New Roman" w:hAnsi="Bookman Old Style;Times New Roman"/>
          <w:iCs/>
          <w:spacing w:val="-1"/>
          <w:sz w:val="24"/>
          <w:szCs w:val="16"/>
        </w:rPr>
        <w:t>…</w:t>
      </w:r>
      <w:r>
        <w:rPr>
          <w:rFonts w:cs="Bookman Old Style;Times New Roman" w:ascii="Bookman Old Style;Times New Roman" w:hAnsi="Bookman Old Style;Times New Roman"/>
          <w:sz w:val="24"/>
        </w:rPr>
        <w:t>,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 America, 80% dintre cărţi sunt citite de aproximativ 10% din populaţie. Conform opiniei dr. Bernice Cullian de la Universitatea New York, numărul de cititori ai acestei ţări este în continuă scădere, înregistrând un continuu şi serios declin în rândul tinerilor de sub 21 de ani. Ea prezintă cazul unui grup semnificativ de elevi „obişnuiţi„ care au fost chestionaţi despre durata medie de timp pe care o petrec citind în afara şcolii. Din ei 50% au afirmat că citesc 4 minute pe zi sau mai puţin; 30% – 2 minute/zi sau mai puţin; 10% – deloc. „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ăria Winn, Tiyxopa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apară pentru prima oară. Ei au găsit că efectele negative ale televizorului asupra capacităţii de lecturare sunt foarte puternice în ceea ce priveşte abilităţile superioare necesare unei înţelegeri corecte a textului citit. In acelaşi studiu, se demonstrează că vizionarea TV are un pronunţat efect negativ, mai cu seamă pentru spectatorii „înrăiţi”, pentru copiii cu o stare materială bună şi pentru copiii inteligenţi. Au fost identificate, de asemenea, principalele mecanisme prin care televiziunea submineaz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anulează satisfacţia pe care o producea lectura, înlocuind-o cu plăcerea facilă a micului ecran, şi astfel, inhibă dezvolta rea abilităţilor necesare ci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solicită un efort mental inferior celui cerut de lectură, ceea ce-1 va face pe copil să găsească cititul ca fiind prea difi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a de televizor micşorează timpul pe care copiii sunt dispuşi să-1 petreacă spre a găsi răspunsul la problemele pe care tre buie să le rezolve şi, ca atare, îngreunează sau descurajează desfă şurarea unei activităţi precum cititul. Această activitate necesită răgaz pentru reflecţie, răbdare şi tenacitate în decodarea semnifi caţiilo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arată M. Winn, presupune o experienţă complet diferită de cea 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ura eliberează imaginaţia, care trebuie să construiască, să-şi imagineze înţelesul cuvintelor, al lucrurilor citite. Televizorul însă blochează procesul imaginativ, oferind imaginile de-a gata (deja format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tura presupune un ritm mai încet sau mai rapid, în funcţie de capacitatea de înţelegere a textului (cât de rapid), în timp ce tele viziunea, impunând un ritm foarte rapid, cel al derulării imaginilor, depăşeşte capacitatea omului de a procesa informaţia.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9 Măria Winn, Ti]/,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pao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itul înseamnă concentrarea minţii, dezvoltarea atenţiei, iar televizorul, dimpotrivă, susţine o atitudine pasivă, atenţia nefiind dirijată din interior, ci captivată şi susţinută prin stimuli extern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de asemenea, că, în cazul în care o primesc de la la televizor, copiii procesează informaţia în mod diferit decât atunci când o lecturează. „Studiile evidenţiază în mod clar diferenţa dintre copiii care văd un dialog televizat (folktale) şi cei care citesc acelaşi dialog într-o carte de poveşti. Cei care au văzut povestea la televizor au descris efectele vizuale şi acţiunea personajelor, în timp ce grupul care a lecturat povestea a descris mai mult dialogul povestirii şi a dat în mod semnificativ mai multe informaţii despre conţinutul textului şi despre personaj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televizorul, copiii aşteaptă ca lectura să Ie pună la dispoziţie (să aducă cu sine) şi imaginile, aşteaptă ca înţelesurile să fie primite de-a gata, ca cititul să fie comod, relaxant şi pasiv, ca ritmul în care se primesc informaţiile să fie rapid, căci, altfel, îşi pierd răbdarea. Dacă aşteptările le sunt înşelate, prin confruntarea cu o experienţă cu totul diferită, atunci se plictisesc, încep să se gândească la altceva sau pur şi simplu citesc alunecând peste litere şi cuvinte, fără să priceap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experienţa vizionării TV configurează anumite deprinderi mentale sau structuri neuronale de răspuns la stimulii externi, care vor inhiba capacitatea creierului de a-şi dezvolta abilitatea de a citi. Acest lucru a fost constatat pentru prima oară în experimentele efectuate de neuropsihologi prin vizualizarea traseelor electroen-cefalografice63 sau prin tomografia computerizată.64 Ei au constatat o activitate complet diferită a creierului în cele două tipuri de activităţi. Atunci când o persoană îşi schimbă ocupaţia trecând de la lectu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rank Zingrone, Chaos and the Meaning of Electric Culture, http:/ww</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hass. Utoronto. Cluhanstudies/vliss3/l_3art3.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imediat se înregistrează o micşorare a frecvenţei undelor cerebrale beta, care sunt înlocuite de unde mult mai lente – undele alfa – şi, totodată, apare o reducere considerabilă a activităţii cerebrale a emisferei stângi. Acesta este, practic, modelul de activitate cerebrală pe care-1 favorizează şi-1 cultivă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orice activitate repetată, mai des, îndeosebi când se desfăşoară de-a lungul perioadei de dezvoltare a cortexului, poate produce modificări structurale de durată”65, prin prisma celor prezentate anterior, se poate ajunge la concluzia că structura corticală a celor care au crescut cu televizorul va defavoriza în mod decisiv capacitatea de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r. M. Russel Harter, un cunoscut cercetător al relaţiei dintre lectură şi dezvoltarea creierului de la Universitatea din Carolina de Nord, subliniază: „Dacă o anumită parte a cortexului este disponibilă lecturii, iar această parte nu serveşte funcţiei cititului, mai cu seamă în perioada copilăriei, atunci poate avea loc o reorganizare care permite unei alte funcţii să devină mai dezvoltat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inerii de astăzi nu mai citesc nu ar fi fost un lucru atât de grav în condiţiile unei societăţi tradiţionale, unde cultura orală, contactul cu natura, răgazul reflecţiei, viaţa religioasă sau încercările de tot felul ofereau o experienţă suficient de bogată pentru o dezvoltare normală a creierului uman. În societatea modernă însă, în condiţiile create de lumea artificială de beton şi asfalt, pe fondul dispariţiei tradiţiilor orale, al slăbirii relaţiilor personale, cititul joacă un rol important în dezvoltarea reţelelor neuronale. Acest lucru a fost demonstrat în mai multe studii, arătându-se că între cei care citesc mult şi corect, şi aceia care nu şi-au dezvoltat abilitatea lecturii, se poate sesiza o diferenţă în funcţionarea creierului: „Cititorii buni dedică mai mult timp cititului decât cei mediocri şi asta înlesneşte vizibil dezvoltarea cortexului (brain lateralization)”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 Springer şi G. Deutch, Left Brain, Right Brain, New York, V. H. Freema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capacitatea de a citi a copiilor de astăzi mi se datorează atât indispoziţiei pe care ei ar arăta-o faţă de o activitate care cere un efort mai mare decât vizionarea TV, cât mai cu seamă unei nedezvol-tări normale a cortexului, fenomen care îngreunează înţelegerea şi însuşirea semnificaţiei lucruri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onal cu timpul acordat vizionării TV, scade capacitatea de a mai adânci înţelesurile ascunse dincolo de rândurile parcurse. Pentru omul societăţii tehnologiei video, cartea se pare că va fi un obiectiv tot mai îndepărtat, un lucru plicticos, fiindcă nu o mai poate citi, urmări şi înţeleg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exerciţiul lecturii, tânărul de astăzi îşi pierde nu numai una din cele mai importante şanse în lărgirea universului de cunoştinţe, înţelegere, gândire şi conştiinţă, dar şi posibilitatea de a ajunge, din punctul de vedere al dezvoltării structurale a creierului, la nivelul celor care au trăit făr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i bine, minţile trebuie să fie exersate în a folosi limba, în a reflecta şi în a persista în rezolvarea problemelor. Elevii pot învăţa să pronunţe cuvintele, dar dacă ei nu posedă simţul intern, responsabil cu extragerea înţelesului, se angajează într-un exerciţiu găunos şi nesatisfăcător. Cu mari eforturi am reuşit să învăţăm elevii din anii începători să „citească cuvintele„. Rezultatele testelor se prăbuşesc însă atunci când ei trebuie să pătrundă înţelesul pe care cuvântul îl are în propoziţie, când sunt nevoiţi să se lupte cu probleme avansate de gramatică, vocabular şi cu cerinţele intelectuale susţinute ale unui text real”.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ş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arată că televiziunea nu este un mijloc potrivit pentru învăţare. Oamenii reţin de la televizor mult mai puţine informaţii decât în urm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Sesam Street a demonstrat că acei copii care au fost încurajaţi mai mult de părinţi să urmărească acest serial au cele mai proaste rezultate în stăpânirea vocabularului, ei nu reuşesc să pătrundă înţelesurile cuvintelor şi să organizeze cuvintele. În fraze gramaticale corecte. Aceşti copii se plictisesc repede, când lectura sau prezentarea profesorului în clasă nu sunt însoţite de imagini (ca la televizor) şi îşi pierd reped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vizor copiii învaţă să se mulţumească doar cu percepţia vizuală, emoţională sau senzitivă a lucrurilor, fără a mai face efortul înţele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arată, în mod clar, că elevii cei mai buni sunt aceia care tind să se uite mai puţin la televizor. Mai mult decât atât. Cu cât timpul dedicat vizionării creşte, cu atât rezultatele şi performanţele şcolare sunt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putut fi constatate problemele cu care se confruntă copiii americani în privinţa învăţării: scăderea continuă a rezultatelor sau a performanţelor şcolare, a nivelului de înţelegere şi raţionare, de vorbire, citire, scriere, gândire logico-matematică. In privinţa testelor de cultură generală, lucrurile stau şi mai rău. Deşi majoritatea cunosc căsuţa poştală a filmului Beverly, Hilb, totuşi testele de cultură generală sunt dezastruoase. Semnalele de alarmă au început să fie trase încă din anii '70, însă nimeni nu le-a luat în seamă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elenta sa carte Amusing of Death, Neil Postman demonstrează faptul că televizorul este departe de a fi un bun educator. Reluând o serie de studii făcute în această direcţie, Postman atestă prin exemple uriaşa minciună ascunsă în spatele promovării televizorului ca mijloc ideal pentru învăţare. Printre altele, el ia în discuţie chiar afirmaţiile unor reprezentanţi ai departamentului de stat pentru educaţie din America; nu ştim din ce motive (ca, de altfel, şi în ţara noastră), aceştia militează pentru învăţarea prin televizor. „Ei susţin că învăţarea este facilitată când informaţia este prezentată printr-un mijloc ce dramatizează şi că televiziunea poate face asta mai birie decât oricare alt mediu.”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elevizorul este mijlocul ideal al transmiterii informaţiei în formă dramatizată, însă faptul că aceasta ajută învăţarea este un punct pe care Neil Postman îl contrazice, citând concluziile obţinute de G. Compstock şi colaboratorii săi. Aceştia au trecut în revistă 2 800 de studii care tratau problema influenţei TV asupra comportamentului, cu referiri la procesele cognitive. Rezultatul acestei munci laborioase a fost clar: „Nu există dovezi care să demonstreze că învăţarea este favorizată când informaţia este prezentată printr-un mijloc ce dramatizeaz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tudiile conduse de Cohen şi Salomon, Meringoff, Jacoby, Hoyer şi Sheluga, Adoni şi Parnees, Gunter şi alţii, se justifică, de fapt, chiar concluzia contrară. Jacoby şi colaboratorii săi găsesc, spre exemplu, că numai 3,5% dintre telespectatori au fost capabili să răspundă cu succes, prin „adevărat„ sau „fals”, la întrebări privind 2 spoturi publicitare de 30 de secunde fiecare, pe care Ie vizionaser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Stauffer, analizând răspunsurile elevilor după urmărirea unui program de ştiri transmis prin TV, radio sau prin scris, a găsit o creştere semnificativă a răspunsurilor corecte la întrebările puse în cazul celor care primiseră informaţia prin lectură. Stern raportează că 51% dintre telespectatorii investigaţi nu puteau să-şi amintească nici măcar un singur titlu de ştire dintr-un întreg program informativ urmărit la televizor doar cu câteva minute înainte. Wilson a constatat că un telespectator obişnuit reţine cel mult 20% din informaţiile oferite de o emisiune de ştiri pe un post obişnuit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şi colaboratorii săi au observat că 21% dintre telespectatori nu puteau să-şi amintească nici o ştire după numai o oră de la urmărirea jurnalului TV. Salomon concluzionează: informaţiile sau înţelesurile transmise prin televiziune sunt, în general, fragmentate, concrete şi mai puţin deductive decât acelea pe care le dobândim prin lectură, care au mai multe şanse să fie organizate în mod deductiv. „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de fapt, nu orice program TV poate fi potrivit procesului de învăţare. Problema este conţinutul, ni se spune adesea. Conţinutul şi forma ar putea ajuta mult, se afirmă. Dacă s-ar transmite lucruri educative, morale, religioase, atunci copiii şi adulţii ar avea ce învăţa şi toată lumea s-ar folosi şi ar fi mulţumită. Ideea nu este nouă. Încă din anii '70, în America s-a constituit o comisie de cercetători şi specialişti în domeniul educaţiei şi al mediei pentru a crea un program de televiziune, perfect adaptat funcţie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ame Street este numele programului destinat, în principal, copiilor preşcolari, dar care a fost urmărit cu interes şi plăcere de copiii americani de toate vârstele. Proiectul, la care a lucrat o armată de specialişti, a fost cu siguranţă unul dintre cele mai scumpe programe de educaţie. Fiecare oră produsă a costat între 100 000 şi 1 milion de dolari. Emisiunea era programată de trei ori pe zi, fiecare episod având o durată de o oră. Sesame Street a fost urmărită de peste 5,8 milioane de copii din America având vârste între 2 şi 5 ani, fiecare văzând câteva episoade pe săptămână. Difuzarea serialului a început în anii '70 şi se continuă până astăzi în multe cămine americane, cu toate că nu mai există entuziasm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făcut un efort deosebit pentru a se ajunge ca programul să transmită un mesaj cultural pozitiv, de o mare diversitate şi cu un înalt nivel moral.” Au fost puse în aplicare ultimele teorii în domeniul educaţiei. S-a făcut tot posibilul pentru a fi transmise copiilor cât mai multe lucruri folositoare, pentru a le deschide orizontul de cunoaştere, pentru a contribui la dezvoltarea limbajului, recunoaşterea literelor şi cuvintelor, pentru iniţierea în lectură şi în scriere. Cu siguranţă, aceasta a fost cea mai importantă acţiune destinată învăţării şi educării copiilor prin televizor. O adevărată speranţă pentru milioane de părinţi care şi-au îndemnat copiii să urmărească această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eil Postman, Amusing Ourselves to Death, Penguin Books, New York, 1986,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ezultatele aflăm din mai multe studii realizate de-a lungul timpului, începând din primii ani de la lansarea programului pe piaţă şi până astăzi.73 în privinţa limbii, studiile arată că aceşti copii au învăţat să recunoască mai multe cuvinte decât cei care nu urmăriseră serialul, însă ei pot doar să indice mai bine imaginile aflate în corespondenţă cu cuvintele din vocabular, fără a le putea însă folosi în conversaţie^. Copiii care au fost încurajaţi cel mai mult de părinţi să urmărească Sesame Street au cele mai proaste rezultate în stăpânirea vocabularului.'5 Ei nu reuşesc să pătrundă înţelesurile cuvintelor şi să organizeze cuvintele în fraze gramatica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spectatorii lui Sesame Street au mari probleme cu vorbirea limbii, atunci cu siguranţă vor avea şi cu lectura, deoarece cercetările arată că aceia care vorbesc bine limba sunt şi buni cititori. Rezultatele în privinţa cititului sunt catastrofale. Obişnuiţi cu dinamica literelor şi a cuvintelor de pe micul ecran, cu efectele speciale care le însoţeau pentru a le capta atenţia, copiii de vârstă şcolară ajung să se plictisească repede în faţa paginii de carte, când activitatea nu mai este atât de distractivă şi de uşoară, ci solicită efor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ascultarea unei povestiri, a explicaţiilor profesorului în clasă sau în timpul lecturii, copilul obişnuit cu televizorul aşteaptă permanent imaginile, pozele explicative. Când acestea nu apar, el se plictiseşte şi „schimbă canalul”, îşi pierde atenţia. Cea mai mare dificultate a telespectatorilor emisiunii Sesame Street în privinţa lecturii este de a înţelege faptul că literele generează cuvinte, iar acestea pot fi legate în fraze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ăria Winn, Tij/xopaaij</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 Anderson şi P. Collins, The impact on childrens education: Television's influence on cognitive developement, Office of educaţional research and improvement, Department of educaţiona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1988, p. 34, apud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formaţiilor, se pare că tinerii telespectatori, după câţiva ani de vizionare, au dobândit o serie de cunoştinţe incidentale, ceea ce i-a determinat pe părinţi, la momentul respectiv, să îşi considere copiii foarte deştepţi. Copiii de vârste mici au capacitatea de a reţine o mulţime de reclame sau cuvinte separate pe care le pot reproduce ca nişte papagali. Din păcate însă, pentru telespectatorii lui Sesame Street s-a dovedit că această aparentă precocitate decepţionează foarte curând. Aceşti copii s-au arătat mai târziu incapabili de a înţelege şi lega în mod raţional informaţiile deţinute. Problema lor cea mai mare era de a face conexiuni, de a organiza cunoştinţele pe care le posedă şi de a trage concluz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Una dintre explicaţiile pe care ni le dau cercetătorii este următoarea: atunci când copiii văd ceva la televizor, caută în mod instinctiv să înţeleagă, dar viteza de desfăşurare a acţiunii, bombardamentul de imagini şi informaţii fac imposibilă înţelegerea şi adâncirea sensului celor văzute. Mintea copilului, repetând în mod frecvent această experienţă, de a nu putea să înţeleagă conţinutul mesajului transmis, învaţă că nu i se cere sau nu se aşteaptă de la ea să prindă înţelesul la ceea ce se întâmplă pe micul ecran. Această deprindere, transferându-se mai târziu în experienţa cotidiană, şcolară sau extraşcolară, îl va face pe copil să se mulţumească doar cu percepţia vizuală, emoţională sau senzorială a lucrurilor, fără a mai face efortul înţelegerii lor.7s înţelegerea, gândirea ajung să fie lucruri prea dificile, enervante şi plictisitoare, mai simplu fiind să te mulţumeşti cu imaginile şi cu senzaţiile pe care acestea le provoacă sau cu distracţia pe care o presupune vizionarea. „Cercetătorii găsesc că elevii cei mai buni sunt aceia care tind să se uite mai puţin la televizor. Mai mult decât atât, cu cât timpul dedicat vizionării creşte, cu atât rezultatele şi performanţele şcolare sunt mai slab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XPERIMENTULUI SESAM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linii mari efectele educaţionale pe care le-a avut cel mai important şi mai bine intenţionat demers educativ desfăşurat vreodată prin intermediul unui mijloc video. La 20 de ani de la debutul programului Sesame Street, experiment aplicat pe mai mult de jumătate dintre elevii americani, cercetătorii constată cu amărăciune următoarele: „Elevii, chiar şi după învăţarea cititului, sunt lipsiţi de bazele necesare unui viitor progres. Copiii găsesc cititul plictisitor şi sunt satisfăcuţi numai de ceea ce este superficial, ei nu înţeleg semnificaţia pe care o aşteaptă să apară în chip magic, ca un efect vizual, şi pentru aceasta renunţă să o mai caute.”6” Vocabularul şi capacitatea de a organiza fraza din punct de vedere logic şi sintactic sunt mai sărace cel puţin în potenţialitate, comparativ cu acelea ale unui copil care nu s-a uitat la televizor. Strategiile de memorare, de concentrare a atenţiei şi motivaţia sunt total nedezvoltate. Scenariile imaginative din propria minte sunt înlocuite de cele de pe micul ecran; iar exemple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învăţat Sesame Street pe copii este să trateze experienţa de viaţă, procesul învăţării, lumea, ca pe nişte acte sau ca pe nişte realităţi distractive, amuzante şi facile întocmai ca realitatea de pe micul ecran. Nu trebuie să ne închipuim, spre exemplu, că atunci când copiii se joacă sau explorează mediul din jurul lor se amuză sau se distrează. Pentru ei, acesta este un lucru în care investesc o anumită seriozitate şi responsabilitate, chiar dacă nouă ni se par simple jocuri. In acest fel, ei cunosc lumea, experimentează realitatea. Însă copiii lumii TV, în loc să fie învăţaţi, provocaţi şi obişnuiţi să gândească, să persevereze, chiar să lupte pentru a dobândi ceva, chiar un minim înţeles al lucrurilor ce se petrec în jur, sunt educaţi să aştepte ca înţelesurile şi lumea să li se descopere singure, să se desfăşoare în faţa ochilor lor sub formă de imagini. Ceea ce a reuşit, cu siguranţ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esame Street a fost să-i înveţe pe copii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semnalată în comportamentul copiilor crescuţi în faţa televizorului este reamintirea înţelesului cuvintelor pe care abia le-au citit sau auzit. Înainte ca profesorul sau altcineva să ajungă să termine fraza, ei au şi uitat indicaţiile de la început. Acest proces este legat, pe de o parte, de incapacitatea de a înţelege cu rapiditate textul citit sau mesajul ascultat şi, pe de altă parte, de slaba activare a strategiilor de memorare. Atâta timp cât copiii sunt incapabili să proceseze rapid informaţia, având o atitudine mentală pasivă sau o comunicare inter sau intraemisferică insuficient de bine dezvoltată, de rapidă, ei nu vor putea să pătrundă suficient de repede înţelesul pentru a facilita 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usţine J. Healy, cere exerciţiu intelectual şi perseverenţă, pentru că ea este dependentă de capacitatea de menţinere a informaţiilor în ceea ce numim memorie activă, pe o durată suficient de lungă cât să fie stocate într-o formă cunoscută (meaningfid form) şi reactualizate atunci când este nevoie de ele. Minţile pasive ale micilor telespectatori reţin însă numai senzaţiile, nu şi informaţia. Copiii care nu înţeleg ceea ce văd nu învaţă strategiile active de memor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joacă un rol esenţial în gândirea omului, ea fiind, de fapt, un instrument necesar pentru configurarea universului de înţelesuri, pentru adâncirea reflecţiei personale. În ceea ce priveşte efectele vizionării TV, Măria Winn aduce, în cartea sa, mărturia mai m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 şi învăţătoare, care aveau peste 25 de ani de practică în şcolile americane. Toate susţin că la ultimele generaţii, cele crescute cu televizorul, se poate observa cu uşurinţă o scădere semnificativă a capacităţii de a imagina jocuri, de a se juca, în general, o diminuare a potenţialului creativ şi imaginativ.82 „Una dintre cele mai importante acuzaţii care se aduc privitului la televizor, observă J. Healy, este aceea că privează copilul de posibilitatea de a învăţa să-şi creeze în minte propriile imagini. Când cititorii slabi sau cei care întâmpină dificultăţi în exprimare ascultă sau citesc cuvinte, întâmpină greutăţi în a şi le reprezenta în minte printr-un proces imaginativ.”*' Toate cercetările arată că, pe măsură ce copiii se obişnuiesc mai mult cu imaginile venite din exterior (de la TV), care prin mulţimea şi intensitatea lor pot copleşi mintea, cu atât ei devin mai puţin capabili să-şi creeze propriile imagini sau scenar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acei copii care ascultă o poveste sau citesc au capacitatea de a continua, îmbogăţi şi chiar recrea imaginativ poveştile auzite sau lecturate. In schimb, rapoartele profesorilor arată că, în urma vizionării lui Sesame Street, jocurile imaginative ale copiilor au sărăcit mult. Ei observau că micii telespectatori mai repede îşi însuşeau mimica şi acţiunea personajelor de pe micul ecran decât să-şi imagineze ei înşişi jocuri şi comportamente, precum o făcea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incipal pe care îl are televiziunea asupra imaginaţiei sunt reveriile (day dreaming), starea mentală în care atenţia este furată şi captivată de tot felul de scenarii fantastice, care se produc de la sine înlăuntrul minţii în lipsa stimulilor externi şi, uneori, chiar împotriva voinţei individului respectiv. Este visarea cu ochii deschişi. Deşi s-ar putea crede că aceste reverii stimulează imaginaţia şi creativitatea, lucrurile stau cu tot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udiile efectuate demonstrează clar: creşterea timpului dedicat visării cu ochii deschişi conduce la scăderea capacităţii creative şi imaginative a indivizilor. Aceasta, deoarece, arată Valkenbur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ăria Winn, Ti]/. T: opam]</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rt, reveriile atrag mintea într-o lume fantastică, în care ea nu este decât un spectator pasiv, pe când în imaginaţia creativă omul este întotdeauna inserat în real, proces în care intenţionalitatea şi voinţa aparţin minţii care construieşte ea însăşi proiectele imaginative.84 Un studiu comparat făcut asupra locuitorilor din câteva mici localităţi canadiene arată că atât copiii, cât şi adulţii au suferit, după introducerea televiziunii în localitatea în care trăiau, o diminuare a capacităţii creative şi imaginative cu un procent de 20%, concomitent cu o reducere a perseverenţei în rezolvarea problemelor.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 M. Valkenburg şi T. H. Voort, Influence of TV on daydreaming and creative imagination: a review ofresearch, Psychol Bull, 1994, Sep.; 116(2): 316-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 M. Williams în J. L. Wheeier, Remote Controlled: How TVAffectsyou andyour Family, Hagerstown, MD: Review and Herald Publishing Association, 1993, 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viziune, informaţia este furnizată direct în subconştientu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leviziunea poate modela comportamentele şi mentalităţile, nu se poate spune că ea favorizează învăţarea, deoarece această aşa-zisă învăţare este foarte puţin cognitivă, greu de reprodus, foarte puţin analizabilă, puţin baza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rimită de la televizor intră nefiltrată, întreagă, direct în memorie, dar nu este disponibilă pentru analiza conştientă, pentru înţelegere sau pentru învăţare. Este învăţar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a forţă de penetrare a subconştientului uman, manifestată de televiziune, este determinată de activitatea corticală alfa pe care o generează vizionarea, de caracterul emoţional, afectiv şi dramatic al televiziunii, precum şi de percepţia imaginilor TV într-un regim ce aminteşte mai mult de stările de conştiinţă alterată decât de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cestei cărţi ar putea fi uşor surprinşi şi contrariaţi de susţinerea faptului că televiziunea este un mediu care nu numai că nu favorizează, dar chiar inhibă învăţarea. „Cum – s-ar putea obiecta -oare nu reţin copiii noştri o mulţime de reclame de la televizor sau nu învaţă să se îmbrace, să gândească, să vorbească, privind la emisiunile şi la personajele de pe micul ecran? Nu cultivă televizorul în mintea oamenilor milioane de imagini, mesaje şi informaţii? Nu poate fi socotit acesta un proces de învăţare?” întrebările sunt justificate atâta timp cât nu se cunoaşte ce înseamnă cu adevărat învăţarea şi, de asemenea, care este modalitatea în care televiziunea influenţează gândirea şi comportamentul tele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ăspund la aceste întrebări soţii Emery, cercetători în ne-uropsihologie la Universitatea de Stat din Canberra: „în timp ce televiziunea pare să aibă capacitatea de a furniza o informaţie utilă privitorilor – şi este ridicată în slăvi pentru funcţia sa educaţională – tehnologia televiziunii şi natura experienţei vizionării inhibă, de fapt, învăţarea, aşa cum este ea concepută de regulă. În timp ce ne uităm la televizor, învăţarea care are loc este foarte puţin cognitivă, greu de reprodus, foarte puţin analizabilă, puţin bazată pe gândur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impul vizionării cortexul trece în stare alfa, iar partea stângă a creierului, „zona integrativă, intră într-un fel de aşteptare”, soţii Emery afirmă că vizionarea TV este un fel de somnambulism conştient. „Partea dreaptă a creierului, care se ocupă de procesele cognitive – imagini din vise, fantezie, intuiţie – continuă să primească imaginile de la televizor. Dar pentru că puntea dintre partea dreaptă. Şi partea stângă a creierului a fost efectiv întreruptă, toate procesele comune, a conştientiza informaţia şi a o pune în valoare, sunt eliminate. Dacă soţii Emery au dreptate, atunci descoperirile lor sprijină ideea că informaţia primită de la televizor, nefiind disponibilă pentru analiza conştientă, pentru înţelegere sau pentru învăţare, intră nefiltrată, întreagă, direct în memorie. Este învăţare în somn.”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rik Peper, cercetător în domeniul testării electroencefalo-grafice, profesor la Universitatea de Stat din San Francisco, subliniază şi el acest fapt: „Pentru a învăţa cu adevărat ceva, trebuie să interacţionezi cu sursa datelor. În cazul televiziunii, nu gândeşti cu adevărat. Ştiu că, în cazul meu, pot să învăţ ceva doar dacă sunt angajat, ca în metoda socratică de predare. Cea mai bună metodă de predare este cea interactivă. De exemplu, unii învaţă cel mai bine atunci când iau notiţe, fiindcă notiţele reprezintă un sistem cu feed-back. (…) Vizionarea TV presupune numai să primeşti – continuă el -fără să reacţionezi. Nu pot decât să îţi captez atenţia, iar tu primeşti, nu priveşti. Cititul produce o cantitate mult mai mare de unde beta. Este ceva anormal ca un om să producă unde alfa în timp ce citeşte. Partea îngrozitoare în cazul televiziunii este că informaţia ajunge la noi, dar noi nu interacţionăm. Intră direct în memorie şi probabil că reacţionăm la ea mai târziu, dar fără să ştim la ce reacţionăm de fapt. Când ne uităm la televizor, ne antrenăm să nu reacţionăm şi aş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erry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facem lucruri fără să ştim de ce le facem şi de unde ne-au venit în mint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trebuie să fie un proces raţional şi conştient, ce presupune un efort de înţelegere, de organizare a cunoştinţelor şi de integrare a lor în orizontul mai larg de cunoaştere a individului. Noile cunoştinţe sunt depozitate în memorie de unde pot fi scoase pentru a fi întrebuinţate în procesul gândirii. În cazul vizionării TV, cunoştinţele nu sunt nici percepute sau structurate logic şi nici mintea nu este deplin conştientă de ele. De fapt, dacă se poate vorbi de o învăţare prin intermediul televizorului, aceasta nu are un caracter logic, deductiv, sintetic, fiindcă aceste procese sunt guvernate de emisfera stângă care, pe timpul vizionării, se află î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o învăţare conştientă în faţa televizorului nici nu poate fi vorba, altceva poate fi însă remarcat ca fiind propriu acestei tehnologii: televiziunea se pare că are capacitatea de a-şi trimite mesajele direct în subconştient, fără ca telespectatorul să apuce să controleze acea informaţie, să conştientizeze cu adevărat ce şi cum au pătruns acele mesaj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spună cercetătorii când afirmă că forţa sau influenţa televiziunii se manifestă în primul rând în spaţiul subconştientului uman? Oare nu suntem conştienţi, când vedem un film oarecare, de acţiunea care se întâmplă acolo? Cu siguranţă că da. Gradul de conştientizare este însă mult diminuat faţă de starea de veghe, în contextul căreia se desfăşoară oricare altă experienţă a realului. În schimb, forţa de impact, de imprimare în subconştientul nostru a imaginilor văzute la televizor este cu mult mai puternică decât în viaţa obişnuită. „Am avut toţi experienţa citirii unui paragraf, observă Mander, pentru a constata la urmă că nu am înţeles nimic din el. Atunci ne vedem nevoiţi să reluăm lectura paragrafului cu mai multă atenţie. Numai cu efort conştient, deliberat, cu o participare activă din partea cititorului, cuvintele prind sens. În schimb, imaginile nu necesită nimic de genul ăsta, doar să ţinem ochii deschişi. Imaginile pătrund în minte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e în memorie unde poţi să te gândeşti la ele sau nu. Ele curg în noi ca fluidul într-un vas. Numai că noi suntem vasul, iar televizorul este cel care toarnă.”8' într-o experienţă obişnuită gândirea conştientă, raţională are răgazul şi dispoziţia de a analiza faptele sau evenimentele care intervin în viaţa cotidiană a omului. Toate acestea sunt primite în minte şi, înainte ca ele să ajungă în subconştient, suferă o anumită descifrare care permite o poziţionare, o raportare a minţii faţă de ele, integrarea loi într-un anumit orizont de conştiinţă şi ierarhizarea în ordinea priorităţilor personale. Acestea vor primi o nouă configuraţie, fiind supuse interpretării personale şi astfel vor putea fi înscris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ştiinţa noastră poate dirija în mare măsură modul sau gradul în care ne implicăm afectiv în ceea ce ni se întâmplă în viaţă. Astfel că, dacă o experienţă nu este semnificativă pentru viaţa noastră personală, implicarea emoţională va fi minimă (de exemplu, vederea unui câine care aleargă pe stradă, a unei clădiri oarecare sau orice alt fapt cotidian). Dacă experienţa este negativă, ea poate fi refuzată, pentru a ne proteja emoţional. De exemplu, adesea, când cineva ne vorbeşte despre ceva neplăcut, începem să ne gândim la altceva, astfel încât aproape că nici nu auzim ce ni se spune. Iar dacă experienţa este pozitivă, atunci ne implicăm sufleteşte, emoţional, deschizându-ne, cum se spune, sufletul. Este cazul întâlnirii unor prieteni buni, al petrecerii unor clipe frumoase cu cei din familie, cu persoanele iubite etc. Există în om o tendinţă inconştientă de a cenzura aproape toate experienţele avute, pentru a nu lăsa ca orice imagine şi mesaj să-i pătrundă în minte sau în suflet fără a o analiza.9” în cazul televizorului, lucrurile stau cu totul altfel. Datorită vitezei mari cu care se succed imaginile, acestea reuşesc să se furişeze atât de repe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sta este de fapt şi un deziderat al majorităţii religiilor, şi al învăţăturilor tradiţio nale: a se îngriji omul cu mare atenţie de ceea ce aude, vede, la ce participă, în fond, de a-şi controla experienţa la maximum pentru a evita tocmai aceste experien ţe mentale subconştiente care pot mai târziu influenţa major viaţ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ascunzându-se în pliurile subconştientului, încât omul nu reuşeşte să le cenzureze sau să le organizeze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iaşa forţă de impresionare a subconştientului manifestată de televiziune contribuie încă două fenomene. Primul este legat de apariţia unei activităţi corticale predominant alfa după numai 2 minute de vizionare, fenomen care se intensifică odată cu creşterea timpului alocat vizionării. Ultimele studii arată că deschiderea porţilor subconştientului în favoarea trecerii mesajelor dinspre mintea conştientă spre cea inconştientă se realizează proporţional cu intensitatea undelor alfa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alizate de centrul de cercetare Sandy MacGregor demonstrează că „filtrul ce face legătura între conştient şi subconştient – se '. Pare că sistemul reticular activator ascendent joacă un rol esenţial în acest proces – se deschide în momentul în care undele cerebrale trec din starea beta în starea alfa. Atunci este favorizată în mod deosebit inducerea unor transformări semnificative în lumea subconştientului, comunicarea unor mesaje capabile să modeleze atitudinile şi credinţele individului.”1 Prin urmare, cu cât undele (alfa) sunt mai intense, cu atât mai mare va fi deschiderea subconştientului şi, invers, cu cât undele (3 (beta) de activitate conştientă raţională sunt mai intense, cu atât subconştientul este mai puţin deschis influenţelor reconfigurării val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televiziunea se vădeşte a fi un instrument j ideal pentru modelarea subconştientului, căci pe parcursul vizionării spectrul undelor cerebrale se mută dinspre frecvenţa înaltă a undelor 1 beta către cea a undelor alfa, timp în care o cantitate uriaşă de 1 informaţie este transmisă şi înscrisă în memorie. Aceasta este cea mai I bună explicaţie a influenţei deosebite pe care televiziunea o are în moI delarea gândirii şi a comportamentului indiviz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ce favorizează penetrarea subconştientului teles- ¦ pectatorului este intensa participare emoţională pe care vizionarea TV ¦ o presupune. Este cunoscut faptul că, pe măsură ce o experienţă presupune o implicare emoţională mai intensă, cu atât imprimarea ei în memorie este mai puternică. Televiziunea însă constituie un mediu foarte potrivit pentru crearea de puternice impresii emoţionale, căci ea favorizează activarea emisferei drepte, aceea care răspunde de procesele emoţionale şi, totodată, suscită cu putere imaginaţia – acea facultate a minţii strâns legată de factorul emoţional, afectiv.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tzer93, ca un corolar la influenţa televiziunii asupra subconştientului uman, scoate în evidenţă puterea de care ea dispune în condiţionarea comportamentelor, în modelarea atitudinilor pe care telespectatorul, în mod mai mult sau mai puţin conştient, le adoptă în viaţă. Prin televizor, telespectatorii percep şi îşi însuşesc în mod inconştient, mai bine decât prin oricare alt mijloc de comunicare, spiritul general al unei realităţi sau al unei persoane (personaj de pe micul ecran). Practic, această capacitate de modelare a subconştientului uman defineşte şi îi conferă televizorului forţa de a influenţa cu putere gândirea şi modul de viaţă al oamenilor, fără ca ei să-şi dea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em perfect de acord cu comportamentul celor de pe micul ecran, cu spiritul lor, cu modul lor de a fi sau de a gândi, totuşi acestea ni se vor transmite şi, în timp, ni se vor fixa prin vizionare repetată. Omul în faţa televizorului este precum copilul care observă, fără să fie conştient, lumea care îl înconjoară, pe care o interiorizează, ascunzând-o în memorie, pentru ca mai târziu în mod automat să adopte, prin imitare, un fel de a fi asemenea cu cel pe care îl poartă deja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u manipulează, impunând cu forţa un model de acţiune, ci sugerând sau punând în lumină pozitivă anumite comportamente şi atitudini care, prin repetare, ne vor modela imaginaţia şi atitudinile interioare, fără ca noi să ştim sau măcar să acceptăm acest lucru. Prin toate acestea, televiziunea devine cel mai bun mij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ales Calm research centre Sandy MacGregor, our subconscious mind is to key to</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http: /www.calm.com.au/pages/02sales.s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zi cap. Actul dramatic, anexa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http:/www.ime.usp.br/~vwsetzer manipulare sau de modelare a comportamentului şi gândirii oamenilor, tara a h insa un mijloc potrivit pentru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televiziunii este în întregime asupra subconştientului aşa cum se întâmplă şi cu celelalte mass-media noi”- afirmă McLuhan' iar Jerry Mander observă, de asemenea, că „s-ar putea să fi intrat în era în care informaţia este furnizată direct în subconştient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rshall McLuhan, Mass-media</w:t>
      </w:r>
      <w:r>
        <w:rPr>
          <w:rFonts w:cs="Bookman Old Style;Times New Roman" w:ascii="Bookman Old Style;Times New Roman" w:hAnsi="Bookman Old Style;Times New Roman"/>
          <w:iCs/>
          <w:spacing w:val="-5"/>
          <w:sz w:val="24"/>
          <w:szCs w:val="18"/>
        </w:rPr>
        <w:t>…</w:t>
      </w:r>
      <w:r>
        <w:rPr>
          <w:rFonts w:cs="Bookman Old Style;Times New Roman" w:ascii="Bookman Old Style;Times New Roman" w:hAnsi="Bookman Old Style;Times New Roman"/>
          <w:sz w:val="24"/>
        </w:rPr>
        <w: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HD (deficit de atenţie şi hiperactivitate) este afecţiunea de care suferă o treime din copiii americani (în unele clase mai mult de jumătate din elevi sunt marcaţi de acest sindrom), situaţie comună celor mai multe din ţăril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ii nu pot urmări o discuţie oarecare, tind să piardă şirul, mintea fiindu-le furată de altceva sau, pur şi simplu, nu se gândesc la nimic. Nu se pot concentra cu atenţie asupra unui subiect sau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atenţiei, a concentrării, lipsa răbdării, a tenacităţii şi, cum vom vedea mai departe, a motivaţiei sunt caracteristicile ADHD-ului ce influenţează întreaga existenţă a omului modern. Insucces profesional, instabilitate în alegerea obiectivelor, relaţii personale şi comunitare superficiale, irascibilitate crescută, complexul lipsei de performanţă sunt doar câteva dintre cele mai semnificative urmări ale acestei afecţiuni care se anunţă ca fiind una dintre cele mai importante maladii ale secolului al X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privitului la televizor – impactul tehnologiei video asupra minţii umane – şi conţinutul programelor TV constituie doi dintre cei mai importanţi factori de risc pentru apariţia ADH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opiii noştri nu urmăresc sensul unei prezentări sau discuţii, afirmă profesorii americani, este acela că ei îşi schimbă rapid centrul atenţiei, aceasta fiindu-le furată foarte repede de alt stimul, lucru sau gând. Aceşti copii nu mai ascultă, nu mai pot urmări. Ei sunt atât de puternic stimulaţi prin vizionarea TV, prin ascultarea la căşti, încât s-au obişnuit să fie stimulaţi numai din afară. Ei sunt agitaţi deoarece nu au nimic în minte; s-au deprins să fie permanent amuzaţi, distraţi de cineva. (…) Profesorii, aici la noi, se plâng foarte mult şi afirmă că elevii nu mai ascultă, sunt neliniştiţi, (…) cred că nu se poate învăţa să asculţi (ascultarea văzută şi ca urmărire interactivă a unei prezentări), atunci când priveşti la televizor. Cred că micuţii au deprins obiceiul, iar atunci când profesorul vorbeşte, ei nu-1 mai aud.”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ane M. Healy, Endangered Mind</w:t>
      </w:r>
      <w:r>
        <w:rPr>
          <w:rFonts w:cs="Bookman Old Style;Times New Roman" w:ascii="Bookman Old Style;Times New Roman" w:hAnsi="Bookman Old Style;Times New Roman"/>
          <w:iCs/>
          <w:spacing w:val="-2"/>
          <w:sz w:val="24"/>
          <w:szCs w:val="18"/>
        </w:rPr>
        <w:t>…</w:t>
      </w:r>
      <w:r>
        <w:rPr>
          <w:rFonts w:cs="Bookman Old Style;Times New Roman" w:ascii="Bookman Old Style;Times New Roman" w:hAnsi="Bookman Old Style;Times New Roman"/>
          <w:sz w:val="24"/>
        </w:rPr>
        <w:t>,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tre mărturiile pe care profesorii din lumea occidentală le aduc atunci când se referă la uriaşa criză din învăţământ. Copiii nu mai pot urmări cu atenţie o prezentare obişnuită, iar profesorii nu ştiu ce să mai facă pentru a le captiva şi a le menţine această putere a minţii, fără de care nici o activitate, fie ea de învăţare sau de alt tip, nu se poat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marea parte a celor diagnosticaţi cu incapacităţi de învăţare (LD) suferă de hiperactivitate sau de aşa-numitele probleme de atenţie. Este vorba de acei copii care nu pot să urmărească şi să se concentreze cu atenţie asupra unui subiect oarecare. Indiferent că le vorbesc părinţii, profesorii sau prietenii, ei tind rapid să piardă şirul, mintea fiindu-le furată de altceva sau, pur şi simplu, pentru câteva secunde, încetează să se mai gândească la ceva anume, privind în gol (space out). In afară de incapacitatea urmăririi cu atenţie a unei activităţi, întâlnim la aceşti copii şi dificultatea de a-şi aminti ceea ce abia au auzi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D – Attention Deficit with or without HyperactiAţy Disorder (Deficit de atenţie cu sau fără hiperactivitate) – este boala de care, după unele statistici realizate în America în anul 1986, suferă mai mult de o treime dintre copiii americani. In unele clase, mai mult de jumătate dintre copii sunt diagnosticaţi ca hiperactiv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ste proprie numai Americii. Rapoarte ale cercetătorilor din Anglia, Franţa, Finlanda etc.” indică, de asemenea, o creştere fără precedent a acestor probleme. Concentrarea şi menţinerea atenţiei a ajuns una dintre problemele principale de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n urma unei discuţii avute cu un psihopedagog de la Institutul de Studii ale Educaţiei din Bucureşti a rezultat că şi în România situaţia se înrăutăţeşte vizibil cu fiecare an. Singura diferenţă este că aici nu cercetează nimeni care este starea învăţământului, efectele reformelor din educaţie şi, evident, ale impactului culturii video, TV, computer. In câţiva ani, dacă se continuă la fel, probabil, vom ajunge şi noi în situaţia ca jumătate din copii să aibă probleme la învăţare, în urmărirea cu atenţie, suferind de sindroamele LD şi AD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ătorilor fenomenului educaţional. Permanenta agitaţie mentală, incapacitatea de a stărui în rezolvarea problemelor, de a citi cărţi mai dificile sau de a face o muncă oarecare, percepută ca plictisitoare sunt doar câteva dintre simptomele acestei boli. În agenda Consiliului Naţional al profesorilor de matematică şi a Asociaţiei de supervizare şi dezvoltare curriculară din America, incapacitatea concentrării pe o durată minimă necesară rezolvării unei probleme a ajuns să ocupe un loc central. Problema este tratată cu atâta seriozitate, deoarece aproa pe nici o activitate nu poate fi desfăşurată fără o anumită concentrare a minţii şi urmărirea cu atenţie a proce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ctivitatea, despre care vom vorbi în alt capitol, presupune o continuă agitaţie sau o „zbânţuială” a persoanei respective, o uşoară stare de tensiune sau nervozitate care adesea poate fi vizualizată prin mişcarea mâinilor sau a picioarelor. Hiperactivitatea este, de fapt, cauza impulsivităţii şi a irascibilităţii excesive, a lipsei de control interior. Ea este considerată a fi principala cauză a comportamentului impulsiv la adulţi. În general, „ADHD este, în mod statistic, legat de delincventă şi de comportamentul antisocial”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xistă o definiţie deplin recunoscută a ADHD-ului, majoritatea medicilor şi profesorilor găsesc proprii acestei boli următoarel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de a duce la bun sfârşit activitate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a de asculta şi de 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de a sta concentrat sau conectat la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ţiona înainte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rea rapidă a unei activităţ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organizării şi planificării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de a-şi aştepta rându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opii afecţiunea îngrijorează mai cu seamă datorită problemelor pe care aceştia le întâmpină în procesul de învăţare sau în alte activităţi extraşcolare, pentru tinerii şi adulţii noi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em,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vin mult mai grave. Scăderea atenţiei, a concentrării, lipsa răbdării, a tenacităţii şi, cum vom vedea, a motivaţiei sunt caracteristicile ADHD-ului ce influenţează întreaga existenţă a omului modern. Insucces profesional, instabilitate în alegerea obiectivelor, relaţii personale şi comunitare superficiale, irascibilitate crescută, complexul lipsei de performanţă sunt doar câteva dintre cele mai semnificative urmări ale acestei afecţiuni, care se anunţă ca fiind una dintre cele mai importante maladii ale secolului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ntificarea cauzelor acestei boli, s-au desfăşurat nenumăj rate experimente, îndeosebi în lumea occidentală (unde afecţiunea este 1 mult mai vizibilă), s-au emis şi verificat mai multe teorii. Factorii de risc au fost identificaţi în alimentaţia chimizată (prezenţa E-urilor, ierbicizare, hormoni etc), în modul de viaţă sedentar (lipsa de mişcare, de activitate fizică), în stres, însă mai ales în experienţa culturală (modul de viaţă al copiilor de astăzi), experienţă dominată de vizionarea TV, activitate care ocupă în medie aproape o pătrime din timpul pe care copiii îl dedică activităţii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lua în discuţie efectele unei alimentaţii toxice sau nepotrivite dezvoltării normale a creierului şi a organismului, atât pentru că acest subiect nu intră în obiectul acestei cărţi, cât mai cu seamă pentru că o bună stimulare a cortexului realizată prin dezvoltarea limbajului, prin implicarea copiilor în jocuri şi activităţi fizice corespunzătoare vârstei este mai importantă şi adesea suficientă pentru a suplini neajunsul produs de o alimentaţie nesănătoasă. Dacă nici factorii de mediu şi nici cei alimentari nu sunt favorabili unei evoluţii normale, atunci aceştia, prin cumulare, vor conduce, în modul cel mai probabil, la apariţia unei atrofii (nehrănire prin stimulare corespunzătoare) sau unei nedezvoltări normal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influenţei televiziunii în apariţia şi dezvoltarea sindromului ADHD la tinerii noii generaţii identifică două modalităţi diferite în care televiziunea contribuie la producerea acestei afecţiuni. Prima vizează însăşi tehnologia video, impactul acesteia asupra minţii umane. Este suficient ca o persoană să se uite câteva ceasuri zilnic la televizor (lucru valabil şi pentru calculator, mai puţin atunci când este utilizat pentru scris şi citit, însă cu mult mai mult în cazul Internetului şi a jocurilor video), pentru ca după câţiva ani să crească semnificativ probabilitatea apariţiei manifestărilor ADHD. Cea de a doua modalitate este legată de conţinutul programelor TV. Această influenţă ar putea fi, teoretic, evitată prin eliminarea din programele TV a mesajelor care pot genera această afecţiune. In realitate însă, acest lucru este imposibil în contextul în care însăşi natura comunicării audio-video favorizează acest tip de mesaje. Asupra acestei probleme vom stărui în partea a doua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studii se demonstrează că, la nivelul cortical, există două afecţiuni principale care pot conduce la apariţia problemelor de atenţie şi hiperactivitate. Este vorba, pe de o parte, de nedezvoltarea comunicării interemisferice realizate prin puntea care leagă cele două emisfere (corpul calos) şi, pe de altă parte, de nedezvoltarea suficientă a centrilor ce aparţin cortexului prefrontal. Dar înainte de a trece la analiza transformărilor ce se petrec la nivelul cortexului, să vedem care este mecanismul prin care televiziunea reuşeşte să capteze atât de puternic atenţia telespectatorilor – mecanism de care depinde, în mare parte, nedezvoltarea normală a centrilor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AU ATENŢIA 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area puternică a atenţiei de către televizor este cauzată de efect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bruşte de plan) sau de trucurile stilistice care apelează mecanismul involuntar al reacţiei de orientare, răspunsul instinctual la un stimul nou sau la o mişcare bruscă, mişcări pe care creierul le percepe ca semnale ale unui potenţi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obişnuindu-se de mici cu astfel de experienţe care îi bruschează, le seduc atenţia (mediul TV), când sunt puşi în faţa realităţii (diferite activităţi zilnice) care nu şochează în nici un fel, nu-şi mai pot concentr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in exterior al atenţiei prin aşa-numita „reacţie de orientare” în faţa pericolului, nu numai că nu favorizează dezvoltarea centrilor superiori ai atenţiei aflaţi în cortexul prefrontal, ci chiar îi inhibă. În faţa televizorului, omul nu trebuie să facă un efort personal de evaluare a situaţiilor şi de concentr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ul la televizor nu necesită decât predarea pasivă, pentru trăirea unei experienţe ce nu cere un efort conştient de concentrare din partea tele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În ce constă extraordinara putere de cap-tivare a atenţiei pe care o manifestă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6, Byron Reews de la Universitatea din Stanford, Esther Thorson de la Universitatea din Missouri şi colegii lor au încercat să afle care este mecanismul sau modul în care televizorul captează atenţia. Ei au constatat că formal feathures, ce caracterizează oricare emisiune TV (tăieturi de plan, rotiri ale camerei de filmat, edits, pans, mişcări rapide ale camerei, zgomote bruşte), au capacitatea de a provoca din partea telespectatorului un răspuns numit reacţie orientată, care are ca efect menţinerea atenţiei fixate asupr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odul în care variază undele cerebrale în timpul vizionării, cercetătorii au ajuns la concluzia că aceste trucuri stilistice provoacă apariţia unui număr foarte mare de reacţii involuntare care pot duce la J orientarea atenţiei prin creşterea semnificaţiei mişcării detectate. 1 Atracţia se pare că se datorează răspunsului biologic de orientare, descris prima oară de Pavlov în anul 1927. Acest răspuns este instinctul vizual sau reacţia auditivă la orice stimul nou sau la un stimul care se manifestă brusc.102 Prim-planurile care se schimbă brusc, mişcările rapide ale aparatului de filmat ţin în alertă creierul deoarece acestea agresează reflexul de a menţine, în mod anticipat, un control al spaţiului în care ne aflăm, al unei distanţe stabile, date între unii şi ceilalţi. Marea parte a efectelor speciale, prezente pe micul ecran, sunt percepute de creier ca semnale ale unui potenţial perico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a apariţiei răspunsului de orientare o constituie modificarea ritmului cardiac, fenomen care însoţeşte totdeauna această reacţie la pericol. O echipă de cercetători condusă de Aurie Lang, de la Universitatea din Indiana104 a arătat că bătăile inimii îşi modifică ritmul pentru o durată de la 4 la 6 secunde după apariţia reacţiei de orientare, produsă de schimbările bruşte de pe primul ecran, ceea ce arată durata de timp în care se manifestă răspunsul la stimul. Astfel că, dacă în acest timp apare pe ecran un alt stimul (efect special), atunci se obţine un răspuns orientat, permanent, adică o menţinere la acelaşi nivel a atenţiei ori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tenţia orientată sau răspunsul de orientare pe care îl provoacă televiziunea este nu numai un răspuns al creierului la un stimul ce anunţă pericolul, ci chiar efectul unei agresiuni pe care sistemul nervos o percepe ca atare şi reacţionează la ea; înseamnă supunerea creierului sau a sistemului nervos la o serie continuă de agresiuni sau stimuli ce violează ordinea interioară a acestuia. Acest fenomen constituie una dintre cele mai importante cauze a permanentei agitaţii mentale, pe care o presupune vizionarea TV, a apariţiei hiperactivităţii, a scăderii vigilenţei şi deprinderii creierului cu această orientare a atenţiei din exterior şi, în consecinţă, a diminuării controlului intern a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i, copiii, obişnuindu-se cu astfel de experienţe care îi bruschează şi le seduc atenţia, când sunt puşi în faţa realităţii (diferite activităţi zilnice) care nu şochează în nici un fel, nu-şi mai pot concen tra atenţia. De exemplu, la şcoală ei aşteaptă ca prezentarea profesorului să surprindă având forma unui spectacol. Aşteptarea nefiindu-le satisfăcută, atenţia este dezactivată gândindu-se la altceva. Un simptom al acestei tendinţe este faptul că ei nu mai găsesc nimic interesant din tot ceea ce presupune efort, totul îi plictiseşte. Încă din 1975 cercetători de la Universitatea de Stat din Canberra prevedeau că, proporţional cu creşterea timpului dedicat vizionării TV se intensifică şi problemele de atenţi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cientific american. Corn. Feb. 2002, Television addiction is no more metap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 Reeves, Attention to television: intrastimulus effect of movement and scene changes on alfa variation over rime, International jurnal of neurosience 27, 1985, p. 241-245, apud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cientific american. Corn. Feb. 2002, Television addiction is no more metap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F. Emery şi M. Emery, A choise of Futwes: To enlighten or inform? Center for continuing education, Australian National University, Canberra,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nomenul nu este observat numai Ia copii, ci şi Ia adulţi. Cercetările prin metoda E. S.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rată că, după vizionare, scade capacitatea de concentrare106, activităţile pe care oamenii le au de împlinit nu mai reuşesc să-i stimuleze suficient, intervenind tot mai uşor plictiseala. De asemenea, Jerome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orothy Singer de Ia Yale University'07 arată că vizionarea TV micşorează capacitatea urmării cu atenţie a unei activităţi, pe o perioadă mai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la nivel cortical? Se ştie că reţeaua neuronală sau circuitul din cortex care răspunde de guvernarea funcţiei atenţiei este dispus pe trei niveluri sau straturi. Primul nivel al circuitului porneşte de la baza craniului şi este responsabil cu alerta de bază (cu menţinerea în stare de veghe sau cu eliminarea din câmpul atenţiei a diferiţilor stimuli). Al doilea nivel, aflat în sistemul limbic, indică în ce măsură este important să acordăm atenţie unui anumit lucru chiar în momentul în care venim în contact cu el. Al treilea nivel al circuitului, aşezat în zona cortexului prefrontal (partea din faţă a celor două emisfere), este cel mai important, pentru că de aici se realizează controlul conştient a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şi dezvoltarea primului nivel al circuitului (ariile de alertă primară) încep din perioada prenatală. După naştere, copilul, prin interacţiunea cu mediul ce-1 înconjoară, îşi va construi treptat sistemele motivaţionale care mobilizează mintea spre îndeplinirea anumitor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ntrii superiori nu pot prelua încă din primii ani de viaţă controlul, copiii mici sunt foarte sensibili şi oarecum dependenţi de stimulii care-i înconjoară şi care-i pot influenţa foarte uşor. In timpul copilăriei, între 3 şi 6 ani, copiii învaţă să-şi orienteze atenţia, devenind capabili să ignore într-o măsură tot mai mare stimulii externi care-i pot distrage de la activitatea pe care 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dolescenţă oamenii devin capabili să abordeze ţintele de viitor şi să utilizeze centrii superiori ai atenţiei aflaţi în cort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Kubey R., Tuning In</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cientific american. Com. Feb. 2002, Television addiction is no more metap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rontal. Dacă în această perioadă de dezvoltare, intervin unii factori de mediu care împiedică maturizarea completă a acestui circuit al atenţiei, atunci vor apărea probleme în controlul atenţiei şi, cum vom vedea mai departe, în organizarea comportamentulu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câteva ore zilnic, încă din primii ani de viaţă, este un astfel de factor. Dezactivarea aproape completă a controlului intern al atenţiei pe perioada vizionării poate avea o contribuţie esenţială la nedezvoltarea nivelului superior al circuitului neuronal al atenţiei. Controlul din exterior al atenţiei prin aşa-numita „reacţie de orientare” în faţa pericolului, nu numai că nu favorizează dezvoltarea centrilor superiori ai atenţiei, aflaţi în cortexul prefrontal, ci chiar îi inhibă. În faţa televizorului, omul nu trebuie să facă un efort personal de evaluare a situaţiilor şi de concentrare a minţii. Vizionarea TV nu necesită decât predarea pasivă, pentru trăirea unei experienţe, ce nu cere un efort conştient de concentrare din partea tele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comportament şi de răspuns neuronal la un stimul exterior repetat zilnic pe o perioadă lungă va avea tendinţa de a se extinde şi în momentele în care va lipsi acest tip de stimul (imaginea TV). Tinerii nu numai că vor pierde, în timpul vizionării, posibilitatea dezvoltării centrilor superiori ai atenţiei, dar nici după consumarea acestei experienţe nu vor mai avea dispoziţia de a se implica activ şi concentrat într-o activitate. De fapt, repetiţia înseamnă dezvoltarea deprinderii, iar aceasta este chiar esenţa învăţării, spune J. Healy.109 Prin urmare, vizionarea TV slăbeşte controlul intern al atenţiei, capacitatea tinerilor de a-şi susţine sau concentra atenţia până la finalizarea activităţii desfăşurate'10 şi, practic, deprinde creierul să răspundă automat la stimulii externi cultivând o atitudine mental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60. °9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4.! 0 Ibidem,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televiziunii este crearea unei atitudini mentale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udiile privitoare la efectele televiziunii, fie că se referă la copii, fie la adulţi, constată că vizionarea este un factor important în generarea unui com portamen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onal cu timpul dedicat vizionării, se poate constata o micşorare a vigilenţei generale. De asemenea, se înregistrează o scădere vizibilă a perseverenţei, a voinţei şi dispoziţiei de a urmări activ rezolva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neurologic, cercetătorii explică acest fenomen prin apariţial unei dependenţe de ritmul cerebral alfa, activitate corticală cu care omul se dej prinde pe parcursul miilor de ore petrecute în faţa ecranului. Obişnuiţi de mici cu această stare mentală, oamenii vor fi permanent înclinaţi sau atraşi de activităţile distractive ce introduc mintea în aceeaşi stare pasivă,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vizionarea TVdiminuează puternic capacitatea de implicare în propria existenţă, determină pasivitate în planificarea activităţilor viitoare şi în organizarea programului zilnic, cultivă plictiseala, dezinteresul sau a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TV, prin afectarea activităţii cortexului prefrontal, conduce, de asemenea, la reducerea activităţii voluntare (hipokinezia), un simptom specific aces-~ t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una dintre cele mai semnificative ocupaţii ale unei zile ca durată sau implicare – privitul la televizor – este, prin excelenţă, o experienţă pasivă sau pasivizantă, este lesne de anticipat că acest obicei va influenţa nu numai cortexul copiilor, ci şi pe cel al persoane lor adulte. „Primul efect al televizorului, observă J. Mander, este crea-' rea unei atitudini mentale pasive”111. \par „Cum era de aşteptat, cei care priveau la televizor, când erau chestionaţi telefonic, relatau că se simt relaxaţi şi pasivi. Este surprinzător faptul că, deşi relaxarea se termină odată cu închiderea televizorului, starea de alertă scăzută se prelungeşte.”112 Apare un fenom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Jerry Mander, Four Arguments</w:t>
      </w:r>
      <w:r>
        <w:rPr>
          <w:rFonts w:cs="Bookman Old Style;Times New Roman" w:ascii="Bookman Old Style;Times New Roman" w:hAnsi="Bookman Old Style;Times New Roman"/>
          <w:iCs/>
          <w:spacing w:val="-4"/>
          <w:sz w:val="24"/>
          <w:szCs w:val="18"/>
        </w:rPr>
        <w:t>…</w:t>
      </w:r>
      <w:r>
        <w:rPr>
          <w:rFonts w:cs="Bookman Old Style;Times New Roman" w:ascii="Bookman Old Style;Times New Roman" w:hAnsi="Bookman Old Style;Times New Roman"/>
          <w:sz w:val="24"/>
        </w:rPr>
        <w: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Kubey R., Tuning In</w:t>
      </w:r>
      <w:r>
        <w:rPr>
          <w:rFonts w:cs="Bookman Old Style;Times New Roman" w:ascii="Bookman Old Style;Times New Roman" w:hAnsi="Bookman Old Style;Times New Roman"/>
          <w:iCs/>
          <w:spacing w:val="-4"/>
          <w:sz w:val="24"/>
          <w:szCs w:val="18"/>
        </w:rPr>
        <w:t>…</w:t>
      </w:r>
      <w:r>
        <w:rPr>
          <w:rFonts w:cs="Bookman Old Style;Times New Roman" w:ascii="Bookman Old Style;Times New Roman" w:hAnsi="Bookman Old Style;Times New Roman"/>
          <w:sz w:val="24"/>
        </w:rPr>
        <w: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e psihologică şi fizică, afirmă cercetătorii. „Chiar dacă achitarea facturilor nu părea dificilă imediat după cină, după 2-3 ore petrecute în faţa televizorului, telespectatorii devin obişnuiţi ca prestaţia lor să se execute în mod pasiv, fără efort. Ridicarea şi asumarea unei sarcini de natură dinamică poate deveni problematic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domeniul neuropsihologiei arată că un indice al cultivării pasivităţii este micşorarea vigilenţei. „Dr. Bryant, un important cercetător al Universităţii din Alabama, este convins că televizorul afectează procesul de învăţare în măsura în care acesta înseamnă implicare activă, iar televiziunea cultivă pasivitatea. El arată că vigilenţa (abilitatea de a rămâne concentrat activ pe o sarcină) este redusă mult de televizor. Proporţional cu timpul dedicat vizionării, se poate constata o micşorare a vigilenţei generale.”1'4 De asemenea, se înregistrează o scădere vizibilă a perseverenţei, a voinţei şi dispoziţiei de a urmări activ rezolv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delor alfa în timpul vizionării sunt o dovadă clară, din punct de vedere neurologic, a stării de pasivitate a celui care se află în faţa televizorului. De ce însă efectul se menţine şi după vizionare, putând chiar să marcheze comportamentul cotidian? Cercetătorii vorbesc de apariţia, în urma vizionării prelungite, a unei inerţii neurologice sau psihologice prin care creierul poate deveni, practic, semidependent de un altfel de ritm cerebral. Tinerii vor tinde astfel într-o măsură tot mai mare către stări de relaxare, către eliberarea de sarcini, indiferent de ce tip ar fi ele. „Dacă obişnuieşti sau creşti copii în unde alfa, susţine P. Kane, doctor în neuropsihologie, referindu-se la activitatea corticală presupusă de vizionatul TV, atunci ei vor deveni dependenţi de alfa precum se întâmplă cu orice stare hipnotică”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onarea116 poate determina apariţia unui comportament pasiv şi, în mod indirect, prin afectarea ariilor cortexului prefrontal. Este cunoscut faptul că vătămarea cortexului prefrontal conduce la „reducerea activităţii voluntare (hipokinezie), care, în activitatea cotidiană, se manifestă prin neglijenţă şi delăsare, iar în planul exprimării verbale prin aspontaneitate, sărăcie verbală, dificultăţi în evocarea cuvintelor şi stereotipii verbal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au hiperactivitatea ce apare în urma vizionării nu trebuie confundată cu starea de vigilenţă şi activitate. Dimpotrivă, acestea epuizează mintea şi îi slăbesc omului puterea de a-şi organiza gândurile şi comportamentul. Copiii, spre exemplu, chiar când nu devin apatici”8 şi sunt agitaţi, mişcându-se încontinuu, nu sunt capabili totuşi să-şi imagineze şi să-şi organizeze jocul. Au mai curând tendinţa de a deveni violenţi sau de a mima acţiuni sau personaje văzute la televizor.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vizionarea TV diminuează semnificativ capacitatea de implicare în propria existenţă, determină pasivitate în planificarea activităţilor viitoare, în organizarea programului zilnic. Oamenii găsesc tot mai greu energia, dispoziţia şi puterea de a lupta pentru a-şi schimba viaţa. Ei nu mai pot lua hotărâri singuri, nu se mai pot opune nici unei măsuri politice, sociale sau comunitare. De altfel, proporţional cu creşterea timpului petrecut la televizor, scade dispoziţia sau plăcerea unei implicări în viaţa comunitară şi chiar în cea de familie. In principiu, televiziunea cultivă plictiseala, dezinteresul sau apatia şi inhibă comportamentele sau iniţiativele de ordin subiectiv, ca reflex al voinţei şi reflecţ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levizorul stimulează anumite comportamente, cele de tip consumatorist, căutarea plăcerilor şi chiar fuga după bani, acestea nu constituie produsul voinţei libere şi a necesităţii personale ale omului, ci, mai curând, sunt provocate sau condiţionate prin dominarea conştientului sau a subconştientului de către dorinţele sădite de televizor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levizorul este atât un instrument capabil să submineze până la anulare orice iniţiativă personală, orice comportament intenţional, cât şi să condiţioneze anumite răspunsuri sau atitudini care nu reflectă voinţa liberă şi interesul real al persoanei umane. Practic, după cum sugerează mulţi dintre cercetători, vizionarea TV contribuie în mod esenţial la diminuarea controlului interior al proceselor mentale şi la preluarea acestuia de către mediu (stimuli externi sau mijloacele de manipulare), „antrenând oamenii pentru a fi momâi (zomb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rof. Dr. Ioan Constantin Stamatoiu, Sindroame psihopatologice, Ed. Militar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ăria Winn, Tif/xopaa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ane M. Healy, Endangered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factor determinant în apariţia hiperactivităţii, a irascibilităţii şi a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activitatea este acea stare de permanentă agitaţie, zbânţuială sau mişcare ¦ continuă, care cauzează sau se corelează cu problemele de atenţie^. Copiii care suferă de acest sindrom nu-şi găsesc locul, la şcoală nu pot sta liniştiţi în bancă, nu pot fi atenţi la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activitatea determină impulsivitatea excesivă, lipsa controlului interior şi este văzută ca o cauză principală a comportamentului impulsiv la adulţi, a com portamentului antisocial şi a delincv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ndrom îi marchează pe extrem de mulţi copii în ţările dezvoltate (în unele comunităţi până la 50*? Din copii) şi îi determină pe medici să prescrie celor afectaţi calmante extrem de puternice, adevărate droguri, pentru a-i calma suficient de mult, încât să se permită desfăşurarea activităţilor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Emery găsesc că vizionarea TV constituie astăzi una dintre cauzele principale ale hiperactivităţii. Cu cât înaintează televiziunea, mărindu-se timpul dedicat vizionării, arată ei, se înregistrează o creştere a hiper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de la televizor stimulează în telespectator impulsul de mişcare, însă reacţia fizică este reprimată nefiind nevoie de ea. Această tracasare senzorială cauzează hiperactivitatea, deoarece energia fizică produsă de imagini, dar nedescărcată fizic, este înmagazinată. Apoi, când aparatul este închis, are loc ex plozia, manifestându-se în exterior prin crize ale lipsei de sens, reacţii haotice, ac tivitate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activitatea determină o oboseală nervoasă permanentă, un somn agitat şi chiar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uncă stresantă şi epuizantă, odată ajunşi acasă, unul dintre puţinele lucruri pentru care mai găsim forţă şi oarecum plăcere să le îndeplinim este să deschidem televizorul. Vrem să ne deconectăm de grijile zilei, să ne relaxăm şi să uităm de toate, să ne distrăm puţin fără să trebuiască să mai depunem efort sau să ne implicăm în ceva anume. Dorinţa inconştientă căreia îi dăm glas este de a ne relaxa sau odihni şi este oarecum îndreptăţit gestul, deoarece experienţa arată că după numai două minute de vizionare creierul trece într-o stare similară relaxării, caracterizată de o activitate corticală predominant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suficient de obosiţi fizic sau dacă avem o structură mentală mai puţin abstractă şi o experienţă de telespectatori foarte redusă, este posibil să avem norocul ca din această stare de semiador-mire (unde alfa), să trecem direct în starea de somn, caracterizată de unde cerebrale mai lente 8 (delta) sau 9 (teta). Dar odată cu dezvoltarea obiceiului vizionării zilnice a televizorului, proporţional cu timpul alocat acestei activităţi se micşorează această probabilitate de a adormi rapid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oate pune este: ce caracterizează această relaxare din faţa televizorului şi care este efectul ei în contextul vieţii noastre cotidiene şi a sănătăţii noastr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pă numai două minute de vizionare, cortexul telespectatorilor intră într-o stare predominat alfa, ceea ce ar fi un indiciu al relaxării în acelaşi timp, în chip paradoxal, creierul primeşte mai multe mesaje, imagini, informaţii decât în oricare altă experienţă de viaţă. Adică, în pofida pasivităţii, a reducerii activităţii conştiente – a proceselor decizionale, a gândirii şi a comportamentului intenţional -structurile profunde ale minţii sunt solicitate intens.'-' Imaginile, odată pătrunse în minte, nu sunt depozitate acolo ca în nişte sertare, ci provoacă reacţii emoţionale, afective sau instinctuale care, prin mulţimea, intensitatea şi diversitatea lor, au puterea de a obosi mintea până la epuizar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televizorul are capacitatea de a induce o stare de relaxare, aceasta nu este una de reală odihnă a minţii şi deconecta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erry Mander, Four Arguments</w:t>
      </w:r>
      <w:r>
        <w:rPr>
          <w:rFonts w:cs="Bookman Old Style;Times New Roman" w:ascii="Bookman Old Style;Times New Roman" w:hAnsi="Bookman Old Style;Times New Roman"/>
          <w:iCs/>
          <w:spacing w:val="-2"/>
          <w:sz w:val="24"/>
          <w:szCs w:val="18"/>
        </w:rPr>
        <w:t>…</w:t>
      </w:r>
      <w:r>
        <w:rPr>
          <w:rFonts w:cs="Bookman Old Style;Times New Roman" w:ascii="Bookman Old Style;Times New Roman" w:hAnsi="Bookman Old Style;Times New Roman"/>
          <w:sz w:val="24"/>
        </w:rPr>
        <w: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stfel, imaginea pe care o porţi în minte poate să afecteze corpul fizic şi starea emoţională. Imaginea din minte antrenează sistemul nervos prin impulsuri repetate periodic. Când evenimentul real se întâmplă, a fost practicat. Imaginea care stimulează sistemul nervos autonom reprezintă ea însăşi un antrenament. Imaginea păstrată în minte produce răspunsuri măsurabile psihologic. Sistemul nervos involuntar este activat de această imagine. Imaginea însăşi se antrenează.” Ibidem, p.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 simţim ca şi cum mintea s-ar relaxa, în timp ce ea este chiar mai solicitată ca de obicei. Gândurile, grijile noastre sunt îndepărtate pe perioada vizionării, însă, după încetarea ei, acestea vor reveni, adăugându-se alte imagini, probleme, simţăminte pe care le-am trăit uitându-n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neurologice şi psihice pe termen lung ale acestei solicitări puternice şi anormale pe care mintea oamenilor o suportă pe parcursul vizionării TV? În primul rând, ca o reacţie generală întâlnită într-un grad mai scăzut sau mai ridicat, în funcţie de timpul de vizionare şi de caracteristicile sistemului nervos, se observă o creştere a hiperactivităţii cu consecinţe dintre cele mai serioase privind sănătatea sistemului nervos şi a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treime dintre copiii americani suferă de hiperactivi-tate, iar în unele clase peste 50% dintre copii sunt hiperactivi.123 Nu numai copiii sunt victimele acestei afecţiuni. Hiperactivitatea constituie una dintre problemele cu care se confruntă tot mai mulţi dintre adulţii ţărilor dezvoltate. Ea este considerată, de altfel, cauza impulsivităţii excesive, a lipsei de control interior, şi este văzută ca o cauză principală a comportamentului impulsiv la adulţi, a comportamentului antisocial şi a delincventei.124 Şi în România multe dintre actele de violenţă se datorează, astăzi, unei irascibilităţi sporite ce marchează o mare parte a populaţiei. Din lucruri de nimic se iscă certuri, scandal şi chiar violenţe foarte grave. Adesea, acestea sunt urmate de păreri de rău, însă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irascibil, hiperactiv este cauza principală a acestor situaţii. Problema este atât de gravă în rândul copiilor din America, încât doctorii pediatri prescriu copiilor anumite tranchilizante sau droguri, pentru a-i linişti şi a-i face capabili să participe la programul zilnic, inclusiv cel şcolar. Mai mult de o pătrime dintre copiii americani iau zilnic un astfel de drog, cel mai adesea Ritalin, pentru a li se diminua suficient hiperactivitatea. Numai între 1985 şi 1987 în Am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ane M. Healy, Endangered Mină</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t producţia de Ritalin, la care se adaugă multe alte droguri, care sunt prescrise de medici copiilor, dar şi adulţilor pentru a-i linişti.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începutul anilor '70 dr. Mathews Dumont126 afirma că televizorul provoacă o reacţie hiperactivă, de-abia către sfârşitul deceniului al VUI-lea s-au clarificat mecanismele care generează acest sindrom. In contextul cercetărilor privind hiperactivitatea, sunt aduse în atenţie efectele speciale (prezentate în capitolul atenţia orientată) folosite în programele de TV pentru captarea atenţiei prin mecanismul răspunsului pavlovian de orientare sa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manipulări planificate şi atente – arată J. Healy -îl constituie separarea răspunsului natural al creierului de cel al trupului, deoarece, în timp ce atenţia mentală a telespectatorului este în alertă, nu este necesar ca persoana să reacţioneze şi fizic. Spre exemplu, creierul înregistrează mişcările bruşte ale camerei video (sau actele de violenţă prezentate), răspunzând la acest stimul din punct de vedere psihic sau neurologic ca la un pericol real. Concomitent însă, tensiunea nu poate fi eliberată prin răspunsul fizic fiindcă nu este nevoie de acesta. Cercetătorii apreciază că această excitare nervoasă în faţa unui pericol iminent, care nu a fost descărcată printr-un răspuns fizic (prin participarea, mişcarea corpului), conduce automat la creşterea hiperactivităţii, irascibilităţii şi frustrări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dul în care descrie J. Mander acest fenomen: „Imaginile TV nu sunt reale. Nu sunt evenimente care au loc acolo unde se află persoana care le vizionează. Imaginile se produc în aparatul TV, care apoi le proiectează în creierul telespectatorului. Răspunsul la aceste imagini ar fi, prin urmare, mai mult decât lipsit de sens. De aceea, orice stimul înregistrat este reprimat instantaneu. McLuhan susţinea, în mod justificat, că vederea de imagini stimulează impulsul de mişcare; în cazul vizionării TV însă impulsul mişcării este oprit brusc. Efectul este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Jerry Mander, Fow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K. Moody, Growing up on Television, Times Book, New York, 1980. În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casare senzorială, pentru a ne exprima cu generozitate. Persoana umană începe un proces şi apoi îl opreşte brusc, apoi îl reîncepe şi iarăşi îl opreşte, oscilând înapoi şi înainte între cei doi poli – acţiunea şi reprimarea ei – toate acestea fără un scop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unoscut faptul că această acţiune înapoi şi înainte este o cauză majoră a hiperactivităţii, mişcare rapidă fără scop, ca şi cum ar fi stimulată de electricitate. Energia, tensiunea nervoasă produsă de imagini, dar nedescărcată fizic, este înmagazinată. Apoi, când aparatul este închis, are loc explozia manifestându-se în exterior prin crize ale lipsei de sens, reacţii haotice, activitate accelerată. Am observat acest lucru de nenumărate ori la copii. Sunt cuminţi când se uită la televizor, după care devin hiperactivi, iritabili şi frustra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hiperactivităţii, rezultatele cercetărilor întreprinse de echipa condusă de soţii Emery, în cadrul Universităţii de Stat din Canberra, indică faptul că, pe măsură ce televiziunea avansează în Australia, se înregistrează o creştere a hiperactivi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ctivitatea este una dintre cauzele principale ale unui somn agitat sau al insomniilor, dar televizorul stimulează insomnia nu numai prin creşterea hiperactivităţii, ci şi prin alte mecanisme. Pentru tot mai mulţi oameni seara, după închiderea televizorului, înainte de culcare, devine o problemă alungarea imaginilor şi a gândurilor obsesive care nu mai dau pace minţii, nu-i mai lasă liniştea necesară pentru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explicabil de vreme ce pe perioada vizionării TV, fiind afectată comunicarea dintre cele două emisfere şi redusă mult activitatea emisferei stângi, este diminuat sau chiar pierdut controlul conştient al imaginilor care asaltează mintea, al emoţiilor şi al gândurilor în general. În acest context, după încetarea vizionării, mintea, rămânând, în virtutea inerţiei, într-o stare pasivă, ajunge să fie captivată uşor şi devine dependentă de gândurile şi imaginile care se produc de la sine înlăuntrul ei, în penumbra întrepătrunderii conştientului cu inconştientul. Prinsă sau înlănţuită în acest joc, minţii îi vine tot mai greu să se liniştească pentru a putea intra în starea de somn. Se poate întâmpla ca, şi în condiţiile adormirii sub influenţa unui somnifer sau al oboselii excesive, mişcările imaginilor în interiorul minţii să nu înceteze, generând astfel un somn ne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cu toate că mimează foarte bine rolul de sedativ perfect, de calmant, se constituie, în societatea modernă, într-unui dintre cei mai importanţi factori generatori ai hiperactivităţii, insomniei şi bolilor neurologice sau psihice conex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rcetărilor efectuate în anul 1978, J. Mander descoperă în arhiva Serviciului de Informaţii Cerebrale al Bibliotecii Biomedicale a UCLA-USA. Că, „din 78 de referinţe privitoare la efectele televiziunii, existau 20 de articole referitoare la starea numită epilepsia TV, în care se vorbea despre persoane neepileptice care intrau în crize convulsive în timpul vizionării TV”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olnavilor de epilepsie este mai ridicat astăzi ca niciodată în istorie. În Franţa, Japonia, ca şi în alte ţări ale lumii dezvoltate se înregistrează în jur de 8 bolnavi la o mie de locuitori.131 Faptul că televizorul poate provoca şi crize de epilepsie sau chiar poate declanşa această boală este un lucru cunoscut de specialişti. Dar evenimentul petrecut în anul 1998 în Japonia a constituit un important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6 decembrie 1998, ora 10, în timpul unui cunoscut desen animat, Pochemon, 700 de copii au fost transportaţi de urgenţă cu salvări sau maşini de pompieri la spital din cauza declanşării crizelor de epilepsie. Peste 200 de copii au rămas în spital pentru îngrijire pe o perioadă mai lungă.132 Se pare că o singură scenă din acest desen animat, în care monstrul Picacky se află în centrul unei exploz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erry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em,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cience en vie Junior, febr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ină, a declanşat la atâţia copii crize epileptice sau boli de epilepsie.; Faptul că această scenă a putut provoca o reacţie de o asemenea amploare arată influenţa pe care televizorul o are în mod obişnuit asuprai creierului. Desigur, există persoane cu o sensibilitate mai mare (mai cu: seamă copii) şi acestora televizorul, cu o mai mare probabilitate, le va putea declanşa boli mai mult sau mai puţin grave, fără ca aceasta să însemne că persoanelor cu un sistem nervos mai rezistent, vizionarea nu le va agresa sau afecta creierul. Poate că bolile nu se vor manifesta curând, însă nu se poate şti când efectele cumulate vor ajunge să înfrângă rezistenţa organismului, provocând cine ştie ce disfuncţie sau boală (psihică sau neu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se uită cel mai mult la televizor vorbesc cel mai prost, întâmpină cele mai mari probleme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rea capacităţii de a asculta şi de a urmări un material prezentat oral, abilitatea scăzută în reflectarea într-o formă coerentă, în vorbire şi în scris, tendinţa de a comunica prin gesturi o dată cu cuvintele sau în locul acestora, scăderea cunoştinţelor de vocabular şi proliferarea ticurilor verbale sunt doar careva din problemele cu care se confruntă noua generaţie în ceea ce priveşte stăpânirea şi întrebuinţarea limbii în proces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devine mai vizibil abia după clasa a lll-a sau a IV-a, când devin necesare abilităţi ling_tice de un nivel superior care, datorită timpului îndelungat petrecut în faţa televizorului în primii ani de viaţă, nu s-au dezolta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în care sunt luate în discuţie efectele televizorului asupra minţii omului, în special asupra puterii sale cognitive, este necesar să se înţeleagă modul în care televiziunea influenţează vorbirea şi limbajul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cientist ce a însoţit descoperirea fascinantei tehnologii video a făcut ca televizorul să fie declarat, printre altele, şi un excelent mijloc pentru dobândirea abilităţilor verbale. Ideea nu a fost greu de popularizat, deoarece ea se bazează pe o aparentă evidenţă: televiziunea captivează atenţia copilului şi îi deschide o fereastră largă către lume, făcând posibilă totodată ascultarea unor oameni cu un înalt nivel de pregătire chiar, ni se sugerează, mai abilitaţi decât propriii părinţi să înveţe un copil. Într-o societate occidentală în care ambii părinţi trebuie să muncească pentru a asigura cele necesare existenţei familiei, televiziunea a devenit cea mai eficace şi la îndemână soluţie pentru educarea copilului. Baby-sitter, coleg de joacă, mijloc de distracţie cât şi de educaţie, televizorul devine pentru familia contemporană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ocietatea americană, simbol al progresului tehnologic şi al eficienţei capitaliste, a pus la dispoziţia publicului tânăr emi-S1unea Sesame Street, despre care am amintit anterior, o emisiune realizată special pentru copiii preşcolari, cu scopul principal de a-i aju ta în dobândirea abilităţilor legate de vorbire, citire etc. La scurtă vreme de la apariţia ei, Serviciul american pentru testări pedagogice făcea o evaluare care arăta că micii telespectatori înregistrau „mari progrese”133. Ştirea a fost repede popularizată în contextul în care emisiunea^ Sesame Street devenise un obiectiv educaţional de ordin naţional, urmărită fiind de jumătate dintre copiii preşcolari ai Statelor Unit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formulate mediatic şi hrănite propagandistic, pe fondul entuziasmului general, erau ca noua generaţie, care a urmărit serialul, să fie mai înzestrată, mai capabilă în stăpânirea limbii. Din păcate, studiile arată că acei copii care au fost mai mult încurajaţi de părinţi să se uite la această emisiune vorbesc cel mai prost, având cel mai sărac vocabular'„. Se pare că, în măsura în care copiii se uită excesiv la televizor încă din primii ani de viaţă, vor întâmpina dificultăţi mai mari în comunicare. „Un director de la un centru pentru copii de vârstă preşcolară cu diferite întârzieri psihice se referă Ia faptul că, adesea, sunt aduşi la centru copii aproape muţi, incapabili să spună o singură frază cu sens, chiar dacă nu au nici o deficienţă mentală sau organică. Constatările făcute de director erau că „aceşti copii nu au avut atât cât ar fi trebuit posibilitatea de a auzi limba corectă, să le vorbească adică o persoană vie. Ei ascultaseră mai mult televizorul”'136. „Niciodată până astăzi – afirmă J. Healy – nu a fost un număr atât de mare de profesori care să se plângă de scăderea capacităţilor verbale ale elevilor.”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problemele pe care le sesizează majoritatea profesorilor americani privind capacităţile verbale, abilitatea de a vorbi şi de a înţelege limba ale elevilor din această ţară, unde s-au maturiz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ercetările efectuate de alte asociaţii sau fundaţii arătau contrariul, dar aceste rezul- Tate nu au fost mediatizate. Vezi Măria Winn, Tij/xopaaq</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ăria Winn, Ti]/. Copaaij…,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ane M. Healy, Endangered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ăria Winn, Tiyxopaatj</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neraţii de elevi cu cel puţin 3-4 ore de vizionare TV zilnic (oare care este situaţia adevărată în România zilelor noastre?): „1. Slăbirea capacităţii de a asculta, incapacitatea de a-şi menţine atenţia, de a înţelege şi de a-şi aminti un material prezentat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litate scăzută în reflectarea într-o formă coerentă, în vorbire şi în scris, a faptelor şi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dinţa de a comunica prin gesturi odată cu cuvintele sau în lo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ăderea cunoştinţelor de vocabular sub nivelul clas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liferarea ticurilor verbale, a cuvintelor de umplutură care nu spun nimic, folosite în locul cuvintelor potrivite în discuţia respectivă -cuvinte de tipul „ştii tu” (you know), „ei bine” etc. Acestea au rolul de completare a înţelesului, de emfază, mascând de fapt o sărăcie a limbii şi a gândirii. (Şi limba contemporană vorbită de tinerii români a ajuns să abunde în astfel de surogate verbale. Din păcate, chiar mai rău ca la americani, acestea sunt constituite adesea din cuvinte obscene sa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abilitatea de a distinge diferenţele dintre sunetele ce alcătuiesc cuvintele şi de a le percepe în ordinea rostirii. Fapt care se reflectă şi în dificultatea de a pronunţa cuvinte lungi şi a le silab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gerea nesigură, confuză a lecturii cu un grad crescut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ficultatea de a înţelege frazele mai lungi, propoziţiile intercalare şi structurile gramatica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ficultatea de a trece de la limbajul colocvial la form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colarii, în comparaţie cu cei de acum câteva generaţii, întâmpină dificultăţi mari în a sta liniştiţi şi a asculta povestiri sau scurte discuţii. Adesea însă ei dovedesc că au un vocabular mai bogat (în special în termeni referitori la sexualitate, reproducere şi boală) şi un stoc mai larg de informaţii generale. Mulţi dintre ei par să fie mult mai avansaţi decât cei din alte generaţii, deoarece ei adoptă o mină mult mai sofisticată, preluată de la televizor (un aer de copii inteligenţi, extraordinar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8 Ibidem,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ioada în care părinţii sunt uimiţi de copiii lor, care ştiu să reproducă o mulţime de reclame, folosesc diferite cuvinte sau informaţii văzute şi auzite la televizor. Mintea lor, vie şi însetată de cunoştinţe, preia aceste frânturi de realitate care se învârt încontinuu în capetele lor micuţe şi pe care le reproduc, adesea în mo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le pot sesiza părinţii, încă de pe acum, la micii telespectatori, sunt starea de hiperactivitate, de neatenţie şi chiar de irascibilitate care-i caracterizează. În rest, ei se arată mulţumiţi de evoluţia intelectuală a propriilor copii, proces în care televiziunea a jucat un rol principal. Problemele de limbă încă nu sunt uşor detectabile la această vârstă, deoarece dezvoltarea abilităţilor de bază în vorbirea limbii este legată de sistemele neuronale specifice, a căror configurare depinde mai mult de factorii genetici şi doar într-o mică măsură de stimuli de mediu (sunete, cuvinte rostite etc). În cazul sistemelor neuronale specifice, stimulii nu au o importanţă foarte mare pentru dezvoltarea reţelei neuronale, precum se întâmplă în cazul sistemelor dependente. Necazurile apar în jurul clasei a IV-a, atunci când încep să fie necesare capacităţi lingvistice de un nivel superior, cele care depind mai mult de sistemele neuronale, dependente„, cele care necesită o experienţă mult mai bogată pe care, cum vom vedea în cele ce urmează, televiziunea nu o poate furniza. |; ° în acest moment, structurile neuronale ce răspund de abilităţile mai avansate de limbă, nefiind dezvoltate (datorită vizionării TV), va apărea o discrepanţă între abilităţile de limbă şi cerinţele şcolii.140 „Problemele de înţelegere şi de folosire a limbii devin tot mai evidente cu cât copiii avansează de la o clasă la alta, când,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ste vorba de prezenţa în cortex a două tipuri de sisteme neuronale. Cele specifice, activate mai cu seamă în prima perioadă a vieţii, necesită doar un minim de stimuli pentru a se dezvolta normal – spre exemplu, primele forme de limbaj pe care ie stăpâneşte copilul. Sistemele dependente, care mediază procesele mentale superioare, depind în mod decisiv de stimulii de mediu, de un anumit tip de experienţă -limbajul cu o structură mai elaborată ce permite gândirea şi rezolvarea problemelor pr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Jane M. Healy, Endangered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olicită un nivel mai ridicat al capacităţii de gândire şi de organizare, o înţelegere a cărţilor mai dificile şi un volum crescut de scriere. Testele privind citirea încep să se prăbuşească. La începutul ciclului gimnazial, profesorii sunt tot mai mult îngrijoraţi de capacitatea scăzută de concentrare, de cunoştinţele de vocabular, de capacitatea de înţelegere a lecturii şi de abilitatea de a folosi limba, şi de a exprima efectiv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dificultăţile de limbă continuă să se arate în chestiuni subtile precum: planificarea, succesiunea şi organizarea ideilor, clasificarea, diferenţierea nuanţată a conceptelor, înţelegerea raporturilor dintre cauză şi efect, raţionament matematic şi ştiinţific, înţelegerea relaţiilor dintre idei în timpul citirii, exprimarea directă şi cu acurateţe a ideilor, reflecţia interio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profesor de psihologie al Universităţii din Florida spune că „este surprinzător cât de mulţi studenţi nu pot lega ideile, nu pot urmări şirul logic al ideilor. Cred că asta se datorează abilităţilor verbale reduse. Dacă nu ai o deprindere a limbii, nu ai uneltele cu care să gândeşt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obleme le întâmpină şi copiii din alte ţări occidentale. Un profesor de şcoală din Coventry (Anglia) spune: „Nu am crezut că se va întâmpla şi în Anglia, dar iată că se întâmplă şi aici. Abilităţile de limbă ale copiilor suferă odată cu reducerea capacităţii tinerilor de a sta şi a se gândi. Ritmul rapid de viaţă pe care-1 induce televiziunea erodează acel mod specific englez de a sta şi de a medita, de a reflecta. (…) Copiii nu mai vorbesc cum trebuie, pentru că ei nu mai aud cuvintele pronunţate lent. Televizorul este prea rapid. Rostirea, pronunţia sunt în declin pentru că nu aud sunetele. Dacă asculţi doi adolescenţi, ei par a se înţeleg unul pe altul, dar noi nu mai putem să îi înţelegem, se plânge Dublin Montessori, consultant pe probleme de educaţie”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101.! 42 Ibidem, p. 100.! 43 Ibidem,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fesor de la un colegiu din Londra afirmă: „Este înfricoşător: Am constatat la elevii de colegiu că nu mai sunt capabili de a-şi transcrie propriile gânduri pe hârtie. Noi nu am mai pomenit una ca asta şi se pare că merge tot mai pros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mărturie, a unui director de gimnaziu din Franţa: „Capacităţile elevilor de a asculta lecţiile scad. Folosirea corectă a limbii este tot mai puţin cunoscută. Ei nu înţeleg nuanţele limbii, scriu şi pronunţă foarte prost, iar gramatica este oribilă. Au un vocabular redus şi se aruncă în discuţie, în loc să reflecteze înainte de a vorbi. Le sunt necesare cinci-şase propoziţii pentru a-şi exprima intenţiile. Aceste deficienţe sunt observabile chiar şi în cazul celor mai bun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prezentarea unei situaţii cu adevărat alarmante, în ceea ce priveşte vorbirea şi dezvoltarea abilităţilor de limbă în statele occidentale. Nu cunoaştem date statistice referitoare la situaţia din România (dacă există), însă după observaţiile profesorilor şi ale părinţilor, odată cu trecerea timpului, tinerii români încep să se încadreze tot mai mult în tabloul descris anterior. Poate că pentru mulţi nu este atât de important faptul că folosirea limbii în cazul noilor generaţii se află într-un continuu declin, aceasta pentru că nu este cunoscut şi conştientizat rolul fundamental pe care limba îl joacă nu numai în dezvoltarea gândirii, ci şi în configurarea structurilor corticale. Pentru a înţelege mai bine pericolul pe care îl reprezintă insuficienta dezvoltare a vorbirii sau a abilităţilor superioare necesare folosirii limbii, vom reda în continuare câteva texte privind importanţa limbii în procesul de gândire şi în dezvoltarea cortex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em,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em,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 este doar un mijloc de generalizare, susţine Alexander Luria146, este în acelaşi timp o sursă a gândirii. Când un copil stăpâneşte limba, el câştigă posibilitatea de a-şi reorganiza percepţia şi memoria; el câştigă capacitatea de a extrage concluzii din propriile observaţii, de a face deducţii, posibilitatea de a gândi.”147 J. Healy subliniază, de asemenea: „Limba organizează cultura, limba organizează gândirea, limba structurează creierul. Atmosfera verbală în care este scufundat copilul organizează reţelele neuronale şi intelectul, îl ajută să înveţe, să raţioneze, să reflecteze şi să răspundă la provocările lumii. Creierul este pregătit pentru stimularea limbajului în copilăria timpurie, dar devine tot mai rezistent la schimbare când soseşte momentul pubertăţii. Privarea severă de limbaj în primii ani de viaţă conduce la schimbări neuronale de durată, cu afectarea notabilă a vorbitului şi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ai subtile de privare de limbaj (vizionarea TV) nu sunt atât de evidente, dar pot, în cele din urmă, să afecteze abilitatea de a gândi în mod abstract148, capacitatea de organizare a programului, de a avea răbdare în aşteptarea rezultatelor, în controlul atenţiei, în obţinerea performantelor, în analiză şi în rezolvarea problemelor, abilităţi care sunt atât de mult discutate în şcolile america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6 Alexander Luria este cunoscut pe plan internaţional ca unul dintre autorii de referinţă în domeniul ncuropsihologiei. 1-7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opii cu insuficienţe în dezvoltarea capacităţii de vorbire vor avea dificultăţi în receptarea informaţiilor şi în analizarea problemelor, deoarece ei nu-şi pot formula întrebările în mod corespunzător. Ei vor avea impresia că se lovesc peste tot de lucruri confuze, de neînţeles, dar, practic, ei sunt lipiţi de instrumentele verbale pentru a analiza problema. Adesea ei rămân tăcuţi deoarece nu-şi pot transpune curiozitatea în cuvinte. Învăţarea lor este deficitară mai ales la obiecte precum matematica şi ştiinţele exacte unde punerea corectă a întrebărilor este de multe ori la fel de importantă ca obţinerea răspunsului corect. Pentru a putea analiza problemele şi a aprecia alternativele, copiii au nevoie să exerseze activ, să-şi pună întrebări şi să încerce să răspundă ei înşişi la ele.” – Ibidem,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mijlocul prin care omul trece dincolo de graniţele experienţei senzoriale, stabileşte simbolurile, formulează anumite categorii şi generalizări. Când copiii numesc ceva (de ex.: „Aceea este o locomotivă cu aburi”.) ei încep să înţeleagă faptul că mişcarea respectivei maşini numite „locomotivă” joacă un rol în mişcarea altor obiecte. În stăpânirea cuvintelor şi folosirea lor, copiii analizează şi sintetizează fenomenele lumii exterioare, folosind nu numai experienţa personală, dar şi experienţa omenirii. Ei clasifică obiectele, încep să priceapă diferenţa dintre ele şi, prin aceasta, încep să şi le reaminteasc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poate mediul sau mijlocul cel mai important de dezvoltare a creierului, a conexiunilor din interiorul lui şi între diverse arii corticale. Experienţele arată că, cu cât aceste conexiuni neuronale sunt mai puternice şi mai răspândite, proporţional, mintea respectivă este mai bună pentru învăţat, pentru a rezolva în modul cel mai rapid şi eficient problemele întâlnite. „O astfel de minte este capabilă să converseze cu ea însăşi trimiţând mesaje instantanee între diferite arii neuronal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răspândirea acestor conexiuni se dezvoltă numai printr-un exerciţiu activ de gândire şi învăţare, de bună stăpânire şi dezvoltare a limbii. Este o taină de netălmăcit puterea şi eficacitatea pe care limba o poate avea în dezvoltarea creierului uman, a puterilor cognitive, a conştiinţei, a modului în care omul înţelege, rezolvă şi se adaptează la problemele pe care le ridi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LIMBII ŞI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condiţii pe care mediul trebuie să le îndeplinească pentru o bună însuşire a limbii. Televiziunea nu numai că nu le îndeplineşte, ci constituie chiar un mediu potrivnic deprinderii corecte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em,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tradiţională, nimeni nu-şi propunea în mod special să-şi înveţe copiii să vorbească, oferindu-le în acest scop un mediu cât mai adecvat desfăşurării acestui proces. Învăţarea limbii se producea de la sine în contextul modului de viaţă tradiţional. Dar odată cu dezvoltarea societăţii, cu progresul tehnologiei şi al ştiinţelor, odată cu schimbarea stilului de viaţă, au început să se caute metodele cele mai eficiente pentru învăţarea limbii şi pentru deprinderea principalelor abilităţi intelectuale de căt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ele mai facile, dar şi cele mai evoluate din punct de vedere tehnic au început să fie folosite pe scară largă. Entuziasmul popular şi o viziune mecanicistă şi evoluţionistă asupra existenţei au făcut să nu se mai aştepte experimentarea acestor metode pe grupuri restrânse de-a lungul unei generaţii. Noile descoperiri au fost aplicate (aşa cum se procedează astăzi cu majoritatea noilor teorii) asupra unor popoare sau continente. Rezultatele, după cum s-a putut constata, au fost dezastruoase. Între timp cercetările au început să descopere fundamentele învăţării şi dezvoltării capacităţii de a vorbi şi folos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scoperiri în domeniul educaţiei ajung tot mai mult să propună ca metodă pentru dobândirea şi stăpânirea acestei puteri extraordinare a minţii umane, care este limba, nimic altceva decât ceea ce dintotdeauna oamenii au făcut fără să aibă conştiinţa că aplică de fapt o teorie ştiinţifică. Vom vedea în cele ce urmează care sunt principalele modalităţi şi mediul care ajută cel mai mult la însuşirea şi dezvoltarea abilităţilor necesare stăpâniri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interactivă „Limbajul bine dezvoltat, ca şi sinapsele pe care le generează, este dobândit numai prin implicarea interactivă. Copiii au nevoie să vorbească şi să asculte. Ei au nevoie să se joace cu cuvintele şi să raţioneze cu ajutorul lor. Ei trebuie să discute despre problemele pe care le ridică învăţatul, planificarea şi organizarea comportamentului. Trebuie să fie receptivi la noile cuvinte şi poveşti, pentru a construi o bază personală a înţelesului semantic. Ei au nevoie de călăuzirea personală a adulţilor care să le ofere exemple potrivite de gramatică, pentru că ordinea cuvintelor şi sintaxa este mijlocul prin care copiii vor învăţa să analizeze idei, să raţioneze în legătură cu relaţiile abstracte et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V nu este una interactivă, ci, dimpotrivă, ea pasivizează complet puterile mentale ale omului. Nu este o experienţă vie, aplicată la situaţiile specifice, particulare ale vieţii. Copilul nu este provocat să-şi pună întrebări, să se implice într-o conversaţie. Comunicarea cu televizorul este una monologică şi impersonală. Numai televiziunea vorbeşte, însă nu nouă sau copilului, ci unei mase de oameni, tuturor şi nimănui în mod special. Cei mici au însă nevoie de o adresare personală, de dialog. In faţa televizorului, copiii nu îşi pun întrebări, nu caută soluţii, nu vorbesc şi, cu adevărat, nici nu ascultă. Ei sunt doar absorbiţi în interiorul fluxului de imagini şi sunete fascinante ce ies din cuti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pedagogii ideali pentru învăţa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cei mai buni pedagogi în învăţarea limbii, deoarece ei sunt capabili să sesizeze sau să intuiască ce se întâmplă în mintea copilului – cu ce viteză şi ce anume poate el să priceapă – pentru a-şi putea adapta dialogul nivelului lui de înţelegere. Televiziunea însă, folosind un ritm mult prea rapid sau un nivel de limbaj diferit de cel la care se află copilul, îl va obişnui pe acesta să nu mai facă efortul de a înţelege o limbă care oricum nu-i este adresat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caută astăzi să ofere medii bogate în stimuli (jocuri diverse, imagini TV etcj pentru a antrena mintea propriilor copii. Ei nu ştiu că metoda cea mai bună pentru dezvoltarea inteligenţei şi a abilităţilor mentale ale unui copil este de a le dezvolta limbajul. „Copiii care şi-au exersat vorbirea de mici au cele mai bune rezultate şcolare pe termen lung”152. Iar în această direcţie, a deprinderii copiilor cu limba, lucrurile sau noile tehnologii nu-1 pot înlocui pe om. Şi, mai mult, nici un om nu va putea face acest lucru mai bine ca propriii părinţi a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factor în dezvoltarea abilităţilor mentale – arată ultimele cercetări – este comunicarea copilului cu mama sa. „Comunicarea verbală frecventă a mamei cu copilul (mama îi vorbeşte, iar el răspunde la cuvântul mamei, chiar dacă non verbal, în primele luni de viaţă, prin sunete, mimică sau semne) este cel mai important factor pentru dezvoltarea abilităţilor mentale ale copilului; mult mai important decât oricare altă stimulare maternă – modalitate prin care mama poate contribui la creşterea sau la lărgirea capacităţilor mentale ale copilului. Acest dialog este mult mai important, subliniază J. Healy citând doi cercetători americani, decât, spre exemplu, oricare altă îngijire maternă a copilului prin care i s-ar oferi acestuia condiţiile ideale pentru dezvoltarea sa trupească.”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ă că mamele, în mod instinctiv, au capacitatea de a dezvolta limbajul copilului, şi îşi pot adapta răspunsurile în mod precis la capacitatea copilului de a înţelege. Mamele arată că ştiu cel mai bine (fără a învăţa de la vreun specialist) modul în care pot să dezvolte limbajul copilului, introducând în mod treptat forme din propria vorbire, care sunt doar cu un grad deasupra nivelului actual de vorbire al copilului. Simpla expunere a copilului la limbajul adultului nu face ca învăţarea să se producă în mod automat, căci copiii nu pot repeta modele de exprimare care sunt mult mai complicate decât acelea pe care le pot ei înţelege. Acesta este un alt motiv pentru care televiziunea, ca model lingvistic, constitui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cei mai buni învăţători ai limbii pentru propriii copii, deoarece ei se pot apropia atât de mult de aceştia, încât pot avea sensibilitatea de a sesiza şi intui ceea ce se întâmplă în mintea copilului. Studiile arată că şi tatăl, la rândul său, poate dovedi o îndemânare deosebită în croirea limbii copilului. Alţi adulţi şi copii pot ajuta numai în condiţiile în care au abilitatea de a introduce un vocabular sau o gramatică mai complexă în momentul în care copiii sunt pregătiţi să le primească.”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m,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bidem,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em,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maşinărie, oricât ar fi de perfecţionată şi interactivă ar fi, nu va putea înlocui prezenţa umană a părinţilor mai ales în procesul învăţării limbii. Fiecare clipă petrecută de copil în faţa televizorului este una pierdută pentru comunicare şi, prin urmare, pentru dezvoltarea minţii. În schimb, fiecare clipă petrecută cu părinţii, cu mama, mai cu seamă, în contextul comunicării verbale, este câştigată pentru viitorul mental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poate învăţa limba dacă o aude vorbită cu un ritm mai rapid decât cel pe care-1 poate percepe şi stăpâni. De asemenea, cuvintele folosite de cei mari trebuie înţelese de copil, cuvintele noi introdu-cându-se treptat în dialogul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poate întâmpla dacă adultul nu are răbdarea, atenţia şi dragostea corespunzătoare, căci se poate întâmpla ca deschiderea copilului pentru comunicare să nu se producă, dacă interlocutorului său îi lipsesc aceste însuşiri. Din acest motiv părinţii, mama şi tatăl, bunicii sunt cei mai buni profesori de limbă, urmaţi de ceilalţi copii şi de adulţii care alcătuiesc mediul lingvistic şi cultural care înconjoa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trebuie să li se spună poveşti sau importanta cuvintelor neînsoţite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ercetări arată că, pentru dezvoltarea gândirii abstracte, copiii trebuie să se exerseze în folosirea cuvintelor neînsoţite de imagini. Imaginile limitează imaginaţia şi intuiţia doar la nivelul semnificaţiei lor primare, determinate de suprafaţa sau forma lor concretă. Ele nu deschid, nu provoacă, nu eliberează gândirea precum o fa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ordon Well obsen'ă că acei copii, care au petrecut mai mult timp în perioada preşcolară ascultând poveşti, vor fi mai buni la şcoală mai târziu, şi asta, pentru că poveştile nu sunt legate de imagini deja existente şi stimulează astfel gândirea şi imaginaţia. Televiziunea, în această perspectivă, arată Rice şi Haight, frânează dezvoltarea gândirii, a imaginaţiei, a abilităţilor şi strategiilor verbale, deoarece, în timpul vizionării, imaginile sunt punctul axial al comunicării, şi n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întreaga piaţă românească de carte pentru copii a fost inundată de cărţi bogat ilustrate, iar imaginile au început să domine universul de jocuri pentru copii. Aceasta, atât datorită dezvoltării tehnologiei de tipărire, importate din occident, cât, mai cu seamă, datorită improprierii modului occidental de educaţie a copiilor. Folosirea cât mai multor imagini şi a cât mai puţine cuvinte este una dintre influenţele culturii vizualului (TV, video, reclame etc.) care s-a dezvoltat până la hipertrofiere în societatea modernă. Chiar şi în manualeie şcolare, textul a pierdut teren în faţa imaginii, nimeni dintre cei responsabili neîntrebându-se care este eficacitatea noului mod de constituire a material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ercetări se arată că, pentru dezvoltarea gândirii abstracte a copiilor, este necesar ca ei să-şi folosească mintea într-un context în care să depăşească „pe aici şi acum” şi, pentru aceasta, ei trebuie „să se depărteze de imagini şi să utilizeze cuvintele, pentru a fi capabili mai târziu să manipuleze ideile în interiorul propriei min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deosebi cele care se succed cu rapiditate) limitează imaginaţia şi intuiţia doar la nivelul semnificaţiei primare, definite de suprafaţa sau forma lor concretă. Ele nu deschid, nu eliberează gândirea precum o fac cuvintele, ci, dimpotrivă. Noii „specialişti”' în educaţie, care ne propun astăzi să însoţim peste tot textele cu imagini pentru a le face mai atrăgătoare şi mai eficace, uită că până în ultimele decade ale secolului al XX-lea, în întreaga sa istorie, omul a învăţat limba, cuvintele şi şi-a dezvoltat gândirea, lipsit fiind de posibilitatea de a folosi pozele şi imaginile video ca material didactic. Gândesc, oare, copiii de astăzi, educaţi cu manuale pline de poze sau cu televizorul, mai bine decât cei de acum câteva generaţii? Toate statisticile arată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rdon Well de la Institutul de Studii ale Educaţiei (Studies în Education) din Ottawa (Canada), într-un studiu vast realizat împreună cu colegii săi din Anglia, urmărind copii de la vârsta preşcolară până la primele clase de şcoală elementară, a constatat că „aceştia, cu câ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em,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mai mult timp în perioada preşcolară ascultând poveşti, cu atât vor fi mai buni la şcoală mai târziu, şi aceasta pentru că poveştile nu sunt legate de imagini deja existente şi stimulează astfel gândirea 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înţelegerea cuvintelor fără poze ataşate, ca principală sursă a sensului, căci cuvintele nu vin însoţite de imagini în viaţa de toate zilele. Prin cuvânt, copilul este obligat să-şi însuşească potenţialul simbolic al limbii, puterea ei, învaţă să descrie experienţele independent de „acum şi aici”… (.) Experienţele cu imagini alăturate textului, chiar şi atunci când implică privitul la cărţi ilustrate şi învăţarea de cuvinte noi nu sunt atât de eficiente – spune Wells – deoarece copilul are nevoie să înveţe, mai bine mai devreme decât mai târziu, să înainteze dincolo de simpla numire a lucrurilor pe care le vede.„15' „Experienţa poveştilor, constată Healy, este probabil pregătirea ideală. Copiii vor învăţa în mod gradual să reflecteze la propria experienţă şi vor putea descoperi prin aceasta puterea pe care limba o are prin potenţialul ei simbolic de a crea şi explora lumi alternative, posibile cu propria lor coerenţă şi logică interioară. Poveştile pot astfel conduce la un mod imaginativ (hipotetical stance) de gândire, necesar într-o gamă largă de activităţi intelectuale pentru rezolvarea problemelor din cele mai divers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receptarea cuvintelor separat de imagini ca mijloc optim de dezvoltare a gândirii, vizionarea TV se află într-un punct diametral opus. Uitându-te la televizor, nu numai că nu auzi cuvintele neîn-soţite'de imagini, ci, mai mult, imaginile devin punctul axial al comunicării. Televiziunea nu dezvoltă, după cum arată J. Rice şi Haight, abilităţile şi strategiile verbale158, ci mai curând le reprimă. Di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e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em,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8 Ric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 Haight, Motherese of Mr. Rogers: A description of the dialogue of educaţional television programs, Journal of Speech and Hearing Disorders, nr. 51, 1986, p. 282 –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televizorul nu va putea ajuta la elaborarea gândirii abstracte, ci mai curând va încetini sau va bloc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ascultă astăzi poveşti şi nu mai au chef să le citească. Televizorul satisface această nevoie, fără însă a împlini şi funcţia pe care poveştile o ocupau în iconomia învăţării limbii şi a dezvoltării gândirii. Mintea, prin poveştile lipsite de imagini, se exersează în a căuta sensul ascuns dincolo de lucruri. Istorisirile ajută la dezvoltarea intuiţiei, a perceperii lumii aflate dincolo de aparenţă, a transcenden; realităţilor imediate. Cuvintele devin purtătoare de înţelesuri, mesagere ale altei lumi, ele permit comunicarea, dialogul cu o altă minte, cu o realitate tainică. Practic, poveştile deschid porţile unui univers spiritual, ele îl obişnuiesc pe om să comunice prin cuvânt cu realităţi spirituale care se descoperă minţii prin mijlocirea acestuia. Prin toate acestea, poveştile se dovedesc a fi un pedagog de neînlocuit în dezvoltarea gândirii simbolice şi a gândi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veştile ecranizate îşi pierd rolul de mediator şi educator al unei gândiri profunde duse până la reflecţia religioasă. Ele leagă permanent mintea de imaginile lumii, o închid în orizontalul realităţii văzute, în platitudine, într-o lume ce-şi găseşte sensul în ea însăşi, şi nu în alta situată dincolo sa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V înlănţuie mintea, o fac dependentă de cele ce cad sub simţuri, de „aici şi acum”, de imaginile din afara ei. Este comunicarea care nu ne învaţă să depăşim aparenţa, ca subiecte personale, ci ne face dependenţi de imaginea care devine singura provocare sau sursa de sens. Imaginile TV nu au o valoare simbolică, ci doar una dată de proeminenţa, de forţa cu care impresionează şi surprind simţul văzului, producând emoţia. Chiar când ele se referă sau descriu lumea de dincolo, o lume supranaturală sau fantastică, imaginile TV nu contribuie la eliberarea minţii din chingile aparentului, nici la dezvoltarea intuiţiei, a conştiinţei de subiect şi persoană. Dimpotrivă, leagă şi mai puternic mintea cu legăturile văzutului, ale imaginilor la care se reduce acum nu numai lumea ce cade sub simţiri, ci şi cealaltă, 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Giovani Sartori, Homo Videns, Humanitas, Bucureşt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viziune, tot universul văzut şi nevăzut se reduce la lumea imaginilor, în felul acesta telespectatorul, copil sau adult, nu va mai avea posibilitatea exersării spiritului şi a cortexului în procesul dezvoltării gândirii simbolice, abstracte sau religioase, al eliberării din imperiul şi din închisoarea aparenţei, a magiei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mpresia că, prin simpla vizionare, copiii îşi vor îmbogăţi bagajul de cunoştinţe şi îşi vor dezvolta capacităţile de înţelegere sau de vorbire. Dar pentru a putea dobândi aceste abilităţi, este necesară o experienţă interactivă, o participare vie la existenţă, dezvol-tându-se astfel dimensiunea de subiect personal, ceea ce nu se întâmplă în caz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constatat că nici animalele nu-şi dezvoltă creierul sau capacităţile ce ţin de existenţa şi supravieţuirea lor în lume, lipsiţi fiind de experienţa interactivă a mediului. Omul este mai mult decât atât, este persoană. De aceea esenţială este interacţiunea nu numai cu mediul înconjurător, ci şi cu ceilalţi oameni, exersarea prin limbă şi prin gândire a acestei dimensiuni de subiect personal şi conştient. Dar televizorul elimină complet această posibilitate. Experienţa video este una pasivizantă, mortifiantă, care poate, prin stimuli excesivi şi anormali (sunete, lumini, mişcări bruşte) să violeze sau să producă dezechilibre în organiz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de remarcat acea raţionalitate ascunsă adânc în firea omului, care face ca pedagogii cei mai buni să nu fie cei care deţin o ştiinţă anume, ci aceia care sunt posesorii unor calităţi personale şi umane de ordin afectiv şi spiritual, cum sunt: dragostea, răbd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 chip intuitiv, urmând nişte raţiuni ascunse în ei sau dictate de însăşi relaţia sufletească cu ceilalţi, găsesc căile cele mai potrivite pentru a-1 conduce pe copil tot mai sus înspre însuşirea nu numai a limbii, dar şi spre atingerea dimensiunii de persoană aflată în dialog cu ceilalţi, cu lumea şi cu Dumnezeu, căci, în cele din urmă, acesta este rost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defavorizează dezvoltarea emisferei cerebrale stângi şi a abilităţilor procesa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u arătat că fiecărei emisfere cerebrale îi corespund anumite funcţii specifice, iar activitatea creierului este rezultatul comunicării interactiv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transmiţând informaţiile în special prin imagini, activează preponderent emisfera dreaptă şi, concomitent, inhibă activitatea emisfer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la noile generaţii, crescute în faţa televizorului (3-4 ceasuri zilnic), se constată o nedczvoltare normală a emisferei stângi şi a abilităţilor proces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logică şi analitică, exprimarea corectă, gramatical vorbind, a ideilor, cititul, scrierea, raţionamentul matematic şi ştiinţific. Împreună cu alte abilităţi din cele procesate de emisfera stângă, sunt puse în criză în societatea modernă, prin vizionarea excesivă 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de-a lungul anilor au confirmat ipotezele privind modul în care funcţionează cele două emisfere cerebrale care alcătuiesc cortexul uman. Nu numai că fiecare emisferă se ocupă şi răspunde de activitatea unei părţi diferite a corpului (în mod încrucişat, emisfera dreaptă guvernează mişcările şi activitatea părţii stângi, şi invers), dar şi funcţiile pe care le coordonează în procesele de cunoaşter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că există procese sau activităţi care să implice numai o emisferă. Ele comunică între ele printr-un mănunchi de fibre numit corpul calos, care face ca activitatea uneia să fie reflectată în cealaltă într-un fel anume, iar activitatea creierului să fie, astfel, produsul acestei prelucrări separate, dar şi comune (interactiv)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bservaţiilor făcute la oamenii care aveau puntea intere-misferică întreruptă parţial sau secţionată, s-a constatat că „informaţiile vizuale, auditive, olfactive etc. Prezente într-o emisferă puteau fi procesate în acea jumătate a creierului, dar fiecare dintre activităţi se desfăşura în afara ariei de conştiinţă a celeilalte jumătăţi. De vreme ce emisfera stângă este aceea care posedă în mod firesc mecanismele naturale ale limbii şi vorbirii, toate procesele desfăşurate în emisfera stângă puteau fi descrise verbal cu uşurinţă de pacienţi, în vreme ce informaţiile îndreptate către emisfera dreaptă rămâneau însă nedescri-s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guvernează, la modul general, procesele ce presupun o percepere holistică, globală şi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de la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ază procese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sociată cu intuiţia şi abilitatea de a estima situ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ează cu întregul, şi nu c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unoaşte chipurile umane, figurile, imaginează tridimensional lucrurile văzute, abilitate folosită îndeosebi în vizionarea TV şi a jocurilor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unde de vizual, şi nu de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vinţa limbii, se poate spune că este mai mult non verbală; înţelege sensul general al unui cuvânt, recunoaşte gesturile sau limbajul trupului; organizează gândirea simbolică şi metaforică.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atemporală, nu dă sens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narativă – nu are nevoie de fapte şi raţionament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se ocupă de procesele liniare, analitice şi suc-; 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ază gândirea logică, deductivă, analiza şi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ează şi aranjează detaliile în ordine (de exemplu, concepj tul de timp sau relaţia c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ocupă mai degrabă de auditiv decât d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donează sunetele în cuvinte şi cuvintele în frază (sintax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arshall McLuhan,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Jane M. Healy, EndangeredMind.,.,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ihaela Roco, Creativitate şi inteligentă emoţională, Polirom, Iaşi, 2001,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e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raportează la succesiunea temporală, organizează lucrurile secv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specializări ale emisferelor cerebrale, oricare dintre noi poate constata în ce măsură vizionarea TV înlesneşte sau nu dezvoltarea echilibrată a emisferelor cerebrale, printr-o stimulare corespunzăto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udiile efectuate arată că „oamenii primesc informaţiile de la televizor, în mod principal, prin intermediul acţiunii vizuale sau prin sunete nonverbale (booms, crashes, music), şi nu ca urmare a dialogului”16” ceea ce, desigur, indică o stimulare preferenţială a emisferei drepte. Însă lucrurile nu se opresc aici. Se pare că aproape întregul mediu televizual cultivă preferenţial şi maladiv emisfera dreaptă, în timp ce, concomitent, o inhibă pe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vând în vedere cercetările întreprinse de J. Healy, vom prezenta, în mod schematic, modul în care se reflectă vizionarea IV sau a oricăror imagini video în activitatea emisferelor cerebrale: a. Acţiunile vizuale, percepute global, care stimulează emisfera dreaptă, domină exprimarea orală de care răspunde emisfe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ele sonore, muzica şi în mod deosebit zgomotele care sur prind pe micul ecran, prelucrate de emisfera dreaptă, domină vorbirea caracterizată de o succesiune a cuvintelor şi a percepţiei acestora în emisfe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ediatul, dictatul acţiunii şi al vitezei micului ecran (totul se petrece acum, surprinde, şochează) la care răspunde emisfera dreaptă domină succesiunea logică – proces mediat de emisfe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utatea, senzaţionalul şi mişcarea rapidă ce caracterizează mediul TV activează preponderent emisfe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loatarea în mod exagerat a răspunsului emoţional pe micul ecran, ca şi folosirea culorilor stimulează, de asemenea, activitatea arii lor emisfer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leviziunea, prin faptul că nu lasă răgazul necesar analizei, gân dirii, mai cu seamă asupra a ceea ce spun personajele, dez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conducând chiar la o inhibare sau blocare a acestor procese ca protecţie în faţa mulţimi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todată, prin dificultatea cu care percepem sunetele în dialogurile personajelor, privitul la televizor defavorizează emisfera stângă, care se ocupă de recunoaşterea acestora în interiorul cuvintelor.”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mediul televizual, imaginea video sau televizo rul se dovedeşte a fi mijlocul prin care se realizează o stimulare sau o activare preferenţială numai a uneia din emisferele cerebrale, respectiv cea dreaptă, concomitent cu inhibarea celeilalte. Acest lucru este, de altfel, observat de mulţi dintre educatorii ţărilor occidentale, care afir mă că astăzi copiii au un comportament ce vizează activarea prefenţială a emisferei drepte.„' Măria Winn spune că „timpul petrecut de copii în faţa televizorului, ca timp cheltuit în activităţi non verbale, prioritar; într-o activitate vizuală, contribuie la nedezvoltarea emisferei stângi, subminând dezvoltarea limbajului şi a cititului„1”. Soţii Emeiy sunt j mult mai fermi. Studiile lor demonstrează că „suprastimularea sistemei lor non verbale ale emisferei drepte, prin vizionare excesivă, chiar şi la\par</w:t>
        <w:tab/>
        <w:t>copiii înzestraţi, poate duce la o vătămare a căilor neuronale esenţiale] dezvoltării vorbirii, scrisului şi gândirii critice (ariile emisferei stângi), j dacă acestea nu sunt deplin dezvoltate”'6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vinţa limbii se cunoaşte că înţelegerea generală a sensului f cuvintelor, gestica şi interpretarea comunicării vizuale (expresiile feţei); sunt în principal coordonate de emisfera dreaptă care răspunde de efectele vizuale. În schimb, sintactica limbii, ordonarea cuvintelor în propoziţie, distincţiile nuanţate din înţelesul cuvântului (polisemia) j sunt coordonate de emisfera stângă care se ocupă mai cu seamă de auditiv. Un exemplu sugestiv ar fi propoziţia: „Oamenii nu dobândesc; uşor fericirea”. Emisfera dreaptă este aceea care dă o reprezentare a cuvintelor „om”, „a dobândi”, „uşor” şi „fericire”, însă pentru a as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bidem,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bidem,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Măria Winn, Ti^xopauq</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sociere necesară asigurării înţelegerii propoziţiei, este indispensabilă intervenţia emisferei stângi. Ea răspunde de ordonarea sintactică a cuvintelor în propoziţie, de gramatica limbii. Cu alte cuvinte, în condiţiile unei insuficiente dezvoltări a ariilor neuronale ce răspund de vorbire (ale emisferei stângi), propoziţia anterioară s-ar putea construi astfel: „Nu fericirea uşor oameni dob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 gramatica unei limbi nu înseamnă a cunoaşte doar legile gramaticale (predicatul se aşază în urma subiectului ere), ci a avea dezvoltat acel simţ gramatical al limbii respective ce este guvernat de emisfera stângă. La copiii care din diferite cauze au fost lipsiţi la vârsta fragedă de mediul de limbă (uman) necesar dobândirii acesteia, chiar dacă, după o anumită vârstă, ei au intrat în contact cu comunitatea umană, având posibilitatea de a deprinde limba, nu au mai reuşit niciodată să vorbească normal16”. Chiar dacă îşi dezvoltau vocabularul, întâmpinau în continuare greutăţi mari în organizarea sintactică a frazei, adică în a-şi exprima gândurile prin limbă cu claritate. La aceşti oameni, arată studiile, tocmai ariile emisferei stângi nu s-au dezvolt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odul în care tinerii zilelor noastre folosesc limba, cercetătorii constată apariţia anumitor dezechilibre în raportul de funcţionare a celor două emisfer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 conversaţia unui elev din zilele noastre, spune J. Healy, mă întreb adesea dacă ambele emisfere cerebrale sunt suficient exersate. Chiar şi fluenţa verbală indică o dezvoltare incompletă a reţelelor neuronale (în care este procesat limbajul) ale emisferei stângi. Adesea, limbajul semiprecoce şi pseudosofisticat îi înşală pe părinţii care cred că aceştia arată a avea o bună dezvoltare a limbii. În realitate, lucrurile nu stau deloc aşa. Una dintre cele mai grave probleme de învăţare este aceea a copiilor care'vorbesc mult, dar au dificultăţi în a atinge subiectul. Ei dispun de o gamă largă de asociaţii generale, dar se află într-o mare încurcătură în a le sintetiza sau în a percepe detaliile în ordinea '°r. Cuvintele călăresc în jurul gândurilor precum indienii car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ăria Winn, Tij^opatr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coale trenului capturat, dar nu iniţiază atacul propriu-zis. De multe ori aceşti elevi, întrucât au probleme în a vorbi cu ei înşişi în legătură cu ceea ce gândesc, nici măcar nu mai ştiu care este ţinta sau nedumerirea lor. Expresia you know („ştii tu”) se substituie preciziei verbale şi mentale şi-1 lasă pe interlocutor să completeze spaţiile lăs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ticurilor de limbă de tipul you know – în limba română înjurăturile sau cuvintele „şmecheroase”) este clasificată de specialişti ca o formă de incapacitate de limbă, dar ea apare într-un mod tot mai evident printre elevii normali în mediile McLanguage (n.t</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vorba despre mediile culturii de consum de tip McDonald) contemporane. Cunoscut fiind faptul că problemele de precizie verbală pot rezulta din deficienţe ale emisferei stângi, logopezii vorbesc tot mai adesea despre cât de mult poate agrava prezenţa televizorului şi calculatorului incapacităţile descrise mai sus prin neglijarea ariilor corticale ale emisferei stângi, ce răspund de limbaj.„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iind mijlocul prin care ne reprezentăm şi gândim realitatea, ne formulăm şi exprimăm gândurile, şi comunicăm cu ceilalţi oameni sau cu noi înşine, constituie principalul mijloc prin care se realizează o dezvoltare echilibrată a emisferelor cerebrale. Învăţarea şi exersarea limbii asigură dezvoltarea reţelelor neuronale, o bună conexiune a diferitelor arii corticale, o comunicare rapidă între cele două emisfere, prin puntea care le leagă (corpul calos). Televizorul nu numai că inhibă dezvoltarea emisferei stângi şi funcţionarea optimă a conexiunii interemisferice (corpul calos), dar şi defavorizează, prin tot ce înseamnă vizionarea TV, învăţarea şi dezvoltarea limbii. Astfel, uitatul la TV nu numai că afectează dezvoltarea creierului, prin experienţa pe care o presupune, dar, prin sărăcirea limbii şi reducerea cititului, micşorează şi posibilitatea copiilor de a-şi recupera handicapul. Dezechilibrul raporturilor de funcţionare a emisferelor cerebrale, nedezvoltarea normală a tuturor ariilor neuronale vor avea repercusiuni importante asupra desfăşurării proceselor psihice, asupra dezvoltării abilităţilor mentale ale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ititul, dar şi capacitatea de a scrie este afectată ca urmare a timpului petrecut în faţa televizorului. Tinerii nu mai dispun de capacitatea de a-şi reprezenta în scris ideile, gândurile, simţămintele sau ceea ce vor să spună. Problema a atins o asemenea amploare, încât un profesor universitar de la Harward a început să trimită scrisori de mulţumire către colegiile de unde provin unii dintre studenţii săi, care reuşesc să se exprime clar şi inteligent în scr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or principale sunt atât de a scrie corect cuvintele (ortografic), cât mai ales de a organiza sintactic în pagină ideile pe care vor să le transmită. „Din raportul comisiei de Evaluare Naţională a Progresului Educaţional (National Assesment of Educaţional Progress -NAEP) pe anul 1986, rezultă că dificultăţile studenţilor de a citi şi a-şi exprima ideile în scris rezultă, în principal, din dificultatea pe care o întâmpină în raţionarea verbală.”172 Ceea ce indică un deficit de funcţionare a ariilor corticale ale emisferei stângi ce guvernează organizarea gramatical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LEVIZIUNII ÎN CRIZA RAŢIONAMENTULUI MATEMATIC ŞI A GÂNDI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voltarea normală a ariilor neuronale ale emisferei stângi afectează atât scrierea sau stăpânirea corectă a limbii, cât şi raţionamentul matematic, capacitatea de a raţiona logic şi analitic în general. De altfel, între gândirea matematică şi limbă există o strânsă legătură. Există o mulţime de studii care arată că, în general, copiii cu un talent excepţional la matematică prezintă şi abilităţi superioare în folosirea limbii.173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l Ibidem, p. 111.! 72 Ibidem, p. 26.! 73 Ibide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stăpânirea gramaticii ajută la dezvoltarea gândirii matematice. Un exemplu sugestiv îl constituie faptul că folosirea corectă a cuvintelor: înainte, după, dacă, atunci, deoarece, după ajută la organizarea logică a gândirii. Stăpânirea gramaticii înlesneşte dezvoltarea logicii, a gândirii analitice şi sintetice, procese esenţiale pentru progresul în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este declinul facultăţii de a raţiona în America şi în ţările occidentale în general, încât generaţia weak reasoners („a celor care raţionează slab”) a devenit un termen răspândit în medii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acestui fenomen sunt numeroase şi suficient de concludente. Spre exemplu, „dismal (deprimant sau jalnic) este termenul cu care a fost caracterizată competenţa elevilor la matematică în urma testării realizate în anul 1986 de către NAEP. (…) Abilităţile elevilor în a răspunde întrebărilor ce solicită aplicarea conceptelor sau a strategiilor elementare de rezolvare a problemelor erau, în mod alarmant, foarte departe de nivelul cerut în cadrul unei vieţi normale sau a unei profesii obişnuite. Doar 6,4% din elevii de 17 ani puteau rezolva o problemă ce necesită nu numai cunoştinţe simple asupra numerelor, dar şi o oarecare perseverenţă.”174 Fenomenul este atât de răspândit astăzi în societatea occidentală şi atât de greu de controlat, încât specialiştii apreciază că, odată cu trecerea timpului, criza gândirii analitice şi a rezolvării de probleme se va adânci extrem de mult. Raţionamentul matematic, abordarea unor discipline ca fizica, chimia sau, în general, a gândirii ştiinţifice va fi încă una din problemele cu care se vor confrunta generaţiile viitoare, în condiţiile în care nu se va face nimic în vederea eliberării de sub tirania tele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învăţare sa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e genetice sau ca urmare a experienţei culturale, se poate constata că oamenii sau popoarele înclină să-şi dezvolte mai puternic strategiile de operaţionare mentală mediate preponderent de una din emisfer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poate fi considerat religia sau cultura care favorizează cel mai mult o dezx'oltare echilibrată a ambelor emisfere cerebrale, atât gândirea simbolică şi intuitivă, cât şi cea logică şi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video modelează creierul determinând o altă percepţie a lumii, un alt mod de a fi. Diferit sau chiar contrar celui în care au gândit şi au trăit generaţiile de dinaintea erei televiz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endi Heller afirmă că televizorul este periculos nu numai pentru că angajează preferenţial emisfera dreaptă, ci, cu mult mai mult, pentru faptul că presupune o activare numai a sistemelor inferioare de procesare a informaţiei ale acestei emisfere, în principal, a celor ce ţin d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ă activităţile cognitive, activitatea omului în general, depind de funcţionarea simultană a ambelor emisfere cerebrale, de buna colaborare sau comunicare dintre ariile neuronale ale acestora. Trebuie precizat că există activităţi care necesită o implicare mai puternică doar a uneia din emisfere, în funcţie de specificul ei funcţional. Astfel, activităţile care presupun mai mult vizualul (recunoaşterea configuraţiilor, desenul) pot necesita o implicare mai puternică a emisferei drepte, pe când cele care cer o organizare logică a datelor solicită mai mult emisfe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sau oameni care au o capacitate mai dezvoltată de a reţine imaginile, de a le asocia intuitiv. Alţii, dimpotrivă, se bazează mai mult pe gândirea logică, pe analiză etc. Desigur că idealul este stăpânirea celor două tipuri de abilităţi, care ţin de ambele emisfere, dar astăzi aceasta se întâmplă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pinde dezvoltarea cu preponderenţă a unor strategii de învăţare, de percepţie şi organizare a datelor realităţii specifi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e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a din emisferele cerebrale? Cauzele, se arată în diferite studii, pot f şi genetice (o înclinaţie sau un talent deosebit manifestat într-o direcţie anume) însă, în cele mai multe cazuri, este vorba de modul în care lim-ba, 7S sau mediul cultural au provocat folosirea creierului176, sau prioritatea pe care o persoană a acordat-o unui anumit tip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rientală, spre exemplu, favorizează strategiile de gândire, şi percepţie ce sunt mediate, în special, de sistemele neuronale ale emisferei drepte. Procesele intuitive, de gândire simbolică sunt guvernate, preponderent, de această emisferă. In schimb, cultura occidentală înclină balanţa, în funcţionarea creierului, către sistemele gândirii dis cursive, logice, analitice ale emisferei stângi. Discursivitatea, secvenţialitatea acestei culturi au fost favorizate, după McLuhan, de apariţia alfabetului şi de dezvoltarea explozivă a tipăririi de carte.177; în baza acestor consideraţii, gândirea creştină ortodoxă poate fi” socotită ca fiind ideală pentru dezvoltarea echilibrată a emisferelor cerebrale, deoarece ea cultivă atât gândirea simbolică, intuitivă, religioasă, cât şi pe cea logică şi discursivă, atât cultura cărţii, raţiunea, logica discursivă, cât şi gândirea metafizică, aflată dincolo de raţiune. In creştinismul occidental – catolicism şi protestantism – se poate observa cu uşurinţă înclinarea balanţei în favoarea raţionalismului, adică a emisferei stângi, a civilizaţiei dominate de secvenţial şi analitic, lucru care a favorizat dezvoltarea tehnologiei şi a tehnicii cu riscul pierderii dimensiunii spirituale.! 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ste semnificativ de remarcat faptul că nu toate limbile solicită şi dezvoltă la fel cele! Două emisfere cerebrale. Sunt limbi, precum limba inuită (a eschimoşilor), care reflectă un grad înalt de organizare spaţială, ceea ce înseamnă o stimulare preponderentă a ariilor emisferei drepte, iar la celălalt pol, engleza americană, despre care se apreciază a fi cea mai analitică limbă şi care, prin urmare, activează mai pu-' ternic reţelele emisferei stângi. Marshall McLuhan,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pre exemplu, viaţa contemporană în societatea mediei vizuale este caracterizată mai mult de concentrarea asupra abilităţilor de tip holistic şi vizual decât asupr”' limbii şi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ezi Marshall McLuhan,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43-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ceste consideraţii vizează numai proiecţia la nivelul neurologic al funcţiilor creieru-', lui a unor fenomene care-şi pot găsi explicaţia şi determinarea în transformări proAvând în vedere această posibilitate a creierului uman de a favoriza preferenţial activarea şi dezvoltarea uneia din emisfere (anumite strategii de gândire şi percepţie sau un orizont specific de înţelegere şi raportare la realitate), s-ar putea presupune că televizorul nu face altceva decât să-i modeleze omului modern un mod de gândire şi percepţie de tip răsăritean, simbolic şi intuitiv, cel de care răspunde emisfera dreaptă. În perioada anilor '70, în contextul apariţiei noii generaţii, McLuhan emitea, de altfel,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preferenţială, prin cultura vizualului, a emisferei drepte la noua generaţie, aprecia McLuhan, va duce la reîntoarcerea omenirii către cultura tribală, holistică, la dezvoltarea gândirii metaforice, simbolice şi chiar religioase ce va înlocui gândirea analitică, logică, pe care a produs-o civilizaţia alfabetului (ca succesiune liniară), a cărţii sau, în general, cultura occidentală179. Întoarcerea tinerilor la natură, la plăcere, la simţualitate şi senzualitate, odată cu negarea violentă a tuturor rânduielilor, a civilizaţiei cărţii, a lumii liniare şi discursive ar fi susţinut parţial această ipoteză. Cercetările ulterioare oferă însă o cu totul altă perspectivă asupr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ltura TV produce o transformare profundă în ceea ce priveşte orizontul de percepţie şi înţelegere a lumii de către noua generaţie. Un alt mod de a vedea lucrurile, alte aşteptări, identităţi şi obiective pot fi cu uşurinţă observate la aceşti tineri. Toate procesele ce [in de emisfera stângă – logica, analiza, planificarea – sunt dezavantajate sau prost dezvoltate. Se poate remarca, în schimb, o atracţie către practicile orientale, către percepţia senzuală sau emoţională, către organizare socială sau comunitară care neagă regulile, imperativele sau programul, optând pentru o ordine de tip tribal, în care domneşte senzualitatea, pansexualismul şi chiar violenţa. Până aici, McLuhan a anticipat bine. Cultura video modelează creierul determinând o altă percepţie duse într-un plan mult mai subtil, cel al existenţei spirituale, duhovniceşti a omului. Cum însă nu se întâmplă nimic la nivelul sufletului omenesc fără a se imprima în trup, ca o consecinţă a perfectei uniri dintre cele două realităţi, cortexul poate fi văzut ca locul unde se exprimă cel mai bine această comuniune şi unitate. 179 Marshall McLuhan,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55-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un alt mod de a fi, diferit sau chiar contrar celui în care au gândit şi au trăit generaţiile de dinaintea erei televiz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vorizarea strategiilor de operare pe emisfera stângă – gândirea discursivă, anali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vorizarea unor arii neuronale ale emisferei drepte nu conduc însă, arată cercetările recente, la reîntoarcerea lumii către civilizaţia de dinaintea alfabetului, la gândirea simbolică şi intuitivă. Niciodată omul culturii video nu va putea atinge performanţele cognitive, înţelegerea şi creativitatea culturilor în care strategiile de operare pe emisfera dreaptă erau precumpănitoare. Pentru a se fi putut întâmpla acest lucru, cortexul acestor oameni ar fi trebuit să fie dezvoltat normal, lucru pe care cultura televizualului nu-1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nu este defavorizată numai în dezvoltarea strategiilor ce mediază abilităţile superioare de gândire, ci şi în ceea ce priveşte celelalte sisteme de operare. Acest fenomen va avea repercusiuni asupra tuturor proceselor de gândire, asupra întregii activităţi a cortexului, deoarece nici un proces nu este mediat exclusiv de o singură emisferă. Pentru a înţelege şi prelucra mesajul receptat de ariile corti-cale ale emisferei drepte, a-1 adânci simbolic şi a organiza un răspuns conştient la acesta, este necesară şi o implicare a emisferei stângi. După cum vom vedea mai târziu, mai importantă decât funcţionarea separată a celor două emisfere este buna comunicare a acestora (inter-activitatea şi complementaritatea). Întreruperea parţială a acestei comunicări sau slăbirea ei are consecinţe grave pentru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rată, de asemenea, că televizorul este dăunător pentru dezvoltarea creierului atât pentru că inhibă configurarea reţelelor neuronale ale emisferei stângi, cât şi pentru faptul că nici măcar emisferei drepte nu-i oferă condiţiile unei dezvoltări normale. Doctorul Wendi Heller afirmă că „televizorul este periculos nu numai pentru că angajează preferenţial emisfera dreaptă, ci, cu mult mai mult, pentru faptul că presupune o activare numai a sistemelor inferioare de procesare a informaţiei ale acestei emisfere, în principal a celor ce ţin de vizual.”IS0 Deşi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Jane M. Healy, Endangered Mină</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o procesare mai ales în ariile neuronale ale emisferei drepte, aceasta se reduce doar la acele sisteme ce mediază procese ca: recunoaşterea imaginilor, secvenţialitatea, schimbările rapide ale planurilor, gestică, limbaj telegrafic, emoţia, şi nu în ceea ce priveşte procesele mentale superioare mediate de această emisferă. Acele sisteme ce răspund, de pildă, de gândirea simbolică, intuiţie etc. Vor rămâne la fel de nedezvoltate ca şi cele ale gândirii logice care ţin de emisfera stângă. Prin urmare, în mod esenţial, televiziunea inhibă dezvoltarea ariilor corticale ce răspund de procesele mentale superioare (atenţie, concentrare, judecată analitică, sinteză, gândire simbolică, memorie, motivaţie), indiferent că acestea aparţin emisferei stângi sau emisfer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turii tradiţionale, ţăranul de acum câteva generaţii, chiar dacă nu beneficia de lectura sau de o educaţie intelectuală pentru dezvoltarea gândirii, prin modul său de viaţă putea asigura stimulii sau provocările necesare dezvoltării normale a creierului. Contactul viu şi permanent cu natura, relaţiile comunitare foarte strânse, profunde, activitatea fizică extrem de variată, cultura orală, activităţile practice, manuale şi nu în ultimul rând obiceiurile şi credinţa care structurau raţional înţelegerea lumii, existenţa şi relaţia cu Dumnezeu, toate acestea ofereau un material suficient de bogat pentru stimularea corectă a dezvoltării ambelor emisfere cerebrale, constituiau factori fundamentali în dezvoltarea echilibrată a acestora. Prin oralitate, erau solicitate atât ariile neuronale ale emisferei stângi, acelea care coordonează construcţiile gramaticale, recunoaşterea sunetelor, memoria activă, cât şi ariile emisferei drepte, cele care procesează gândirea simbolică şi intuitivă. Activităţile practice solicită ambele emisfere în mod echilibrat, deoarece partea stângă a corpului este coordonată de emisfera dreapt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ulturii orale, dar şi a cărţii, a timpului de reflecţie, a mişcării fizice şi a activităţii practice, privarea de mediul bogat în stimuli senzoriali pe care îl oferea natura (stimuli vizuali – lumină, culoare; stimuli auditivi – sunetele sau zgomote ale naturii, stimuli olfactivi etc), toate acestea vor face ca tinerii crescuţi cu televizorul, cu jocurile pe calculator sau cu Internetul să piardă şi abilităţile omului occidental: gândirea şi percepţia discursivă, logică şi analitică, dar şi pe cele ale omului oriental: gândirea simbolică şi intuitivă. Chiar dacă va exista o deschidere pentru o percepţie religioasă de tip oriental, ea nu va depăşi nivelul superficial, magic sau se va limita, cel mai probabil, la senzitivul şi emoţionalul pe care televiziunea le cultivă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ulturile au existat oameni inteligenţi, geniali sau înţelepţi, indiferent dacă aceştia aveau tendinţa de a folosi preponderent emisfera dreaptă sau pe cea stângă în percepţia realităţii, în gândire şi creativitate. La tinerii culturii TV nu se mai poate observa acest lucru. Dimpotrivă, se poate sesiza o scădere generală a capacităţii intelectuale, a puterii de învăţare, a atenţiei etc. La aceşti tineri, nu se mai poate pune problema unei preponderenţe a gândirii simbolice în defavoarea celei logice, ci aceea că oricum ar procesa şi percepe realitatea, creierul lor se arată deficient în ceea ce priveşte performanţele intelectuale. De ce depinde în fond inteligenţa sau performanţa intelectuală? În următoarele capitole, această problemă va fi tratată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activează în mod prioritar paleocort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edea, mai exact, care parte a creierului – reţele neuronale sau procese mentale – este activată mai puternic sau care este inhibată pe parcursul vizionării TV trebuie, mai întâi, să ne oprim atenţia asupra celor două părţi principale – două unităţi morfo-funcţi-onale – ce alcătuiesc creierul uman: paleocortexul (în principal, sistemul limbic) şi cort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ierul limbic, cunoscut şi sub numele de creier visceral, este, în primul rând, „centrul fiziologic al emoţiilor”. El guvernează procesele afective şi mijloceşte reprezentarea şi comunicarea unei acţiuni către cortex. Creierul limbic filtrează, selectează stimulii care acţionează direct asupra sa înainte de a trimite informaţia către cortex pentru a fi prelucrată de către acesta. Criteriile sale sunt însă unele de tip subiectiv – plăcerea, interesul, eficie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texul este cea mai importantă parte a creierului uman. Spre deosebire de cel al mamiferelor superioare, cortexul uman este sediu al gândirii abstracte, al reflexiei, al limbajului şi al tuturor proceselor ment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posedă numai creierul primar (reptilian), de aceea nu cunosc emoţiile. Şobolanii deţin şi un creier limbic, însă cortexul acestora este aproape inexistent. La mamiferele superioare (câinele, pisica), poate fi întâlnit cortexul, însă ariile ce guvernează procesele mintale superioare şi gândirea se găsesc numa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a această scurtă prezentare a alcătuirii creierului uman, se poate înţelege mai uşor constatarea pe care o fac cercetătorii privind activarea preferenţială de către televizor a sistemelor inferioare de procesare a informaţie. Wess Moor, în articolul: Televiziunea: Opiul popoarelor181,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Wess Moor, Televiziunea: Opiul popoarelor</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64 că televiziunea intensifică procesele desfăşurate în sistemul limbic, inhibând, totodată, activitatea neocor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implicare a sistemului limbic în vizionarea TV este uşor de bănuit, deoarece de acesta depinde elaborarea imaginilor, comunicarea prin imagini şi empatia1S2. Totodată, sistemul limbic este cel care înregistrează acţiunea trăită înainte ca aceasta să fie procesată şi reflectată în cortex, este sediul impulsurilor şi al acţiunilor imediate, negândire: i, cele ce presupun implicarea puternică şi reacţia spontană, adică exact acele acţiuni care sunt proprii, în cel mai înalt grad,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moţional sau afectiv ocupă locul al treilea în ierarhia cauzelor ce determină procesarea mesajelor TV, îndeosebi în ariile sistemului limbic. Ca sediu al emoţiilor sau „filtru legat de tonalităţile emoţionale ale informaţiei”1„- sistemul limbic este, în mod firesc, cel mai puternic implicat în vizionarea TV, lumea micului ecran fiind, prin excelenţă, un mediu dramatic şi emoţion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articiparea cortexului, mai cu seamă a cehii prefiontal, la comunicarea audio-video trebuie făcută următoarea remarcă: înainte de a ajunge la conex „orice informaţie trece mai întâi prin limbic, care filtrează informaţia şi excită cortexul după filtrul său. Comunicarea de la limbic la cortex este unidirecţională.”1„ în aceste condiţii, viteza mare a derulării imaginilor şi a acţiunii de pe micul ecran, cantitatea uriaşă de informaţii vizuale pot constitui o piedică importantă în implicarea cortexului în această comunicare, deoarece este foarte probabil ca sistemul limbic să nu mai aibă răgazul necesar filtrării informaţiei şi transmiterii acesteia către cortex, comunicarea rezumându-se atunci, mai cu seamă, la trăirea acţiunii la nivelul limbicului care „este impermeabil oricărei logici de tip raţional”137. Acest fenomen este accentuat d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ihaela Roco, Creativitate şi inteligenţă</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em,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em,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ezi cap. Actul dramatic, din v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bidem,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bidem,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amente emoţional al conţinutului programelor TV, deoarece, cu cât emoţiile sunt mai puternice şi viteza de desfăşurare este mai mare, cu atât este mai puţin probabilă procesarea informaţiei în spaţiul cortexului prefrontal. În cazul emoţiilor deosebit de puternice13„, arată M. Roco – frică, exal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vocată o reacţie a sistemului limbic şi blocată, totodată, orice reacţie a zonelor cortica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ci rezultă că prin dozarea tensiunii emoţionale, a vitezei de desfăşurare a acţiunii şi, în general, prin conţinutul programelor TV există posibilitatea controlării gradului de implicare a prefrontalulu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tivităţii creierului uman pe parcursul vizionării TV. Televiziunea se dovedeşte un mijloc ideal pentru antrenarea paleocortexului şi sistemului limbic inhibarea, totodată, a activităţii neocortexului, a gândirii şi a proceselor mentale superioare care-1 deosebesc, practic, pe om de anim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 „Emoţiile declanşate prin stimuli care acţionează asupra sistemului limbic nu se află sub controlul cortexului. Cu alte cuvinte, frica, emoţiile foarte puternice nu dispar pe cale raţională. Creierul limbic are o anummită autonomie în raport cu cortexul.” Mihaela Roco, Creativitate ţ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Mihaela Roco, Creativitate ţ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ectura, spre exemplu, înseamnă în primul rând o implicare a sistemelor neuronale ale neocortexului deoarece ea pune în mişcare mecanismele ce vizează recunoaşterea cuvintelor, construirea semnificaţ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ăbirea comunicării intercorticale, vizionarea TV scade nivelul de inteligenţă şi performanţ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demonstrează că inteligenţa sau performanta intelectuală sunt determinate de o bună şi rapidă comunicare interşi intraemi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rea curenţilor cerebrali, pe perioada vizionării, arată însă o reducere a comunicării intcremisfericc realizate prin puntea corpului calos. De asemenea, prin stimularea săracă a cortexului, doară unui număr redus de sisteme neuronale, vizionarea slăbeşte sau inhibă comunicarea nu numai între emisfere, ci şi la nivelul ariilor neuronale ale aceleiaşi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pecialiştilor susţin că televiziunea nu trebuie să înlocuiască jocurile fizice, lucrul de mană sau toate acele activităţi prin care ambele părţi ale creierului şi conexiunile corespunzătoare lor învaţă să se coordonez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culturi sau comportamente care presupun o contribuţie mai mare a strategiilor procesate doar într-una din emisfere (dreaptă sau stângă), aceasta nu înseamnă totuşi că cealaltă emisferă nu este normal dezvoltată şi nu participă la procesul gândirii. Ultimele studii demonstrează că a activa, a coordona şi a antrena simultan cele două emisfere este cu mult mai important decât a dezvolta în mod individual, separat, sistemele fiecărei emisfere în parte.1” De fapt, de cea mai mare însemnătate în funcţionarea normală a cortexului, mai cu seamă în ceea ce priveşte abilităţile intelectuale mai înalte, este comunicarea rapidă şi eficientă a ariilor corticale aparţinând celor două emisfere, prin puntea care l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psihologii susţin că minţile care prezintă deficienţe de atenţie şi de învăţare întâmpină dificultatea de a duce o idee în emisfera potrivită (aria procesării ei) şi de a o ţine acolo suficient de mult spre a fi procesată eficient. Un studiu recent a măsurat undele cerebrale în cele două emisfere (dreaptă şi stângă), la un grup de copii care sufereau de LD în timpul în care aceştia îndeplineau diferite sarcini de învăţare. Măsurătorile au fost apoi comparate cu înregistrările undelor cerebrale făcute pe un grup de elevi buni, care desfăşurau aceleaşi activităţi. La elevii cu rezultate şcolare bune s-a observat apariţia unei modificări în activitatea emisferelor, în funcţie de caracterul verbal sau non verbal al activităţii, sesizându-se o tendinţă de favorizare a activităţii emisferei stângi. La copiii cu deficit de atenţie şi probleme de învăţare s-a constatat apariţia la nivel cortical a unor modele de activitate electrică total diferite: a) ei aveau o mai slabă activare a emisferei stângi chiar şi în timpul vorbirii (sarcini verbale); b) la aceşti copii se manifestă o proeminentă reducere a joncţiunii sau comunicării între cele două emisfere, când sarcinile de învăţare cereau diferite strategii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statări i-au făcut pe cercetători să concluzioneze că, în măsura în care copiii nu au avut şansa de a-şi dezvolta conexiuni puternice între cele două emisfere sau nu şi-au exersat suficient sistemele neuronale ale emisferei stângi, pentru a putea asculta cu atenţie, vor prezenta cu certitudine o mai mare dificultate în a se concentra. Aceşti copii nu sunt capabili a-şi introduce mintea repede şi eficient în mecanismul necesar sarcinilor şcolare şi a găsi modul cel mai bun de a studia şi de a-şi reaminti lucrurile pe care trebuie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rezultate, putem uşor înţelege proporţiile în care tehnologia video, privitul la televizor pot cauza inhibarea procesului de dezvoltare şi bună funcţionare a cortexului, apariţia problemelor de atenţie şi învăţare. Vătămarea produsă de televizor nu constă doar într-o stimulare preferenţială a anumitor sisteme ale emisferei drepte, ci şi în slăbirea la nivel general a conexiunilor inter şi intraemisferice. Măsurarea curenţilor cerebrali, pe perioada vizionării, indică atât o inhibare a activităţii emisferei stângi, cât şi o reducere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bidem,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misferice realizate prin puntea corpului calos. Totodată, prin stimularea săracă a cortexului, doar a unui număr redus de sisteme neuronale, vizionarea slăbeşte sau inhibă comunicarea nu numai între emisfere, ci şi la nivelul ariilor neuronale ale aceleiaşi emisfere. Televizionarea ca obicei va influenţa, astfel, în mod decisiv, comunicarea inter şi intracorticală de care depinde dezvoltarea creierului uman, intelig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eligenţi, capabili sunt aceia la care puntea intere-misferică este foarte bine dezvoltată, susţine dr. Jerre Levy, biopsi-holog la Universitatea din Chicago, o autoritate în domeniul dezvoltării emisferelor cerebrale. El arată că, pentru dezvoltarea normală a creierului, sunt necesare acele experienţe care presupun o angajare simultană a celor două emisfere pentru a se întări şi consolida aceste conexiuni inreremisferice. Astfel, dr. Levy insistă să li se ofere copiilor posibilitatea de a experimenta un mediu de limbă coordonat cu unul vizual, şi nu să fie privaţi de primul prin vizionarea TV.1'„ „Majoritatea specialiştilor în domeniu susţin că nu trebuie permis ca vizionarea TV să înlocuiască jocurile fizice (alergatul, înotul etc), lucrul de mână (a construi, a coase, a întreprinde, în general, ceva cu mâinile) sau alte activităţi prin care cele două părţi ale corpului (stân-ga-dreapta):; şi conexiunile corespunzătoare lor din creier învaţă să se coordonez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los – puntea groasă de fibre ce uneşte emisferele – este una din părţile ce se maturizează cel mai târziu. În ultima perioadă a dezvoltării sale, devine posibilă stăpânirea unor importante capacităţi, cum ar fi manipularea cu uşurinţă a ideilor, imaginaţia creativă şi dialogul efectiv între gândirea analitică şi ce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ăracă a acestei punţi interemisferice este, practic, una dintre cauzele principale ale scăderii capacităţii intelectuale la mulţi dintre tinerii de astăzi, a apariţiei problemelor de învăţare şi atenţie. Această slabă dezvoltare a comunicării interemisferice face ca ci să nu mai poată procesa suficient de rapid informaţia pentru a putea desfăşura un proces de învăţare, pentru a fi atraşi într-o activitate reflexivă. Ei vor semăna tot mai mult cu personajele micului ecran: oameni care doar acţionează, urmărind anumite scenarii prestabilire -au tipare comportamentale, care se exprimă în clişee, care trăiesc în: deosebi la un nivel emoţional şi reacţionează automat, instinctiv, la provocările lum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turizării sale târzii (până la 14 ani), corpul calos poate fi extrem de vulnerabil în condiţiile lipsei exerciţiului. Astfel că, apreciază Healy, „în condiţiile în care creierul rămâne relativ pasiv în timpul copilăriei şi al adolescenţei (prin vizionarea televizorului), va fi mult mai dificil să-şi dezvolte aceste capacităţi, mai târziu, când această punte este mai puţin flexibil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J. Levy, Single mindness în the assimetric brain, în Best, p. 27. Apud J. Hc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Recomandarea are în vedere faptul că emisfera stângă coordonează partea dreaptă a corpului, iar emisfera dreaptă partea stângă a corpului. Astfel că, prin activităţile ce presupun folosirea ambelor mâini şi picioare, se stimulează comunicarea interemisk r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Jane M. Healy, Endangered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Witelson şi D. Kigar, Anatomical developinent of the corpus callosum în humans, în D. Molfese şi S. Segalowitz, eds., Brain Lateralization în Children: Developmcntal Implications, New York: Guilford Press, 1988. Apud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atenţie, învăţare, cortexul prefrontal ş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arkey constată că cei mai mulţi dintre copiii cu probleme de atenţie întâmpină dificultăţi în urmarea unei norme sau reguli de guvernare a comportamentului, în respectarea unor indicaţii sau obligaţii ce presupune un efor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ivelul de atenţie al copiilor bolnavi de ADHD creste atunci când există o recompensă imediată arată că aceşti copii, faţă de cei din alte generaţii, prezintă o afecţiune a sistemului de control motivaţional al creierului, care se pare că nu mai funcţionează normal, astfel că ci au nevoie de un impuls mult mai puternic pentru a se concentra asupra unei sa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rea ADHD (deficiente de atenţie şi hiperactivitate) cu disfuncţia sistemului de control motivaţional i-a determinat pe cercetători să ia în consideraţie posibilitatea ca tinerii care se confinată cu aceste probleme să aibă. De fapt, nedezvoltate normal ariile neuronale ale cortexului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tudiilor privind deficitul de atenţie şi hiper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D) a pus în evidenţă o nouă dimensiune a acestei afecţiuni, ca drul mai larg în care aceasta se dezvoltă. Dr. Diane McGuissness, în cartea sa When childrcn don't learn-”', arată că problema este mult mai complexă decât pare. In urma experimentelor făcute pe copiii care ma nifestau simptomele ADHD, s-a constatat că atunci când li se ofereau; recompense imediate şi frecvente, aceştia răspundeau corect şi repedela teste. Însă, când recompensele imediate lipseau, scorul rezultatelor; testelor se prăbuşea rapid. Spre exemplu, când se ofereau bani ca; recompensă imediată, performanţele grupului experimental creşteauj rapid faţă de cele ale grupului de control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ssel Barkley, autor al cărţii Copta' hiperactivi, găseşte explicaţia acestui comportament. În fapt, arată el, mulţi dintre copiii cu probleme de atenţie întâmpină dificultăţi în ceea ce priveşte rule governed behavior, adică în urmarea unor norme sau reguli de guvernate a comportamentului1'„. Problemele de atenţie se manifestă atunci când mediul cere copilului respectarea unor norme sau indicaţii ce presupun un anumit efort. Aşadar, problema acestor copii nu este numai aceea a concentrării atenţiei, ci şi incapacitatea urmării sau ascultării unor norme sau rânduieli oarecare. „Oricum, chiar şi aceşti copii fac, progrese în urmărirea regulilor (ascultarea indicaţiilor) în momentul în care li se promite o răsplată imedi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kley observă că omul este fiinţa care poate întreprinde activităţi ample în vederea unei răsplăţi îndepărtate în timp: oamenii muncesc o lună pentru salariul primit la sfârşitul acesteia; tinerii se pregătesc ani de zile în şcoli pentru satisfacţiile pe care le vor avea în practicarea profesiunii; ţăranii lucrează pământul câteva luni pentru recolta de anul viitor etc. Acesta este, de altfel, unul dintre lucrurile care-1 deosebesc pe om de animal. El poate lucra sau suferi o viaţă întreagă pentru a atinge o ţintă îndepărtată, aflată chiar după moartea sa, în răsplata pe care o primeşte de la Dumnezeu. Această posibilitat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nţii umane de a săvârşi un asemenea efort fără o răsplată imediată este şi un dat al firii umane, dar este şi un lucru care se dezvol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astăzi, observă dr. Barkley, nu mai dispun de această capacitate, „îi promiţi că îi duci în parcul de distracţii în luna februarie şi ei tot nu vor vrea să facă lucrul cerut. Aceşti copii bolnavi de ADHD sunt ca şi copiii mici, au nevoie de un feed-back, de o reîntărire, o reimplicare imediată şi permanentă.”201 Dacă, de exemplu, li se promite 0 sumă de bani sau o prăjitură ca premiu pentru realizarea unei activităţi, este posibil ca ei să ducă la bun sfârşit lucrul solicit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 Mc Guinness, When childrcn don't learn. Basic Book, 1985, p. 200-201, apud Jan”I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lbidem,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lbidem,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bidem,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realizarea acelei activităţi nu durează prea mul timp sau nu cere un efort „nejustificat” de mare pentru recompens primită. În acest caz, este nevoie de o reîntărire a atenţiei sau a moţi; vaţiei prin oferirea unei răsplăţi înainte de încheierea acţiunii, cu pro misiunea că va urma şi o alta. Practic, la tinerii noilor generaţii, şi, d altfel, fenomenul poate fi remarcat şi la mulţi dintre adulţii de astăzi se poate constata că nu sunt capabili să-şi concentreze atenţia pe o sar-; cină oarecare, să se motiveze singuri în realizarea unei acţiuni până laî finalizarea ei, dacă motivaţia nu le este susţinută sau reîntăritâ permanent de o recompensă imediată şi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rkley sugerează că aceşti copii prezintă o diferenţă fundamentală (faţă de cei din alte generaţii) în sistemul de control motivaţional al creierului, care se pare că nu mai funcţionează normal. Ei au, nevoie de un impuls mult mai puternic pentru a se concentra asupra unei sarcini. Pur şi simplu ei nu răspund la ordinea socială ca toţi, ceilalţi copii. Din punct de vedere neurologic, pragul răsplătii necesare? Pentru a se insera într-o activitate este mult prea mare. Este nevoie det; o restimulare mult mai puternică pentru a-i face să îndeplinească tot ce' li se spune, de aceea ei solicită bani, mâncare, jucării, privilegii pentru! A munci. Recompensele subtile, precum dragostea de a învăţa, laudele, bunăvoinţa profesorilor, nu-i mai motivează deloc. Ei înţeleg ceea ce le' spui, prind mesajul, dar nu ma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vede că o parte din problemele ADHD se datorează sau sunt corelate şi cu o disfuncţie a sistemului de control motivaţional.„ Tinerii (mulţi dintre aceştia sunt deja adulţi) au probleme atât în a-şi menţine atenţia, urmând un proces anume, cât şi în a se motiva în) urmărirea cu voinţă a unui obiectiv. Durata de timp minimă între două; recompense pentru ca procesul să se continue şi nivelul minim necesar; al recompensei depind direct de gradul în care este afectat sistemul; motivaţional. Adică, pentru cei cu probleme grave se impune o răsplată”-mai mare sau un interval mai scurt între două recompense pentru a asigura continuarea sau finalizarea activităţi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dem,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motivaţiei în tabloul simptomatologie prezent la copiii cu probleme de atenţie şi hiperactivitate, tablou ce vizează o disfuncţie la nivelul proceselor mentale superioare, i-a făcut pe cercetători să coreleze apariţia acestui sindrom cu o afecţiune sau o atrofiere a ariilor cortexului prefrontal, cele care guvernează acest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prefrontale, după cum sugerează şi numele, se află undeva în zona din faţă a lobilor frontali (a celor două emisfere cerebrale). Aici se află executivul creierului, locul de unde se organizează şi se conduce nu numai procesul gândirii, ci şi aproape toate procesel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re, aşa-zisele_/wicf/i de control, cele privind învăţarea, gândirea, planificarea comportamentului, motivaţia, atenţia, controlul emoţional, organizarea, lectura, rezolvarea problemelor şi multe altele. Toate depind de buna funcţionare a ariilor cortexului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ubliniază Healy, să citeşti cuvinte fără prea mult ajutor din partea acestor centri de control de nivel superior (ai cortexului prefrontal), dar înţelegerea şi aplicarea, la fel ca şi motivaţia şi persistenţa, reclamă folosirea lor. (…) Cortexul prefrontal nu este dezvoltat complet decât la adolescenţa târzie sau chiar mai târziu, la maturitate. Astfel, modul în care un copil învaţă să folosească funcţiile executive este, neîndoielnic, într-o mare măsură dependent de experienţele prin care trece copilul sau tânărul-'„</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 Fără un eficient lU'. I. In mod curios, acest nivel de dezvoltare a funcţiilor superioare ale creierului nu pare a fi măsurat de standardele de măsurare l. Q. (test de inteligenţă). Resiul cortexului serveşte ca un depozit pentru prelucrarea informaţiei care este asociată şi conectată într-o bancă de date a intelectului, ceea ce constituie o învăţare ce tiuieazâ toată viaţa. Sistemele prefrontale au o responsabilitate diferită, aceea de a vedea dacă informaţia este folosită efectiv. Atunci când experţii dau sfaturi în legătură cu îmbunătăţirea capacităţilor mentale, ei se referă la căile cele mai eficiente de umplere a depozitului. Din nefericire, ei uită prea adesea că numai încercând să bage informaţia în cap cu lopata, se va sluji prea puţin scopului învăţării dacă copii nu sunt învăţaţi, de asemenea, cum să-şi folosească minţile, să stea concentraţi mental, să reflecteze la semnificaţie, să planifice dinainte şi să urmeze în mod constructiv paşii fundamentali în rezolvarea unor probleme. Pentru acest motiv, testele de competenţă care măsoară doar acumularea de date pot în mod serios să ne inducă în eroare, în ceea ce priveşte abilitatea reală de învăţare a copiilor”. In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v (funcţiile cortexului prefrontal nedezvoltate suficient), competiţia în viaţa reală este pusă în perico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târzie a ariilor prefrontale – până aproape de vârsta de 21 de ani – face ca acestea să fie foarte sensibile la experienţa de mediu. Lucrul acesta a constituit un alt motiv pentru care s-a suspectat o posibilă nedezvoltare a lor la tinerii noii generaţii. Suspiciunea a fost întărită însă atunci când s-a constatat că „acei oameni care suferiseră vătămări ale cortexului prefrontal manifestau aceeaşi simptomatologie sau întâmpinau aceleaşi probleme cu cei la care apărea sindromul ADHD (deficienţe de atenţie şi hiperactivi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problemele pe care le întâmpină persoanele cu vătămări ale ariilor prefrontal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apacitatea de concentrare a atenţiei, tendinţa de a fi legat de stimul, de a fi foarte uşor distras de oricare stim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apacitatea de a-şi controla comportamentul. Orice impuls interior se manifestă rapid în comportament, fără ca persoana să fie ca- ¦ pabilă să inhibe manifestarea acel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icultatea de a amâna răsplata, muncind în vederea unui scop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organizării, a programării comportamentului şi a planificării: în planul vieţii cotidiene, se manifestă prin neglijentă şi delă-ş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efazare între vorbire şi urmări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e în exprimare, în organizarea ideilor şi în conceptualizare, sărăcie verbală, dificultăţi în evocarea cuvintelor şi stereotipi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capacitatea de a se motiva în realizarea unei activităţi, de a-şi susţine motivaţia până la definitivarea acesteia, de a-şi adapta rapid motivaţia în funcţie de împrejurări ş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Jane M. Healy, Endangered Mine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bidem,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O. Noava şi A. Ardilla, Liquistic abilities în patiens with prefrontal damage, Brain and' Language. 30, 1987, apud Janc M. Healy, Endangered Mină</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 206-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leme în controlul răspunsului emoţional. Ori se emoţionează foarte uşor, ori rămân impasibili. Mânia, depresia şi exaltarea pot alterna cu uşurinţă sau, dimpotrivă, se poate produce un blocaj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ficultăţi în selecta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acerbarea comportamentului instinctiv – bulimie şi pulsiuni sexual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terarea flexibilităţii mentale, a judecăţii, a discernământului şi a prevederii, o pierdere a iniţiativei, o slăbire a creativităţii şi a curiozităţii şi o afectare a capacităţii decizion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pară acest tablou2„ cu cel descris în cazul ADHD21”, se poate uşor constata că problemele de atenţie corelate cu cele de motivaţie nu fac decât să reflecte o proastă funcţionare sau chiar nedezvoltare a centrului exectitiv al cor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cercetători, observă J. Healy, suspectează astăzi faptul că prea multe ore petrecute în faţa ecranului (TV sau computer) pot compromite dezvoltarea centrilor creierului executiv, a ariilor cortexului prefrontal. (…) Petrecând timpul cu o activitate care au stimulează, nu antrenează în mod adecvat funcţionarea creierului (cum ar fi vizionarea TV), poate fi influenţată semnificativ dezvoltarea funcţiilor prefrontalului – controlul gândirii, atenţia şi, în mod general, abilităţile ce ţin de planificare – afirmă Dr. Sid Segalowitz, o autoritate în cercetările privind dezvoltarea emisferelor cerebr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măsura şi modalitatea în care televiziunea afectează dezvoltarea cortexului prefrontal, vom descrie î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7 l'rof.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oan Constantin Stamatoiu, Smdroamc psihopatologia: Ed. Militară, Bucureşti, 1992,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8 Harrison, Principiile Mcdicinei Interne, ediţia a XIV-a, Fd. Teora, 2001-2003,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9 Nu este obligatoriu ca toate aceste simptome să apară la o persoană care are afectaţi aceşti lobi, ci numai acelea care sunt mediate de zonele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de a duce la bun sfârşit lucrurile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a de asculta şi 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în a sta concentrat sau conectat la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ţiona înainte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rea rapidă a unei activităţ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în a organiza şi planifica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în a-şi aştep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Jane M. Healy, Endangered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oi dintre factorii care favorizează configurarea ariilor neuro. Nale ale acestei zone cortical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ŞI LIMBAJ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şi dezvoltarea limbajului intern sunt clemente esenţiale pentru dezi'ol-tarea nivelurilor superioare de învăţare, organizare mentală şi control al comportamentului şi, în consecinţă, a sistemelor neuronale ale ariilor prcfroii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xul jţrefrontal răspunde de reflectarea conştientă a existenţei omului în lume, a experienţei pe care acesta o arc, de comenzile şi controlul comportamentului şi a actelor psihice, ca rezultat al proces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constata şi în celelalte capitole, limba joacă rolul fundamental în dezvoltarea cortexului. Este esenţial a-i învăţa pe copii să interpună limba între impulsuri şi comportament, să problematizeze, să se întrebe şi să dialogheze cu ceilalţi pe baza situaţiilor de viaţă cu care se confruntă. Adulţii, în special părinţii, trebuie să dialogheze cu copiii. Dialogul, după cercetările în domeniu, este esenţial i pentru dezvoltarea nivelurilor superioare de învăţare, organizare mentală şi control al comportamentului, practic, ajută la dezvoltarea siste-; melor neuronale ale ariilor prcfrontale. Altfel spus, copiii trebuie să i înveţe să se întrebe şi să caute răspuns, să-şi reprezinte în limbă, vorbind, situaţiile pe care le întâlnesc şi să încerce să le organizez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adulţii, după părerea neuropsihologului rus Al. Luria, nu este cea mai importantă activitate pentru dezvoltarea cortexului prefrontal. Ea este doar o verigă necesară. Copiii trebuie să ajungă să-şi dezvolte şi să-şi internalizeze (interiorizeze) vorbirea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ria afirmă – şi mulţi teoreticieni moderni sunt de acord – că, folosind limbajul, se pot întări funcţiile executive ale creierului prin dezvoltarea unui sistem scurt şi direct (stenografi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 capitolul Efectele culturii nihilist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Se va vorbi mai mult despre condiţiile unei bune stimulări a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ui cu sine însuşi, ca stadiu ultim şi esenţial al procesului. Termenul „limbaj intern” se referă la acest dialog interior şi prescurtat, folosit, spre exemplu, ca ajutor esenţial în procesul de reamintire a unui lucru anume („acum hai să vedem ce mai este de făcut”), în planificare („ca să-1 pot întâlni la prânz, trebuie să plec de acasă la ora 11”) sau în rezolvarea unei probleme ce necesită mai mulţi paşi („dacă voi face acest lucru… Atunci ar trebui să se întâmple… Şi în aceste condiţii nu voi putea să…”). Ca adulţi, nu mai rostim toate aceste cuvinte către noi înşine (cu voce tare sau în gând), noi le gândim deja în mod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Luria, această abilitate se dezvoltă încet, direct proporţional cu capacitatea copilului de a folosi limbajul şi, prin aceasta, de a-şi modela, de a-şi creşte puterea de a raţiona. El consideră că dialogul sau vorbirea interioară arată faptul că oamenii îşi antrenează creierul mult mai complex şi mai specializat decât toate animalele, în special în aria cortexului prefrontal.2” Limbajul, spune Luria, este un proces caracteristic dezvoltării aproape a tuturor formelor evoluate ale activităţii mentale şi poate reorganiza în mod fizic zonele corticale care stau la baza proceselor mentale superioa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Limbajul interior nu numai că însoţeşte activitatea copilului ci este în mod intim şi util legat de gândirea copilului. Vorbirea interioară începe să fie însuşită în mod treptat. Cu cât cortexul prefrontal se maturizează, cu atât vorbirea regulată se interiorizează. Între 3 ani şi 7 ani, se transformă în abilitatea de a gândi cuvinte şi a le folosi pentru a controla comportamentul. Vârsta între 2 şi 5 ani pare a fi deosebit de importantă pentru a face acest pas pentru ca în momentul în care copilul va ajunge la vârsta şcolii elementare să poată să raţioneze eu ajutorul propriului creier şi astfel să fie capabil de un start bun. Nu este o coincidenţă că vârsta la care se începe şcoala corespunde cu dezvoltarea preliminară a centrilor de control din cortexul prefrontal. Copiii care utilizează vorbirea interioară pot în mod efectiv să-şi amintească mai bine informaţii şi evenimente. Ei sunt mai buni la rezolvarea problemelor pentru că ei pot să reflecte în cuvinte fiecare pas, să evalueze alternativele şi să mediteze asupra posibilelor rezultate. Ei pot organiza şi aplica informaţia în mod mai eficient şi pot dezvolta strategii mai bune atunci când îşi iau notiţe în clasă, când învaţă pentru examen sau chiar pentru înţelegerea şi rememorarea celor citite.” în Jane M. Healy, Endangered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 205. 214 J. Vocate, D.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he theoiy of A. R. Luria, Hillsdale, N J Lawrence Erlbaum Associate, 1987. Apud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Vâgotsky, specialist în dezvoltarea psihologică şi terapia copiilor cu probleme de atenţie, autor recunoscut în Rusia, Europa, Israel şi America, susţine că „un motiv major pentru care mulţi elevi şi studenţi astăzi întâmpină dificultăţi în a rezolva probleme şi a raţiona abstract, în a scrie coerent, este acela că ei nu şi-au dezvoltat suficient mecanismele limbajului intern.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n primul rând, se poate ca minţile lor să fi fost bombardate cu prea mult zgomot şi să fi fost suprasolicitate. Cum ar fi putut ei oare să se concentreze la o vorbire interioară (a vorbi cu ei înşişi) dacă ei niciodată nu au fost lăsaţi să experiment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SAU AL CALCULATORULUI DĂUNEAZĂ DEZVOLTĂRII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zionarea TV, rezultatele cercetărilor efectuate în domeniul neuropsihologiei îi fac pe doctorii Emery să afirme în mod categoric că mărirea timpului de vizionare înseamnă „prelungirea stării maladive în care se află cortexul prefrontal, ceea ce va avea grave consecinţe asupra dezvoltării acestuia.”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bişnuită, aşa cum au trăit-o oamenii dintotdeauna, înlesnea cu prisosinţă dezvoltarea normală a proceselor mentale superioare şi, prin urmare, a cortexului prefrontal. Copilul, încă din primii ani de viaţă, prin natura condiţiilor sociale, îşi însoţea mai întâi mama şi pe urmă tatăl în activităţile pe care aceştia le întreprindeau şi în acest fel, observându-şi părinţii, şi exersând anumite activităţi, îşi însuşeau, prin imitare, anumite strategii de gândire ş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unor probleme reale sau situaţii de viaţă, spune J. Healy, cum ar fi ajutorul la bucătărie, în atelier, grădină, la magazin sau în alte forme de activitate desfăşurate împreună cu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 Emery şi F. Emery, The Vacous Vision: The TV Medium, Journal University Film Association 32 (1,2), 1980, p. 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o bază a dezvoltării ariilor prefrontale. Vizionarea TV, din contră, este total nepotrivită dezvoltării prefrontalului, pentru că nu constituie o experienţă interactivă, ci tinde să suprime tendinţa de a vorbi despre probleme sau de a pune întrebări asupra lucrurilor care se întâmplă. Televiziunea tinde să focalizeze totul asupra soluţiilor magice şi asupra efectelor vizuale care contrazic logica adevăra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nu favorizează conversaţia sau implicarea copilului în rezolvarea unor probleme, nici vorbirea internă (reflecţia, în general, în faţa televizorului este inexistentă) şi, în fapt, niciuna dintre modalităţile descrise anterior, prin care s-ar cultiva configurarea şi lărgirea ariilor corticale ale cortexului prefrontal. Dacă luăm în considerare disfuncţiile sau deficienţele mentale sesizate la persoanele care prezintă vătămări ale cortexului prefrontal, va deveni mai clar în ce măsură televiziunea poate contribui la subminarea dezvoltării centrului executiv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ţie, tendinţa de a fi legat de stimul, de a fi uşor distras. În capitolul Atenţia orientată, s-a putut constata că vizionarea TV solicită îndeosebi atenţia involuntară – circuitul inferior al atenţiei – făcându-i pe telespectator să fie dependent de stimuli externi, asemenea copiilor mici sau animalelor care nu dispun de un control intern, raţional ai atenţiei. Atenţia voluntară, în schimb, este puternic inhibată pe parcursul acestei experienţe de tip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ganizării, a programării şi a planificării comportamentului. Vizionarea pasivizează nu numai în timpul, dar chiar şi după încetarea acesteia, copilul sau adultul nu mai are dispoziţia, energia sau capacitatea de a-şi organiza programul. Programarea şi planificarea, în general, sunt condiţionate de implicarea în viaţa reală, de confruntarea cu anumite probleme şi cu un orizont de acţiune. Condiţia de spectator însă anulează orice proiect, orice planificare sau programare a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dificultatea amânării răsplatei şi a problemelor motivaţi-onale, trebuie observat că privitul la televizor nu este o activita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ă un efort conştient sau educarea comportamentului privind aşteptarea cu răbdare a recompensei. Vizionarea TV nu reclamă concentrarea energiilor şi efortul în perspectiva unei recompense sau a unei realizări viitoare. Televiziunea este un mijloc de distracţie şi, ca atare, răsplata este permanent obţinută în însuşi actul vizionării. El cultivă plăcerea sau distracţia, ca sens al existenţei, şi nu ca pe o răsplată meritată, şi astfel creează copilului, tânărului sau adultului de mai târziu deprinderea sau handicapul de a nu se putea angaja concentrat, motivat într-o lucrare fără o răsplată imediată (dacă se poate, înainte de începerea lucrării respective]. Ca şi activitate distractivă, televizorul nu-1 motivează pe telespectator decât numai în direcţia prelungirii vizionării, sau, cum se va arăta în alt capitol, îl motivează să cumpere ceva, să caute plăcerea sau, mai exact, doar îi condiţionează anumi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inhiba comportamentele nepotrivite şi de a controla răspunsul emoţional, precum şi disociaţia între vorbire şi urmărirea gândului sunt alte trei consecinţe ale afecţiunii lobilor prefrontali. Atâta timp cât vizionarea TV subminează activitatea reflexivă, este firesc să micşoreze capacitatea oamenilor de a-şi corela acţiunea şi vorbirea cu gândirea (a gândi înainte de a vorbi şi a acţiona), de a-şi controla emoţiile şi comportamentul. Prin efectul său preponderent dramatic, televiziunea exploatează potenţialul afectiv, cultivă emoţia, scoţând-o de sub controlul raţiunii. „O emoţie deosebit de intensă, arată M. Ro-co, provoacă o reacţie a sistemului limbic şi blochează orice reactivitate a zonelor corticale”218, adică inhibă activitatea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 activităţi verbale mai complexe. Aceste incapacităţi sunt legate de proasta funcţionare a sistemelor neuronale care coordonează vorbirea sau, mai precis, controlul comportamentului şi al gândirii prin intermediul limbii. Vizionarea TV nu presupune nici exersarea limbii, nici comunicarea cu adulţii (dialogul) şi nici vorbirea interioară, condiţii care sunt necesare pentru dezvoltarea ariilor prefrontale. Televiziunea nu lasă, după cum observă Barkley, răgazul sau liniştea necesară însuşirii de către copii a limbaj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observaţii, faptul că toate afecţiunile enumerate anterior, ce vizează o nefuncţionare parţială a cortexului prefrontal, devin fenomen general într-o societate în care copiii, încă din primii ani de viaţă, petrec 3-4 ore zilnic în faţa ecranului este, poate, cea mai bună dovadă că televiziunea şi, mai nou, Internetul sau jocurile pe calculator constituie cauza principală 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fluenţa televiziunii asupra dezvoltării şi funcţionării cortexului prefrontal, s-a luat în discuţie până acum numai efectul produs de tehnologia video, de natura actului televizual (a sta ceasuri întregi privind fix la micul ecran). Efectele conţinutului programelor vizionate sunt însă la fel de primejdioase, mai cu seamă în contextul în care, după cum spune W. Setzer, conţinutul este perfect adaptat tehnologiei. Chiar dacă nu învaţă conştient aproape nimic de la televizor (adică nu este vorba de un adevărat proces educativ), copiii îşi însuşesc totuşi anumite comportamente, li se condiţionează anumite dorinţe, li se modelează imaginaţia şi li se potenţează afectivitatea sau pofta, dorinţa, în general, şi toate acestea voi influenţa activitatea şi dezvoltarea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e necesar să facem următoarea precizare: deşi prezentarea de până acum a avut în obiectiv mai ales copiii şi efectele televiziunii asupra dezvoltării cortexului acestora, trebuie să subliniem faptul că influenţa negativă în funcţionarea normală a minţii umane – pe care o exercită obiceiul uitatului la televizor – se manifestă la oamenii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re Levy, biopsiholog la Universitatea din Chicago, afirmă: „creierul omului este astfel făcut încât să fie permanent stimulat sau antrenat în procesul cunoaşterii. Creierul este la fel ca muşchii; dacă nu-i exersezi, se veştejesc, se atrofiază. Dacă nu-ţi exersezi creierul, acesta se va atrofia.”219 Prin urmare, la adulţii care n-au avut timpul sau posibilitatea de a se „bucura” sufici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Mihaela Roco, Creativitate şi inteligenţă</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9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televizionării în perioada copilăriei, chiar dacă aii sistemele j neuronale normal dezvoltate, acestea nefiind exersate suficient, în: timp, acele abilităţi pe care le mediază, neantrenate corespunzător, vor slăbi până la nivelul manifestării unor stări patologice. Astăzi nu numai copiii sunt nervoşi, irascibili, impulsivi, incapabili de a-şi controla comportamentul, de a se concentra şi a se motiva suficient pentru urmărirea cu atenţie, cu răbdare şi cu tenacitate a unei activităţi, de a-şi organiza programul, de a-şi planifica ziua sau viitorul. Aceste probleme pot fi întâlnite la tot mai mulţi adulţi. Aceasta arată că şi la telespectatorii mai în vârstă devine posibilă funcţionarea anormală a cortexului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hipnotic al vizionări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şi hipnoterapeuţii susţin că televiziunea permite nu numai o transmitere a forţei hipnotice, ci chiar o multiplic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psihologii constată că răspunsul cortexului pe parcursul vizionării TV se situează în domeniul somnolenţei sau stării hipnogogice (de tip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cerebrale alfa caracterizează atât starea de somn superficial sau de hipnoză, cât şi activitatea corticală a telespectatorilor în timpul viz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TV poate fi încadrată cu uşurinţă în clasa fenomenelor de tip hipnotic dacă sunt avute în vedere caracteristicile stării hipnotice şi perfecta lor asemănare cu stările mentale trăite de telespectator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afla liniştit, relaxat, într-o cameră întunecoasă, privind fix şi pasiv o sursă de lumină pe o anumită perioadă de timp sunt primele componente ale inducerii hipnozei, arată dr. Ernest Hilgard, referi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crescută a schimbărilor de plan – în medie douăsprezece pe minut -inhibă activitatea conştientă ca mecanism automat de autoprotecţie în faţa mulţimii informaţiilor. Aceasta este. De fapt. Obseiyă dr. Moris, una dintre metodele de hipuotizare. Căci. În astfel de situaţii, creierul suprasolicitat va decupla atenţia, putândii-se astfel intra în trans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ipnotic ce apare pe parcursul privitului la televizor este inerent tehnologici video, comunicării artificiale presupuse de vizionarea 7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1990, bioterapeuţii au început să devină cunoscuţi şi destul de populari şi la noi în ţară. Mulţi dintre ei îşi desfăşurau şedinţele de bioterapie chiar prin intermediul televizorului. Nu puţini erau aceia care, privind la terapeutul de pe micul ecran şi ascultând mesajul, susţineau că, într-adevăr, simt furnicături, căldură sau răceală în corp, ameţeli sau greţuri pe parcursul şedinţei televizate sau chiar după aceea. Obiectivitatea acestor efecte (negative sau pozitive) a fost probată în multe ţări din Europa sau din întreaga lume în cadrul Şedinţelor televizate de biosau hipn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unoscuţi bioterapeuţi de acest gen a fost Kaşpirovski, cel care, în spaţiul sovietic şi mai târziu în Rusia, desfăşura astfel de şedinţe televizate în faţa a zeci de milioane de telespectatori, cu efecte dintre cele mai spectaculoase. Într-unui din interviuri el afirma că televiziunea este mijlocul care permite nu numai o transmitere a forţei hipnotice, ci chiar o multiplic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au fost făcute numai de Kaşpirovski, de bio-sau hipnoterapeuţii care s-au folosit sau se folosesc de televiziune în şedinţele lor220, ci şi de mulţi dintre telespectatorii care mărturisesc că televizorul aproape îi hipnotizează, că adesea nu mai găsesc energia şi puterea de a întrerupe vizionarea, dispoziţia de a întreprinde o altă activitate. Se poate oare susţine că televizorul are cu adevărat o influenţă hipnotică asupra minţii umane sau atracţia exercitată de acesta nu este decât efectul interesului uriaş pe care programele TV îl stârnesc în mulţimea de telespectatori? In cele ce urmează, pentru a depăşi nivelul intuitiv sau pe acela al observaţiei personale, vom prezenta câteva dintre rezultatele cercetării ştiinţifice privitoare la un posibil efect hipnotic a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europsihologiei, lucrurile par dest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Emery, studiind răspunsurile cortexului în timpul privitului la televizor, au constatat că efectele televiziunii asupra creierului se situează în domeniul somnolenţei sau stării hipnogogice (de tip hipno tic)221. Ei afirmă că „starea de continuă fixaţie – ca un fel de transă – a ¦ celui care se uită la televizor nu este una de atenţie, ci de distragere, o 1 formă de visare cu ochii deschişi sau de pauz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onfirmat şi în experimentele doctorilor Mulholand i şi Peper. Ei afirmă că starea mentală a telespectatorului „este identică] neurologic cu aceea a cuiva care priveşte un perete alb”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ţi parametri ce caracterizează activitatea cortexului j în timpul vizionării TV, care îi fac pe neuropsihologi să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Mulţi dintre cei intervievaţi în legătură cu efectele televiziunii afirmă intuitiv această putere hipnotică, cu toate că prea puţin se cunoaşte despre studiile ştiinţifice făcut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Merrelyn Emery, The Social and Newophysiological Effects of Television</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apud Frank Zingrone, Chaos a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Jerry Mander, Four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Wes Moore, Televiziunea: Opiul popoarelor</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cu cea semihipnotică. Apariţia unei activităţi corticale alfa este poate unul dintre cei mai buni indicatori. Încă din anii '50 se cunoaşte faptul că undele alfa caracterizează starea de somn superficial sau de hipnoză224, iar studiile mai recente arată că un individ este cu atât mai hipnotizabil, cu cât are unde alfa mai bine reprezentate în cortex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nşează, pe parcursul vizionării TV, apariţia undelor alfa, decuplarea emisferei stângi, activarea sistemului limbic, cel care răspunde la emoţii, instincte, sentimente? Un singur răspuns la această problemă, care să fie recunoscut de întreaga comunitate ştiinţifică, este greu de găsit. În general, toate răspunsurile date ar putea fi cuprinse în observaţia că televiziunea implică un tip de comunicare total nefiresc, total nepotrivit capacităţilor noastre de cunoaştere, de interacţiune cu realitatea, o comunicare care se adresează doar vederii şi auzului, pe fondul decuplării senzoriale a telespectatorului de mediul în care el se află. Nici aceste două simţuri nu sunt însă stimulate corespunzător. Spre exemplu, privirea este fixă în timpul vizionării, căci telespectatorul nu trebuie să-şi mişte ochii spre a vedea în spaţiu orizontal sau în adâncime (acomodarea vederii), ci rămâne, permanent, cu privirea fixată sau lipită de sticl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unei activităţi electrice predominant alfa precum şi a celorlalte modificări ale activităţii corticale este cauzată, după specialişti, şi de modul în care se formează imaginile pe ecranul televizorului. Cu toate că imaginea video pare asemănătoare sau identică aceleia pe care o avem în minte atunci când vedem un obiect real, totuşi, lucrurile nu stau chiar aşa. Imaginea pe care o vedem la televizor sau pe monitorul calculatorului este formată dintr-o mulţime de cadre care se succed de 25 (în standardul european) şi de 30 (în standardul american) de ori Pe secundă. Această succesiune de clipiri luminoase (imagini) sunt totuşi sesizate în mod distinct de ochi şi transmise ca atare în zon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Th. Barber, Somnul şi hipnoza, Journal of Clinica! And Experimental Hypnosis, oc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rina Holdevici, Sugestiologie şi psihoterapie sugestivă, Victor, Bucureşti, 1995,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 a imaginilor din emisfera dreaptă cu toate că mintea n are răgazul necesar pentru a le percepe conştient şi a le analiza separat.226 Prin urmare, creierul nu este confruntat cu un stimul continuuj' ca în realitate, ci cu o succesiune de stimuli luminoşi (sclipiri) caret. După mai mulţi cercetători, sunt principala cauză a declanşării fenoţ menului hipnotic. Uitându-ne la televizor nu vedem o imagine lumi-f noasă reflectată pe un corp, ci ne uităm către o sursă de lumină – ecra-' nul – care clipeşte de 30 de o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este cunoscută o metodă de hipnotiza-re ce presupune aşezarea pacientului la o distanţă dată de o sursă de pulsuri luminoase de frecvenţă constantă, care, privite cu atenţie, au' puterea de a-1 introduce în transa hipnotică. „Experimentele, afirmă soţii Emery, dovedesc că fiinţele umane se obişnuiesc cu stimuli luminoşi repetitivi (lumină clipitoare, modele de puncte, mişcări limitate, ale ochilor). Dacă se ajunge la această obişnuinţă, atunci creierul socoteşte că nu se întâmplă nimic interesant, pentru a reacţiona în vreun.” fel anume, şi, în consecinţă, nu va mai procesa informaţia pe care oi primeşte. În particular, ei afirmă că partea stângă a creierului, „zona* integrativă” intră într-un fel de aşteptare. Soţii Emery spun că privitul^ la televizor este somnambuiism conştien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crurilor care ne înconjoară devine posibilă prin receptarea luminii solare (sau a altei surse de lumină) care este reflectată de^ suprafaţa obiectelor respective. Este vorba de un singur stimul luminos, ce creează o imagine continuă, stabilă, care atestă însăşi existenţa.' reală a acelui lucru în spaţiul şi timpul respectiv. Imaginile lucrurilor„* văzute în realitate nici nu clipesc, nici nu se schimbă apărând şi dispărând din câmpul vederii cu viteză electronică. O masă este o masă” şi rămâne astfel în faţa ochilor noştri, până când vom întoarce cap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cest fenomen este exploatat astăzi în tehnica subliminală. Experimentele au arăta' că dacă se schimbă doar câteva planuri din cele 30 pe secundă, înlocuindu-le cu al-? Tele ce vizează un comportament anume (al consumatorului), atunci telespec; tatorul, fără să sesizeze conştient mesajul primit, va urma sugestia, cumpărând pro-; dusul sau alegând pe omul politic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Jerry Mander, Four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6 vom privi la altceva sau până când cineva o va îndepărta din câmpul nostru vizual. Dacă vrem să vedem altceva, trebuie să ne schimbăm poziţia, să privim în profunzime sau să ne mişcăm ochii. Aceasta este o experienţă vizuală şi existenţială normală, potrivită structurii şi capacităţii de cunoaştere a min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V, cu toate că simulează destul de bine realitatea, implică o experienţă complet diferită de aceea pe care o propune lumea reală, o experienţă traumatizantă pentru sistemul nervos şi cognitiv uman. Aceeaşi masă, pe micul ecran, va fi văzută ca apărând şi dispărând de 25 de ori pe secundă, chiar dacă nu vom conştientiza acest lucru. Se vor vedea, practic, 25 de mese (de imagini) în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privim la televizor mintea nu este supusă la un singur stimul luminos, percepând imaginea unui lucru care există în chip real în reflexia luminii exterioare (soare sau bec), ci la o multitudine de stimuli luminoşi care se succed cu o viteză atât de mare, încât creierul nu îi poate analiz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c, de care tehnologia video se foloseşte pentru a crea posibilitatea vederii la distanţă – a crea iluzia existenţei sau a mişcării -nu rămâne fără urmări în activitatea corticală a oamenilor care privesc ecranul. Determinat fiind să vadă ca existent şi continuu ceva ce nu există cu adevărat, depăşit de viteza cu care se succed stimuli luminoşi, creierul îşi reduce activitatea de tip conştient, trecând într-o stare de aşteptare, de uşoară somnolenţă de tip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statările neuropsihologilor, vizionatul TV poate fi cu uşurinţă încadrat în clasa fenomenelor de natură hipnotică, dacă sunt comparate caracteristicile stării hipnotice cu stările mentale induse pe perioada vizionării TV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cerea funcţiei de planificare. Subiectul hipnotizat pierde iniţiativa, deci nu mai are dorinţa de a realiza acţiuni planificate pe cont Propriu. Aflat în hipnoză, subiectul acţionează doar în conformit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aracteristicile stării hipnotice au fost preluate din cartea prof. Dr. Irina Holdevici, Sugestiologie şi psihoterapi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ugerate de terapeut. El poate acţiona, dar, de cele mai multe ori, rt1 simte nevoia s-o facă. Aspectul exterior al persoanei hipnotizate este &lt; unui individ pasiv, care reacţionează doar la comenzi venite din af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televiziunii este crearea unei atitudini mentale pa sive, observă Jerry Mander, „televizorul în loc să antreneze atenţi activă, pare să o suspende. El antrenează oamenii pentru a deveni momâi”230.; „Televiziunea inhibă comportamentul intenţional” spune Emery: „Cum era de aşteptat cei care priveau la televizor când erau sunaţi relatau că se simt relaxaţi şi pasivi, constată Kubey şi Csikzemmihaly. Surprinzător este faptul că în timp ce relaxarea se termină odată cu închiderea televizorului, starea de alertă scăzută continuă, iar pentru a nu înceta relaxarea, tendinţa este de a continua vizionarea.”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asivitate nu durează doar pe durata vizionării, ci şi după aceea, apărând un fenomen de inerţie psihologică şi fizică. Se constată, că în timpul şi după vizionarea TV, dispare dorinţa sau puterea de a realiza ceea ce ne propusesem anterior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distribuirea atenţiei. In hipnoză, se accentuează selectivitatea atenţiei, atenţia subiectului fiind orientată în mod special spre ceea ce spune şi face hipnotizatorul. Aflat într-o hipnoză profundă, acesta poate înregistra stimulii proveniţi de la alte persoane, dar nu reacţionează decât la comenzile date de hipnotizator. Hilgard este de părere că în hipnoză avem de-a face cu o scădere a atenţiei generale, el denumind fenomenul „inatenţie selectivă„. (Subiectul aude doar vocea hipnotizatorului, şi nu aude alte voc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tenţiei orientate este caracteristic nu numai pentru hipnoză, ci şi pentru vizionarea TV. Mai mulţi cercetători au observat că, atunci când ne uităm la televizor, întreaga atenţie este captivată de acţiunea de pe micul ecran. Puţine activităţi sunt capabile să ne reţină atenţia pe o perioadă de timp atât de lungă, precum o face televizorul. Forţa de atracţie este atât de mare, încât cu greu se poate desfăşura o altă activitate în preajma unui televizor deschis, fără a trage cu ochiul spre ecran pentru a urmări ce se întâmplă acolo, în paralel cu activ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cătăresele uită mâncarea pe foc nu ar fi un lucru atât de semnificativ comparativ cu faptul că în situaţia unei vizite, indiferent de interesul arătat musafirilor, televizorul va capta atenţia tuturor, conducând la apariţia unor situaţii destul de penibile, toate acestea pe fondul strădaniilor fiecăruia de a-şi arăta în conversaţie politeţea cuvenită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olicitată de televizor pe parcursul vizionării este asemănătoare până la identitate cu cea întâlnită în hipnoză252. In primul rând, este vorba de puternica orientare a acesteia către ecranul TV, odată cu pierderea din câmpul atenţiei a celorlalţi stimuli; în al doilea rând, atenţia cu care telespectatorii privesc la micul ecran nu este una activă, orientată (voluntară) de către subiect în mod intenţional, ci mai curând una pasivă, captată, orientată sau captivată de '. Elevizor ca sursă hipnotică. „în cazul televiziunii, afirmă dr. Peper, nu există o astfel de disciplină. Nu îţi antrenezi mintea să se auto-controleze. În loc să antreneze atenţia activă, televiziunea pare să o suspende. (…) Vizionarea TV înseamnă să primeşti fără să reacţionezi. Atenţia îţi este captată, iar tu primeşti, nu priveşti. Motivul pentru care copiii – telespectatori sunt în starea alfa este că în timpul vizionarii, ei nu se concentrează, nu se orientează.”235 c) „Capacitatea crescută a producţiei imaginative (vivacitatea reprezentărilor memoriei). Din relatările subiecţilor hipnotizaţi rezultă că reprezentările din timpul hipnozei sunt deosebit de vii. Adesea, ei au adevărate stări halucina-torii, percepând obiecte, persoane sau situaţii care nu există în realitate. De asemenea, este cunoscută vivacitatea viselor hipnotice.”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rina Holdevici, Sugestiolu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Jerry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Kubey R., Tuning In To Young Viewers: Social Perspectives onTelevision, Sag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Vezi cap. Primul efect al televiziuni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rina Holdevici, Sugestiolo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Vezi cap. Televizorul sau atenţia 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Jerry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rina Holdevici, Sugestiolo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constata, în alt capitol, că percepţia lumii miculu ecran este una înrudită mai curând cu cea din stările de vis sau c stările halucinatorii. În urma vizionării, creşte producţia imaginativi sub forma reveriilor – scenarii mentale care irump necontrolat şi inundă orizontul interior al minţii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ducerea controlului realităţii şi toleranţa crescută pentru distorsionarea acesteia. In viaţa cotidiană, controalele pe care le realizează, omul asupra mediului înconjurător sunt foarte frecvente: omul priveşte în jur, se uită la ceas, ascultă, atinge obiecte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ceste fenomene pun în evidenţă o reducere sub influenţa hipnozei, a capacităţilor discriminatorii şi critice ale subiectului. Deşi nu trebuie să înţelegem că toate capacităţile logice sunt suspendate, se observă o anumită tendinţă necritică de a lua lucrurile ad litteram. Caracterizând acest fenomen, Ornp vorbeşte de aşa-numita „logică a transei„, conform căreia subiectul acceptă ca fiind logice situaţii pe care în stare naturală nu le-ar considera ca atare.”2(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neuropsihologi au demonstrat cu priso sinţă că logica, discernământul, analiza, sinteza sunt diminuate semni ficativ pe parcursul vizionării. Se poate observa empiric că, aflaţi în faţa televizorului, avem o anumită tendinţă de a lua lucrurile aşa cum sunt, chiar în situaţia în care, la o minimă analiză, realităţile prezenta- ¦ te pot să ajungă în contradicţie cu realitatea. Acelaşi lucru poate fi ob- ¦ servat în special în vizionarea filmelor, unde se poate constata cu uşurinţă înclinarea telespectatorilor de a accepta ca de la sine înţeles situaţii contradictorii, aberante dacă ar fi privite în mod logic şi raţional. Aproape orice afirmaţie sau scenariu sunt mult mai credibile la televizor decât prezentate în mod direct într-un cadru real, atunci' când facultăţile critice ale publicului nu sunt afectate. &gt; e) „Creşterea gradului de sugestibilitate. In hipnoză, receptivitatea lă sugestii a subiectului creşte foarte mult în comparaţie cu starea obişnuităi Stimuli sau incitaţii sugestive, care în afara hipnozei determină reacţii d intensitate foarte redusă sau nu produc nici o reacţi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Vezi cap. Vizionarea TV ca stare de conştiinţă alterată, din v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rina Holdevici, Sugestiolo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de amploare dacă sunt administraţi în urma inducţiei hipnotice.”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mpiric, forţa de sugestie a televiziunii este mărturisită atât de efectul şedinţelor de biosau hipnoterapie, amintite mai sus, cât şi de eficacitatea publicităţii prin televizor. Cercetările neurologilor arată că predominanţa undelor cerebrale alfa în activitatea cortexului cresc puternic sensibilitatea individului la sugestie240. De asemenea, în condiţiile în care orice stres creşte gradul de sugestibilitate, mai cu seamă dacă este aplicat pe o perioadă mai mare, iar vizionarea TV constituie o importantă sursă de stres, televiziunea devine unul dintre cele mai puternice mijloace de sugestie care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centuarea comportamentului de jucare a unor roluri. Subiecţii prezintă în hipnoză o capacitate sporită de transpunere în rolurile suge rate, comparativ cu starea obişnuită. Astfel, de pildă, unui subiect căruia i se sugerează că are altă vârstă decât cea reală sau că este o altă persoană, va tinde să interpreteze cu multă autenticitate rolul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teorie care tinde să explice fenomenul hipnotic prin jucă rea unui r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ol este poate una dintre caracteristicile de bază ale vizionării TV. Cercetătorii observă că, prin proiecţie, identificare şi em-paiie telespectatorii sunt înclinaţi permanent să se identifice cu anumite personaje de pe micul ecran, participând şi ei, trăind prin „delegaţie” stările afective ale acestora. Când moare un personaj principal într-un serial îndrăgit telespectatorii se simt adesea ca şi când au pierdut pe cineva apropiat, ca şi cum a murit ceva din ei. Fenomenul variază în intensitate în funcţie de structura psihică a individului, de sugestibilitate şi de timpul alocat vizionării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pariţia amneziei post-hipnotice. Amnezia sau uitarea celor ce s-au petrecut în timpul hipnozei reprezintă una dintre particularităţ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rina Holdevici, Sugestiolo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ales Calm research</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http: /www.calm.com.au/pages/02sales.ihtrnl. ^41 Irina Holdevici, Sugestiolo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Vezi cap. Funcţia psihoterapeutică din vo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ale stării hipnotice. Această amnezie poate fi sugerată de terapeut dar ea se poate instala şi spontan, mai ales în stările de transă mai pro fund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fenomen, în cazul vizionării TV, se evidenţiază mai pregnant la marii consumatori de programe TV, care ajung să nu-ş mai amintească nici 5% din ceea ce au vizionat cu o zi înainte sau h copii, el poate fi observat într-o anumită măsură la toţi telespectatorii. Explicaţia pe care ne-o dă neuropsihologia este suficient de concludentă: „Emisfera dreaptă înregistrează imaginile de la televizor, dar, din moment ce legăturile încrucişate dintre emisfere au fost „închise„, aceste imagini pot fi cu greu conştientizate. De aici, dificultatea celor mai mulţi oameni de a-şi aminti multe dintre lucrurile vizionate anterior.”2„4 h) „Starea de relaxare psiho-fizică. Majoritatea subiecţilor care aw fost hipnotizaţi şi s-au dovedit receptivi la hipnoză descriu starea pe cărei au resimţit-o ca fiind caracterizată prin relaxare fizică şi psihică, lipsă de; interes pentru ceea ce se petrece în jur, dorinţa de a urma cu exactitate' instrucţiunile terapeutului, incapacitatea de a li se opune acestora, dorin-ţa şi satisfacţia de a rămâne vreme îndelungată fără a întreprinde ceva. J Mulţi subiecţi relatează şi prezenţa unor senzaţii de greutate şi uneori decăldură în membre. 245 însăşi apariţia undelor cerebrale alfa presupune o relaxare: psihofizică pe care o constată atât cei care studiază fenomenul, cât şi fiecare telespectator în parte2„6. In ceea ce priveşte sindromul „picioarelor grele”, cu toate că pare incredibil, cercetătorii au identificat apariţia acestui fenomen şi la copiii care se uită excesiv la televizor.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Irina Holdevici, Sugestiolo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Martin Large, Out of the Box, http:/www.alIianceforchildhood.org.uk/Brussels 2000/Large.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irina Holdevici, Sugestiolo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Vezi şi capitolul Dependenţa de televizor</w:t>
      </w:r>
      <w:r>
        <w:rPr>
          <w:rFonts w:cs="Bookman Old Style;Times New Roman" w:ascii="Bookman Old Style;Times New Roman" w:hAnsi="Bookman Old Style;Times New Roman"/>
          <w:iCs/>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Vezi Martin Large, Out of the Box, http:/www.allianceforchildhood.org.uk/Brussel 2000/Large.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ăderea acuităţii perceptive. În stare hipnotică, stimulii ambianţei sunt percepuţi mai estompat, cu mai puţină claritate şi precizie, unii dintre aceştia nefiind percepuţi deloc. Mulţi subiecţi au descris starea trăită în timpul hipnozei ca fiind o stare intermediară între starea de veghe şi cea de somn. Majoritatea subiecţilor hipnotizaţi relatează că au resimţit lipsa dorinţei de a mişca şi de a gândi, tendinţa de a da curs celor su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importantă a apariţiei fenomenului hipnotic de-a lungul vizionării TV o constituie privarea senzorială pe care o presupune privitul la televizor. Neurologii arată că, numai după câteva minute de vizionare, din punct de vedere al activităţii cerebrale se sesizează o puternică decuplare senzorială (văz, auz, miros etc.) de mediul camerei în care are loc viziona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vedere, pe parcursul vizionării, observă J. Mander, se primeşte cea mai multă informaţie totuşi privirea fixă a ecranului este un simptom al modificării activităţii cerebrale, al intrării în stare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ezi într-un birou sau citeşti o carte, ochii se mişcă mai mult decât atunci când oamenii privesc la televizor. Pe parcursul vizionării TV, în afara stării de imobilitate a globului ocular, apare, în paralel, o rigidizare a mecanismului de concentrare. Ochiul rămâne la o distanţă fixă faţă de obiectul observat pentru o perioadă mai lungă de timp decât în orice altă experienţă umană. De regulă, procesele de focalizare, defocalizare şi refocalizare antrenează ochiul permanent, ziua precum şi de-a lungul unei părţi a nopţii (în timpul visului). Dar în timpul vizionării TV, indiferent ce se petrece pe ecran, de cât este de îndepărtat sau de apropriat planul în care se petrece acţiunea de la televizor, ochiul rămâne la o distanţă fixă, ceea ce presupune doar o modificare infinitezimală de focar. Aşa cum vom vedea, rezultatul este că televiziunea nivelează toate informaţiile într-o singură dimensiune Şi introduce telespectatorul într-o stare asemănătoare privirii fixe inconştiente. Soţii Emery explică acest fapt arătând că und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rina Holdevici, Sugestiologie şi psihoterap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Frank Zingrone, Chaos a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 sincronizate sunt în mod obişnuit asociate cu lipsa'mişcărilor ochiului, fixare, lipsă de definiţie, lipsă de activitate, corp inert. Ei citează din A. R. Luria, care scrie în Psihofiziologia lobilor prefrontali: „Nu poate exista nici un gând organizat în aceste stări de fază, iar asocierile selective sunt înlocuite de asocieri neselective, lipsite de caracterul lor intenţional”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r. Ernest Hilgard251 spune că televizorul poate foarte uşor să aducă oamenii într-o stare de tip hipnotic. El arată că „a sta liniştit, relaxat, într-o cameră întunecoasă, privind fix şi pasiv o sursă de lumină pe o anumită perioadă sunt primele componente ale inducerii hipnoz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linişte, fără alte impulsuri senzoriale în afară de ecran, fără orientarea în afara razei de acţiune a aparatului TV este capabilă ea însăşi de a-i determina pe oameni să se poziţioneze în afara realităţii obişnuite, permiţând substituţia cu o altă realitate pe care televiziunea o poate oferi. Poţi deveni atât de implicat imaginativ, încât alternativele dispar temporar. Atunci subiecţii se lasă duşi de hipnoză (plutesc), subliniază J. Mander.”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în generarea stării semihipnotice în faţa televizorului este dată de cantitatea imensă de informaţii pe care o transmite un program TV, de puternica implicare emoţională, dar mai cu seamă, sub raport tehnic, de viteza cu care se deplasează camera video, de schimbările unghiurilor de filmare sau ale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tehnice2”, menite să ţină trează atenţia, au darul de a intensifica legătura hipnotică. Ele măresc stresul sistemului nervos, suprasolicitând funcţiile cognitive, şi, prin aceasta, intensifică fenomenul de inhibiţie a emisferei stângi şi măresc sugestibilita-tea. J. Mander, în anul 1978, observa pe canale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Jerry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Ernest Hilgardeste directorul centrului de cercetări ale hipnozei de la Stanford University, este cunoscut ca un autor de referinţă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Jerry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bidem,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Vezi cap. Atenfia 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 o rată de 8-10 schimbări de planuri pe minut. W. Setzer2SS constata că, în ultimii ani, pe un post de televiziune brazilian, rata medie a schimbărilor de plan la o emisiune obişnuită este de 11,5 şi la o reclamă de 16,3 schimbări pe minut. Videoclipurile merg până la viteze mult mai mari ce frizează nebunia, absurdul (se ajunge până la 25-30 de schimbări pe minut). Cititorii acestei cărţi, pentru a observa gradul de agresiune al unei emisiuni, pe un post românesc de televiziune, nu ar trebui decât să numere de câte ori se schimbă unghiul de vedere, planul, sau chiar focalizarea de-a lungul a 5 minute, pentru a face pe urmă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da Morris2r'h arată că, întrucât imaginile TV se mişcă mai repede decât este capabil telespectatorul să proceseze informaţia pentru a reacţiona, acesta nu mai poate face altceva decât să le urmărească. Viteza uriaşă, nenaturală de schimbare a imaginilor nu lasă posibilitatea analizei sau a reflecţiei asupra imaginilor, astfel că ele vor străbate mintea, în timp ce gândirea critică este blocată. Dr. Moris aminteşte de o tehnică de inducere hipnotică numită „confuzie”, care a fost experimentată de M. Erikson: „îi dai persoanei (minţii) atât de mult de lucru, încât să nu-i laşi posibilitatea de a mai întreprinde nimic ea însăşi ca subiect. Este vorba de un proces rapid şi continuu în care se cere subiectului să se ocupe succesiv de diverse lucruri, alternându-i centrul atenţiei cu rapiditate. In momentul în care supraîncărcarea este atinsă, iar pacientul dă semne de oboseală, tinzând să-şi decupleze atenţia, atunci hipnotizatorul intervine cu ceva care poate stimula relaxarea, iar atunci pacientul intră în transă hipnotică. Ceva asemănător se întâmplă şi în cazul televiziun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în dezvoltarea acestei teme, cu toate că aspectele ce privesc starea semihipnotică provocată de televizor sunt mult mai complexe. Spre exemplu, mesajul sonor joacă un rol esenţial în inducerea şi susţinerea stării hipnotice. Bunăoară, în multe studii se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http: /www.ime.usp.br/~vwse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Freda Morris este profesor principal de psihologie la UCLA, autor a numeroase cărţi pe probleme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Jerry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elodii sau frecvenţe induc relaxarea şi apariţia undelor a (alfa) etc. Aceste metode se folosesc deja pe scară largă atât în interesul unor aşa-zise terapii, cât şi în publicitate, film etc. Cu cât avansează tehnologia video şi audio se pun la punct metode tot mai sofisticate şi mai eficace de captarea hipnotică a telespectatorului. Chiar dacă nu s-ar urmări în mod intenţionat dezvoltarea puterii hipnotice a televiziunii asupra minţii umane, remarcabil este faptul că efectul hipnotic al imaginilor video nu va putea fi totuşi eliminat niciodată. Aceasta chiar şi în cazul în care s-ar dori reformarea acestei tehnologii spre bi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hipnotic, ca şi modificările neurologice pe care le impune vizionarea TV sunt inerente naturii tehnologiei video, comunicării artificiale şi bolnave presupuse de vizionarea TV. Televiziunea nu se va putea niciodată reforma, deoarece, oricât de mult ar avansa tehnica, imaginile video – care clipesc cu rapiditate – nu vor putea fi procesate de creierul uman la fel ca imaginile unor lucruri care există şi sunt văzute în reflecţia luminii exterioare. Mintea omului este făcută pentru a vedea lucrurile, lumea, aşa cum sunt ele în realitate, şi nu imaginea contrafăcută, simulată, iluzorie a ei. Preţul iluziei poate fi mai mare decât îşi poate permite omul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elevizor „Un articol din ziarul Eastern Province Herald (October 1975) din Africa de Sud descrie două experimente în care oameni din diferite medii sociale au fost rugaţi să nu se mai uite la televizor. Într-un experiment, diferite familii s-au oferit în mod voluntar să-şi închidă televizoarele doar pentru o lună. Cea mai săracă familie a cedat după o săptămână, iar celelalte au suferit de depresie, spunând că s-au simţit ca şi când au „pierdu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experiment, 182 de germani au fost de acord să-şi întrerupă obiceiul de a se uita la televizor pentru un an, cu un bonus de plată adăugat. Niciunul nu a reuşit să reziste dorinţei mai mult de şase luni şi dc-a lungul perioadei, toţi participanţii au manifestat simptomele „de retragere a narcoticului”: anxietate crescută, frustrare şi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ziare în interiorul şi în afara Statelor Unite au oferit bani unor indivizi sau familii pentru a-i stimula să renunţe la TV pentru o perioadă limitată, adesea o săptămână sau o lună. S-a observat o intensificare a tensiunilor între membrii familiei; multe familii nu au putut rezista până la sfârşitul perioadei de abstinenţă convenite iniţial. „Charles Winick de la City University of New York, având în vedere astfel de experimente în care mai multe familii s-au oferit voluntar sau au fost plătite ca pentru o săptămână sau o lună să renunţe la televizor, concluziona: primele trei, patru zile, pentru cele mai multe dintre persoane, au fost cele mai dificile, chiar şi în casele unde vizionarea TV era minimă sau unde se desfăşurau şi alte activităţi. In peste jumătate din familiile investigate, în timpul acestor prime câteva zile de lipsă a televizorului, activităţile obişnuite au fost întrerupte, membrii familiei au întâmpinat dificultăţi din pricina timpului avut la dispoziţie (şi pe care nu ştiau cum să şi-1 umple); au apărut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Wes Moore, Televiziunea: Opiul popoarelor</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vozitate, nelinişte şi chiar de agresivitate. Oamenii care trăiaţi singuri ajungeau să se plictisească, se simţeau iritaţi şi anxioşi. În J doua săptămână se putea observa o sensibilă adaptare la noua situaţi pentru toţi cei investigaţi. Familiile sau persoanele singure, cu toat că-şi doreau să renunţe la televizor, întâmpinau dificultăţi foarte marii Stările prin care trec în primele zile sau chiar săptămâni sunt foart asemănătoare cu cele pe care le întâmpină o persoană dependentă de o substanţă (băutură, drog, ţigară etc.) sau un comportament anume, când vrea să renunţe Ia ele.”259 în ultimii 20 de ani s-a scris deosebit de mult despre dependenţa'60 pe care televiziunea ar putea-o genera. Pentru psihologi, fenomenul era destul de uşor de observat. Oamenii se dezlipesc cu greu de televizor. Cei mai mulţi nu mai pot trăi nici o zi fără să se uite măcar la programul de ştiri, iar când televizorul lipseşte din casă, devin irascibili, nervoşi, certăre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zilele noastre consideră că privitul la televizor poate crea dependenţă. Deşi doar 2% şi 12,5% dintre adulţii intervievaţi în două sondaje de opinie diferite gândeau că sunt dependenţi de televizor, 65-70% considerau ca alţii sunt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plâng că nu reuşesc să-şi facă treburile casei din cauza televizorului, pentru că le mănâncă tot timpul sau pentru că, l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Kubey R., Tuning In To Young Viewers: Social Perspective. * on Television. Sag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Deşi definiţiile sunt vagi şi oarecum derutante, cuvântul dependenţă se referă de obicei la o dependenţă psihologică sau fiziologică de o anumită experienţă care tre-buie repetată pentru ca acea persoană să se simtă liniştită. De obicei, ne gândim la aceasta în termeni de dependenţă chimică, care se petrece atunci când narcoticul ales de o persoană dependentă reorganizează sistemul nervos astfel încât acest necesită prezenţa substanţei chimice pentru a funcţiona normal. Desigur, nu toat dependenţele sunt chimice. Orice comportament care conduce la o experienţă plâ cută va fi repetat, în special dacă acel comportament cere puţin efort. Psihologi numesc acest tipar întărire pozitivă. Acesta este ceea ce numim dependenţă. In aceS sens, televiziunea se înscrie cu siguranţă în categoria agenţilor care creeaz dependenţă”. În Kubey R., Tuning In To Young Viewers: Social Perspectives o Television, Sag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Kubey R., Tuning In To Young</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ceasuri de vizionare, se simt mult mai pasivi, mai puţin concentraţi şi mai puţin capabili de a-şi rezolva problemele familiale decât înaintea vizionării. Toate acestea indicau o asemănare suficient de mare cu simptomele pe care psihologia le constatase că apar în fenomenele tipice de dependenţă, pentru a nu fi fost încadrat şi uitatul la televizor în aria unui asemenea comportament. Cu toate acestea însă, până la nivelul anilor '80, afirmaţiile cu privire la dependenţa de televizor îmbrăcau mai mult un caracter ese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sihologii erau mult prea ocupaţi cu celelalte forme de dependenţă, care aveau un caracter mai evident şi mai agresiv, pentru a acorda mai multă atenţie acestei probleme. Insă, odată ce au fost clarificate mecanismul şi criteriile de identificare a comportamentului de dependenţă, a devenit posibilă şi cercetarea pe baze strict ştiinţifice a unui fenomen precum vizionarea TV şi, aşa cum vom putea constata mai departe, încadrarea lui în clasa acestor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udiilor întreprinse de o seamă de psihologi şi sociologi din toată lumea, dar mai ales din America, astăzi, nu mai există nici un dubiu că vizionarea TV, sau navigatul pe Internet sunt obiceiuri care, în timp, pot crea sindromul de dependenţă cu toată simptomatologia ce-1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RITERIILOR DE DIAGNOSTICARE A DEPENDENŢEI ÎN CAZUL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în ce măsură vizionarea TV poate fi considerată un comportament generator de dependenţă, psihologii americani Ro-bert Kubey262 şi Mihail Csikszentmihalyi au utilizat ca ghid Manualul de diagnostic şi statistică (M. D. S.-IV) al Asociaţiei American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Robert Kubey, al cărui studiu a constituit sursa principală în alcătuirea acestui material, este profesor asociat al Departamentului de jurnalism şi studii media al Rutgers University, New Jersey, autor de referinţă în cercetările privind comportamentul de dependenţă şi efectele televiziunii în viaţa indivizilor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Ei au dorit să vadă care dintre cele şapte criterii enunţate în acest ghid pentru diagnosticarea dependenţei de o anumită substanţă pot fi aplicate şi în cazul televiziunii. Conform cercetărilor efectuate în domeniu, este suficient ca numai trei din cele şapte criterii să îşi găsească aplicaţia pentru a putea fi dat diagnosticul de dependentă comportamentului ţinut sub observaţie – în cazul nostru, vizionare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literatura de specialitate, psihologii dovedesc faptul că, în cazul televizorului, cinci din cele şapte criterii îşi găsesc o largă aplicabilitate, iar două dintre acestea, o aplicabilitate restrânsă. Nu mai există nici un dubiu: obişnuinţa de a te uita la televizor constituie un comportament care poate genera, în timp, dependenţă întocmai precum o face jocul de cărţi sau unele substanţe ca băutura şi narcoticele. In cele ce urmează vom prezenta cele şapte criterii ale diagnosticării dependenţei (M. D. S.-IV), arătând, la fiecare dintre ele, gradul în care îşi găsesc aplicabilitatea în cazul vizionăr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cu aplicabilitate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criteriu al Manualului de diagnostic şi statistică privind comportamentul de dependenţă, luat în discuţie în lucrarea lui Kubey, este apariţia „necesităţii de a consuma o cantitate vizibil mai mare de substanţă (drogul sau comportamentul ce dă dependenţă) pentru a atinge starea de intoxicare sau efectul dorit (relaxarea, satisfacţia, plăcerea). Efectul este vizibil diminuat în urma utilizării aceleiaşi cantităţi de substanţă.”-M Fumătorii sau băutorii simt nevoia creşterii numărului de ţigări sau a cantităţi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se aplică, mai cu seamă, la telespectatorii „înrăiţi”, care mărturisesc că simt o satisfacţie mai redusă pe parcursul vizionării decât telespectatorii ocazionali.26'1 Pentru cei care nu se uită de obic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American Psychiatric Association, Diagnostic and statistical manual of mental disorders, Washington, 1994,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R. W. Kubey şi M. Csikszentmihalyi, Television and the quality of life: How viewing every day experience, Hillsdal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 efectul vizionării (impresia creată) este mult mai puternic. Însă, proporţional cu creşterea timpului dedicat acesteia, satisfacţia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endenţa se manifestă atunci când „utilizarea substanţei continuă, deşi se cunoaşte existenţa unei probleme fizice sau psihologice constante sau periodice care se datorează probabil respectivei substanţe sau pe care aceasta o accentuează.”2”5 Mulţi continuă furnalul, chiar dacă ştiu că au cancer la plămâni, iar alţii continuă să bea, deşi ştiu că suferă, din această pricină, de o boală gravă. Cei împătimiţi de jocurile de noroc nu se pot opri, cu toate că au pierdut toţi banii sau sunt pe cale să-şi piardă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bilitatea acestui criteriu este dificil de observat în cazul televizorului, observă Kubey, deoarece puţini sunt aceia care conştientizează „faptul că o problemă semnificativă fizică sau psihologică se datorează vizionării TV”266. Oricum există suficiente persoane care mărturisesc că televizorul constituie un important impediment în desfăşurarea unei vieţi normale de familie, în rezolvarea problemelor casnice sau în comuniunea cu ceilalţi. „Televizorul ne mănâncă tot timpul”, se plâng nemulţumiţi mulţi telespectatori, cu toate că nu se simt capabili să reducă timpul alocat vizionării sau să renunţe complet la el. Alţii conştientizează că televiziunea le „accentuează problemele fizice şi psihice”: c – sedentarism, îngrăşare, oboseală psih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ată, în acelaşi timp, că nu se pot lipsi de televizor.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American Psychiatric Association, Diagnostic a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R Kubey, Tuning In To Y'oung Viewers: Social Perspective* on Television, Sagc,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hid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stă dovezi în sensul că adolescenţii şi copiii care privesc masiv la IV au o tendinţă spre obezitate mai mare în raport cu aceia care privesc mai puţin. Cercetările recente sugerează totodată că metabolismul copilului încetineşte în timpul vizionării TV. Mai mult, consumul de „junk-food” printre adulţii care se autointitulează dependenţi de TV este mai ridicat decât printre „non-dependenţi”. Anumiţi subiecţi afirmă că se simt mai pasivi după vizionare decât înainte de începerea ei; această pasivitate determină scăderea probabilităţii ca telespectatorii să se implice ulterior în activităţi dinamice care să le poată aduce satisfacţie.” în R. W. Kubey şi M. Csikszentmihalyi, Television and the quality</w:t>
      </w:r>
      <w:r>
        <w:rPr>
          <w:rFonts w:cs="Bookman Old Style;Times New Roman" w:ascii="Bookman Old Style;Times New Roman" w:hAnsi="Bookman Old Style;Times New Roman"/>
          <w:iCs/>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perfect a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azul dependenţei „substanţa este adesea consumată cantităţi mai mari şi în cursul unei perioade mai lungi decât sintenţionat iniţial”-69. Jucătorii la cazino îşi propun adesea să joace do până vor câştiga ceea ce au pierdut. Puţini însă sunt aceia care, după c au câştigat, se pot opri înainte de a pierde totul. Pentru fumătorii înrăi sau pentru băutori este simptomatic faptul de a-şi propune să fumez doar o ţigară, respectiv să bea doar un pahar, fără însă să se poată op; după aceea. ' „Telespectatorii de toate vârstele, observă Kubey, afirmă că s aşază pentru a urmări un singur program, dar termină prin a viziorf mult mai mult. Astfel, acest criteriu de diagnosticare se poate aplica 1 numeroşi telespectatori. Obişnuinţa vizionării este atât de bine înrădă”1 cinată în anumite cazuri, încât opţiunea de a privi la televizoi s realizează aproape automat. Odată terminată masa – sau spălatul vase lor – numeroase persoane se aşază în faţa televizorului indiferent de1 progra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 care le prezintă Mander în cartea sa demonstrează c prisosinţă aplicabilitatea acestui criteriu: „Dacă un televizor este deschis observă una dintre persoanele intervievate, nu-mi pot îndepărta privirea (…) Nu vreau să privesc atât de mult, dar nu mă pot abţine. Mă face s privesc”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ţiile făcute de psihologi, acest criteriu se aplică uşo la majoritatea telespectatorilor. Sondajele Gallup Poli, arată că 42% dintre adulţii americani investigaţi afirmă că petrec prea mult tirn^ privind la televizor, ca şi cum nu de ei înşişi depinde acest lucru, ci d altcineva.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American Psychiatric Association, Diagnostic a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Kubey R., Tuning în To Young</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Jerry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într-adevăr, obişnuinţa vizionării este atât de bine înrădăcinată în anumite căzu încât opţiunea de a privi la televizor se realizează aproape automat.” – Kubey R Tuning In To Young</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dorinţă constantă sau se fac eforturi mari, fără eficienţă însă, de a reduce sau controla utilizarea substanţei sau a comportamentului ce a produs dependenţa.”273 Fenomenul este cunoscut tuturor celor dependenţi de ceva anume şi care se luptă să-şi stopeze sau să-şi controleze acel comportament, fie că este vorba de băutură, ţigări sau mâncare, fie de un comportament obsesiv precum desfrânarea, jocul de cărţi sau un hobby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irmarea faptului că se uită prea mult la televizor, oamenii fac nu numai o constatare, ci îşi exprimă şi neputinţa de a-şi putea micşora timpul dedicat vizionării sub limita la care ei înşişi consideră că ar fi necesar pentru a putea desfăşura în mod normal celelalte activităţi cotidiene. Fenomenul de dependenţă creat de televiziune, observă Kubey, este dovedit şi de faptul că, odată cu trecerea timpului, procentul oamenilor care afirmă că se uită prea mult la televizor este în creştere. În numai zece ani, în America, acesta a crescut cu peste 10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tudii se arată că „oamenii afirmă relativ frecvent că nu se simt în stare să se hotărască a întrerupe vizionarea dacă nu abandonează cu totul televizorul sau dacă nu-1 închid brusc, apelând la ajutorul telecomenzii2”- Mulţi telespectatori declară că „au renunţat la obişnuitul cablu tocmai pentru a avea mai puţine opţiuni şi astfel a se uita mai puţin la televiz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ele dependente „dedică mult timp activităţilor necesare pentru a obţine substanţa, a o utiliza (fumatul în lanţ) şi a reveni la ea în urma efectelor sale”27'1. Acest criteriu îşi găseşte o puternică aplicabilitate în cazul televizorului, în condiţiile în care timpul mediu de vizionare ajunge până la 3 ore zilnic, iar în multe cazuri depăşeşte 4 sau chiar 5 ore (bătrânii, copiii sau cei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endenţa presupune „renunţarea sau reducerea unor numeroase activităţi sociale, ocupaţionale sau recreative datorită cons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American Psychiatric Association, Diagnostic a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1. 2? 4 Daley E. A., Father feelings, New York,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Kubey R., Tuning In To Young</w:t>
      </w:r>
      <w:r>
        <w:rPr>
          <w:rFonts w:cs="Bookman Old Style;Times New Roman" w:ascii="Bookman Old Style;Times New Roman" w:hAnsi="Bookman Old Style;Times New Roman"/>
          <w:iCs/>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merican Psychiatric Association, Diagnostic a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i. Este posibil ca persoana să se retragă din activităţile de fa? Milie sau să renunţe la hobby-uri pentru a'putea utiliza substant într-un cadru intim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cazul în care oamenii petrec zilnic 3-4 ore î faţa televizorului, o mare parte din activităţile casnice, comunicarea c cei apropiaţi sunt neglijate sau excluse. În România, după 1990, lectura sau ieşitul în natură (excursii sau drumeţii) au fost înlocuite, pentru mulţi oameni, de vizionare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şi Handford (1986) constată că „adolescenţii şi adulţii' participă la activităţile şi evenimentele sportive ale comunităţii într-o măsură mult mai scăzută atunci când televiziunea este disponibilă decât atunci când nu este”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uţine cazuri, observă Kubey, adulţii se simt neglijaţi de partenerii lor care privesc masiv la televizor (exemplu: aşa-numitele, „văduve ale fotbalului”). Oamenii relatează că au adesea senzaţia că trebuie să concureze cu vedetele de televiziune pentru a câştiga atenţia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ersoane utilizează televizorul (ca şi alte mijloace de presă) special pentru a evita contactul cu familia. În mod deosebit îngrijorează ideea că anumiţi copii sunt neglijaţi emoţional şi poate chiar fizic, întrucât cei însărcinaţi să-i îngrijească sunt prea „prinşi” cu vizionarea programelor TV pentru a se ocupa de 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ruperea consumului de drog (retragerea) sau a practicării&lt; comportamentului faţă de care se manifestă dependenţa conduce, după, Manualul de diagnostic şi statistică, la apariţia unor stări caracteristice: irascibilitate, anxietate, nervozitate excesivă etc. Este resimţită totodată cu putere nevoia utilizării altei substanţe sau a unui comportament asemănător pentru a atenua sau a evita simptomele de retragere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60, în America, există studii care atestă prezenţa simptomelor specifice retragerii (renunţării la drog) la persoanele care renunţă brusc la televizor. Steiner, de exemplu, la începutul anilor '60, la numai 10 ani de la introducerea televizorului în America, „prezintă relatări ale indivizilor cu privire la diverse comportamente de interes psihologic, conturate în urma pierderii unui televizor datorită unei defecţiuni tehnice. Iată 3 exemple: „Familia era total dezorientată. Era groaznic. Nu făceam nimic – stăteam de vorbă cu soţul meu. Se ţipa în continuu. Copiii mă deranjau şi nervii mei erau la limită. Am încercat să le trezesc interesul pentru jocuri, dar era imposibil. Televiziunea a ajuns să facă parte din ei”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itatea, nervozitatea, certurile în familie sau anxietatea şi neliniştea sunt doar câteva din stările specifice retragerii, stări trăite de cei care renunţă la drog, şi care sunt identificabile uşor şi în cazul întreruperii bruşte a vizionării TV pe o perioad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ck2” oferă o colecţie valoroasă de anchete cu privire la familiile ale căror televizoare erau defecte. El scrie: „Pentru majoritatea persoanelor primele 3 sau 4 zile erau cele mai dificile, chiar şi în multe cămine în care vizionarea era minimă şi în care se desfăşurau şi alte activităţi. În mai mult de jumătate din totalul căminelor, în aceste prime zile după pierderea televizorului, viaţa obişnuită era întreruptă, membrii familiei aveau greutăţi în gestionarea noului timp liber, se manifesta anxietatea şi agresivitatea, iar aşteptările privind comportamentul celorlalţi nu erau satisfăcute. Persoanele care locuiau singure aveau tendinţa de a deveni plictisite sau iritate”.„2” în ceea ce priveşte punctul al doilea al acestui criteriu, R. Kubey constată că aceia care încearcă să renunţe la televizor apelează adesea la alte activităţi media şi de divertisment28„. Este interesant de constatat raptul că „mulţi oameni, în încercarea de a se lăsa de drogur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bidem,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T. M. Williams şi A. G. Handford, Television and other leisure acivities. În T. M. Williams The impact of television, New York: Academic Press, p. 143-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Desmond, Singer &amp; Singer, 1989; Shanahon &amp; Morga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Ibidem,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teiner X, The people look at television, New York, 1963,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Relatarea, în versiunea lui W. Moore, a fost prezentată la începu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ăria Winn, Tij/. Eopacrii ixa^ î: roţ rrzo mriri, AGiva, 1996,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4 Ibidem Kubey R.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Csikszentmihalyi M., Television a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4 –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cocaina şi alcoolul, utilizează televiziunea ca pe an mijloc mai* puţin nociv de evadare şi distragere”285. Aceasta dovedeşte că televiziunea, ca mijloc evazionist sau euforizant, este plasată între divertisment şi drogurile mai puternice, de genul celor amint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cluzionează Kubey, „aplicând criteriile de diagnostic M. 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dependenţa de televizor poate fi identificată în cazul multor persoane. Diferenţa esenţială provine, s-ar părea, din faptul că nu suntem obişnuiţi să considerăm televiziunea o substanţă: nu e nici lichidă (alcool), nici solidă (o pastilă). Totuşi, vizionarea programelor TV implică, într-un anume fel, aportul de ceva în organism, chiar dacă acest ceva e numai lumină şi sunet, şi chiar dacă nici un reziduu din această substanţă nu poate fi detectat ulterior în corp. Deşi poate nu este vorba despre o substanţă, milioane de oameni cred totuşi că ei înşişi sau alţii pe care îi cunosc trebuie să-şi controleze mai bine modul în care utilizează acest mijlo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prezenta trei dintre mecanismele psihologice care explică apariţia dependenţei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CU TELEVIZORUL SAU INERŢIA AT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bservaţia că telespectatorii „înrăiţi” – bătrânii sins guri, şomerii, persoanele recent divorţate şi copiii – dispun de mai mult timp liber decât cei ocazionali, timp pe care îl alocă vizionării, R. Kubey ajunge la concluzia că „vizionarea poate conduce la o şi mai extinsă vizionare, determinând ceea ce se numeşte „inerţie atenţională” – cu cât oamenii se uită mai mult la televizor, cu atât creşte probabilitatea de a continua să rămână în faţa micul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fortul în momentele de neangajare sau de singurătate poate determina vizionarea TV, dar după ani întregi cu un asemenea comportament şi o mie de ore sau mai mult de vizionare în fiecare an, este posibil ca o astfel de obişnuinţă, înrădăcinându-se, să conducă la apariţia senzaţiei de disconfort atunci când oamenii sunt lăsaţi fără nimic de făcut, sunt singuri sau sunt lipsiţi de televizor”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bişnuinţa devine a doua natură, lipsa televiziunii, după cum declară cei intervievaţi, este resimţită asemenea pierderii unui prieten apropiat. Este greu de găsit în istoria omenirii o activitate căreia omul să i se fi dedicat atât de mult din primii ani de viaţă şi până Ia moarte. Televiziunea a depăşit, în sensul acesta, toate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ELEVIZOR CA MIJLOC EVA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studii se arată că cei care se autodeclară dependenţi de televizor recunosc că, prin vizionarea TV, evită trăirea unor stări negative cum ar fi singurătatea, tristeţea, neliniştea, stările obsesive sau reflecţiile negative. „Televiziunea, se arată în aceste studii, este capabilă să alunge, pe moment, gândurile, stresul, grijile, sentimentele de nemulţumire, frustrare sau neîmplinite, corelate cu problemele de conştiinţă aferente ei. Cei care sunt agitaţi, singuri, care au o viaţă dezordonată, se ataşează de televizor pentru a se simţi mai puţin agitaţi şi mai puţin singuri, mai echilibraţi psihic”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vizionării, televiziunea organizează gândurile, le concentrează în direcţia urmăririi scenariului TV. Problema apare însă după încheierea vizionării, atunci când gândurile negative, grijile sau problemele revin în mod amplificat, ceea ce face ca telespectatorul să fie atras şi mai puternic să redeschidă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onstată că, deşi televizorul este folosit iniţial pentru eliminarea stărilor negative, de tensiune sau stress, în final, acesta reuşeşte să agraveze, să intensifice acest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Kubey R., Tuning In To Young</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lbidem,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lbidem, p. 5. 28” 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cei care se uită la televizor mai puţin de do ore pe zi, observă R. Kubey, telespectatorii înrăiţi (peste patru ore z nic) afirmă că se simt mai rău când sunt singuri şi când sunt în situa dezorganizate precum aşteptatul la rând sau pauza dintre diferite” activităţi. (…) Aceste descoperiri sugerează o posibilă dependenţă mijlocul de comunicare, ce devine necesar pentru a umple goluri provocate de însingurare sau de timpul liber. Căutarea de senzaţii ¦ evitarea gândurilor, amintirilor şi emoţiilor pesimiste sunt şi ele cau: importante ale apariţiei dependentei.”2b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a pricină de amplificare a stresului, a neliniştii ş„ dezordinii mentale, dar şi ca mijloc al îndepărtării acestor probleme pe perioada vizionării – devine un mecanism perfect al generări dependenţei. Mai bine zis, cu cât ne uităm mai mult la televizor, cu atât creşte posibilitatea de a ne simţi mai rău, din punct de vedere psi hic, în lipsa televizorului şi, prin urmare, cu atât mai mult vom resimţi nevoia de a relua vizionarea. R. Kubey subliniază existenţa acestui cer vicios „în care experienţa stărilor şi gândurilor pesimiste trăite în singurătate se poate corela cu sentimentul de eliberare pe care oamenii î trăiesc, uitându-se la televiz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amenii se vor simţi tor mai dependenţi de micul ecran, deoarece, arată Kubey, „ca urmare a unui număr mare de ore petrecut în faţa televizorului de-a lungul anilor, unii oameni se pot dezobişnui să petreacă timpul singuri, să se distreze sau să-şi focalizeze atenţi ' asupra a ceva anume. Numărul mare de ore petrecute în faţa televizorului poate conduce, de-a lungul anilor, la scăderea toleranţei faţă d propria persoană. Este posibil ca oamenii singuratici, înclinaţi mai mult, spre folosirea televizorului, să devină chiar irascibili când sunt singur şi lăsaţi fără vreo activitate de ordin socia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trâni şi singuri, uitându-se la televizor, se însingurează mai mult, devin şi mai puţin capabili să-şi gestionez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va, citind, făcând un efort de concentrare asupra unei activităţi anume, căutând comunicarea cu ceilalţi. Televizorul devine pentru ei mediul indispensabil pe fondul căruia îşi desfăşoară viaţa cotidiană şi, cu toate că este dureros să o spunem, un anestezic general care-i face să uite de golul sau lipsa de sens pe care viaţa lor o dobândeşte, prin însuşi faptul consumării ei, risipirii ei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onstată R. Kubey, nu numai că oferă relaxare, dar oferă, totodată, o relaxare rapidă. După numai câteva momente petrecute în poziţia şezut sau întins, după ce s-a apăsat pe butonul telecomandei, numeroşi telespectatori afirmă că sunt mult mai relaxaţi decât se simţeau înainte. Şi pentru că instalarea stării de relaxare se produce cu rapiditate, oamenii învaţă să asocieze vizionarea cu relaxarea. Asocierea este apoi întărită prin reluarea vizionării, deoarece, indiferent de natura stărilor emoţionale şi mentale experimentate (unele în mod evident negative), telespectatorii se simt relaxaţi. Obişnuinţa se formează cu uşurinţă, şi se dovedeşte foarte dificil de îndepărt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asupra consumatorilor de droguri sau a comportamentului de dependenţă demonstrează că rolul cel mai important în inducerea dependenţei îl are capacitatea unei substanţe sau a unui comportament de „a potenţa comportamentul de consumator”-'„'. Relaxarea rapidă este un astfel de mecanism, mai cu seamă, în condiţiile în care în societatea noastră, oamenii sunt stresaţi extrem de puternic. Spunem relaxare rapidă, deoarece cu cât o substanţă sau un comportament relaxează mai repede, mai puternic, şi cu cât efectul de relaxare al acestora dispare după un timp mai scurt (eliminarea din corp a drogului), cu atât apariţia dependenţei este mai probabilă şi efectul e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2 Kubey R.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Csikszentmihalyi M., Television and the quality oflif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 Swonger şi L. Constantine, Drugs and therapy, Boston, 1976,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observă Kubey, valminul relaxează şi reduce anxie tatea mai repede decât tranxenul, fapt pentru care doctorii preferă s prescrie bolnavilor tranxen ştiind că, „dacă cineva dobândeşte o ameli orare semnificativă a dispoziţiei la scurt timp după ingerarea une substanţe, probabilitatea de a recurge frecvent la acea substanţă est mai mare decât în cazul în care ea şi-ar face efectul într-un timp mai lung sau ar acti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ranchilizante şi antidepresive a căror substanţă activă este eliminată din corp relativ rapid, în comparaţie cu alte droguri, pot induce cu o mai mare probabilitate obişnuinţa – tocmai pentru că pacientul devine conştient de stingerea efectelor drogului. Când revenirea la starea negativă este rapidă, tendinţa de întoarcere la drog pentru o nouă eliberare poate fi mai puternică decât în cazul în care efectele lui s-ar epuiza trept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leviziunii, efectul relaxării fiind foarte puternic pe parcursul vizionării, dar dispărând imediat după închiderea aparatului, probabilitatea apariţiei dependenţei este semnificativă. „Schimbarea dispoziţiei resimţită în momentul întreruperii bruşte a vizionării poate ' fi abruptă, asemănătoare mai degrabă cu efectul drogurilor care se epuizează rapid (drogul cu efect puternic de dependenţă), decât cu cel a! Drogurilor care se epuizează lent. Aceste principii pot sta la baza apariţiei dependenţei de televizor”'„'. Odată închis televizorul, golul şi lipsa sunt resimţite atât de puternic, încât pot da naştere foarte uşor tensiunii, dorinţei de a reveni la vizionare. Aceasta cu atât mai mult cu cât vizionarea ne „însufleţeşte„, ne umple viaţa, ne face să trăim emoţii, puternice, iar întreruperea acesteia ne readuce în atmosfera, ce comparativ apare monotonă, a unei vieţi obişnuite de familie sau a camerei de apartament. „Vizionarea cere mai multă vizionare, constată psihologul american, deoarece telespectatorul simte nevoia să continue să se uite la televizor pentru a-şi putea conserva starea de relaxare. Se dezvoltă astfel un tip de inerţie psihologic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PASIVITĂŢII SAU INCAPACITATEA DE A MAI FACE ALTCEVA DECÂT SĂ TE UIŢ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în patru ţări dezvoltate – SUA, Canada, Germania şi Italia – asupra unor grupuri de persoane cu vârste cuprinse între 10 şi 82 de ani au scos în evidenţă faptul că televiziunea induce o stare de pasivitate, stare care se continuă şi după încheierea vizionării, „se proiectează în comportamentul ulterior al telespectator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hitarea facturilor nu părea poate dificilă imediat după cină, după 2-3 ore petrecute în faţa televizorului, telespectatorii devin obişnuiţi ca prestaţia lor să se execute în mod pasiv, fără efort. Ridicarea şi asumarea unei sarcini de natură dinamică poate deveni problematică'„*. Acest fapt conduce, după psihologii americani, la apariţia unei inerţii psihologice şi fizice care-1 determină pe telespectator să continue vizionarea. După două ore petrecute în faţa televizorului telespectatorii relaxaţi şi pasivi simt că nu mai au puterea, cheful, dispoziţia sau energia de a mai întreprinde o anumită activitate, care necesită concentrare şi efort şi, din acest motiv, vor prefera să continue uitându-se la televizor mai mult decât şi-au propus iniţial (sindromul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a fenomenului de dependenţă, complet diferită de cea anterioară, a apărut în urma cercetărilor realizate de americanii Sandra Ball-Rokeach, Milton Rokeach, Joel Gruba şi De Fleur. Studiile realizate de ei între anii 1976-1985 şi-au propus să testeze posibilitatea folosirii televiziunii ca mijloc de a influenţa opiniile, atitudinile. Şi comportamentele oamenilor în probleme poli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R. Kubey, Tuning In To Young</w:t>
      </w:r>
      <w:r>
        <w:rPr>
          <w:rFonts w:cs="Bookman Old Style;Times New Roman" w:ascii="Bookman Old Style;Times New Roman" w:hAnsi="Bookman Old Style;Times New Roman"/>
          <w:iCs/>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R. Kubey, Tuning In To Young</w:t>
      </w:r>
      <w:r>
        <w:rPr>
          <w:rFonts w:cs="Bookman Old Style;Times New Roman" w:ascii="Bookman Old Style;Times New Roman" w:hAnsi="Bookman Old Style;Times New Roman"/>
          <w:iCs/>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controversate299. Una din concluziile cercetării a fost: „în societăţile contemporane (de masă, industrializate, urbanizate) publicul a intrat într-o dependenţă strânsă de mass-media (mai ales de TV) ca sursă de informare şi orientare”30”. Ei au identificat trei tipuri de dependenţă: de ordin cognitiv, afectiv şi 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ercetători au realizat în anul 1984 un experiment pentru a testa dependenţa oamenilor de mesajele televiziunii. Ei au realizat un film de 30 de minute pe care l-au difuzat la o oră de vârf (19.30) pe unul dintre cele mai importante canale TVdin America (ABC). Ancheta s-a desfăşurat pe un eşantion de peste 1.000 de persoane'„1. Concluzia la care s-a ajuns a fost că: „în societăţile contemporane, realizarea obiectivelor personale este dependentă de resursele informative oferite de televiziu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statat existenţa a trei relaţii de dependenţă ale publicului faţă de televiziune, corelate, în principiu, cu cele enunţare mai înainte: dependenţă în înţelegerea societăţii, a lumii din jurul nostru, dependenţă de televiziune în cunoaşterea de sine şi în orienta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ecanisme care determină dependenţa de televizor. Dintre acestea cele mai importante pot fi considerate efectele de cultivare, de spirală şi de agendă. Deoarece în formarea atitudinilor, comportamentelor, sistemelor de valori şi chiar a identităţii efectul de cultivare al televiziunii joacă un rol esenţial în societatea de astăzi, oamenii devin dependenţi de televizor atât pentru confirmarea şi validarea acestor valori sau atitudini existenţiale, cât şi pentru schimbarea lor în momentul în care televiziunea sau mass-media schimbă orientarea cârme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elevizor creşte pe măsură ce oamenii se vor înscrie mai profund în ecuaţia: „Exist în măsura în care mă asemăn cu cei din lumea extraordinară, suprareală sau mitică de dincolo de micul ecran.” Cu cât telespectatorii se vor baza mai mult pe modelul furnizat de televizor în construirea identităţii, atitudinilor şi comportamentelor, cu atât se va manifesta mai puternic nevoia de a se afla cât mai mult în contact cu această lume, pentru a-şi confirma şi a-şi valida modelul cu care se identifică, pentru a se menţine în existenţă, să fie cu adevăr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 Drăgan observă că dependenţa de ordin cognitiv este cauzată de faptul că „mediile difuzează de regulă informaţii parţiale, incomplete şi chiar contradictorii, ceea ce provoacă o stare de incertitudine în rândul publicului. Aceasta înseamnă că mulţi indivizi au dificultăţi în înţelegerea evenimentelor mediatice şi că ei vor aştepta noi informaţii (dependenţă) pentru a depăşi starea de ambiguitate. Informaţiile contradictorii, creează dificultăţi şi mai mari indivizilor, care nu se pot acomoda cu interpretările contradictorii amplificând dependenţa lor de media. Ei se simt atunci mai legaţi de media pentru a-şi reduce disonantele, starea de ambiguitate şi stresul pe care-1 re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dependenţă este întărită prin efectul de spirală, prin impunerea opiniei publice sau a modei ca repere principale, ca instanţe supreme sau „dumnezei” ai societăţii de consum. Oamenii vor păstra permanent contactul cu mass-media pentru a se asigura că tot ce gândesc, modul în care se raportează la evenimentele comunitare sau la un fapt de viaţă sunt conforme cu spiritul opiniei publice sau al modei. Telespectatorilor le vine tot mai greu să se orienteze în lume şi în viaţă fără ajutoru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udiile arată că, proporţional cu creşterea stresului, a confuziei, a panicii, se măreşte dependenţa de mass-media în mod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Ioan Drăgan, Paradigme ale comunicării de masă, Casa de Editură şi Presă Şansa, Bucureşti, 1996,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bidem,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bidem,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bidem,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bidem,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Omul tradiţional, situându-şi modelele în lumea reală, între oamenii consacraţi ai comunităţii, în proprii părinţi sau în Biserică (vieţile şi modelul sfinţilor şi, îndeosebi, al Lui lisus Hristos), dobândea cu uşurinţăsentimentul împlinirii, al realizării, al faptului că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oan Drăgan, Paradigme ale comunicării de masă, Casa de Editură şi Presă Şansa, Bucureşti, 1996,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ortamentelor. Însă mass-media şi televiziunea sunt cunoscute ca '¦ factori principali în crearea confuziei şi în generarea stresului, astfel i că, odată cu creşterea timpului de vizionare, creşte şi dependenţa de] mesajele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gendă (tm)6 presupune, prin însăşi natura sa, crearea unei; puternice dependenţe de media. Atât timp cât agenda zilnică a cetă-] ţenilor sau harta problemelor care ocupă un loc semnificativ în atenţia 1 şi gândurile3”7 acestora este configurată prin intermediul televiziunii, \par</w:t>
        <w:tab/>
        <w:t>telespectatorii ajung să fie legaţi de aceste medii de informare pentru j completarea sau reactualizarea acestei agende. Oamenii ajung să fie | dependenţi de programele de ştiri pentru a afla ce se mai întâmplă în | lume sau, cu alte cuvinte, pe ce lume trăiesc. Ei devin dependenţi de 1 televizor pentru a-şi reumple mintea cu ceva, pentru a avea la ce se j gândi şi despre ce vorbi. Ştirile devin astfel un fel de hrană sau mobilul 1 existenţei cotidiene. Ascultând ştirile, discutând despre ele, menţinâni du-se prin aceasta în actualitate, omul modern îşi hrăneşte sentimentul ~9 participării la viaţa lumii (de fapt, noua realitate-mediaticăj, a situării permanente în interiorul, în centrul acesteia. In paralel, se poate sesiza şi o diminuare până la abolire a vieţii personale, a propriului univers familial ş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O CONSECINŢĂ A AMPUTĂRII DE CĂTRE TELEVIZIUNE PUTERILOR ŞI CAPACITĂŢ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pentru studiile sale în domeniul teoriei comunicării, McLuhan demonstrează că mediile de comunicare, cele cu care inte-racţionăm sau mediile în mijlocul cărora trăim produc o transformare profundă în percepţia senzorială, în facultăţile mentale ale omului, şi &gt; chiar în funcţionarea sau în morfologia organelor locomo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bidem,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Vezi cap. Funcţia de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ceste medii, arată McLuhan, cu toate că sunt create de om spre a-i uşura existenţa (şi fac acest lucru), au un efect foarte ciudat. Ele ajung, în timp, să slăbească capacităţile proprii firii umane, uneori până la parţiala anulare. Adică, aceste mijloace (efectul este din ce în ce mai vizibil odată cu dezvoltarea tehnologiei), care se constituie ca extensii ale unor funcţii, organe sau puteri ale trupului şi ale minţii oamenilor, în timp, tind să înlocuiască parţial sau chiar total, până la amputare, funcţia pe care o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au sistemele de încălzire sunt o extensie a sistemului de rermoreglare propriu pielii şi organismului uman. Dar cu cât hainele sunt mai groase sau cu cât omul este mai bine protejat de frig, prin încălzirea spaţiilor unde trăieşte, cu atât sistemul propriu de ter-moreglare devine mai puţin exersat şi eficient, funcţia acestuia fiind transferară sau preluată de sistemele artificiale de protecţie şi încălzire. În Finlanda, ţară în care întotdeauna a fost deosebit de frig în aproape toată perioada anului şi unde oamenii erau obişnuiţi cu temperaturile scăzute, acum câţiva ani, datorită unei pene de curent, nefiind căldură pe o perioadă mai lungă, mai mulţi oameni au murit, neputându-se adapta termic la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îl constituie calculatorul de buzunar, a cărui funcţie este de a-1 ajuta pe om să rezolve mult mai repede operaţiuni aritmetice mai complicate. Efectul? Mulţi din tinerii de astăzi nu numai că nu ştiu să extragă un radical, ci de multe ori întâmpină dificultăţi mari şi la înmulţirea sau împărţirea unui număr cu mai mult de două cifre. În America, spre exemplu, fără un calculator, astfel de operaţiuni au devenit aproape imposibile pentru majoritatea tinerilor. Din nou un caz în care tehnologia creată pentru a-i înlesni omului dezvoltarea unei capacităţi, ajunge să creeze o dependenţă atât de mare, încât omul să nu se mai poată descurca singur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acultăţile mentale sunt influenţate de noile tehnologii, ci şi organele trupului nostru. Vom lua exemplul cel mai simplu: automobilul personal, maşina în general. Ea, după cum arată McLuhan, se constituie ca o extensie a organelor noastre locomotoare (picioarele), ajutându-ne să ajungem mai departe, deplasându-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i excesivă (sunt oameni, mai cu seamă în marile oraşe, care J se deplasează numai cu maşina) conduce la afectarea aparatului loco^J motor, a capacităţii de a folosi propriile picioare. Se atrofiază muşchii, 1 apar probleme cu coloana, cu inima, apare obezitatea. Sunt afectate I toate activităţile fiziologice care sunt antrenate sau favorizate de merj sul pe jos. Omul ajunge să fie dependent de automobilul personal care, | dintr-o extensie, devine de-a dreptul o proteză a propriilor picioare, a 1 căror funcţie a fost amputată de folosirea excesiv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stemele de încălzire preiau funcţia de termoreglare a propriului nostru organism, diminuând-o, calculatorul substituie procesele mentale ce răspund de operaţiunile aritmetice elementare, iar maşina înlocuieşte apăratul locomotor, reducând semnificativ capacitatea omului de a se deplasa cu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tip de mediu (în general cele naturale sau mai puţin evoluate) care nu numai că nu produce o amputare a funcţiei naturale pe care o extinde, ci chiar o dezvoltă. Un ciocan greu, sau un alt instrument de acest tip, măreşte eficienţa omului, neslăbindu-i însă muşchii, ci dezvoltându-i prin solicitare. Cartea condiţionează îmbunătăţirea unor abilităţi intelectuale mai complexe, a gândi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a aceste două tipuri de mijloace, care au în fond aceeaşi funcţie – uşurarea vieţii omului, aplificându-i puterile sau facultăţile naturale – să poată conduce la efecte atât de deosebite, chiar contrare? Este vorba de natura mecanismului prin care se produce interacţiunea cu aceste medii sau de modalitatea în care ele îşi îndeplinesc funcţia. Bicicleta, ca şi automobilul amplifică capacitatea locomotorie a omului. Bicicleta însă pentru a realiza aceasta, adică a te face să te deplasezi mai repede, solicită folosirea şi dezvoltarea, în consecinţă, a muşchilor de la picioare. Maşina, dimpotrivă, nu necesită deloc folosirea picioarelor sau a muşchilor. În puţine activităţi umane, muşchii picioarelor sunt mai puţin antrenaţi. Astfel, automobilul înseamnă, în esenţă, nu o prelungire prin solicitare a funcţiei aparatului locomotor, ci, dimpotrivă, o amputare produsă prin substituirea de către maşină a funcţiei locomotoare pe care o îndeplineau picioarele omului. Posibiliratea picioarelor de a-şi exercita funcţia locomotoare este anulată în timpul folosiri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luziona că există două tipuri de medii: din prima categorie fac parte cele a căror folosire îmbracă un caracter interactiv. Ele solicită, antrenează şi, în consecinţă, dezvoltă înseşi capacităţile umane la a căror amplificare contribuie. Cea de-a doua categorie o constituie mediile sau tehnologiile care nu activează, ci, dimpotrivă, pnsivizează acele facultăţi sau puteri umane, pe care le substituie. F.le nu antrenează, nu dezvoltă organul sau capacitatea pe care o prelungesc, ci îl atrofiază, prin inhibarea activităţii sale de-a lungul interacţiunii cu mediul respectiv. Aceste medii îl fac pe om dependent de ele, deoarece în lipsa lor, prin slăbirea până la atrofiere a organelor sau a facultăţilor naturale umane pe care le înlocuiesc, omul nu se va mai putea descur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fenomene, ne putem explica cu uşurinţă dependenţa pe care-o generează televizorul. In societatea modernă televiziunea a preluat treptat marea parte a funcţiilor pe care Biserica, şcoala, comunitatea şi tradiţia le îndeplineau în viaţa oamenilor. In acelaşi timp însă, faţă de aceste instituţii, care solicitau o implicare activă, exercitarea tuturor puterilor sufleteşti, mentale şi chiar trupeşti'„1- acţiunea televiziunii este una pasivizantă. Astfel, televiziunea, conform criteriilor expuse anterior, însumează în mod perfect caracteristicile unui mediu care, genereaz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informaţiile sunt primite prioritar prin TV, atitudinile, comportamentele, sistemele de valori, credinţele sau trăirile emoţionale sunt determinate de contextul mediatic, omul ajunge dependent de această interfaţă cu lumea, cu societatea, cu oamenii, cu familia şi cu el însuşi. Proporţional cu gradul în care este apelată televiziunea ca mijloc de satisfacere a nevoilor fundamentale (de cunoaştere, de comunicare, etc.) se produce o slăbire, o întrerupe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8 Viaţa creştină, spre exemplu, presupune înfrânarea, concentrarea minţii în rugăciune, citirea cărţilor sfinte, şi în general o permanentă trezvie şi luptă duhovnicească. Şcoala solicită procesele cognitive – lectura, înţelegerea, învăţ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or pe care omul le întreţinea, cu Biserica, şcoala, comunitat etc, care împlineau în mod natural aceste nevoi şi, prin urma accentuează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onal cu timpul petrecut în afara lumii interioare, a propr' lor gânduri şi sentimente, rătăcind în spaţiile virtuale ale televizual lui, va fi tot mai dificilă întoarcerea către un sine tot mai îndepărta mai confuz. Căile bătătorite de telespectator duc spre lumea cea m dinafară (rătăcind în meandrele plăsmuirilor fantastice ale teievizualu-lui), în timp ce potecile către propriul suflet, neumblate, sunt invadat de buruienile gândurilor şi imagin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inde, amplifică şi totodată substituie în mod prioritar telev' ziunea? Înseşi puterile cognitive ale minţii, puterea de a comunica, d a analiza, de a înţelege. Televiziunea se adresează minţii, căreia îi pu, ne la dispoziţie nu numai mai multă informaţie despre lume, ci şi grilef ie de interpretare sau de judecată a acesteia. Vedem cu ochii televizo' rului, gândim cu ajutorul lui situaţiile pe care tot el ni le prezintcunoaştem partea din lume, sau lumea pe care el ne-o arată, n înţelegem pe noi înşine aşa cum acesta ne sugerează că suntem. Prr toate acestea televiziunea ajunge să substituie marea parte a facultă ţilor cognitive (şi afective, după cum vom vedea) ale minţii noastre ' pasivizând şi inhibând în acelaşi timp aceste puteri ale minţii, prin me canismele descri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cum arată McLuhan, organul pe care îl amputează televizorul prin extindere şi substituire, nu este altul decât mintea omului. El se face pe sine minte cuprinzând sau absorbind în spaţiil sale întreaga viaţă a minţii, îndeosebi pe parcursul vizionării, dar ş~ după încetarea acesteia (în situaţia vizionării excesive). In aceste con diţii, relaţia cu televizorul nu mai este una facultativă, fără el fiindu-n” tot mai greu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leviziunii, dependenţa nu este dată doar de amputare unor puteri ale sufletului şi ale minţii, datorată substituirii unor facul taţi (înţelegerea, comunicarea personală, etc), a unor comportament (comportamentul comunitar sau cel religios) sau a trăirilor afective Intervine şi un alt mecanism care întăreşte dependenţa. Este vorba d crearea unor nevoi noi, nevoi pe care tot televiziunea se oferă să le satisfacă309. Astfel televizorul ajunge să cultive un nou orizont de conştiinţă şi exist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televiziunea cultivă nevoia de a şti ce se întâmplă în lumea întreagă, de a consuma cu lăcomie cât mai multe informaţii şi stări afective (cele mai multe dintre acestea neavând relevanţă în viaţa noastră personală), ca şi cum acestea ne-ar îngraşă fiinţa. Un alt exemplu îl constituie cultivarea maladivă a emoţiilor, a dorinţelor sau a afectivităţii în general. Telespectatorii devin dependenţi de lumea fascinantă a TV, care provoacă emoţii puternice, hrăneşte simţurile şi imaginaţia, creând sentimentul unei trăiri vii, intense sau satisfăcând dorinţele de violenţă, sex şi putere pe care tot ea Ie-a însămânţat sau amplificat. Consecinţele? Excitarea puternică a emoţiilor sau a afectelor de-a lungul vizionării produce în timp o puternică uzură a acestora. Rezultatul este că viaţa în lumea reală nu mai apare atât de interesantă, de atrăgătoare, ci, dimpotrivă, plictiseşte, căci ea nu mai este capabilă să provoace aceleaşi trăiri sau emoţii intense. Astfel că omul se vede nevoit să se reîntoarcă spre actul televizuai de care este tot mai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DEPENDENŢĂ ŞI TEHNOLOGI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mijloacelor de investigare a activităţii neurologice a făcut posibilă analiza efectelor pe care tehnologia video le are asupra activităţii corticale, şi din punctul de vedere al fenomenului de dependenţă. Practic, întrebarea la care s-a încercat să se dea un răspuns este: Care sunt mecanismele care fac ca funcţionarea cortexului să devină dependentă de doza zilnică de vizionare TV sau, mai nou, de navigar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hiar dacă nu le satisface în mod real, prin activarea frustrării, întăreşte legătura de dependenţă. Vezi cap. Publicitatea, din v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onstata anterior că unul dintre criteriile comportam tului de dependentă este relaxarea pe care acesta o produce. Fie este vorba de drog, fie de băutură sau de ţigară, pe perioada în ca aceste substanţe îşi manifestă efectul se observă o puternică relaxa” iar drogul, are un efect cu atât mai puternic, cu cât relaxarea pe care produce este mai rapidă, mai intensă şi cu cât acesta dispare mai rep de după eliminarea narcoticului sau după încetarea manifestării con portamentului ce dă depend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levizorul, precum s-a putut constata, creează într-un timp suffcf cient de scurt o intensă senzaţie de relaxare şi detaşare. In plan neural logic, acest fenomen se datorează micşorării frecvenţei undelor cere^ brale de la nivelul beta de activitate conştientă, concentrată, către uoj nivel de activitate predominant alfa. Această activitate, deşi nu estftl un lucru rău în sine, fiind necesară creierului pentru a se putea relaxat atrage tot mai mult atenţia neuropsihologilor, deoarece majoritate^, comportamentelor care dau dependenţă, ca şi multe dintre stările def*„ conştiinţă alterată generează o activitate de tip alfa. A ţine creierul c” durată semnificativă din timpul fiecărei zile în această stare de relaxareunde alfa – este, după neuropsihologi, un important factor de risc îiî?„ apariţia dependenţei. Se poate vorbi, susţine dr.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evy'1”, de apariţia unei dependenţe de alfa, o tendinţă a cortexului de a rămâne inerţial„-în această stare de relaxare cu care s-a deprin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lucru? Mintea tinerilor, educată prin j televizionare să stea mai curând pasivă decât să se afle în tensiunea L rezolvării unor probleme sau situaţii de viaţă, a concentrării asupraf înţelegerii şi comunicării, va tinde sau va căuta tot mai insistent, chiar§§ dacă nu în mod conştient, activităţi ca vizionarea TV, ascultatul muzicw – în special ritmurile gen rock, hip-hop sau tehno – şi consumul drogul” lui, care să o readucă în starea de pasivitate, detaşare şi uşoară euforaj pe care o creează predominanţa alfa în activitatea electrică cortic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zultat al cercetărilor privind efectul de dependenţă produs de tehnologia video ni-1 aduce în atenţie Wess Moore în articolul Televiziunea: Opiul popoarelor publicat în The Journal of Cognitive Liber ti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ţi la televizor, activitatea creierului se mută din emisfera stângă în cea dreaptă. De fapt, experimentele conduse de cercetătorul Herbert Krugman au arătat că, în timp ce telespectatorii se uită la televizor, emisfera dreaptă este de două ori mai activă decât cea stângă, o serioasă anomalie neurologică. Fluxul din stânga spre dreapta provoacă apariţia drogului natural al organismului uman: endorfinele, care includ beta endorfine şi encefaline. Endor-linele sunt asemănătoare din punct de vedere al structurii cu opiul şi derivatele lui [morfina, codeina, heroina, etc). Activităţile care eliberează endorfine (numite şi peptide de tip opiu) sunt în mod obişnuit cunoscute ca generatoare de obişnuinţă, pe care rar o numim dependenţă. Acestea includ troznirea degetelor, exerciţiile fizice intense, relaţia sexuală etc. Opiumurile externe acţionează asupra aceloraşi receptori (receptorii opioizi) ca şi endorfinele, de aceea, în ceea ce priveşte efectele, este o diferenţă nesemnificativă intre cei doi com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erciţiile intense„', care produc aşa numita runners lugh – o eliberare de endorfine care se revarsă în organism – pot cauza o dependenţă ridicată, până la punctul la care „dependenţii„, oprindu-se brusc din exerciţii, suferă simptomele retragerii narcoticului şi anume migrene sau dureri de cap. Aceste migrene sunt catizate de o disfuncţie a receptorilor opioizi, care sunt obişnuiţi cu afluxul constant de endorfine. (…) Studii recente demonstrează că stimulatorii receptorilor opioizi (cum sunt endorfinele) creează comportament de dependenţă.”314 Prin urmare, vizionarea TV, generând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Jerre Levy este specialist în dezvoltarea emisferelor cerebrale, profesor la Universit* of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Jane M. Healy, Endangercd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es Moore, Televiziunea: Opiul popoarelor, The Journal of Cognitive Liberties, v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p. 59-66.! 3 Este vorba de cei care aleargă sau fac eforturi fizice extrem de mari în fiecare zi. 14 Wes Moore, Televiziunea: Opiul popoarelor</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rfine, un tip de stimulatori ai receptorilor opioizi poate fi socotia ca „un sistem high tech de livrare a drogului”31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 Moore sugerează că, în afara producţiei de endorfine, relevi ziunea intensifică procesele desfăşurate în „regiunile inferioare ale cr” ierului (cum ar fi sistemul limbic) „, în timp ce sunt încetinite acelea qj sunt guvernate de regiunile care susţin activităţile superioare ale gaia dirii etc, cum ar fi neocortexul. 1 „Este interesant de observat, spune Wess Moore, că sistemul limbii este corelat cu circuitul de bio-supravieţuire al lui Leary Wilson 8 car^ ne condiţionează să avansăm spre orice mediu cald, plăcut ş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de bio-supravieţuire este calea noastră incipientă, primitiv^ de a trata cu realitatea. O persoană obsedată de căutarea plăcerii fizici este probabil fixată pe acest circuit. (…) Putem deduce în mod logic ci dependenţa are loc atunci când funcţiile creierului superior sunt anes teziate şi creierul inferior caută plăcerea cu orice preţ. Având în vedetş acestea, televiziunea este o sabie cu doua tăişuri: nu doar că forteazî sistemul endocrin să elibereze opiumurile naturale ale corpului (endopj finele), dar şi concentrează activitatea neuronală în regiunile creieruluj inferior unde nu suntem motivaţi de nimic altceva în afara de căutarea plăcerii.”5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cum le prezintă Wess Moore, avem încă î explicaţie a nevoii de plăcere şi distracţie care domină generaţiile eres cute cu televizorul sau a corelaţiei dintre răspândirea obiceiului uitatis lui la televizor şi creşterea numărului de consumatori de droguri. Încă de la jumătatea anilor 70 se punea problema existenţei unei corelata între celor două fenom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Winn observă că, în intervalul 1964-1968, când generat„ TV (crescuţi de mici în faţa televizorului) ajunsese la maturitate, s-aj8 înmulţit şi tinerii între 10 şi 18 ani care consumau droguri. Chiar dadB între cele două comportamente nu există o „relaţie cauză-efect„, spuifH autoarea, coincidenţa ciudată a perioadei în care s-au manifestat cej două fenomene ne îngăduie să le punem în legătură. Aceasta mai cu seamă când tinerii înşişi fac adesea această conexiune. Într-un studiu care s-a publicat în 1972 un tânăr de 19 ani spunea: „Mă droghez. Este atât de incitant! Lumea se mişcă încet şi nedeterminat, dar foarte clar, precum într-un film dat cu încetinitorul sau într-un spectacol desfăşurat pe micul ecran, când orice vezi intră direct în capul tău, încât simţi profund ce arată imaginile. (…) Iau droguri de la vârsta de 14 ani, spune un băiat de 17 ani. (…) Toate imaginile interioare mă făceau să vad lumea şi pe mine însumi precum vezi scenele la televizor„'1”. Cei ce au realizat acest studiu spun că astfel de referinţe la imaginile TV apăreau foarte des în relatările tinerilor care se dro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criitor al acestei generaţii justifică obiceiul lui de a se droga astfel: „Sub influenţa marijuanei, fără prea multe cuvinte, npreciaţi-vă starea psihologică, şi primul lucru pe care-1 veţi învăţa este că nu puteţi să deosebiţi ceea ce este real de ceea ce este ireal. Exact aşa cum se întâmplă şi la ŢV”3is. Ne vom opri aici în prezentarea legăturii care există între vizionarea TV şi o anumită deschidere pentru consumul de droguri, deoarece acest subiect va fi reluat în contextul unui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recunosc, spun statisticile, că ei înşişi sunt dependenţi de TV (numai 2% sau 12,5% în două studii separate). Paradoxal însă, mai mult de jumătate din cei întrebaţi îi văd pe alţii ca fiind dependenţi de TV. Este interesant că ceea ce constatăm cu uşurinţă la ceilalţi, în cazul nostru nu putem recunoaşte. Oamenii greu pot accepta că ceea ce le place, le foloseşte şi îi atrage atât de mult, oferindu-se generos liberei opţiuni (a te uita sau a închide TV) poate lega cu lanţurile nevăzute dar grele ale 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Măria Winn, Ti]/xopaaij cva^ ă: v&lt;K am a-uiri, AQivct, 1996, p.98. 3j8 Ibidem,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VIZIUNEA NU MAI ESTE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prezentate, oricare dintre cititorii acest cărţi poate singur să constate dacă este sau nu dependent de televizof, Experimentul este simplu. Dacă reuşim să întrerupem complet viziona*' rea TV pe o perioadă de timp de câteva săptămâni (în condiţii! Păstrării aceluiaşi program de viaţă, exceptând vizionarea), fără apariţia unor probleme de ordin comportamental, psihic sau neurologic, atunci se poate afirma că în cazul nostru nu se manifestă dependenţa. Dacă însă după numai câteva zile devenim puţin nervoşi, irascibili, an-xioşi, dacă avem senzaţia de plictiseală, de lipsă de sens, mici dureri de cap sau certuri în familie, atunci acest fenomen este prezent şi cu atâ mai puternic, cu cât simptomele amintite sunt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oferă cu generozitate tot ceea ce telespectatori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nevoie, însă după încheierea vizionării, cere înapoi înmulţit cu tf dobândă pe care oamenii cu greu o pot plăti. Astfel, îndatoraţi, aceştia' sunt nevoiţi să recurgă din nou la serviciile televiziunii, să redevin^ tele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nguri, uitându-se la televizor, se simt mai puţin însinguraţi. După vizionare însă singurătatea se adânceşte şi mai mult, de-* vine o povară insuportabilă, oricum, mai puţin tolerabilă decât era înainte de deschiderea televizorului. Cei care vin de Ia serviciu stresaţi, cu mintea împrăştiată – griji, ' gânduri, probleme – odată aşezaţi în faţ televizorului, uită de toate, mintea fiindu-le furată de urmărire acţiunii de pe micul ecran, se relaxează, se simt bine, activi, mulţumiţi, fiind conectaţi empatic Ia starea de spirit a personajelor urmărite. I' urma vizionării însă stresul se accentuează, grijile şi gândurile revi înmulţite, mintea fiind cu mult mai împrăştiată decât înainte de vizi nare. Oamenii devin mult mai irascibili, mai nemulţumiţi de propri viaţă şi de ceilalţi, cu mai multe dorinţe nesatisfăcute. În loc să f: activată dorinţa de a lupta, puterea de muncă, bucuria de a trăi, el sunt dezamorsate sau epuizate şi mai mult ca urmare a vizionări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ât oamenii se uită mai mult la televizor, cu atât se simt în lipsa acestuia mai stresaţi, mai singuri, cu mintea mai împrăştiată, mai irascibili şi anxioşi, mai epuizaţi, deconcentraţi şi pasivi, goliţi sufleteşte. Toate aceste simptome sunt însă specifice consumului de droguri, apărând din momentul în care drogul se elimină din organism. Pentru că aceste stări nu pot fi uşor suportate, iar consumatorii se simt atât de epuizaţi şi pasivi, încât nu mai găsesc energia de a căuta ieşirea într-o altă activitate, în a se remonta sau reînsufleţi într-un alt lei, adoptă soluţia cea mai facilă, rapidă şi necostisitoare: televizorul, Fenomenul de dependenţă este deja instalat, acutizarea crizei existenţiale, nerezolvarea problemelor şi neîmpăcarea cu sine îl fac pe omul modern să nu mai suporte deloc singurătatea cu propriile gânduri. Televizorul, muzica, strada sau tot ceea ce poate distrage atenţia de la aceste gânduri vor fi căutate în mod obsesiv. Vizionarea TV ca act cotidian, constată Handford şi Williams într-un studiu întreprins în 1986, „slăbeşte disponibilitatea de a tolera singurătatea cu propriile panduri şi id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a şi drogul, devine parte constitutivă din viaţa a milioane de oameni. Aşa cum narcomanii nu mai pot trăi fără prezenţa drogului în organism, fără efectele psihologice ale acestuia – relaxare, euforie, uitare de sine, sentimentul puterii – tot aşa, multor telespectatori le vine din ce în ce mai greu, aproape imposibil, să-şi petreacă timpul acasă, fără a se conecta într-o adevărată simbioză mentală la lumea micului ecran. Aşa cum consumatorul de droguri nu poate suporta golul sufletesc, neliniştea psihică sau sentimentul că este un nimeni, lipsit fiind de drog, tot aşa, oamenii de pretutindeni ajung ca în lipsa televizorului să experimenteze aceste stări, mai cu seamă atunci când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unei culturi bolnave care creează nemulţumiri, frustrări, stres şi griji, care epuizează şi goleşte sufletul, lipsindu-1 pe om de împlinirea prin credinţă, prin familie, prin prietenie sa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 M. Williams, The impact of television: A Natural experiment în three communitics, New York,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eleviziunea devine soluţia tuturor problemelor, antidot uni versal al problemelor psihice şi existenţiale. În esenţă, cu toate că nu' pătrunde în organismul omului, precum o fac narcoticele, televizorul devine indispensabil, slăbeşte puterile sufleteşti şi cronicizează toate * problemele pe care numai în mod iluzoriu le rezolvă. Soluţia cea mai facila pe care o oferă omului modern televiziunea, vindecarea de viaţa*' bolnavă pe care i-o impune societarea este însăşi vizionar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onarea este o activitate total improprie funcţionării şi dezvoltării creierului. Se pare că mintea umană se adaptează doar parţial acestui tip de comunicare, şi aceasta cu riscuri mari pentru sănătatea cortexului. Creierul uman nu a fost dotat cu un sistem care să facă posibilă percepţia şi prelucrarea suficient de rapidă a imaginilor în mişcare precum o face, de exemplu, computerul, o maşină perfect adaptată acestei funcţii. Depăşit în capacităţile sale, cortexul renunţă parţial sau total la o seamă de funcţii şi procese dintre cele care caracterizează în mod obişnuit activitatea sa. Astfel, neuropsihologii constată că, pe parcursul vizionării TV, activitatea emisferei stângi se diminuează extrem de mult, comunicarea interemisferică slăbeşte semnificativ, iar procesele mentale superioare sunt inhibate cu putere, creierul trecând într-un ritm predominant alfa – activitate electrică ce indică intrarea într-o stare de semi-adormire de tip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e care mintea le va procesa în continuare rămân cele mediate de emisfera dreaptă – mai cu seamă sistemul limbic – şi ţin, în general, de recunoaşterea imaginilor, depozitarea lor în subconştient şi activarea intensă a emoţiilor sau a afectelor. Dacă vizionarea se desfăşoară intensiv încă din primii ani de viaţă, în perioada 2-5 ani şi, mai târziu, la 5-14 ani când, practic, se dezvoltă creierul, atunci această activitate poate cauza o anumită atrofiere corticală, o dezvoltare insuficientă a unor arii neuronale şi aceasta atât prin privarea de stimulii necesari vârstei, cât şi prin presiunea inhibitorie pe care vizionatul o exercită, spre exemplu, asupra funcţionării emisferei stângi. Copiii, tinerii sau adulţii la care s-a manifestat acest fenomen riscă să nu-şi mai poată dezvolta niciodată (poate doar în cazuri speciale şi cu eforturi extrem de mari) corespunzător cortexul, adică vor fi lipsiţi de anumite abilităţi mentale dintre cele de care un creier sănătos dispun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onarea se desfăşoară începând cu o vârstă la care nu se nai pune în pericol însăşi configurarea structurală a reţelelor neuronale, atunci vizionarea exagerată va crea „doar” probleme de natură funcţională, probleme care vizează aceleaşi abilităţi ca şi în cazul anterior, dar care pot fi remediate prin revenirea la o viaţă normală, prin micşorarea timpului vizionării sau renunţar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zumativ, problemele apărute în urma vizionării TV se regăsesc în tabloul simptomatologie al sindroamelor LD [probleme de învăţare) şi ADHD (probleme de atenţie şi hipe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ulţi dintre copiii de astăzi poate fi constatată cu uşurinţă neputinţa de a asculta sau urmări cu atenţie o expunere oarecare, chiar şi o simplă discuţie. Aceasta, deoarece la aceşti copii nu s-au dezvoltat suficient abilităţile auditive ce vizează distingerea sunetelor şi analizarea mesajelor verbale. Prin vizionarea TV, micii telespectatori, concen-trându-şi atenţia, în special, asupra efectelor vizuale, nu şi-au antrenat sulicieni mintea ca să înţeleagă şi să reţină în mod discursiv, s-au deprins să ignore mesajele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cienţele privind memoria de scurtă durată alcătuiesc unul dimie principalele motive ale diminuării atenţiei. Tinerii la care apare sindromul LD nu pot reţine în minte un interval de timp suficient de lung cuvinte sau fraze abia auzite, astfel încât să poată construi înţelesul mesajului care li se comunică. Ei nu pot urmări ideea care li se comunică dacă frazele sunt prea lungi, căci au uitat ceea ce li s-a spus cu câteva momen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nerii generaţiei TV nu pot înţelege, nu-şi pot aminti şi nu pot aplica ceea ce au citit. Televiziunea scade semnificativ dispoziţia şi ca pacitatea de a mai citi, deoarece activitatea corticală solicitată de vizi onarea TV este mediată de alţi centri neuronali decât cititul şi, în ace laşi timp, inhibă configurarea reţelelor neuronale ce ar trebui să„ medieze lectura. Structura corticală a celor care au crescut cu televizo-” rul defavorizează în mod decisiv capacitatea de a citi. Prin lectură însă tânărul societăţii urbanizate pierde unul din cele mai importante mij loace pe care le avea pentru dezvoltarea structural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ţia tinerilor care se uită mult la televizor este foarte puţin creativă, foarte săracă, în ciuda faptului că mintea lor este prinsă în diferite scenarii mentale sau reverii mai mult decât în cazul unui om normal. Aceste reverii însă, nu stimulează imaginaţia, ci o epuizează. Scenariile se produc aproape de la sine în minte datorită unei imaginaţii puternic excitate, prin intermediul vizionării, şi datorită mulţimii imaginilor care au fost aruncate în cutia neagră a subconştientului, de unde se întorc pentru a ocupa minte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hibarea activităţii emisferei stângi pe perioada vizionării sau nedezvoltarea normală a reţelelor neuronale ale acesteia, în urma miilor de ore petrecute în faţa televizorului, are repercusiuni puternice asupra gândirii logice şi analitice, asupra raţionamentului matematic sau ştiinţifi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semenea, afectarea dezvoltării emisferei stângi se răsfrânge distructiv asupra limbajului, a construcţiilor sintactice, a gramaticii, a folosirii limbii în procesul de gândire şi, mai ales, a folosirii limbii ca mijloc fundamental pentru dezvoltarea cortexului. La noua generaţie, poate fi remarcată o slăbire a capacităţii de a asculta, de a înţelege şi de a-şi aminti un material prezentat oral, abilitate scăzută în reflectarea într-o formă coerentă, în vorbire şi în scris, a faptelor şi ideilor, tendinţa de a comunica prin gesturi o dată cu cuvintele sau în locul acestora, scăderea cunoştinţelor de vocabular sub nivelul clasei a IV-a. Proliferarea ticurilor verbale, dificultatea de a înţelege frazele mai lungi, propoziţiile intercalate şi structurile gramaticale mai complexe. Dificultăţile devin mult mai evidente după clasa a treia când sunt necesare abilităţi lingvistice de un nivel superior şi care nu au fost edificate din cauza vizionării excesive. În liceu, dificultăţile de limbă continuă să se manifeste în chestiunile subtile precum: planificarea, succesiunea şi organizarea ideilor, clasificarea, diferenţierea nuanţată a conceptelor, înţelegerea raporturilor dintre cauză şi efect, a relaţiilor dintre idei în timpul citirii etc. Sărăcia limbajului este subliniată de folosirea în exces a stereotipiilor verbale şi a cuvintelor de jargon. Aceşti tineri nu pot să-şi exprime cu claritate gândurile, să-şi formuleze şi să lege ideile, să urmărească sensul logic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cetătorii arată în mod clar că elevii cei mai buni sunt acei care tind să se uite mai puţin la televizor. Mai mult decât atât, cu că creşte timpul dedicat vizionării, cu atât rezultatele şi performanţei şcolare sunt mai slabe. Deşi tinerii de astăzi deţin mai multe informat-' ca în trecut ei se dovedesc totuşi incapabili de a face conexiuni, de organiza cunoştinţele pe care le posedă şi de a trage concluziile. Copii obişnuiţi cu televizorul ajung să se mulţumească doar cu percepţia; vizuală, emoţională sau simţuală a lucrurilor fără a mai face efortul înţele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în loc să-i provoace, să-i obişnuiască pe copii să gândească, să persevereze, să lupte pentru a dobândi ceva, îi învaţă să aştepte ca înţelesurile şi lumea să li se descopere singure, să se desfăşoare în fata ochilor lor sub formă de imagini. Învăţarea, departe de a fi facilitată de televizor, este chiar defavorizată de acesta. Odată-cu inhibarea activităţii emisferei stângi, adică a gândirii analitice, sinte-' tice, logice, a proceselor de conştientizare şi analiză a informaţiei, în-; tregul proces de învăţare este pus în pericol. Din cauza bombardamentului cu imagini şi informaţii copiii renunţă să mai înţeleagă ceea ce văd. Deprindere care se transferă în viaţa de zi cu zi. Înţelegerea, gândirea ajung să fie lucruri prea dificile, enervante şi plictisitoare, mai-simplu fiind să te mulţumeşti cu imaginile şi cu senzaţiile pe care acesj; tea le provoacă sau cu distracţia pe care o presupune 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toate că televizorul nu sprijină învăţarea conştientă, el se dovedeşte a fi un instrument ideal pentru doparea (intoxicarea) subconştientului. Prin modelarea acestuia, televizorul reuşeşte să condiţioneze anumite dorinţe sau comportamente, să influenţeze, de fapt, din umbră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şterea timpului de procesare a informaţiei în urma întreru* perii parţiale a comunicării prin corpul calos, pe parcursul vizionării în fond afectarea dezvoltării acestei punţi intercerebrale – se vădeşte avea ca şi consecinţe slăbirea capacităţilor intelectuale şi scădere' inteligenţei. Tinerii generaţiei TV nu au capacitatea de a rezolva pr*' bleme sau dispoziţia de a o face, deoarece întâmpină dificultăţi în procesa suficient de repede informaţia din cauza unei comunică intercorticale insuficient de bine dezvoltate. Reacţiile mentale sunt prea lente, răspund cu greutate la întrebări care le solicită gândirea şi renunţă repede la a se concentra asupra rezolvării unor situaţii date, nefiind capabili să-şi ţină mintea suficient de mult timp sub o sarcină anume. Pentru a avea acelaşi randament, efortul de concentrare trebuie să fie cu mult mai mare decât la un copil normal (care nu s-a uitat excesiv la televizor). Astfel, ei vor avea tendinţa de a evita activităţile ce presupun un demers intelectual şi se vor refugia într-o măsură tot mai mare în activităţile distractive care nu necesită prea multă minte şi concentrare şi care nu-i pun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e mai importante probleme produse de vizionare vizează activitatea ariilor prefrontale – centrul executiv al cortexului uman – cele care mediază procesele mentale superioare. Studierea sindromului ADHD i-a făcut pe cercetători să constate apariţia unor disfuncţii la nivelul prefrontaluiui. Copiilor sau tinerilor crescuţi cu televizorul le vine foarte greu, chiar imposibil celor mai grav afectaţi, să se concentreze cu atenţie un timp mai îndelungat asupra unei anumite activităţi. Iii nu pot asculta sau urmări explicaţiile, nu pot duce la bun sfârşit lucrurile începute, alternând rapid o activitate cu alta; întâmpină dificultăţi în a-şi organiza şi planifica acţiunile. Acţionează înainte de a gândi, nu au răbdare, sunt hiperactivi şi extrem de iras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agitaţi, copiii hiperactivi întâmpină mari probleme în procesul de învăţare, deoarece ei nu pot sta liniştiţi, pentru a se concentra asupra studiului sau pentru a putea asculta pe profesor în clasă. La şcoală, au tendinţa de a se ridica, a ieşi din bancă şi a umbla prin clasă, a-i deranja p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scuţi în faţa televizorului nu se pot motiva cu uşurinţă pentru desfăşurarea unei lucrări anume dacă nu sunt răsplătiţi imediat Şi în mod semnificativ. Munca, efortul, activitatea în general devin pentru aceşti tineri împovărătoare, stresante sau respingătoare. Copilul sau tânărul tinde permanent să se refugieze în distracţie sau visare, renunţând cu uşurinţă la orice activitate care necesită concentrare şi efort motivat. Nici un ţel sau obiectiv nu poate mobiliza sistemul lor motiva-ţional. Nu mai găsesc sens în nimic şi parcă nu ştiu ce să facă cu timpul. Principala lor ocupaţie devine cheltuirea timpului -în distracţii, sau visare. Nu vor nimic de la viaţă, exceptând, evident, banii şi chelnK irea lor pe lucruri sau în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reuşesc cu greu să-şi controleze comportamentele şi emoţiile, astfel că impulsurile interioare sau influenţele mediului îi fac nu numai să se deconcentreze uşor, ci chiar îi pot antrena în acţiuni sau în stări emoţionale străine de interesele lor personale. Marea parte a proceselor mentale superioare sunt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rocesului de recuperare, principala piedică o constitu- -ie conştientizarea fenomenului. Scufundaţi în mediul (elevizualului, un mediu cultural ce configurează o structură corticală specifică, un mediu care este, în acelaşi timp, un exponent perfect al tendinţelor mediului cultural contemporan, tinerilor le va fi foarte greu să-şi dea seama de faptul că ceva nu merge bine cu ei-'2„. „Peştele nu ştie că există apă decât după ce a eşuat la ţărnr:”. Chiar dacă bolile nervoase, psihice etc. Vor prolifera, ei nu-şi vor da seama de unde vin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depăşit această piedică şi au înţeles că mediul cultural modern sugerează iluzia normalităţii, fiind în esenţă contrar acesteia, atunci rămâne să găsească puterea, voinţa de a lupta pentru schimbarea pe care trebuie să o producă în propria viaţă. Aceasta implică * renunţarea la comunicarea prin intermediul ecranului cultivând-o pe cea interpersonală şi comunitară. Înseamnă a cultiva activităţile practice, fizice, a căuta liniştea şi a acorda mai mult timp reflecţiei etc. Toate acestea vor fi dezbătute mai în amănunt în ultima part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ititorii acestui material vor fi probabil tentaţi să caute să vadă în ce măsură sindroamele ADHD şi LD pot fi întâlnite şi la copiii sau la tinerii din comunitatea în care trăiesc. Fenomenul nu e greu de identificat sau urmărit, datorită manifestărilor sale extrem d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O investigare a 443 de studenţi de colegiu a arătat că deşi un îngrozitor procent d 50% citea sub nivelul clasei a IX-a, doar 80 dintre ei au recunoscut că au nevoie d sprijin la lectură. Chiar între cei 221 care se situau între nivelul clasei a IlI-a şi clase a VlII-a, 178 considerau că sunt în regulă” Jane M. Healy, Endangered Mind</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Marshall McLuhan,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stârni poate surprinderea sau deruta va fi constatarea faptului că afecţiunile cortexului prefrontal sau ale emisferei stângi, cuprinse în simptomatologia LD şi ADHD, îi marchează nu numai pe cei care se uită excesiv la televizor, ci, într-o oarecare măsură, pe cei mai mulţi dintre copiii, tinerii şi chiar adulţi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erioase în concentrarea minţii, a atenţiei, în motivaţia de a face ceva, de a lupta cu stăruinţă pentru un obiectiv, probleme de învăţare, de memorare, de creativitate, hiperactivitate sau impulsivitate excesivă, dificultăţi în planificarea şi executarea programului etc. Sunt câteva din elementele unui tablou simptomatologie întâlnit la tot mai mulţi oameni. Într-adevăr, pentru copiii care încă din primii ani de viaţă se uită la televizor trei, patru şi chiar mai multe ore zilnic, fenomenul este mult mai accentuat, ajungând până la patologii dintre cele mai evidente sau, în unele cazuri, chiar la afecţiuni neurologice sau psihice. Ce se întâmplă însă cu cei, care vizionează doar până la două ore pe zi sau chiar mai puţin? De unde provin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ele în care părinţii se ceartă sati îşi bat copiii, îi stresează intens sau îi privează de anumite experienţe necesare vârstei, cauza nedezvoltării centrilor corticali poate fi găsită în privarea de stimulii corespuzători. Există însă şi familii unde copiii au sau fac tot ce-şi doresc şi unde părinţii se îngrijesc, într-o anumită măsură, de creşterea lor şi unde totuşi se manifestă, într-un grad mai mic sau mai mare, problemele de atenţie şi hiperactivitate sau cele care vizează o dis-funcţie la nivelul proceselor mentale superioare. Care să fi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neuropsihologilor, evidenţiind importanţa centrală a mediului cultural în dezvoltarea cortexului, ne-au făcut să ne concentrăm mai mult atenţia asupra problemei mediilor (mass-media) şi a mediului cultural contemporan, în special. De asemenea, cunoscând faptul că sindroamele LD şi ADHD au apărut în epoca televizorului şi a culturii video, corelate în mod evident cu vizionarea TV, am legat preocuparea Privind mediul cultural contemporan de mediul cultural generat de lume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nou mediul cultural contemporan, noul stil de viaţă faţă de societatea tradiţională? Răspunsul nu este greu de găsit în contextul cercetărilor privind problemele de atenţie şi învăţare. Concluzia la ca se poate ajunge este că nu numai contactul prelungit şi frecvent tehnologia video este nociv pentru cortexul uman, ci, într-o măsur semnificativă, şi mesajul cultural nihilist care caracterizează stilul d viaţă modern şi în mod esenţial conţinutul programelor de televiziun germenul disolutiv pentru viaţa şi sănătatea mentală a tinerilor noilor^ generaţii îl constituie, în modul cel mai probabil, cultura sau experienţa nihi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fenomen, ar trebui cunoscut mai întâi mo-(_ dul în care mediul influenţează viaţa omului şi care este legătura între' cultura modernă şi mesajele lumii TV, rolul acestuia în viaţa societăţii contemporane. De asemenea, se va arăta în ce fel nihilismul acţioneazăasupra configurării reţelelor neuronale şi asupra activităţii corticale îm general. Următoarea parte a cărţii este dedicată exclusiv conţinutuluit programelor de televiziune şi efectului mesajului nihilist în viaţa omu-1 lui moder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ulturii TV în modelarea reţelelor neuronale, a mentalităţilor şi a compo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a mediu de experienţă „Dacă vrei să înţelegi natura televiziunii f un inventar complet al tuturor lucrurilor car s-au schimbat în ultimii 12 ani în îmbrăcăminte, în comportamentul social, în gusturile pentru programe.” (Mcl. Uhan –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ile tind să devină invizibile. Cu cât un mediu este mai important pentru viaţa noastră, cu atât mai puţin vizibil dev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un fapt sau o realitate devin mediu de experienţă sau de comunicare în măsura ui care pătrund frecvent în viaţa noastră ori constituie context al comunicări! Unui mesaj sau al unei experienţe anume. Mediile ne influenţează mai mult decât mesajele care se transmit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cţiune a acestei cărţi ne-am oprii asupra consecinţelor pe care comunicarea audio-video (aspect legat de natura acestei tehnologii], le are asupra minţii umane, independent de conţinutul mesaje-1 lor transmise. Concluzia a fost că vizionarea TV, ca activitate sau obişnuinţă cotidiană, poate afecta în mod serios dezvoltarea şi funcţionarea cortexului. Conţinutul programelor TV joacă însă un rol la fel de important în această comunicare şi nu întâmplător, există o legătură strânsă între stările neurologice şi psihologice pe care le configurează vizionarea TV şi conţinu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ărţii va fi dedicată tipului de mesaje pe care le' comunică, prioritar, mediul televizual şi consecinţelor, pe termen scurt şi lung, ale receptării acestor mesaje. Pentru început, vom acorda atenţie mediilor de comunicare în general. Este important să se înţeleagă faptul că însăşi natura mediului TV favorizează transmiterea unui anumit tip de mesaje sau că acest mediu modelează conţinutul pe care-l, transmite, după legile care guvernează comunicarea audio-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 devine cu atât mai puţin sesizabil cu cât prezenţa lui în viaţa noastră este mai intensă. Devenim însă conştienţi de existenţa unui mediu cu care ne-am obişnuit abia atunci când ne rupem de acesta, când ne lipseşte. Medii ca aerul şi lumina, în lipsa cărora omul nu poate trăi sau desfăşura o viaţă normală, sunt aproape invizibile. Lumina, spre exemplu, face posibilă vederea tuturor lucrurilor sau a lumii care ne înconjoară. Cu toate acestea, experienţa arată că, atunci când cerem cuiva să ne descrie tot ceea ce se află în vecinătatea sa, în cazuri foarte rare sa fi identificată şi prezenţa luminii. Dacă însă ar fi întuneric, persoana ar sesiza şi ar spune: „Nu văd pentru că nu este lumină”. Tot aşa şi iumea TV, nu poate fi sesizată sau cunoscută decât atunci când oamenii reuşesc să se abstragă din mediul pe care ea îl creează. Deci, în funcţie de cât de mult este prezent un mediu în viaţa noastră cotidiană, cu cât ne va influenţa mai mult, cu atât va deveni mai puţin vizibil pentru noi sau cu atât mai puţin ne vom da seama de acesta înrâ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în care am crescut şi ne-am maturizat, cu toate că ne influenţează cel mai mult, le conştientizăm cel mai puţin. In familie, spre exemplu, comportamentul părinţilor, modul în care ei privesc lumea sau în care gândesc şi vorbesc, constituie mediul fundamental pentru creşterea copiilor. Este cunoscut faptul că, în general, copiii mai degrabă imită purtarea părinţilor, decât să asculte de îndemnurile verbale ale acestora. Educaţia unui părinte care spune una şi face alta este foarte puţin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e mici în interiorul mediului familial, definit în special de prezenţa părinţilor, ne va fi foarte greu sau chiar imposibil să identificăm trăsăturile fundamentale ale comportamentului lor, modul în care ei gândesc, deşi pe toate acestea ni le-am însuşit într-o mare măsură, ele caracterizând felul în care vom vedea şi judeca lumea, în care ne vom raporta la aceasta. Asemenea mediului definit de lumină, mediul familial – părinţii, îndeosebi – face posibilă vederea şi înţelegerea lumii, în felul definit de modalitatea în care ei percep, gândesc şi reflectă realitatea, mod care se transmite şi copiilor de-a lungul timpului. Părinţii se fac ei înşişi lumină pentru mintea copilului, căci prin ei învaţă copiii să vadă lumea, să o judece şi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perspectivă, proporţional cu timpul alocat delungul anilor televiziunii, lumea micului ecran devine pentru noi Ui mediu de existenţă tot mai puţin vizibil, tot mai greu de conştientizat în aceeaşi măsură însă acesta ne va influenţa şi ne va defini existenta sau ne va comunica acea „lumină”, proprie lumii TV, în care vont| judeca lucrurile şi realitatea. „Televiziunea, spune M. Constantinescu, al devenit un mecanism care conferă sens şi semnificaţie unei lumi lipsitei de sens şi semnificaţie”'22. 1 într-o abordare simplificată, la o medie de 3-4 ore petrecute în! Faţa televizorului, din 16 cât înseamnă timpul mediu de activitate pel parcusul unei zile, înseamnă că aproape o pătrime din ceea ce suntem 1 şi gândim ne înrudeşte cu lumea TV, şi nu cu familia, cu natura şi cu j restul lumii. Prin urmare, nu numai că o pătrime din timpul vieţii! Noastre active îl petrecem în faţa televizorului, dar şi o pătrime dini comportamentul sau modalităţile în care abordăm realitatea le vorif reflecta, cel mai probabil, pe cele ale actorilor micului ecran sau pe ale acelora care construiesc lume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medii, înclinăm să ne gândim la acele realităţi care ne înconjoară, în care suntem practic scufundaţi, cum ar fi aerul, lumina, casa în care trăim, strada, satul, oraşul sau natura etc. Acestea sunt medii care saturează, după cum se exprima McLuhan, „ întregul câmp al atenţiei, ne circumscriu complet existenţa. Există însă şi alte medii, acelea care se rezumă numai la un aspect al realităţii.” Copacul din faţa casei, colegul de serviciu, trăsăturile de caracter sau înfăţişarea unui prieten pe care îl întâlnim zilnic devin nu numai constante ale mediului de existenţă în care trăim, ci ele însele devin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Mihaela Constantinescu, Post/postmodernismul: Cultura divertismentului, Un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 Bucureşti, 2001,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Lucrurile sunt, desigur, mult mai nuanţate. Influenţa televiziunii poate să fie m redusă dacă experienţa omului în afara vizionării TV este foarte bogată ş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xperienţa de telespectator este mai puternică, din punctul de vedere ¦ implicării sentimentale, emoţionale şi intelectuale, ceea ce este foarte probabi atunci înrâurirea pe care o are televiziunea în viaţa telespectatorilor va fi mult 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erienţă care ne înrâuresc într-o anumită măsură, dar poate mai puţin sesizabil, viaţa şi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oarecare, spre exemplu, ni se întâmplă uneori să fim întrebaţi despre un coleg de serviciu sau despre un prieten bun dacă poartă ochelari, dacă manifestă o anumită curiozitate în comportament sau altceva şi ne trezim că nu ştim ce să răspundem, cu toate că ne întâlnim şi petrecem zilnic destul de mult timp împreună cu persoana respectivă. Fenomenul este cu atât mai interesant, cu cât anumite trăsături de caracter ale acelui prieten, pe care nu le putem identifica, ni s-au comunicat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ând ne întâlnim pentru prima oară cu cineva, suntem capabili nu numai să descriem ochelarii sau alte caracteristici ale înfăţişării sale, dar chiar şi acele modalităţi specifice în care el se comportă sau pune problema. Această exactitate se estompează în momentul în care persoana respectivă devine o prezenţă permanentă în viaţa noastră. Acelaşi lucru ni se poate întâmpla cu anumite obiecte din propria casă sau de la birou, a căror prezenţă, aşezare sau semnificaţie ne surprind doar atunci când ni le sesizează un om care a pătruns pentru prima oar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ă naştere acestui fenomen? Este vorba, probabil, de o caracteristică a minţii umane, poate o autoprotecţie în faţa mulţimii informaţiilor, care face ca atunci când un stimul sau o realitate pătrunde cu regularitate în experienţa noastră să fie eliminat din câmpul de atenţie, mirând, prin familiarizare, în sfera obişnuinţei. Acest fenomen apare şi în momentul când, pe fondul unei realităţi familiare, ni se transmite un mesaj anume sau ni se propune o anumită experienţă care ne atrage atenţia şi ne face să pierdem din vedere contextul general în care se desfăşoară comunicarea, context care este însă definitoriu pentru acea experienţă. Suntem atenţi numai la ceea ce ne spune colegul de serviciu, fără să mai luăm în seamă şi trăsăturile sale (înfăţişare, comportament, mimică), deşi acestea devin spiritul general pe fondul căruia se desfăşoară comuni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fac ca trăsăturile unei persoane sau ale unei realităţi să devină mediu de experienţă pentru noi: frecvenţa cu care acestea pătrund în viaţa noastră, obişnuinţa noastră cu ele şifaptul că ace realitate devine context general al transmiterii unui al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trăsătură a unui lucru sau a unei realităţi pe care i vedem pentru prima oară poate fi sesizată şi identificată, dacă însS aceasta, în timp, va deveni pentru noi o constantă de mediu ea va ieş din orizontul nostru de conştiinţă, ajungând, practic, insesizabilă sal invizibilă. In aceste condiţii, mintea va fi înclinată să ia în considerare, în mod conştient, numai mesajul care se face obiect al comunicării, restul cadrului fiind lăsat, în esenţă, la latitudinea percepţiei inconştiente. Această neglijare sau neatenţie nu înseamnă dispariţia acelui' aspect din existenţa noastră, ci, dimpotrivă, în cele mai multe dii. Cazuri, el devine un element subînţeles pe care noi îl luăm ca atare, ni-însuşim ca pe Lin dat sau ca pe un lucru deja cunoscut. Valoarea sa-semnificaţia acelei realităţi însă o vom sesiza doar în clipa în care ea v dispărea din existenţa noastră1*„. In concluzie mediile ne influenteaz mai mult decât mesajele care ni se transmit prin ele; mediul este ce” care defineşte în mod preponderent experienţa noastră şi nu mesaju' care ni se transmite. Pentru a înţelege mai bine relevanţa pe care acest fenomen o are pentru efectele culturii TV asupra minţii oamenilor von lua ca exemplu trei medii diferite: stadionul, discoteca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DISCOTECA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la biserică, poate că obosiţi şi cu mintea împrăşti ată, adesea, nu reuşim să reţinem prea multe din rugăciunile care s-aif spus acolo, dar experienţa ne marchează şi dacă ne întreabă cineva răş. Pundem: am fost la biserică. Asta spune totul. Întrebaţi fiind, răspuns dem: am fost la şcoală, am fost la discotecă, pe stadion la meci, am fo.' la o înmormântare sau la o nuntă. Cu toate că putem amin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Niciodată nu devenim atât de conştienţi de importanţa pe care un om drag sufle' iui – părinte, frate, soţ sau prieten – a avut-o în viaţa noastră ca în clipa în care di p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o purtăm despre ce s-a întâmplat acolo, care a fost mesajul sau faptul concret care ne-a adus în acea circumstanţă, cea mai importantă rămâne experienţa generală la care ne cheamă med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pe care le vom da în continuare trebuie observat că, aşa cum demonstrează McLuhan, în spatele fiecărui mediu de comunicare, pe fondul căruia ni se transmite un mesaj anume, se află o mulţime de alte medii de comunicare, fiecare cu mesajul său caracteristic, care se suprapun unul peste altul. Toate acestea au o pedagogie proprie care întotdeauna rămâne invizibilă. Să luăm ca prim exemplu mediul descris d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merge pe stadion pentru a urmări un meci de fotbal oarecare? Să spunem că obiectul prezenţei noastre pe stadion este meciul dintre Steaua şi Dinamo. Acesta constituie mesajul principal care ni se transmite. Care sunt însă celelalte mesaje sau medii de comunicare pe care le experimentăm, care este pedagogia la care suntem expuşi dincolo de meciul concret la care a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întâi de mediul sportiv, ca atare, care înseamnă competiţie, performantă, agilitate, câştigători, învinşi, adică o mulţime de stări de spirit, valori sau mesaje care ni se comunică. Mai este şi mediul definit de atmosfera stadionului, care presupune ideea de spectacol, de zgomot, de implicare emoţională – strigăte, certuri şi chiar bătăi. Acestea sunt mesaje inerente stadionului. Pe urmă este mediul descris de jocul în sine. Fotbalul, spre deosebire de tenis, este un joc de echipă, un joc destul de violent în comparaţie cu alte sporturi (voleiul), foarte rapid şi suficient de spectaculos. Indiferent de meciul urmărit -echipele care joacă – starea de spirit pe stadion va fi caracterizată de o emoţie puternică, de agitaţie, nervi, de dorinţa de a învinge, satisfacţie, glume sau înjurături. Foarte puţin probabil este ca cineva pe stadion să Parcurgă o stare de linişte interioară, de interiorizare, de reflecţie sau să fie marcat de dorinţa de a lăs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diul este capabil nu numai să ne transmită nişte mesaje mai importante chiar decât mesajul pretext al procesului de comunicare (în exemplul nostru meciul Steaua – Dinamo), dar mai mult creează premisele unor comportamente specifice. EI configurează experienţa având un rol covârşitor în modelarea sau influenţarea comorta-mentelor, indiferent de intenţia sau dispoziţia cu care participăm l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otecă nu poţi să porţi decât anumite discuţii, să ai numai un anumit tip de atitudine. Acolo oamenii se distrează, îşi excită simţurile prin muzică, băutură, ritm etc. Semi întunericul, glumele, râsul, zgomotul, fumul de ţigară, dezordinea, gesturile lascive, provocatoare sunt doar câteva din constantele acestui mediu, care marchează sau definesc comunicarea, gândurile şi comportamentul celor care se află într-o discotecă. Forţa de persuasiune a acestei atmosfere este atât de puternică, încât este extrem de greu ca cineva să se manifeste altfel decât îi dictează acest clima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ări de spirit, gânduri şi sentimente presupun medii precum stadionul şi discoteca şi altele biserica şi şcoala. Primele conduc, în general, la excitarea simţurilor, a emoţiilor şi la o diminuare a reflexiei raţionale, în timp ce biserica şi şcoala organizează procesul gândirii şi puterile sufleteşti, favorizeazând controlul emoţiilor şi a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de exemplu, independent de slujba la care participăm, de mesajul care se face pricină acelei comunicau' – liturghie, botez, înmormântare – există un climat specific ce defineşte această, experienţă. Totul se petrece ca şi cum s-ar intui sau s-ar presupune faptul că alături de noi este prezent Dumnezeu împreună cu îngerii sau '¦ sfinţii Lui. Acesta este mesajul pe care ni-1 transmite, în principal, S mediul bisericii şi din care se împărtăşesc mai mult sau mai puţin (* conştient toţi credincioşii. Alte mesaje sau stări de spirit care ni se 4 induc sunt: pacea, liniştea, aşezarea sufletească, interiorizarea, reflexia, rugăciunea, însăşi rânduiala în care se petrec lucrurile, ierarhia, ascultarea etc. Este o atmosferă caracterizată de taină. Gândurile pe care le cultivă această realitate, nu sunt cele de propăşire, de obţinere a plăcerii, ci, dimpotrivă, cele de generozitate, de smerenie, de dragoş^ te altruistă. Apoape oricine vine la biserică, pleacă de acolo mai pacificat, mai liniştit, mai reflexiv, în timp ce stadionul le cultivă pe cele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mediu constituie o şcoală care te învaţă să trăieşti conform cu valorile care-1 definesc şi care-1 exprimă. Această şcoală nu este una formală, vizibilă, declarată, ci, dimpotrivă, fără să ne dăm seama ne transformăm încetul cu încetul în sensul în care ne conduce mediul respectiv. De aici rezultă că rolul cel mai important în educaţia şi formarea oamenilor îl au mediile în care aceştia trăiesc sau cele cu care vin în contact. Pentru aceasta părinţii care vor să fie încununată de succes educaţia pe care o acordă copiilor trebuie să facă; ot posibilul să le controleze mediile cu care vin în contact şi încă din primii ani de viaţă să încerce să le dirijeze preferinţele sau mediile de activitate către direcţii care nu sunt nocive. In cele ce urmează vom încerca să arătăm care este pedagogia implicită la care telespectatorul este supus atunci când intră în contact cu medi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GENERAL AL EDUCAŢIEI PRI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zu! Televiziunii, trăsăturile şi regularităţile pe care le prezintă acest mediu ni se comunică midt mat repede şi mai profund decât înseşi mesajele transmise, cu toate că. Datorită expunerii îndelungate la acest mediu, nu mai suntem conştienţi de aceste trăsături, nu ie mai sesizăm. Ceea ce ne transmite televiziunea şi ne influenţează ce! Mai puternic sunt situaţiile sau concepţiile cure se subînţeleg, care alcătuiesc însăşi ţesătura lumii televizualului şi nu lucrurile spuse direct, mesajele care n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micului ecran constituie un mediu de existenţă pentru telespectatori, nu numai pentru că oamenii pătrund, prin vizionare, cu mintea în interiorul acesteia, dar şi pentru frecvenţa şi durata considerabilă a acestei experienţe – câteva ore zilnic din primii ani de viaţă Ş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leviziunea ca mediu de comunicare, dincolo de mesajul principal pe care ni-I comunică (mesajul pretext), ne mai transmite o mulţime de alte mesaje, date atât de natura acestui mediu, cât şi de trăsăturile generale ale lumi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cvenţa crescută a vizionării accentuează un-alt fenomen: trăsăturile caracteristice ale lumii TV care apar cu o anumită regula-ritate – violenţa, sexualitatea, magicul – indiferent de emisiune, devin J ele însele un mediu de experienţă. Aceste trăsături, ca medii de valori I şi de experienţă, nu numai că devin foarte puţin perceptibile, dar în,; mod inconştient sunt însuşite mult mai repede sau mai profund decât ' însuşi mesajul principal, care constituie pretextul comunicării. Urmărind o poveste de dragoste într-un film oarecare nu realizăm faptul că, prin contextul situaţional în care este amplasată acţiunea, este justificat adulterul, divorţul sau ni se sugerează că independenţa, cariera, plăcerea sunt, până la urmă, garanţ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leviziunea este capabilă de a ne modela comportamentul sau a ne forma anumite atitudini, nu atât prin mesajele pretext 1 pe care ni le transmite – subiectul declarat al programului la care ne I uităm – cât prin elementele specifice atmosferei pe fondul căreia se I desfăşoară acţiunea. Telespectatorii se uită la o emisiune de divertisi ment sau se implică în acţiunea unui film, neştiind că, în acest timp, ' nişte mesaje subînţelese situaţiilor create pe micul ecran, nişte valori „.&lt; anume le sunt transmise sau mai curând inoculate. Ei intenţioneaz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ceva anume şi, de fapt, învaţă cu totul altceva. „', Prinşi în acţiunea de pe micul ecran, în senzaţionalul sau drama- -| ticul care ne surprinde permanent, ne captivează sau solicită atenţia, J' cu discernământul redus în mod semnificativ, nu ne dăm seama că, J însăşi construcţia în sine a realităţii care ni se prezintă, însuşi modul în j care se pune problema sunt vicioase sau că atmosfera respectivă ni se J insinuează în subconştient, influenţându-ne modul de a gândi. Astfel 1 că, în timp, se ajunge la cristalizarea unor sisteme de valori, a unor, J principii de viaţă despre care nu putem spune când sau cum ni le-amM format, de parcă dintotdeauna am fi gând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conştientizează că, de fapt, o mare parte dinjl ceea ce ei consideră propriile păreri şi viziuni despre lume şi viaţăJB modul „original” de a fi şi a simţi nu sunt decât produsul a mai multofiB ani de vizionare TV, de cultivare a valorilor ce definesc acest mediu. G.a Gerbner şi echipa lui au studiat acest fenomen pe o perioadă de 13 anij, | timp în care au fost analizate 1431 de programe de televiziune. Iată câteva dintre concluziile la care s-a ajuns: „Potrivit analizelor făcute, reprezentarea simbolică în programele TV americane a lumii sociale reale este deformată”325. Lumea de dincolo de ecran este complet diferită de cea reală în privinţa trăsăturilor şi valorilor pe care le scoate în evidenţă. Este o altă lume, cu alte priorităţi şi obiective, mişcată de cu totul alte mecanisme. Modalităţile şi raţiunile după care gândesc şi se ghidează oamenii pe micul ecran sunt diferite de cele ale vieţii de zi cu zi. Este o lume în care predomină oamenii tineri, aceia care dispun de un fizic atractiv (cel puţin ca potenţial erotic), o lume înfrumuseţată, ideală, în care oamenii nu trebuie să muncească aproape deloc, în schimb, trebuie să se distreze cat mai mult. O lume a plăcerilor, în care predomină preocuparea pentru sex şi comportament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onsumatori de televiziune manifestă mai accentuat tendinţa de a da răspunsuri televizuale (la testul propus), adică de a avea o percepţie televizuală asupra lumii. Adolescenţii care vizionează mai mult cred că lumea este mai violentă şi, prin urmare, sunt mai temători decât cei care consumă mai moderat emisiunile TV.”! -” Cu cât ne uităm mai mult la televizor, cu atât vedem şi judecăm lumea într-o modalitate tot mai apropiată de felul în care o fac cei de pe micul ecran. Chiar dacă nu ne dăm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ltivă concepţii comune şi stabile despre realitate, spune G. Gerbner în cartea sa Growing Up With Television: The CuUivation Perspective, sunt regularităţile care pot fi detectate de-a lungul unei perioade semnificative de timp în programele TV, adică trăsături regulate, în ceea ce priveşte decorurile, rolurile, tipurile de relaţii şi de acţiuni prezentate cu o anumită frecvenţă. Prin intermediul acestor trăsături regulate televiziunea ajunge să creeze concepţia Ioan Drăgan, Paradigme ale comunicării de masă, Casa de Editură şi Presă Şansa, Bucureşti, 1996,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răgan, Paradigme ale comunicări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embrii audienţei şi-o construiesc despre realitate, generat un mediu cultural, o lume simbolică, iluzorie.„327 I în urma analizei desfăşurate pe 1491 de programe TV, G. Gerbn”j a găsit „410 caracteristici majore” (teme, idei, simboluri) şi „1425 d caracteristici minore”, din care a extras acele trăsături regulate care $ repetă cu o frecvenţă foarte mare, în cea mai mare parte a programele„ TV, indiferent de subiectul abordat, şi care sunt, prin aceasta, cultivat* în minţile telespectatorilor, fără ca ei să fie conştienţi de lucrul acesta. G. Gerbner identifică nu numai ideile sau temele fundamentale o caracterizează lumea TV, ci şi funcţiile pe care le îndeplinesc aceli „poveşti care ne animă mediul cultural„'-'1. Este vorba despre meca nismele care stau la baza construirii mediului IV, de ceea ce ştiu ma puţin telespectatorii: lumea micului ecran nu apare pur şi simplu ca t reflectare prin obiectivul aparatului de filmat a celei reale sau prii combinarea într-o ordine întâmplătoare a unor mesaje şi realităf diferite. Crearea lumii TV respectă o logică, o sintaxă bine determinat! Prin care se reuşeşte foarte bine configurarea acelui mediu capabil 4 prin însuşi spiritul şi valorile sale, dincolo de subiectele pe care le prezintă – să ne sugereze ce avem de făcut în viaţă. Funcţiile pe car| le îndeplinesc poveştile televizualului sunt următoarele: „1. Să arat! Cum funcţionează lucrurile; 2. Să descrie cum stau lucrurile şi 3. Să ni spună ce avem de făcut”'-0. Înainte de a frece mai departe, trebuie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Paul Dobreson. Şi Alina Bârgăoanu, Mass-media şi societatea. Kditura SNSPA – Kicilâf tatea de Comunicare şi Relaţii Publice, Bucureşti. 2001,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Mihaela Constantinescu, Post</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oveştile din prima categorie ne dezvăluie cum funcţionează lucrurile, ilumineaa relaţiile importante, uneori invizibile şi dinamica ascunsă a vieţii. Basmele, roman le, piesele de teatru, benzile desenate, desenele animate şi alte forme ale imagina) ei creatoare constituie elemente de bază ale înţelegerii umane. Ele sugerează o d zualitate complexă prin prezentarea acţiunii imaginare în situaţii totale, ajungândî o anumită concluzie care are un scop moral şi o funcţie socială. Poveştile de acţj tip construiesc, începând din copilărie, fantezia pe care o numim „realitate”. Pova tile de ai doilea fel ne arată cum stau lucrurile, ele sunt relatări faptice, cronicile dl trecut şi ştirile de azi. Poveştile despre felul în care stau lucrurile pot confirma sa nega o concepţie sau alta despre viaţă. Caracterul lor „faptic” le conferă un staaj lămurim unul dintre mecanismele principale prin care mediul TV reuşeşte să cultive anumit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FACTORUL STATISTIC CONSTITUIE CRITERI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ei atitudini sau concepţii depinde de frecventa cu care aceasta este reprezentată şi privită ca pozitivă pe micul ecran. Evaluarea nu arc întotdeauna un caracter conştient, este dată. Mai degrabă, de sentimentul sau impresia generală pe care o lasă vizionarea IV în privinţa atitudinii sau problem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putem forma o părere asupra unei teme oarecare, ascultând o dezbatere pe marginea ei. Atitudinile, mentalităţile însă se formează în: imp şi sunt legate atât de analiza conştientă a anumitor mesaje, dar mai cu seamă de însuşirea spiritului general al mediului în care trăim. Observăm cum se poartă, cum gândesc, cum se raportează la realitate oamenii din jurul nostru şi, prin acesta evaluare (de cele mai multe ori neconştientizată), ne formăm, în timp, punctul de vedere. In cazul televizorului, în condiţiile în care gândirea reflexivă, ce presupune detaşarea şi analiza, este mult diminuată, când este activat cu putere comportamentul de imitaţie, în contextul unei comunicări de masă impersonale, factorul statistic va căpăta rolul cel mai important în special în teoria politică şi deseori în legislaţie. Aceste poveşti ne oferă informam despre finanţe, căsătorii, crime, loterii, terorişt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Le ne ajută să conştientizăm anumite interese, ameninţări, oportunităţi şi provocări ale existenţei. Cel de-al treilea tip de poveşti ne învaţă ce să facem; sunt poveşti despre valoare şi alegere care prezintă lucruri, comportamente sau stiluri de viaţă ca dezirabile (sau indezirabile), ne propun moduri în care să le obţinem (sau să le evităm) şi preţul pe care trebuie să-1 plătim pentru reuşită (sau nereuşită). Este vorba despre instrucţiuni, legi, reglementări, comenzi, sloganuri, predici şi admonestări. Astăzi, majoritatea lor se numesc reclame: respectiv mesajele şi imaginile publicitare pe care le vedem şi le auzim zilnic. Ele ne prezintă, tipic, un obiectiv care trebuie atins sau evitat şi ne oferă un produs, serviciu, candidat, instituţie sau acţiune, care se presupune că ajută la atingerea sau evitarea sa.” Ibidem, p.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atitudinilor telespectatorilor. Mecanismul de evaluare,? Aproape inconştientă a datelor fundamentale ale mediului TV va urmări determinarea acelui punct de vedere care este reprezentat cu ponderea cea mai mare, acela fiind, în fapt, cel pe care telespectatorul vaş tinde să şi-1 însuşească în timp, chiar dacă nu este conform realităţii, sau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pre exemplu, tema sexualităţii, una dintre cele care apar i frecvent în majoritatea emisiunilor TV şi în care poate fi remarcată o evidentă distorsiune a realităţii. Adică relaţia dintre bărbat şi femeie şi chiar problema sexualităţii şi a iubirii sunt reprezentate pe micul ecran complet diferit de modul în care acestea se manifestă şi au fost receptate dintotdeauna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ă că, din 100 de situaţii în care apar referiri la relaţia sexuală în cadrul programelor TV, în numai 6 dintre acestea mesajul arată consecinţele negative pe care le-ar putea avea această relaţie întreţinută în afara vieţii conjugale şi numai într-un singur caz se pune în lumină pozitivă virginitatea. In acest context, chiar dacă telespectatorul ar reuşi să vadă emisiunile care reflectă realitatea, chiar dacă acestea ar fi foarte bine realizate şi convingătoare, faptul că doar în şase sau doar într-un singur caz dintr-o sută aceste puncte de vedere apar la televizor, frecvenţa lor minimă le va face să fie foarte puţin credibile, fiind văzute ca nişte păreri singulare. Astfel, concluzia la care ajung telespectatorii, chiar dacă nu toţi o conştientizează, este că virginitatea este o atitudine demodată, ancronică şi, oricum, foarte rară astăzi, iar efectele negative ale relaţiilor sexuale în afara căsătoriei sunt nesemnificative. In schimb, receptarea relaţiei între bărbat şi femeie numai sub aspectul atracţiei fizice sau chiar a consumării actului sexual devine, prin frecvenţa mare cu care acest mesaj este transmis, în mod direct sau cu subînţeles în majoritatea programelor TV, punctul de vedere dominant pentru formarea atitudinii privitoare la acest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lumea TV nu contează atât mesajele care se transmit sau argumentaţia, cât frecvenţa cu care un punct de vedere -este reprezentat, direct sau indirect, în mediul artificial al realităţi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formare ale unei atitudini sunt date de evaluarea frecvenţei cu care o anumită atitudine este reprezentată şi privită ca pozitivă pe micul ecran. Aceea care va avea ponderea cea mai mare este cel mai probabil că va fi îns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MESAJ SE TRANSMITE BINE PRI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de care trebuie ţinut seama în orice discuţie referitoare la medii este aceea că mediile nu numai că transmit şi alte mesaje decât cele care constituie obiectul comunicării, dar şi reuşesc să configureze, să modeleze mesajul principal după legile sau în spiritul ce le defineşte. Consecinţa acestei presiuni pe care o face mediul asupra mesajului transmis duce, în timp, la selectarea, în mod preponderent, a mesajelor care sunt cel mai bine adaptate mediului icspcctiv. Un om nervos, irascibil nu va putea să ne adreseze un cuvânt calm, liniştitor. Cel mai probabil, cuvintele, intonaţia, conţinutul mesajului său vor fi încărcate de tensiunea sau violenţa care-1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anterioare, constatăm că mesajele cel mai bine adaptate stadionului sunt cele legate de spiritul de competiţie, de luptă, de agresivitate etc. În discotecă, sunt mesajele care incită simţurile sau care vizează o satisfacere a plăcerii, pe când în biserică, dimpotrivă, cuvintele îmbie la pace, la iubire, la linişte, la detaşare de zgomotul Şi grij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pre exemplu, nu-i poate învăţa pe telespectatori matematica nici dacă ar urmări-o prin dedicarea unui spaţiu amplu de emisie acestui obiectiv. De ce? Pentru că emisiunile educative, ce vizează un învăţământ întemeiat pe gândirea logică nu sunt căutate de Public. Cine ar sta să se uite la televizor ca să înveţe matematica? Intuiţia generală spune că acest lucru nu merge şi de aceea nici nu atrage. Televizorul nu transmite bine cifre şi operaţii matematice, ci imagini viu colorate care să provoace emoţia. Atunci când deschid televizorul oamenii caută acţiunea, suspansul, senzaţionalul, emoţiile sau sentimentalul; acestea sunt dimensiunile sub care este văzui căutată şi apreciată televiziunea. Lecţia pe care ea a dat-o omenirii es că televizorul nu trebuie căutat pentru a deprinde ceva ce vizeâj procesul de învăţare conştientă, intenţională, ci pentru distracţie stj pentru puterea de fascinaţie şi seducţie pe care o exercită în condi| onarea unor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vom analiza în continuare care sui mesajele cel mai bine adaptate mediului TV, pentru a şti la ce trebui să ne aşteptăm în momentul în care ne aşezăm în faţa micului ecra! Care vor fi coordonatele pe care televiziunea ne va influenţa judecat comportamentul şi viaţa în general; care este spiritul, atmosfera gen* rală a lumii televiziunii. Numai aşa vom putea înţelege semnificaţi transformărilor care se petrec în zilele noastre, în viaţa oamenilor ş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uhan spunea că, oamenii nu văd film la televizor, ci vă televiziune'„'„. Aşadar, nu acţiunea de pe micul ecran este esenţială, lecţia pe care ne-o dă mediul TV ca atare; modul în care este constru* acest univers, „convenţiile, aşteptările, sistemele de orientare'„' car sunt puse în urzeala acestei pseudo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ISMUL – DICTATUL ACŢIUNII ŞI AL MOMENTULUI, VIZIBILUL ŞI SENZ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amă de trăsături care definesc în mod obligatoriu orice mesa&lt; 7Y, ca. Urmare a faptului că ele ţin de însăşi natura mediului televi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ismu”: l instalează în lumea 7Vşi în viaţa telespectatorului domnia clipei – la care se reduce prezentul – a evenimenţialului şi a vitezei. Ritmul trepidant la care se conectează lumea prin televizionare nu lasă răgazul gân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Marshall McLuhan, Mass-media</w:t>
      </w:r>
      <w:r>
        <w:rPr>
          <w:rFonts w:cs="Bookman Old Style;Times New Roman" w:ascii="Bookman Old Style;Times New Roman" w:hAnsi="Bookman Old Style;Times New Roman"/>
          <w:iCs/>
          <w:spacing w:val="-4"/>
          <w:sz w:val="24"/>
          <w:szCs w:val="18"/>
        </w:rPr>
        <w:t>…</w:t>
      </w:r>
      <w:r>
        <w:rPr>
          <w:rFonts w:cs="Bookman Old Style;Times New Roman" w:ascii="Bookman Old Style;Times New Roman" w:hAnsi="Bookman Old Style;Times New Roman"/>
          <w:sz w:val="24"/>
        </w:rPr>
        <w: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Paul Dobrescu şi Alina Bârgăoanu, Mass-media</w:t>
      </w:r>
      <w:r>
        <w:rPr>
          <w:rFonts w:cs="Bookman Old Style;Times New Roman" w:ascii="Bookman Old Style;Times New Roman" w:hAnsi="Bookman Old Style;Times New Roman"/>
          <w:iCs/>
          <w:spacing w:val="-3"/>
          <w:sz w:val="24"/>
          <w:szCs w:val="18"/>
        </w:rPr>
        <w:t>…</w:t>
      </w:r>
      <w:r>
        <w:rPr>
          <w:rFonts w:cs="Bookman Old Style;Times New Roman" w:ascii="Bookman Old Style;Times New Roman" w:hAnsi="Bookman Old Style;Times New Roman"/>
          <w:sz w:val="24"/>
        </w:rPr>
        <w: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Termenul a fost folosit pentru prima oară de către G. H. Mead, marele sociolog fenomenolog American, în bine cunoscuta sa carte The Phitosophy of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mpune implicarea, acţiunea, urmarea fără discernământ a impulsurilor interioare, a sugestiilor şi a provocărilor externe. Prezentismu! Favorizează manip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ea ce este vizionabil poate apărea pe nucul ecran, tot ceea ce ţine de viaţa interioară nu poate fi educat prin televiziune deoarece este imposibil de redat pe micul ecran. De asemenea, apariţia la televizor a unor scene ce tin de viaţa personală, intimă şi care, prin natura lor, nu pot fi făcute publice fără a le afecta fiinţa, nu face decât să schimonosească acele realităţi, să cultive un spectacol adesea murdar, cu consecinţe grave în viaţa personală şi psihică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ul cultivat în mod obsesiv de televiziune îl face pe telespectator să ¦ caute şi să aprecieze în viaţă numai ceea ce poartă emblema extraordinarului, ceea ce produce emoţie, incită simţurile sau mişcă orgoliul. Totul trebuie să fie şocant, uimitor, spectaculos pentru a atrage atenţia omului contemporan. Pe acest jond, viaţa obişnuită, simplă creează sentimentul frustrării şi al neîmpl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trăsături ale mesajului TV, care depind de natura acestui mediu de comunicare. Alături de dictatura momentului pe care o impune televiziunea – prezenteismul – de prioritatea acordată vizibilului sau de predispoziţia spre senzaţional, J. Fische şi J. Hartley adaugă, în cartea Reading television, că „televiziunea este efemeră, episodică, concretă, particulară şi dramatic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zcntismul (dictatul acţiunii şi al clipei). Pe micul ecran, cadrele se succed cu viteză. Nu te poţi opri ca să reflectezi asupra unei imagini sau a unei realităţi, pentru că nu noi suntem subiectele care ne orientăm în această lume pentru a o cunoaşte, ci lumea ecranului este aceea care se perindă prin faţa noastră, ne seduce atenţia, ne fură vederea şi ne-o conduce prin labirinturile acestei pseudorealităţi. Nu te poţi sustrage fascinaţiei televiziunii decât închizând ochii sau întrerupând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trăieşte numai în prezentul acţiunii, se hrăneşte din Prezent şi astfel ea instaurează o dictatură a momentului. Trecu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Marele regizor rus Andrei Tarkovski observa că datorită caracterul ei intim, relaţia de dragoste nu poate fi imortalizată pe peliculă şi redată în filme, aşa cum este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Paul Dobrescu şi Alina Bârgăoanu, Mass-media</w:t>
      </w:r>
      <w:r>
        <w:rPr>
          <w:rFonts w:cs="Bookman Old Style;Times New Roman" w:ascii="Bookman Old Style;Times New Roman" w:hAnsi="Bookman Old Style;Times New Roman"/>
          <w:iCs/>
          <w:spacing w:val="-3"/>
          <w:sz w:val="24"/>
          <w:szCs w:val="18"/>
        </w:rPr>
        <w:t>…</w:t>
      </w:r>
      <w:r>
        <w:rPr>
          <w:rFonts w:cs="Bookman Old Style;Times New Roman" w:ascii="Bookman Old Style;Times New Roman" w:hAnsi="Bookman Old Style;Times New Roman"/>
          <w:sz w:val="24"/>
        </w:rPr>
        <w: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depărtat, prea static şi există numai în măsura în care poate fj imortalizat în prezentul micului ecran, unde, de altfel, este sublimat şi, viitorul. Televiziunea este acuzată de mulţi specialişti că 1-a făcut pţş| omul contemporan să piardă simţul istoriei, al relaţiei cu trecutul şi aj| perspectivei viitor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cului ecran şi, asemenea lui, într-o măsură tot mai mare,; omul modern are nevoie de acţiune, ca să simtă că trăieşte. Tot ce sej întâmplă la televizor înseamnă acţiune, senzaţie şi emoţie, adică totj ceea ce poate valoriza mai eficient clipa, momentul de faţă. Ritmul şi – acţiunea sunt materialul de bază pentru construcţia mesajului T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tâmplător, acestea au devenit imperativele lumii în care., trăim. În tensiunea concurenţei care domneşte între canalele de televi-* ziune există această tendinţă de a creşte permanent ritmul,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ea senzaţionalului şi a dramaticului, pentru a captiva cât mai puternic, a nu lăsa telespectatorului răgaz de a se gândi şi a trece pe tin alt canal., Televiziunea creează un peisaj care contribuie semnificativ la r generarea atmosferei trepidante în care trăieşte omul modern. Oamenii,; chiar şi bătrânii sau copiii care nu sunt legaţi de un program, nu au ' responsabilităţi sociale, familiale – grijă, alergătură, mun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răbdare, nu mai pot aştepta. Toată lumea se grăbeşte, ca la televizor şi, agitându-se, simulează acţiunea. Se pare că, fiind conectaţi la ritmul şi viteza de desfăşurare a evenimentelor de pe micul ecran, câteva ore zilnic, telespectatorii îşi însuşesc la nivel psihic sau nervos această dinamică pe care nu o mai pot părăsi. Aceasta nu înseamnă că devin mai activi, ci, dimpotrivă, cu nervii slăbiţi de zbuciumul continuu la care sunt supuşi, sunt tot mai puţin capabili să se implice activ şi concentrat într-o lucrare. Totodată însă împrumută de la televizor tot ceea ce însoţeşte acţiunea de pe micul ecran sau dă senzaţia de acţiune. Astfel, îi vedemf pe oameni tot mai agitaţi, nervoşi şi irascibili, lipsiţi de îngăduinţă' răbdare şi stăruinţă, incapabili să mai aştepte, deoarece vor totul acumca şi cum li s-ar cuveni, precum învaţă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e pe micul ecran sunt, în general, sigure pe ele, şti” ce au de făcut, nu au timp de reflectat, căci trebuie să acţioneze, demonstreze ce sunt în stare, să se impună. Toate acestea le regăsim şi la omul contemporan, mai cu seamă la tinerii crescuţi cu televizorul, care manifestă suficienţă de sine, care vor să se impună, eventual cu forţa, vor să demonstreze de ce sunt în stare. Însă fără îngăduinţă, puţină smerenie şi delicateţe devine tot mai greu pentru aceşti tineri sau pentru toţi cei care trăiesc conectaţi la spiritul televiziunii să comunice cu alţi oameni, să construiască sau să întreţină o relaţie de prietenie sau de dragoste şi chiar să se integrez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andament al acţiunii şi al clipei are şi o altă consecinţă negativă. Oamenii îşi pierd obişnuinţa de a cugeta înainte de a întreprinde ceva, de a şi planifica acţiunile viitoare, de a nu se arunca cti capul înainte sau de a se opri la timp. Oamenii devin dependenţi sau sensibili la stimulii exteriori, la oricare provocare, cu alte cuvinte, mai uşor de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levizorul exclude este reflecţia raţională pe care, după cum s-a putut constata anterior, acest tip de comunicare nu o favorizează. Atitudinea reflexivă „nu dă bine” pe micul ecran. Cine are oare răbdarea de a aştepta ca eroii lumii TV să se gândească la ceea ce au de făcut? Din aceiaşi motiv lipsesc şi cărţile. În filme sau în alte emisiuni nimeni nu citeşte. Cartea este. De altfel, cel mai mare duşman al televizorului. Oamenii care citesc cărţi se uită foarte puţin la televizor, de aceea televiziunea nu poate să-şi facă contrareclamâ, susţinând cartea. Aceasta este o altă lecţie care ni se dă, prin eliminarea cărţii sau a bibliotecii din lumea pe care televiziunea o configurează: „Cartea aparţine trecutului, nu mai este vreme de citit cărţi, atâta timp cât tu însuţi poţi să fii eroul”. Pentru omul modern, experienţa înseamnă totul – implicarea empatică în actul vizionării. Prin urmare, pe viitor, bibliotecile personale vor fi tot atât de rare pe cât sunt astăzi în filmele sau în programe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Pe micul ecran, numai vizibilul are prioritate. Astfel, tot ceea ce ţine de viaţa interioară şi intimă, de ceea ce este tainic, indefinibil în relaţiile interpersonale nu poate fi educat prin mijloacele de comunicare în masă, ci numai prin experi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faţetă a acestui fenomen. Viaţa intimă sau acele realităţi care, prin natura lor, nu pot fi afişate, scoase în public prin spectacolul TV, sunt alterate în fiinţa sau în modul lor de manifestar în momentul în care sunt afişate şi văzute sub lumina reflectoarelor mânjite sau batjocorite de privirile mulţimii. Atâta vreme cât ceea c ţine de taina relaţiei personale nu poate fi imortalizat pe banda video,! Varianta televizată a intimităţii nu face decât să schimonosească! Adevărul, învăţând astfel publicul, deprinzându-1 cu un spectacol ade&lt;, sea degradant şi derizoriu. Se cultivă astfel cu succes un fel de caraba*, lism spiritual – circul mundan – plăcerea de a pătrunde în viaţa intimă a altor oameni, de a-i umili prin aceasta şi de a te simţi astfel superi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lăbesc omului-telespectator capacitatea de a mai dezvolta o relaţie personală. În acelaşi timp telespectatorii vor împrumuta această mentalitate a spectacolului, înţelegând că există şi are, valoare numai ceea ce este scos pe sticlă, etalat în public şi admirat. Vor simţi din ce în ce mai mult nevoia să se comporte ca şi cum arj trebui să prezinte un spectacol, să seducă atenţia celorlalţi. Pentru-i omul crescut în faţa televizorului viaţa interioară, reflexivă, adâncirea unor relaţii personale, viaţa de familie sau cea comunitară nu-1 mai satisfac. El caută mulţimea, zgomotul, vrea să vadă, şi în acelaşi timp, f şi el să fie văzut de ceilalţi, să se exhibeze cât mai mult. Omul modern' nu se mai poate bucura de simplitate, de singurătate, de retragere sau de natură. Caută locurile publice – localurile, barurile, strada, maga-', zinele, mulţimea sau, în propria casă, televizorul – unde are sentimentul că trăieşte intens, participând la marele spectacol al zilelor noastre – lumea mediaticâ. Această experienţă, în realitate, îl epuizează, îi aţâţă pasiunile, îi creează o mulţime de frustrări şi de nemulţumiri şi, în final, îl secătuieşte sufleteşte. El nu mai găseşte resursele dezvoltării unei vieţi interioare, în scopul aşezării lăuntrice – condiţia fundamentală a unei vieţi spirituale, a mulţumirii şi a liniştii sufleteşti. Senzaţionalul. Ceea ce apare la televizor trebuie să fie senzaţional' extraordinar, să şocheze, să producă emoţie, să excite simţurile; toat acestea pentru a seduce cât mai puternic atenţia telespectatorului. U lucru neînsemnat, simplu, care trebuie trăit pe viu pentru a avea valoare, nu-şi găseşte locul în programele TV. Acolo oamenii nu au viaţă obişnuită, cu bucuriile şi problemele ei fireşti. Ei trebuie să întreprindă ceva deosebit, să iasă în evidenţă, să provoace senzaţie. Consecinţa? Obişnuiţi cu peisajul senzaţional, extrem de incitant al micului ecran, cu o lume unde fiecare om este un erou care trebuie să impresioneze cu ceva, să şocheze, să distreze, oamenii nu mai sunt capabili să se bucure de o viaţă liniştită sau normală, de experienţa tainică a vieţii în Biserică, în natură sau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bişnuită a unei familii, aceea care constituie pentru om principala sursă de mulţumire şi de împlinire sufletească, nu apare aproape deloc la televizor sau este puternic distorsionată. Luându-şi ca model lumea artificială a micului ecran, oamenii ajung să caute, în societatea în care trăiesc sau în viaţa lor, spectacularul, evenimentele deosebite, scandalul sau tot ceea ce iese din sfera normalului producând senzaţie şi, prin aceasta, transformă, fără să conştientizeze, lumea ir, care trăiesc într-o sală de spectacol, raportându-se la ea ca la cea de dincolo de ecranul TV. Dacă însă aceasta nu este suficient de captivantă, atunci ei se simt plictisiţi şi nefericiţi, recurgând la televizor sau ia alte mijloace evazioniste pentru a-şi astupa golul din suflet sau a-şi osioi setea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naliza efectivă a conţinutului programelor de televiziune, ne vom opri asupra efectelor pe care televiziunea, prin me-sijele transmise, indiferent de natura acestora, le are asupra telespectatorilor. Studiile privind efectele televizorului sunt circumscrise în mod natural de cele ce vizează mass-media în general. Dar apariţia şi dezvoltarea televiziunii a jucat un rol esenţial în determinarea efectelor puternice ale mass-mediei, cele pe care le vom lua în considerare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seting”, „teoria cultivării” şi „spirala tăcerii” sunt cele mai importante teorii privind efectele mass-media pe termen lung. Ele determină modul în care mass-media, în general, şi televizorul îndeosebi pot produce efecte cognitive, afective şi comportamentale cu consecinţele cele mai grave pentru viaţa indivizilor şi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AGENDĂ A MASS-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pune în evidenţă faptul că agenda sau harta principalelor preocupări mentale ale publicului este asemănătoare sau chias identică cu agenda mediatică. Cu alte cuvinte, mass-media sau televiziunea ne spune la ce să ne gândim cu preponderenţă în fiecare zi. Eţţi ne arată care sunt problemele cele mai importante, pentru ca, în| funcţie de această ierarhizare, să ne orientăm în a le acorda atenţia^ corespunzătoare. Prin acest efect televiziunea ne colonizează, practic,; experienţa mentală a realităţii. Ne face să credem că există în primul rând sau exclusiv ceea ce este medi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mpirice privind valabilitatea acestei teorii s-au desfă” şurar începând cu anii '60-70, în anul 1972 existând deja două foi mu-' lari complementare ale teoriei, ca urmare a studiilor realizate de Maxvvel McCombs – Donald Schavv şi R. Combs – C. 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iu demonstrează că agenda sau ordinea de zi a opiniei publice este aceeaşi cu cea a mass-mediei, iar cel de al doilea arată că agenda de priorităţi a oamenilor politici, adică a modului în care politicul se raportează la problemele societăţii, este şi ea identică cu ordinea de priorităţi pe care media le conferă problemelor sociale, aduse tot de 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întreprins de G. Raz Funkhouser (1973), se punea în evidentă faptul că „atenţia acordată de media unei chestiun măreşte importanţa ei în faţa publicului”5 deşi ierarhia şi important acordată de mass-media unor evenimente nu este conformă cu pro* blemele reale, aie populaţiei. „Media, constată profesorul Dobicscu dilată evenimentul pentru a-1 impune atenţiei. Media creează eveni mentul pentru a atrage atenţia asupra unor probleme pe care eveni; mentul respectiv le simbolizează. În cazul în care sunt interesate, m~” dia ridică un amănunt sau un lucru cvasi-obişnuit la rang de evenime* şi-1 prezintă ca atare. Prin urmare, importanţa reală a unui evenime şi importanţa acordată de media – proeminenţa de care se buc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loan Drăgan, Paradigme ale comunicări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mijloace de comunicare în masă – sunt două lucruri distincte. Am putea spune obligatoriu distincte”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luzionează loan Drăgan, „mass-media definesc şi construiesc realitatea. Actualitatea este un produs mediatic, o construcţie mentală a lumii creată şi impusă de mijloacele de comunicare în masă. Ele restabilesc ierarhia problemelor publice şi „calendarul„ evenimentelor publice concentrând atenţia asupra anumitor evenimente”3'. Se ajunge astfel la paradoxul ca existenţa lumii să devină un produs mediatic şi, în consecinţă, se impune în mentalul colectiv ideea că exişti în măsura în care participi la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FECTULUI D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ivel politic, social ş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efectul de agendă au arătat că atât agenda publicului, cât şi cea a omului politic sunt conforme cu cea a mass-mediei, ridică omul politic îşi construieşte obiectivele după importanţa pe care mass-media o acordă problemelor sociale şi politice. Se ajunge astfel ca actul politic să fie dirijat sau orientat de multe ori spre probleme care nu sunt de o reală importantă în ordinea priorităţilor, probleme ce vizează sau susţin alte interese decât cele a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atras atenţia asupra faptului că mass-media poate deveni un mijloc extrem de eficace pentru distragerea publicului de la anumite probleme şi direcţionarea atenţiei sale către altele'- înseşi normele sociale şi comunitare ajungând să se ghideze după actualitatea pe care ea o cre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elul acesta, se poate întâmpla ca o problemă gravă, atâta timp cât nu este în obiectivul televiziunii, spre exemplu, să nu fie rezolvată, în timp ce unor lucruri de suprafaţă să li se acorde atenţia maximă. In general, scandalurile sau subiectele care pot fi uşor de manipulat pentru senzaţion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Paul Dobrescu şi Alina Bârgâoanu,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loan Drăgan, Paradigme ale comunicări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Paul Dobrescu şi Alina Bârgâoanu,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nu supără ideologia conducătoare vor fi întotdeauna preferate de mass-media. Insă la adăpostul unor scandaluri mediatice de factură senzaţională se poate desfăşura orice act cu caracter anti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ituaţii în care mass-media acordă atenţie unor probleme ' cu adevărat importante pentru societate. Aceasta nu înseamnă însă că; se urmăreşte o reală rezolvare a acestora. Odată prins în obiectivul „' camerelor de luat vederi, un eveniment sau o problemă oarecare va fi 1 exploatat la maximum în latura lui senzaţională şi provocatoare. Se ' poate sesiza imediat cum îşi fac intrarea în scenă „specialiştii„ – psiho- „ logi, analişti, comentatori politici şi, bineînţeles, oamenii politici sau f cei responsabili de faptele respective. Cu toţii se arată preocupaţi la maximum de problema în discuţie, urmează controverse, apologii şi atacuri, toate în numele binelui obştesc care, de fapt, în cele mai multe dintre cazuri, nu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îşi joacă rolul de oameni responsabili, preocupaţi „; 7; dedicaţi rezolvării acelei probleme, iar telespectatorii îşi epuizează energia psihică urmărind „jocul de scenă”, dezbaterile, intervenţiile, declaraţiile incendiare şi promisiunile liniştitoare ale actorilor princi- ' pali ai evenimentului, fără posibilitatea unei intervenţii responsabile şi personale. Totul durează până când lumea s-a săturat de respectivul scandal – scăderea ratingului – a obosit sau s-a plictisit sau până când uii ah eveniment senzaţional este adus în prim-planul scenei mediatice. In acel moment, subiectul, deşi a rămas nerezolvat, va ieşi de sub obiectivul mass-media, dispărând astfel din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iv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u numai că ne spune la ce să ne gândim, ne structurează câmpul de preocupări, dar şi produce schimbări cognitive în reprezentările publicului. Media, arată cercetătorii, ne învaţă? Ce importanţă trebuie să se acorde unei probleme sau unui eveniment ţinând seama de atenţia pe care ea însăşi i-o acordă339. 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loan Drăgan, Paradigme ale comunicări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ază criteriile de valorizare a realităţii, de orientare în lume. Sub presiunea bombardamentului mediatic, spre exemplu, evenimentele politice, sportive sau comerciale vor căpăta un relief deosebit în preocupările oamenilor, deşi acestea nu sunt atât de importante pentru viaţ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spre o înstrăinare a minţii într-o lume exterioară şi, în parte, ireală. Mass-media se instituie ca un adevărat pedagog sau călăuzitor pentru mintea noastră. Ea ne sugerează la ce să ne gândim, în legătură cu ce să ne manifestăm sentimentele, în ce să investim afecţiune şi emoţie, determinându-ne, în mare parte, conţinutul vieţii interioare, ce devine asemenea cu realitatea med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arată cercetătorii, între imaginea lumii din afară construită de mass-media şi imaginile din mintea noastră'„1”. Cutremurul din India, războiul din Palestina, greva din Peru, oribila crimă din Belgia, accidentul de tren sau avion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evenimente fără nici o relevanţă pentru viaţa personală a publicului, dar ele îşi arogă dreptul de a ocupa un spaţiu semnificativ în conştiinţa acestuia, proporţional cu amploarea pe care i-o alocă mass-media. Toate aceste evenimente mediatice care ne invadează conştiinţa nu-i mai lasă omului contemporan timpul şi spaţiul de conştiinţă necesar unei vieţi personale. Aceasta ar putea fi una dintre cauzele degradării vieţii de famili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ionare, telespectatorul este redus de la condiţia de subiect personal, la cea de spectator al marelui spectacol, pus acum pe scena mediatică a lumii. Deşi, virtual, este inclus şi el în acest spectacol, în realitate, participarea sa este inexistentă. Telespectatorul trăieşte într-o măsură tot mai mică propria viaţă, deoarece gândurile, bucuriile, tristeţile şi nevoile personale se estompează, pe fondul marelui spectacol al existenţei mediatizate, globaliza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actic, de o conştiinţă globalizată pe care mass-media o construieşte, o hrăneşte şi la care, într-o măsură mai mică sau mai mare, suntem conectaţi şi noi. Gradul de conectare este, după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aul Dobrescu şi Alina Bârgăoanu,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onal cu gradul de expunere la media, interesului arătat pentruj politică, nevoii de orientare şi invers proporţional cu legăturile interperJ sonale. Mass-media creează o nouă lume, o noua conştiinţă, un om al cărui viaţă va fi absorbită în actul simbolic al participării, pe postul dej spectator, la existenţa virtuală a lumii media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CUL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televiziunea naşte o lume iluzorie, un mediu simbolic şi cultural ce nu corespunde realităţii şi care are puterea * de a cultiva „în masa publicului opinii, concepţii şi credinţe la fel cum agricultorul îşi cultivă pământ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toare la acest efect au fost desfăşurate între anii 1967 şi 1979 de George Gerbner şi un grup de colegi de la Amienberg Stlwol of Coinmunicatioii. Ea au analizat de-a lungul a 13 ani un numai de 1491 de programe TV. Analiza urmărea determinarea imaginiloi, ca- ' drelor, portretizărilor, simbolurilor şi valorilor care au un grad ridicat de repetabilitate pe micul ecran. Pe baza analizei au fost identificate ' 410 teme, idei şi simboluri ce ocupă un loc central în mesajul lumi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rma unor sondaje făcute pe două tipuri de telespec- „ tatori, cei fideli (care se uită la televizor peste 4 ore pe zi) şi cei mode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uită la televizor sub 2 ore pe zi), s-a constatat că telespectatorii fideli aveau o tendinţă mult mat mare de a da răspunsurile în sensul valo rilor, faptelor şi ideologiilor dominante prezentate în emisiunile TV342. Spre exemplu, marii consumatori de programe TV supraestimează riscul de a deveni victima unei violenţe, cred că lumea este mai violentă şi sunt mai temători decât cei care vizionează până în 2 or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laţiei dintre universul simbolic descoperit în programele TV şi realitate a dus la concluzia că televiziunea construieşte o, lume iluzorie diferită de lumea reală, „în punctele cheie chiar în divergenţă cu ea, mai ales în chestiuni fundamentale ca munca, familia, educaţia, violenţa etc”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G. Gerbner demonstrează pentru prima oară efectul puternic pe care televizorul îl are asupra vieţii omului contemporan. În contextul acestor cercetări sunt determinate, de asemenea, acele trăsături ale televiziunii care-i conferă acesteia o „eficacitate superioară tuturor celorlalte medii”344: „a) Prin sistemul său repetitiv şi continuu de mesaje, televiziunea reuşeşte să menţină şi să consolideze valorile şi conduitele convenţionale; b) Prin amploarea audienţei sale, televiziunea reuşeşte să-i cuprindă, practic, pe toţi membrii societăţii; c) Realismul artificial de care beneficiază mesajele TV le conferă o mare credibilitate şi o capacitate neobişnuită de ocultare (disimulare) a realităţilor, receptorii fiind obligaţi să vadă lumea prin „ochelarii„ telc-v i/. Orului; ti) Producţia şi difuzarea centralizată a programelor facilitează standardizarea şi uniformizarea reprezentărilor publicului în materie de cultură, morală şi educaţie: e) Consumul programelor TV împrumută caracteristicile unor acte cvasi-rituale, ceea ce contribuie de asemenea la uniformizarea efectelor şi ia crearea unor automatisme în receptarea mesajelor foarte influen te: f) Influenta televiziunii este globală: importantă în cazul televiziu ni; nu este influenţa unei emisiuni sau a unui program, ci acţiunea ei de ansamblu asupra spiritelor, acţiune care îi cuprinde pe telespecta tori ca, valurile mării.”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nu este un fenomen care să se desfăşoare pe termen scurt, ci prin influenţe subtile, acumulări succesive, dar care, 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oan Drăgan, Paradigme ale comunicări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aul Dobrescu şi Alina Bârgăoanu,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Ibidem,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bidem,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5 loan Drăgan, Paradigme ale comunicări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e lungi, prezintă o semnificaţie deosebită346- Este vorba cţ presiunea unui mediu, a unei lumi simbolice care ni se comunică, m modelează gândurile, comportamentel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Growing up with television arată că, dacă toată lumea creş cu televizorul, „efectele mici cumulate pe o perioadă mare de timp, d nu numai la efecte mari, ci şi la o sumedenie de concepţii, abordaj interpretări împărtăşite de un număr din ce în ce mai mare de oamen' Televiziunea este instrumentul acestei omogenizări.”M” Practic, televiziu nea devine, într-o măsură tot mai mare, matricea sau forma în care s toarnă profilul mental şi comportamental al omulu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63 cercetările lui Albert Bandura puneau î evidenţă forţa modelatoare pe care televiziunea o manifestă în defini rea „formelor de comportament” şi „a modurilor de acţiune” pe care 1 adoptă tinerii noilor generaţii. El arată că un copil învaţă atitudini n sau comportamente din programele TV „prin observarea diferitelo modele simbolice, (…) prin observarea modului în care alţi oamen acţionează”1'„*, lată care sunt, în lectura prof. Dobrescu, etapele procesului de modelare: „1) Un membru al publicului observă, vizionează comportamentu' unei persoan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torul se identifică cu modelul, doreşte să fie ca modelu sau consideră că modelul este atractiv şi demn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atorul, conştient sau nu, ajunge la concluzia că acel corn* porrament este funcţional, adică poate să aducă rezultatul dorit daci este imitat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vidul îşi aminteşte acţiunile modelului atunci când s găseşte într-o împrejurare similară relevantă şi reproduce comporta mentul respectiv ca reacţie la respectiv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cutarea acţiunii îi aduce individului uşurare, consolidări legătura dintre stimul şi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olidarea măreşte probabilitatea ca individul să folosească în mod repetat activitatea imitată ca mijloc de a reacţiona la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ilor întreprinse Herbert Blumer ajunge la concluzia că „pentru adolescenţi filmele reprezintă adevărate şcoli de etichetă, de unde pot să extragă informaţii despre bunele maniere, stiluri de îmbrăcăminte, coafură, comportamentul proiectat pe peliculă fiind considerat esenţial pentru succesul în viaţa socială. Imaginile din filme constituie (…) adevărate îndreptare pentru comportamentul zilnic al individulu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consumatorii de televiziune şi în special pentru cei din categoria grea a „marilor consumatori”, este foarte puţin evidentă forţa pe care mediul televizual o are în modelarea percepţiilor, a judecăţilor, a orizontului cognitiv şi existenţial. Ei obiectează că diversitatea situaţiilor, a faptelor şi evenimentelor prezentate în programele TV permite o anumită libertate în alegere, orientare şi identificare. Ceea ce nu se observă însă este repetitivitatea unor modele cie interpretare a realităţii, a unor tipologii, a unor structuri simbolice identice care se perpetuează încontinuu în toate emisiunile viziona te. Acestea nu pot fi constatate însă decât prin comparaţie cu realitatea, printr-un proces conştient şi tenace de observare. O minte care este însă scufundată în acest mediu al imaginilor cu greu va putea realiza acest lucru, dacă va vrea să-1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erbner, în urma experimentelor şi studiilor efectuate, arată că, cleşi conţinutul programelor de televiziune are un înţeles suficient de general şi ambiguu pentru a lăsa loc liber interpretării, acesta transmite, de fapt, un set coerent, stabil şi uniform de imagini ş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ra de preot şi educator al societăţii americane, apreciază G. Gerbner, televiziunea cultivă valorile, miturile şi lecţiile morale ale acestei societăţi. Comparaţia între televiziune şi religie se bazează tocmai pe faptul că ambele prezintă în flux continuu mituri,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bidem,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Ibidem, p. 168. 3s0 Ibidem,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şi relaţii. Ceea ce cultivă concepţii comune şi stabile despre realU tale sunt regularităţile care pot fi identificate de-a lungul unei perioada de timp semnificative în programele TV, adică trăsături regulate în ce-j ea ce priveşte decorurile, rolurile, tipurile de relaţii şi de acţiuni preJ zentate cu o anumită frecvenţă. Prin intermediul acestor trăsături regn late, mass-media, în special, televiziunea ajunge să creeze concepţia p” care membrii audienţei şi-o construiesc despre realitate generând un mediu cultural, o lume simbolică,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se nasc în această lume simbolică şi nu au cum să ocolească expunerea la mesaje transmise în mod regulat şi cu un grad înalt de repetitivitate. Mai ales că expunerea se realizează mai multe-ore pe zi, iar utilizarea televiziunii este pentru cea mai mare parte a telespectatorilor nonselectivă. Aproape ritualică.„,! Prin urmare, de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icul ecran apar o diversitate de fapte şi comportamente, toate” acestea prezintă, de fapt, în mod constant aceleaşi regularităţi şit trăsături caracteristice. Personajele au un set de preocupări şi ţinte coj mune, aceleaşi modalităţi de rezolvare a conflictelor şi situaţiilor. Existenţiale, surit mânaţi de dorinţe asemănătoare, gândind identic realitatea. Aceste stereotipii care pot fi uşor integrate unui anumit spk rit (al culturii nihilismului, după cum se va putea observa în continuare) sunt cele care influenţează, în mod esenţial, atitudinile şi orizontul de experienţă mentală al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OPINIEI PUBLICE SAU SPIRAL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ste unul dintre personajele principale ale societăţii moderne, instrumentul influenţării, generării şi confirmării opiniilo individuale. Într-o anume formă, opinia publică a existat dintotdeauna însă ea nu avea o valoare în sine, ci în măsura în care re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G. Gerbner, Growing up witli the television: The Cultivation Perspective, p. 18. Apu Ibidem,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tradiţiile acelei comunităţi, la care se adăuga cuvântul, experienţa şi înţelepciune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 atare a început să fie folosit pentru prima oară în lucrările scriitorilor iluminişti, el desemnând o realitate care începea să se configureze încă din vremurile premergătoare Revoluţiei Franceze şi care va avea un rol definitoriu în ideologia societăţii democratice. Opinia publică este definită de mulţi autori ai vremii ca „un tribunal anonim şi impersonal, o forţă care transcende individul, care reflectă un bine comun şi nu este un simplu compromis între multiplele interese individuale”352. Substituind autoritatea credinţei creştine şi a tradiţiilor, contestând ideea de ierarhie şi sistem de valori, opinia publică se vrea, dintru început, „un produs raţionalist liberal, egalitarist şi militarist”.'„ Paradoxul legat de opinia publică este că nu se cunoaşte şi nu poare fi identificat subiectul ei. „Societatea în ansamblu7 – se întreabă prob. Dobrescu şi A. Bârgăoanu – dar aceasta nu poate gândi unitar. G; tipurile? Dar ele sunt numeroase, ghidate de valori, interese, preocupări diferite'„1'4. În societatea franceză ea era identificată cu opi-nin „oamenilor de litere care-şi autoatribuiscră rolul de arbitri ai problemelor sociale şi politice.'„5 în esenţă, deşi subiectul opiniei publice nu putea fi identificat cu precizie, se înţelegea de la sine în contextul noii societăţi liberale că el ipostaziază o realitate supra-individuală, infailibilă, un fel de dumnezeu al societăţii, „o forţă mistică” în numele căreia trebuie conduse interesele popoarelor. Alţii o identificau cu voinţa majorităţii cunoscută prin vot democratic. Dar nici aceasta nu putea să se pronunţe prin plebiscite cotidiene asupra tuturor problemelor comunităţii, iar pe de altă pane, mulţimea este uşor de manipulat prin tehnici ce vizează o teacţie emoţională şi iraţională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bidem, p. 14. 3s3 Ibidem, p. 14. 3s4 Ibidem, p. 15. 35S Ibidem, p. 15. 3s6 Ibidem,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unoscuţi şi influenţi politologi americani j secolului al XX-lea, W. Lippmann, pune sub semnul întrebării infailibi litatea opiniei publice. „Tendinţa celor care au formulat idei despn democraţie, arată Lippmann, (…) a fost aceea de a se raporta Ia opinii publică la fel cum oamenii din alte timpuri se raportau la forţele supranaturale cărora le atribuiau ultimul cuvânt în orientarea evenimente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presa se substituie opiniei publice” devenind „tribunalul acesteia”3-„*, opinia publică, observă W. Lippmann, nu mai con-; stituie o „judecată morală asupra unui grup de fapte„ cu caracter obiectiv, ci, mai curând, „o versiune codificată şi moralizată a faptelor„., Politologul american demonstrează că structura stereotipurilor, a construnelor personale, a credinţelor şi ideilor ziariştilor care se află în. Centrul codului de interpretare a realităţii şi formare a opiniei deter-' mină în mod esenţial ce grup de fapte vor fi văzute şi în ce lumină vor ' fi privite. Aceste stereotipii personale, demonstrează Lippmann, vor conferi un caracter subiectiv formării opiniei, favorizând prejudecata şi o reprezentare deformată a realităţii”'. Opinia publică va putea fi formată, prin urmare, de cei care controlează mass-media, în conformitate cu credinţele şi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ansase ca om de presă, W. Lippmann este foarte critic faţă de poziţia de creatoare a opiniei publice pe care şi-a autoatribuit-o presa. El avertizează asupra pericolului pe care aceasta îl poate reprezenta, dobândind puterea configurării opiniei publice, în condiţiile în care, prin natura ei, mass-media nu poate crea decât o imagine deformată asupra realităţii. „Lumea reprezentărilor, spune Lippmann, este pi ea importantă pentru a fi lăsată pe mâna reporterilor şi a pres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emnalele de alarmă trase de-a lungul timpului, evoluţia societăţii tehnologice a condus aproape automat la creşter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Ib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b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Ibidem,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em,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resa îl are asupra opiniei publice şi, implicit, asupra vieţii şi mentalităţii oamenilor şi a societăţii în ansamblul ei. Cu toate că nu se cunoaşte exact subiectul care creează opinia publică, mulţi au fost aceia care de-a lungul timpului au sesizat forţa extraordinară pe care aceasta o are în modelarea mentalităţilor, comportamentelor, de influenţare a procesului politic, so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se ridică împotriva modei sau a opiniei celor din jur, observă J. Locke, nu scapă de pedeapsa cenzurii şi a dezaprobării”, de pierderea simpatiei şi a consideraţiei, de izolare. Opiniile „pot ii superficiale, tranzitorii, dar ele exercită o adevărată presiune, sunt coercitive”1”. Forţa lor derivă din însăşi dorinţa membrilor comunităţii umane de a se bucura de stima, de recunoaşt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em de izolare mai mult decât de eroare„, observa Tocqueville în secolul al XlX-lea, iar un experiment din anul 1950 arată că eticheta de conformist şi imitator este „una mai confortabilă decât respingerea, izolarea şi stâlpul infamiei.”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4, directoarea Institutului de Demoscopie din Allebach (Germania), Elisabeth Moelle Neuman, publica articolul Spiral of SUcnce: a Tlwoiy of Public Opinion. În esenţă, articolul arată care sunt mecanismele prin care se creează şi se difuzează opinia publică în societate, modul în care mass-media poate genera, impune sau consolida un curent de opinie în lumea modernă. Iată maniera în care profesorul P. Dobrescu sintetizează teoria Spirala Tăcerii: a) opinia publică se formează pe baza observării şi evaluării de către indivizi a mediului social, a modului în care se grupează opiniile în opinia majoritară sau opinie minoritară; oamenii sunt înzestraţi cu abilitatea specială de a percepe climatul opiniei, de a simţi care opinie devine majoritară şi care minoritară; opinia majoritară şi opinia minoritară nu sunt realităţi statistice, c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cţiile la climatul opiniei modelează comportamentul, ducând fie la o fliai mare încredere de a te exprima şi a vorbi în public fie, dimpotriv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l Ibidem, p. 179. 352 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amenii care împărtăşesc punctul de vedere dominant (preze tat şi susţinut de mass-media) vorbesc despre el, îl susţin în public î timp ce alţii, care au o opinie diferită, păstrează tăcerea din frica de, deveni „impopulari”, de a nu fi izolaţi şi sancţionaţi în mod public; Mass-media (în special TV) accelerează formarea spiralei tăcerii„'„, Practic, spirala tăcerii înseamnă că aceia care tac vor fi mai puţirţs-reprezentaţi în public şi de aceea vor tăcea şi mai mult prinşi în această”-spirală a tăcerii, chiar dacă sunt majoritari, în timp ce aceia care, împărtăşesc opinia identificată de mass-media ca dominantă se vor exprima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olar observat experimental al acestei teorii se rezumă, după Neumann, la următoarele patru tendinţe: „1) dacă o majoritate este considerată (în presă) minoritate atunci în viitor va cunoaşte un decli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inoritate percepută ca majoritate va înregistra un proces de,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membrii unei majorităţi nu prevăd, nu au încredere în menţinerea opiniei majoritare şi în viitor opinia respectivă va cunoaşte o tendinţă de scădere, va intra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ouă grupuri se deosebesc net în ceea ce priveşte disponK bilitatea de a-şi exprima punctul de vedere, acela a cărui disponibilitate, este mai puternică va deveni, în timp,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mecanisme, în societatea americană mai întâi şi; -i mai apoi în toată lumea, mass-media a contribuit esenţial la promova- ' rea avorturilor, a homosexualităţii, a mentalităţilor bolnave ale grupu-^ rilor minoritare de tot felul. Cu toate că, în mod natural, majoritatea/era împotriva liberalizării acestora, prin manipularea raportului de re-/prezentare (inversarea) mediatică a punctelor de vedere, dându-predominanţă susţinerii liberalizării homosexualităţii spre exemplu, s-” reuşit impunerea, într-o societate democratică, a unor legi care nu re prezentau iniţial voinţa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de studii privind spirala tăcerii, Emanuel Newman, întrebată dacă mass-media doar reproduce opinia publică sau chiar o generează, va răspunde: „Spirala tăcerii este un mecanism psiho-sociologic potrivit căruia mass-media trebuie văzute drept creatorii opiniei publice”'65. Mass-media constituie, aşadar, principalul mijloc de generare, exprimare şi distribuire a opiniilor. „Ea defineşte ce este important şi legitim în judecarea diferitelor evenimente sau elemente ale vieţii public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pinia publică nu mai constituie un produs statistic al opiniilor indivizilor, ci un mediu simbolic definit de mediile cele mai puternice, televiziune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acţiunea individului cu acest mediu de opinie, se disting 3 alternative de comportament supuse unor mecanisme psiho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ernativa cea mai frecventă constă în a fi de acord cu punctul de vedere dominant. Această atitudine întăreşte încrederea în sine a individului şi-i permite să se exprime fără reticenţă (atitudine activă) şi fără riscul de a fi izolat în faţa celor care exprimă puncte de ved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alternativă este cea a indivizilor care constată că ideile lor pierd teren. Individul devine mai puţin sigur de sine şi va fi mai puţin dispus să-şi exprime public opiniile. Este cazul celor prinşi în spi-! Tăcerii (şi care, în timp, îşi vor schimba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alternativă regrupează proporţii restrânse de indivizi care rămân neclintiţi în convingerile lor, înfruntând cu obstinaţie riscurile izolării. E. Newman estimează că circa 20% dintre oameni aparţin acestei categor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e care îl pun în evidenţă cercetările este că diferenţe de opinie „în ceea ce priveşte teme precum segregarea, sexualitatea, avortul, drepturile minorităţilor (…) apar între cei care nu se ui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bidem,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Ibidem,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Ioan Drăgan, Paradigme ale comunicări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Ibidem,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Ibidem,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a televizor, ele sunt estompate printre consumatorii fideli„358* Această observaţie i-a condus pe cercetători la concluzia că televiziu^ nea este „principalul mijloc de realizare a alinierii la curentul principal^ dominant (în societate), (…) de omogenizare, de nivelare a opiniei; publice„(tm). Televiziunea poate fi considerată un mijloc de comunicarej extrem de bine adaptat mediatizării culturii moderne. Această observa-” ţie joacă un rol important în înţelegerea mesajului pe care televiziunea i ni-1 transmite şi ne oferă cel mai bun criteriu pentru determinarea liniilor generale ale conţinutului programelor de televiziune. Analiza care trebuie să premeargă oricărei cercetări privind conţinutul programelor TV trebuie să pornească de la identificarea caracteristicilor fundamentale ale cultu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ul care animă întregul mediu televizual, care configurează şi structurează valorile, obiectivele, decorurile, rolurile şi ac-f ţiunea, în mod esenţial, nu este altul decât acela ce caracterizează cuis tura modernă, în special cea americană. Care sunt coordonatele acestei i-culturi vom vedea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Paul Dobrescu şi Alina Bârgăoanu, Mass-media</w:t>
      </w:r>
      <w:r>
        <w:rPr>
          <w:rFonts w:cs="Bookman Old Style;Times New Roman" w:ascii="Bookman Old Style;Times New Roman" w:hAnsi="Bookman Old Style;Times New Roman"/>
          <w:bCs/>
          <w:iCs/>
          <w:sz w:val="24"/>
          <w:szCs w:val="16"/>
        </w:rPr>
        <w:t>…</w:t>
      </w:r>
      <w:r>
        <w:rPr>
          <w:rFonts w:cs="Bookman Old Style;Times New Roman" w:ascii="Bookman Old Style;Times New Roman" w:hAnsi="Bookman Old Style;Times New Roman"/>
          <w:sz w:val="24"/>
        </w:rPr>
        <w:t>,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ismul „este destinul însuşi al Occidentului” şi, în aceeaşi măsură, caracteristica generală a conţinutului programe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smul este primul pas pe care nihilismul îl face pe calea relativizării adevărului. Este promotorul indiferentism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mul proclamă deja credinţa într-un nou „dumnezeu” – natura sau ştii it (darivinismul sau scientismul); materialismul istoric sau ştiinţific (marxismul), obsesiile sexuale (freudism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smul reduce totul l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Experienţa şi senzaţia subiectivă”. Cultul puterii în nazism şi în comunism, experimentul artistic în arta modernă şi post modernă, mişcările spiritualiste, sectele, new age-ul. Experienţa drogurilor, cultura televizualului, erotismul şi violenta sunt toate expresii ale trăirii vitaliste. Nu mm există lege, normă sau rânduială care să fie îndreptăţită să se opună experienţei, senzaţiei sau emoţiei duse până la extrem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ismul distrugerii este forma extrema a nihilismului, în fond, manifestarea deplină a negării ce caracterizează nihilismul în general. Se manifestă în tot ceea ce înseamnă mişcare anarhică. În violentă. În dorinţa de a distruge, fenomene atât de des promovate în muzică ş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ăşi natura sa. Televiziunea favorizează o percepţie sau o experienţă nihilist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ţinutul programelor 'IV se regăsesc reprezentate toate cele patru forme de nihilism, având prioritate vitalismul, căci, prin excelenţă, această experienţă presupune senzaţia, emoţia, euforia evadării în imag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luenţa puternică a mesajelor TV în viaţa omului contemporan devine un factor de necontestat, întrebarea la care rămâne să răspundem este: care sunt stereotipurile, trăsăturile generale ale mediului televizual, care este spiritul general al conţinutului programelor TV sau direcţia în care, în chip gravitaţional”, se îndreaptă lumea modernă pri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vertismentul, comercialul, violenţa şi eroticul caracterizează cea mai mare parte a programelor TV este un lucru ev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Paul Dobrescu şi Alina Bârgăoanu, Mass-media</w:t>
      </w:r>
      <w:r>
        <w:rPr>
          <w:rFonts w:cs="Bookman Old Style;Times New Roman" w:ascii="Bookman Old Style;Times New Roman" w:hAnsi="Bookman Old Style;Times New Roman"/>
          <w:bCs/>
          <w:iCs/>
          <w:sz w:val="24"/>
          <w:szCs w:val="16"/>
        </w:rPr>
        <w:t>…</w:t>
      </w:r>
      <w:r>
        <w:rPr>
          <w:rFonts w:cs="Bookman Old Style;Times New Roman" w:ascii="Bookman Old Style;Times New Roman" w:hAnsi="Bookman Old Style;Times New Roman"/>
          <w:sz w:val="24"/>
        </w:rPr>
        <w:t>,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specialiştii în comunicarea med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pent telespectatorii de pretutindeni. A spune însă că nihilismul este no definitorie a culturii occidentale şi a mesajului TV este o afirmaţie car ar putea stârni o anumită reacţie nu numai printre ideologii sa admiratorii acestei culturi, dar şi printre mulţi dintre telespectatori care nu înţeleg cum se poate ajunge la o asemenea concluzie. Şi totuşi, Martin Heidegger, loan Petru Culianu şi Părintele Serafim Rose, poat; între cei mai complecşi şi profunzi gânditori ai secolului al XX-lea, demonstrează în operele lor că „nihilismul este destinul însuşi ai Occidentului şi, prin urmare, al tuturor poparelor lumii care gravitează în sfera de influenţă decisivă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eidegger, considerat cei mai important filosof al secolului trecut, în eseul Nietzsches Wort „Gott ist tor'-'- afirmă că: „Nihilismul este o mişcare istorială, şi nu părerea sau doctrina unei persoane sau a alteia. Nihilismul mişcă istoria în felul unui proces fundamental abia recunoscut în destinul popoarelor occidentale. Nihilismul nu este, aşadar, un fenomen istoric printre altele sau un curent spiritual care, în interiorul istoriei occidentale, s-ar înfăţişa alături de alte curente spirituale, cum ar fi creştinismul, umanismul ori iluminismul. Nihilismul, gândit în esenţa lui, este mai curând mişcarea fundamentală a istoriei Occidentului. (…) Nihilismul este mişcarea universală a popoarelor pământului înghiţite în sfera de putere a timpurilor moderne. (…) Ceea ce mai înainte condiţiona şi determina, sub modul finalităţii şi al măsurii lucrurilor, esenţa omului (credinţa în Dumnezeu, în lumea de dincolo, într-o lege spirituală), şi-a pierdut (în conştiinţa acestei culturi) puterea absolută şi imediată de eficientă, această putere pretutindeni infailibil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uza acestui fenomen cultural sau proces istoria este îndepărtarea omului de Dumnezeu până la a nu-I mai recunoaşf Creatorului dreptul, puterea sau eficienţa intervenţiei Sal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îoan Petru Culianu, Religie şi putere, Nemira, 1996,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Eseul face parte din volumul Holzwege, Klostermann, Frankfurt,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Gnozele dualiste ale Occidentului, Nemira, 1995,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Ia a contesta nu numai prezenţa, ci şi existenţa dumnezeirii şi a unei lumi spirituale. Acest proces sau nihilismul însuşi a debutat în perioada Evului Mediu apusean, s-a hrănit din energiile Renaşterii şi ale Iluminismului, a ajuns la o primă maturitate în perioada Romantismului, a darwinismului, a freudismului, pentru a se desăvârşi (ca formulă culturală sau în consecinţele sale ultime) în nazism, în comunismul ateist, în revirimentul practicilor orientale şi în mişcările sata-niste care au invadat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rma o idee despre esenţa şi modul în care operează sau se manifestă nihilismul, vom trece în revistă câteva dintre coordonatele fundamentale ale acestui fenomen. Părintele Serafim Rose, în cartea sa Nihilismul'^, face o descriere a celor patru stadii pe care le-a cunoscut mişcarea nihilistă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ivare directă a umanismului renascentist (…), liberalismul nu este un nihilism făţiş, ci mai degrabă unul pasiv”'. In faza aceasta, în mod formal, omul nu-L neagă pe Dumnezeu sau credinţa. Însă nici nu mai crede în mesajul evanghelic sau acesta îl lasă indiferent. Credinţa sau Adevărul Absolut pe care liberalul îl mărturiseşte este socotit un adevăr printre altele, unul care, la o adică, poate fi exploatat, filosofic sau politic (în discursul populist), insă care nu mai are forţa de a motiva o existenţă cu adevărat creştină-”.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Părintele Serafim Rm'c. Fostul Eugen Rose, un profund cunoscător al culturii şi al gândirii religioase, urmărea elaborarea unei lucrări de filosofic religioasă privind istoria şi destinul culturii occidentale, din care prezenta carte constituie doar unul din cele 14 capitole pe care le avea în proiect. Din păcate, datorită morţii sale premature, doar acest capitol a fost defini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Eugen (Pr. Serafim) Rose, Nihilismul – o filosofie luciferică, Editura Egumenită, Galaţi, 2004,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acă nu este preocupat să găsească acea ordine politică şi socială care să corespundă Adevărului dumnezeiesc, dacă este indiferent faţă de realitatea raiului şi a iadului, dacă şi-L reprezintă pe Dumnezeu ca pe o simplă idee de putere face, astfel, primul pas către relativizarea adevărului, ceea re este acelaşi lucru cu a nega existenţa unui adevăr absolut. În concepţia liberală avansată, în interiorul spaţiului democratic al ideologiei zilei, nici o realitate sau sistem axiologic nu mai are o valo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şi existenţa şi prezenţa lui Dumnezeu sunt relativizate, atunci toate realităţile sau sistemele de valori tradiţionale, care se întemeiaţi pe această credinţă, devin relative, putând fi negate sau înlocuite şi, mai mult, în măsura în care nici Dumnezeu nu mai este perceput ca Adevăr Absolut, nici o altă realitate nu mai poate îndeplini această funcţie. Într-o asemenea viziune, obiceiurile şi credinţele, învăţâatrile sau educaţia tradiţională pe care se întemeia întreaga existenţă a omului, sunt relativizate şi trecute în patrimoniul valorilor muzeale, al ciudăţeniilor exotice care pot doar stârni curiozitatea cercetătorilor sau a vizitatorilor unui asemenea muzeu – telespectator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l reformei protestante şi al iluminismului francez„'„', apare ca o reacţie la liberalism, adică la afirmarea unei credinţe formale, a unui Dumnezeu cu o prezenţă şi o existenţă doar teoretică; o idee păstrată nu atât din convingere, cât din inerţie sau din indiferentism, privind esenţa adevărului. Realiştii naturalişti, umanişti, pozitivişti sau materialişti fac saltul de la indiferenţa liberalismului, care rezultă din ataşamentul exclusiv pentru această lume, către ostilitatea faţă de Adevăr, faţă de Dumnezeu5„5. „Acest nihilist, observă părintele impersonala, este pentru ca liben-iiul este interesat mai degrabă de finalităţi lumeşti j imediate (</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Liberalul poate fi interesat ele cultură, de studiu, de afaceri sau pur şi simplu de confort; dar, în fiecare din aceste ţeluri, dimensiunea absolută este cu totul absentă. (</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La el, setea pentru adevărul absolut a dispărut.” – Eugen (Pr. Serafim) Rose, Nihilismul,.,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Eugen (Pr. Serafim) Rose, Nihilismul</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Mentalitatea modernă nu poate tolera un asemenea Dumnezeu. El e deopotrivă; prea familiar – prea personal, chiar prea uman – şi prea absolut, prea intransigent în exigenţele Lui faţă de noi; şi Se face cunoscut doar credinţei smerite – un fapt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Rose, este omul care nu respectă nimic, nu se pleacă în faţa nici unei autorităţi, nu acceptă (aşa crede el) nimic pe baza credinţei, judecă totul în lumina unei ştiinţe pe care o ia drept adevărul absolut şi exclusiv, respinge orice idealism şi abstracţiune în favoarea a ceea ce este concret şi faptic. El este cel care crede într-un singur cuvânt, „în nimic afară de”, reducând tot ceea ce oamenii au considerat „superior”, creaţiile minţii şi ale spiritului, la o dimensiune comună sau „primară”: materie, senzaţie, aspect fizi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ul este practic, ateistul scientist, acela care crede că adevărul absolut, dacă există, trebuie să fie demonstrabil ştiinţific, prin cercetarea lumii materiale, adică a tot ceea ce poate fi perceput prin simţuri. Marxismul, freudismul şi darwinismul sunt teorii tipice pentru această/, iune materialistă asupr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ucruri creată de realism nu putea dura prea mult, deoarece omul ca fiinţă spirituală nu se simte împlinit în orizontul îngust al raţionalismului sau al biologicului, al instinctelor la care-1 reduce materialismul. Stârpiciunea teoriilor pozitiviste, a tehnologis-mului, a ideologiilor materialiste sau naturaliste a fost motorul care 1-a propulsat pe omul modern în căutarea realizării sale dincolo ce lumea ce cade sub simţuri. Noua mişcare, care o neagă pe aceea din care s-a născut, poartă numele de vitalism; nume care indică dorinţa de întoarcere către viaţă, către trăirea unei experie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oul curent nihilist, ca şi realismul, nu reuşeşte să Săsească drumul către o autentică experienţă spirituală, cea a unirii cu Dumnezeul Cel Adevărat – Iisus Hristos (pe care-L consideră demodat), să alieneze inteligenţa orgolioasă a omului modern. Omul modern cere, de aceea, un „nou dumnezeu”, un dumnezeu modelat cât mai fidel după tiparul unui asemenea om al timpurilor noi, preocupat de ştiinţă şi afaceri” – Eugen (Pr. Serafim) Rose, Nihilismul</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6-57. 379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îndreaptă către experienţe care sunt „un stadiu mai avansat al; bolii pe care încearcă să o tămăduiasc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iberalism şi în realism, boala nihilistă este încă relativ superficială; rămâne, în principal, o chestiune de filosofie şi se limitează la oi elită intelectuală. In vitalism, boala nu numai că se dezvoltă calitativul dar se extinde şi cantitativ; pentru prima oară, omul obişnuit începe săi prezinte şi el semnele nihilismului, care iniţial se limitau la câţiva.! Oameni”58'. Experienţa vitalistă va deveni temeiul naşterii unor mişcări. Pseud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Musolini pentru activism şi violentă şi mai năpraznic al lui Hitler, cultul sângelui şi al pământului”'- cultul lui Lenin sau a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l violenţei şi al puterii sunt coordonatele principale ale, experienţei vitaliste în istoria politică a secolului al XX-lea., \par</w:t>
        <w:tab/>
        <w:t>„Există, constată părintele Serafim Rose, şi alte forme ale acestei ' nelinişti a maselor: patima vitezei şi a mişcării, (…); atracţia universală -exercitată de televiziune şi cinema, a căror funcţie predominantă este '. De a prilejui câteva ore de evadare din realitate, atât prin temele lor: eclectice şi „excitante„, cât şi prin efectul hipnotic al mass-mediei în general; caracterul tot mai primitiv şi sălbatic al muzicii curente (…); ¦ cultul bravurii fizice în sport şi venerarea morbidă a „tinereţii„, legată' de acesta; predominanţa şi toleranţa generală faţă de promiscuitatea sexuală (…); lipsa de respect faţă de autoritate, susţinută de o atitudine a maselor care nu vede valori decât în ceea ce este „imediat„-şi „dinamic„ şi îi conduce pe cei mai „idealişti„ dintre tineri la demonstraţii împotriva legilor şi instituţiilor „represive„.”'53. În sfera ' religioasă pot fi amintite, în primul rând, „sectele pentru care ¦ divinitatea este o „forţă„ confuză, imanentă; acestea sunt varietăţi de „gândire nouă„ şi de „gândire pozitivă”, al căror interes este de exploata şi utiliza această forţă, ca şi cum ar fi un so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Ib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Ibidem,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Ibidem,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Ibidem, 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e de aceste alternative religioase sunt ocultismul şi spiritismul, ca şi anumite forme contrafăcute de „înţelepciune orientală”, care abandonează orice pretenţie a preocupării cu Dumnezeu, invocând explicit „puteri” şi „prezenţe mai imediate”… (.) Toate aceste manifestări vitaliste ale „impulsului religios” împărtăşesc o ostilitate comună faţă de orice doctrină sau instituţie stabilă şi imuabilă, precum şi un interes şi o căutare extremă a valorilor imediate: „viaţa”, „vitalitatea”, „experienţa”, „trezirea” sau „extazu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reduce supranaturalul la natural, ceea ce este revelaţia raţional, adevărul la obiectivitate; vitalismul merge mai departe şi reduce totul la experienţa şi senzaţia subiectivă. (…) Nu există calităţi mai preţuite astăzi, observă E. Rose, referindu-se la vitalism, decât acelea de a fi „original„, „experimental„ sau „captivant„. Problema adevărului dacă ajunge să fie pusă, este din ce în ce mai marginalizată şi înlocuită de criterii subiective: „integritate„, „autenticitate„, „individualita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texte ale Părintelui Serafim Rose, deoarece ele ilustrează cel mai bine vitalismul, esenţa acestuia şi, după cum uşor se poate constata, şi a mesajului Televiziunii care, în mod predominant, este unul v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HILISM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în sfârşit, un nihilism aproape „pur„, o furie împotriva creaţiei şi a civilizaţiei care nu se va calma până nu le va reduce la mexistenţă. Nihilismul distrugerii, ca nici o altă formă de nihilism, este unic pentru epoca modernă.”'„' în analiza pe care o face I. Culianu, în cartea sa Religie şi putere, arată că orice trecere de la o cultură sau religie la o alta, care ti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Ibidem, 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Ibidem,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bide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ocuiască, se realizează prin apariţia unei mişcări nihiliste, negare a formelor vechi care trebuie înlocuite cu cele noi. După consi marea tranziţiei către noul mod de existenţă, revolta sau fenoment cultura] nihilist dispare, intrându-se astfel în normalitate. Ceea caracterizează însă cultura occidentală este faptul că mişcarea negare sau nihilismul nu mai încetează să acţioneze. „Tocmai î aceasta rezidă particularitatea Occidentului, remarcă Culianu, în rapo, v cu alte culturi: că nihilismul pare inevitabil implicat în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ă a realităţii, că el reprezintă o stare permanentă şi nu mail este un instrument de tranzi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ajunge să-şi găsească sensul nu într-o altă realitate pef care vrea să o propună, să o instaureze, ci chiar în însuşi actul 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astfel, fermentul permanent al schimbării, ce nu poate aveşjj ca finalitate decât descompunerea, degradarea tuturor sensurilor, ^î formelor de existenţă a omului în hune, practic, un fel de sinuciderea culturală sau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distrugerii, stadiul final al mişcării nihiliste, dezvăluie adevăratul sens sau raţiunea unei culturi care nu se întemeiază peAdevărul Absolut – Dumnezeu, ci pe acţiunea de negare a Creato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gii raţionalităţi sau a rânduielii pe care Cuvântul Lui Dumnezeu 3;] pus-o în lume. El constituie stadiul final, consecinţa ultimă a oricăruia'] dintre actele de negare cuprinse în programul nihilist, chiar dacăj manifestarea acestora este îmbrăcată în haina politicoasă, „civilizată” ai argumentelor ştiinţifice, a teoriilor filosofice, a retoricii liberale sau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narhiste, războaiele de exterminare, curentele punk, | rap, rock, mişcările sataniste sunt câteva dintre fenomenele cele mail semnificative care promovează distrugerea totală a umanităţii. Form^j mai puţin evidente ale nihilismului distructiv se întâlnesc şi îfl mişcările feministe, ale homosexualilor şi lesbienelor, în diferite secf^ şi mişcă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I. P. Culianu, Religie şi puter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area pe care o operează nihilismul, acesta nu se opreşte numai la Adevărul Absolut sau la afirmarea principiului abstract al adevărului relativ, ci esenţa nihilismului modern, după cum demonstrează I. P. Culianu, o constituie negarea succesivă a tuturor valorilor sau sistemelor de valori, cu afirmarea, în cele din urmă, a unui singur principiu absolut, cel al negaţiei. Consecinţa era previzibilă deoarece negarea existenţei unui adevăr absolut sau relativizarea adevărului contrazice însăşi esenţa sau definiţia noţiunii de adevăr conducând, în final, la concluzia că nu există nici un adevăr sau că nu se mai poate pune problema adevărului, ci doar a părerilor individuale, a punctelor de vedere argumentate con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dreptate, are partea lui de adevăr, încât nimeni nu arc dreptul să-i impună celuilalt punctul lui de vedere”, se aude tot mai des în societatea modernă. O asemenea viziune asupra realităţii este deosebit de nocivă deoarece, în contextul acesteia, nimic din ceea ce există şi este dat prin natură sau creaţie, nici tina din legile, normele, învăţăturile şi idealurile pe care omenirea Ie-a cunoscut de-a lungul existenţei sale nu mai poate constitui o certitudine sau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crurile evidente sau cele fireşti, totul poate fi privit ca o părere sau ca o iluzie, poate fi contestat, fără însă a se mai putea propune o altă ordine, raţională, coerentă sau explicativă privind lumea şi existenta. Arbitrariul, absurdul, iraţionalul devin criteriile de interpretare ale acestei culturi sau principiile ce guvernează lumea, în viziunea nihilistă. Prin urmare, negarea, relativizarea, contestarea sau chiar revolta reprezintă armătura culturii moderne, spiritul său cei mai general care. Fără să ne dăm seama, a contaminat deja modul de viaţă al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bservaţia că nihilismul nu poate fi considerat cu adevărat o cultură, ci mai curând un spirit, un curent care, odată pătruns într-o cultură, îi schimbă sensurile, îi alterează fiinţa. Fiind un curent al negaţiei, nihilismul nu poate construi nimic, nu poate zidi, crea sau configura o formă culturală sau un mod de viaţă. Dimpotrivă, Precum parazitul sau boala gravă care contaminează un organism, el se fixează pe o formă culturală oarecare, pentru ca, în timp, să transforme atât de mult încât va deven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muj marcat puternic de o boală molipsitoare ce-i afectează în chip definito râu viaţa şi care pune în pericol comunitatea va fi numit ciumat saui îepros, după boala pe care o are, tot aşa cultura contaminată de virusul nihilist va fi numită în timp cultură nihi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nihilismului prezentate anterior nu reflectă decât gradulj în care nihilismul afectează cultura tradiţională, în principiu, cea de, sorginte creştină. Liberalismul nu este decât primul pas pe calea reiaţij vizării credinţei în Dumnezeu şi a aşezămintelor tradiţionale. Realis-1 mul înseamnă deja negarea completă a lui Dumnezeu şi negarea par-1 ţială a obiceiurilor şi tradiţiilor. Vitalismul presupune reducerea; orizontului de cunoaştere la senzaţie, emoţie şi instinct, la experienţa; puterii în contextul violenţei, a sexualităţii şi a magicului, iar nihilismul. Distrugerii, cel mai sărac în forma de manifestare, dar cel mai repre- '&lt; zentativ pentru acest curent, reflectă esenţa acestei mişcăr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relativizarea, ci şi în negarea tuturor formelor culturale şi a valo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ocul televiziunii în contextul culturii nihiliste descrise anterior? Sau în ce măsură mesajul TV este marcat de gândirea-nih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ÎN LUMEA MICUL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că televiziunea nu face decât să exprime şi, practic, să amplifice curentul cultural dominant în societate, am ajunge la concluzia că nihilismul este caracteristica fundamentală a întregului j mesaj teievizual. Această afirmaţie nu are însă o relevanţă atât de mare| pentru telespectatorul obişnuit, care nu înţelege cum într-o emisiunej obişnuită, o telenovelă, un program de ştiri sau unul sportiv se poateJ manifesta acest morb al culturii moderne sau, chiar dacă ar fi aşa, în ceJ constă răul acestui fapt. Vom încerca, prin urmare, să analizăm în-1 ce măsură se poate spune că mesajul TV este marcat de gândirea nihi-jj listă sau care este locul televiziunii în promovarea nihilism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observăm că vizionarea, prin însăşi natura sa, favorizează o percepţie sau o experienţă nihilistă a realităţii. Televiziunea neagă lumea reală, cu toate raţiunile şi determinările ei, precum şi viaţa firească a omului în această lume, prin substituirea lor cu lumea micului ecran şi, respectiv, cu experienţa de telespectator. Ea neagă, de asemenea, relaţia personală, înlocuind-o cu cea televizuală – vederea la distanţă sau vederea prin intermediu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rezidă numai în faptul vederii la distanţă, ci şi în acela că vedem o lume structurată, organizată prin prisma judecăţii sau a punctului de vedere al redactorului de televiziune. Folosindu-se de materialele furnizate de lumea reală, creată de Dumnezeu – oameni, na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ii programelor TV recreează o lume dedicată exclusiv unei experienţe imaginare. Prin aceasta, înseşi puterile mentale cognitive ale telespectatorilor sunt puse în paranteză, sunt manipulate sau devin inutile, deoarece judecăţile şi sentimentele pe care le trăieşte telespectatorul în faţa televizorului nu sunt propriile gânduri şi sentimente, ci, într-o mare măsură, sunt sugerate sau dirijate de creatorii de programe. Într-o asemenea lume, adevărul nu mai este un dat, ci un construct, un produs al celor care proiectează noua „lealitate”. Experienţa acestei false realităţi care nu se supune legilor fireşti ale existenţei – succesiunea temporară, geometria şi geografia naturală a spaţiu-iui, lumina solară, aerul tare, căldura sau frig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ă în mod fundamental cadrul eminamente nihilist al actului vizionări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video în sine este una vitalistă, după cum observă şi Părintele Serafim, deoarece este hipnotică, intens emoţională, puternic excitantă pentru simţuri şi imaginaţie, o experienţă prin care omul fuge de realitate, evadând în lumea imaginară a micului ecran. Televiziunea ni'-l trimite pe telespectator către existenţa în lume sau nu-l lasă să revină la ea. Televiziunea îl revendică pe om numai pentru ea, convin-gându-1 prin retorică, seducţie şi fascinaţie să prelungească vizionarea Cat mai mult. Prin toate acestea devine clar că mesajul mediului televizai ca atare nu poate fi decât unul nihilist, de negare a lumii reale, chiar dacă nu asta ar fi intenţia celor care controlează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eleviziunea, ca instrument de comunicare perfect adapi tat, prin însăşi natura sa, transmiterii mesajului nihilist, este foarte p^ ţin probabil să nu fie folosită pentru răspândirea nihilismului de cei m mâinile cărora se află puterea şi care se călăuzesc, de altfel, chiar dup§ această ideologie. Inocularea sau cultivarea acestui mesaj în minţile4 miliarde de telespectatori devine, în modul cel mai probabil, Iege§ nescrisă sau scopul fundamental al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leviziunea poate fi văzută în societatea modernă drept mijlocul ideal, nu numai pentru transmiterea mesajului nihilist, ci şi, aşa cum vom observa mai departe, pentru amplificarea, multiplicarea la nesfârşit a tendinţelor sau a formelor de negare inerente culturii moderne. Televiziunea grăbeşte procesul de descompunere prin crea” rea de noi forme de manifestare a nih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rezenţei nihilismului în programele de televtziune se referă la modul în care mesajul TV reflectă stadiile de evoluţie ale nihilismului. Vom porni de la observaţia părintelui Serafim Roses „nihilismul se maturizează în măsuri diferite la popoare diferite şi la indivizi diferiţi; suprapunerea este mai evidentă decât poate sugerat schema noastră simplificată, astfel încât reprezentanţii fiecărei etape sft regăsesc în fiecare perioadă şi toţi ne sunt contemporani. Ceea ce estfe adevărat pentru perioadele istorice este adevărat şi pentru indivizi; ttâ există nihilism „pur„ în nici un stadiu, orice experiment predominând nihilist fiind o combinaţie de cel puţin două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înţelege de ce pe micul ecran se găsesc reprei zentate toate stadiile de evoluţie sau de negare ale culturii nihilistei de la relativismul valoric al liberalismului până la negarea existenţ^Ş lui Dumnezeu şi a metafizicului realizată prin popularizarea darwfj|_ nismuiui şi a scientismului; de la experienţa erotismului obsesiv, pornografiei şi a magicului până la nihilismul distrugerii promo prin mesajul violenţei, al anarhiei totale prezent în filme, în muz rock, rap etc. Nu există model de gândire nihilistă care să nu fie primat în programele TV, iar acesta este un alt motiv pentru c televizorul este un instrument atât de eficace în cultivarea atitudinii nihi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cceptă să primească un mesaj care cultivă indiferentismul religios, relativizarea Adevărului Absolut (liberalismul), acceptă alte învăţături şi adevăruri ca folositoare şi dezirabile, dar nu admit, cel puţin pe moment, afirmarea ideii că Dumnezeu nu există sau a aceleia că lumea se reduce la materie, la întâmplare sau biologic (realismul nihilist). Alţii se învoiesc cu ideea inexistenţei lui Dumnezeu, cu faptul că ştiinţa este singura care poate da măsura adevărului (experienţa realismului), dar vor refuza ca aberante sau absurde experienţa violenţei, a pornografiei, a drogului etc. (v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 asemenea, aceia (mulţi dintre tinerii zilelor noastre) care sunt deschişi către aproape orice experienţă vitalistă, dar sunt dezgustaţi de mesajul nihilismului distrugerii – rock-ul satanic, mişcările anarhiste sau altele care promovează lupta împotriva tuturor, până la ucidere şi chiar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oferă fiecărui ins acea pedagogie ce corespunde nivelului de negaţie pe care-1 poate accepta (corespunzător căderii sau îndepărtării de Dumnezeu). Cu mâna pe telecomandă, alegem ceea ce ne atrage cel mai mult, dar şi ceea ce putem accepta la momentul de faţă ca nivel de negaţie. În timp, mentalitatea schimbându-se, va deveni tot mai probabilă alegerea unor atitudini sau modele de viaţă corespunzătoare unui stadiu superior al negării nihiliste, deoarece odată intraţi pe această cale a negării, indiferent de forma în care se manifestă ea, nu se poate decât înainta. Acest fenomen se manifestă cu putere, odată pătrunşi în lumea micului ecran, deoarece puţini au puterea de a rezista presiunii seducţiei şi fascinaţiei, aproape demonice, care te îndeamnă în mod continuu la însuşirea, prin participare empatică, a unei atitudini nihiliste cât mai avansate. Televiziunea este pedagogul ideal al unei gândiri şi atitudini nihi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Eugen (Pr. Serafim) Rose, Nihilismul</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CAPITALIST ŞI TELEVIZ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xtul nihilismului capitalist, televiziunea transformă întregul univers i valori şi de aşteptări umane în marfă sau în spectacol, pentru a concesiona în schimbul acesteia o parte din mintea telespectatorilor. Omul însuşi sau mintea acestuia, prin actul vizionării, este înscris ca marfă în circuitul comercial creat de televiziune. Este o marfă plătită bine de cei cure vor să-şi vândă produsele şi c politicieni. Astfel, televiziunea participă la un corner! In care omul are impresia că i se oferă spre cumpărare ceva – programele de televiziune – şi unde, de fapt, este transformat el însuşi în marfă ş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nihilismului, pe care i. P. Culianu îl pune în evi denţă în cartea sa Religie şi Putere, este cel al epocii moderne – nihi lisnni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rată Culianu, de comerţul în sine, mai presus de fi gr ra însăşi a comerciantului (</w:t>
      </w:r>
      <w:r>
        <w:rPr>
          <w:rFonts w:cs="Bookman Old Style;Times New Roman" w:ascii="Bookman Old Style;Times New Roman" w:hAnsi="Bookman Old Style;Times New Roman"/>
          <w:spacing w:val="15"/>
          <w:sz w:val="24"/>
        </w:rPr>
        <w:t>…</w:t>
      </w:r>
      <w:r>
        <w:rPr>
          <w:rFonts w:cs="Bookman Old Style;Times New Roman" w:ascii="Bookman Old Style;Times New Roman" w:hAnsi="Bookman Old Style;Times New Roman"/>
          <w:sz w:val="24"/>
        </w:rPr>
        <w:t>), realitate totalitară ce se substitui oricărei alte realităţi: viaţă, om, pasiune, credinţă, speranţă şi moar te, pentru a înşira aici câteva dintre cele mai sugestive forte motric din trecut. (…) Viaţa – în lumea nihilismului capitalist – e un pur ac cident comercial, care serveşte sau nu, în măsura în care ea reuşeşt mai mult sau mai puţin să dezvolte comerţul. Omul este fie cornerci ant, care ştie cum să-şi folosească viaţa, fie o entitate negociabilă adică ceva care oricum va servi scopurilor Comerţului, dar de car acest ideal poate să se şi lipsească. Pasiunea cuiva pentru ceva folc seşte numai în măsura în care este corect orientată, adică are bur rezultate comerciale. Credinţa, în măsura în care poate fi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entru că îi este subordonată. In această lume care respii comerţ prin toţi porii săi, nu e loc de nimic altceva, decât cu risc distrugerii fizice sau psihice a persoanei. (…) Totul este transform sau echivalat în marfă, toate lucrurile folosesc schimbului, sunt neg ciabile. (…) Filantropia, evlavia, bunătatea, cumpătarea, toate ace tea sunt excluse din lumea comercială, pentru că sunt în contradicţ cu legile schimbului. Nihilismul capitalist, care este reducerea rea taţii la dimensiunea Comerţului, are drept efect o rătăcire radicală omului, respectiv reducerea sa la un obiect al manipulării comerciale. (…) Lumea se transformă într-o uriaşă maşină comercială în care comerţul este un scop în sine.”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crie televiziunea în această ecuaţie a nihilismului capitalist sau în acest uriaş mecanism comercial care guvernează lumea modernă? Rolul acesteia nu este unul neînsemnat. Televiziunea se instituie în societatea noastră ca mijlocul principal prin care se realizează conversiunea tuturor credinţelor, idealurilor, speranţelor şi ţeluiilor omenirii în marfă. Televizorul este instrumentul pe care puterea îl foloseşte în mercificarea (transformarea în marfă) întregii vieţi şi realităţi a omului contemporan. Afirmaţia poate părea prea dură sau hazardată, deoarece se cunoaşte prea puţin despre modalitatea în care televizorul se înscrie în arcuitul comercial mondial sau fiindcă nu se ştie ce vinde cu adevărat televiziunea şi ce primeşt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eleviziunea produce programe pentru a primi, în schimbul lor, banii contribuabilului telespectator şi ai producătorului căruia îi face publicitate. Aceasta ar fi partea din afară, cea vizibilă a comerţului. Lucrurile merg ceva mai departe. Banii telespectatorului, chiar dacă nu sunt puţini, sunt nesemnificativi în comparaţie cu puterea traficată de mediul televizual. Preţul sau marfa pe care televiziunea urmăreşte să-1 obţină în schimbul programelor sale este atenţia telespectatorului, alocarea de către acesta a unui spaţiu din mintea sa (memorie, imaginaţie, gândire etc.) mesajului primit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goliul sau dorinţa de a fi luată în seamă determină televiziunea să urmărească a intra în posesia unei porţiuni din spaţiul minţii umane, ci imensa valoare, uriaşa sursă de bogăţie şi putere pe care o deţin în mod potenţial aceste parcele din interiorul minţii umane pentru cei care ajung să le stăpânească. Televiziunea cultivă pe acest teren atitudini (docilitate sau revoltă), dorinţe, obiceiuri şi idei politice. Astfel organizează, într-o măsură mai mare sau mai mică, în funcţie de suprafaţa concesionată, orizontul de dorinţe, gândire şi comportament, m fapt, viaţa tele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 P. Culianu, Religie şi putere</w:t>
      </w:r>
      <w:r>
        <w:rPr>
          <w:rFonts w:cs="Bookman Old Style;Times New Roman" w:ascii="Bookman Old Style;Times New Roman" w:hAnsi="Bookman Old Style;Times New Roman"/>
          <w:iCs/>
          <w:spacing w:val="-2"/>
          <w:sz w:val="24"/>
          <w:szCs w:val="18"/>
        </w:rPr>
        <w:t>…</w:t>
      </w:r>
      <w:r>
        <w:rPr>
          <w:rFonts w:cs="Bookman Old Style;Times New Roman" w:ascii="Bookman Old Style;Times New Roman" w:hAnsi="Bookman Old Style;Times New Roman"/>
          <w:sz w:val="24"/>
        </w:rPr>
        <w: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nteresat de o asemenea' marfă, de bogatele recolte pe, ' care televiziunea le obţine prin manipularea comportamentului telespectatorilor? Concernurile internaţionale, marii afacerişti care vând, la rândul lor, ţigări, băuturi, maşini, alte obiecte şi servicii sau panidele politice, observă Centerwal] „*1, sunt cei care plătesc foarte bine pentru concesionarea unor parcele mai mici sau mai mari, pe caie să se-cultive dorinţa de a li se cumpăra mărfurile, de a fi vot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programe TV către telespectatori nu este decât mijlocul sau tertipul pe care cei ce manipulează televiziunea îl folosesc pentru a-şi atinge scopul comercial: concesionarea sau vinderea unei părţi din mintea sau viaţa oamenilor care se uită la televizor celor care au banii să le-o cumpere. Puţini îşi dau seama că, pentru mica distracţie pe care le-o oferă televizorul – emisiuni de divertisment, filme, ştiri – plătesc cu însăşi libertatea de a gândi şi de a alege cu propria minte, ' Prin televiziune mintea omului sau omul însuşi sunt transformate şi înscrise ca marfă în circuitul comercial mondial, o marfă foarte căutat„ şi plătită extrem de bine, nu suficient însă pentru valoarea ei reală, c~, pentru cât investeşte televiziunea ca să intre în posesia ei. Transforma-” rea omului în marfă constituie ultimul nivel al procesului de mercifi care instrumentat de TV – scopul său real. Nu am lămurit însă meca nismul prin care televiziunea retişeşte să-1 atragă sau să-1 seducă p” om, aşa încât, înşelându-se, să ajungă să cedeze, transformându-s într-o potenţial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marketing, creatorii de programe au constatat, prin diferite experienţe şi observaţii, că un om este interesat să se uite la anumită emisiune dacă aceasta răspunde intereselor, nevoilor sau do ţintelor sale. Astfel că. În sondajele de piaţă, aceştia şi-au concentra atenţia asupra determinării hărţii nevoilor, dorinţelor, speranţelor, se timentelor şi emoţiilor care captivează cel mai puternic atenţia public lui sau care sunt suficient de atractive pentru a determina concesionar unei cât mai largi arii de atenţie din orizontul de gândire şi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B. S. Centerwall, Television and violence: The scale of thc problem and where to go here, Journal of the American Associacion, 267 (22), 3059-3063. Apud J. P.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lor. Odată identificate, acestea sunt transformate în marfă şi expuse pe micul ecran sub ochii telespectatorului. Sunt astfel introduse în circuitul comercial proiecte de viaţă, plăceri imaginare, dorinţe, sentimente de dragoste, năzuinţe sau idei, o lume pe care omul o doreşte sau pe care, în versiunea TV, trebuie să o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are a mercifica şi comercializa, în lumea micului ecran, întregul orizont de valori, aşteptări şi dorinţe umane dacă nu a Ic transforma pe toate acestea în spectacol? Spectacolul este marfa pe caic o vinde televiziunea. Tot ce se întâmplă pe micul ecran are valoare de spectacol, este acolo pentru că produce senzaţie, captivează sau, pur şi simplu, pentru că se v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ştii care se luptă pentru câştigarea unui meci sunt plătiţi nu pentru altceva decât pentru valoarea spectacolului pe care l-au dat. Aproape toţi oamenii care apar pe micul ecran sunt răsplătiţi pentru aceasta. Lumea, la rândul ei, plăteşte cu atenţia pe care o acordă, dacă este interesată de acest spectacol. De aceea, tot ce apare la televizor trebuie să aibă o valoare comercială (de schimb), să fie atrăgător, se-ducător, să se vândă bine. Captând atenţia cât mai multor oameni, pe o perioadă cât mai lungă. Dacă imaginea unei prostituate se vinde mai bine, atunci aceasta va fi pusă într-o lumină mai puternică decât viaţa şi faptele unui om de cultură, medic sau cercetător, ale unui savant sau ale unui părinte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proape oricare din mesajele transmise pe micul ecran îmbracă un caracter nihilist, deoarece, chiar dacă realităţile prezentate ar avea o valoare în sine, aceasta este în mod automat negată? Rin apariţia acestora la televizor, adică prin transformarea lor în spectacol sau marfă. Convertirea în marfă nu lasă nealienată nici realitatea mediatizată şi nici perceperea sau însuşirea acesteia de către tele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micul ecran alterează valoarea oricărei realităţi, oricât de preţioasă ar fi ea în sine. Diamantele nu se vând pe tarabă în târg şi nici privighetorile nu cântă pe grămada de murdărie. Chiar dacă nu este vorba de o încadrare nepotrivită, degradantă, apariţia pe micul ecran a unui fapt, oricât ar fi acesta de important pentru istorie sau pentru viaţa oamenilor, înseamnă devalorizarea acestuia, subordona rea sau supunerea sa instanţei lumi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osibilitatea televiziunii de a manipula după propria voie imaginea acelei realităţi, de a o interpreta sau chiar de a o reconfigura pentru a o vinde mai bine, este mărturia degradării ce o presupune apariţia la televizor. Procesul de mercificare a oricărei realităţi este el însuşi un mecanism de alterare, deoarece în transformarea unei lealităţi anume în marfă aceasta suferă o seamă de modificări. Este vorba în primul rând de exploatarea laturii senzaţionale, seducătoare a acelui fapt, iar în căzui în care nu ar avea niciuna, îi sunt atribuite astfel de calităţi, chiar cu riscul de a transforma, denatura complet acei fapt sau sensul pe care ar trebui să-J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eleviziunea converteşte în spectacol-marfă (fantastică) întregul orizont de valori şi aşteptări umane, pentru a reuşi prin „ distribuirea acestei mărfi să obţină, în schimb, arii cât mai largi de atenţie în spaţiul minţii telespectatorilor, aceştia devenind astfel, la rândul lor, o marfă pe care televiziunea o vinde mai departe celor care plătesc mai bine. La capătul acestui lanţ se află omul-telespectatoi, cef. Care, sugestionat de TV, cumpără produsele cărora li s-a făcut reclamări plătind cu banii obţinuţi din vânzarea propriei inteligenţe sau forte def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v însă nu este negarea valorii intrinseci pe care o-au realităţile mediatizate pe micul ecran, ci acela că minţile oamenilor ajung, cu timpul, să fie stăpânite tot mai mult de această lume imaginară care se pliază foarte bine pe dorinţele, pe aşteptările lor, dai care este străină complet de ceea ce poate să însemne o autentică împlinir„ spirituală sau umană. O lume în care legea e comerţul şi care se mişc* pe coordonatele spectacolului, interesului şi seducţiei, o lume în car” pentru a trăi, omul trebuie să-şi amaneteze însăşi libertatea de a gân” şi de a alege singur. Libertatea oamenilor este, în ultimă instanţă, ma fa care poartă o uriaşă miză de câştig şi putere pentru cei care intră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ZAREA CA MIJLOC DE CONTEST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ndamental al întregii realităţi TV, care se insinuează atât de bine în sufletele telespectatorilor, încât cu greu poate fi identificat, este afirmaţia: „Orice adevăr este relativ” sau cu cuvintele iui Nietzsche: „Nu există adevăr, nu există stare absolută a lucrurilor, nu există lucr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emisiuni ştiinţifice, informative etc. Auzim şi „edem nrgumcninmJu-se învăţătura lui Buddha, Darwin, Freud sau Marx: alături de învăţătura creştină găsim justificate, în aceeaşi măsură atât materialismul ştiinţific, existenţa extratereştrilor, cât şi fenomene oculte, spiritismul, magia etc. Toate „adevărurile”, învăţăturile sau toate rătăcirile şi fantasmele omenirii apar reprezentate în mod democratic, chipurile, pe programele de televiziune, astfel că telespectatorul care, în mod conştient sau inconştient, prin simpla expunere la acest medii! Îşi ia lumea TV ca reper, îşi va însuşi această viziune relativistă arbitrară privind adevărul şi lum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dreptate, se afirmă în retorica TV (mai cu seamă în filme), arc partea lui de adevăr, părerea sau punctul lui de vedere, căci, se sugerează, nu există un adevăr absolut, deplin şi universal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leviziunea vrea să apară democratică, echidistantă, tară să nedreptăţească nici un punct de vedere, lucrurile nu stau chiar aşa. Există un vădit ataşament al lumii TV, o alipire a sa de acele elemente care vizează distrugerea ordinii vechi şi înlocuirea ei cu una aouă, cea propusă de ideologia nihilistă, de materialism, tehnologism, magie sau de societatea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Eugen (Pr. Serafim) Rose, Nihilismul</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Primul şi cel mai evident scop al programului nihilist este distrugerea Vechii Ordini. Vechea Ordine a fost pământul, hrănit de Adevărul creştin, în care oamenii îşi aveau rădăcinile. Legile şi instituţiile acestei ordini, şi chiar obiceiurile ei, se înteme-iau pe acest adevăr şi aveau menirea de a-1 propovădui; (</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chiar şi condiţiile în general primitive (dar naturale) de viaţă slujeau (fără intenţie) pentru a-i aminti tradiţiile, obiceiurile mai vechi, principiile tradiţionale ale educaţiei şi creşterii copiilor, ale convieţuirii soţilor în familie, ale muncii, credinţa şi toate sistemele de valori care ţin de ordinea firească a lumii sunt contestate, chiar dacă nu totdeauna pe faţă, în mod direct. Acest lucru se realizează, în general, printr-o critică subînţeleasă atunci când sunt puse în lumină pozitivă modele contrare sau când sunt pur şi simplu scoase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leviziunea nu este deloc democratică sau echidistantă, ea nu reflectă lumea sau credinţele oamenilor aşa cum efectiv sunt, ci aşa cum forul de putere doreşte ca ele să devină. Sistemul moral promovat de televiziune nu numai că este contrar celui creştin, dar diferă extrem de mult şi de majoritatea sistemelor etice cunoscute m tradiţi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LĂCER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gini ne vom concentra atenţia asupra determinării câtorva dintre centrele de forţă, valorile de tip nihilist, în jiu ui cărora gravitează lumea TV şi, într-o anume măsură, toţi cei care au transformat această lume în realitatea propriei vieţi. Vom porni această analiză de la identificarea coordonatelor generale ale identităţii eroilor micului ecran, deoarece descifrarea chipului uman oferă întotdeauna cheia sau codul de interpretare al lumii în care el s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elner, autor de referinţă în studiul culturii media, arată că; identitatea postmodernă construită în relaţie cu mesajele media (în, ji special televizorul) este „centrată în primul rând în jurul timpului liber, |§ al înfăţişării, al imaginii, al sferei consumului şi al jocului, în vreme ce identitatea modernă se centra în jurul profesiei, al funcţiei din sfera publică sau din familie. Identitatea modernă reprezenta o chestiune de importanţă deosebită ce implica noţiuni fundamentale care erau” omului de locul smerit pe care îl are pe pământ, de dependenţa Iui faţă de Dumnezeu” – Ibidem,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orii (pentru profesie, familie, orientare politică etc); identitatea postmodernă, în schimb, este o funcţie a timpului liber ce-şi are baza în joc, în producerea unei imagini (…). Ea tinde, mai degrabă, să fie construită din imagini ale divertismentului şi consumatorismului. (…) Spectatorul este determinat să considere comportamentul pronunţat agresiv, viril şi adesea chiar sexist ca pe un model dezirabi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observaţii rezultă cu claritate trăsăturile fundamentale ale lumii TV care contribuie la formarea identităţii prezentate anterior -; &gt;mul micului ecran şi telespectatorul contemporan. Divertismentul, jocul, imaginea sau spectacolul, distracţia sau plăcerea, consumul sau banii care îl condiţionează şi, evident, puterea sunt valorile centrale ce caracterizează universul TV. La o analiză. Sumară, se poate constata că doar trei sunt vectorii care circumscriu aceste „valori” şi care constituie, de fapt, liniile de forţă după care se călăuzeşte lume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totul se învârte în jurul banilor, al dobândirii plăcerii şi al exercitării puterii. Acestea sunt principiile de bază ale lecţiei pe care televiziunea o dă lumii întregi. Atingerea acestor trei obiective, pe micul ecran, estompează toate celelalte idealuri sau valori ale umanităţii sau toate sunt corelate cu sau puse să slujească pentru satisface-ica celor trei comandamente – banii, plăcerea şi puterea'0,1. Acestea sunt reperele morale ale lumii TV, acesta este sensul existentei în lumea modernă sau principiile care circumscriu fericirea personajelor micului ecran, din care derivă tot haosul moral al lum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ii sunt garanţia confortului sau a standardului de viaţă pe care-1 promovează televiziunea (maşini, iucruri, plăceri). Prima lecţie învăţată este cum să cheltuim banii, ce să cumpărăm, în ce să in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3 Douglas Kelner, Cultura Media, Institutul european, laşi, 2001. P. 288-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4 Utilitarismul sau hedonismul, ca sistem moral generat de principiile nihiliste prezentate mai sus, a fost pentru prima oară enunţat în epoca modernă în lucrările lui J. S. Mii], un cunoscut filosof liberal englez. El defineşte un act ca moral dacă acesta este util individului, aducându-i un folos sau dacă duce la satisfacerea plăcerii. Astfel formulat, scopul moral al activităţii şi devenirii indivizilor se reduce la obţinerea unei plăceri maxime şi a unei dureri minime. Vezi J. Stewart Mill, Utilitarismul,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istrăm mai bine cu ajutorul lor. În filme, se subînţelege că banii provin de undeva şi trebuie doar risipiţi din belşug pe distracţii, pe maşini sau pe diverse aventuri, fără teama că se vor termina. Dacă tot trebuie câştigaţi cumva, atunci furtul, escrocheria, câştigul din activităţi ilicite (drog, prostituţie) sau, în cel mai bun caz, afacerile sunt soluţiile cele mai frecvente în lum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te distrezi şi mai şi câştigi bani”, ne spune cu subînţeles.„ televiziunea atrăgându-şi telespectatorii în urmărirea spectacolului – joc concurs – care poate aduce, cu puţin noroc şi multa perseverenţă, bogăţia mult visată. „Este suficient să stai ceasuri întregi urmărind pro gramele TV, să cheltuieşti banii pe telefoane, să ghiceşti răspunsurile – corecte şi să mai ai şi noroc; banii se află la picioarele tale, trebuie doar să te grăbeşti, să te apleci ca să nu ţi-i ia altul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constatat că pe micul ecran munca nu este văzută/ca o virtute, ci poate doar ca o păcăleală, o corvoadă, atunci când;” poţi pur şi simplu doar să te distrezi. Distracţie cât mai multă şi cât j mai puţină muncă, eventual deloc, este mesajul principal al mediuv lui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G. Gerbner au scos în evidenţă faptul că la televizor,. Categoriile sociale ale persoanelor cu profesii liberale sunt supra-reprezentate în defavoarea muncitorilor şi a funcţionarilor„*”. Cel mai adesea sunt prezenţi avocaţii, poliţiştii, ziariştii, oamenii de afaceri, bancherii, traficanţii etc. Şi foarte rar, aproape niciodată ' ţărani care să muncească pământul, un meşter oarecare practicân-du-şi meseria etc. Munca simplă este proiectată undeva, la periferia-' lumii TV, de parcă ar fi o ruşine, iar dacă cineva o exercită într-un „ film, acela este, cu siguranţă, un personaj secundar, şters, lipsit de personalitate, un figurant pe fondul desfăşurării acţiunii. Banii şi spectacularul dau valoare, o profesie obişnuită însă nu aduce nici câştiguri mari şi nici nu este atât de spectaculoasă încât să fie reda-' tă pe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loan Drăgan, Paradigme al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ectul unui asemenea mesaj3'6? Este cultivat dispreţul faţă de munca simplă, pe care, chiar dacă oamenii sunt nevoiţi să o practice în lumea reală, o vor face numai pentru bani, constrânşi de împrejurări, şi nu pentru satisfacţia de a face o treabă bună, de a se împliniţi prin meşteşugul respectiv sau de a ajuta pe cineva. Munca, o valoare fundamentală în istoria omenirii. În edificarea personalităţii umane şi a societăţii, este văzută tot mai mult, în mentalitatea ¦ceată de televiziune, ca o corvoadă, o constrângere, o sursă de stres şi de frustrare. Este greu pentru un om să întreprindă o activitate, să practice o profesiune care-1 defineşte în raport cu ceilalţi oameni, când aceasta uu-1 învesteşte cu o anumită demnitate (în optica definită de hiniea televizualului), aceasta mai cu seamă în situaţia omului modern, căruia televizorul îi spune permanent că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inarea rolului muncii, desconsiderarea demnităţii profesionale sau a aceleia de a-ţi câştiga pâinea prin muncă cinstită, îl fac pe omul modern, nevoit să practice o asemenea meserie, să se simtă nedreptăţit de societate, frustrat, motivat astfel să-şi caute fie o altă munca, fie să şi-o facă pe cea pe care o prestează în prezent cât mai nese-lios cu putinţă, păcălindu-i într-un fel pe cei pentru care trebuie să muncească, doar pentru a le lu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vin sensul oricărei activităţi, singura măsură a satisfacţiei şi a demnităţii. Soluţia cea mai uşoară pentru câştigarea lor, cea mai des întâlnită în filme, este hoţia – cel puţin la nivelul găinăriiloi. Dacă nu la cel al marilor escrocherii, adesea numite afaceri1”'. Câştigarea banilor devine motivaţia centrală, scopul şi sensul omului în lume, iar televiziunea joacă un rol principal în formarea acestei mentalităţi de tip nih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fectele observate în dezvoltarea abilităţilor mentale şi a conexului vezi cap. Reflectarea culturii divertismentului in</w:t>
      </w:r>
      <w:r>
        <w:rPr>
          <w:rFonts w:cs="Bookman Old Style;Times New Roman" w:ascii="Bookman Old Style;Times New Roman" w:hAnsi="Bookman Old Style;Times New Roman"/>
          <w:iCs/>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ameni să se poată construi sau reconstrui o naţiune, când pedagogul societăţii moderne – televizorul – îi învaţă de la vârsta copilăriei că nu munca, ci distracţia este comportamentul dezirabil sau, mai mult, că munca este ultima soluţie pentru câştig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rea plăcerii este al doilea vector al orientării existenţei % lumea TV şi, prin contaminare, în întreaga societate modernă. Mare* parte a programelor TV este destinată provocării plăcerii sau condiţie^ nării dorinţei pentru dobândirea plăcerii. A avea un lucru, a te distri pur şi simplu, a te juca, a fi văzut, admirat sau a-i vedea tu pe ceilalţi, m te uita la televizor, a te lăsa furat de acţiunea unui film, a afla ce sa întâmplă în toată lumea, a-ţi excita simţurile prin incitarea imaginaţi” în timpul vizionării sunt elementele acestui univers dedicat satisfacerii; unor plăceri, dar mai cu seamă cultivării unui uriaş câmp de dorinţe. Îiţi viziunea şi exerciţiul televizualului plăcerea ocupă, locul al doilea dup|| bani, în ierarhia principalelor obiective pe care ar trebui să le urmă*^ rească omul în lume. Dintre toate plăcerile, televiziunea îi alocă ce4Î mai mare atenţie celei erotice. Ea devine, într-un fel, armătura de bazai a seducţiei tele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În ecuaţia banilor şi a plăcerii intră întotdeauna şi pu*| terea. Culianu demonstrează, în cartea sa Religie şi putere, că puterea m fost dintotdeauna tentaţia cea mai mare a omului. În societatea tradi-41 ţională, religia era modalitatea principală prin care se realiza sa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a sentimentul puterii şi ai împlinirii. Om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fiinţă spirituală^ chiar şi când îşi rata vocaţia, menirea închinării la Dumnezeul Cel Ade-| vârât, în rămăşiţele de revelaţie pe care le mai deţinea religia căreia îil aparţinea sau chiar numai în imaginaţie, afla resurse pentru a-şi hrăn^j nevoia de putere. De asemenea, ierarhiile tradiţionale dezvoltate îi| structurile de ordine ale lumii respective, tradiţiile sau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învesteau pe om cu o anumită putere sau demnita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l ocupat de acesta în societate. J în condiţiile modernităţii însă, ale unei culturi nihiliste carii contestă sau contribuie la disoluţia credinţelor, a sistemelor de valori, || ierarhiilor şi a autorităţii, omul se vede lipsit de posibilitat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ercita puterea sau a mai trăi experienţa puterii. În aceste condj ţii, statul magic, subliniază Culianu, pune la dispoziţia mulţimii mii loace compensatoare pentru eliberarea tensiunilor născute: divertij mentul, în general, sportul, în special (fotbalul în Europa), evaziune| în spaţiul televizualului, curentele anarhiste, drogul şi violenţa ţinută în limite controlabile sunt modalităţi prin care omul de rând, pierdut în masa anonimă, stresat, lipsit de sens şi finalitate îşi poate descărca frustrările sau tensiunile acumula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bsurdă pe care o trăieşte sau sentimentul lipsei de sens care adesea atinge deznădejdea îl face pe omul modera să găsească în televizor o sursă esenţială pentru realizarea şi exercitarea puterii la nivel imaginar. Modalitatea comună pentru satisfacerea puterii pe care o sugerează televiziunea, prin publicitate, este consumul. „Eşti „cineva„ dacă-ţi poţi satisface dorinţele cumpărând şi consumând” este lozinca nescrisă pe care o pune în circulaţie televiz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vitaţie la exercitarea puterii pe care ne-o face mediul 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pecial prin filme, este trăirea acesteia prin tot ceea ce este legat de plăcerea sexuală. Cultivarea unei înfăţişări cât mai atrăgătoare, erotice sau plăcerea de a poseda sexual pe cineva ca pe un simplu obiect sunt văzute pe micul ecran ca forme de manifestare a puterii. „Puterea înseamnă să doreşti, să ai ce doreşti şi să fii dorii”, se insinuează în mesajul TV. Practicile oculte, spiritualismul de orice natură, forţa şi eficacitatea magiei sunt alte puteri cu care este amăgit telespe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zitată modalitate de afirmare a puterii pe micul ecran este însă răzvrătirea – manifestarea mâniei, a violenţei, a dominaţiei realizate prin forţă şi agresivitate. În general, toate experienţele nihiliste de tip realist, vitalist şi mai ales nihilismul distrugerii sunt promovate prin televizor, ca modalităţi eficace pentru exercitarea puterii. Nihilismul însuşi este, după Culianu, modul în care puterea se realizează, în ultimă instanţă, prin însăşi posibilitatea negării duse până la ultimele ei consecinţe. „Puterea, spune Nietzsche, aparţine voinţei individului de a răsturna valorile, adică puterea este nih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erienţă a dobândirii sentimentului de putere pe care o propune televiziunea se găseşte în însăşi actul vizionării, în posibilităţile pe care aceasta le pune la îndemâna telespectatorului: pute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Ioan Petru Culianu, EJ-OS şi mag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49-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Ibidem,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a deasupra lumii micului ecran, de a te simţi un' mic dumnezeu^ prin posibilitatea pe care o ai de a opta, prin schimbarea canalului, pentru oricare dintre universurile de realitate virtuală pe care-1 doreşti; puterea de a te bucura de spectacolul pe care-1 dau cei de pe micul-ecran cu speranţa de a plăcea şi de a-şi vinde astfel mai eficient imagi-i nea, puterea de a-i umili pe alţii prin posibilitatea pe care o ai de a pă-i trunde în universul intim al vieţii lor personale, fără ca ei măcar să te cunoască”'; puterea de a vedea trupurile dezgolite ale celor care se prostituează pe micul ecran pentru bani; puterea ce o conferă experienţa violenţei în sine, de a te afla dincolo de durere, de viaţă sau moarte, pe când cei de dincolo de ecran par supuş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secinţa acestei experienţe? Toate aceste modalităţi de exercitare a puterii, fiind lipsite de un orizont ontologic şi, practic, de eficacitate reală, în sensul împlinirii individului, nu pot decât să-I amăgească temporar pe omul societăţii contemporane. În acelaşi timp, tensiunea frustrării va creşte tot mai mult, ceea ce-1 va face pe acesta, să se avânte tot mai mult în spaţiul evazionist al lumii IV, spre împărtăşirea din iluzoriul sentiment al puterii generat prin excitarea simţurilor, prin invazia minţii de către fantasmele violenţei, sexualităţii sau dorinţ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esigur, cealaltă variantă a propulsării individului în-jf spre realizarea acestei puteri, prin aplicarea lecţiei pe care i-a dat-o *L, televiziunea. Cumpărarea de maşini, lucruri, haine, distracţia în gerie”^- ral sunt cele mai blânde dintre mijloace. Există însă şi posibilitatea; exercitării puterii prin manifestarea violenţei în familie, a răzvrătirilor, ^ a anarhiei sociale, a perversiunilor de tot felul şi, nu în ultimul rând, al j eşuării în practici magice ş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ianu afirmă că incapacitatea societăţii moderne de a rezoldj va problema puterii individului va face ca această nevoie să se descarc„ tot mai mult în violenţă socială şi în anarhie. Singura soluţie, spune ela este întoarcerea către religios. „Dacă cultura noastră este cea a p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Vezi fenomenul „Big Br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nii, a averii care s-a suprapus fiinţei, inversarea sensului de mişcar^J ar cere probabil restabilirea primatului fiinţei asupra averii, recunoaşterea deşertăciunii mitului posesiei. Intre marile religii ale lumii se pare că numai creştinismul are în sine forţele, valorile şi prestigiul necesar pentru a răspunde acestei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cultiva o atitudine răzvrătită. Copiii sunt îndreptăţiţi să se revolte împotriva părinţilor, a educatorilor şi a şcolii, împotriva oricărei norme soai principul care se impune c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îndemnată să lupte pentru afirmarea independenţei fată de familie şi fată de SOL în afirmarea dreptului la carieră, hi „autodeterminare”, la plăcere şi chiar la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real al propagării unei atitudini anarhice prin televiziune este scoaterea în primul rând a copiilor şi a femeii, a oamenilor în genera! De sub autoritatea şi de suh protecţia familiei, a Bisericii şi a valorilor tradiţionale pentru a fi victime uşoare ale propagandei consumisniului sau ale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fundamentală a nihilismului care se reflectă cu putere în majoritatea emisiunilor sau programelor TV este negarea autorităţii. „Răzvrătirea nihilistă, observă părintele Serafim, este un război împotriva lui Dumnezeu şi împotriva Adevărului; dar putini ni-liilişti sunt deplin conştienţi de acest lucru. Nihilismul teologic şi filosofic explicit este rezervat doar câtorva suflete; pentru cei mai mulţi, răzvrătirea ia forma imediată a unui război împotriva autorităţii. Mulţi dintre cei care manifestă atitudini ambigue faţă de Dumnezeu şi adevăr îşi trădează în mod evident nihilismul în atitudinea lor faţă de Ptincipiul blestemat şi fatal al autorităţii”40- – după cum spunea BaK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1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claraţie de război pe care omul modern o face împo-triva ideii de autoritate, televiziunea, în ultimii 50 de ani, nu a jucat un r°l minor. În lumea TV – filme, divertis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dul în care Culianu, Religie şi puter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Eugen (Pr. Serafim) Rose, Nihilismul</w:t>
      </w:r>
      <w:r>
        <w:rPr>
          <w:rFonts w:cs="Bookman Old Style;Times New Roman" w:ascii="Bookman Old Style;Times New Roman" w:hAnsi="Bookman Old Style;Times New Roman"/>
          <w:bCs/>
          <w:iCs/>
          <w:sz w:val="24"/>
          <w:szCs w:val="16"/>
        </w:rPr>
        <w:t>…</w:t>
      </w:r>
      <w:r>
        <w:rPr>
          <w:rFonts w:cs="Bookman Old Style;Times New Roman" w:ascii="Bookman Old Style;Times New Roman" w:hAnsi="Bookman Old Style;Times New Roman"/>
          <w:sz w:val="24"/>
        </w:rPr>
        <w: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sc situaţiile sau se pun problemele se subminează în mcgl permanent aproape orice autoritate – cea a Bisericii, cea la care ş$ raportează copiii în familie, la şcoală sau în lume, şi cea pe care sg întemeiază înţelegerea şi raporturile dintre bărbat şi femeie în familif. Nici o autoritate, nici o ascultare sau impunere nu mai este îngăduiţi sau îndreptăţită – acesta este mesajul predominant în cultura TV, nici o ierarhie nu mai are dreptul divin sau natural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xcepţie de la această lege face numai glasul ce răzbate de dincolo de micul ecran, a cărui autoritate este de la sine înţeleasă prin recunoaşterea publică acordată, prin omniprezenţa luj (în majoritatea caselor), prin forţa de persuasiune a retoricii sale, prin caracterul democratic şi liberal pe care-1 afişează, prin modernism, tehnologism, obiectiv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minarea autorităţii pe care o constituie Biserica nici nu mai are rost să vorbim, deoarece manifestarea acestei autorităţi nf apare exprimată aproape niciodată pe micul ecran – negarea prin omi” siune – astfel că oamenii care se formează în interiorul mentalităţi lumii TV nici nu-şi mai pun problema ascultării de Biserică. Dacă valo^ rile acesteia sunt prezentate ca anacronice, dacă adevărurile ei su|| văzute ca relative, atunci se subînţelege sau se sugerează că ascultări poruncilor sau a învăţăturii Bisericii devine lipsită de t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copiilor împotriva părinţilor şi a educatorilor ea justificată, mai ales în cadrul filmelor, prin construcţia unor situaţii s| scene în care se pun în evidenţă abuzurile pe care şcoala sau părinj le-ar face în educaţie sau diferenţa de mentalităţi între noua şi vechi generaţie, în contextul în care cea a părinţilor nu este capabilă de mj multă deschidere şi înţelegere faţă de modul „dezinhibat”, „liber” jl gândire şi comportament manifestat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posibilitatea pe care o are de a construi pe nil ecran o „realitate” care se revendică sau se impune în conştiinţa oajM nilor ca reală, televiziunea îi pune pe copii sau pe tineri (micii actoM în contextul scenelor din filme, să se manifeste polemic faţă de părljj lor, promovând acele comportamente răzvrătite, nihiliste pe care ideologia TV le consideră ideale. In timp ce aceste comportamente s justificate, privite în latura lor pozitivă (dacă există una), atitudinea „refractară” a părinţilor (o atitudine anticipabilă pentru un părinte normal, pus în faţa unui comportament nefiresc, chiar aberant al propriului copil) este puternic sancţionată şi ridiculizată ca învechită. Astfel, prin acest tertip, televiziunea nu numai că-i învaţă pe copii cum să se comporte, dar le şi justifică atitudinea răzvrătită faţă de părinţi şi de rânduielile unei bune educaţii. Părinţii ironizaţi şi condamnaţi, prin sancţionarea pe care televiziunea o face „părinţilor” de pe micul ecran, cu care ei se identifică, sunt nevoiţi, treptat, să renunţe la vechea atitudine (mai conservatoare), să accepte tot mai mult inovaţiile sau aberaţiile comportamentale ale propriilor copii, transformaţi într-un produs al educaţiei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u numai că propune un program educativ pentru noua generaţie, dar se şi asigură de exclusivitatea ei ca educator, adică de faptul că părinţii şi şcoala se vor opune tot mai puţin şi mai timid. Aici se vede, încă o dată, intenţia manifestată de televiziune, nu numai de a nega autoritatea părinţilor, ci, mai mult, de a se institui pe sine ca o nou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imbaj şi comportament al copiilor – eroi ai filmelor sau ai programelor TV – respiră atmosfera suficienţei şi îndreptăţirii de sine, a nesupunerii, a lipsei de respect, a autodeterminării, a relativizării tuturor sistemelor de valori. Copiii sau tinerii aceştia se comportă ca şi cum ei înşişi s-ar fi născut pe sine şi, deodată, au şi devenit geniali, arotcunoscători, stăpâni pe soarta lor; ca şi cum părinţii şi lumea întreagă le sunt datori pentru că le-au făcut cinstea să vină pe lume. Acest comportament, care nu aduce nici un serviciu copiilor, defavori-zându-le chiar dezvoltarea abilităţilor mentale, este foarte util societăţii de consum care găseşte în micii telespectatori – imitatorii celor de pe micul ecran – victimele ideale pentru manipularea sau modelarea unui comportament consumis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Lasch, The Culture of Narcissism. W. W. Norton&amp;Company, London, 1992,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actic, mijlocul prin care nihilismul luptă mediat” pentru crearea omului nou – un individ lipsit de credinţă, de cultură J de educaţie, de însuşi sprijinul şi căldura unui cămin, ale unei familii pe care încă de mic este îndemnat să o submineze, prin răzvrătirea îiţj potriva tuturor valorilor acesteia şi, mai cu seamă, împotriva propriilql părinţi, cu siguranţă oamenii care îi vor cel mai mult binele în lumea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voltă pe care o alimentează televiziunea este aceea a fef meii împotriva propriului soţ şi a îndatoririlor vieţii de familie. Femeia; promovată în filme sau în alte emisiuni este una care face carieră, car* „ştie ce vrea în viaţă”, iar aceasta înseamnă independenţa faţă de băi bat şi faţă de îndatoririle casnice, o autonomie obţinută printr-iflj continuu efort de afirmare a egalităţii şi drepturilor ei. Femeia micult| ecran are, de asemenea, „dreptul la propriul pântece”, adică la a fadjj un copil sau a-1 avorta, a propune momentul în care să aibă un copt) dacă va vrea cândva acest lucru. Relaţia dintre femeie şi bărbat esf| redusă doar la atracţia trupească, descrisă prin stereotipii ca „ne sil* tim bine împreună” sau „îmi place cum faci dragoste”, sau în termeni unui contract social. Legea este aceea care intervine întotdeauna perl tru a reglementa relaţiile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opilului, afirmarea drepturilor femeii –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tul, carieră, avo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onfecţionarea şi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omportament autonom, independent, bazat pe lege sau pe ijitm res nu este manifestarea preocupării reale pe care televiziunea sal cultura nihilistă ar avea-o pentru femeie şi copil. Această atitudine nm are menirea de a ridica statutul femeii, demnitatea ei, ci, dimpotrivă, ¦ lipseşte atât de posibilitatea de a se împlini ca soţie şi mamă, cât şi deM se bucura de dragostea şi de protecţia pe care familia tradiţională (tm) asigură. JB în fond, după cum observa şi Christopher Lasch, în cartea CultvijU Narcisismului – o lucrare de referinţă privind înţelegerea lumii ameJM cane, dar şi a societăţii contemporane – războiul pe care mass-me^B sau cultura modernă îl duce împotriva familiei, relevă faptul că prezer^^ acesteia este o piedică în edificarea omului nou, a conştiinţei consu-miste. Odată scoşi de sub autoritatea şi protecţia familiei, copiii şi femeile, în special, dar şi bărbaţii sunt victimele sigure ale propagandei consumismului sau manipulăr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 PEDAGOGUL ATEISMULUI SAU AL SINCRETISMULUI NEW-A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fundamentală a nihilismului, manifestată în peisajul programelor TV, regăsită în toate cele patru stadii ale mişcării nihiliste, alături de relativizarea adevărului şi negarea autorităţii sau a ie-iarhiilor, este negarea adevărului creştin sau a mesajului evanghelic. Aceasta nu are un caracter atât de evident, pentru a nu stârni dintru început reacţia telespectatorilor sau chiar a Bisericii care încă mai are im cuvânt de spus în lume-”Cel mai bun mijloc prin care televiziunea poate şi reuşeşte să facă o educaţie ateistă, să-L scoată pe Dumnezeu din inimile oamenilor este să creeze pe micul ecran o lume în care nu se simte nevoia de Dumnezeu, în care prezenţa Sa nu se întrezăreşte în conştiinţa oamenilor sau în comporta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ste greu de realizat, deoarece experienţa religioasă autentică este legată de lumea reală, de durerile, de suferinţele şi de bucuriile oamenilor, de întâmplările legate de viaţă şi de moarte, pe c; re noi şi cei din jurul nostru le trăim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un caz tipic de propagandă ateistă, nu vom lua în discuţie un program oarecare, ci chiar două dintre canalele cunoscute Şi vizionate de telespectator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ele de televiziune Animal Planet şi Discovery, deşi nu este negată poate niciodată explicit existenţa Iui Dumnezeu, aproape întregul conţinut al acestora demonstrează (în mod implic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4 Odată cu trecerea timpului, cu schimbarea mentalităţilor, televiziunea nu mai are de ce să se teamă şi îşi manifestă tot mai ptegnan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Planet anunţă încă din titlu programul său ideologic. Folosind imagini dintre cele mai inedite din viaţa animalelor sau peisaje care uimesc şi fascinează prin insolitul lor, acest canal captivează atenţia omului modern, atât de îndepărtat de mediul său natural. În acelaşi timp însă, construcţiile cadrelor sau comentariile sugerează sau demonstrează că animalele nu sunt deloc inferioare oamenilor, ele reprezentând doar un alt stadiu de evoluţie al viului pe Planeta albastră. Cu alte cuvinte, nu se afirmă pe faţă că Dumnezeu nu există, ci doar, chipurile, se demonstrează că Darwin a avut dreptate când susţinea că omul se trage din maimuţă. Planeta animalelor (o parafrază a titlului filmului Planeta maimuţelor) ne sugerează încă din titlu că omul este şi el un animal ca toate celelalte, locuitor al acestei planete, produs a] hazardului sau al naturii, al unei impersonale legi a evoluţiei speciilor. Animal Planet este o aplicaţie tipică a nihilismului realist, naturalist de tip darwinist. Aici, omul de ştiinţă foloseşte terminologia de ultimă oră, puterea analizei şi a deducţiei pentru a demonstra în mod „obiectiv”* adevărul „ştiinţific” că omul nu este fiul Lui Dumnezeu, ci creaţie a naturii sau urmaş a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iscovery este mult mai complex în redarea programului nihk list. El combină naturalismul sau scientismul realist cu experienţa magiciilui. Cu ocultul de tip vitalist pe fondul relativizării totale a adev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adoxal faptul că, pe acelaşi canal sau chiar în acelaşi pro-i gram, poţi constata, afirmat explicit sau implicit, că existenţa se reduce-f la natură şi raţionalism şi, totodată, să găseşti puţin mai departe de-*$ monstrat faptul că există totuşi forţe sau energii supranaturale, oculteif sau fiinţ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darwinist sau scientismul şi-au fundamentat dintot-{deauna discursul pe afirmaţia că lumea spirituală, metafizică nu există că totul se reduce la materie, la experiment sau la cercetare obiectiv” Acum însă vedem că această viziune este pusă alături şi considerată t atât de adevărată ca aceea pe care a negat-o permanen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nu poate fi înţeles decât în interiorul logicii nihilist Ceea ce au comun ambele viziuni, chiar dacă formal apar contradicto este faptul că amândouă neagă Adevărul Absolut, credinţa în Iisus Hristos, Dumnezeu adevărat şi Om adevărat.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tât viziunea atee, materialistă, darwinistă sau -cientistă, cât şi cea a magicului, a supranaturalului impersonal, panteist pot fi puse împreună în interiorul aceluiaşi discurs nihilist, neslă-iiind prin aceasta efectul negării, ci chiar amplificându-l, prin oferirea LMiui spectru mai larg de alternative sau prin mărirea confuziei. Deşi,: punct de vedere intelectual, acest discurs nu este logic, lucrul nu mai are nici o relevanţă într-o lume în care experienţa subiectivă, emo-uonaiă a fascinantului şi senzaţionalului subminează orice demers ra-l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apitole, vom analiza prezenta pe micul ecran a uei dintre cele mai importante manifestări ale nihilismului: erotismul dus până la pornografie, violenţa şi magicul. Erotismul exploatează ntracţia firească dintre bărbat şi femeie, relaţia de dragoste, pe care o ta iu ce ia împreunarea trupească, la senzaţie şi la instinct. Violenta este semnul negării, al puterii şi al distrugerii până la autodistrugere, iar T'igicul este cel care seduce, fascinează, mimează şi amăgeşte pentru; r! Captiva pe individ în plasa fantasticului, a-1 lega şi manipula după I: HI1 plac. Magicul este, după părintele Serafim Rose, ultima fază a nihilismului, aflat alături şi dincolo chiar de nihilismul distrugerii. Eroticul, violenţa şi magicul aparţin curentului vitalist şi sunt, după cum vom vedea, pilonii principali pe care se edifică non-existenţa lumii te-levi/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ar dacă undeva pe Discovery se vor găsi şi referi la Iisus asta nu înseamnă că El este şi afirmat ca Unic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ul în ultimele decenii, în programele televiziunilor din America saifl din lumea occidentală în general s-a putut constata o creştere continua a ponderii materialelor cu conţinut erotic. Cercetările statistice publicat te de Fundaţia Kaiser, în anul 2002, studii care au avut în vedere câte-^ va mii de programe de televiziune, aparţinând tuturor genurilor, arată'I că 64% din programele de televiziune ale unui canal american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privind sexualitatea (4,4 scene pe oră), în 61% apar discuţia despre sexualitate (3,8 scene pe oră) şi în 32% apar prezentat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exuale (2,2 scene pe oră). Dintre genuri, se arată că tclenovele-ij le conduc detaşat cu 96%, având în medie 5,1 scene pe oră, iar la urmd se află programele cu conţinut realist din care, „doar”, 28% conţin rnaflj teriale sexuale (4,5 scene pe oră). O statistică făcută pe programei” populare în rândul tineretului arată că în 83% din acestea se face refe-ij rire la sexualitate, în 80% se vorbeşte despre această problemă şi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par explicit prezentate comportamente sau relaţii sexuale. Aceas-af ta indică o atracţie a tineretului către genurile şi programele ce conţi„ materia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ŞI SEXUALITATEA NEÎNGRĂDITE SE ÎNTIND RAPID ÎN ERA COMUNICĂRII AUDIO-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erotism? Care e motivul pentru care televiziunea s acorde an de an tot mai mult spaţiu acestei teme? Este oare erotism^ un mesaj foarte bine adaptat mediulu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uhan răspunde afirmativ, sugerând că televiziunea contribuj semnificativ la o hipertrofiere a sensibilităţii sexuale, a rolului sexua taţii în viaţa indivizilor. „Generaţia tânără, afirmă cunoscutul savan este orientată în întregime către o întoarcere la „primitiv„, lucru care se reflectă în costumaţia, muzica, părul lung şi comportamentul ei so-cio-sexual. Adolescentul nostru devine deja parte a unui clan din junglă. Pe măsura ce tinerii pătrund în această lume de clan, toate simţurile lor fiind extinse electric, asistăm şi la o amplificare similară a sensibilităţii lor sexuale. Goliciunea şi sexualitatea neîngrădite se în-'ind rapid în era electrică (comunicării pe calea undelor electromagnetice), deoarece televizorul, care îşi tatuează mesajul direct pe pielea noastră, face din haine un lucru învechit, o barieră şi este normal ca noua importarea a simţului tactil să-i determine pe tineri să se atingă mereu între ei – după cum sugerează şi textul de pe insigna vândută în magazinele de obiecte psihedelice: „dacă mişcă, întinde mâna şi mângâie„. Stimulând simultan toate simţurile, mijloacele elec-irice (televiziunea, computerul) dau o dimensiune senzuală nouă şi multiplă sexualităţii de zi cu zi, iar stilul de împerechere focoasă al lui i lenry Miiler pare acum demodat. (</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Vedem, de exemplu, uşurinţa cu rare tinerii trăiesc împreună fără vreun sentiment de vinovăţie sau, cum se întâmplă la hippy, în menajuri cuprinzând o întreag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cum spune McLuhan, se înţelege uşor de ce televiziunea transmite atâta sexualitate: pentru că efectul acestui mesaj asupra publicului este foarte puternic, pentru că este foarte căutat sau, altfel spus, pentru că televiziunea se exprimă cel mai eficace, seducător: j coerent prin erotism. Înainte de a trage această concluzie, trebuie să '. Edem în ce măsură afirmaţia oarecum paradoxală a lui McLuhan este adevărată. Cum se poate ca un mijloc prin excelenţă vizual să reuşească să reducă experienţa la senzual, la o percepţie tactil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psihologii oferă un răspuns parţial la această întrebare. Ei arată că experienţa vizuală fiind excesiv de frustrantă din punctul de vedere al atingerii, prin decuplarea telespectatorului pe perioada vizionării de cealaltă dimensiune a experienţei umane – implicarea senzorială, tactilă – creează o anumită tensiune psihică, afectând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Marshall McLuhan,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actil, fizic al omului cu mediul în care trăieşte. Aceşti tineri sunt mult mai sensibili la atingere, simt nevoia acestei experienţe, însă nu se raportează Ja ea nici din punct de vedere neurologic şi nici psihic, precum cei din generaţiile anterioare, care nu au fost privaţi zilnic, încă din primii ani ai vieţii, un număr semnificativ de ore, de percepţia, senzori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psihologia insă, deşi sesizează apariţia unei anomalii în raportarea perceptivă a telespectatorului la mediul natural, mne spune nimic despre natura acestor fransiormări calitative. Care este cauza „ apariţiei acelei sexualizări sau orientări excesive a publicului către; sexualitate, pe care o sesizează McLuhan? Acest lucru ne strădui; să 1 lămurim în paginile următoare, pornind de hi cele trei trăsături ţj tundamentale ce caracterizează natura mesajului 'IV şi configurează experienţa tele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PRINCIPALE ALE EXPERIENŢEI VIZIONĂRII SUNT SENZAŢIILE, EMOŢIILE ŞL, ÎN ULTIMĂ INSTANŢ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litaten. Dictatul momentului sau al acţiunii şi senzaţionalul teievizii dului ii deprind pe telespectatori cu o percepţie senzitiva, emoţionala şi chiar senzuală a realităţiiAstfel, erotismul devine consecinţa logică a experienţei 'vizionai t' un mesaj perfect adapta; medi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nipularea vederii, pe care o presupune vizionarea TV, televiziunea îşi anijilifică efectul crotizani. Odată cu exersarea unei vederi deconectate 'de ga. Ntue şi eacoi'dati direct la afecte, precum şi tui: olnşnuirea telespectatorul:!; di pnvi cu neruşinare, de a căuta cu dorinţă ia feţele oamenilor, la luc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acestei experienţe, care este lecţia de viaţă pe care o dă televiziunea prin vizionare, în perspectiv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tm), ar: ^r °f the * ^^-^-^^00,. ^^^ trei trăsături care definesc conţinutul programelor de televiziune – vi-zibilitatea, prezenteismul şi senz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care în mod obligatoriu trebuie să caracterizeze tot ce apare pe micul ecran, reduce lumea la natura ei fizică, obiectivă, la aparenţa pe care o dă forma sau suprafaţa lucrurilor. Ea opacizează lealitatea simbolică pe care o ascund lucrurile sau oamenii, raţiona-lâatc,: bl mai adâncă, sensul spiritual pe care î! Pot avea, sub care tre bai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ismul accentuează acest fenomen, deoarece ci impune comandamentul trăirii clipei, adică al implicării şi al acţiunii. Acesta</w:t>
      </w:r>
      <w:r>
        <w:rPr>
          <w:rFonts w:cs="Bookman Old Style;Times New Roman" w:ascii="Bookman Old Style;Times New Roman" w:hAnsi="Bookman Old Style;Times New Roman"/>
          <w:spacing w:val="18"/>
          <w:sz w:val="24"/>
        </w:rPr>
        <w:t>…</w:t>
      </w:r>
      <w:r>
        <w:rPr>
          <w:rFonts w:cs="Bookman Old Style;Times New Roman" w:ascii="Bookman Old Style;Times New Roman" w:hAnsi="Bookman Old Style;Times New Roman"/>
          <w:sz w:val="24"/>
        </w:rPr>
        <w:t xml:space="preserve"> Iimină pe perioada vizionării posibilitatea detaşării reflexive a telespectatorilor ca subiecte personale şi raţionale. Totul se i educe la a acţiona, a trăi intens momentul. Senzaţionalul este cei cari; desâ-ar ¦-este tendinţele observate anterior. El ne învaţă cum sa valorificam această experienţă. In lipsa raţiunii, care este suspendată mu-o măsură mai mică sau mai mare, senzaţia rămâne principaliil criteriu al experienţei. Aceste trei coordonate definesc percepţia dominantă asupra realităţii pe care ne-o impune privitul la televizor sau modul m care aceea îi învaţă pe telespectatori cum să se raporteze Ia hune. Cam sa perceapă lumea şi modul în c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zionării TV, telespectatorul nu este detaşai de lume înti-un proces reflexiv, ci este proiectat în interiorul acesteia, trăind printre oamenii micului ecran sentimentele sau emoţiile pe care le impune acea realitate. Lumea ajunge săi fie dată omului, să Le cunoscută de el mai mult prin impresia de moment, prin emoţie, senzaţie, instinct, decât prin cugetare. Mintea nu mai controlează lealitatea cotidiană. Arbitrariul şi absurdul lumii TV – o lume creată în studio – se transferă, treptat, în viaţa cotidiană a telespectaioiiior care sunt tot mai puţin dispuşi să se detaşeze, pentru a înţelege lumea în care trăiesc, pentru a urmări logica desfăşurării evenimentelor, a-şi planifica propria existenţă. Certitudinile oamenilor ajung să fie, într-o măsură tot mai mare, trăirea intensă a clipei (pentru a nu Pierde momentul), emoţiile şi senzaţiile, în ultimă instanţ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fectul primar al televiziunii este acela de a reconfi-J gura experienţa umană, prin mutarea centrului de greutate al acesteia' dinspre reflexia personală a omului ca subiect raţional, către trăirea* dramatică, emoţională, senzorială a realităţii. In acest context, eroris-î mul devine consecinţa logică a experienţei lumii TV şi, legat de aceas-J ta, a lumii reale. De ce? M. Eslin demonstrează că to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ramatism conţine în mod obligatoriu o notă erotică. Dramatismul, \par</w:t>
        <w:tab/>
        <w:t>emoţionalul, senzaţionalul înseamnă, în ultimă instanţă, trăirea senti-: mentului de atracţie – de plăcere sau de respingere -¦, de durere. Când raţiunea este exclusă din exerciţiul ei, plăcerea şi dtnerea devin coordonatele principate ale experi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eleviziunea suspendă raţiunea ca facultate funda mentală a persoanei umane şi reduce experienţa ia dimensiunea sa senzitivă (simţuală), senzuală chiar, conduce, inevitabil, în consecin ţele sale ultime, la stimularea unei percepţii erotice asupra realităţii. În ¦* acest context, mesajul erotic se dovedeşte perfect adaptat televiziunii,; suprapunându-se efectului principal de erotizare a percepţiei umane pe „&lt; care-J produce vizionarea TA'. Altfel spus, televiziunea adresându-se * îndeosebi părţii poftitoare a mintii umane şi, într-o mică măsură, pute-/rii raţionale a acesteia, exersează şi consacră facultatea poftei pe postul f, de conducătoare a raţiunii, aşezând-o, prin aceasta, m centrul preocuj parilor individului. Niciodată în istoria creştină a lumii oamenii nu au i fost atât de puternic determinaţi de satisfacerea poftei, în special a ce- 1 lei sexuale, ca în zilele noastre. 1 în urma acestei prezentări generale a legăturii dintre privitul Li te- 1 levizor şi erotism, vom încerca să lămurim modul în care, prin mantpua larea vederii telespectatorilor, creatorii programelor de televiziune m reuşesc să mărească efectul erotizant aJ televiziunii, să exploateze la M maximum posibilitatea acestuia de a amplifica sensibilitatea sexuală a. JB telespecta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ZARE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i, termenul lipsă din ecuaţia văz-tactil. Cultivară obsesiv prin incitarea imaginaţiei, ii deprinde pe telespectator să leite permanent imaginea lucrurilor văzute de dorinţa de a le atinge, a apuca sau a poseda si. De asemenea, să asocieze întotdeauna la nivel perceptiv lucrurile sau oamenii întâlniţi cu satisfacerea unei plăceri sau a unui interes. Prin manipularea vederii, televiziunea îl deprinde pe telespectator sa se uite eu dorinţă şi neruşinare ia tetele şi trupurile uainen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erienţă vizuală a mediului înconjurător presupune un. Mume control, pe care cugetare;) sau raţiunea îl exercită asupra vedeta. Căutăm să vedem ceva într-un context reflexiv anume, pentru că;: iiclim că acel lucru ne priveşte sau ne interesează. Stăruim purin cu i'iii'irea asupra unei realităţi, suficient cât să apucăm să înţelegem ce să spună, care îi este semnificaţia. Chiar şi atunci când nu ne dăm M ama, vederea este puternic asociată cu reflexia, cu intenţionalitatea de a cunoaşte ceva anume sau, pur şi simplu, cu procesul interpretării a ceea ce vedem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neuropsihologie constată, de altfel, existenta unei reiaţi: deinte; dependenţă între modalitate;! De a privi (mişcarea ochilor) şi predire.„ Reflexia nu coordonează numai vederea, ci controlează sau ceganize ază şi emoţiile, sentimentele şi senzaţiile pe care le provoacă perceperea lumii care ne înconjoară, prin văz. Cu alte cuvinte, gândi-¦”*.'. Intervine între lucrurile pe care le vedem şi acele senzaţii şi emoţii; ¦- care acestea le provoacă. Ea trebuie să medieze procesul de repre-¦A atare senzorială, emoţională a lumii sesizate prin simţuri, şi aceasta '„¦ie una din trăsăturile specifice fiinţei umane”. In condiţiile insă în exisei sme de. Studii care araci că mişcarea ochilor şi gândirea suni direc: conecta-ie. Aci ui căutării informaţiei cu ochii cere celui care priveşte să fie alert. Acti să nu accepte pasiv orice i se oferă. Hxistă siudii corolare care arată că atunci când ochii nu se mişcă, dar în schimb se holbează ca la momâi, gândirea este diminuată” -¦JeiTv Mander, Four Argum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de la stimtili ajung de Ia organele de simţ în talamus şi de aici, mai întâi la amigdală şi apoi la neocortex. Zona prefrontală a cortexului lucrează însă cu sistemul limbic (inclusiv zona amigdalei) şi funcţionează ca un fel de „inacare gândirea sau procesele raţionale sunt inhibate puternic, nemaf existând nici un filtru, între văz şi senzaţie, atunci simţirea, afectele v (r) fi excitate, impresionate în mod direct şi neconrrolnt prin inteimediu imaginilor ce invadează fără nici o cenzură subconştientul'. Fxac acest lucru se întâmplă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oaterea minţii din lăuntriciratea ei în lumea cxteiioaiă $ obiectelor, prin viroza uriaşă de derulare a imaginilor (lucru car^j inhibă până la anulare capacitatea de a cugeta la re ea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onarca creează o conexiune puternică intre/pe de o pane ş| senzaţie, emoţii şi sentimente pe de altă parte. In aceste condiţii se^ manifestă fenomenul pe care-1 observa McLuhan: efectul privitului 1 televizor este, prin excelenţă, unul senzorial mergând pană la a suger sentimentul atingerii fizice a lucrurilor văzute, fenomenul este necen tuar prin faptul că imaginile de la televizor pătrund eu rapiditate direc în subconştient unde, prin forţa imaginaţiei, provoacă instantanei senzaţia de plăcere sau durere, mintea nemaiajungand să contioiezi emoţia. Această caracteristică a vizionării 'IV este intens exploatată de creatorii de programe, în contextul funcţiei de persuasiune şi comercia le pe care o îndeplineşte televiziunea., Dacă tehnologi;] video este un instrument perfect pentru deconecţ tarea vederii de gândire şi racordarea acesteia m mod direct iaj senzaţie, atunci ca potire siuji foarte bine cultivării ptiu imaginaţie şl simţuri n poftei şi a dorinţei. Lucrurile merg însă şi mai departe. PrisS viziunaiea regulată (un număr semnificativ de ore în fiecare zi), teievitl ziunea se dovedeşte a fi nu numai un mijloc al cultivării dorinţelor, cjj chiar unul de antrenare a telespectatorului pentru dobândirea unea atitudini sau a unui comportament neînfrânat. * nnger al emoţiilorasigurând gândirea acţiunii înainte de executarea ei propria zisă. Acest tip de conexiuni ale conexului pretrontal cu sistemul limbic realizeal legătura dintre emoţii şi gândire”. Mihaela Roco, Creativitate., p. 13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cest fenomen se datorează şi emoţiilor puternice pe care le produce vizionarea f% în cazul în care emoţiile sunt foarte intense, arată M. Roco, neoconexul nu-şi ml poate îndeplini Amcţia de control, fiind practic scos din joc. Ib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u dă numai măsura gândirii, a reflexiei raţionale a unei persoane, ci şi a aşezării sale lăuntrice, spirituale sau a caracterului său moral. Într-o societate tradiţională buna-euviinţă, buna-creştere se ci reau uşor din privirea omului. La copii şi la tinere predomina mai ales sfiiciunea şi timiditatea. La aciuiţi se putea citi în privire forţa, echili brt:! Hotărârea, dar şi docenţa. Se puteau observa în relaţiile dintre; -amorţi o anumită stinghereală, ruşine; de a căuta direct cu insistenţă; tata sau ia trupul cuiva, ir.ai cu seamă când acesta se află foarte apioape. Stânjeneala se datora intuiri: faptului (cu siguranţă şi educa tiei) că privirea apropie mult persoana celuilalt, naşte intimitate şi prate provoca dorinţa. Înfrânând privirea, se înfrâna atât imaginaţ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t şi simţurile şi dorinţele. Paza ochilor este lecţia de bază a creşti m-mului sau învăţătura celor mai multe din tradiţiile religioase ale it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rvine televizorul în această gramatică a folosirii privirii pe care o învaţă creştinismul, societatea tradiţională sau conştiinţa omului'.' iritatul la televizor presupune un compromis: telespectatorul aflat în v.v.</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cranului este un hot care fură vederi, fără să răspundă, să se ruşi: ti'ze de faţa celui căruia i a violat intimitatea, de oamenii intre care trăieşte. Ecranul televizorului se interpune intre actori şi telespectatori, astfel că unii se eschivează fără ruşine, iar ceilalţi – mulţimea – se uită, în condiţiile în care tehnologia, le oferă nenumărate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ocie'. Aiea tradiţională nu nuni:!] privirea trebuia păzită, ci şi comportamentul gesturile e;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le trebuind să ascundă cumva intimitatea în faţa celorlalţi, deoarece o poartă nu numai cel care priveşte cu. Necuviinţă, ci mai ales cel tare se abşează cu neruşinare şi care. Prin aceasta, devine cauza sau justificare;! Princip, ăâ a alunecării celuilalt. 2 1. Ruşinea şi toate celelalte ce ţin de relaţia personală cu un om viu care se află în lata noastră nu se manifestă (ca nejustificată) în faţa televizorului – o maşină producătoar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e pe micul ecran joacă într-un film, sunt chiar actori, iar vieţile intime la care avem acces sunt doar ale unor personaj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rofită de posibilitatea pe care o are, prin mişcare' camerei sau prin alte efecte tehnice, de a manipula privirea şi, implici simţurile telespectatorilor. Uitându-ne la televizor, ne punem privire^ în mâinile celor care stau în spatele aparatului de filmat pe care îi deâ* legăm prin aceasta să ne guverneze atitudinile faţă de oameni şi lume/sentimentele şi emoţiile personale. Obiectivul camerei de luat vederi/aflat în prelungirea ochilor noştri, cel prin care vedem lumea de la te-' levizor, pătrunde în cele mai ascunse şi intime locuri ale feţei, trupului* şi vieţii oamenilor de pe micul ecran. Lucru! Nu se rezuma numai la oameni. Camera priveşte de aproape lucrurile (mai cu seamă în clipurile publicitare, unde acestea sunt sexualizatej, se plimbă pe supiafata lor, sugerând atingerea, mângâierea. Există o adevărata sintaxă a atingerii, prin care tehnica video creează telespectatorului obişnuinţa dea-pricu neruşinare, cu obrăznicie, de a căuta cu insistentă ia tot ceea, ce poate stârn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feţele şi trupurile oamenilor sunt văzute de' aproape. Iputem uita fix la ele cu obrăznicie şi plăcere (o plăcere interzisă, căci, în realitate, nimeni nu ar accepta, în condiţii normale, să fie privit ca un obiect), în timp ce comentariul sau contextul situaţiei respective, cadrul, muzica, subiectul sugerează pofta pe care trebuie să, o stârnească aceste realităţi cu care ne înfruptăm pr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erciţiul fundamenta! Pe care ni-1 propune relevi-!„ ziunea sau obiectivul aparatului de filmat este de a ne educa ochiul să”; se uite cu necuviinţă, cu neruşinare şi chia; eu desfrânate la fete şi laC trupuri, să pătrundă în intimitatea vieţii personale a altor oameni Televiziunea ne determină, ne condiţionează să legăm vederea de poftă, -¦” ne învaţă să privim cu desfrânare, să ne hrănim cu poftă prin vedere din fot ceea ce poate face obiect al dorinţei noastre. Legarea vederii de poftă, de dorinţă, este ea însăşi început sau condiţie a unei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ovaţii sunt cei care fac programele sau care apar pe micul ecran. Suni vinuva pentru că ne seduc atenţia şi ne incită simţurile. Noi nu facem decât să ne uităm î ceea ce ei sunt dispuşi să n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zaţi în faia televizorului, ţinem doar ochii deschişi şi privim la ecran. N căutam ceva anume, ci vedem ceea ce ne arată obiectivul camere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e. Adică omul ajunge dependent de a judeca ceea ce vede în funcţie de dorinţele pe care le stârnesc lucrurile respectiv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frânat e recunoscut după cum priveşte la oameni sau la lucruri. Pofta se poate citi uşor în privire, în neruşinarea pe care aceasta o afişează. Astfel că televizorul, exersând o vedere desfrânată a luntrilor, nu face decât să cultive im comportament pătimaş. Acesta este _': iar scopul declarat al publicităţii care ne determină să alegem şi să, uiupărăni nu prin informare, ci prin cultivarea poftei, prin creşterea tensiunii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este termenul lipsă din ecuaţia văz-tacni. Ultima treaptă a, a unei vederi pătimaşe (in caic înţelesurile lucrurilor sunt legate direct, prin însăşi constiuirca situaţiilor, de o poftă anume), stăpânite de fantasma dorinţei care se întrupează în minte, este atingerea, făptuirea fizică a lucr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bliniază McLuhan caracterul tactil şi senzorial al experienţei vizionării TV? Pentru capacitatea deosebită pe care o dovedeşte kVcvizorul în a ne induce pofta; pentru abilitatea pe care o arată în avisrruirea unor scenarii fantastice ele satisfacere a plăcerii, în inducere: în minte a unor fantasme capabile să preia iniţiativa şi să ducă aiaginaţia până la nivelul senzaţiei de atingere, de făptuire reală a htcrului sugerat imagini. Iată cum desene F. Brune acest mecanism aplicat în cazul acţiunii publicitare de eroriznre a lumii obiectelor sau a univers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zarea universului publicitar nu se limitează, evident, la sexealizarea lucrurilor, ci speculează felul nostru de a le privi, de a le v'sa. De a le dori. Dezirabilitatea indistinctă a produselor şi a fantasme-'or cu care acestea sunt legate prin scenariul publicitar, ne este indusă ptiu ir-o întreagă muncă cie punere în scenă, de medalizare muzicală snu vizuală a propriilor pulsiuni ale cumpărătorului. Obiectele se mişcă Pentru a ne mişca. Se mişcă ritmat şi dansează în capetele noastre; un soi de neîncetată trepidaţie libidinală pare să conducă orice com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şi Mântuitorul Iisus Hristos spune: Oricine se uită la femeie, poftind-o, a şi săvârşit adulter cu ea în inima lui” (Matei 5,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ktament de cumpărare. Rolul esenţial e jucat de cameră: înveţi să di reşti învăţând să vezi. Relaţia cu imaginea pregăteşte relaţia cu obiect, tul şi consumarea imaginilor de dragoste pregăteşte apropierea partejl nerului sexual ca apropiere a unui simplu obiect, în vrac sau cu bucata. F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camerei sunt ipso Jacto conducătoare ale propriilor noastie?” priviri, prim-planurile ne fac să atingem (cu ochii, cu degetele) obie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zoom urile studiate ne precipită curiozitatea, înaintările obicctif iui pe corpul dezirabii induc doi inia Jusăşi, înfăţişând mângâieri.</w:t>
      </w:r>
    </w:p>
    <w:p>
      <w:pPr>
        <w:pStyle w:val="Frspaiere"/>
        <w:rPr/>
      </w:pPr>
      <w:r>
        <w:rPr>
          <w:rFonts w:cs="Bookman Old Style;Times New Roman" w:ascii="Bookman Old Style;Times New Roman" w:hAnsi="Bookman Old Style;Times New Roman"/>
          <w:sz w:val="24"/>
        </w:rPr>
        <w:t>Yerismul insinua prin atâtea identificări conduce la starea de pnvaţiu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nerăbdarea de a apuca, a cărei singură calmare constă, provi zoriu, în faptul de a devora din ochi. In realitatea vieţii sexuale rămânurgenta de a consuma dragoste, obiceiul dragostei ca dragoste-obiect, '/; faiuasma obiectului iubir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vedere şi dorinţă. Între apariţia fantasmelor ŞJ ur-i* marea lor este atât de puternică la noile generaţii crescute la relev tzor. S încât specialiştii în educaţie observă cu îngrijorare că aceşti copii nu-şifif mai por controla comportamentul şi dorinţele. Orice văd le şi stârneşte” dorinţa, vor să obţină pe loc, fără nici o amânare. Vor să atingă, săH apuce, să aibă sau să guste ceva anume, şi pentru aceasta încep sa pmj testeze, să strige, ajungând în anumite cazuri până Ia adevărate cuze de isterie. Nici adolescenţii nu sunt departe: stăpâniţi de dorinţă sau d plăcere nu mai pot face nici uri exerciţiu de înhanare şi planificare a activităţii şi a comportamentului. Ori sunt relaxaţi şi euforici atunci când gustă plăcerile dorite, ori irascibili şi violenţi când nu pot obţine; lucr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alternează privitul Ia televizor cu jocurile pe calcula toicu Internetul, cu muzica ascultată la căşti sau cu zgomotul locur lor de distracţie nu mai au când să deprindă exerciţiul reflecţiei, să detaşeze de realitatea înconjurătoare, pentru a o putea înţelege, pent a-şi da seama ce se întâmplă cu ei. Pur şi simplu trăiesc cu intensita clipa, ritmul, acţiunea, senzaţia sau plăcerea pe care acestea le-o pi furniza, căci asta au învăţat în urma celei mai frecvente, inten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Francois Brune, Fericirea ca obligaţie, Editura Trei, Bucureşti, 1993, p. 221. 266 ducătoare experienţe trăite în viaţa lor – privitul la televizor (jocurile la calculator şi Internetul, înrudite ca efect cu televizorul, se arată mult niai captivante şi ma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tactilă despre care vorbeşte McLuhan nu este una rială. Atingerea ca mângâiere csic atingere: volupn; er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or sau de a îi a; ebuaua lucrurile spi c un iolos anume, ci este i,. Ată prioritar spre dobândire;! Plăcerii. In contextul unei perspee, piedominant senzitive şi senzuale (simţuale), a unei imaginaţii i'e cu fantasmele satisfacerii poftei, imaginile lucrurilor sunt le „ tmidiat de dorinţa de a obţine o plăcere prin atingere, gustate, u scai posedare. Aceasta este de fapt obişnuinţa pe care o creeaaedtul T</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a lega sau asocia permanent la nivel perceptiv lucru-'i MU oamenii întâlniţi de împlinirea unei plăceri sau a unui interes i, u ' iia! Lumea ajunge să fie privită din unghiul satisfacerii poltei sau, latul spus, a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JtV AFF. CTARFA CORTEXULUI '.'RLTRONTAL, VIZIONAREA TV 1 GAfE DETERMINA EXACERBAREA COMPORTAMEN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cortexului prefrontal produsă ca urmare 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ive, clr zionarn clar şi ca efect al culturii nihiliste promovate prin mediul poate constitui o cauză importantă a apariţiei unoi dezechilibi e uavciul percepţiei şi al comportamentului sexual. Studiile aiată că persoanele care suferă de afecţiuni ale ariilor prefronta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ustria publicitară are o contribuţie substanţială în acest sens. Aceasta, prin in-lerniediul televiziunii, acţionează în mod expres în sensul crotizării universului produselor de consum, operând, desigur la nivelul imaginaţiei indivizilor, pentru ca acestea să fie dorite şi cumpărate de telespectatori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un comportamentul instinctiv exacerbatr bulimie şi pulsiurfj sexuale.”' ind si; i: (ipcrsumuhne jtiwf. _; (L: c 1 ise preîromale, poate g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firesc, deoarece atunci când centrii de control ai cortexului prcfrontal nu mai asigură controlul emoţiilor şi ai impulsurilor instinctuale, acestea se pot manifesta în mod haotic, mai cu scama în urmare, însuşi privitul la televizor, ca -pc-r*;: it; /v; V;: dezvoltarea ii funcţionarea aiiilo: sensibilitaie sexualii anormală. Pornind de la câteva studii de specialitate, vom încerca. În paginile următoare, să conturăm o imagine de ansamblu asupra repercusiunilor pe care era tismul promovat prin televiziune le are asupra întregii populaţii şi a tinerilor în spec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AZĂ TV ATITUDINILE ŞI COMPORTAMENTUL SEXUAL AL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a unuia cu celălalt”'8. Ce defineşte această atitudine vom vedea în continuare, nu înainte de a răspunde l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ĂSĂTURILE GENERALE ALE MESAJELOR EROTICE CONŢINUTE ÎN PROGRAME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osul este văzut drept centru obseslonal al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ginitcitca, abstinenta şi riscul bolilor eu transmitere sexuală 'H '.5.1 sunt prezentate ea anacronice, rare sau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pe nucul ecran se manifestă preponderent intre persoane ne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e dragoste este foarte puţin personală şi este redusa îndeosebi la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i; realizate intre anii 1983 1987 pun în evidenţă făptui că., televiziunea ofciă adolescenţilor lecţiile de bază sau seenaiiile comportamentelor sexuale pe care aceşti;! Trebuie să şi Ie însuşească Şi în afara cărora aceştia devin incapabili să mai vadă altceva (…) „. Intr-Q altă cercetare, „adolescenţii spun că televiziunea i-a încurajat tot atât de mult sau chiar mai mult decât cei mai buni prieteni în experienţa” erotică. Institutul Naţional de Sănătate Mentală al SUA raportează. Îlf-1982, că aspectul ce! Mai semnificativ pe care copiii şi tinerii îl înv de la televizor despre sex este setul de mesaje privind caracteristicii să le aibă în jelanii atitudine;) pe care băi bătu! Şi feme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copiii sati tinerii văd anual la televizor în jur de 14000 de referinţe la sex – aluzii sau comportamente'„ şi mai puţin Jc 150 de referinţe privind tratarea pozitivă a abstinentei şi virginităţii, a: îscului contaminării cu o boală cu transmitere sexuală (BTS) sau a responsabilităţii ce o presupune relaţia sexuală. (Harrys &amp; Associates, Hiog y. &gt;r (- j Jn cazu] telenovelelor, relaţiile sexuale între persoane necăsătorite sunt de 24 de ori mai frecvente decât cele între soţi iLowry şi Towies, 1989) (…) ¦ In 75% din videoclipurile prezentate pe -' ITV sunt prezente imagini erotice, în mai mult de jumătate, violenţă şi m 80% din timp pot fi întâlnite amândouă genurile combinate: erotic şi '¦'i'ienţa împotriva femeilor (Sherman&amp;Dominik, 1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e, Editura M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Ioan Constantin Stamatoiu, Sindroame psiho-i 1992,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Majoritatea studiilor au fost preluate din cartea Adolescent* and the media, o Iu de sinteză a lui Victor Stras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ctor C. Strasburger, Adolescerus and the media, Sage Publications, 1995,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000 de referinţe în cel mai fericit caz. Dacă se ia în considerare faptul că tinerii preferă filmele şi divertismentuiul – programe care conţin numărul maxim de refe-linţe la sex – atunci numărul aceastora poate să fie mult mai mare. 0 I'eşi nu vor fi introduse în bibliografie sursele citate de Strasburger, pentru a exista un minim indiciu al acestora au fost păstrate trimiterile făcute de autor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ercetători consideră că telenovelele reprezintă ce} mai senzaţional, cel mai inexact (fals) şi generator de dependenţă pro-gram, prin referinţele lui la sexualitate. Relaţiile sexuale în afara căsătoriei sunt portretizate a fi de 8 ori mai obişnuite decât cele între sori. 94° () din întâmplările erotice înfăţişate în tclenovele se desfăşoară între persoane care nu sunt căsătorite (Greenberg, Abelman şi Ncucndorf 19S1) (…). Eroul este frecvent portretizat ca fiind impersonal, emoţional, exploatator, faţă de peisoana partenerului sau femeia în general (Sprafkin şi Silverman, 1982) (</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Aproape niciodată personajele implicate în relaţii sexuale pe micul ecran nu se îmbolnăvesc de vreo boală cu transmisie sexuală, cu toate că în realitate una din şase persoane riscă să contacteze o astfel de boală (Greenberg. Abelman şi Neuen-dorf, 198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or continua, însă credem că este destul de limpede atmosfera generală în care este tratată sexualitatea pe micul ecran. Cele 14 000 de referinţe la sexualitate – aluzii sau comportamente sexuale – desemnează erosul drept centru obsesional al existentei. In comparaţie, cele 150 de referinţe la virginitate, la abstinentă, la res” ponsabilitatea unei vieţi sexuale şi la riscul unei boli cu transmiteţi sexuală generează mentalitatea că fecioria sau abstinenta sunt extre^ de rare în zilele noastre si. Prin urmare, demodate, relaţiile sexuale nŞ implică o responsabilitate deosebită în afara satisfacerii plăcerii, i$J riscul contaminării eu o boală cu transmisiune sexuală este aptoa inexistent. De asemenea, faptul că erosul la televizor este de 24 de mai probabil să se manifeste între persoane necăsătorite decât în soţi ne sugerează că relaţiile sexuale între persoanele necăsătorite s cele mai frecvente şi. Prin minare, cele mai obişnui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 ce apare pe micul ecran legat de sexualitate îmbrăcat în haina senzaţionalului, a emoţionalului sentimentalism î totodată este foarte puţin personal, reducându-se mai mult la satisf rea unei dorinţe sexuale decât la o relaţie profundă. Exploatarea c lalt ca obiect sexual, ca instrument pentru obţinerea plăcerii, este fapt curent în lumea TV. Dincolo de mişcătoarele sentimente afişate, ca pretext, se ascunde doar dorinţa de plăcere sexuală, pofta pe care lumea televizualului o cultivă în mod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ERCEPUTĂ SEXUALITATEA DE CĂTRE PUBLIC, PRIN INTERMEDIUL LUMI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ea violurilor, divorţurilor, copiilor nelegitimi şt a cazurilor tle prostituţie sunt supraestimate, fată de pe caic o au în lealitate, de către cei cure siuită mm mult la televizor. Tinerii, nun ales. Işi formează impresia că toată lumea este iircocupală pană la obsesie de problema sexualităţii şi că toii. Iu afiră de ei întreţin o viaţă sexind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uită la televizor cred că relaţiile sexuale înaintea sau în afara căsătoriei, violul şi prostituţia sunt mult mai frecvente sau comune decât sunt ele în realitate. (Greenberg, 1994) (…) In urma Czionării TV tinerii supraestimează numărul celor de vârsta lor care întreţin deja relaţii sexuale (Zobin, Hirsch, Smilli şi Hardy, 1984) (…). Vizionarea TV accentuează tinerilor sentimentul că „roată lumeţi a incut-o„, adică are o viaţă sexuală, iar aceasta a contribuit, în ultimii 20 ele ani la o scădere gradată, dar constantă, ti vârstei la care băieţii şi letele au primul act sexual (Braverman şi Strasburgcr, 1993). Inir-un nit studiu se arată că tinerii de liceu care urmăresc intensiv telenovelele estimează ca fiind mult mai mare numărul persoanelor divorţate sau a celor care au copil nelegitim în lumea reală, decât estimează cei care se uită mai puţin la TV (Buerkel, Rothfuss şi Mayer, 1981; Carveih şi Aiexander,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otrivit studiilor referitoare la efectul de spirală, oamenii au tendinţa de a se alinia la opinia publică, la modă, la comportamentul considerat dezirabil în societate la un moment dat, n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Victor C. Strasburgcr, Adolescenţi</w:t>
      </w:r>
      <w:r>
        <w:rPr>
          <w:rFonts w:cs="Bookman Old Style;Times New Roman" w:ascii="Bookman Old Style;Times New Roman" w:hAnsi="Bookman Old Style;Times New Roman"/>
          <w:bCs/>
          <w:iCs/>
          <w:sz w:val="24"/>
          <w:szCs w:val="16"/>
        </w:rPr>
        <w:t>…</w:t>
      </w:r>
      <w:r>
        <w:rPr>
          <w:rFonts w:cs="Bookman Old Style;Times New Roman" w:ascii="Bookman Old Style;Times New Roman" w:hAnsi="Bookman Old Style;Times New Roman"/>
          <w:sz w:val="24"/>
        </w:rPr>
        <w: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hidcm,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ama care va fi efectul acestei false viziuni asupra realităţii pe care„, televiziunea o formează în minţile tinerilor şi ale adulţilor. În colectivei le tinerilor de astăzi (şcoli, licee etc), s-a ajuns ca ruşinea (de a nu fr precum ceilalţi – în rândul lumii) să-i determine pe fete şi pe băieţi sa' afirme mai curând că nu sunt virgini, chiar dacă adevărul este altul. * Astfel că ruşinea de ceilalţi, de lume, care înainte ii oprea pe tineri să; adopte comportamente imorale, a ajuns în zilele noastre, prin” intervenţia TV, să devină piedică în afirmarea curăţiei şi chiar instrument persuasiv al implicării celorlalţi în discuţii şi chiar în relaţii erotice. Lumea TV ajunge, astfel, prin întrepătrunderea ei cu realitatea, să reconfigureze valorile societăţii, să redelinenscă o nouă „normalit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înaintea căsătoriei, dar şi în afara acesteia (adulterul), divorţul, copiii nelegitimi sunt văzute, prin intermediul televiziunii, drept comportamente sau realităţi dezirabilc, respectiv normal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atare, acestea devin astfel repere sau modele de comportament” pentru noil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SECINŢELE IDENTIFICĂRII TELESPECTATORILOR CU PERSONAJELE DE PE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i'ându-se cu cei de pe nucul ecran, tinerii se simt frustraţi ca sunt virgiM sau nu sunt tot atât de</w:t>
      </w:r>
      <w:r>
        <w:rPr>
          <w:rFonts w:cs="Bookman Old Style;Times New Roman" w:ascii="Bookman Old Style;Times New Roman" w:hAnsi="Bookman Old Style;Times New Roman"/>
          <w:iCs/>
          <w:spacing w:val="15"/>
          <w:sz w:val="24"/>
          <w:szCs w:val="16"/>
        </w:rPr>
        <w:t>…</w:t>
      </w:r>
      <w:r>
        <w:rPr>
          <w:rFonts w:cs="Bookman Old Style;Times New Roman" w:ascii="Bookman Old Style;Times New Roman" w:hAnsi="Bookman Old Style;Times New Roman"/>
          <w:sz w:val="24"/>
        </w:rPr>
        <w:t xml:space="preserve"> Peiioiiuanli” în înfăţişare şi în viaţa sexuală. Se naşte nemulţumirea fata de prieten sau prietenă, sol sau solie, pentru că nu sunt ase menea celor de la lelevi: or. Frustrările venerează tensiune, conflicte, despărţiri, în venerai fac imposibilă atingerea fericirii într-o relaţie de iubire domin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unei plăceri niciodată satisfăcută pe deplin. ^ „Când elevii de colegiu au fost puşi să identifice câteva persoal pe care ei le consideră model pentru comportamentul personal. Ei| selectat în primul rând personaje din lumea TV, care s-ati evident printr-o atitudine sexuală extrem de permisivă şi cu o foarte mare frecvenţă a relaţiilor sexuale (Fabes şi Strauss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pentru că astfel de personaje sunt puse întotdeauna într-o lumină pozitivă pe micul ecran, iar tinerii, în fond, nu lac decât să-şi însuşească modelele care li se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care se identifică îndeaproape cu personaje de la televizor mărturisesc că se simt nesatisfăcuţi de faptul că sun: virgini sau de experienţa sexuală pe care au avut-o (în cazul în care întreţin deja ndaţii sexuale) (Baron, 1976a, 1977b; Courir. Ght şi P.aran, 1980). Expunerea regulată la mesajele erotice ale micului enan alertează ima-y, Miea tinerilor despre ei înşişi. Aceştia nu mai sunt satisfăcuţi de viaţa lor sexuală sau au aşteptări prea mari de la actualii sau potenţialii lor parteneri. (Greenberg. 19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legate de viaţa sexuală şi nu numai, ca iod al conllictu-iui dintre aşteptările formate prin prisma televizorului şi reabtate, stau ia baza numeroaselor afecţiuni psihice ale noilor genera:!'. Lumea TV es: e una a viselor frumoase sau a coşmarurilor. In cea ma ni a re parte a lianelor şi emisiunilor, lumea reală, cu urcuşurile şi coboiâşuiilc ei, cu bucuriile şi durerile inerente, nu apare pe micul ecran, neliind senzaţională, ci, dimpotrivă, fiind prea discretă sau prea nuanţată ca să poată fi reda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smul 'IV este definit în termenii acestei lumi idealizate în care domină happy end-ul, în care plăcerea biruie până la urmă, uncie consecinţele libertinajului sexual sau ale iresponsabllfăţii nu există. O lume cu parteneri ideali, puternici, cu un fizic atrăgător, plini de Vum şi totdeauna siguri pe ei, lipsiţi de bolile, de neputinţele, de slăbiciunile sau de imperfecţiunile unui om obişnuit. In acest context, telespectatorii, atunci când se vor întoarce din lumea TV la viaţa obişnuită, rămânând conectaţi la acea atmosferă ideală, paradisiacă sau afrodisiacă, se vor simţi frustraţi că partenerul lor cie viaţă sau dragostea lor nu este perfectă sau nu corespunde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44. *'24 Ibidem,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mericani, în special femeile, se simt frustraţi &lt;j faptul că sunt prea graşi (în America, peste 60% din populaţie est supraponderală), în condiţiile în care personajele de pe micul ecralt sunt „ca traşi ca prin inel”. Acesta este unul dintre motivele principat pentru care în fiecare an milioane de americani suferă de anorexie, i Niciodată omul nu va putea răspunde perfect aşteptărilor erotic* ale celuilalt, formulate de „realitatea” TV – o lume a egoismului – dorinţei celuilalt de a-l trata ca pe un obiect, fără a lua în seamă aşteptările sale sufleteşti. Criza este inevitabilă şi dimensiunile ei, direct proporţionale cu timpul alocat vizionării, deoarece modelul de viaţă impus de televiziune nu este unul viabil, el nu provine clin experienţa de viaţa a oamenilor obişnuiţi, ci este doar un construci cu scop seductiv, comercial. Imilând comportamentul eroilor micului ecran – falsul sentimentalism, atitudinea profund egoistă, chiar exploatatoare faţă de persoana celuilalt – reducând dragostea la relaţia sexuală, tinerii nu pot dobândi iubirea după care tânjeşte sufletul lor. Pentru eşecul pe care-! Au în dragoste aruncă vina ori pe partenerii lor, ori se amăgesc că nu au încercat toate tehnicile de înfrumuseţare, că nu au încă banii, hainele, stilul de viaţă al celor de pe micul ecran, lucruri pe care, dacă nu le vor putea dobândi, se vor simţi foarte nefericiţi, rămânând doar şi viseze în fat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avea intenţia televiziunea, nu-i poate învăţa pe tineri cum să dobândească acea dragoste care să-i facă fericiţi, deoarece 4$ este incapabilă să transmită sau să redea lucruri ce ţin de viaţa interioară a oamenilor, de relaţia sufletească, personală dintre aceştia 4 resursele principale ale oricărei iubiri adevărate. Conţinutul sau pi„GK funzimea unei adevărate relaţii de dragoste, care prin firea sa nu a” vizibilitate, dinamism şi senzaţional nu poate fi reprodus pe mu ecran. În acelaşi timp, aspectul exterior, trupesc, incitam pentru s ţuri al relaţiei sexuale, ideal pentru a fi reprezentat la televizor – e caţia sexuală realizată de acest mediu – nu reprezintă autentica iub” mai cu seamă când aceasta este redusă doar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frustrare pe care o creează televiziunea în sufletul' lespectatorilor nu va putea fi înlăturată atâta timp cât nu va în hrănirea imaginaţiei cu fantasmele televizualului, cât nu vor fi căutate în viaţa reală modelele şi resursele dobândirii împlinirii sufleteşti, a fericirii în ultimă instanţă. Ea va deveni o sursă permanentă de tensiune şi de nemulţumire faţă de persoana celuilalt sau faţă de propria persoană. Adulterul, divorţul, perversiunile sexuale sau unele afecţiuni psihice vor deveni tot ma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DIFICĂRILE DE ATITUDINE PRIVIND SEXUALITATEA, GENERAT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ca „fireşti” a infidelităţii sexuale, a promiscuităţii ii a relaţiilor.”¦-xuale de dinain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fată de soţ, respectiv. Soţie, privind Împlinirea obligaţii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eşterea vârstei prinţului act sexual, proporţional cu timpul alocat 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frecvenţei relaţi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liceu cărora li s-au proiectat filme cu conţinut sexual explicit acceptă cu o mai mare uşurinţă infidelitatea sexuală şi promiscuitatea decât grupul de control (grup format din tineri provenind din acelaşi mediu, cărora nu li s-au proiectat filmele respective) (Zilhnan, 1994). Adolescenţii care au vizionat doar 10 videoclipuri au devenit mult mai deschişi în a privi ca acceptabile relaţiile sexuale înainte de căsătorie (…). De asemenea, se arată că expunerea intensă a tinerilor la materialele ce vizează relaţiile sexuale dinaintea sau în afara căsăto-nci îi desensibilizează, determinându-i să le considere normale (Bryant Şi Rockwel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uă studii, elevii de liceu care dezaprobau violul şi-au schimbat atitudinea, devenind mai deschişi în a accepta acest comportament, după numai 9 minute de vizionare zilnică, pe o perioadă de 6 săptămâni, a unor filme notate cu R-rated sau după vizionarea a 5 ore de filme cu conţinut explicit sexual (Brown, Childers, Waszak, 1990^ (…). Băieţii şi fetele unui colegiu după ce au vizionat zilnic timp de oţj oră, pe o perioada a 6 săptămâni un film cu subiect erotic (un lottg. Nouviolcni' x rarccl videos) au mărturisit că se simt mai puţin satisfăcuţi de cei cu care întreţin o relaţie intimă decât înainte de experiment (Zillman şi Bryant, 1982). Un studiu făcut pe 391 de elevi ai unui liceu din Carolina de Nord a găsit că pentru aceia care au vizionat în moci selectiv mai multă sexualitate la televizor începerea vieţii sexuale în anul respectiv a devenit mult mai probabilă (Brown şi Newcomer, 199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videnţiază o relaţie de proporţionalitate între probabilitatea ca un tânăr să înceapă viaţa sexuală şi cantitatea de programe cu conţinut sexual viziona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venite de ia National Surveys of Children pun în evidenţă faptul că bărbaţii care dedică cel mai mai mult timp televiziunii au cea mai marc prevalentă a relaţiilor sexuale, iar tinerii care se uită la televizor separat de familia lor (având propria cameră) au o iată a relaţiilor sexuale de 3 până la 6 ori mai mare decât aceia care se uită la televizor împreună cu părin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reşte efectiv activitatea sexuală la tineri şi la copifa' Studiile arată, totodată, o semnificativă descreştere a vârstei primului contact sexual. Posibilitatea ca primul act sexual să aibă loc la o vârstj^ mai timpurie, crescând proporţional cu numărul orelor de vizionar*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laşi timp s-a observat că acei copii care discută împreună cţ părinţii materialele cu conţinut sexual văzute la televizor încep viaţş sexuală mai târziu decât cei care le interpretează singuri (J. L. Pete” son, K. A. Moon şi F. F. Furstenberg, 1991),: v. Cercetările efectuate* Weaver au arătat că pornografia creşte comportamentul sexual dur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b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Ib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ViclorC. Slrn. Sburger, Adolescent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Weaver, 1994) ', A, i Această duritate include agresivitate crescu-: ă asupra femeilor, ca şi o insensibilizare la rănile pe care violenţa şi atacurile sexuale l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rnografia sau mesajele erotice. În general, creează dependentă, adică necesită un consuni sporit însoţit de toate simptomelc ce definesc dependenta. Infectele viziottârii pornografiei sunt: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cade fidelitatea pilă de soţ sau solie;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educe dorinţa tinerilor de a-şi mai întemeia o familie fi de a avea copii;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soanele expuse la aceste mesaje acceptă mai uşor promiscuitatea sexuală, precum şi posibilitatea întreţinerii de relaţii sexuale în afara vieţ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vieţii sexuale la o vârstă timpurie, frustrările şi eşecurile determinate de o viaţă sexuală desfăşurată după modelul promovat de. E'leviziune sau o imaginaţie extrem de erolizată prin vizionarea TV duc adesea la vizionarea materialelor pornografice. De altminteri. În ultimii ani, scenele pornografice au început să capete un accent de normalitate, fiind introduse tot mai des în filmele care nu au acest speciile. Cauza se găseşte şi în faptul că sexualitatea impersonală pe care o promovează televiziunea – sex pentru plăcerea în sine – are drept consecinţă logică pornografia. Apariţia şi dezvoltarea acestui gen în mass-media contemporană, mai cu seamă în televiziune, a atras atenţia cercetătorilor datorită efectelor semnificative pe care materialele pornografice s-a dovedit că le au asupra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Hoo din Hong Kong analizează în anul 1986 rezultatele a 35 de cercetări privind efectele expunerii la pornografie. „Din aceste studii, 20 arată că pornografia măreşte agresivitatea; în 4 din ele s-a gâsir că există o legătură între expunerea la pornografie şi cazurile de viol, lai” în 11 s-a scos în evidenţă faptul că bărbaţii care vizionează porno-grnfie acceptă mai uşor violenţa îndreptată împotriva femeilor şi ', 2” I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rea acestora„-129. După 1990, cazuistica prilejuită de exploz' pornografiei TV, video şi Internet a făcut astfel încât' cercetătorii să-diversifice obiectivele. Unul dintre cele mai grave lucruri descoperi” este faptul că vizionarea de pornografie creeaz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sihiatru Reed formulează câteva criterii care în opinia sa aft indica dependenţa de pornografie. El arată că parafilii (deviaţi sexual cu sau fără manifestări violente) utilizează şi colectează în mod freiş| vent materiale pornografice'!„. El prezintă 13 cazuri de parafili şi aratj” ce legătură au aceştia cu utilizarea pornografiei. „Vaste colecţii private de materiale pornografice sunt găsite de autorităţi în locuinţele per soanelor arestate pentru crime sexuale, în special pedofili. Există, di”, asemenea, dovezi că violatorii şi molestatorii de copii utilizează mate„/riale pornografice explicite atât înainte cât şi în timpul unor atacuri cu caracter sexual”'„. Toate acestea sugerează, observă Kubey, existent^- unei legături între utilizarea frecventă a pornografiei şi dereglările c$ caracter sex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man şi Bryant (1998) demonstrează experimental faptul că e$. Punerea prelungită la pornografie duce la scăderea nivelului satisface„ rii sexuale între parteneri (în viaţa lor intimă). -”' „Dar nesatisfacere sexuală, arată Zillmann, conduce la o nouă expunerea la pornografi (…), deoarece consumatorii compară ceea ce au, din punct de vedef al intimităţii sexuale, cu ceea ce pornografia Ie spune că ar putea trebuie să aibă”'. Astfel se poate constata apariţia unui adevărat ceti vicios. Vizionarea materialelor pornografice nu numai că determini creşterea dorinţei sexuale, dar face ca nemulţumirea privind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isfacţia sexuală să se adâncească atât de mult, încât persoana este nevoită să recurgă la un consum sporit de 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enomenul dependenţei se manifestă mult mai pregnant în cazul materialelor pornografice, Kubey şi Bryant nu demonstrat că şi materialele „foarte romantice şi stimulative sexual”, prin intermediul aceluiaşi mecanism, pot genera o anumită legătură de dependenţă. Aceste materiale „prezentate la televiziune sau oriunde în mass-media contemporană pot alimenta nemulţumiri şi o înclinaţie spre comparaţii individuale la un spectru mult mai larg de populaţie decât era cazul înainte”! 1'- Prin urmare, vizionarea regulată a unei „nevinovate” tele-novele cu conţinut erotic conduce în timp la un anumit tip de dependenţă de emisiuni de acest tip. Legătura este cu atât mai puternică cu cat vizionarea este mai frecventă şi cu cât gradul de erotism al programelor vizionate este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efectul de dependenţă, Dr. Cline, tratând sute de persoane cu dereglări sexuale, prezintă un proces în patru paşi al implicării în consumul de materiale sexuale, în special de pornografie. „Primul este ¦ efectul de dependenţă”, în care persoana revine în mod repetat după mai mult material deoarece acesta îi furnizează un foarte puternic stimulent sexual, având un efect airodisiac (…) Cline continuă cu descrierea unui efect de creştere„, în care este resimţită „o nevoie crescută de mai mult stimulent pentru a obţine acelaşi efect„. În al treilea stadiu, apare „desensibilizarea„. Lucrurile care odată păreau şocante sunt din ce în ce mai puţin şocante şi, prin urmare, devin legitime cu timpul. In al patrulea stadiu, Cline constată că există „o tendinţă crescândă de a pune în practică comportamentul văzut în materialele pornograf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l'avlu Simisi. Svnandisi psyhiatrikis kai/lislis, lid. I, ici in, Tessalonic, 2002, p.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M. U. Rccd. Pornography addiclionand compukivc sexual hehavior, apuci D. Zillma J. Biynnt &amp; A. C. Huston, Media, children, and thc fwnily: Social siicntt: psychodynaniic. Anii clinical perspectivei. MiâI. SdaJe, 1994, p. 249-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Kubey R., Tuning In</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Ibid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D. Zillmann, J. Bryant &amp; A. C. Huston, Media, children</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ryant &amp; Rockwell, Efjects of massive exfmsnre Io sexnally oiientecl piime-tinie iclcvision progrnnnning on adolescent moral judgincnt. În D. Zillmann, J. Bryant &amp; A. C. Huston, Media, children, and thc family: Social identific, psychodynaniic, and clinical perspectives, Hillsclalc, 1994, p. 249-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 V. B. Cline, pornography efecls: Empirica and clinicalcvidence. In D. Zillmann, J. Bryant &amp; A. C. Huston, Media, children, and thc family: Social scientific, psychoilynamic, and clinical perspectives, Hillsdale, 1994, p. 229-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sihologice şi fiziologice ale dependenţei de materiale cu conţinut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unt de acord cu faptul că eroticul constituie „un pu re mic factor de amplificare”, mai cu seamă când el se rezumă doar 1$| satisfacerea plăcerii sexuale sau la incitarea imaginară a dorinţei. CţJJ alte cuvinte, materialele erotice, concomitent cu satisfacţia sex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ă în planul imaginativ), conduc nu la o stingere, ci la o amplific care a dorinţei. Cline adaugă faptul că, datorită emoţiei puternice p$ care o generează materialele erotice, aceste experienţe se fixează ct| putere în memorie şi astfel oamenii învaţă cu uşurinţă sau se obişnu* iese cu un asemenea comportament, cu experienţa erotică pe care § vor simţi tot mai necesară. Dr. Reccl arată că procesul învăţării, ca bazf a fenomenului de dependenţă, poate avea ca teniei faptul că „neuroţ transmiţătorii activaţi de pornografie activează căi neurale similare, precum heroina şi cocaina”'„. J i Vizionarea materialelor erotice subminează fidelitatea în căsnicie, dorinţa de a întemeia o familie şi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ecte ale vizionării pornografiei, asupra cărora s-au oprât cercetătorii de-a lungul vremii – violenta şi deviaţiile sexuale grave-&gt; deşi apar ca foarte puternice şi deosebit de grave, afectează un grup mai restrâns de indivizi, pe cei care ajung la un consum obsesiv d^ pornografie şi care trăiesc într-un mediu ce favorizează comportament tele amintite. Efectul de dependentă constituie un stadiu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manifestare a acestuia este una semnificativă şi este considerai de către cercetători drept un efect puternic al vizionării materialelor erotice şi pornografice. În afara acestora, mai există o seamă de aJJK consecinţe, ale vizionării materialelor cu conţinut erotic şi pornograf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şi par a fi cu mult mai slabe, mai puţin sesizabile pe ter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M. D. Keed, Ponwgraphy addiainnand cnnipulsivc sexual bcltavior, apuci D. Zillma J. Hiyanl &amp; A. C. Iluslon, Media, chihiivn</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 249-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marchează cu putere viaţa şi mentalitatea omului mo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onal cu gradul de expunere la mesajele erotice ale mass-media este afectată întreaga populaţie, generânclu-se, în timp, o nouă percepţie, o nouă atitudine privind sexualitatea şi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jungi dependent de pornografic sau de un material cu conţinut sentimental-erotic, aşa cum sunt tclcnovelele, pentru ca mentalitatea sau percepţia privind sexualitatea să se modifice, ci este suficient ca de mic copil, dc-a lungul anilor, să fi fost expus la astfel de mesaje. Pentru că este dificilă cercetarea modificărilor de mentalitate produse printr-un efect cumulativ pe o perioadă de câteva zeci de ani, cercetătorii au preferat să investigheze fenomenul prin expuneri scurte, dar intense, pe perioada câtorva săptămâni, la materiale care au un grad ridicat de erotism, ce merge până la pornografie, fată care au fost, în lectura lui Kubcy, concluziile unui astfel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mann şi Bryant sunt interesaţi de gradul în care „valorile familiale” sunt în contradicţie cu pornografi;! Şi ne oferă din nou dovezi experimentale. In aceste studii un grup experimental de adulţi este;'la materiale video pornografice pe o perioadă de câteva săptămâni (de obicei fi). La o săptămână după expunere, răspunsurile grupului la întrebările de urmărire sunt comparate cu cele ale unui grup de control care nu a fost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ă că expunerea prelungită la pornografie, realizată experimental, duce la o mai mare acceptare a promiscuităţii al ni ia bărbaţi, cât şi la femei, iar pe măsură ce promiscuitatea este considerată a fi normală, fidelitatea faţă de partenerii de viaţă sexuală se diminuează mult faţă de cazul adulţilor din grupul martor (de control). Subiecţii participanţi raportează, de asemenea, că ar accepta mult mai uşor o intimitate sexuală neexclusivă pentru ei înşişi, respectiv relaţii sexuale în afara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tudiu, la întrebarea: „Credeţi că instituţia căsătoriei este esenţială pentru buna funcţionare a societăţii?”, 60% din persoanele din grupul de control au răspuns afirmativ, comparativ cu 38,8% în cazul persoanelor expuse la pornografie. Zillmann şi Bryant au arătat că expunerea la pornografie reduce dorinţa participanţilor la studiu – bărbaţi sau femei, studenţi şi nestudenţi – de a avea copii. Zillmann apreciază că această descoperire poate susţine ideea: consumul prelungit de pornografie face ca faptul de a avea copii şi a întemeia &amp; familie să apară drept inconveniente care nu sunt necesare pentru obţinerea plăcerii. Aceasta deoarece pornografia înlesneşte accesul facil la satisfacţii sexuale „superlative”, satisfacţii care sunt disponibile fără investiţii emoţionale, fără îngrădire socială, fără obligaţii economice, fără sacrificarea timpului şi a efortului. Din această perspectivă, satisfacţia imediată pe care televiziunea comercială o oferă şi o promovează atât de frecvent poate fi, în însăşi esenţa ei, în conflict cti valorile de stabilitate şi angajament atât de necesare funcţionării sănătoase a vierii de familie.1'1'„ Magia ero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egate de influenţa pe care magicul o poate avea asupra minţii umane ne oferă una din cele mai pertinente explicaţii privind înmulţirea continuă a materialelor erotice şi pornografice în mass-media contemporană. Tehnicile magice, se arată în aceste cercetări, „prezintă o tendinţă marcată de a se întemeia pe pulsiuni sexuale, deoarece Ii se recunoaşte, probabil, acestora puterea proprie şi importanţa deosebită, dar şi pentru că ele sunt, într-adevăr, mai strâns legare de imaginaţie decât oricare apetit natural. Tratatele de vrăjitorie deveniseră (în Renaştere) un gen aproape pornografic; iar Giordano Bruno a făcut o tentativă remarcabilă de a desprinde o tehnică de control emoţional global, care este explicit întemeiată pe atracţia sexual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constatări, este lesne de înţeles abundenţa eroticului în cultura contemporană. Într-o societate care este guvernată.„ de bani, în care nu mai există principii morale, ci doar ideologii hrănite „ de interesul material, eroticul – mijloc magic de seducţie a indivizilor- * nu poate decât să prolifereze. Ca mijloace prin excelenţă magice, materialele erotice şi pornografia devin în acelaşi timp mijloace de persuasiune şi factori de putere. În societatea de consum, în care banul guvernează, iar principiile morale nu mai au nici o relevanţă, proli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KubcyR., Tuning In</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tonn Petru Culinnu, Eroi fi magi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54. ' genului erotic este nu numai explicabilă, ci anticipabilă şi chiar programatică. Aceasta mai cu seamă în condiţiile în care puterea, în societatea modernă, acţionează nu atât prin mijloace constrângătoare, prin forţă, ca în dictaturile clasice, cât şi prin mijloace blânde, seductive, de tip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reatorii programelor de televiziune, fie că şi-au însuşit în mod conştient sau inconştient tehnicile magice de manipulare a maselor prin intermediul erosului, fie că au ajuns singuri, prin experienţă sau „inspiraţie” la acest rezultat, folosind sexul ca momeală: n „vânarea” atenţiei generale a publicului, nu fac decât să exercite, o acţiune magică asupra minţii umane. Odată provocată imaginaţia -fantasmele sexuale – aceasta va cere tot mai mult eros pentru a-şi satisface nevoile din ce în ce mai mari, luând naştere astfel fenomenul de dependenţă cu toate consecinţele sale. Fenomenul, în Biserică satt în conştiinţa omului de rând, este numit împătimite. Împătimitul nu-şi mai găseşte liniştea, fie că patima sa este băutura, banii sati desfrâna-rea etc, el liniştindu-se întrucâtva numai în timpul făptuirii comportamentului la care îl cheamă pati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numai câteva săptămâni de vizionare a unor materiale cu conţinut sexual sau pornografic se pot observa modificări vizibile de atitudine, e limpede care sunt dimensiunile efectului de influenţă al televiziunii în formarea atitudinilor, în modelarea comportamentului sexual al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 la mesajul preponderent erotic al TV sau pur şi simplu trăind în mijlocul unei lumi care-şi modelează sistemul de valori şi atitudini după cel al lumii micului ecran, omul modern nu se mai poate i'aporta la relaţia de dragoste sau la tema sexualităţii ca acela de dinainte de era televizorului. Sexualitatea devine importantă pentru că industria de consum are nevoie de ea, nihilismul o promovează, iar mesajul erotic însuşi este foarte bine adaptat mediului TV, un mediu care, ca şi eroticul, are capacitatea de a inhiba reflexia raţională şi de a mo dela o percepţie senzitivă (simţuală), senzuală şi, în ultimă instanţă erotic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considerăm infailibili prin educaţia, inteligenţa saii discernământul nostru, indiferent de vârstă, stare socială sau spiri tuală, elevi, studenţi, muncitori, intelectuali sau clerici, în funcţie de frecvenţa şi de timpul acordat vizionării TV, vom deveni tot mai liber tini în concepţiile noastre privind relaţiile dintre bărbat şi femeie, tot mai îngăduitori faţă de un comportament sexual nepotrivit unei vârste anume, din ce în ce mai deschişi în a purta o discuţie cu caracter erotic fele la aluzii până la afirmarea explicită) şi chiar în a ne lăsa prinşi într-o relaţie sexuală oarecare. Ne vom simţi tot mai puţin legali de familie sau de ieleea de a întemeia o familie, tot mai puţin dispuşi să avem un copil sau mai mulţi (dat fiind faptul că, proporţional cu numărul copiilor, se micşorează posibilitatea dobândirii plăcerilor, crescând responsabilităţile), toi mai puţin atenţi cu soţul, soţia sau pri etenii, toi mai nemulţumiţi de ei, mai nervoşi, mai arţăgoşi. Atâta timp cât nu putem obţine uşor plăcerile dorite. Toate acestea se vor întâm pla, chiar dacă aşteptările, tendinţele şi frustrările noastre nu exprimate la nivelul conştiinţei, ci vor rămâne ascunse undeva în zone-: le de adâncime şi de mare intimitate ale sufle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elespectatorilor, hrănită cu fantasmele dorinţei, compri-* mate mai mult sau mai puţin subtil în tot ceea ce înseamnă publicitate^ în filme, divertisment etc. A devenit foarte sensibilă la momeala plăcerii, deoarece ea o caută în mod inconştient, are nevoie sau estej dependentă de această hrană cu care a crescut de-a lungul anilor prirjj miile de ore de vizionare 'IV, cu care s-a îndulcit şi s-a obişnuit. În feluri acesta omul modern, cu toate că este mai şcolit decât cel din tiecuta este mult mai uşor de influenţat, de manipulat sau de destabilizat di|H aşezarea pe care o are, mai frustrat, mai nemulţumit de ceilalţi şt de jH însuşi, mai singur şi mai nefericit. Spunem singur şi nefericit, pentru aM în lumea în care s-a născut televiziunea (lumea occidentală) peste 70|M dintre căsnicii eşuează în divorţ. Şi să nu uităm că tot mai mulţi n^| măcar nu se mai căsătoresc, trăind într-o perpetuă „căsătorie de probă”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mijloacele video îşi vor continua şi intensifica tirul mesajelor erotice, în care oamenii nu voi' înţelege gravitatea acestui fenomen pentru a nu se mai expune bombardamentului cotidian (măcar cât te stă în putinţă), atunci familia va deveni cu adevărat o raritate în următorii 20 de ani, iar sexualitatea va tinde într-o măsură tot mai mare să se rezume cloar la satisfacerea mecanică a plăcerii sexuale – după cum observa Mcl. Uhan încă clin perioada anil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rivitoare la televiziune este criticată îndeosebi natura mesajelor acestuia – caracterul erotic, violent, comercial – fără a se lua în seamă posibilitatea că însuşi mediul „l'V să predispună, prin natura sa. Către transmiterea în mod prioritar a unor mesaje de un anumit tip. Se ignoră cu totul faptul că televiziunea creează în masa publicului un fniul perceptiv care-l predispune la primirea unui mesaj cu potenţial erotic, prin a cărui vizionare repetată, telespectatorii vor fi tot mai pu-ternic atraşi de programele cu conţinut sexual. Chiar dacă un canal TV nu transmite deloc erotism, aceasta nu înseamnă că experienţa vi/ionării acelor programe nu-l va face pe telespectator să aibă o deschidere tot mai mare către o experienţă senzuală de tip vitalist sau. Toarte probabil, una de tip erotic. Aceasta mai cu seamă în condiţiile în curo televiziunea, prin afectarea cortexului prelrontal, favorizează o hipertrofiere a comportamentului instinctual, a pulsiun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veci cm copleşiţi ca toţii de un val ui taş tic atenţie acord ni a sexului. Oepai le de a eiibeta libidou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menca alacuii mnsjve pai lotuşi să li inclus atitudini de mdileienţâ şi un soi du Wellschmerz psihosexuul. Sensibilitatea reacţiei senzuale nu poale supravieţui unui asemenea asall, care stimulează punctul de vedete mecanic asupra corpului ca instrument capabil să experimenteze liori specifici, dai nu şi implicare sau transcendenţă sexual-emojionnlă totală. Aceasta contribuie la schisma dintre plăcerea sexuală şi reproducere, atât ele răspândită, venind, de asemenea. În sprijinul homosexualităţii. Proiectând în viitor tendinţele actuale, maşina de tăcut dtagoste va părea curând o etapă normală – şi nu este voi ba doar de programul computerizat de găsite a unui partener, ci de o maştnăiie prin intermediul căreia orgasmul suprem se obţine prin stimularea mecanică directă a circuitelor specifice plăcerii clin creier” – Marshall Mcl. Uhan,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este, înainte de tonte, o şcoală a plăcerii, iar da erotismul este foarte bine adaptat acestui tip de educaţie, atunci acest va domina din ce în ce mai mult programele TV, independent de inteÂ resele ideologice sau economice de a transmite sau nu programe cu. Conţinut sexual. Erotismul TV este o consecinţă ce decurge logic difl natura mediului televizual şi, prin urmare, atunci când ne uităm la televizor trebuie dintru început să ne asumăm cu bună ştiinţă posibilii tea ca acesta să ne influenţeze, fără ca noi să ne dăm seama, modul în care ne raportăm la realitate. Pentru copii lucrurile sunt mult mai grave căci, prin vizionare, li se poate modela o sensibilitate sexuală anormală care să-i marchez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fantasmelor inoculate de televiziune sau de cultura de consum, eroticul ajunge să deţină un anumit monopol asupra orizontului de conştiinţă uman. De la vestimentaţie – care indică ce parte din trup să fie acoperită, şi care dezgolită – gesturi, priviri şi comportament, toate ajung să fie imprimate de tot mai mult erotism. F. Brune, J. Baudriard şi D. Kelner sau toţi marii comentatori ai fenomenului cultural contemporan sesizează această hipertrofiere a erotismului în imaginarul colectiv, în modul de viaţă al oamenilor. Apare un cerc vicios sau o spirală a erotizării lumii aflate în raza televiziunii sau a mass-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se expun mai mult la bombardamentul cu erotism, cu atât imaginaţia, comportamentul şi modul lor de viaţă va fi mareşt mai puternic de obsesia sexului, cu atât mai mult erotismul va domina mediul social spaţiul vital al omului modern, iar oamenii vor simţi nevoit de a se reîntoarce către consumul materialelor erotice pentru a-şi hrănii imaginaţie şi nişte aşteptări greu de satisfăcut în lumea reală. Aceste materiale însă vor trebui să fie tot mai incitante pentru a putea răspund! Noilor aşteptări. Baudriard”1 găseşte că finalul acestui efect de cascadă iWI este altul decât eliminarea completă a sentimentului, a umanului relaţia de dragoste, degenerarea în perversiuni, şi în final în homosex litate şi lesbianism. Tulburările de personalitate, dezagregarea menta' bolile psihice, în general, devin tot mai probabile pentai omul pe televiziunea, cultura nihilismului sau societatea de consum l-au în unei existenţe obsedată de fantasmele croi 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TRIBUŢIA VIOLENŢEI TV LA AMPLIFICAREA VIOLENŢEI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lre 5% şi 15 % din violenta reală este cauzală de efectele pe termen scurt 'ale violentei de pe nucul ecran. Pe termen lung – de la 12 la 15 am – studiile indică o dublare a actelor de violentă, ca minare a maturizării unei generata în contact cu mediul violent al lum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sajul erotic violenta ocupă unul dintre primele locuri, ca pondere, pe canalele T</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n întreaga lume. Deşi în ultimii 50 ele ani fenomenul violenţei pe micul ecran a atras cele mai multe dezbateri publice, critici şi sancţiuni, televiziunea continuă să transmită clin ce în ce mai multă violenţă, iar telespectatorii clin toată lumea, mai ales tinerii, ca hipnotizaţi, caută cu aviditate acest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olenţa din media constituie una dintre cele mai importante cauze ale violentei în lumea reală este dovedit în peste 1000 de studii şi articole.„J Din majoritatea cercetărilor efectuate rezultă că violenta de la televizor are următoarele efecte: „ (1) Facilitează agresivitatea şi comportamentul anti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ă insensibilitatea la violenţă sau la victimele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nsifică percepţia telespectatorilor că trăiesc într-o lume periculoasă în care ei pot deveni victime (Comstock, 1991;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 în 22 de studii care au în vedere efectele pe termen scurt ale violenţei se stabileşte că între 5% şi 15% din violenţa reală este cauzată de influenţa directă a televiziunii (Comstock. 1986; Comstock şi Strasburger, 1990) '„, 4:'. Însă înşişi autorii acestei metaanalize sublini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Jean Baudriard, Strategii fnrale, Polirom,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Victor C. Strasburgcr, Adolescenţ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b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nu reprezintă influenţa totală pe care televiziunea o are în; producerea violenţei. O imagine completă ne-o oferă studiile pe teri 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Centerwall”' demonstrează că expunerea, | pe termen lung la televiziune este un factor care cauzează aproape ţ jumătate din omucideri în SUA; astfel, circa 10 000 de omoruri ar puteai fi prevenite anual dacă televiziunea ar transmite emisiuni cu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Examinând rata omorurilor şi a furturilor făptuite de albi î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anada. Şi Africa de Sud, Centerwall a descoperit că, după 1 aproximativ 15 ani de ia introducerea televiziunii în America şi în Canada, „ se poate constata dublarea ratei omuciderilor şi a furturilor. In aceeaşi pei'ioadă, în Africa de Sud, unde televizorul a (ost introdus mult mai tâ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3), în rândul populaţiei albe de aceeaşi condiţie socio- ¦: culturală şi economică, rata s-a menţinut aproape constantă. Fenomenul 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constatat mai târziu şi în alte ţări din Occident. De ce 15 ani? Atât. – ' timp e nevoie să treacă pentru a se maturiza o generaţie, în cazul nostruţ cea crescută cu televizorul. Studiile lui Centerwall au mai găsit că: f a) rata omuciderilor a crescut mai întâi la oraş şi mai apoi în co-„-munităţile miale (televiziunea a fost introdusă pentru prima oară la „ oraş şi mai târziu s-a extins şi la sate); &lt;$ b) rata omuciderilor a crescut întâi în rândul albilor (minorităţile*, nu-şi permiteau Ia început să-şi cumpere televizor); c) rata criminalităţii a crescut mai întâi în acele regiuni tinde* televiziunea fusese introdusă cu mai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 a fost folosită ca termen de comparaţie, deoarece sal asemăna mult cu ţările occidentale, dar şi pentru că aici televizorul 52 lost introdus abia în anul 1973. Aşa cum se anticipa, în urma studiiloM lui Centerwall, după aproximativ 15 ani de la apariţia televizorului, Şm în Africa de Sud rata criminalităţii a început să urce în acelaşi ritm efl în Occident. Aceleaşi rezultate s-au constatat şi în cazul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nnlmvall,; iulnr de rc-fciinlă în ccicetârile re vizează eleclele pe leimen lung &lt; violente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Viclor C. Stnisburger, Adolescent*</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realizat în anul 1986, Williams a comparat un oraş din Canada (Notei) care nu avea televizor cu un altul apropiat (Unitei) care recepta doar CBS – canalul comercial al guvernului – şi cu un altul, Multitel care recepţiona trei canale comerciale americane – ABC, CBS, HBC. Numele cu care au fost identificate, în mod convenţional, oraşele indicau numărul de canale receptate: Notei – niciunul, Unitei -unul, Multitel – mai multe. Aceste trei localităţi erau asemănătoare din punct de vedere socio-economic şi cultural, exceptând prezenta televiziunii. Datele au fost colectate înainte de introducerea televizorului în Notei şi doi ani după aceea. In fiecare oraş, cercetătorii au urmărit procesul învăţării şi determinarea agresivităţii verbale. Ei au constatat că, deşi gradul de agresivitate al copiilor în Notei era iniţial mult mai redus, după doi ani de la introducerea televizorului, ei îi ajunseseră din urmă pe copiii din celelalte două localităţ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IOLENŢEI TV ASUPRA COPIILOR ŞI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corclaţionalc arată că, pentru copiii claselor l-V, există o legătură puternică între nivelul comportamentului agresiv al copilului ji numărul scenelor de violentă priv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ile experimentale constată o accentuare a comportamentului agresiv ca urmare a expunerii la violenţa televizat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le mai mari deviaţii de comportament şi sporirea agresivităţii se înregistrează la tinerii ale căror programe favorite aveau cel mai mare grad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udiile pe termen lung au arătat existenţa unei relaţii de dependenţă între preferinţa pentru violenta televizată la vârsta de 8 ani şi agresivitatea Ia vârsta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asemenea, s-a putut constata o corelaţie cauzală (cauză-efect) între viziona rea scenelor de violenţă la vârsta de. 8 ani şi comportamentul criminal la văi sta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T. M. Willinms în J. L. Wheeler. Remote Controlled: How TV Affects yau and your Family, Hagerstown, MD: Rewiew and Herald Pnblishing Association, t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general, în cazul telespectatorilor tineri, care vizionează acte ai un grad ridicat de violenţă, există o mai mare probabilitate de apariţie a comportamentele violen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e termen scurt ale violenţei TV asupra copiilor şi adoles cenţilor au fost stabilite prin trei tipuri de studii: corelaţionale, experi mentale şi de teren”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in studiile corelaţionale sunt destul de însemnate, vizionarea şi preferinţa pentru televiziunea violentă sunt legate de atitudinile, valorile şi comportamentele agresive. Robinson şi Bachinan (1972J au găsit o relaţie între numărul orelor în care au fost urmărite programe TV cu conţinut violent şi declaraţiile făcute de adolescenţi privind propria implicare în comportamentul agresiv sau antisocial. Atkin, Greenberg, Korzenny şi Mc Dermott (1979) au folosit un alt mijloc de măsurare a comportamentului agresiv şi le-au propus fetelor şi băieţilor de la 9 până la 13 ani soluţionarea următoarei situaţii: „Se presupune că mergi cu bicicleta pe o stradă şi nişte copii vin şi îţi împing bicicleta. Ce ai face?” Răspunsurile alese au inclus agresiunea fizică şi verbală, dar au existat şi răspunsuri care au arătat dorinţa de a reduce şi de a evita conflictul. Cercetătorii au ajuns la concluzia că răspunsurile conţinând agresivitatea fizică sau verbală au fost alese de 45% dintre cei care vizionau scene extremde violente şi de numai 21% dintre telespectatorii scenelor cu violenţă redusă. Într-un studiu aprofundat, Sheehan (1983) a urmărit două grupuri de copii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asele I şi a IlI-a, pe o perioadă de 3 ani. El a ajuns la concluzia că pentru grupul de copii de vârste mai mari, acum în clasele a M-a şi * V-a, atât numărul scenelor de violenţă privite, cât şi intensitatea cit, care au fost urmărite erau strâns legate de nivelul comportamentul agresiv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Pentru importanţa subiectului am considerat necesară reproducerea unui fragm din studiul realizat de John P. Murray – profesor universitar şi director al cenţi de studii asupra educaţiei familiale şi a serviciilor umane din cadrul Universi Statului Kansas SUA – unul dintre cei mai importanţi cercetători din domeniul caţiei şi familie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experimental tipic, condus de Bandura (Bandura, Ross, 1963), unui copil i-a fost prezentat, într-un film, o persoană care a lovit şi a pedepsit o păpuşă gonflabilă. Copilul a fost dus apoi într-un loc de joacă şi s-a înregistrat incidenţa comportamentului agresiv. Rezultatul acestor studii a indicat următorul fapt: copiii care au văzut filmul au fost mai agresivi în locul de joacă decât copiii care nu au văzut respectivul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Liebert, Bacon, 1972) a investigat dorinţa copiilor de a deranja alt copil după ce au urmărit programe TV cu conţinut violent. Băieţii şi fetele erau în două grupe de vârstă: 5-6 şi 8-9 ani. După vizionare, copiii au fost duşi într-un loc în care fiecare putea facilita sau deranja jocul unui copil aflat într-o cameră alăturată. Concluzia a fost că aceia care au urmărit programul cu conţinut violent au manifestat o tendinţă mai accentuată de a-1 deranja pe celălalt copil. Se pune întrebarea, dacă acelaşi efect îl au şi desenele animate. Răspunsul pare să fie pozitiv. Câteva studii au demonstrat că o expunere la un desen animat agresiv duce la o sporire a comportamentului agresiv. Mai mult, Hapkiewitz şi Roden (1971) au constatat că băieţii care au văzut desene animate violente nu păreau dornici să-şi împartă jucăriile cu ceilalţi, spre deosebire de cei care nu văzuseră desenele animate agresive. Reiese clar din studiile experimentale că se poate produce un comportament agresiv tot mai pronunţat, ca urmare a unei expuneri fie prelungite, fie de scurtă durată, la acte de violenţă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studii de teren a fost condus de Stein şi Frie-drich (1972), pentru proiectul Surgeon General. Aceşti investigatori au prezentat 97 de preşcolari care vizionau fie programe antisociale, fie prosociale sau neutre, timp de 4 săptămâni. Programele antisociale constau în 12 episoade de câte o jumătate de oră din desenele animate cu Batman şi Superman. Programele prosociale erau compuse din 12 episoade din Vecinii domnului Roger (program care promova împărţirea cu ceilalţi a ceea ce ai şi cooperarea). Programele neutre constau în imagini care nu erau nici violente, nici prosociale. Copiii erau urmăriţi pe o perioadă de 9 săptămâni, care consta în 3 săptămâni de pre-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ptămâni de expunere televizată şi două săptămâni de observare post-vizionare. Toate observările se desfăşurau într-un cadru natura' în timp ce copiii erau implicaţi în activităţi şcolare obişnuite. Observa torii înregistrau diferite forme de comportament care puteau fi consi derate prosociale (ajutor, împărţirea lucrurilor cu ceilalţi, jocul coope rativ) sau antisociale (pedepsirea, cearta, stricarea jucăriilor). RezuJ tatele generale indicau că acei copii consideraţi la început oarecum agresivi deveneau în mod semnificativ mai agresivi ca urmare a vizionării unor desene animate cu Batman sau Superman. Mai mult, copiii care văzuseră programele prosociale – Vecinii domnului Rogcr – erau' mai puţin agresivi, mai cooperanţi şi mai dornici să-şi împartă lucrurile cu alţi copi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corelaţional s-a desfăşurat în Maryland, unde au fost? Investigaţi 2300 de elevi de liceu. Aceştia au fost puşi să enumere pr~ gramele lor favorite. Analizând conţinutul acestor programe, ca ş' comportamentul tinerilor, cercetătorii au descoperit că cele mai mari deviaţii de comportament (agresivitate) se înregistrează la tineni ale căror programe favorite aveau cel mai mare grad de violenţ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anterior fenomenul influenţei violenţei TV asupra comportamentului şi valorilor tinerilor pe o perioadă scurtă. O seamă de cercetători însă, precum Centerwall, au studiat efectele acestei influenţe pe o perioadă de câteva zeci de ani, adică pe perioada maturizării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e termen lung ale violenţei TV au fost determinate de Lefkowitz şi colegii lui (Lefkowitz, 1972), prin urmărirea comporta mentului unui grup de copii pe o perioadă de 10 ani. Rezultatele 1 care s-a ajuns indicau că preferinţa pentru violenţa televizată la vârst de 8 ani era într-o strânsă corelaţie cauzală cu agresivitatea la vârst de 18 ani. Aşadar, preferinţa timpurie pentru programele de telev ziune şi alte mijloace violente e un factor generator al comportament lui agresiv şi antisocial când copilul devine matur. O altă echipă cercetători a continuat acest studiu pentru a determina efectele violenţei TV pe o perioadă mult mai lungă – 22 de ani. Concluzia a fost că există o legătură semnificativă între vizionarea scenelor de violenţă la vârsta de 8 ani şi comportamentul interpersonal criminal la vârsta de 30 de ani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ce a avut în vedere 1565 de elevi, care locuiau în Londra, Belson, comparând comportamentul băieţilor care se expuse-seră mai mult la violenţa de pe micului ecran cu al celor care se expu-seseră mai puţin, a ajuns la concluzia că telespectatorii actelor cu un grad ridicat de violenţă erau mult mai implicaţi în comportamente violente grave. De asemenea, Belson găseşte că efectele puternice ale violenţei TV asupra comportamentului se înregistrează la tinerii care s-au expus pe o perioadă lungă la următoarele materiale (în ordinea descrescătoare a importanţei): „1. Piese de teatru sau filme în care relaţiile personale sunt o temă majoră şi care prezintă violenţă verbală sa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e în care violenţa e introdusă fără nici un motiv, chiar dacă nu este necesară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ame care prezintă violenţa ficţională a unei situaţi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grame în care violenţa e prezentată ca fiind o cauză dreap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crimelor comise de copii în SUA, între 1984 şi 1992, de la 987 la 2300, este un fenomen pe care cercetătorii îl găsesc într-o strânsă corelaţie cu violenţa de pe micul ecran. Există nenumărate cazuri în care copiii ucid fără un mobil serios sau lipsiţi complet de motivaţie, pur şi simplu sub influenţa unor scenarii mentale preluate de pe micul ecran. Cu toate că presa aruncă, în general, vina asupra sensibilităţii copiilor sau a instabilităţii psihice a unora dintre ei, faptul că frecvenţa acestor cazuri creşte de la un an la altul arată că este vorba de cev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Jolin P. Murray, Iitrp: /www.ksu.edu/humec/impact.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Victor C. Strasburger, Adolescenţi</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Huesmann, Eron, Lefkowitz &amp; Walder, Stability of aggrcssion over time and generalion. Developmental, Psichology, 20, 1120-1134. Apud Murray, http</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m)1 John P. Murray, http:/www.ksu.edu/humec/impact.l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riminalitate şi violenţa de pe micul ecran a fos dovedită şi prin alte studii. Grant Handrick, în urmă unei cercetări întreprinse asupra a 208 de deţinuţi federali, a constatat că 90% dintre ei învăţau trucuri criminale şi-şi îmbunătăţeau tehnicile privind la televizor, iar 40% dintre ei au declarat că au copiat exact crimele pe care le văzuseră mai înainte pe micul ecr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inuciderii, există mai multe studii care demonstrează o legătură strânsă între vizionatul TV şi actele sinucigaşe. Pentru a fi investigate efectele vizionării actelor sinucigaşe prezente în telenovelefc de pe canalele americane, acestea au fost raportate la rata sinuciderilor, din această ţară pe o perioadă de 6 ani. Concluzia? Ori de câte ori un personaj principal dintr-o telenovelă se sinucidea, timp de trei zile exista o creştere semnificativă a sinuciderilor în rândul femeilor din SUA.4„ Autorităţile federale din America au declarat că 28 de persoane s-au sinucis într-o singură săptămână, jucând ruleta rusească, după ce, anterior, urmăriseră la televizor filmul Dragul vânător, film care pre-zenta o lungă, interminabilă şi agonizantă scenă a acestui „joc” sinucigaşExperienţa violenţei a avut-o omenirea dintotdeauna – războaie, conflicte locale, certuri, bătăi etc. In Biblie, ca şi în marea literatură a lumii, există violenţă. Aceasta însă nu este o figură de stil, un act necesar pentru a câştiga audienţa, ci produsul păcatului, al lucrării răului în lume sau al îndepărtării omului de Dumnezeu. Ea este cunoscută în contextul ei real – violenţa care produce durere, care aduce întristarea, suferinţa şi moartea. Lecţia pe care ne-o dă viaţa în legătură cU-violenţa este complet diferită de aceea pe care o primim de la TV deoarece aceasta nu este construită de scenarist sau de regizor cu intenţia' de a stimula emoţia, de a crea suspansul şi a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D. P. Philips, The impact of mass media violence on U. S. Homicides, Ameri sociologica! Rewiew, 1983, 48, 560-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CŢIA PE CARE VIOLENT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 NOILOR GENERAŢII SAU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violentă, iar violenta nu poate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constituie un mijloc obişnuit pentru a ne face dreptate sau pentru a ne descurca în viaţă, atâta timp cât, în viziunea lumii TV, consecinţele violenţei pe termen lung sunt nesemnificative, iar făptaşul este puţin probabil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găsesc răspunsul în analiza contextului social sau a modului în care este prezentată violenţa pe micul ecran. O echipă de cercetători, responsabili media şi experţi în sănătate mentală din mai multe universităţi americane au realizat unul dintre cele mai detaliate studii ale violenţei ecranizate întreprinse vreodată. Acest studiu a constatat că peste 57% dintre emisiunile difuzate pe televiziunea americană conţineau cel puţin o formă de violenţă. Pe posturile obişnuite transmise prin cablu, până la 59% din emisiuni conţineau mesaje violente, iar la canalele importante – ca HBO – ponderea violenţei ajunge In 85%. In acelaşi timp însă doar 13% dintre emisiunile realiste înfăţişează alternativa la violenţă sau cum poate fi evitată şi doar 4% dintre emisiuni au o puternică tentă antiviolentă.4M Potrivit unor estimări, televiziunea, la ore de vârf, atinge o rată a violenţei şi a criminalităţii de 1000 de ori mai ridicată decât este acea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amintit anterior, se arată că 47% din actele violente prezentate nu arătau nici un fel de urmare negativă asupra victimei, 84% din emisiunile violente nu conţineau nici un mesaj cu privire la consecinţele negative ale violenţei pe termen lung, iar în 73% din toate scenele violente făptaşul a rămas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73% din toate scenele de violenţă TV făptaşul a rămas nepedepsit creşte şi posibilitatea ca telespectatorii, mai cu seamă cei care au crescut cu televizorul, să adopte comportamente violente în momentul în care întâmpină vreo problemă, când nu li se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John P. Murray, http:/www.ksu.edu/humec/impact.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obţin ceea ce vor. Ei au înţeles, în timp, uitându-se Ja televizor că personajele de pe micul ecran se impun prin violenţă şi dobândesc Q5 anumită eficacitate în rezolvarea problemelor. Telespectatorii învaţă-astfel că violenţa poate fi folosită fără a fi pedepsiţi pentru aceasta, iar justificările sunt uşor de găsit când doreşti cu ardoare ceva sau cânck cineva îţi stă în calea satisfacerii interesului şi a plăcerii. Aceasta mai cu seamă pe fondul unei culturi a individualismului, în fond a egoismului, unde graniţele, dincolo de care interesul tău intră în conflict cu al altora, sunt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conştiinţei că violenţa poate produce durere şi suferinţă altor oameni sau că violenţa este un fenomen însoţit întotdeauna de cele mai grave consecinţe este accentuată de absenţa de pe micul ecran a consecinţelor negative pe termen lung ale violenţei (acestea apar doar în 16% dintre materialele ce conţin violenţă). Dacă pe termen scurt consecinţele violenţei nu sunt atât de mari, iar pe termen lung sunt nesemnificative, dacă, adesea, violenţa este încadrată într-un context comic şi impersonal, atunci treptat, din copilărie şi până la adolescenţă, telespectatorii se obişnuiesc atât de mult cu acest comportament, încât ajung să-1 adopte cu uşurinţă în anumite conj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e pe micul ecran are un caracter impersonal. Victimele – cei răi – îşi merită pedeapsa, iar suferinţa sau durerea lor nu ne spune, nimic. Cu alte cuvinte, oamenii sunt îndreptăţiţi să se comporte violent – împotriva altora, atâta timp cât orizontul personal de conştiinţă al vic timelor este estompat de vina care li se atri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ţi cu această violenţă care depersonalizează, tinerii, în.” special, sau adulţii noilor generaţii nu mai percep cu atâta acuitate durerea altor oameni, aşa cum se întâmpla cu cei de acum câteva zeci de ani. Nu numai că experienţa violenţei TV nu le-a format o conştiinţ3 privind suferinţa produsă de violenţă, în general, ci chiar le-a desensi bilizat şi acea intuiţie fundamentală inerentă oricărui om, acea cor ştiinţă care nu te Iasă să faci răul, pentru suferinţa pe care o poţi pr duc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tineri sau adulţi care se trezesc în zilele noastre omoară, lovesc, rănesc cu sânge rece pe cineva sunt, într-un fel, infir sufleteşte. Ei nu au capacitatea de a intui şi de a anticipa durerea pe care aproapele lui o suferă în urma unei agresiuni. Această tratare a victimelor violenţei într-un context impersonal, ca şi cum aceştia şi-ar merita pedeapsa şi astfel ar fi justificată violenţa împotriva lor, slăbeşte capacitatea individului de compătimire şi, în consecinţă, dragostea faţă de ceilalţi oameni. Necompătimind, nu ai cum să simţi durerea celorlalţi ca pe propria durere şi astfel, încet-încet, se sădeşte în inima telespectatorilor o anumită insensibilitate sau chiar nesimţire sufletească faţă de soarta sau suferinţa semenilor. Televiziunea devine, prin urmare, o şcoală a individualismului, a egoismului şi a agresivităţii în care celălalt nu este privit ca un posibil prieten, ci ca un potenţia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 urmare, efectele acestui bombardament cu mesaje violente, ale acestei violenţe care, prin vizionare, devine experienţa cotidiană 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ajung să supraestimeze prezenţa violenţei în lumea reală. Sporeşte sentimentul fricii, al insecurităţii în faţa pericolului văzut c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nd permanent sentimentul unei agresiuni potenţiale, oamenii nu numai că devin mai stresaţi, mai irascibili, dar se şi pregătesc să răspundă cu violenţă, în legitimă apărare, la un eventual atac. Prin aceasta, comportamentul violent se insinuează în imaginaţia individului care se îndreptăţeşte să-1 folosească pentru a preîntâmpin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vizii percep această violenţă ca pe o componentă legitimă şi implicită a instituţiilor sociale. Lumea în care trăim este una violentă. Violenta devine deci mijloc ş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e o desensibilizare a oamenilor în faţa violenţei, durerii şi suferinţei, violenţa devine, tot mai mult, un mijloc dezirabil pentru rezolvarea problemelor şi impunerea intereselor, pentru dobândirea plăcerii sau a confortu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ilor efectuate, Comstock constată că există patru modalităţi în care violenţa televizată îl influenţează pe telespectator: eficacitatea – efectele sunt mai puternice în momentul în care violenţa de pe ecran nu este pedepsită, ci, dimpotrivă, răsplătită; normativ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e pe ecran este justificată sau nu are nici o consecinţă; pe nenta – în condiţiile în care violenţa de pe ecran are similarităţi contextul social al telespectatorului, acesta îşi va însuşi mai uşor con portamentul violent; sugestibilitatea – se referă la factorii care predi, pun la violenţă, cum sunt provocarea sau frustrarea. Comstock45r' indici de asemenea, câteva situaţii pentru care avem dovezi experimentale pr vind efectele negative ale filmelor sau ale violenţei TV: „ „1. Recompensarea sau lipsa pedepsei pentru cei care acţionează'-agresiv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ituaţia în care comportamentul agresiv este justificat prin construcţia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 actele de violenţă de pe micul ecran există replici care sunt similare cu cele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ondiţiile în care există similarităţi între agresor şi priv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este sugerată identificarea cu agresorul, cum ar fi imaginarea faptului că se află în locul I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Comstock &amp; Paik, Television and thc american child, CA: Academic Press, 1991, p. 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opiii, în special, dar şi adulţii îşi impropriază un comportament prin intermediat personajelor pe care şi le iau ca model sau de care se ataşează. În condiţiile în care, ' personajele principale din film sunt puse într-o lumină pozitivă. În care le poţi sinfe' pa tiza uşor, admira şi îndrăgi este foarte probabil ca, atunci când ele au un caracMţsau un comportament violent, publicul să fie îndemnat, prin imitarea modelului, să-1 şi însuşească, într-o anumită măsură, acel comport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Ca şi în cazul mesajelor erotice, acest proces este cultivat şi accentuat de îegizom prin folosirea obiectivului aparatului de filmat sau prin construcţia situaţiilor şi „1 planurilor ce induc telespectatorilor sentimentul implicării şi participării în actul &lt; violenţă vizionat. În unele filme, femeile sau victimele sunt urmărite cu camera t deo din punctul de vedere al urmăritorului pentru a da impresia telespectatorului* el însuşi realizează urmărirea. De asemenea, filmarea în prim-plan a tortuiării UU persoane, a unui viol, privit din punctul de vedere al agresorului, când td (spectatorul experimentează scena ca şi cum el însuşi ar fi acolo şi ar chinui persoi respectivă, are acelaşi rol de a sugera implicarea, complicitatea noastră la crj respectivă. In astfel de situaţii, impresia emoţională este foarte intensă, sentiment de scârbă amestecate cu cele de plăcere, mai cu seamă dacă violenţa împotriva t timei este justificată sau dacă este corelată cu dorinţa sexuală, fac ca ace” experienţă să aibă o puternică înrâurire asupra imaginaţiei telespectatoru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momentul în care consecinţele violenţei sunt diminuate; cum ar fi lipsa durerii, a părerii de rău sau a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violenţa e prezentată mai realist sau e văzută ca un eveniment real şi nu e supusă comentariilor critic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prezentările mulţumesc spectatorul şi nu sunt legate de a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ondiţiile în care violenţa include abuzul fizic adăugat la agresiune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violenţa lasă privitorul într-o stare de provocare sau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privitorii sunt dispuşi să acţionez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cazul persoanelor care sunt într-o stare de frustrare după ce au văzut scene violente, fie dintr-o sursă externă sau chiar din vizion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a este un instrument ideal pentru captivarea atenţiei, prin activarea me canismului răspunsulu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zvoltarea în telespectator a unei puternice tensiuni emoţionale, violenţa constituie un important mijloc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a este un instrument al culturii nihiliste şi al persuasiuni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ele unor asemenea scene, fixate cu putere în minle, în asociaţie cu plăcerea şi emoţia imensă pe care o produc îl pot urmări multă vreme pe individ până când, în anumite cazuri, cum vom arăta în capitolul despre efectul magic, pot împinge acesta chiar la făptuirea acelui comportament. Rolul imaginaţiei, al atacului dat de aceste lantasme ale scenariilor erotice sau violente este de o însemnătate deosebită pentru înţelegerea influenţei pe care erosul şi violenţa TV o au în viaţa oamenilor. Când ne uităm la televizor, chiar dacă ştim în mod logic că acele lucruri nu s-au întâmplat cu adevărat, văzându-le în faţa noastră, implicându-ne cu putere, ni le însuşim în mod inconştient. Dacă vizionăm o scenă de violenţă, un om bătut, chinuit şi ne implicăm sufleteşte, dacă simţim o apăsare în piept, tresărim de emoţie etc, atunci trebuie să avem certitudinea că sufletul şi mintea noastră trăiesc această experienţă ca pe un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enerarea stresului şi instalarea unui regim de teroare, violenţa favorizează manipularea indivizilor şi spălarea creic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 Setzer observă că nu este întâmplător mariajul dintre telev* ziune şi violentă. El demonstrează faptul că „violenţa este ceea ce tel viziunea transmite cel mai bine”41(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azilian arată că violenţa este adecvată mediului telem vizual, deoarece vizionarea însăşi necesită pe parcursul ei o permanerij tă violentare a atenţiei şi a minţii umane. În demonstraţia sa, el aducel în discuţie mecanismul care stă la baza captivării şi menţinerii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televizor – răspunsul sau reacţia de orientare sau de apărareJ de tip pavlovian la mişcările bruşte ce apar pe micul ecran, mişcări cărei sunt percepute de minte ca un potenţia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tzer subliniază faptul că, în cazul în care aceste violentări alai atenţiei produse de efectele tehnice (schimbări de plan, mişcări bruştdj ale obiectivului camerei de filmat etc.) nu ar exista, atunci telespectanj torii aflaţi în timpul vizionării în stare de inactivitate (semisomnolenţă) J sau vor tinde să adoarmă, sau, plictisindu-se, vor shimba canalul, îfj cazul în care nu ar întrerupe 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tenţia la micul ecran sau vizionarea nu pot fi susţinute decât printr-o continuă bruscare, violentare a liniştii şi aşezat rii minţii, printr-o menţinere permanentă a acesteia într-o stare de agjl taţie sau de alarmă, atunci spiritul general al oricărui program de Vi îmbracă un caracter violent. Ţinând seama de toate acestea, lesne sg poate înţelege de ce scenele de violenţă se încadrează uşor în atmosftir ra generală a televizualului exprimând cel mai bine spiritul acestuia. &lt; b) Nu toată violenţa de pe micul ecran înseamnă dinamism saţ mişcare, care să şocheze prin bruscheţea ei (împuşcături, urmăriri &lt;a maşini în viteză, explozii etc). Există şi o violenţă statică, aceea careS poate derula chiar cu încetinitorul. În acest caz trebuie avută în veda| capacitatea violenţei, ca şi a sexualismului, de a provoca foarte rapidă puternic emoţia. Poate tot ca urmare a unui mecanism instinctiv l| apărare, în faţa violenţei, omul nu stă să se gândească prea mult. Simte nevoia să facă totuşi ceva; se implică, dacă nu fizic, cel puţin emoţional; caută să înţeleagă din desfăşurarea acţiunii de partea cui este dreptatea, cu cine trebuie să ţină, să se solidarizeze şi, astfel, prin identificarea cu personajul ales, şi spectatorul participă empatic la actul de violenţă. Nimic la televizor nu provoacă atât de puternic implicarea emoţională ca violenţa. Aceasta potenţează poate cel mai mult frica de moarte sau lupta pentru supravieţuire, şi, astfel, această experienţă este prin excelenţă un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femeile sunt atrase mai ales de poveşti sentimentale, precum cele din telenovele, în timp ce bărbaţii se implică cel mai mult în scenariile violenţe. Aceasta arată că, prin emoţional, prin etos şi violenţă, televiziunea apelează structuri de profunzime, arhetipale, inconştiente ale minţii şi fiinţei umane. Bărbaţii sunt mult mai sensibili la mesajele violenţei, captivaţi de acestea, deoarece lor le-a revenit dintotdeauna responsabilitatea apărării în războaie sau în conflicte locale nu numai a vieţii lor, ci şi a familiei sau a neamului. Violenta de pe micul ecran exploatează, printre altele, şi această dispoziţie a firii bărbăteşti de a lupta, de a răspunde cu dârzenie şi forţă la violenţă pentru apărarea împotriva răului. Din păcate, această putere, în loc să fie pusă şi în slujba unor idealuri mai înalte, este deturnată de televiziune, fiind consumată în interiorul unor scenarii şi jocuri imaginare, în care violenţa nu mai este produsul inevitabil al războiului, suferinţei, morţii, ci un scop în sine. Televiziunea oferă posibilitatea de a birui fără a-ţi risca în nici un fel viaţa, de a omorî fără să te umpli de sânge sau de a supravieţui morţii personajului cu care te-a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o altă ordine de idei, televiziunea, ca mijloc de comunicare al culturii dominante în societate – nihilismul, în lumea occidentală – transmite violenţă pentru că aceasta reprezintă cel mai bine spiritul şi esenţa acestei culturi. Liberalismul, anarhia, experienţa vitalistă a puterii sau cea a nihilismului distrugerii, toate conţin în mod gradat tot mai multă violenţă. Violenţa devine expresia sau experienţa fundamentală a unei cult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http: /www.irne.usp.br/~vws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mpotriva aituror valorilor tradiţionale, a rânduielilor potrivite nai rii4('°, a ierarhiilor şi, în ultimă instanţă,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ccidentală, spune Culianu4„1, nihilistă în esenţă, priva du-1 pe om de suportul tuturor ierarhiilor şi valorilor tradiţionale, credinţa în Dumnezeu, răpindu-i tot ceea ce-i putea conferi sentime” tul realizării, al împlinirii, al puterii, în definitiv, îl aruncă pe individ î braţele violenţei, cea prin care acesta poate experimenta sentiment^ puterii, faptul că este „cineva” în lumea aceasta462. ¦, Violenţa este arma pe care nihilismul a pus-o în mâna omului mo* dern, călăuzindu-I şi îndreptăţindu-1 pe acesta să o folosească împotriva ordinii tradiţionale a lumii. Însă, odată ce acest război paricid s$ încheie, omului modern nu-i mai rămâne decât să folosească violentat împotriva semenilor şi a lui însuşi. Ca instrument nihilist, televiziunea nu face decât să amplifice această tendinţă, grăbind procesul disoluţieiţ| d) Una dintre funcţiile principale ale televiziunii este cea comerf cială. Ca mijloc de promovare al industriei de consum, televiziunea mţ va renunţa niciodată la violenţă, subliniază Centerwall, atâta timp câţ aceasta îi creşte audienţa. Violenţa este folosită pentru a atrage şi cap* tiva atenţia, pentru a provoca curiozitatea sau dorinţa de a contin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unui program anume. Promo-urile redau în câteva zeci d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Promovare;] feminismului şi a homosexualităţii este expresia acestui război contB orândiiielilor ce lin de firea bărbătească ţi femeiască, de însăţi natura uma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I. P. Culianu, Religie şi putere,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Credinţa creştină, spre exemplu, îi conferă creştinului cea mai înaltă statură Sit] identitate pe care o poale avea calitatea de fiu al Ini Dumnezeu, care M împărtăşeşte din dreptatea şi puterea nemărginită a Tatălui său. In creştinism, ¦ frânarea înseamnă puterea asupra trupului, a simţurilor, omul nefiind detennilşM condiţionat de nevoile trupeşti. Nepătimirea este expresia puterii în faţa ispitelolM patimilor, iar capacitatea de jertfă este măsura puterii supreme, aceea a biruisM morţii. Martirii, observă Culianu, nu se temeau de suferinţa fizică sau de moaJM Luându-i-se credinţa, subjugat de patimi, de dorinţe iraţionale, cu conştiinţa că dH un nimeni, pierdut în masa impersonală de indivizi, strivit de mecanismul ^°^H politic etc. Omul modern găseşte în violenţă un instrument de manifestare a 'ieI4H Uimirii, a dorinţei de a arăta că este „cineva”.:1H secunde cele mai dinamice, violente sau erotice scene pe care le conţine filmul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în ultimul rând, violenţa este şi un instrument politic. Aşa cum se va putea constata mai în cel de-al II-lea volum al cărţii violenţa inediatizată prin televiziune este instrumentul terorii, iar teroarea este mijlocul prin care poate fi controlată mulţimea. Teroarea creşte stresul, măreşte sugestibilitatea, masifică, omogenizează punctele de vedere. Teroarea violenţei este valul pe care mulţimea poate fi condusă în direcţia dorită. Prins în capcana fricii, a stresului, conectat la mass-media, este greu pentru omul contemporan, oricât de mult discernământ ar avea, să nu se arunce în direcţia sugerată mediatic, să nu facă ceea ce vede sau i se arată că fac toţi. Studiile arată că oamenii apelează cel mai mult la mijloacele de comunicare în masă în perioada în care se află în pericol, deoarece acestea reprezintă autoritatea de care ei au nevoie, instanţa care să le trezească încrederea, care să-i apere sau să-i conducă. Acesta este momentul în care oamenii manifestă cea mai mare încredere în mesajul mediatic, i se încredinţează cu cea mai mare putere. Astfel că, prin sugerarea pericolului, prin întreţinerea tensiunii, a psihozei fricii, mass-media îşi asigură nu numai audienţa, dar şi un grad ridicat de credibilitate. Stresul violenţei este mijlocul principal de persuasiune al mesajului mediatic4'. Creşterea nivelului de stres este, practic, poarta deschisă către manipularea conştiinţe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în acest context politicul de violenţa televizată? In momentul în care vrea să pună în practică o măsură nepopulară nu trebuie decât să înteţească bombardamentul mediatic – cu violenţa reală sau fictivă transmisă sau amplificată pe micile ecrane – până când oamenii, sub imperiul stresului, ajung ei înşişi să ceară măsura respectivă, cu nădejdea că astfel se vor putea elibera de tensiunea str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Acest efect, se bazează pe studiile făcute de Pavlov, care, în urma experienţelor realizate pe animale, a ajuns la concluzia că, animalul şi conform experienţelor uite. Rioare, omul, atunci când stresul depăşeşte un anumit prag, cedează, nemai-manifestând rezistenţă la sugestie sau poruncă. Această concluzie a stat Ia baza folosirii violenţei ca instrument al tensiunii sau al stresului, ca mijloc al spălării creierului în toate lagărele şi sistemele unde s-a experimentat şi practicat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oarece puterea sugerează că stresul în cauză nu va putea fi elimls nat decât odată cu rezolvarea problemei, pe care, de altfel, tot ea a creatf o, iar populaţia nu poate decât să cedeze, acceptând soluţia puterii. Su {j presiunea traumatizantă a terorii, capacitatea de decizie slăbeşte atât dâ mult, încât oamenii nu mai vor decât să fie lăsaţi în pace şi de aceea voi accepta cu uşurinţă autoritatea car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 că este un mijloc de captivare a atenţiei prin activarea mecanismului răspunsului de orientare, fie este unul de seducţie, prirtf dezvoltarea în telespectatori a unei puternice tensiuni emoţionale, fi6| este un instrument al culturii nihiliste sau al persuasiunii publicitare ştj ideologice, violenţa devine indispensabilă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demonstra nocivitatea, rolul distructiv pe care aceasta joacă în viaţa societăţii, televiziunea sau puterea care o irtstrumenteaz” nu va elimina niciodată violenţa de pe micile ecrane, ci doar o va amplifica sau nuanţa, găsind noi forme care să-i mărească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 vom reda un fragment din cuvântul rostit de Eron – unul dintre cei mai cunoscuţi cercetători ai efectelor violenţei d pe micul ecran – în cadrul conferinţei internaţionale privind violenţa îi media, desfăşurată în America la începutul anilor '90: „Nu mai poate exista nici o îndoială că expunerea îndelungată la-violenţa televizată e una dintre cauzele comportamentului agresiv, aj infracţiunilor şi al violenţei din societate. Dovezile vin atât din studiile d laborator, cât şi din cele din viaţa de zi cu zi. Violenţa TV îi afectează p” tinerii de toate vârstele, de ambele sexe, aflaţi la oricare dintre niveluril socio-economice şi de inteligenţă. Efectul nu se limitează la copiii car sunt deja dispuşi să fie agresivi şi nu se restrânge la o singură tară. N poate fi ignorat faptul că obţinem aceleaşi concluzii ale relaţiei dint„ violenţa televizată şi agresiunea copiilor în mai multe studii, în diferii ţări. Efectul cauzal al violentei televizate asupra agresiunii nu poate negat sau înlăturat. Am demonstrat acest efect cauzal în afara laborat rului, în viaţa reală, în cazul multor copii. Am ajuns să credem că exis' un cerc vicios în care violenţa televizată îi face pe copii mai agresivi, i aceşti copii agresivi ajung să vizioneze mai multă violenţă pentru a justifica comportament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L. Eron, The impact of televiscd violenc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apud Murray, http:/www.ksu.edu/huii impact.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ul în dezbaterile privind rolul televiziunii în viaţa societăţiii se vorbeşte adesea despre posibilitatea ca aceasta să îndeplinească în lumea modernă şi funcţia de educator religios. Văzând forţa pe care televizorul o are în modelarea gândirii şi a comportamentului publicului, mulţi oameni de bună credinţă îşi propun să pună această putere în slujba Bisericii, a misiunii creştine, să-i ajute pe oameni să devină mai buni şi mai credincioşi. Ei nu înţeleg însă faptul că televiziunea, prin însăşi natura ei, este predispusă numai către un anumit tip de educaţie, iar mesajul creştin nefiind deloc adaptat acestui mediu este puţin probabil că-şi va atinge scopul dorit. Mesajul creştin nu este deloc senzaţional, nu are nici o vizibilitate deosebită şi nici dinamică, astfel încât să poată captiva publicul suficien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iscuţiei privitoare la caracteristicile mediului TV este uşor de prevăzut sau observat că, în cazul în care telespectatorii ar fi să aleagă între vizionarea la televizor a unei slujbe ortodoxe, a unei predici, a unei dezbateri sau a unui film pe temă religioasă, vor fi tentaţi cel mai probabil sau în ponderea cea mai mare să prefere filmul, ca genul cel mai dramatic şi implicativ emoţional; pe urmă ar fi dezbaterea care, cu siguranţă, este mai dinamică decât predica şi poate chiar dramatică în cazul unei lupte de opinii, a unei teme de actualitate şi de senzaţie (chiar dacă este creştină); următoarea aleasă ar fi predica mai ci: seamă dacă este bine ilustrată, iar la urmă s-ar situa ceremonialul unei slujbe. Prin urmare, ordinea preferinţelor este inversă faţă de însemnătatea mesajului respectiv pentru viaţa unui creştin. Slujba ortodoxă care ar fi cea mai importantă este cel mai puţin căutată, în schimb, filmul, un gen total nespecific educaţiei creştine, este primul în ordinea p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ansmite atât imaginea, cât şi sunetul televiziunea a fost văzută ca mijlocul potrivit pentru „a aduce în casele credincioşilor atmosfera slujbei ortodoxe, pentru a-i apropia pe unii de Biserică, iar altora, celor neputincioşi, a le oferi posibilitatea ca stând pe un scaun sau în pat să participe la sfintele slujbe. Din păcate însă televiziunea este cel mai neindicat mjloc pentru o astfel de misi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în creştinism, slujba privită din afară nu are nimic spectaculos, nu are o vizibilitate deosebită. Ceea ce dă semnificaţie actului respectiv este tocmai capacitatea credinciosului de a se interioriza în rugăciune, de a vedea cu ochii minţii sau cu simţul duhovnicesc realitatea de dincolo de cuvinte şi gesturi. De fapt, ceea ce se petrece cu adevărat într-o Biserică, ceea ce atrage şi hrăneşte sufletul creştinului este relata tainică nevăzută a lui cu Dumnezeu, cu lumea de dincolo. Aceste lucruri nu pot apărea pe micul ecran, nu pot fi surprinse tocmai datorită caracterului lor discret, inefabil. Mişcările din Biserică, de asemenea, nu au dinamism suficient de puternic pentru a atrage atenţia. In al treilea rând, slujba ortodoxă, ca şi învăţătura creştină în general, nu urmăreşte în nici un fel provocarea emoţiei, incitarea simţurilor. Dimpotrivă, tot ce se întâmplă în Biserică este făcut pentru a proteja aşezarea minţii în rugăciune, îndepărtarea de tot ceea ce înseamnă act emoţional şi imaginativ. Cel puţin pentru aceste trei motive mesajul liturgic nu este adecvat transmiterii sale prin televiziune. El nu spune nimic telespectatorilor care, în faţa televizorului, aşteaptă să vadă ceva care să-i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am accepta faptul că se pot găsi credincioşi evlavioşi care găsesc răbdarea de a urmări cu atenţie două trei ore o slujbă pe micul ecran, trebuie să ne punem întrebarea: In ce măsură această experienţă poate fi socotită una religioasă şi mai precis un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de înstrăinare de ceea ce înseamnă o slujbă autentică, televiziunea o impune prin delocalizarea spaţio-temporală ce o presupune experienţa vizionării. Ne aflăm în alt spaţiu şi poate alt timp (în cazul transmisiunilor indirecte) decât cel în care are loc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tarea mentală a telespectatorului este compit diferită de aceea a credinciosului care se roagă. Atunci când te uiţi 1 liturghia ce se desfăşoară pe micul ecran, mintea este ieşită în afara s; şi este risipită de imaginile de pe micul ecran. Este total deconcentratâ' incapabilă să facă un efort de a se aduna şi concentra în rugăciune. Schimbările planurilor, necesare captivării atenţiei susţin, de asemenea, mintea într-o stare de uşoară agitaţie şi excitare mentală, stări potrivnice păcii şi aşezării necesare rugăciunii. Agitaţia şi nerăbdarea pot surveni şi ca urmare a unei aşteptări înşelate, deoarece în faţa televizorului mintea este obişnuită să primească stimuli mai puternici, mai captivanţi şi, dacă aceştia lipsesc, vizionarea trebuie susţinută mai mult de voinţă sau spirit de datorie decât atrasă realmente de mesaj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iţi la televizor şi să pălăvrăgeşti în timpul acesta, să bei o cafea, să mănânci ceva sau să stai întins este foarte posibil, dar să reuşeşti ca în timpul vizionării cu ochii aţintiţi la ecran să te poţi adânci în rugăciune este un lucru foarte puţin probabil prin totala incompatibilitate a celor două stări. Prin toate acestea, vizionarea unei slujbe la televizor nu are nimic comun cu închinarea Lui Dumnezeu cea adusă în timpul unei slujbe în Biserică sau chiar al rugăciunilor personale desfăşurat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şi despre alte ritualuri, cum ar fi cele ale practicilor oculte magice, care nu sunt defavorizate, ci, dimpo-tivă, pot fi înlesnite prin transmiterea la televizor. Odată cu trecerea timpului, an de an, magicul ocupă un loc tot mai important în spaţiile de emisie ale televizualului fie că este vorba de televizor, de jocuri video sau de Internet. Un procent tot mai mare al producţiilor de mare succes îl constituie filmele construite pe teme legate de puteri supranaturale, lumi necunoscute, fiinţe şi forţe oculte. Războiul Stelelor, Hany Potter şi Regele Inelelor au adus de-a lungul timpului în faţa ecranelor sute de milioane de telespectatori din lumea întreagă. Mediul video este, se pare, foarte prielnic actului magic, echipat parcă în mod special pentru această funcţie. Hipnoza, şedinţele de bioterapie întreprinse prin intermediul televiziunii, farmecul seducător al acestei lumi, suspansul filmelor de acţiune, misterul filmelor de groază, întruchipări şi dispariţii enigmatice şi multe altele constituie arsenalul magic al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ecretul televiziunii, puterile misterioase a acesteii potenţialul de care dispune în vrăjirea telespectatorilor, în captivare mulţimii în faţa micilor ecrane? Cu toate că tema va fi abordată pe Iar în volumul al doilea, vom enumera aici doar câteva dintre caracteristi cile mesajului şi experienţei televizuale care fac ca mesajul magic să fij foarte bine adaptat mediului TV în opoziţie cu cel al ritualului creşt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ionarea TV ca experienţă delocalizată spaţio-temporal diţ realitatea pe care o transmite favorizează o experienţă de tip magicj întotdeauna vederea la distanţă şi în timp a fost asociată puterilor su-&lt; pranaturale, fiind în mentalitatea comună, cu precădere apanajul ma* gicienilo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leviziunea operează la nivelul imaginaţiei şi poate transmită direct în subconştientul publicului mesajul dorit, ocolind în marel; măsură reflexia raţională.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ctul televizorului asupra mintii poate fi cu uşurinţă inte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 în clasa stărilor alterate de conştiinţă şi chiar a femonenelor de tip ha| luc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cul ecran este un iluzionist perfect, el poate plăsmui cu, uşurinţă orice realitate. Tot ceea ce mintea omului poate zămisli, tele viziunea este capabilă să întruchipeze. Ea se joacă cu lumea, cu realulr cu timpul, cu viaţa şi cu moartea. La televizor nu are importantă c este, ci ceea ce se vede, ceea ce poate crea iluzia că este adevărat, ceea ce poate impresiona efectiv şi trezi încrederea. Prin această puter extraordinară de a iluziona mulţimile, televiziunea este, practic, c mai performant mag care a existat vreodată. Ea oferă indivizilor pute rea, chiar dacă una iluzorie. Puterea de a te afla deasupra destinulii oamenilor micului ecran, a vieţii, a suferinţei şi a morţii, de a intra i contact empatic cu spiritul, cu forţele care mişcă din afară sau din int rior lumea micului ecran, de a trăi intens plăcerea, senzaţia însăşi putere de a te afla în esenţa lucrurilor, de a depăşi limita spaţi temporalităţii propriei existenţe prin aşezarea deasupra lumii şi tiirr lu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Vezi cap. Vizionarea TV ca stare de conştiiuă alterată, din v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I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utere, o putere demiurgică, în care însă Dumnezeu nu este prezent în nici un fel, este una de natură magică. Este visul dintotdeauna al ocultiştilor, de a pune la dispoziţia omului posibilitatea de a fi nemuritor, bogat, fericit, chiar dacă aceasta nu se întâmplă decât în mod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amica foarte puternică poate fi folosită pentru a captiva atenţia, lucru necesar în orice a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leviziunea este capabilă să sugereze foarte bine suspansul sau prezenţ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în faţa micului ecran, mintea omului este caracterizată de următoarele stăr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ptivată, înlănţuită de realităţile care se derulează prin fata ochilor;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apacitatea de discernământ diminuată;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oarte puternic implicată emoţional până la uitare de sine; spaimă intensă, excitare ero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filmele de suspans de groază, erotice etc, parcă o forţă vie, puternică înlănţuie fiinţa telespectatorului, o prinde în plasa unui fluid, a unei puteri care se degajă din atmosfera misterioasă a micului ecran şi-I învăluie pe telespectator, în aşa fel încât acesta în urma vizionării se simte ca şi cum a trăit cu adevărat în lumea respectivă. In această atmosferă, telespectatorul poate rămâne şi după încheierea vizionării, iar în cazul vizionării repetate ea poate deveni chiar un mediu de con ştiinţă. Aceasta mai cu seamă la copii sau la tinerii care continuă să creadă că pot zbura, că pot mişca obiectele cu privirea sau că forţele misterioase sunt prezente, îi înconjoară, îi ajută sau îi înf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ări pe care televizorul le poate induce cu succes tele spectatorului sunt specifice experienţei magice, misterului în religiile idolatre sau o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pulaţia caută magicul cu tot mai mult interes, pe micul ecran sau în viaţa reală, este foarte probabil şi efectul cultivării acestei sensibilităţi de către media video, prin numărul semnificativ de ore petrecute în contact cu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îndrăznim să spunem că mesajuj magiei este unul din cele mai bine adaptate la natura TV. Chiar eroti&amp; mul şi violenţa sunt cunoscute de magicieni drept cele mai eficace miL loace în vrăjire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rotismul şi violenţa sunt cele mai potrivite mesaje pentru a fi transmise prin televizor, deoarece însăşi natura acestora le favori- ' zează în mod deosebit. Aceasta înseamnă că ele vor domina tot mai mult peisajul micului ecran, în pofida oricăror critici ş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fie conştienţi că, oricât de mult discernământ ar avea, prin împărtăşirea regulată din experienţa vizionării TV, treptat, caracteristicile generale ale acestuia se vor imprima adânc în subconştientul lor, în judecată şi în comportament, înrâurindu-le în mod definitoriu existenţa. A vrea să transformi televiziunea într-un educator cultural, moral şi religios este ca şi cum cineva ar urmări să îmblânzească o lupoaică, astfel încât aceasta să fie capabilă să păzească turma şi să alăptez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favorizând această experienţă magică, nu poate decât să contribuie în timp la cultivarea unei gândiri magice, a unei percepţii magice a realităţii. Aşadar, în ceea ce priveşte propunerea de a face o educaţie religioasă prin mediul video, trebuie să se înţeleagă faptul că televizorul îi poate într-adevăr ajuta pe indivizi în depăşirea raţionalismului uscat materialist, dezvoltându-le sensibilitatea percepţiei unei realităţi „spirituale” a sacrului, însă aceasta nu va fi decât în direcţia edificării unei gândiri magice complet diferite de ceea ce înseamnă experienţa şi gând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ran îi poate apropia pe telespectatori de practicile spiritiste, de credinţa în extratereşti, de experienţele new-age-iste ale transformării de conştiinţă şi de relaţia cu duhurile ce străbat văzduhul (filme ca Harry Potter şi Regele Inelelor înlesnesc astfel de experienţe”. Totodată televiziunea este incapabilă să prilejuiască o autentică expf|| rienţă creştină, să medieze o relaţie vie şi personală cu Dumnezeul Acest fenomen decurge logic din natura televizorului. Astfel că aC^K care vor să facă misiune creştină prin intermediul micului ecran s-ar j$|H| tea să ajungă la un rezultat contrar aşteptărilor. Adică, prin atragerţ|g| credincioşilor în faţa miciior ecrane, se va reuşi doar cultivarea unei gândiri magice, erotice, violente, nihiliste şi astfel oamenii nu ar fi decât îndepărtaţi de ceea ce înseamnă o existenţă autentic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video nu este prielnică transmiterii mesajului creştin. Apariţia slujbelor ortodoxe sau a mesajului creştin pe micul ecran nu face altceva decât să transforme realitatea acestora într-un fapt divers, să le demonetizeze prin sărăcirea tainei pe care televizorul este incapabil să o transmită. Se reuşeşte însă înglobarea Bisericii, a mesajului acesteia în panoplia ofertelor culturale ale modernităţii (dezavantajată desigur din start, prin transmiterea ei prin mediul TV), în configurarea noii realităţi de conştiinţă şi existenţă în care este absorbiră umanitatea -lumea televiz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ihilismului asupra dezvoltării creierului uman „Ceea ce face copilul în fiecare zi, modul în| care gândeşte, felul în care comunică, ceea ce învaţă. A stimulii cărora acordă atenţie, loale acestea au pute-^ rea de a-i modifica. Structura creierului. Nu numai că schimbă modul în caic creierul este folosit ' (schimbări funcţionale), dar cauzează şi modificări* structurale în sistemele traseelor neuronale.” încă din primele capitole ale cărţii, a fost arătată importanta mediului pentru dezvoltarea minţii umane. Experienţa mediului, mai cu seamă în cazul omului, trebuie să îndeplinească anumite condiţii, pentru a fi socotită propice structurării corticale. Nu orice mediu sau orice experienţă sunt potrivite pentru acest proces. Cercetările au arătat că sunt experienţe care favorizează dezvoltarea cortexului, iar altele care, dimpotrivă, o inh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lucruri, este firesc să ne întrebăm care sunt efectele nihilismului, care a invadat pur şi simplu modul de viaţă al omului contemporan şi care domină mesajele televiziunii, asupra configurării cortexului uman. Faptul că afecţiunile corticale de tip ADHD sau LD se manifestă preponderent, devenind fenomen aproape general, în lumea marcată cel mai mult de nihilism ne-ar putea indica un răspuns la această întrebare. O asemenea concluzie ar putea fi însă întâmpinată cu o anumită reticenţă, atâta vreme cât nu se cunosc resorturile intime prin care un fenomen cultural, respectiv nihilismul, poate influenţa dezvoltarea cortexului uman. Acest fenomen vom încerca să îl analiză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Jane M, Healy, Endangered Mind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DIALOGUL – EXPERIENŢE FUNDAMENTALE PENTRU DEZVOLTAREA CO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ordinea raţională a creaţiei, a hunii şi dezvoltarea mintii omului există o strânsă legătură. Procesul structurării corticale este dependent de modul în care copilul cunoaşte lumea, în care îşi întipăreşte reflexiv, în reţelele sale neuronale, înţelesurile care străbat creaţia şi ordinea în care aceasta este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importantă condiţie pe care trebuie să o îndeplinească experienţa copilului, pentru o dezvoltare normală a minţii sale, este reflexivitatea. La om învăţarea nu are numai un caracter automat instinctiv, ci îndeosebi unul înţelegător, reflexiv. Copilul, încă din primele luni de viaţă, caută plin de curiozitate înjur, atinge, mişcă lucrurile, le bagă în gură, le loveşte de pământ, le desface, încearcă prin orice modalitate să înţeleagă ce se întâmplă şi cum se poate raporta la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vorbească, copilul beneficiază, prin limbă, de un alt instrument important în cunoaşterea lumii şi adaptarea la realitate. Limba, relaţionarea dialogală cu părinţii şi cu ceilalţi oameni, întrebările puse de copil, problematizarea, în genera], joacă un rol esenţial. Prin limbă, copilul învaţă să numească lucrurile, să le identifice, să le conceptualizeze, pentru a le transfera, prin intermediul simbolurilor, în spaţiul gândirii abstracte'„7. Practic, limba devine un mijlocitor între natură, lume şi cortexul uman, una din principalele modalităţi prin care acesta învaţă de la lume, impropriindu-şi în bună măsură raţionalitatea acesteia, în cadrul procesului de configurare a reţelelor neuron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Vezi cap. Importanţ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Când vorbim despre configurarea ariilor corticale, nu ne referim numai la capacităţile cognitive, la cât de deştept sau de cult ajunge cineva, la structurile ce guvernează învăţarea sau procesele psihice, ci mai cu seamă, la procesele mentale superioare, cele care, în cazul omului, mediază gândirea, acţiunile, întregul comportament, viaţa acestuia în general. Cercetările mai noi din domeniul neuro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egătură există între raţionalitatea lumii şi mintea-omului (conştiinţa sa), încât încă din primii ani de viaţă copilul caută să înţeleagă, să pătrundă sensurile lucrurilor şi ale universului care îl înconjoară, de acest proces de organizare şi reflectare raţională a lumii depinzând însăşi organizarea creierului său, viaţa sa de mai târzi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încep să vorbească, că-i şi vedem pe copii pornindu-se să ne asedieze cu întrebările: „De ce soarele luminează aşa de tare?”, „De ce se întunecă noaptea şi nu mai vedem nimic?”, „De ce cad corpurile?”, „Unde se duc păsările?” ş.a.m.d. Toate aceste întrebări sau „de ce-uri” cu care sunt sâcâiţi părinţii”, întrebări care par absurde adulţilor, căci privesc însăşi firea lucrurilor, modul firesc în care acestea există, nu reflectă decât nevoia copilului de a-şi hrăni mintea – cortexul -cu aceste înţelesuri, de a şi-o creşte, structurând-o în acest dialog dintre raţionalitatea lumii şi mintea omului, ca subiect personal, născut pentru a înţelege. In urma acestui dialog, mintea învaţă de la lume, arată că, în paralel cu procesul ele cunoaştere şi corelat cu acesta, se de/voltă şi structurile coiticale (mai cu scamă ariile cortexului prefrontal) ce mediază fenome nele de conştiinţă, actele reflexive şi procesele mentale superioare în ansamb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Copilul caută răspuns la întrebaţi pentru că intuieşte că acest răspuns există, doaf că trebuie aliat. Caută să ştie de ce un lucru este aşa cum este pentru că ate nevoia de aceste certitudini pe care să-ţi ridice eşafodajul minţii. Dacă natura, lumea nu afo avea o raţionalitate sau dacă mintea copilului, a omului nu ar fi capabilă să pri”~* niească sau să pătrundă înţelesurile, să reflecte această raţionalitatea în aşeză'*'- mititele sale interioare, atunci omul nu ar mai căuta încă clin primii ani de viaţă să înţeleagă, iar mintea sa nu ar fi atât de dependentă pentru dezvoltarea sa structul tală şi funcţională de procesul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Unii părinţi glumesc sau evită cumva să răspundă curiozităţii micuţilor, ei nu şril§ însă că astfel, prin cunoaşterea sau statornicirea unor înţelesuri, a unor reguli sa legi după cate se mişcă lumea din jurul copiilor, aceştia încep să-şi dezvolte cieien să-şi lărgească ariile coiticale ce mediază fenomenele de conştiinţă. Având în vede importanţa decisivă pe care educaţia şi experienţa cognitivă o au pentru dezvoltar creierului copiilor, nu numai că părinţii nu trebuie să le răspundă impulsiv copiii ci, dimpotrivă, trebuie să le vorbească, să le stimuleze chiar dorinţa de a şti, cap* tatea de a problematiza, arătându-le „cum să-şi pună întrebările, cum să gândea înainte de a întreprinde ceva, cum să interpună limbajul între impuls şi comport ment” sau, altfel spus, cum să întâmpine o realitate încercând să o organizez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ându-i raţionalitatea în însăşi ordinea sa internă, în structura reţelelor neur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A MEDIATOR ÎNTRE MINTEA OMULUI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wa sau stilul de viaţă joacă un rol esenţial în medierea dialogului dintre mintea copilului şi hune. Există o interdependenţă, arată studiile, între cultura în care trăieşte un om şi structura cortex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culturii este acela de a pune în lumină raţiunile lucrurilor, de a oferi cadrul şi a înlesni cunoaşterea, de a da reperele sau criteriile după care să fie judecată realitatea. Cultura organizează modul de viaţă al oamenilor conform raţiunilor proprii (fie că acestea sunt produsul experienţei, fie al revelaţiei etc), având scopul de ai apropi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ierul omului, reţelele sale neuronale se edifică în urma comunicării, a dialogului, atât a celui în care-i răspund oamenii, cât şi a aceluia în care raţiunile, înţelesurile lumii înconjurătoare răspund sau hrănesc curiozitatea existenţială a copilului. În această comunicare şi modelare a minţii după raţiunile constitutive ale creaţiei, cultura sau modul de viaţă joacă un rol central. Studiile mai noi arată chiar o interdependenţă între cultura în care trăieşte un om şi structura sau funcţiile cortexului său. Scheibel Arnold, citat de Healy, afirmă că „între mediul cultural şi creierul uman care îl generează există totdeauna o relaţie de interdependenţă. Cultura, ca mediu propice, modelează creierul, iar mintea, la rândul ei, creează, modelează şi intervine dinamic în configurarea mediului cultural”471. Astfel, cea mai importantă moştenire lăsată urmaşilor nu sunt banii, lucrurile sau un standard de viaţă ridicat, ci mediul cultural (religia şi modul de viaţă) care pot să avantajeze sau, dimpotrivă, să dezavantajeze edificarea minţii şi a orizontului de conştiinţă, împlinirea omului sau desăvârşirea persoan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J. Healy, Endangered Mind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xml:space="preserve">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 dovedeşte a fi indispensabilă în societatea umană, î medierea dialogului dintre mintea omului şi lume, în punerea în lum nă a înţelesurilor, a principiilor şi a legităţilor după care se guvernea şi fiinţează lumea. Când spunem cultură înţelegem toate obişnuinţei tradiţiile, valorile care definesc viaţa comunităţii în care trăieşte copi Iul, modul în care se poartă părinţii, obiceiurile casnice, ritualurile co munirare, precum şi modalitatea în care părinţii sau oamenii care în conjoară copilul înţeleg lumea, căutările, aşteptările lor. Ritmul vieţii cotidiene. Acestea toate constituie, în mod esenţial, mediul de expe' rienţă sau principalul factor modelator pentru mi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LTURI CARE FAVORIZEAZĂ EDIFICAREA MINŢII UMANE, IAR ALTELE, PRECUM NIHILISMUL, O FR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ismul neaga pe rând tocite raţiunile, principiile şi legităţile. /¦/se dovedeşti a fi un perete despărţitor intre om şi lume, un principiu disolutiv, geueratoi de confuzi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ntral al culturii este de a-1 ajuta pe om să se apropie c' mai mult de raţiunile care stau în spatele existenţei şi, prin aceasta odată cu înţelegerea, să-şi dezvolte şi echipamentul cortical necesa„ mai târziu în viaţă. Desigur că unele culturi sau religii se apropie m mult de adevăr, şi prin aceasta îl ajută mult mai bine pe om s cunoască lumea aşa cum este ea, să se împărtăşească din raţiunile c~ guvernează existenţa şi astfel să-şi dezvolte propriile structuri cortical'„ Altel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ltură tribală, înapoiată, în care domină magicul, un, explicaţiile, regulile sau ritualurile sunt foarte sărace, unde există i „liberalism” accentuat în privinţa controlului comportamentului, instinctului, rămân slab dezvoltate sau complet nedezvoltate anunr abilităţi mentale, împreună cu structurile corticale care ar trebui le medieze. Spre exemplu, într-o astfel de cultură oamenii vor incapabili să-şi controleze emoţiile, să-şi înfrâneze mânia sau agresivitatea, instinctul sexual sau cel de hrănire. Mintea lor, se arată în unele studii antropologice472, va fi total incapabilă să urmărească un discurs logic deoarece cultura în care trăiesc reflectă într-o măsură foarte redusă logica aceea care guvernează fenomenele fizice, natura şi creaţia în general. Un astfel de cortex va avea reţelele emisferei stângi slab dezvoltate, adică acelea care sunt implicate în procesele gândirii logice ş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olul celălalt se află creştinismul, în sânul căruia s-a dezvoltat atât mistica răsăriteană – viaţa şi gândirea ascetică – care a ridicat omul pe culmile cunoaşterii religioase şi ale devenirii umane1! Cât şi cultura occidentală care, în părţile sale pozitive, a reuşit să cunoască şi să reproducă atât de exact legile sau mecanismele care caracterizează fenomenele fizice, naturale. Creştinismul ajută, se pare, cel mai mult la dezvoltarea armonioasă a cortexului, până la atingerea celor mai înalte performanţe de care este capabilă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diferenţe mai mari sau mai mici, care există între diferite culturi'71, este important de observat, pentru cercetarea noastră, faptul că, oricât de înapoiate sau avansate erau religiile, culturile sau stilurile de viaţă cunoscute în istorie, acestea reflectau câteva adevăruri esenţiale pentru dezvoltarea creierului uman. Iată câteva din constantele fundamentale ale celor mai multe dintre culturile cunoscute în istorie: intuiţia sau cunoştinţa faptului că în toate există un înţeles şi un sens, că între toate se află o legătură sau există o putere raţională care unifică şi organizează întreaga lume; faptul că există o rânduială, o ordine, o logică, o ierarhie şi o autoritate în tot ceea ce fiinţează în lumea aceasta, că există un altul care se face pricină dialogului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Marshall Mcl. Ulian,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Creştinul biruie cu puterea Lui Dumnezeu – putere de care învăţătura şi cultura creştină îl ajută să se împărtăşească – slăbiciunea firii şi reuşeşte să-şi controleze nu numai instinctele, ci şi mişcările sensibile ale gândurilor şi dorinţelor. In actul martine, creştinul dobândeşte, după cum arată Culianu, cea mai mare putere şi eficacitate de care se poate împărtăşi fiinţa umană prin birui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Prin cultură înţelegem modul de viaţă în general, religia, obiceiurile, tradiţiile, limba sau tot ceea ce defineşte existenţa unei comunităţi sau 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iubirii ş.a.m.d. Toate acestea constituie cadrul cel mai general, ordin raţiona], alimentaţia de bază pentru creierul copilului şi al adt tului de mai târziu, hrană de care copilul se împărtăşeşte în aproa oricare mediu cultural tradiţional'7”. De ce-urile pe care copiii încep le pună din primii ani de viaţă izvorăsc din intuiţia sau hrăne conştiinţa că totul este pătruns de sens şi raţionalitate, şi mărturises totodată legătura strânsă dintre ordinea raţională a lumii şi organiz* rea min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în cultura nihilistă? Cum intervine nihilismu ca şi curent cultural în acest proces de edificare a minţii uma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gă nihilismul încă din primele sale mişcări'„, (lucru toţ mai evident pe măsură ce acest curent se maturizează în cui tur occidentală) este însăşi ordinea generală, fundamentală a lumii. El, pleacă de la negarea lui Dumnezeu – Raţiunea unificatoare, ordonat toare şi guvernatoare a lumii; neagă apoi ordinea simbol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simbolul prin care mintea se înfruptă din realităţile spintuale. J din raţiunile mai adânci ale lucrurilor; în faza următoare, neagă} aşezămintele vechi ale omenirii, sistemele morale şi valorile tradiţionale, idealurile şi năzuinţele care l-au animat pe om din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binele şi frumosul, armonia, ideea de virtute, pentru a le ames-1, teca apoi cu contrariile lor, relativizându-le. Neagă în continuare ierar-„| hiile, autoritatea, rânduielile, pentru a ajunge în cele din urmă să afir^^ me că totul este relativ, că toate nu sunt decât construcţii arbitrare ale| minţii uma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Toate sunt circumscrise insă de intuiţia existenţei, nevoia sau căutarea unei ratiui} unice, creatoare, constitutive şi guvernatoare a întregii existenţe, în căutarea Dumnezeu. Dumnezeu ca începui şi sfârşit, raţiune primă şi ullimă a existenţei, 3 constituit centrul preocupărilor, temeiul pe care omul, în toate culturile, pană la nM hilismul contemporan şi-a configurat modul de viaţă, orizontul de cunoştinţe şi, prii aceasta, şi-a dezvoltai cortexul, creierul şi conştiinţa.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în analizarea efectului culturii nihiliste asupra cortexului uman, nu ne vom referi ¦ o formă de cultură nihilistă anume -liberalism, vit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 esenţa acesqH curent care se manifestă cu mai multă sau mai puţină putere în cultură la un ram ment dat. 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Nihilismul contemporan aproape că nu mai lasă niciunul din sensurile ongin^H fără a-l contesta sau relativiza. El neagă nu numai ordinea veche, ci însăşi id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INVADEAZĂ SPAŢIUL VITAL AL OMULUI MODERN ŞI RECONFIGUREAZĂ MEDIUL DE EXPERI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ismul a contaminat aproape toate sectoarele vieţii omului modem, întregul mod de viaţă. Spiritul modernist, curentele progresiste nu sunt decât expresii ale nihilismului contemporan. Nihilismul constituie, practic, nota definitorie a mediului în care se nasc şi cresc copiii astăzi, în care trăieşte om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are, pentru dezvoltarea corticală, manifestarea vec-loâiilui nihilist în modul de viaţă al oamenilor? Înainte de a răspunde la această întrebare trebuie să luăm în considerare o atitudine generală care se manifestă în societate faţă de această problemă. „Ce treabă avem noi, s-ar putea obiecta, cu teoriile nihiliste, susţinute de nişte smintiţi? Noi avem viaţa noastră, la fel şi copiii noştri, aşa că toate aceste fantasmagorii nu n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putea fi valabil la începutul secolului al XX-lea, în societatea tradiţională de acum câteva zeci de ani sau în lumea unde nu încă ajunseseră „modernitatea”, moda sau televizorul. Atunci nihilismul îmbrăca mai mult un caracter intelectual, situându-se preponderent la nivelul lumii ideilor. Astăzi nihilismul, cum s-a arătat într-un capitol anterior, a cuprins aproape toată lumea aflată în raza ecranului sau a mass-mediei. Ideile nihiliste au pătruns şi în ultimele cătune, deghizate în ştiri de ultimă oră, stil de viaţă modern, în noile aspiraţii şi obiective ale societăţii şi ale indivizilor, valori în care se reflectă, în general, necredinţa în Dumnezeu, contestarea învăţăturii creştine sau răzvrătirea în faţa tuturor valorilor şi aşezămintelor tradiţionale (cum ar fi familia). Aproape toate ideile şi curentele la modă, aproape tot ce apare pe micul ecran este pătruns de duhul nihilist. Mai concret, acest spirit al negaţiei şi al contrafacerii se vede începând ordine, nu numai autoritatea şi ierarhiile tradiţionale, ci însăşi ideea de autoritate şi ierarhie, nu numai valorile fundamentale ca binele, frumosul, idealul, ci însăşi ideea că există vreo valoare sau vreun sens îndreptăţit cu adevărat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gesturile mărunte ale oamenilor – privire, mişcări – până la ritualurile şi comportamentele comunitar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familie, spre exemplu, nu mai există nici o ierarhie şi nici o rânduială. Nihilismul contemporan sau spiritul modern a slăbit până la dispariţie respectul şi autoritatea pe care bătrânii o aveau în familia tradiţională; de asemenea, este subminată cu putere autoritatea tatălui în calitate de cap de familie, simbol sau expresie a puterii, a protecţiei şi stabilităţii. Femeia modernă este „eliberată” de responsabilitatea de soţie şi mamă, fiind „promovată”, totodată, de această cultură, pe postul de concubină sau pe cel de consumatoare a industriei de înfrumuseţare. Masa luată împreună în familie, ca şi toate celelalte'-1 ritualuri sau obişnuinţe care ar trebui să definească viaţa de familiei sunt pe cale de dispariţie. Părinţii nu mai impun respect şi automate în* faţa propriilor copii, iar aceştia îi tiranizează pe toţi cu capr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grăbeşte, oamenii nu mai găsesc sprijin şi nu mai au în-; credere în cuvântul celorlalţi; toată lumea a ajuns să fie obsedată de' cum să facă bani, când totul este capitalizat sau transformat în marfă. In vestimentaţie. În manifestările sau înfăţişarea tinerilor se regăseşte, acelaşi spirit nihilist: tinerii poartă cozorocul şepcilor întors invers, su-' gerând revolta, chiar dacă nu conştientizează aceasta, îşi agaţă cercei' în urechi, nas, buze, sprâncene etc. Bărbaţii se poartă ca femeile, fetele ' se masculinizeaz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trec în fata televizorului o mare parte a vieţii, lipsiţi de natură, de comuniunea umană şi chiar de intimitatea propriilor gânduri, iar violenţa, sexul sau magicul cutreieră imaginaţia indivizilor.,. Toate îl izolează pe individ într-o lume artificială, lipsită de o minima „ raţionalitate. Acesta este universul nihilist în care trebuie să se maturizeze copiii astăzi şi să trăim noi toţi. Astfel că, referitor la obiecţia de mai sus, putem spune că lucrurile stau mult mai rău decât, să spunem' cu un secol în urmă, când nihilismul era o problemă care îi preocup doar pe câţiva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Interesant de observat şi oarecum paradoxal este faptul că majoritatea promotori nihilismului s-au născut şi maturizat înfr-un mediu liniştit, tradiţionai, religios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hilismul nu afectează doar mintea unor intelectuali cu jC) ei ciudate, ci pe toţi cei integraţi în spaţiul societăţii mediatice al lu-IT1jj moderne. Paradoxul este că acum chiar aceia care cred în Dumne-zeu sau în principiile unei culturi tradiţionale sunt afectaţi într-o anumită măsură de germenele nihilist179. Pentru a înţelege mai exact cum acţionează nihilismul, vom dezvolta mai în amănunt câteva din principiile sau realităţile fondatoare pentru dezvoltarea cortex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i au avut posibilitatea să-şi dezvolle creierul, o minte capabilă să exprime mai târ/. Iu atât de clar şi de virulent programul nihilist. Un Niet/. Sche, un Oinran, un Marx sau alţi mari nibilişti cunoscuţi în istorie nu ar li reuşit să se maturizeze sau să şi dezvolle o operă de o asemenea anvergură dacă ar li crescut în mediul cultural sau ideatic al ideologiei nihiliste pe care o promovau. Ai' li fost, cel mai probabil, nişte copii abulici, lipsiţi de motivaţie şi voinţă, incapabili să-şi concentreze mintea, să-şi organizeze viaţa sau să înţeleagă această minunată lume şi probabil că, încă din adolescenţă, precum se întâmplă cu mulţi dintre tinerii americani, mai ales studenţi, negăsind nici un sens în această lume sau frustraţi de neputinţa de a se putea bucura de ceva, de a înţelege şi a crea. S-ar fi sinucis dacă nu cumva ar fi fosl marcaţi de vreo schizofrenie, depresie sau altă boală psihică şi neurologică. În fapt, ei s-i'itr hrănit dintr-o ordine sau o lume, au supt la sânul unei mame pe care, pe urmă, s-111 luptai cu toată puterea să o distrugă. Problemele au apărui însă mai târziu, când minţea era deja acoperită sau întunecată complet de pâcla ideologiei, dincolo de cate nu mai desluşeau nici o raţionalitate sau legitate. Deşi cortexul lor a fost bine dezvoltat, se pare totuşi că nu a suportat până la capăt privarea de hrana atât de necesară existenţei sale – raţiunile naturale, constitutive ale lumii – nu a rezistat tensiunii negaţiei luturor sensurilor începând şi sfârşind cu Dumnezeu, pentru a ajunge să sfârşească, cei mai mulţi dintre ei, în nebunie. Nietzsche şi-a petrecut ultimii 10 ani din viaţă în stare de inconştientă, Cioian a sfârşit suferind de demenţă Altzheimer, iar alţii au ajuns până la sinucidere. 479 Credem în Dumnezeu, dar comportamentele, idealurile, aşteptările şi chiar gesturile noastre cele mai mărunte reflectă un mod de viaţă străin de Dumnezeu sau de învăţătura Acestuia. Astfel credinţa ajunge să se reducă lot mai mult Ia un silogism intelectual, deoarece, aşa cum s-a arătat anterior, nihilismul a pătruns profund în esenţa modului de viaţă al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LE, STÂLPII DE SUSŢINERE AI EDIFICIULUI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amă de experienţe şi realităţi care joacă un rol fundamental în $ turarea corticală, precum pietrele de temelie la fundaţi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alogică şi afectivă dintre părinţi şi copii, autoritatea, credinţa în Dumnezeu, ierarhiile, conştiinţa existenţei unui sens raţional al tuturor lucr lor sunt doar câteva din reperele fundamentale în edificarea minţii umane, o testate sau subminate de către cultura nihi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iecare casă are trebuinţă de o temelie suficient de so pentru a nu se surpa cu vremea, tot aşa şi mintea omului are nevoie o seamă de experienţe, pentru a-şi putea edifica structurile interio Mama, dragostea şi grija acesteia, precum şi a tatălui sunt primele ' titudini în viaţa unui copil. Relaţia armonioasă dintre părinţi, un mc familial liniştit, ordonat, constituie un alt temei al dezvoltării cop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este şi autoritatea părinţilor, ca una din certitudinile 1 damentale pe care se sprijină copilul în edificarea minţii şi compo meritului. In spatele autorităţii copilul găseşte certitudinea, liniştea, f şi siguranţa. Autoritatea este, de asemenea, temeiul sau sursa valoni semnificaţiei, căci o valoare nu se poate impune în conştiinţa oameir decât sub semnul autorităţii pe care aceasta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Jane M. Healy, EndangercdMinds</w:t>
      </w:r>
      <w:r>
        <w:rPr>
          <w:rFonts w:cs="Bookman Old Style;Times New Roman" w:ascii="Bookman Old Style;Times New Roman" w:hAnsi="Bookman Old Style;Times New Roman"/>
          <w:iCs/>
          <w:spacing w:val="-3"/>
          <w:sz w:val="24"/>
          <w:szCs w:val="18"/>
        </w:rPr>
        <w:t>…</w:t>
      </w:r>
      <w:r>
        <w:rPr>
          <w:rFonts w:cs="Bookman Old Style;Times New Roman" w:ascii="Bookman Old Style;Times New Roman" w:hAnsi="Bookman Old Style;Times New Roman"/>
          <w:sz w:val="24"/>
        </w:rPr>
        <w:t>,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ritate se întemeiază ascultarea, aceea care mărturis despre deschiderea arătată de copil faţă de cei care îl îndru Conştiinţa că există o autoritate, că trebuie să asculţi de cineva, să laşi călăuzit îl conduc pe copil sau pe om la înţelesul că există o ie hie, o autoritate supremă, în ultimă instanţă, la conştiinţa existenţe” Dumnezeu – valoarea supremă, izvorul tuturor lucrurilor şi raţiun Credinţa îndeplineşte un rol important în dezvoltarea minţii uman una dintre cele mai importante certitudini şi forţe motivaţionale c anima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utoritate, de la experienţa ascultării, pentru a ajunge la desluşirea şi. Afirmarea altor principii fondatoare pentru mintea utnnnă – ierarhia, credinţa şi valoarea – nu vrem să se înţeleagă că principiul autorităţii ar fi anterior celui al ierarhiei sau al credinţei, născându-le sau determinându-le, sau că, pentru a intui că există Dumnezeu ori o valoare ca binele şi frumosul, trebuie să se treacă neapărat printr-o deducţie logică. Niciunul dintre aceste principii nu este anterior altuia, ci toate sunt intuite simultan, în aceeaşi măsură, de mintea copilului, şi sunt experimentate în acelaşi timp, susţinân-du-se unul pe celălalt. Experienţa autorităţii şi a ascultării susţin credinţa, şi întăresc totodată ascultarea şi respectul datorat autorităţii. Toate se susţin şi se hrănesc reciproc, mărturisind apartenenţa la aceeaşi ordine raţională a lumii, toate sunt străbătute ca de un fir roşu de intuiţia generală a faptului că există un sens, că lumea are o raţiune şi că aceasta poate fi şi trebuie pătrunsă, înţeleasă sau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a înţelegătoare a lumii, toate raţiunile naturale ale lucrurilor sau ale universului care-1 înconjoară pe copil îi hrănesc mintea. Raţiunea faptului că timpul trece şi nu se mai întoarce, că soarele se urcă pe cer, că, pentru a ajunge undeva, trebuie să faci un efort, că există sus şi jos, bine şi rău şi, în general, că în tot ceea ce există se manifestă o anumită raţiune şi legitate, faptul că binele este bine, că există un adevăr şi o dreptate, toate acestea constituie cărămizile de construcţie a reţelelor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lume complexă şi minunată, copilul are nevoie şi de alte repere – pietre de temelie – pe care să le pună la. Jundaţia” minţii. Acestea sunt normele, regulile, sistemele de valori şi ierarhiile, care nu fac altceva decât să organizeze lumea care ne înconjoară, să structureze raţional perceperea şi înţe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inţii şi relaţia dialogică, iubitoare cu aceştia, autoritatea, ascultarea, ierarhiile de valori, explicaţiile, normele, experienţa 'urnii etc. Sunt reperele sau experienţele fundamentale în raport cu care creierul copilului îşi structurează reţelele neuronale ş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Cu toate că etapa cea mai importantă în dezvoltarea creierului se desfăşoară perioada copilăriei ţi a adolescenţei, acest proces se continuă într-o anumită măs pe parcursul întregii vieţi. Este un proces organic, coerent, în care mintea confruntă permanent cu experienţa cunoaşterii şi a adaptării. Iu măsura în cnr apropie mai mult de adevăr, de pătrunderea mai adâncă a raţiunilor şi a însuşi lucrurilor, a relaţiilor, a normelor sau principiilor pe care ea se întemeiază, cu acea minte este mai rezistentă în faţa solicitaţilor, mai capabilă de a depăşi pr~ cările sau încercările la care o supune viaţa. 482 Vezi cap. Nih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figurează sistemele cortexului prefrontal, cele care guvernea procesele mentale superioar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de mai sus, în privinţa cortexului copiilor re cresc şi se maturizează hrăniţi din izvoarele culturii nihiliste descr anterior”12 trebuie făcute următoarele observaţii: Această societate, c nu-1 pune pe om sau interesul pentru e! În centrul preocupărilor sale, banul sau modalitatea în care să poată fi exploatat cât mai eficient dividul uman, prin modul de viaţă pe care îl configurează, slăbeşt încă din primele luni sau ani din viaţa copiilor, relaţia acestora cu pr pri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pildă, ori este forţată economic sau social să m un ceas pentru a supravieţui material, ori este atrasă sau sedusă într-o activit te exterioară casei – carieră, distracţie – numai ca să nu stea cu cop lui. Mama dedicată familiei, fidelă este un consumator mult mai pro decât femeia independentă şi frivolă, un real pericol pentru industr de consum, de aceea, atunci când nu poate fi evitată maternitatea, s încearcă, pe calea modelării nihiliste a mentalităţilor depărtai ea ma mei de copii şi asimilarea acesteia modului de viaţă al femeii de cor suin. De altfel, egoismul, individualismul, comoditatea şi plăcerile tr peşti cultivate de nihilism nu fac decât să slăbească relaţia de dragost disponibilitatea mamei şi a tatălui de a se jertfi pentru copil, de a rt„ precupeţi nici un efort, mai cu seamă de ordin sufletesc, pentru a sprijini. Aşadar, în contextul societăţii contemporane, copilul este lips' de suportul său cel mai important, prezenţa mamei, în multe dint” cazuri, chiar din primele l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subminează cu putere sau surpă relaţia dintre părinţi, distruge armonia familială şi creează, în cele mai multe case, o stare de tensiune permanentă, potrivnică dezvoltării mentale a copilului. Nişte părinţi care se ceartă, care se contrazic permanent nu pot constitui un bun model de autoritate, un teren suficient de stabil pe care copilul să se sprijine cu încredere în experienţa sa de viaţă. Mai curând această atmosferă hrăneşte confuzia, îl dezorientează pe copil, haotizează micul univers al acestuia, constituindu-se într-un răspuns negativ la aşteptările şi căutările copilului, primul „nu”, spus de nihilism, cunoaşterii, înţelegeri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icol important pentru viaţa copiilor de astăzi îl constituie îndreptăţirea acestora, în contextul aceleaşi culturi nihiliste, de a se revolta împotriva părinţilor, de a-şi revendica tot felul de drepturi, de a reclama satisfacerea dorinţelor celor mai nocive. Prin toate acestea, copilul pierde temeiul şi buna călăuză pe care o avea în părinţi, în ordinea pe care ei o reprezintă. Într-o societate tradiţională, părinţii sunt pentru copii autoritatea supremă, izvor al iubiţii, reper şi temei al ascultării. Familia constituia temeiul siguranţei şi al s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 manifestă împotriva tuturor ierarhiilor şi valorilor, însuşi principiul autorităţii fiind puternic subminat de nihilism. Copilul este învăţat, sub privirile neputincioase ale părinţilor, de pedagogul nihilist al culturii moderne, să spună „nu” la tot ce este ziditor, constructiv, la tot ce provine de la părinţi sau din izvoarele religiei şi ale culturii tradiţionale. Este învăţat să-şi nege chiar propriile aspiraţii, nevoi şi intuiţii, tot ce ar însemna un demers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ncipiilor sau a legităţilor pe care mintea trebuie să le în ca repere în structurarea sistemelor sale neuronale, vom observa că nihilismul configurează un orizont cultural absolut disolutiv. Cum am mai spus, unul dintre principiile fundamentale pe care se întemeiază cunoaşterea umană este acela că există un adevăr, o ordine a lucrurilor, o logică, o raţiune, un sens. Nihilismul însă neagă orice adevăr, orice sistem de valori, afirmând, în cele din urmă, că totul este relativ. În interiorul gândirii nihiliste, adevărul nu mai este adevăr, binele nu mai este bine, răul nu mai poate fi socotit rău. Nihilismul nu devalizează numai credinţa în Dumnezeu, ci şi ideea de absolut, conştiinţa că to' are un sens, raţiunea generală a lucrurilor şi valoarea relaţiei personal Părinţii şi societatea tradiţională îl călăuzeau pe copil în respec' rea unor norme, a unui program, impunându-i anumite restricţii. Ni' lismul, dimpotrivă, demontează orice normă şi legitate, făcându-1 copil să creadă că toate sunt creaţii omeneşti. Cu alte cuvinte, toa sunt arbitrare şi anacronice, şi de aceea ar fi mai bine să opteze penf un comportament libertin, orientat spre consum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ontinua prezentarea modului în care nihilismul se fa; prezent în viaţa omului contemporan, dezavantajând sau chiar inh; bând dezvoltarea minţii acestuia, deoarece acest subiect ar fi imposib'* de epuizat în doar câteva pagini. Nihilismul reconfigurează întreg mod de viaţă al omului modern, redefineşte întreaga existenţă umani, iar consecinţele sale, de la creşterea copiilor şi alimentaţie şi până sistemele politice, economice şi sociale, sunt extrem d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seamnă substitut artificial poartă amprenta nihili mului. Înlocuirea alimentelor naturale cu cele superchimizate, a modti lui de viaţă firesc al omului – viaţa în natură, între oameni sau în tami lie – cu petrecerea timpului în faţa televizorului, a calculatorului sau î interiorul altui mediu artificial, tot ceea ce presupune reducerea 1 senzaţie, la instinct în dauna gândirii sau a unei vieţi raţionale sur produsele culturii sau a unei existenţe nihiliste. Acţiunea nihilismuli este una, prin excelenţă, disolutivă. El dizolvă sau distruge oricar sens, rost sau raţiune, impunând în prima fază o ordine convenţională arbitrară şi, în final, relativismul, confuzia şi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ncipiile şi realităţile nihiliste pe care copiii suni îndemnaţi să Ie adopte în viaţa lor, cu şi prin care să-şi construiască sisteme corticale şi înţelegătoare ale minţii, nu numai că nu sunt capabile susţină şi să zidească nimic, lăsând, de fapt, un loc gol acolo unde ar trebuit ridicat un edificiu înţelegător, o structură de control şi de org nizare a comportamentului şi a vieţii, dar vor şi inhiba ori subm” posibilitatea copilului de a-şi dezvolta altcumva cortexul, prin expe enţa pe care i-o oferă natura, relaţia cu oame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unile şi principiile culturilor tradiţionale pot fi socotite o hrană pentru minte, mai mult sau mai puţin nutritivă, în măsura în care se împărtăşesc din Adevăr, nihilismul, în mod cert, se comportă ca 0 otravă sau ca un virus care, odată pătruns în creier, luptă cu toată puterea să stopeze dezvoltarea acestuia, făcându-1 pe om să se asemene tot mai mult cu o fiinţă necuv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principali ai nihilismului, pe care acesta încearcă din toate puterile să-i surpe şi să-i distrugă, sunt certitudinile, reperele, tot ce este dat prin natură, revelaţie sau este potrivit firii. Certitudinile sunt însă rădăcinile prin care mintea omului se ancorează în lume sau în real. Copilul şi omul, în general, au nevoie de siguranţă, de stabilitate, de sprijin, iar această nevoie se răsfrânge în organizarea minţii. Certitudinile dau sentimentul siguranţei şi al stabilităţii, şi din ele îşi trage omul puterea, pe ele îşi edifică mintea şi viaţa. Tot ceea ce am amintit anterior – părinţii, autoritatea, legităţile, rânduielile şi mai presus de toate credinţa în Dumnezeu sau conştiinţa faptului că totul are sens în lume şi în viaţă – sunt certitudinile fundamentale pe care oamenii din-totdeauna le-au aşezat la temelia minţii lor. Nihilismul, în primul rând, tocmai aceste certitudini luptă să le surpe, relativiz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contemporan lasă lumea să plutească în haosul lipsei de sens, al nimicului reflectat în divertisment, în comportamentul consu-matorist şi, în ultimă instanţă şi în chip esenţial, în mediul artificial şi iluzoriu al lumii televizualului. O lume în care, după cum observă J. Mander, omul pluteşte, deoarece nu mai găseşte nimic stabil, fix, dat, pe care să-şi întemeieze mintea – cortexul, în plan neuropsihologic –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oare, cu minţile copiilor, tinerilor şi adulţilor, cum se vor configura şi vor supravieţui acestui orizont, am spune, mai mult non-cultural decât cultural? Care mai pot fi pietrele de temelie, |i de edificare a structurilor corticale într-o lume haotică, violentă, absurP dă – cum apare aceasta, în special la televizor – în care omul este [' învăţat de mic să se încreadă doar în el însuşi, în senzaţiile sale, în plăcerile şi în dorinţele sale egoiste şi, în esenţă,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IHILISTĂ A LUMII MICULUI ECRAN, CEL MAI ŞUBRED TEREN PENTRU ZIDIREA UNEI MINŢ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mii micului ecran, iluzia realităţii, o realitate schi bătoare, alunecoasă precum nisipurile mişcătoare, devine astăzi cel rr instabil, mai şubred şi mai înşelător teren pentru zidirea unei minfî sănătoase. Mintea copiilor care cresc scufundaţi în lumea TV (nenumărate ore petrecute zilnic în faţa micului ecran) îşi pierde, în unele cazuri, chiar capacitatea de a discerne între un fenomen fizic, real, şi unul iluzoriu. In România, un copil se aruncă de la etaj închipuindu-şi că va zbura, precum văzuse la televizor. Aici este vorba nu numai de o iluzie ci şi de atrofia capacităţii de a percepe lumea reală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opriu să spunem că televiziunea, ca mediu cultural, mijloceşte dialogul omului cu lumea, deoarece dincolo de fereastra pe care o închipuie micul ecran nu poate fi văzută şi cunoscută lumea reală, chiar dacă tindem să credem acest lucru. Reperele fundamentale pe care ni le furnizează cultura nihilistă, promovată pe micul ecran. Sunt căutarea cu orice preţ a plăcerii, a bogăţiei şi a puterii, necesitatea de a cumpăra sau a consuma, negând, totodată, tot ceea ce poate organiza sau ordona existenţa. Acestea însă nu reflectă ordinea firească a lumii, a societăţii sau a existenţei. Prin ele se realizează o îngustare a orizontului de percepţie, o reducere a complexităţii lumii, a bogăţiei de sensuri pe care aceasta le poartă în sine, la câteva aspecte particulare, care nu sunt definitorii nici pentru ordinea creaţiei şi nici pentru rostui omu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referi îndeosebi la efectele pe car conţinutul predominant nihilist al televiziunii îl are asupra minţii copii lor. Problema poate fi pusă însă în aceiaşi termeni şi în raport cu c&amp; mandamentele nihiliste ale culturii sau educaţiei care sunt promovsM astăzi în societate. Televiziunea nu este decât reflectorul sau amplifiS torul cel mai puternic şi mai fidel al nihilismului care macerează cultp ra modernă şi mintea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NIHILIST AL PROGRAMELOR TV ŞI EMISFER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ând reflexivitatea, sensul cunoaşterii în general, în contextul afirmării senzaţiei, a afectelor, a emoţiei şi chiar a instinctelor, se modelează un răspuns cortical ce favorizează strategiile de operationare mediale de aride emisferei drepte, în special cele ale sistemului limbic – paleocortc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gramelor TV este perfect adaptat naturii acestui mod de comunicare, apreciază cercetătorii1'„. De aici am putea anticipa că mesajele TV stimulează dezvoltarea aceloraşi strategii de operaţionale ale cortexului cu acelea pe care le activează şi configurează comunicarea cu mediul televizual (simplul fapt de a te uit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sajul nihilist exprimat prin televiziune nu este niciunul logic, niciunul reflexiv. Oamenii micului ecran nu cugetă prea mult, căci acest lucru nu „dă bine” la televizor, ar plictisi. De aceea, se cultivă cu orice preţ spontaneitatea, aceasta însemnând, în ultimă instanţă, a acţiona fără să gândeşti, a da glas dorinţei sau mâniei. Logica însăşi este deficitară în lumea micului ecran. Senzaţia, sentimentul, emoţia fiind mult mai convingătoare şi mai bine adaptate acestui mijloc de comunicare, logica promovată nu este una a deducţiei, ci, mai curând, a răspunsului intuitiv, emoţional la nişte situaţii construite artificial. Este logica subînţelesă a construcţiilor justificative1'„. Nu trebuie multă minte şi logică pentru a dori să acţionezi, să te răzvrăteşti, să te propu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a, se poate ajunge la concluzia că televiziunea, prin conţinutul său nihilist, ce presupune eludarea discursului logic şi reflexiv, nu stimulează activitatea emisferei stângi, ci chiar o inhibă. În schimb, cultura evenimenţialului, a senzaţionalului, a emoţiei, a violenţei şi a sexualităţii, care marchează conţinutul pr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http: /www.ime.usp.br/~vwse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tr-un film sau într-o emisiune informativă, contextul este astfel construit încât, parcurgând imaginile sau acţiunea care se desfăşoară, ajungem, cel mai probabil, la concluziile pe care ni le sugerează regizorul sau producătorul emisiu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V, în special a celor cu cel mai ridicat rating (i.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dienţă Ia public), provoacă preponderent răspunsul ariilor corticale ale emisferei drepte, în special cele aparţinând sistemului li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sajele televiziunii amplifică tendinţa tehnologiei video de a configura o strategie de operaţionare legată îndeosebi de anumite arii ale emisferei drepte şi inhibă concomitent acele procese, activităţi şi comportamente mediate de ariile corticale ale emisfer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ULTURII NIHILISTE ASUPRA CONFIGURĂRII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întâmpina apariţia sau a vindeca sindromul deficitului de atenţie (AD1ID) cercetătorii recomandă să fie educate, în special, acele comportamente care sunt influenţate negativ de această boală. Altfel spus, operând – prin educaţie – modificări în comportament, se pot configura acele arii corticale care răspund de comportame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bservă puţin mai atent tabloul simptomatologie al problemelor apărute în urma vătămării ariilor prefrontale, se poate uşor constata că nota caracteristică activităţii acestora este capacitatea de a controla în mod conştient actele psihice şi activităţile persoanei umane – dirijarea atenţiei, controlul comportamentului şi al emoţiilor, organizarea şi planificarea, controlul motivaţiei, corelarea activităţilor desfăşurate cu gândirea ş.a.m.d. -1(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texul prefrontal răspunde de reflectarea conştientă a existenţei omului în lume, a experienţei pe care acesta o are, de comenzile şi controlul comportamentului şi a actelor psihice rezultate în urma procesului de gândire. Ariile prefrontale sunt part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Vezi anterior la cap. Vizionarea TV defavorizează</w:t>
      </w:r>
      <w:r>
        <w:rPr>
          <w:rFonts w:cs="Bookman Old Style;Times New Roman" w:ascii="Bookman Old Style;Times New Roman" w:hAnsi="Bookman Old Style;Times New Roman"/>
          <w:iCs/>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Harrison, Principiile Medicina Interne, ediţia a XlV-a, Ed. Teora, 2001-2003,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diază procesele mentale superioare, acelea care fac ca omul să fie o fiinţă raţională şi conştientă*'7, care-1 deosebesc cel mai mult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parte a cortexului mediază procesele mentale caracteristice existenţei omului ca fiinţă raţională şi, prin urmare, culturală'*, face, după cum arată cercetările recente, ca procesul de configurare a prefrontalului să depindă în măsura cea mai mare de existenta culturală sau de educaţia persoan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e ţin de instinct, de un automatism biologic (reflexele automate) ce vizează supravieţuirea omului, se pot dezvolta, ca şi la animale, pe baza programului genetic, necesitând doar un minimum de stimuli. Pentru dezvoltarea cortexului prefrontal însă, experienţa culturală, cum vom vedea mai departe, dialogul, înţelegerea, exersarea unor anumite comportamente sunt esenţi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lejuite de extinderea sindromului ADHD au arătat că un rol fundamental în apariţia sau în preîntâmpinarea problemelor. Şi în cazul animalelor exista anumite procese similare eu cele procesate în ariile piefromale la om. Diferenţa fundamentală este că, în cazul animalelor, toate acestea se desfăşoară instinctiv, prin urmarea raţiunilor cuprinse în programul lor genetic, şi nu depind, precum în cazul omului, de reflectarea conştientă, de intenţionalităţile persoanei, de gândire. Animalele nu ştiu că sunt atente, nu-şi propun asta, ci pur. Şi simplu anumiţi stimuli – foamea, perico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să urmărească atent un anumit proces. Lle nu conştientizează, nu-şi planifică viitorul, nu-şi organizează con. Şti-ent comportamentul, ci pur şi simplu, în funcţie de anotimp, vreme sau alţi factori, în mod instinctiv, întreprind anumite acţiuni care le asigură existenţa în prezent şi pe viilor (albinele strâng polenul, curăţă stup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KH Când spunem, culturală” ne referim la tot ceea ce defineşte modul de viaţă al omului, începând de la înţelegerea simbolică a lumii, experienţa religioasă, până la creaţiile sale materiale, în toate răsfrângându-se natura raţională, subiectivă a persoan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Într-un capitol anterior s-a arătat, spre exemplu, că există în cortexul uman un centru al atenţiei situat în lobii prefrontali'ţi, de asemenea, un altul aliat în sistemul limbic şi în creierul primar. Dacă centrii inferiori ai atenţiei se pot dezvolta prin simplul fapt al existenţei în lume – atenţie involuntară – centrul superior aflat în ariile prefrontalului – atenţia voluntară – nu se dezvoltă decât printr-un exerciţiu de durată, în care persoana, în mod conştient, trebuie să-şi ţină mintea concentrată pe o sarcin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j -¦; *.?”? I$-L de atenţie şi hiperactivitate îl are mediul familial şi educaţional, ex~ rienţa pe care copilul o dobândeşte în acest context. A-i învăţa şi exe pe copii cu acele comportamente, atitudini şi strategii mentale care sit procesate în zona prefrontală, arată aceste studii, înseamnă a ajuta, configurarea reţelelor neuronale ale acestor zone corticale. Astfel, pe v' tor, odată cu maturizarea acestor structuri corticale, procesele menta' superioare se vor putea desfăşura cu uşurinţă, 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un paralelism între formarea deprinderilor şi struo furarea acestor reţele neuronale. Dacă acestea nu sunt exersate în perioada optimă – copilărie sau adolescentă – atunci va fi posibilă apari-' ţia unei nedezvoltări sau atrofii a acestor zone corticale atât de sensibile şi dependente de experienţa de viaţă. Iată câteva din recomandările pe care cercetătorii din domeniul dezvoltării corticale Ie fac pentru a preîntâmpina sau ameliora problemele de atenţie şi învăţ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EDUCAŢIE FAVORABILĂ CONFIGURĂRII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ulţii le arata copiilor, ahsen'ă J. Healy, propunâiidu-se pe ei înşişi ca model, cum să gândească înainte de a acţiona, cum să amâne răsplata până la ducerea la hun sfârşit a lucrării începute, cum să folosească limbajul ca pe un mijloc ideal în procesul de gândire şi planificare oferă cadrul fundamental de exersare a funcţiilor creierului executiv (cortexul prefron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alături de controlul conştient al actelor psihice şi al comportamentului, după neuropsihologi. Joacă un rol fundamental în edificarea cortexului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trebuie să ii se arate, de asemenea, cum să-şi organizeze programul (rutinele zilnice), să fie obişnuiţi să intre într-un program pe care să-l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etodă, terapie a sindromului ADHD, este de a-i învăţa pe copt să-şi controleze comportamentul, să rabde, să-şi înfrâneze dorinţele şi impulsuri le, să nu fie lăsaţi să facă doar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Jane M. Healy, Endangered Mind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armonie şi înţelegere între părinţi, arată dr. Barkley, un cadru familial liniştit, caracterizat de o viaţă interioară bogată şi intensă – comunicarea între membrii familiei, desfăşurarea în comun a unor activităţi cas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u ordonat şi organizat ajută extrem de mult la recuperarea deficienţelor ADHD, chiar în cazul în care sunt prezenţi unii factori de risc, precum factorul alimentar sau vizionarea TV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rturile permanente, stresul, ameninţările de tot felul suferite de părinţi sau copii, lipsa unor norme în viaţa de familie, a dialogului cu părinţii sau haosul ce domneşte astăzi în multe cămine sunt factori de risc care pot, clacă nu genera, cel puţin agrava disfun-ctiile ariilor pre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joacă un rol deosebit de important, alături de toţi cei pe care copilul îi are drept model, deoarece el îşi va însuşi, chiar dacă în prima fază inconştient, modul în care aceştia se relaţionează la lume. „Când adulţii le arată copiilor, observă J. Healy, propunându-se pe ei înşişi ca model, cum să gândească înainte de a acţiona, cum să amâne răsplata până la ducerea la bun sfârşit a lucrării începute, cum să folosească limbajul ca pe un mijloc ideal în procesul de gândire şi planificare oferă cadrul fundamental de exersare a funcţiilor creierului executiv (cortexul prefronta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lături de controlul conştient al actelor psihice şi al comportamentului, după neuropsihologi, joacă un rol fundamental în edificarea cortexului prefrontal. Ei arată cât de important este a-i învăţa pe copii „cum să pună întrebările corect, cum să vorbească problematizând, să planifice dinainte, şi la modul general, cum să folosească, să interpună limba (şi gândirea asociată) între impulsurile pe care le au şi comportament (n.t</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nd, cum să-şi controleze raţional impulsivitatea)”4”1. Altfel spus, copiii trebuie învăţaţi să integreze oric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Barkley, R. What is the role of parent group training în the treatrnent of ADU cluldren? În: Journal of Children în Contemporary Society 19 (1,2), 1986, p. 143-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Jane M. Healy, Endangered Mind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Ihidem, p. 179 şi D. Meichenbau, Cognitive-Behavoir Modification: An Integrative Approach, New York,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şi comportament într-un context reflexiv; să ştie de ce vor s facă un lucru anume, ce efecte poate să aibă, cum ar trebui să proceda ze, să-şi planifice activitatea, dacă esre bine să acţioneze, de ce aşa ş nu altfe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 să li se arate copiilor cum să-şi organizeze programul (rutinele zilnice), să fie obişnuiţi să intre într-un prq. Gram pe care să-1 respecte, pentru ca mintea să înveţe astfel să încline întotdeauna a cultiva în viaţa insului respectiv un mediu ordonat, favorabil desfăşurării activităţilor urmărite. Organizarea, respectarea şi planificarea programului pun ordine în viaţa şi în mintea copiilor. Aceasta este modalitatea prin care putem să le structurăm şi să le ordonăm existenţa, făcându-i să dobândească o anumită independenţă faţă de stimulii haotici sau dorinţele inconştiente care pot să le distragă atenţia de la realizarea obiectivelor propu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 se educa atenţia, copiii trebuie atraşi în diferite activităţi – „ajutor în bucătărie, în grădină, în atelier etc.”'„'. Este necesar să fie învăţaţi să se implice de mici, în mod responsabil, preluând, după puterea lor, din sarcinile părinţilor sati ale altora. Aceasta nu pentru că ar fi atât de necesar ajutorul lor, ci pentru că numai aşa ei vor învăţa să muncească, să se descurce singuri, să lupte pentru atingerea unui scop viitor, în felul acesta îşi voi' construi reţeJele neuronale ce răspund de aceste procese. Ei trebuie susţinuţi sau chiar constrânşi într-o formă anume să urmărească lucrarea începută până la finalizarea 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sfăşurate asupra tinerilor cu probleme de atenţie şi învăţare au arătat că aceştia întâmpină mari dificultăţi în asumarea unei responsabilităţi, în realizarea unei lucrări sau în rezolvarea unei situaţii sau probleme. Acest lucru este legat, arată aceste stud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Este interesant de remarcat că organizarea, ordonarea mediului ce înconjoară Iu) şi a comportamentului acestuia sunt factori care ajută la configurarea a~” prcf'rontale, la învăţarea unor strategii de operaţionale care vor favoriza reprod, rea mai târziu în viaţa individului a comportamentelor deprinse sau vor organiza ţional viaţa 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Jane M. Healy, EndangeredMind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Ihidem,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găsirii unei strategii de rezolvare a unor noi şi dificile tipuri de învăţare sau situaţii de viaţă„4'7. Se pare, constată J. Healy, că aceşti tineri nu şi-au exersat de-a lungul timpului abilitatea asumării unei responsabilităţi şi nu au fost puşi în situaţia rezolvării unor probleme ori le-au eludat întotdeauna, dându-li-se acest prilej. Ei nu au avut ocazia „de a persista cu tenacitate în rezolvarea unei probleme sau situaţii„, sau în mediul cultural căruia aparţin nu au trăit ca pozitivă experienţa „cum este să duci la îndeplinire sarcina încredinţată, ce simţi atunci când ai dus la bun sfârşit cu succes lucrul început (educarea motivaţi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m pe mulţi dintre copiii de astăzi nerăbdători să obţină ceva, nervoşi, permanent nemulţumiţi de ceea ce au, irascibili şi, ca părinţi, le căutăm scuze, le facem pe plac, îi batem, le dăm calmante sau răbdăm cu stoicism situaţia, gândindu-ne că este o problemă a vârstei care o să treacă de la sine. S-ar putea ca, într-adevăr, mai târziu, acest comportament să nu se mai manifeste, dar asta nu înseamnă că prejudiciile pe rare acesta le-a adus dezvoltării cortexului prefrontal nu o să se reflecte în apariţia altor deficiente, cum ar fi problemele de motivaţie, atenţie etc. Intervenţia trebuie făcută în momentul în care începe să se manifeste acest comportament, să fie căutate cauzele şi înlăturate sau, oricum, să se încerce, remedierea problemei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că cea mai bună terapie este de a-i învăţa pe copii de mici să-şi controleze comportamentul, să rabde, să-şi înfrâneze dorinţele şi impulsurile, să nu fie lăsaţi să facă numai ce vor4”'. Controlul comportamentului nu poate fi posibil decât corelat cu cel al emoţiilor şi al dorinţelor. Este necesar să ne educăm copiii să nu-şi dea frâu liber impulsurilor sau unor manifestări care pot să le facă rău lor sau celorlalţi, să devină stăpâni, astfel, pe propriile reacţii, sentime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lbidem,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lbidem,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Wells, What do we. Know about the usc and effecl of beliavoir therapies în llw treatment of ADD children? Journal of applied chilclren în conteniporary society 19 (1-2),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De asemenea, aceştia trebuie deprinşi să se gândească' înainte de a vorbi şi de a făptui, să-şi înfrâneze dorinţeJe'sati impulsurij le nocive pentru propriul organism sau pentru viaţa socială şi spirituală „; înainte ca acestea să ajungă să se manifeste în fapte şi în comporta 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dolatrizat de părinţi, care-i tiranizeză cu poftele sau capriciiJe sale, îşi este cel mai mare duşman. Acest comportament bolnav * dacă nu este remediat, în timp, mai cu seamă în contextul societăţii moderne, poate duce Ia adevărate handicapuri mentale sau comporta mentale, la incapacitatea de a face anumite lucruri sau, chiar, pe fon dul frustrării şi îngustării orizontului de conştiinţă pe care aceşti copii nu au apucat să şi-l dezvolte, la anumite acte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IHILIST AL STILULUI DE VIAŢĂ MODERN, PROMOVAT ÎN MESAJELE TV, SUBMINEAZĂ DEZVOLTAREA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incipală a copiilor de astăzi constă în faptul că stilul de viaţă. În special exj'crienta televiziunii şi a culturii pe care aceasta o emană în societate. Îl defavorizează sau îl lipseşte cu totul pe copil de modelele şi experienţa unei existenţe reflexive, a încercărilor, a ordonării raţionale a vieţii, a planificării şi, în ultimă instanţă, a unor virtuţi fundamentale, ca înfrânarea, răbdarea, stăruinţa, a controlului raţional al comportamentului ce rezultă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Controlul comportamentului este un fapt deosebit de important pentru viaţa şi libertatea omului. Un om care ştie. Să se controleze, mult mai uşor se va descurca în viaţă, Iiind mult mai greu de influenţat sau manipulat de mediu. Aceşti oameni sunt mai stabili, mai siguri, mai puţin expuşi gesturilor necugetate manifestate sub imperiu] mâniei, irascibilităţii sau dorinţelor inconştiente. Cu toate că această abilitate este atât de importantă, mulţi din copiii sau tinerii de astăzi nu o au dezvoltată suficient. Ei nu şi-au exersat-o îndeajuns şi astfel nu au izbutit să-şi dezvolte normal ati-ile corticale ce răspund d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fe comportamentele cultivate de nihilism vin în conflict flagrant cu cele re-comandate de cercetători pentru preîntâmpinarea sau vindecarea problemelor de atenţie şi învăţare sau a afecţiunilor prefronlah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nihilist, cultivând comportamentul liberal, anarhic, neascultarea, neînfrânarea, exhibiţionismul, lăcomia, dorinţa nestăvilită de lucruri şi plăceri, distracţia, îndreptăţirea de sine, trufia, desconsiderarea celorlalţi, egoismul, lipsa respectului şi a generozităţii, individualismul, utilitarismul, goana după bani, violenta, mânia, sexualitatea obsesivă etc. Contribuie în mod direct Ia inhibarea configuraţii ariilor neuronale ale cortexului prefro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recomandările de mai sus, pentru a se putea observa care este raportul dintre acestea şi comandamentele educaţionale promovate în societatea contemporană, în contextul culturii nihiliste, în special prin televiziune. Comportamentul libertin, anarhic, neascultarea, neînfrânarea, exhibiţionismul, cultivarea lăcomiei, a dorinţei nestăvilite de lucruri şi plăceri, goana după bani, cultura divertismentului – totul rezidă în distracţie – răzvrătirea, îndreptăţirea de sine, trufia, desconsiderarea celorlalţi, egoismul, lipsa respectului şi a generozităţii, individualismul, utilitarismul, violenţa, mânia, sexualitatea obsesivă, negarea tuturor tradiţiilor, a obiceiurilor vechi, a moralei sau a reflexiei raţionale etc. Sunt doar câteva dintre caracteristicile culturii nihiliste promovate pri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surpă, după cum s-a putut constata anterior, relaţia de familie, îi îndepărtează pe părinţi de copii, cultivând egoismul, şi consumă timpul care ar fi trebuit dedicat educaţiei celor mici. Şi în cazul în care părinţii ştiu cum şi chiar constituie un bun model educaţional pentru copiii lor, cultura TV intervine ca să-i separe pe unii de alţii, subminând autoritatea părintească şi, totodată, impunând în conştiinţa copiilor alte modele, cele ale eroilor micului ecran. Comportamentul sau atitudinea acestora, pe care şi-o însuşesc micii telespectatori, imitând-o, este însă total potrivnică recomandărilor anterioare. Cei de la televizor acţionează întotdeauna sub impulsul de moment, nu reflectează aproape niciodată înainte de a face ceva, aceasta atât pentru că ei nu fac decât să interpreteze un rol, cât şi pentru că atitudinea reflexivă nu are vizibilitate pe micul ecran şi, de asemenea, nici nu bine, nu este provocatoar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ihilist al culturii TV intră în conflict flagrant cu orice mers cugetător, cu gândirea, problematizarea, planificarea, cu tot c ce înseamnă control raţional şi conştient al comportamentului şi activităţii umane. Limbajul folosit în filme sau în emisiuni de dive-ment – genurile predilecte ale copiilor şi tinerilor – este mai curâ.id u provocator, ce incită emoţia, senzaţia, dorinţa sau comportamenrul r pulsiv, decât unu! Care să tempereze, să îndemne la reflecţie, Ia gându Imperativele nihilismului – satisfacerea fără amânare a plăcerii, a acti&lt; na impulsiv, a desconsidera şi eluda oricare normă şi valoare, a te reve ta permanent împotriva tutur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ruite parcă în mod p lemicprin negarea principiilor fundamentale ale unei educaţii sănătoas Pentru cine a urmărit cu atenţie principiile de bază în dezvoltare! Cortexului uman, ca şi recomandările expuse anterior, este evident ci toate trăsăturile programului nihilist intră în conflict flagrant CLI ace”*. Tea. Ele constituie exact acele comportamente care ar trebui cultivaţi pentru a inhiba configurarea ariilor neuronale ale cortexului prefroft-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gramul educativ recomandat de cercetători pentru o dezvoltai* normală a cortexului urmăreşte, în principiu, organizarea, structurare^- constructivă, coerentă şi raţională a percepţiei, a gândirii şi a compor tamentului copilului, dar şi a mediului ce-1 înconjoară, a programul^ său de viaţă. Insă programul nihilist, ce caracterizează în mod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nţid| mesajele televizualului şi ale culturii moderne cultivă, dimpotrivă, 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dezordinea, dezorganizarea comportamentelor, a puterilor mental le şi sufleteşti, inhibarea proceselor reflexiv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ortexului are trebuinţă de o experienţă pozitivă, zicnl toare, pe când nihilismul îl introduce pe individ într-o experienţă &lt;H pleacă de la negaţie, de la o deconstrucţie, propunând, practic, o nâfl experienţ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părtăşirea din mesajele nihilismului conţinutejj programele de televiziune constituie un important factor de risc pen^B dezvoltarea şi funcţionarea ariilor pre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IHILIST ŞI SISTEMELE MOTIV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ihilismul surpă orice autoritate (părintească, bisericească, educativă), neagă orice sistem de valori, cultivând relativismul, contribuie direct la atrofierea centrilor motivaUonali din ariile corticale ale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sindromul deficitului de atenţie şi hiperactivita-te, ADHD, întreprinse de cercetători ca Diane McGuissness şi Russel Berkley, au arătat că tinerii la care este prezentă această afecţiune au nedezvoltat suficient sistemul motivaţional care mediază abilitatea de a munci sau a lucra motivat de ceva anume, sau, pur şi simplu, de a asculta un îndemn, o poruncă sau o nor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tinerii de astăzi întâmpină dificultăţi în a-şi ţine mintea concentrară pentru îndeplinirea unei sarcini, dacă nu sunt stimulaţi din afară în mod continuu. Ei aşteaptă pentru orice lucru săvârşit o răsplată consistentă şi imediată (acest lucru devine tot mai evident şi la mulţi dintre adulţii noilor generaţii). Această incapacitate se datorează, după cum s-a putut constata, unei dezvoltări insuficiente a ariilor prefrontale ale sistemului motivaţional, fenomen cauzat de nedezvolta-rea obişnuinţei de a munci, găsind un sens dincolo de răsplata imediată. Corectarea acestei afecţiuni corticale şi comportamentale, spun cercetătorii'1, nu se poate face decât prin educaţie. Din păcate însă, mesajele culturii video, ale culturii nihiliste în care se scaldă omul modern sunt complet contrare acestei recomandări. A munci nu este o valute în cultura media. Nu numai în filme, ci şi în celelalte emisiuni IV predomină divertismentul. Sensul este distracţia sau, cel mult, lupta pentru satisfacerea unor interese sau plăceri. Copii citind, lucrând, învăţând, oameni muncind nu apar aproape niciodată pe micul ecran. In morala hedonistă, eficienţa înseamnă ca printr-un efort minim să reuşeşti să obţii un folos sau o plăcere maximă. A lucra pentru alţii –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Jnne M. Healy, Endangercd Mtnds</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prieteni – cu tenacitate şi cu responsabilitate nu este un lucru fr într-o cultură în care egoismul şi individualismul sunt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unor norme, întreprinderea unui efort conştient şi ten” având un scop viitor nu înseamnă numai a fi obişnuit să lucrezi cu r~ ponsabilitate şi perseverenţă, ci şi recunoaşterea autorităţii, a ascultării a respectului pe care-1 datorăm acesteia (părinţi, profesori etc.) şi acce tarea unui sistem de valori, a unor reguli, legi sau porunci, repere a orientării în activitatea cotidiană şi în viaţă. Pe scurt, sunt necesare r cunoaşterea ierarhiei şi a unui sistem de valori. Nu poţi asculta de cinev' şi să-i urmezi rugămintea sau porunca dacă nu-i recunoşti autoritatea Nu poţi urma nişte norme sau legi dacă nu ai învăţat că trebuie să exist o rânduială, un rost în tot ce se întâmplă în societate sa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kley demonstrează importanţa pe care o are educar-răbdării şi a stăruinţei în desfăşurarea şi finalizarea unei lucrări Trebu ie educată voinţa, tenacitatea, generozitatea de a te implica din dragoste sau din compasiune în ajutorarea cuiva. Credinţa în Dumnezeu, * lărgirea universului de valori – a crede în bine, a aprecia frumosul şi, armonia – II ajută pe om să-şi găsească sensul în lume, în viaţă, dându-' i totodată puterea inferioară de a lupta pentru realizarea Iui. Astfel se vor pune bazele configurării sistemului motivaţional, fapt de o importanţă crucială pentru existen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generaţie, arată Barkley,;„:', se poate uşor sesiza incapacitatea mentală de a asculta de o autoritate sau lege. Nu se poate spune c| aceşti tineri, pur şi simplu, nu vor să asculte, ci, mai curând, că ei n”_ au dobândit deprinderea de a face acest lucru. Învăţaţi de cultura nihP' listă să facă numai ce vor, să nu asculte de nimeni, să nu se încreadă îft nici o autoritate şi în nici o valoare, copiii nu şi-au putut însuşi acel comportamente pe care se fundamentează dezvoltarea sistemului m tivaţional. Mintea lor, ariile corticale ce mediază aceste compottame te nu pot răspunde coerent şi stabil la o astfel de comandă. Autoritat sau valori ca binele, frumosul (un ideal anume) nu mai sunt suficien pentru a le motiva o acţiune. Este nevoie de bani, lucruri sau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tbidcm, p. T57 adică, exact ceea ce nihilismul învaţă că este esenţial în viaţă, demn de dorit şi avut. Astfel este modelat de cultura modernă (nihilistă), concentrată în mesajele micului ecran, sistemul motivaţional al acestor copii, suferinzi de ADHD sau LD (probleme de atenţi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ceastă cultură neagă orice autoritate – părinţii, Dumnezeu, şcoala – cât surpă orice sistem de valori, cultivând relativismul, ea contribuie direct la atrofierea centrilor motivaţionali din ariile corticale ale lobului prefrontal. Singurele mobile validate de cultura nihilistă rămân dorinţa de plăcere sau interesul material care, pană Ia urmă tot la plăcerea egoistă se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CULTURII DIVERTISMENTULUI ÎN DEZVOLTAREA CORTEXULUI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ul ca mijloc de distracţie, ce îşi găseşte raţiunea în însăşi distrage rea atenţiei, slăbeşte capacitatea telespectatorilor de a ţine mintea concentrată şi atentă asupra unei sarcin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rea acestut cotnportantent – distracţia – aduce serioase prejudicii dezvoltării sistemului motivaţional al lobului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ul conduce la reducerea capacităţii de control a comportamentului şi 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ul subminează cu putere capacitatea copilului ori a adultului de a-şi organiza programul sau viaţa în raport cu o autoritate sau an sistem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ia, dialogul, vorbirea cumpănită ca şi condiţii ale învăţării, disocierii dintre vorbire şi urmărirea gândului sunt defavorizate de cultura di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a şi erotismul ca ramuri principale ale divertismentului 7Vslăbesc capacitatea de concentrare, atenţia în general, inhibă controlul comportamentelor şi al emoţiilor, îngustează câmpul de conştiinţă şi posibilitatea persoanei umane de a experimenta reflexiv realitatea, de a-şi construi sistemul motiv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ul, ca principalul mijloc de propagare a nihilismului, contribuie direct la acutizarea tuturor componentelor tabloului simptomatologie ce caracterizează afecţiunea ariilor prefrontale. În societatea modernă, divertismentul nu are un caracter episodic sau extraordinar, precum în cea tradiţională. Ca instrument persuasiv, promotor al cui*” de consum, el devine mod sau mediu de existenţă pentru omul dern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în special, trăieşte din divertisment, respiră sau exprimă prin intermediul acestuia. Aproape toate programele marcate de ideea de distracţie, pentru a le face mai accesibile, seducătoare şi, astfel, această prostituţie instituţionalizată pe care impune factorul economic sau cultura de consuni ajunge să domif, lumea televizualulu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ul, ca mijloc de distracţie, care îşi găseşte raţiunea i însăşi distragerea atenţiei slăbeşte capacitatea telespectatorilor de a-j ţine mintea concentrată şi atentă asupra unei sarcini anume. Din mo# ment ce, pentru cultura divertismentului, sensul existentei este aceljf de a te distra, satisfacerea plăcerii, munca sau efortul devin indezirabil le sau, în cel mai bun caz, sunt acceptate ca un „rău necesar” pentn|R' obţinerea unor cât mai grabnice şi mai consistente recompense – place-'! * rea sau distrac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ce la o diminuare sau chiar o reprimare a dorinţei de a desfăşura o lucrare, la condiţionarea oricărui efort de distracţia ti obţinută imediat, ceea ce înseamnă, de fapt, o slăbire a motivaţiei. Aşadar, pe termen lung, cultivarea acestui comportament – distracţia*-'; este foarte probabil să se aducă serioase prejudicii dezvoltării sistemului motivaţional al lob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ând sau dezinhibând toate acele comportamente care pot îl distra, indiferent de valoarea lor morală, divertismentul conduce la reducerea capacităţii de control a comportamentului. Acelaşi lucru se poa* ¦_' te spune şi despre răspunsul emoţional al telespectatorilor care se ex-g pun frecvent bombardamentului cu mesaje excesiv de dramatice sai|| emoţionale. Labilitatea emoţională şi incapacitatea de control a emoţiem care astăzi constituie unul dintre simptomele caracteristice multora di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Mihaela Constantinescu, Post/postmodernismitl: Cultura divertismentului, Unive Enciclopedic,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 în trecut erau prezente, îndeosebi, la persoanele cu vătămări ale cortex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eludează sau amână permanent programarea sau planificarea programului. Alături de comportamentul nihilist, anarhic, libertin, ucânfrânat (dorinţele nesăţioase de lucruri şi plăceri), pe care-l cultivă televiziunea, divertismentul subminează cu putere capacitatea copilului sau a adultului de a-şi organiza programul sau viaţa în raport cu o autoritate sau cu un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mentalităţii cultivate de televiziune sau în mediul educaţional contemporan, copilul, de mic, este lăsat sau învăţat că poate face tot ce vrea sau îi place, în ideea eronată că astfel îşi poate manifesta originalitatea sau individualitatea şi îşi poate forma personalitatea. Orice normă sau impunere sunt sancţionate, în acest context, ca expresie a ordinii vechi şi, prin urmare, ele ar trebui, chipurile, abolite. Nici o autoritate sau valoare nu poate fi îndreptăţită, în contextul gândirii anarhice de sorginte nihilistă. Scopurile cele mai dezirabile, în lumea micului ecran, sunt legate de manifestarea neînfrânată a dorinţelor şi a impulsurilor. Într-o asemenea viziune, nu mat există dorinţe sau comportamente care să merite a fi inhi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orizontul gândirii nihiliste, munca sau altă activitate constructivă nu sunt justificate sau sunt socotite ca nedrepte, căci nimeni nu este îndreptăţit să-ţi spună ce să faci şi nici o valoare pozitivă nu poate menţine sau motiva acest efort. Copilul este îndreptăţit pun această ideologie să ceară permanent să i se satisfacă diverse dorinţe sau plăceri, ca şi cum aceasta i s-ar cuveni, fără să considere însă că este dator să dea ceva în schimb. Nihilismul anarhic sau liberal caracteristic culturii TV invită la acţiune prin încredinţarea copilului sau a omului că nu trebuie să se supună nici unei rânduieli, ci este nevoie ca el să-şi construiască prin forţă propria ordine. Toate acestea subminează cu putere reflexia, dialogul, vorbirea cumpănită ca şi condiţii ale învăţării, disocierii dintre vorbire şi urmări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şi sexualismul, ramurile esenţiale ale divertismentului, care asediază prin televiziune, şi nu numai, mintea omului contemporan, sunt alţi doi factori importanţi în influenţarea negativă a dezvoltării lobului prefrontal, Violenţa generează irascibilitate, hiperactivitate, c te mânia şi justifică astfel comportamentele agresive.' Prin aceasta, slăbeşte capacitatea de concentrare, susţinerea atenţiei şi a motivat de asemenea, prin cultivarea unui model de reacţie violent, necont lat la provocările realităţii, se slăbeşte capacitatea de control a re ţiilor şi a comportamentului. Oamenii irascibili, mânioşi sau violenţi mai sunt capabili să facă acea disociaţie între vorbire, făptuire şi urm rirea gândului sau reflecţia interioară, fenomen caracteristic persoana lor cu lobul prefrontal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smul obsesiv cu care este bombardat telespectatorul, ca ţţ violenţa, îi limitează acestuia libertatea de a-şi guverna în mod raţionai emoţiile, actele şi dorinţele, de a se motiva de altceva decât de plăcea sau de dorinţa sexuală. Dorinţa cere o rapidă satisfacere a ei, deci q răsplată imediată. Munca sau alte idealuri care se interpun între om şt satisfacerea dorinţei devin indezirabile. Hipertrofierea sexualităţii î {ţ lumea televiziunii sau în experienţa culturală nihilistă, dincolo de efeoţ tele ei imorale sau magice, conduce la o îngustare a posibilităţii peri soanei umane de a mai experimenta reflexiv realitatea, de a-şi construi sistemul motivaţional călăuzit de alte idealuri sau valori. Pun toate acestea, mesajele sexualiste sărăcesc posibilităţile de configurare a arii lor neuronale ale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e tinerii sau oamenii nu au fost atât de puternic motivaţi sau mai curând seduşi sau atraşi de plăcere sau sexualitate cflţ astăzi. In aceste condiţii, operaţiile intelective superioare vor rămânţ nedezvoltate suficient, înlocuite însă de activarea exagerată a centriloE, plăcerii care incită la satisfacerea acelei plăceri sexuale ce guvernează tot mai mult imaginaţi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NDICĂ PRINCIPIILE EDUCAŢIEI TRADIŢIONALE CA FIIND IDEALE PENTRU DEZVOLTAREA NORMALĂ A MINŢ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metodelor prin care copiii normali sau cei cu probleme pot fi ajutaţi să-şi dezvolte abilităţile noetice superioare (controlul comportamentului, planificare, motivaţie, atenţie etc.) şi, în paralel, ariile corespunzătoare din cortexul prefrontal, pentru a forma o imagine cât mai fidelă asupra a ceea ce înseamnă o bună stimulare a mintii copiilor, modul ideal în care ei îşi pot însuşi abilităţile citate anterior şi dezvolta în mod corespunzător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ucruri extraordinare nici experienţele pe care copilul trebuie să le aibă de-a lungul copilăriei şi nici comportamentele pe care acesta trebuie să şi le cultive. In mod paradoxal, cercetările şi studiile făcute au ajuns la concluzia că mijloacele tradiţionale pe care părinţii le-au folosit Jintotdeauna ca să-şi crească copiii sunt cele mai potrivite desfăşurării acestui proces. Mintea copilului este făcută în aşa fel încât să se stimuleze pe sine însăşi în explorarea lumii înconjurătoare, în a se întreba, a căuta răspuns interogându-i pe adulţi, a vorbi cu ea însăşi, a se amesteca pe cât se poate în treburile celor mari, învăţând de la ei, imitându-i, confruntându-se ea însăşi cu anumite situaţii sau cu problemele pe care trebuie să le rezolve singură, şi astfel să înveţe şi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rcetătorii constată că aptitudinile pe care trebuie să le obţină copiii pentru a-şi dezvolta în mod normal cortexul prefrontal şi funcţiile acestuia nu sunt deosebite. În orice familie normală tradiţională copiii erau învăţaţi să-şi organizeze, să-şi rânduiască lucrurile, programul, micul univers care-i înconjura. Erau îndemnaţi să-şi controleze comportamentul, să înveţe să se poarte acasă sau în lume, să se gândească înainte de a întreprinde ceva, să nu-şi dea frâu liber impulsurilor. Mai ales la ţară, li se dădea o mică sarcină după puterea lor, pe care trebuiau să o ducă la îndeplinire. Erau învăţaţi să-şi asume o responsabilitate şi erau certaţi sau chiar pedepsiţi dacă dovedeau neglijenţă sau nepricepere. Erau lăudaţi şi încurajaţi pentru micile succese, susţinuţi astfel şi motivaţi a persevera în micile lor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rimită se găsea chiar în aprecierile şi laudele părinţilor, grija şi dragostea lor. Copiii nu lucrau pentru bani sau lucruri, ci ca răspuns la afecţiunea părinţilor, doreau să arate şi ei de ce sunt în st” re, să facă, aşadar, ceva folositor. Răbdarea, stăruinţa, ascultarea c atenţie erau mai greu de stăpânit de Ia început. Acestea însă erau sol citate permanent de-a lungul copilăriei prin experienţa pe care copiii &lt;¦ aveau, prin activităţile pe care le susţineau sau de către părinţii s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i înconjurau. Astfel, ele se sădeau în mod firesc în sufle-; tul şi în mintea copil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păcate, mediul societăţii moderne nici nu înlesneşte^ experienţa normală pe care o avea copilul în trecut (uneori nici pârinţjifl nu mai ştiu cum să se poarte) şi nici aceste aptitudini nu mai sunt re-S cunoscute şi cultivate ca virtuţi necesare în viaţ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prezentare a trăsăturilor unui nihilism dezbrăcat de haina strălucitoare, seducătoare şi inofensivă în care se manifestă în viaţa cotidiană a oamenilor de astăzi poate părea exagerată sau neverosimilă, din păcate, acesta este fondul ideologic pe care se desfăşoară viaţa majorităţii familiilor sau indivizilor. Ascunse sub chipul diferitelor teorii privind educaţia, filosofii de viaţă, mecanisme psihologice justificative, coordonatele principale ale ideologiei nihiliste ne marchează tuturo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îi putem vedea astăzi pe micii telespectatori că abordează anumite comportamente demonstrative, se răzvrătesc încontinuu împotriva rugăminţilor sau a indicaţiilor părinţilor, săvârşind, nu întâmplător, ci deliberat tot ce li se spune să nu facă, strigând, urlând^ plângând până la a se da cu capul de pereţi sau a se lovi cu pumnii îr cap dacă nu li se face voia. Îi putem vedea tiranizându-şi părinţii sat mai ales bunicii cu împlinirea tuturor poftelor sau dorinţelor stârnit1 contextual, incapabili să înţeleagă sau să se poată înfrâna atunci câru acestea sunt greu sau imposibil de realizat. Ii vedem, de asemenea, p&lt; bieţii părinţi că acceptă obosiţi această stare de fapt, neconştientizând că nu este produsul firesc al înclinaţiilor propriilor copii, ci rodul educaţiei nihiliste realizate prin televiziune sau prin contactul cu mediul în care trăie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ă prin cultivarea unui asemenea comportament tiranic şi neînfrânat la copii, încă din primii ani de viaţă, se pune în pericol dezvoltarea lor mentală, edificarea structurilor neuronale ale cortexului prefrontal, defavorizând prin aceasta dezvoltarea abilităţilor superioare de procesare a creierului. Efectele nu sunt atât de vizibile In vârsta preşcolară. Ele încep să se vădească mai puternic abia după clasa a III-a, a IV-a, ca mai târziu să fie constatate ca o stare de fapt, ca o incapacitate ce vizează slăbirea atenţiei, motivaţiei, controlului comportamentului şi al emo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fi putut dezvolta atenţia şi motivaţia copiii care nu au fost puşi de mici să-şi exercite aceste abilităţi sau cei care au refuzat, în principiu, să urmeze voia celor mari atunci când erau îndemnaţi să lucreze ceva? Cum să-şi dezvolte copiii ariile corticale care vizează controlul comportamentului, când învaţă de la televizor că părinţii trebuie să le satisfacă orice dorinţă sau impuls, când nu ştiu ce este aceea în-frânare, în condiţiile în care fac doar ceea ce vor sau traduc, fără discernământ, în viaţă scenariile pe care şi le-au însuşit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neuronal complex care răspunde de controlul comportamentului guvernează capacitatea minţii omului de a evalua orice impuls interior, scenariu mental, context social înainte de a fi comandate comportamentele cerute de acestea. In cazul în care aceste comportamente nu sunt potrivite, sunt imorale sau nocive pentru viaţa insului sau a comunităţii, ele sunt inhibate, anulate sau e amânată punerea lor în practică. Nenumărate lucruri sau impulsuri asaltează mintea fiecărui om: să răspundem mai dur sau necuviincios, să ne certăm, să strigăm, să lovim etc; însă aceia care şi-au exersat şi dezvoltat sistemul de contr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Uneori chiar părinţii sau mai des bunicii sunt cauza acestor comportamente, ei înşişi fiind influenţaţi în mentalitate de cultura nihilistă, ceea ce îi face să cultive la propriii copii înclinările anarhice sau liberale, fără să bănuiască urmăr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ui vor fi capabili să-şi reprime aceste impulsuri dato.” te irascibilităţii sau altor influenţe ş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mai mulţi dintre tinerii noilor generaţii, arată cercetări” acest prag sau barieră de potenţial, această forţă de control este atât H joasă sau slabă, încât impulsurile care urcă din subconştient sau suge tiile venite din exterior sunt materializate în fapte înainte ca aceştia înţeleagă ce s-a întâmplat de fapt. Într-o societate a hipertrofierii mi* loacelor de manipulare persuasivă – mass-media în general – cândN mintea oamenilor este bombardată permanent cu mesaje care î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la diferite fapte sau acte, când sunt petrecute mii de ore cu mintuV conectate la fabrica de imagini şi sugestii a televiziunii, incapacitatea; oamenilor de a-şi controla comportamentul constituie un fapt cu con” secinte deosebi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or lucruri de care nu avem o reală nevoie, sub presiunea impulsului de moment, violenţe verbale, fizice sau alte faptei până la violuri, crime sau sinucideri sunt acte care se produc astăzi tot mai adesea sub imperiul unor impulsuri iraţionale şi de moment, care scapă de sub controlul individului şi care ulterior sunt reg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prezentate anterior, nu credem că este exagerat să afirmăm că principiul nihilist, ca generator al unei educaţii specifice (contraeducaţii). Ctt greu ar putea fi înlocuit de un altul mai eficace în inhibarea dezvoltării cortexului uman. Nihilismul, ca fenomen cultural, nu mai poate fi socotit un mediator al procesului de cur noaştere, al organizării sau structurării raţionale a experienţei copilit*' lui, ci un perete despărţitor aşezat între mintea omului şi lume, un factor generator de confuzi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ulturile au oferit o explicaţie, au construit un sis- ¦-tem, au organizat datele realităţii într-o anumită logică şi au ordonat, structurat cumva întreaga experienţă umană. Nihilismul însă descura jează intenţia de a cunoaşte, creează confuzie, dezorganizează orizo„ tul de experienţă, cunoştinţe şi modul de viaţă. El nu pune în lumin înţelesurile, ci, dimpotrivă, alienează percepţia, cultivă confuzia şi înt” necă înţelegerea, legând-o de senzaţie şi instinct. Practic, nihilism” opacizează întreaga raţionalitate a creaţiei, suspendând omenirea haosul sau în vidul lipsei de sens al nimicului. Cu cât este mai pregnantă prezenţa morbului nihilist într-o cultură sau mod de viaţă, cu atât mai dezavantajat este procesul de dezvoltare al cortex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u modul de viaţă nihilist marchează puternic experienţa omului contemporan, însă acestea nu ar fi putut să se răspândească atât de mult, în toate ungherele lumii reale, fără intervenţia mass-mediei şi. Îndeosebi, a televiziunii. Chiar şi în contextul unei cul-: uri nihiliste, oamenii de pe tot cuprinsul globului, în mediul în care: i; iiesc – relaţiile cu oamenii din comunitatea căreia îi aparţin, obiceiurile tradiţionale, natura, credinţa – ar găsi o experienţă suficient de bogată pentru dezvoltarea normală a minţii. Aceasta dacă nu ar fi influenţaţi puternic de vizionarea TV, obicei care ocupă o parte semnificativă a timpului şi deci a experienţei copiilor, tinerilor şi adulţi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V este prin excelenţă una nihilistă, căci televiziunea este un amplificator ideal al tuturor tendinţelor nihiliste prezente în cultură. Aceasta pentru că vizionarea însăşi, ca act, neagă prin substituţie viaţa reală; lumea fantastică a micului ecran este suficientă sieşi şi ne revendică numai pentru ea; divertismentul este raţiunea de a fi a televiziunii, iar violenţa, anarhia, sexualitatea, magicul, egoismul, individualismul, consumismul şi mercantilismul sunt notele definitorii ale acesteia. Astfel că, atât prin natura tehnologiei şi comunicării pe care ne-o propune televiziunea, dar şi prin mesajele perfect adaptate acestei naturi şi culturii nihiliste, obiceiul uitatului la televizor ridică un mare semn de întrebare asupra sănătăţii mentale a viitoarelor generaţii, crescute în faţa micul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aţia programului nihilist sau pe imperativul dobândirii plăcerii, nu se poate construi reflexiv cortexul uman. Astfel că mintea tinerilor după ani de astfel de experienţe nu mai reuşeşte să se regăsească, să se autodefinească sau să desluşească o raţiune, un sens al existenţei, puterea sau energia de a desfăşura o acţiune coerentă pe termen lung. Să nu ne mirăm astfel, când îi vom vedea pe copii sau pe tineri că nu ştiu ce vor, că nu-i interesează nimic, că nu pot să se angajeze cu tenacitate într-o lucrare. Să nu ne surprindă labilitatea, slăbiciunea, incapacitatea de a răbda, de a se înfrâna, de a rezolva pj blemel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irascfbilitatea, agresivitatea care îi caracterizea: uneori, alteori apatia, descurajarea până la deznădejde nu sunt dec produse ale frustrării pe care o resimt aceşti tineri care nu dispun c echipamentul neuronal, cortical pentru a se putea descurca singuri î viaţă, pentru a-şi satisface oceanul de dorinţe pe care îl cultivţj mass-media. Haosul mediului culturii nihiliste care-1 împresoară pe ori contemporan ajunge să se reflecte şi în structurile corticale, lipsa dţ sens sau de repere fundamentale, pe care o trăieşte cultu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ntea acestor copii nu a izbutit să-şi construiască strue* turile de care are nevoie pentru se confrunta cu lumea reală, pentru sp străbate marea aceste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amă de principii educaţionale care sunt surpi inse în gey| neral în cultura tradiţională sau în creştinism şi care s-au cristalizat înl urma a mii de ani de experienţă umană sau care sunt pi imite pnoj revelaţie dumnezeiască. A le desconsidera, înlocuindu-le cu ptodusele^ culturale ale societăţii de consum sau cu cele ale ideologiei nihiliste este * o eroare cu consecinţe incalculabile pentru viaţa şi mintea omului. \par</w:t>
        <w:tab/>
        <w:t>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ivilizaţie, teoriile „ştiinţifice” sau curentele la modă care 'vin astăzi să-J îndemne şi să-1 îndreptăţească pe omtil contempoian a '*„ lepăda întregul mod de viaţă tradiţional nu fac decât să mascheze ura ¦” sau rătăcirea nihilismului şi să introducă omul pe o pistă existenţială i' falsă. Din ultimele cercetări în domeniul neuropsihologiei rezultă că. J* revolta împotriva autorităţii, inversarea tuturor sensurilor, chiar a cornfj portamentelor specifice fiecărui gen – femeia îşi însuşeşte cele ale 1: bărbatului, iar acesta se feminizează – negarea oricărei ordini, dezinhi- * barea tuturor comportamentelor, fuga de muncă, alergarea după pl” ceri, bani sau transformarea sexului într-un obiect de idolatrie însear nă angajarea omului într-un aprig şi distrugător război îndrept' împotriva propriei fiinţe, propriei minţi, împotriva fiinţei umane în g neral. Copiii care sunt învăţaţi să conteste orice autoritate, să-şi disp ţuiascâ şi să-şi tiranizeze părinţii cu capriciile cultivate de cultura consum, de fapt ajung să-şi fie lor înşişi cei mai mari duşmani, luptr cu propria fire, batjocorind-o, dispreţuind propriile nevoi şi intenţionalităţi fireşti dezvoltării minţii şi împlin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fug de orice efort, muncă sau responsabilitate, pentai a sorbi cu lăcomie din cupa plăcerilor, pentru a trăi într-o perpetuă distracţie, se păcălesc în primul rând pe ei înşişi, îşi amputează de bunăvoie mintea, lipsind-o de posibilităţile unei dezvoltări normale a tuturor capacităţilor sale. Omul, se pare, nu poate ieşi decât învins din acest război dus împotriva raţiunilor naturale, a ceea ce poartă înscris profund în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prezentate până acum, este uşor de anticipat că omul viitorului, omul societăţii nihiliste, nu va fi în nici un caz precum îşi imaginau evoluţioniştii, mai evoluat decât cel de astăzi sau decât cel din trecut. Mai degrabă, proporţional cu înaintarea nihilismului, cu conformarea mentalităţilor şi a vieţii oamenilor spiritului acestei ideologii, oamenii vor fi tot mai infirmi din punct de vedere mental, biologic şi sufletesc. Această cultură inhibă cu putere dezvoltarea corti-cală, îngustează câmpul de conştiinţă şi conduce în mod foarte probabil la apariţia unor sindroame ca ADHDşi LD, la boală psihică sau neurologică. O criză mult mai gravă decât aceea a petrolului, care poale fi preconizată în acest context, poate fi socotită criza sănătăţii mentale sau a creierelor=In America, spre exemplu, dacă rata creşterii numărului celor suferinzi de boli mentale se păstrează la cota actuală -] '!'&lt;&gt; pe an – înseamnă că în câteva zeci de ani marea parte a populaţiei Americă va suferi de o boală psihică sau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hilismul – cultura consumatorismului şi a divertismentului -promite totul, el, în fond, îl lipseşte pe om de înseşi puterile sale mentale, îi strică mintea, îi îngustează orizontul de conştiinţă, făcându-l să se asemene mai degrabă cu maimuţa (necuvântătoarele), din care această cultură susţine şi încearcă să ne demonstreze că ne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rezintă lucrurile, este greu de crezut că lumea va mai putea fi purificată de morbul nihilismului. Mai probabil este ca SOS America se confruntă încă de pe acum cu acest fenomen, lucru ce explică importul masiv ele „creiere” şi forţă de muncă calificată din spaţiul Europei de Est şi din ce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C *” *¦ y acest mod de viaţă, această ideologie să se întindă ca o ciumă pesH întreaga suprafaţă a pământului, având în televizor sau Internet mijs?' loace ideale de propag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oluţia poate fi căutată şi aplicată doar la nivelufc personal sau la ce] al micilor comunităţi, lucru deja observabil în lumefc-occidentală. In America, Germania, Spania etc. Multe familii care alcătuiesc în unele cazuri chiar microcomunităţi au renunţat complet la televizor, căutând totodată să se întoarcă la modul de viaţă tradiţional, la natură, la tot ceea ce este simplu şi firesc. În cazul lumii occidentale, drumul de întoarcere nu este atât de simplu de parcurs deoarece, fată de ţările din estul Europei, legătura cu trecutul, cu viaţa tradiţională s-a pierdut aproape complet. Pentru poporul român lucrurile ar fi cu mult mai simple, căci filonul tradiţional este încă destul de viguros. Ar trebui să ne gândim mai bine înainte de a ne lepăda de întreaga bogăţie a obiceiurilor şi tradiţiilor pe care se întemeia educaţia, viaţa de familie şi cea comunitară, înainte de a părăsi credinţa sau tot ce a constituit temeiul desăvârşirii omului în spaţiul românesc, deoarece este cu mult mai uşor să strici, să distrugi decât să zideşti, să pui ceva bun în loc. Ar trebui poate ca măcar acum, în ceasul al XH-lea, când încep şi occidentalii să înţeleagă faptul că au apucat-o pe un drum greşit, să învăţăm şi noi din greşelile lor, înainte de a ne arunca fascinaţi şi hipnotizaţi în braţele unei cultur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şi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gativă a televiziunii în viaţa familiei contemporane se? Manifestă sub mai multe forme. Forţa disolutivă a televiziunii se manifestă atât direct, prin promovarea avortului, a libertinajului sexual, prin limitarea înţelegerii relaţiei de dragoste la satisfacerea mecanică a ¦] plăcerii sexuale, cât şi indirect, prin promovarea unei vieţi lipsite de griji, comode, cu mult confort şi multă distracţie, pentru care familia sau copiii ar putea constitui un serios impediment. In general, întreaga atmosferă a lumii micului ecran este potrivnică unei vieţi normale de; familie. Să urmărim însă ceva mai sistematizat care ar fi principalele s probleme pe care televiziunea le creează familie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petrecut de membrii familiei în jurul televizorului este un timp mort pentru existenţa acesteia. In loc să se sprijine reciproc, să se completeze unul pe celălalt în treburile casei, membrii familiei se uită la televizor. Nu numai că activităţile casnice intră în criză – femeia nu pregăteşte la timp mâncarea, bărbatul nu repară ceva sau nu face cumpărăturile – dar membrii familiei nu mai au nici răgazul de a comunica spre a-şi împărtăşi problemele, grijile sau împlinirile, de a se sfătui unul cu celălalt, de a găsi sprijin ş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 familie, eveniment central în existenţa cotidiană a acesteia, un moment al împăcării, al comuniunii, al comunicării şi al mulţumii ii, a fost înlocuită cu luatul mesei în faţa televizorului. Chiar şi atunci când Întreaga familie este prezentă, uitându-se la aceeaşi emisiune, fiecare se află departe de celălalt, cu mintea plecată în lumea de pe micul ecran. Nu mai.! Este deplină nici bucuria femeii că mâncarea pentru care s-a ostenit cu * dragoste a plăcut soţului şi copiilor, nici a bărbatului că se află în mijlocul familiei sale, avându-i pe toţi împrejur, nici a copiilor că se află alături de părinţi. Masa în faţa televizorului este cel puţin un motiv de indiferenţă sau de lipsă de respect pentru celălalt, dacă nu chiar o pricină de irascibili-tate, de dezbinare şi ceartă pe marginea emisiunilor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de fericire este o realitate subiectivă. Oamenii pot să aibă bani, bucurii, succes, să fie chiar iubiţi, şi totuşi să se considere nefericiţi. Totodată, există oameni săraci, cu probleme, cu griji şi chiar lipsiţi de o afecţiune deosebită care se consideră fericiţi sau, oricum, mai fericiţi decât primii. Nu vom aborda aici dimensiunea religioasă a problemei, ci vom lua în discuţie doar unul dintre cele mai importante aspecte privind sentimentul de fericire sau nefericire pe care-1 tră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u-i este de ajuns că trăieşte bine, că se simte mulţumit de Miuaţia în care se află sau de oamenii din jurul său pentru a se considera fericit. El are nevoie de confirmarea că într-adevăr situaţia pe care o trăieşte este una fericită, demnă de râvnit. De aceea el compară permanent ceea ce i se întâmplă cu modelul pe care-1 are în minte sau cu ceea ce vede în jur. In acest context, televiziunea joacă un rol nefast în viaţa oamenilor. Ea devine termenul de comparaţie pentru cei mai mulţi telespectatori, deoarece pe micul ecran se configurează modelul ele om fericit. Aici începe drama omului contemporan. Orice ar face, el nu poate realiza în chip desăvârşit prototipul lumii TV. Şi, chiar dacă se presupune că reuşeşte acest lucru, constată cu amărăciune că încă nu a ajuns la fericire. Aceasta nu înseamnă însă că va conştientiza faptul că modelul prezentat la televizor sau cel furnizat de nihilismul culturii de consum nu este viabil. Care este oare rezultatul acestei permanente raportări a telespectatorului la modelul propus de televiziune, care sunt consecinţele acestui fapt pentru viaţa familiei contemporan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pare arareori pe micul ecran, cu toate că, în realitate, în jurul acesteia se configurează în chip firesc existenţa majorităţii oamenilor. Familia şi întâmplări legate de viaţa acesteia, prin însăşi natura lor, sunt socotite subiecte foarte puţin potrivite pentru a fi mediati-zate. În emisiunile de divertisment, sportive, de ştiri, în talk-show-uri sau în programele politice, familia nu-şi găseşte locul sau, chiar dacă este amintită, apare într-o ipostază senzaţională, electorală sau, oricum,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amiliei devine sesizabilă, mai cu seamă, în filme, în special, în seriale sau telenovele. Din păcate, nici aici telespectatorilor nu li se oferă posibilitatea de a cunoaşte o viaţă normală de familie. FairuV lia obişnuită, simplă, nu are nimic spectaculos, pentru a putea atrage atenţia telespectatorilor. Astfel, chiar şi atunci când familia apare, într-un anumit context pe micul ecran, aceasta nu va avea decât puţine, elemente care să o identifice cu o famil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amilia de pe micul ecran, oamenii au mai mult timp liber şi mai mulţi bani, şi se distrează aproape tot timpul. Trăiesc întâmplări senzaţionale, fascinante poveşti de dragoste, emoţii puternice. Trăiesc, mult mai intens, nu au timp să se plictisească şi să se uite la televizor, căci trebuie să acţioneze. Telespectatorii care au această lume drept model când revin la atmosfera propriei case vor constata izbitoarea diferenţă care există între cele două lumi. Propria viaţă de familie pare cenuşie, apăsătoare, plictisitoare, cu probleme, griji, lipsuri şi chia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inerente unei vieţi normale, în comparaţie cu întâm plările extraordinare, cu viaţa deosebită pe care telespectatorii îşi în chipuie, prin prisma televiziunii, că o duc alţii. Apare astfel un cerc vicios: problemele se acutizează tot mai mult, proporţional cu timpul dedicat vizionării căci viaţa de familie devine tot mai săracă, iar oame nii se vor simpli din ce în ce mai mult îndreptăţiţi să caute cu jind Ia ideala lume ficţională. Comparaţia vieţii personale de familie cu cea strălucitoare, trăită pe micul ecran, devine astfel o sursă permanentă de nemulţumire şi frustrare, cadru prielnic pentru apariţia tensiunii şi neînţelegeri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brii familiilor de pe micul ecran sunt independenţi unul; faţă de celălalt. Activitatea filmului este centrată aproape întotdeauna pe ceea ce îi individualizează pe aceştia – interesele, cariera, aventurile fiecăruia. De aici telespectatorul, femeie sau bărbat, învaţă sau îşi însuşeşte acea mentalitate în care obiectivele şi interesele individuale sunt„, separate de cele ale familiei. Această atitudine prin care telespectatorul”;'1 începe să acorde mai multă importanţă nevoilor, intereselor şi satis*'- facţiilor individuale, decât celor comune, ale familiei, este una dintre*, principale cauze ale divorţului în lumea modernă. Fiecare cu cariera* lui, cu banii Iui, cu preferinţele, cu programul, cu prietenii lui, cu propriul ego, încât până la urmă soţii se trezesc că au mai multe lucruri care îi separă decât î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ltă frustrare pe care o naşte televiziunea este produsă de comparaţia, uneori chiar inconştientă, pe care telespectatorii o fac între propriii soţi şi eroii micului ecran. Bărbaţi sau femei, drăguţi, şarmanţi, fermecători, aproape întotdeauna foarte sexi, bogaţi şi puternici, gata să satisfacă plăcerile partenerului, îi pun în stare de inferioritate pe bieţii soţi sau pe soţiile care, în chip firesc, nu pot concura cu un personaj ficţional, interpretat de un actor tânăr, bine machiat şi retuşat cu ajutorul tehnologiei video, care trăieşte şi se pregăteşte numai pentru a întruchipa idealul, a forma o imagine cât mai perfectă. Acest erou ficţional care pătrunde şi ia proporţii în imaginaţia telespectatorilor este cel mai mare duşman al vieţii de familie. Cu el se săvârşeşte prima oaia adulterul şi, adesea, tot el este cel care împinge în viaţa cotidiană persoana respectivă către adulte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rinţele inoculate de televiziune, în special prin publicitate, se transformă în mintea telespectatorilor în zid despărţitor între bărbat şi femeie sau în pricină de tensiune şi scandal. Dorinţa de lucruri, bani şi plăceri cultivă în special instinctul posesiunii, egoismul şi individualismul, şi prin aceasta slăbesc relaţia cu celălalt. Omul îşi transferă treptat orizontul de împlinire de la comuniune, iubire faţă de cel de lângă el, de la bucuria de a fi împreună cu soţul sau cu copilul, la universul obiectelor şi al plăcerilor egoiste, o realitate care – în versiunea TV – este vrednică de dorit. Maşinile, hainele scumpe, distracţia, confortul, luxul de la televizor nu sunt la îndemâna oricui. De aici încep să apară nemulţumirile şi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leviziunea joacă un rol principal în normalizarea relaţiilor sexuale în afara căsătoriei, a adulterului, a perversiunilor sexuale şi a divorţului. In telenovele, spre exemplu, relaţiile sexuale sunt de 24 de ori mai frecvente în afara căsătoriei decât cele între soţi sau 94% dintre întâmplările erotice se desfăşoară între persoanele necăsătorite. De asemenea, adulterul şi divorţurile abundă, depăşind cu mult rat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Vezi cap. Efectul magic al televiziunii, v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alitate. „De ce să re mai străduieşti să-ţi păstrezi fidelitatea f, de soţ sau soţie când plăcerea o poţi obţine şi în altă parte sau că toată lumea procedează la fel?” sugerează televiziunea prin falsa lealii tate pe care o promovează.: 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ondiţiile în care soţul sau soţia îşi vor hrăni simţurile iJr imaginaţia, prin vizionarea materialelor erotice sau pornografice, crizş-familială se va acutiza extrem de rapid. S-a putut constata anterior că vizionarea acestora generează, după numai câteva săptămâni, mutaţii vizibile în mentalitatea indivizilor. Nemulţumirile sau frustrările privind persoana celuilalt şi chiar propria persoană, slăbirea fidelităţii, a dorinţei de a avea copii sau de a întemeia şi a susţine o familie sunt consecinţele directe ale vizionării materialelor erotice şi pornogiafice. Plăcerea devine personajul principal în viaţa oamenilor dependenţi de astfel de mesaje. Dacă pentru o asemenea persoană plăcerea va putea fi găsită şi în afara căsniciei, o plăcere lipsită de responsabilităţi, facilă şi seducătoare, atunci această alegere devine foart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upă cum demonstrează Măria Winn, este un străin care pătrunde în casele noastre şi care, insinuându-se în viaţa fiecărui membru al familiei, reuşeşte să-i îndepărteze pe unul de celălalt. Televiziunea este mai mult decât o persoană: este o lume cu care ne împrietenim, împreună cu care petrecem adesea mai mult timp, în care investim mai mult afectivitate decât în cei apropiaţi. Lumea TV ne revendică numai pentru ea şi permanent ne şopteşte, ne sugerează cu subînţeles că există o altă viaţă care merită să fie trăită decât cea a monotoniei familiale, iar noi merităm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transformare a omului aşezat zilnic câteva ceasuri In faţa televizorului este unul de natură cvasistatică. Adică suficient de încet pentru ca în fiecare zi oamenii să apară ca şi neschimbaţi, identici cu ei înşişi. Efectele mici, cumulate pe parcursul timpului, fac ca după câţiva ani să se ajungă ca oamenii să nu se mai poată înţelege, să nu se mai recunoască unul pe celălalt. Ei nu mai sunt ei înşişi ce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i un produs al formării sau al alienării mediatice. Astfel, încet-încet, această voce, care prin toate imaginile ce ne pătrund în minte devine din ce în ce mai convingătoare, ne va face să ne simţim tot mai îndreptăţiţi să ne revendicăm o viaţă mai comodă, cu mai multe plăceri şi mai puţin efort. Celălalt, soţul sau soţia, în măsura în care nu ne poate oferi această viaţă sau care constituie o piedică în dobândirea „libertăţii” sau a plăcerilor va fi receptat, chiar dacă numai la nivelul inconştientului, ca un potenţial duşman. Dacă despărţirea nu este posibilă din cauza copiilor, a mediului social sau din alte cauze, atunci individul se va simţi îndreptăţit în sufletul său să se poarte urât şi violent cu cel de lângă el (soţul sau soţia), să se răzbune pe el pentru eşecul, starea de nefericire indusă, de altfel, prin mass-media. Chiar dacă nu vor divorţa, viaţa familiei ajunge adesea să fie un adevărat coşmar. Fantasmele plăcerilor neîmplinite sădite de televiziune în minţile telespectatorilor fideli devin astfel cei mai mari duşmani ai vieţii de familie şi, în ultimă instanţă, ai oamenilor pe care îi stăpânesc şt îi neliniştesc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reproşurile, cearta, violentele verbale şi fizice vor deveni tot mai frecvente şi mai grave în viaţa familiei configurate în jurul televizorului şi a valorilor acestuia, mai cu seamă, pe fondul irascibilităţii şi nervozităţii generate de viaţa stresantă a omului contemporan. Acest comportament se încadrează, de altfel, în atmosfera generală a dramei TV. Prin acest comportament, telespectatorii au şansa să-şi transforme propria viaţă într-o scenă, să se simtă pentru câteva clipe eroii propriei telenovele. In astfel de condiţii, despărţirea poate deveni iminentă, în special în contextul unei mentalităţi induse tot de televizor, al unor stereotipii de genul: „Dacă relaţia nu merge, ne despărţim civilizat şi ne refacem fiec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aspecte privind forţa disolutivă pe care televiziunea, ca experienţă prin excelenţă nihilistă, o are asupra familiei. Aceasta preia copilul sau omul matur de la nivelul mentalităţii pe care o are, pentru ca printr-o succesiune de paşi, printr-o serie de metode, argumente şi justificări – construcţia şi manipularea situaţiilor de viaţă, a contextelor, a replicilor şi atitudinilor personajelor de pe micul ecran – să-1 conducă pe telespectator către o mentalitate egocentristă, străină sau chiar polemică vieţii de familie. Familia fiind principalul duşman al societăţii de consum, este normal ca aceasta, prin instrumentul ei principal – televiziunea – să lupte împotriva fan Hei. Cine îşi asumă riscurile de a deţine un televizor în propria ca* trebuie să conştientizeze toate cele prezentate anterior, căci depinde î primul rând de noi soarta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inerii şi televizorul în contextul culturii nihi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tudii referitoare la efectele vizionării TV îi au în vedere pe copii şi pe tineri, pentru că la aceste vârste experienţa poate fi definitorie pentru dezvoltarea minţii, atât din punct de vedere neurologic, cât şi psihologic. Este perioada când se configurează reţelele neuronale, se dezvoltă echipamentul cortical necesar în viaţă şi se formează deprinderile şi compo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tea copiilor pentru care televiziunea a fost baby sittcr, părinte şi educator am arătat în mai multe din capitolele acestei cărţi. In cele ce urmează, vom încerca însă să rezumăm aceste efecte, conturând într-o imagine unitară portretul tânărului care şi-a petrecut o mare parte din copilărie şi adolescenţă în faţ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izionarea inhibă dezvoltarea strategiilor de operare pe emisfera stângă, lucru care aduce grave prejudicii abilităţii de a folosi şi stăpâni limba, gândirea logică şi analitică. Problemele de limbă pot fi sesizate la aceşti tineri în incapacitatea exprimării cu claritate a ideilor, în folosirea defectuoasă a gramaticii, în prezenta din abundenţă a stereotipiilor verbale, a expresiilor de jargon şi a exagerărilor. Toate vădesc sărăcia limbajului, a gândirii şi a orizontului de preocupări intelectuale. Nedezvoltarea reţelelor emisferei stângi pune în criză raţionamentul logico-matematic, creează dificultăţi în abordarea unor discipline ca fizica, matematica, chimia, a metodei şi a raţionamentului ştiinţific. Capacitatea de a citi şi a scrie, memoria de scurtă durată, procesul de învăţare sunt defavorizate, de asemenea, prin vizionarea TV, învăţarea şi procesele mentale superioare în general sunt influenţate semnificativ de televizor, prin vătămarea pe care comunicarea audio-video o produce cortexului prefrontal. Această afecţiune a ariilor prefrontale se răsfrânge cu putere în comportament, în gândire şi în întregul mod de viaţă al tinerilor care au acumulat prea multe ore de vizionare de-a lungul copilăriei. Tinerii aceştia sunt incapabili să se concentreze cu atenţie pe o perioadă mai lungă şi să se motiveze în urmărirea unei acţiuni până la finalizarea ei. Nu pot să-şi planifice şi sfi-şi organizeze programul şi viaţa, sunt delăsători şi neglijenţi, irascibili şi hiperactivi, nu-şi pot controla emoţiile şi pot avea un comportament instinctiv exacerbat – bulimie sau pulsiuni sexuale. Prin inhibarea comunicării intra şi interemisferice, vizionarea TV pasivizează procesele intelectuale, reacţiile şi comportamentul indivizilor, pune în pericol dezvoltare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de până acum am luat în discuţie doar problemele pe care le solicită expunerea îndelungată la mediul audio-video, fără a tine cont de natura programelor TV. Conţinutul mediului televizual nu numai că agravează simptomatologia descrisă anterior, dar şi adaugă noi trăsături la întregirea portretului omului mediatic. Dinamismul excesiv, dictatul acţiunii, accentul pus numai pe ceea ce are vizibilitate şi creează senzaţie contribuie la formarea unui individ puţin reflexiv, nerăbdător în tot ceea ce face şi agitat, cu toate că în realitate este extrem de pasiv. Obişnuiţi cu lucrurile neraţionale şi cu emoţiile puternice, aceşti copii învăţaţi să stea în faţa televizorului, se angajează cu greu într-o activitate, în tot ceea ce presupune efort, se plictisesc repede şi renunţă uşor la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telespectatori devin ei înşişi actori, începând să interpreteze rolurile învăţate de la televizor. De fapt, în societatea televi-zualului, autorii post moderni găsesc că ideea de spectacol a pătruns profund în viaţa tinerilor care ajung să-şi construiască identitatea prin însuşirea unuia dintre rolurile puse în circulaţie în lumea TV, prin imitarea uneia dintre vedetele sau vip-urile acestei pseudo-realităţi. Lumea devine o scenă, pe care fiecare îşi asumă un rol şi încearcă să-şi promoveze sau să-şi vândă cât mai bin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ESTE SPIRITUL ÎN CARE, PRIN TELEVIZOR, SE EDIFICĂ ŞINELE ŞI IDENTITATEA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trăsătura caracteristică a programelor TV şi, de altfel, „ culturii moderne, este spiritul în care se edifică şinele şi identitate* „omului nou„. Unul dintre principalii viruşi de care se contaminează mintea micilor telespectatori este relativizarea adevărului. O boală ciudată, de neînţeles pentru cei din vechile generaţii este manifestarea la tinerii de astăzi a indiferenţei faţă de credinţă, faţă de orice ideal, faţă de adevăr în general. Lecţia pe care o primesc copiii de la televizor1 poate fi sintetizată în sentinţa prin care Nietzsche surprinde esenţa nihilismului: „Nu mai există adevăr absolut, nu mai este stare absolu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dem pe tinerii de astăzi că nu se mai interesează de nimic; nu mai au putere să lupte pentru un ideal sau o credinţă, deoarece nu-i mai motivează decât interesul material şi plăcerea. De fapt, aceştia sunt şi vectorii care trebuie (în versiunea consumatorismului) să-1 mobilizeze pe omul societăţii de consum. Prin televiziune şi, în special, prin publicitate, copiilor le sunt condiţionate dorinţele şi nevoile, obiceiul de a cumpăra sau conştiinţa de a fi prin a avea. Vizionarea TV îi introduce pe copii în atmosfera mercificării, a transformării tuturor valorilor şi idealurilor în marfă. Pe toate se pune un preţ, toate sunt echivalate în bani. Banul este personajul principal pe micul ecran, criteriu al puterii şi eficienţei, mijloc al dobândirii plăcerii şi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expunerii la mesajele programelor de televiziune este formarea unei atitudini nihiliste, răzvrătite. Spiritul negaţiei sau al revoltei se insinuează şi ajunge să pună stăpânire pe conştiinţa telespec-; tatorilor. El te învaţă să te opui, să refuzi tot ce este dat ca atare prirtj revelaţie, prin credinţă şi tradiţie sau tot ce este primit printr-o relaţie personală. Televiziunea îi îndeamnă pe copii să se opună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I. P. Culianu, Religie şi putere</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Bisericii, celor mai vârstnici în general, să manifeste reticentă sau să conteste credinţa, obiceiurile şi valo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deologia mediatică îl învaţă pe copil sau pe tânăr să se încreadă în el însuşi, în părerile, în senzaţiile şi dorinţele lui individualiste şi egoiste, care sunt, în principal, modelate prin vizionarea TV. Se subînţelege, desigur, că numai instanţa care se exprimă prin televizor este autorizată, prin persuasiunea mesajelor TV, să primească încrederea noastră deplină, căci aceasta exprimă glasul celor care-l „iubesc” pe om, îi „apără” drepturile şi libertăţile de toţi cei care ar atenta la acestea (părinţi, bunici, preoţi sau prieteni). In realitate, copilul sau tânărul este învăţat să spună „nu” la tot ce poate însemna un sprijin sau un reper real în viaţa sa şi să se încreadă în aceia care au interes să-i manipuleze gândurile, să-i exploateze potenţialul de consumator. Criteriile principale pe care este îndemnat omul modern să-şi întemeieze punctul de vedere este obiectivitatea „ştiinţifică” şi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nihilist, exprimat implicit şi explicit în programele de televiziune, adaugă şi alte câteva trăsături orizontului de valori şi de gândire al omului crescut la şcoala televiziunii. El este cel care defineşte acea mentalitate scientistă sau pozitivistă, în care omul îşi fundamentează sistemul de valori, convingerile sau, în ultimă instanţă, credinţa, pe obiectivitatea demersului „ştiinţific”. Să nu ne imaginăm că prin aceasta se va edifica personalitatea unui posibil om de ştiinţă. Aceasta se putea întâmpla în secolul trecut, când tinerii nu-şi slăbeau, prin vizionarea TV, puterile cognitive sau motivaţia de a cunoaşte. Aşadar, să nu ne închipuim că un astfel de om va fi capabil să-şi construiască raţionamentul sau valorile pe un demers logic sa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alismul nihilist modelează este personalitatea unui individ care-şi întemeiază suficienţa de sine pe o cultură pseudoştiinţifică, pe pseudoargumentele culturii de popularizare. El dispreţuieşte tot ceea ce este legat de revelaţie, de credinţă, de tradiţiile şi experienţa înaintaşilor şi chiar de adevărata ştiinţă. Acest om, foarte probabil, va crede că se trage din maimuţă, căci această ideologie (darw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reprezentată pe micul ecran5„, chiar dacă ştiinţific ace ipoteză a fost respinsă definitiv. Un astfel de om, hrănindu-şi orgol cu o mulţime de curiozităţi şi nimicuri mediatice, găseşte un răspu „ştiinţific”! A toate, deşi în realitate nu şi-a dezvoltat capacitatea de urmări sau construi un raţionamen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 la tot ce este tradiţional, la ce este dat prin credinţă sag prin experienţă, omul destinat de familie şi de societate să fie telespee; tator este foarte încrezător în tot ce poartă ambalajul de ştiinţific, în ceea ce este complicat şi savant, deşi mai târziu se dovedeşte stupid şi nociv. In ciuda tuturor deziluziilor, a problemelor şi chiar a bolilor pe care i le vor produce aplicarea „teoriilor ştiinţifice” în propria viaţă, telespectatorul nu va deznădăjdui, continuând să creadă în glasul „ştiinţei”. Aceasta este de fapt credinţa pe care i-a format-o televiziunea sau ideologia nihilistă. Acest om este un cetăţean sau un consumator ideal, deoarece este foarte uşor de manipulat prin aplicarea etichetei de „ştiinţific” sau „obiectiv” pe orice măsură sau ideologie popularizată de cei care construiesc astăzi 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smul este curentul nihilist cel mai bine reprezentat atât în mass-media, cât şi în identitatea tânărului de astăzi. Mesajul erotic, mesajul violenţei şi al magicului sunt dimensiunile principale ale acestui curent atât de bine adaptat mediului televizual. De-a lungul miilor de ore de vizionare, televiziunea dezvoltă tinerilor o sensibilitate sexuală anormală, un comportament şi un orizont erotic bolnav. O vestimentaţie care atrage atenţia asupra trupului şi a formelor sale, mişcări sau gesturi lascive, priviri aprinse de dorinţă care promit cu subînţeles plăcerea sunt doar câteva dintre elementele erotice ale mediului TV, în coordonatele căruia publicitatea imprimă amprenta eroticului asupra întregii lumi, a obiectelor de consum, a situaţiilor, a evenimentelor sau a oamenilor care apar pe micul ecran. De la divertisment până la programele de ştiri, eroticul este prezent şi chiaf.,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tsco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Vezi numele canalelor: Animal planet şi L&gt;, 364 în spiritul acestei atmosfere, televiziunea educă o percepţie erotică şj simţuală care îl învaţă pe om încă din primii ani ai vieţii să asocieze; a nivel perceptiv lucrurile sau oamenii întâlniţi de satisfacerea unei plăceri sau a unui interes, să atingă, să apuce şi să posede cu neînfrânare. Televiziunea ne obişnuieşte de mici să căutăm cu dorinţă, necuviinţă şi neruşinare la feţele şi la trupurile oamenilor. In contextul lecţiei care ni se ţine în majoritatea emisiunilor TV, viaţa sexuală ajunge principala preocupare a oamenilor, mijloc al dobândirii plăcerii şi scop în sine, virginitatea este demodată şi ruşinoasă, fidelitatea devine, de circumstanţă, perversiunile, desfrânarea în general, adulterul şi divorţul – scuzabile şi chiar 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nesemnificative transformările în structura şi funcţionarea cortexului produse de educaţia sexuală pe care televiziunea, ca amplificator al tendinţelor mediului cultural contemporan, o face copiilor şi tinerilor. Mai mult decât în cazul altor comportamente, deviaţiile produse în comportamentul sexual se răsfrâng cu putere în funcţionarea ariilor prefrontale. Transformarea sexului în centru obsesiv al preocupărilor individului, cultivarea emoţiilor intense sunt factori care subminează o atitudine reflexivă privind existenţa şi posibilitatea copilului sau tânărului de a-şi lărgi orizont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ocupare maladivă privind erosul micşorează capacitatea de concentrare şi motivaţia implicării în alte activităţi, îl pasivi-zează pe individ şi, de asemenea, îi slăbeşte controlul comportamentului şi al emoţiilor prin dezinhibarea tuturor comportamentelor ce vizează dobândirea plăcerii. Prin toate acestea, este afectată funcţionarea şi, practic, dezvoltarea normală a ariilor prefrontale. Legătura care există între o funcţionare corectă a cortexului p re frontal şi comportamentul sexual se vede şi din faptul că vătămarea celui dintâi are ca urmare exacerbarea pulsiun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udiilor mai recente, un alt efect al vizionării materialelor erotice este apariţia fenomenului de dependenţă. S-a dovedit că materialele erotice, ca şi comportamentul erotic obsesiv, creează dependenţă, şi anume cer un consum sporit, iar în lipsă provoacă irascibilitate, angoasă sau o stare de nervozitate excesivă. Se pare că plăcerea produsă de vizionarea materialelor erotice se reflectă la nivel cortica) în emU de endorfină – un hormon cu structură opioidă – care acţionează $ţm pra centrilor plăcerii şi care, produsă în cantitate mare şi regulat, pctmM crea dependenţă de comportamentul care îl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privind transformările fiziologice generate de cult„ ra eroticului mediatizată prin televizor este cel legat de activitate” hormonală. Cultivarea dorinţei sexuale, a unei imaginaţii marcate dS fantasmele erosului poate juca un rol important în secreţia hormoniMp sexuali care, la rândul lor, pot accelera maturizarea unei sensibilităţi p? L-a unui comportament sexual nepotrivit vârstei. Dependenţi de materiaM Iele erotice vizionate la televizor, de un comportament sexual pătimaş” aceşti tineri care încep să fie preocupaţi de problema sexuală din primiţii ani de şcoală şi care ajung să întreţină relaţii sexuale încă înaintea ter% minării gimnaziului ajung foarte repede la epuizare sufletească şi tru^lj pească, la frustrări şi perversiuni, căci fantasmele erosului le agită încorKt, tinuu imaginaţia, în timp ce fericirea promisă se arată a fi una iluz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TV, poate cel mai frecvent mesaj în perimetrul progiame-lor de televiziune, joacă un rol deosebit de important în modelarea comportamentului copiilor şi al tinerilor. Copiii de astăzi, care se uită' mult la televizor, sunt mult mai agresivi decât cei din generaţiile anterioare. Pe termen scurt, efectele înregistrate evoluează de la simpla „ manifestare a dorinţei de a-l deranja sau supăra pe celălalt, până la1 violenţe verbale şi fizice. Pe o perioadă lungă, 10 – 20 de ani, violenţa ¦' TV se dovedeşte a fi un factor semnificativ în determinarea comporta- „.: meniului infracţional şi chiar criminal. O consecinţă la fel de semniV ficativă a violenţei TVo constituie formarea unui comportament egoist, *'¦ individualist, lipsit de altruism şi, în ultimă instanţă, de dragoste. Vizi-: onarea TV dezvoltă insensibilitatea la durerea celuilalt, contribuie Ia crearea unei atitudini nemiloase, neomenoase, de indiferenţă faţă de suferinţa aproapelui, o adevărată infirmita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pectului religios, educaţia pe care o formează tefevi. Ziunea în timp este una liberală (în sens nihilist) şi sincretică. Ideile1 darwiniste sunt amestecate cu credinţa în extratereştri, în puteri şi fenomene supranaturale. De la credinţele orientale până la creştinism, je la mistica răsăriteană până la pjetismul apusean, toate sunt amestecate în creuzetul emisiunil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de toleranţă al micului ecran, toate religiile sau mişcările spiritualiste sunt la fel de adevărate, de interesante şi de folositoare, în toate, ni se sugerează, că se găseşte acelaşi Dumnezeu şi de aceea este important doar să crezi în ceva, indiferent în ce. Calitatea cea mai importantă a credinciosului în optica IV este aceea de a fi tolerant. Adică a accepta că şi celălalt poate avea dreptate, că, în fond, şi ci se roagă în felul său la Dumnezeu. Această atitudine „democratică”, „tolerantă”, de „deschidere” şi „imparţialitate” este însă contrară aproape oricărei mărturisiri de credinţă. FZa nu face decât să submineze credinţa, în general, şi pe cea creştină, în special. A spune că toate credinţele sunt la fel de adevărate este acelaşi lucru cu a afirma că toate sunt mincinoase, deoarece aproape fiecare credinţă le contestă, prin mărturisirea pe care o face, pe toate celelalte. Dumnezeu nu poate fi în ticelaşi timp şi Iisus Hristos, dar şi Buddha, Brahma, un extraterestru sau pietrele şi copacii cunoscute ca dumnezei în religiile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ltivă televiziunea este o credinţă sincretistă, bazată pe o pseudocultură religioasă – curiozităţi, senzaţional sau chiar şarlatanii. Orizontul de cultură şi percepţie dezvoltat prin vizionarea TV este unul de tip magic. Prin vizionare, mintea tinerilor devine foarte pasivă, deschisă sugestiilor televizualului şi influentelor venite din subconştient. Este o minte care caută cu aviditate plăcerea, care simte că trăieşte plenar mai cu seamă sau exclusiv pe parcursul experienţelor evazioniste (î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televiziunea, pregăteşte un adolescent deschis către experienţa drogurilor, a stărilor de conştiinţă alterată obţinute prin diferite practici orientale sau configurează un orizont perceptiv de tip schizofrenic în care imaginile de la televizor şi cele din minte ajung să contrazică realitatea. În aceste condiţii, un fapt editorial cel puţin ciudat pentru cititorul începutului de secol XX, romanul Harry Potter, ia o amploare de neimaginat în rândul şcolarilor contemporani. Într-o epocă definită tocmai prin absenţa lecturii din programul adolescenţilor, se constată brusc că un roman ce descrie atmosfera magică din jurul unei şcoli de vrăjitorie este citit din scoarţă în scoarţă de sute ^ milioane de puşti. Poate majoritatea dintre ei se află acum în faţa prjţj, mei cărţi parcurs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părinţii i-ar fi oprit pe copii să citească anumite; cărţi considerate periculoase pentru educaţia acestora. Cărţile care conţineau învăţături mincinoase sau erotice erau primele în fruntea, listei lecturilor interzise. Astăzi însă, Harry Porter este scrisă de o membră a bisericii sataniste – după cum declară însăşi autoarea cărţii-'*1”, iar acţiunea se învârte în jurul unei şcoli de vrăjitorie, urmărind, în fond, deprinderea de către copii a unor practici magice, familiarizarea cu lucrarea forţelor demonice. Motivele, simbolurile, * metodele, întregul peisaj este inspirat nu atâr de fantezia autoarei, câţ de practicile vrăjitoreşti deja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lucidat acest mister, uriaşul interes manifestat de copii pentru citirea acestei cărţi, atitudinea deschisă a părinţilor care le cumpără cărţile şi a profesorilor de şcoală care, în multe cazuri, le recomandă pentru lectura obligatorie? Cum poate fi explicat entuziasmul general, întrerupt pe alocuri de câteva voci răzleţe, pentru un mesaj care, în mod vădit, îi îndrumă pe copii pe calea dezagregării mentale şi sufleteşti? Este cunoscut deja sindromul Harry Potter: puternice dureri de cap suferite de copii în urma citirii cărţii. Fenomenele „supranaturale” sau problemele psihice nu lipsesc din repertoriul consecinţelor produse de lectura cărţii. Însuşi personajul principal al filmului a fost internat pentru interval de timp într-un spital de boli; psihice. Modelarea prin vizionarea TV a unei conştiinţe deschise, pregătite să primească experienţa magicului este poate cea mai plauzibilă explicaţie a acestui fenomen. Mintea copiilor şi a omului contemporan în general a ajuns nu numai extrem de sensibilă, ci chiar foarte dependentă de o ast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şi dau seama, atracţia pe care o simt oamenii astăzi faţă de stările de conştiinţă alterată produse de băutură, drog, practici orientale, medicamente euforizante gen Prozac, faţă de superstiţii, zodiac, vrăjitorie, spiritism, credinţă în paranormal, în extratereştri etc. Nu constituie decât nevoia de a suplini lipsa unei existenţe religioase autentice de care cultura nihilismului i-a îndepărtat prin toate aceste practici, credinţe sau experienţe magice, aflate în spiritul şi prelungirea experienţei vizionări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PORTRET AL COPILULUI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zentate în acest capitol câteva dintre efectele pe care vizionarea TV le are în dezvoltarea şi funcţionarea cortexului, precum şi în formarea comportamentului, a caracterului şi personalităţii indivizilor. Mai mulţi factori sunt însă responsabili de manifestarea în viaţa copiilor noştri a uneia sau a mai multora dintre problemele sau trăsăturile enumerate anterior. Timpul alocat zilnic vizionării TV (aici intră şi jocurile pe calculator, Internet), genul de programe vizionate, sensibilitatea psihică sau nervoasă a copilului, educaţia şi atenţia pe care i-o acordă părinţii, mediul în care creşte, activităţile, prietenii, contactul cu natura sau exerciţiile fizice, toate acestea contribuie esenţial la agravarea sau atenuarea simptomatologiei prezent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din primii ani de viaţă, copilul este lăsat zilnic un număr semnificativ de ore în faţa televizorului sau a calculatorului (4-5 ore), când o mare parte a factorilor agravanţi sunt prezenţi, lipsind în schimb cei care ar putea să amelioreze efectele televiziunii, atunci trăsăturile prezentate mai înainte vor marca în mod foarte probabil identitatea şi mintea copilului. Având în vedere studiile prezentate pe parcursul acestei cărţi, devine posibilă schiţarea portretului în care se încadrează copiii sau tinerii pentru care televizionarea şi cultura nihilistă au jucat rolul cel mai important în educaţie. Iată cum arăta individul pe care televiziunea îl pregăteşte pentru lumea de mâirig|; Egoist şi individualist, ghidat numai de propriile interese şi plăceft, tânărul crescut în faţa micului ecran este incapabil să se descurce singur în viaţă. Tiranic cu propriii părinţi, îndrăzneţ până la obrăznicie cft cei mai mari decât el, ca şi cum i s-ar cuveni totul, îşi arogă toate drepturile şi libertăţile, fără a considera că are vreo datorie sau responsabilitate. De fapt, cercetările arată că, neexersându-şi acest comportament – asumarea unor responsabilităţi – nu şi-a dezvoltat ariile corticale care procesează această abilitate. Astfel că şi atunci când în viaţă va vrea cu tot dinadinsul să-şi asume o anumită responsabilitate, din punct de vedere mental, va întâmpina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ce lasă impresia că ştie fotul, că are răspuns la toate, maschează de fapt în spatele pseudoculturii afişate cu suficienţă o incultură crasă. Crescut într-o cameră de bloc, cunoscând lumea prin sticla micului ecran, nu are cunoştinţe elementare privind natura, animalele, plantele sau fenomenele fizice cele mai obişnuite. Nu se pricepe la nici un meşteşug şi nu ştie să se descurce într-o situaţie oarecare. Tânărul care şi-a format prin televizor o percepţie falsă despre lume şi despre sine este, practic, lipsit de orizontul de înţelegere şi cunoştinţe pe care oricare copil de la ţară sau din trecut îl avea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ce pe „durul”, arătându-se sigur pe sine, precum i-a văzut pe cei de la televizor, acest copil, datorită nedezvoltării normale a ariilor prefrontale este foarte impulsiv, este labil emoţional, incapabil să-şi controleze comportamentul şi să-şi înfrâneze dorinţele. Învăţat să facă numai ce vrea, să nu asculte de nimeni, mai cu seamă de părinţi sau profesori, tânărul plămădit de televiziune în duhul culturii nihiliste se supune însă cu docilitate comandamentelor impuse de modă, este deschis superstiţiilor, reclamelor publicitare şi urmează cu fidelitate modelul eroilor de pe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gata oricând să se distreze, să cheltuiască banii pe diferite lucruri, este incapabil să-şi asume o activitate ce presupune un anumit efort, să se concentreze cu atenţie asupra unei lucrări oarecare. Pasiv, delăsător şi neglijent, îi este greu să se obişnuiască cu munca şi să facă un lucru de care să fie mulţumit şi el, şi ceilalţi. Deşi caută permanent colectivitatea, vorbeşte despre prieteni şi prietenie, tânărului obişnuit cu comportamentul pasiv şi comod al telespectatorului, egoist şi individualist, îi este greu să dezvolte o profundă comunicare interper-sonală, o prietenie de durată care să presupună fidelitate ş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laţiei de dragoste, lucrurile stau cu mult mai rău. Cu toate că-şi cheltuieşte o mare parte a tinereţii cu această problemă, nu ştie mai nimic despre ce înseamnă cu adevărat dragostea. Nu ştie practic să iubească pentru că nu a învăţat să rabde, să ierte, să se iertfească, să-1 compătimească pe celălalt, să-i asume neputinţele şi să-l sprijine. Crezând că dragostea se reduce la povestea sentimentală încheiată cu o relaţie sexuală, la distracţie şi plăcere, acest tânăr este permanent deziluzionat de persoana celuilalt şi de propria persoană. De fapt, aceasta este drama cea mare a copilului sau a tânărului culturii mediatice: discrepanţa uriaşă dintre pretenţiile sau drepturile pe care televiziunea 1-a învăţat să şi le revendice şi capacităţile mentale, disponibilităţile emoţionale, afective şi abilităţile practice pe care tot televiziunea i le-a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ndicap îl resimte în tot ceea ce face. Astfel, chiar dacă pe ceilalţi reuşeşte să-i păcălească într-o anumită măsură, deşi chiar pe el însuşi se minte încontinuu, folosindu-se de mijloacele euforizante, amnezice şi anestezice puse la dispoziţie de cultura divertismentului, în adâncul sufletului se simte complexat de slăbiciunile pe care le are, nemulţumit şi frustrat de propriile neputinţe. Acest tânăr, care aparţine prin creştere mai mult televiziunii, culturii mediatice sau nihiliste decât părinţilor şi lumii reale, nu a apucat să-şi formeze şi să-şi dezvolte forul de conştiinţă. Raportul său cu lumea reală este redus, orizontul de înţelegere – foarte îngust. Nu este capabil să se descurce în viaţă, să-şi evalueze acţiunile, să-şi planifice viitorul. Trăieşte doar clipa de faţă prin senzaţiile pe care aceasta i le furnizează, incapabil să se detaşeze reflexiv pentru a-şi da seama ce se întâmplă cu el. Gândurile, sentimentele, emoţiile şi acţiunile îi sunt dictate şi dirijate de altcineva. Este, aşadar, un om bolnav, neputincios, care, mai mult sau mai puţin conştient, poate să facă rău celorlalţi, el însuşi suferind pentru infirmităţile pe care le are, pentru faptul că nu se poate realiza în mod desăvârşit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PRIVIND DIMINUAREA SAU ELIMINAREA EFECTELOR NOCIVE ALE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fectele negative ale televiziunii pentru educaţia-şi viaţa copiilor, atât ca tehnologie audio-video, cât şi prin mesajele transmise, studiile de specialitate au început a da anumite soluţii, a face o serie de recomandări. Iniţial, existând convingerea că numai-mesajele conţinute în programele XV pot fi nocive – cum ar fi violenta – s-a sugerat creatorilor de programe să elimine aceste mesaje, iar părinţilor să-i oprească pe copii de la vizionarea unor astfel de emisiuni. In acest context, filmelor Ii s-a conferit un anumit calificativ, pentru ca părinţii să fie astfel preveniţi asupra emisiunilor cu un grad ridicat de nocivitate. Rezultatele acestor recomandări nu au fost pe măsura aşteptărilor. Violenta a devenit treptat elementul central sau fondul pe care se desfăşoară acţiunea majorităţii filmelor difuzate. Înseşi programele de desene animate au început să conţină tot mai multă violenţă, ajungând s-o depăşească pe cea din filmele artistice. Violenţa, mai cu seamă dacă este cultivată imaginativ, are o mare capacitate de seducţie, de aceea copiii şi tinerii se simt atraşi irezistibil către acest gen. Astfel că aceştia au ajuns să fie cel mai reprezentativ, sigur şi fidel public al filmelor interzis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se că efectele dăunătoare ale televiziunii sunt diminuate semnificativ când părinţii se află alături de copii pe parcursul vizionării, explicându-le sau comentând emisiunile urmărite, mulţi specialişti au optat pentru această soluţie. Lucrul s-a dovedit dificil de realizat sau nereal ist, deoarece părinţii au foarte puţin timp liber pentru a-1 dedica vizionării împreună cu copilul, iar acesta preferă, în general, alte programe decâ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irezistibil către televizor, cu un sentiment al răzvrătirii bine dezvoltat de cultura nihilistă, în momentul în care părintele îl supune unui program restrictiv, copilul ajunge să desfăşoare adevărate strategii de luptă, de la cicăleală până la şantaj, presiuni la care majoritatea ' părinţilor cedează. Aceasta mai cu seamă când în preajmă se află şi bunicii, pensionari care petrec o mare parte din timp în faţa televizorului sau când părinţii înşişi sunt adepţi ai micul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tudiile privind efectele comunicării video asupra dezvoltării şi activităţii cortexului uman au dovedit că, indiferent de programul urmărit, vizionarea excesivă afectează creierul, recomandările au început să fie restrictive nu numai în ceea ce priveşte mesajele vizionate, dar şi a timpului petrecut zilnic de copil în faţa televizorului sau a monitorului computerului'„, mai cu seamă dacă vizionarea se desfăşoară între 2 şi 12 ani – perioada critică a dezvoltării co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pre exemplu, există deja un puternic curent de opinie privind interzicerea completă a televizorului, măcar până când copiii depăşesc vârsta de 5 ani, pentru a fi evitate măcar efectele cele mai grave. Nici această măsură nu s-a dovedit eficientă. Restricţionarea timpului de vizionare se arată mai dificilă chiar decât selectarea programelor destinate copiilor. Pe de o parte deoarece părinţii lipsesc mult timp de acasă, când copilul nu poate fi controlat, pe de altă parte, pentru că vizionarea, fiind o activitate distractivă şi extrem de seducătoare, creează dependenţă, captivează cu putere şi cere o creştere a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copiii nu au un spaţiu liber în care să se joace, parteneri dejoacă, posibilitatea de a-şi exersa imaginaţia şi sunt izolaţi într-o cameră de bloc, este foarte greu să fie limitat timpul vizionării. Aceasta mai cu seamă în condiţiile în care în majoritatea caselor televizorul stă deschis între 3 şi 4 or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ot mai mulţi dintre cercetători optează pentru eliminarea completă a televizorului din universul vieţii de familie. S-a observat că, în casele unde nu există televizor, părinţii au mult mai puţin de furcă cu copiii, referitor la această problemă. Este mult mai uşor de susţinut această atitudine, de rezistat în faţa dorinţei copilului de a avea televizor, decât a face faţă presiunilor cotidiene – de a urmăr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Telespectatorii înrăiţi sunt considerau cei care vizionează peste 4 ore zilnic, iar micii consumatori – cei care se rezumă „doar” la 2 ore de vizionare în fiecare zi. La aceştia din urmă, efectele sunt semnificativ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 program sau altul, sau de a prelungi vizionarea cu muâf pes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argumente care se opun însă acestei atitudini, da după cum vom vedea, acestea, în esenţă, au un caracter sofistic sat ideologic. Sunt promovate ca opinie publică de cei interesaţi de existenta acestui mijloc de propagandă în interiorul fiecărei case sau, pur şf 1 simplu, sunt îmbrăţişate ca argumente justificative de cei care nu pot i renunţa ei înşişi la televizor. Cele mai importante argumente invocate sunt: libertatea de alegere care trebuie lăsată copilului, riscurile presupuse de tentaţia fructului oprit şi ideea socializăr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 care cultura nihilistă i-a convins pe părinţi că trebuie să o ofere copiilor, chipurile, spre a-şi putea defini personalitatea, nu este decât un tertip prin care aceştia sunt îndemnaţi să-şi lase copiii pe mâna mijloacelor seductive. Prin această aşa-zisă libertate, părinţii sunt constrânşi să renunţe parţial sau, în fina), total Ia autoritatea lor de principali educatori ai propriilor copii. De fapt, pe baza acestei libertăţi cultura de consum sau mijloacele de manipulare se pot strecura în mintea copilului, pentru a-şi construi propriile edificii, aceasta înainte chiar ca micuţii să înţeleagă ce se întâmp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uncţionează doar când există putere de înţelegere şi decizie, când există discernământ. Chibriturile nu sunt lăsate la îndemâna copiilor pentru a le fi îngăduită libertatea de a decide singuri dacă să dea sau nu foc la casă, jucându-se cu ele. Chibriturile sunt însă cu mult mai puţin periculoase decât televizorul. Care om ar îngădui sau nu ar lua măsuri, dacă, întorcându-se de la serviciu, ar găsi acasă un criminal sau un pervers care i-ar învăţa copilul să facă cine ştie ce, să se desfrâneze, să ucidă sau chiar să se sinucidă? Oare nu ar trebui aplicat şi aici principiul libertăţii de alegere, lăsându-1 pe copil să decidă singur dacă este bine sau nu să asculte de acel individ? Totodată însă, în virtutea acestui principiu al libertăţii, li se îngăduie copiilor să se uite la televizor, unde întotdeauna există cineva care, chiar prin modelul personal, îi învaţă toate relele cu putinţă. Cum va putea oare copilul, aflat în faţa televizorului cu o telecomandă în mână, să-şi înfrâneze curiozitatea sau să nu se lase sedus de magia unor imagini constante în special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UL FRUCTULU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adus adesea în discuţie, când se pune problema eliminării televizorului din casă, este cel al fructului oprit. „Dacă riu-1 obişnuieşti cu televizorul, se susţine, şi nu-1 are la îndemână, dacă nu se învaţă singur să se păzească, atunci copilul, când va scăpa de sub control, se va duce, cu siguranţă, în altă parte, la vecini sau la prieteni, şi se va uita acolo la televizor, văzând cine ştie 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e valabilitate a acestui argument este foarte redusă, depinzând în primul rând de atitudinea părinţilor şi de viaţa de familie. Dacă părinţii petrec o mare parte a timpului lor liber în faţa micului ecran şi, în acelaşi timp, interzic copilului accesul la televizor, atunci desigur că va funcţiona paradigma fructului oprit. În aceste condiţii, copiii vor fi într-adevăr puternic atraşi de fascinanta fereastră magică. Se ştie, de altfel, că a fuma şi a spune copiilor să nu fumeze, căci aceasta o fac doar oamenii mari, nu este cea mai bună soluţie, deoarece copiii tind întotdeauna să-şi imite părinţii, considerând că tot ce fac aceştia este bun şi de aceea este vrednic de urmat. Dacă însă părinţii nu se uită la televizor şi îi atrag copilului atenţia către alte activităţi, atunci, cu siguranţă, acesta nu va simţi nevoia de televizor, nevoie pe care nu a apucat să şi-o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ructului oprit trebuie observat că această expresie are deja o anumită istorie în perimetrul societăţii nihiliste, de consum. Spre exemplu, în America, în cadrul campaniei de promovare propagandistică ce a precedat legalizarea avorturilor, se susţinea, pentru a-i convinge pe cetăţeni, că, de fapt, tentaţia fructului oprit le face pe femei să facă mai multe avorturi pe fondul prohibit al legii decât dacă actul ar fi legal. În realitate, după legalizare, numărul avorturilor a crescut de câteva ori în numai câţiva ani. Unu! Din artizanii acesf^f campanii, regretând după mai mulţi ani ceea ce făcuse, a mărturisit î# mod public că întreaga campanie pro avort fusese instrumentată, iar atunci când invocau argumentul cu fructul oprit ştiau că acesta este fals, că lucrurile stau cu tot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memorabil 1-a constituit legalizarea prostituţiei în Olanda, unde se susţinea, de asemenea, că legalizarea va însemna reducerea şi ţinerea sub control a fenomenului. „Atâta timp cât fructul este oprit, tinerii vor fi tentaţi mai mult decât dacă ar fi ceva obişnuit şi legal”, se susţinea persuasiv în campania pro bordel. Din nou faptele au arătat că fenomenul prostituţiei în urma legalizării, în loc să fie limitat şi controlat mai bine, s-a răspândit cu repeziciune, dezvoltându-se traficu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ructului oprit a fost aplicat şi în cazul consumului de droguri. „Când drogurile vor fi legalizate, se susţinea propagandistic, tinerii nu vor mai fi atât de curioşi şi astfel mult mai puţini vor cădea pradă consumului.” Tot Olanda a fost ţara care a pus în practică acest principiu, legalizând vânzarea drogurilor uşoare – marijuana şi haşişul. Rezultatul poate fi constatat de oricare turist al Amsterdamului. Nenumăraţi tineri pot fi întâlniţi, chiar şi în timpul zilei, luându-şi doza la colţ de stradă. Sute de asociaţii se ocupă de resocializarea consumatorilor de droguri, în timp ce Olanda a devenit un important centru european al traficului de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dar, că fructul oprit nu este decât un argument propagandistic, un sofism nihilist destul de convingător pentru mulţime. În realitate, se arată că, mai cu seamă, în cazul actelor seductive, practica nu face decât să cultive obiceiul, să slăbească discernământul şi să dea dependenţă. Având posibilitatea legală să meargă la bordel, tinerii o vor face mult mai probabil decât în condiţiile în care bordelul nu ar fi o prezenţă oficializată în spaţiul public al oraşului. Apelând la serviciile prostituţiei, tinerii nu vor deveni mai rezervaţi privind astfel de expei riente, ci cu mult mai sensibili, mai dependenţi şi chiar obsedaţi de sex. Î De asemenea, începând cu un drog uşor, este foarte probabil ca, în timp, odată cu instalarea dependenţei, să se treacă la un narcotic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termeni poate fi pusă problema şi în cazul televizorului un mijloc prin excelenţă seducător care dă dependenţă. Oare pot copiii să-şi înfrâneze curiozitatea, să discearnă ce este bine şi ce este rău, să se oprească la timp din vizionare? Pot oare aceştia să se detaşeze de atmosfera hipnotică, fascinantă a micului ecran, să spună „nu” unor mesaje construite pe baza ultimelor tehnici sau studii de persuasiune, în scopul captivării atenţiei, al înlănţuirii minţii, al slăbirii voinţei şi înşelării discernământului? Faptele arată în mod clar că, la fel ca în cazul drogului, consumul cere un consum şi mai mare. Prin vizionare, copiii nu dobândesc imunitate la acest obicei, ci se creează doar deprinderea, se produce intoxicarea, apare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biecţia că acei copii care nu au televizor în casă, când vor merge la vecini sau prieteni, vor fi tentaţi să se uite la cine ştie ce lucruri, fără a putea fi controlaţi, trebuie făcute următoarele observaţii: Pe de o parte copiii care nu au televizor în casă, odată ajunşi în faţa televizorului unui prieten, este mai puţin probabil să vadă dintr-odată numai murdării, nefiind familiarizaţi cu cultura TV, precum sunt cei care se uită zilnic la televizor. Şi chiar dacă s-ar întâmpla acest lucru, ar fi doar o excepţie, în condiţiile în care părinţii, aflând, ar putea preveni repetarea faptului. Pe de altă parte în cazul copiilor care au televizor, cine garanteza că în absenţa părinţilor aceştia nu vor fi tentaţi să se uite şi la emisiuni violente sau erotice, sau că nu se vor duce la prieteni pentru a vede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LEVIZORUL UN MIJLOC RECOMANDAT SOC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justificare a îngăduirii vizionării TV este aceea că astfel copiii se vor putea socializa mai uşor, se vor integra în comunitatea celorlalţi copii şi astfel vor putea să se adapteze mai repede societăţii în care vor trebui să trăiască. Cei care susţin acest lucru nu ştiu sau eludează faptul că, proporţional cu timpul dedicat vizionării, copiii devin pasivi, mai hiperactivi' mai irascibili, mai orgolioşi, mai egoişti şi mai individu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u dezvoltă abilitatea de a comunica personal, ci subminează, nu cultivă personalitatea, ci o dezorganizează şi o unifor mizează. Copiii care petrec mult timp în faţa micului ecran nu sunt capabili să fie ei înşişi decât ţipând, revendicându-şi un drept, o întâietate, o plăcere, nu sunt inventivi în joacă, ci, foarte probabil, reproduc scenariile de la televizor, mai cu seamă pe cele ale violenţei, reclamele sau comportamentul vip-urilor care le-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vor face pe cei crescuţi cu televizorul să fie foarte dificili în relaţionarea cu ceilalţi, în multe cazuri, incapabili de a fi generoşi sau de a se implica în jocuri şi acţiuni comunitare. Mai cu seamă în Occident, specialiştii în educaţie observă că tinerii, care de mici au petrecut mult timp în faţa televizorului, se confruntă puternic, uneori până la patologic, cu problema comunicării interpersonale şi a socializării. Prin urmare, lucrurile stau complet invers decât se crede sau se insinuează în interioru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nu şi-a intoxicat mintea şi nu şi-a slăbit puterile mentale cu ajutorul televizorului, care a reuşit să-şi dezvolte personalitatea, care este viu la minte, inventiv şi generos (aşa cum este firea nealterată a majorităţii copiilor) va fi cu mult mai capabil să se integreze comunitar, să fie căutat şi apreciat de ceilalţi. Cel puţin din punctul de vedere al inteligenţei şi al caracterului acest copil va fi mai plăcut, mai dispus să lase de la el, poate fi un mai bun partener dejoacă sa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âteva dintre contraargumentele eliminării televizorului din casă sau din educaţia copiilor, demonstrând că, în principiu, acestea sunt false sau nefondate, bazându-se, în general, pe neştiinţa oamenilor privind efectele nocive ale televizorului sau pe slăbiciunea multora dintre părinţii sau bunicii care nu-şi pot refuza lor înşişi plăcerea de a se uita la televizor sau care nu vor să recunoască deschis caracterul distructiv al televiziunii. Copiii însă ce vină au pentru a fi lăsaţi pe mâna unei maşinării ce le strică min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e argumentele prezentate anterior (pro televizor) ar fi reale, ne întrebăm: cine oare preferă să aibă mai degrabă un copil cu probleme mentale – psihice şi nervoase – bine adaptat şi integrat unei lumi de bolnavi, decât un urmaş sănătos, care să aibă puterea de a se lupta şi descurca singur în viaţă, un om capabil să discearnă, să se detaşeze, să se ridice deasupra mlaştinii prostiei, violenţei şi a erotismului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AŢĂ A RECOMANDĂRILOR NIHILISMULUI în vremurile noastre, pătrunşi într-o anumită măsură de mentalitatea nihilistă, oamenii au în mod vădit tendinţa de a nega şi desconsidera orice recomandare, sugestie sau sfat care contrazice şi condamnă comandamentele distructive ale culturii moderne. Acest reflex a fost format în timp prin inocularea dispreţului pentru tot ce înseamnă trecut şi a admiraţiei, deschiderii pentru tot ce are aplicat eticheta de progres, drepturile omului, libertate, obiectiv şi ştiinţific. Acesta este unul dintre mecanismele'11 prin care nihilismul îşi asigură terenul propice însămânţării ideilor sale, succesul pe termen lung. Având în vedere acestea, am socotit că este potrivit să dăm şi o lectură negativă a procesului educativ realizat prin televizor şi prin comandamentele nihiliste ale culturii moderne. Apelând la aceleaşi mecanisme ale negaţiei, care s-au fixat într-o măsură mai mare sau mai mică în sufletele oamenilor de astăzi, nădăjduim să se ajungă în final la un rezultat pozitiv. Pentru aceasta trebuie povestit un inpt care s-a petrecut să spunem nu demult, în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neri şi-au lăsat pentru o vreme copilul spre îngrijirea unui cunoscut de-al lor, ei plecând să lucreze în străinătate. Între timp,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Cultivarea orgoliului, a părerii de sine şi a slavei deşarte, a invidiei şi egoismului sunt alte câteva modalităţi importante prin care omul este complet dezarmat şi dat pe mâna mijloacelor de manipulare. Omul orgolios înclină să se încreadă în tot ceea ce-i hrăneşte orgoliul. Invidia îi determină pe oameni să-i imite pe ceilalţi, indiferent de atitudinea lor, iar egoismul îl lipseşte pe individ de sprijinul familiei şi al comunităţii. Încrezându-se numai în mintea şi în poftele sale inconştiente, hrănit din plin de cultura nihilistă, omul modern este astfel uşor de sedus şi de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ceştia i-au făcut cândva un mare rău şi-a pus în gând să răzbune pe ei, făcând tot posibilii] să le distrugă copilul. Nevrând î să folosească o metodă agresivă, deoarece îi era frică de părinţii copi Iui şi de lege, cere sfatul unui prieten, o prezenţă deloc benefică pentr$.; societatea în care trăieşte, dar foarte priceput în probleme de educaţi^ un bun cunoscător al sufletului omenesc'„. Acesta răspunde: „Rezolvarea acestei probleme este mai simplă astăzi decât oricând în istorie. Fă-1 pe copil să stea în faţa televizorului 4-5 ore zilnic încă din primii ani de viaţă şi poţi fi sigur că această metodă va da rezultatele aşteptate. Chiar dacă trebuie să aştepţi ceva vreme, deoarece efectele sunt evidente mai ales pe termen lung, merită efortul, căci stricăciunea produsă minţii copilului va fi durabilă. Începe cu desenele animate, deoarece acestea ating cifre record în numărul de violenţe pe oră, incită agresivitatea, anihilează imaginaţia creativă, subordonând-o' scenariilor fantastice desfăşurate pe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opilul se poate uita Ia orice altceva, cu condiţia să stea' cât mai mult cu ochii aţintiţi la ecran. Cu cât va petrece mai mult în această stare semi-hâpnotică, de hipo-stimulare senzorială, de inhibiţie a activităţii emisferei cerebrale stângi, a activităţii cortexului prefrontal şi a comunicării interemisferice, cu atât va fi mai probabilă o afecţiune a acestor zone corticaJe sau procese mentale care nu au fost stimulate normal. Dacă vrei să grăbeşti procesul disoluţiei, oferă-i copilului posibilitatea să-şi petreacă o parte din timpul vizionării urmărind filme de groază sau pe cele care pot excita puternic imaginaţia ş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ficace decât vizionarea TV se vădesc a fi astăzi jocurile pe calculator şi navigarea pe Internet. Viteza de schimbare a planurilor, caracterul fantastic şi violent al acestor jocuri le fac să se situeze pe primul loc între mijloacele de distrugere a minţii umane. Jocurile condiţionează ce) mai repede şi mai eficace reacţia instinctuală, agresivitatea, ca reflex automat, şi scot, mai degrabă decât oricare alt mijloc, raţiunea din exerciţiul ei, făcându-1 pe om rob impulsului de moment sau afectelor. Cei mai mulţi copii criminali s-au format, în ultimi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Este, desigur, vorba de o metaforă, prietenul nefiind nJtuJ decât nihilismul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1” ani, cu ajutorul jocurilor pe calculator. Acestea fac imposibilă dezvoltarea normală a proceselor mentale superioare, a funcţiilor de control ale prefrontalului, îngustează câmpul de conştiinţă şi îl conduc pe individ |a handicap mental mult mai repede decât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Internetul nu pentru că el ar fi mai puţin periculos decât televizorul sau jocurile pe calculator, ci, pentru că acesta înglobează, în realitatea pe care o configurează, atât lumea TV, cât şi jocurile pe calculator, filmele sau orice ţine de hiper-realul fantastic al lumi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în plus Internetul faţă de televizor este posibilitatea ele a intra în contact cu indivizi necunoscuţi, aflaţi oriunde pe planetă. Pe lângă faptul că acest tip de comunicare dă dependenţă, subminează relaţia personală normală, ea poate să-1 aducă pe copil în contact cu un bolnav psihic, cu un obsedat sexual sau un criminal. Astfel, prin Internet, există posibilitatea deloc neglijabilă ca adolescentul să intre în contact cu un astfel de psihopat, care-şi poate desfăşura nevăzut tactica plină de seducţie, călăuzindu-1 pe copil şi înnebunindu-1 cu ideile lui sau cu imaginile pe care i le trimite. Pe această cale, mulţi copii ajung astăzi, încă din perioada gimnaziului, să fie posedaţi de fantasmele erotice, să alunece în tot felul de practici. Unii devin victimele homosexualilor sau ale perverşilor, iar alţii îşi însuşesc comportament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copilul n-o să se folosească prea mult de Internet, deoarece nu are încă discernământul necesar pentru a se păzi de atacurile pe care le va primi în această junglă virtuală. Mediul însuşi este foarte seducător şi deconcertant, curiozitatea copilului este totdeauna suficient de mare, astfel încât posibilitatea ca Internetul să-1 introducă pe o pistă a autodistrugerii mentale şi spirituale este mai mare decât aceea de a-i aduc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fectele vătămătoare ale televiziunii să se manifeste din plin şi succesul „educaţiei” tale să fie desăvârşit, s-ar mai putea adăuga câteva recomandări: să nu discuţi prea mult cu copilul, deoarece dialogul ajută foarte mult la dezvoltarea minţii sale. Cel mai bine este să-I laşi să stea cât mai mult timp singur, însă nu pentru a se juca în linişte, căci aceasta iarăşi îi poate folosi în dezvoltarea abilităţ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ă folosirea muzicii ca zgomot de fond. Cu mai multă, cu atât mai bine. Ultimele genuri muzicale de la rock păjâ Ia hip-hop şi tehno sunt tot atât de dăunătoare pentru creier, pe &lt;? $ sunt de seducătoare şi de hipnotice. Zgomotul permanent ce bombajsî dează mintea copilului nu îi va lăsa posibilitatea reflecţiei, a investi-gării lumii în care trăieşte, a dezvoltării limbajului intern. Practic, toatfc acestea o să-i inhibe dezvoltarea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i defavorizezi configurarea ariilor neuronale ce mediază controlul comportamentelor, al emoţiei şi al motivaţiei, va trebui să-i faci copilului toate plăcerile, să-I răsfeţi cât se poate de mult, să nu-i impui nici o restricţie, făcându-J să creadă că totul i se cuvind Dacă, într-adevăr, urmăreşti ca acest copil să nu fie bun de nimic în viaţă, să nu poată să se descurce singur, să nu-l pui niciodată, nici când este mai mic şi nici când este mai mare, să facă ceva în casă sau în fa* milie, să-şi asume vre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e care îl ai, folosind aceste metode pentru distrugerea vieţii şi a minţii copilului pe care îl ai în grijă, este că nimeni n-o să te poată condamna vreodată pentru această faptă. Statul nu te va putea acuza, căci el însuşi promovează aceste mijloace ca fiind ideale pentru controlul mentalităţilor, pentru dresajul publicitar şi pentru manipul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au cei din comunitatea în care trăieşti nu te vor acuza deoarece ei înşişi îşi lasă sau îşi îndeamnă copiii să-şi petreacă timpul în lumea virtuală, de dincolo de micul ecran. Şi ei au folosit de-a lungul timpului televizorul ca hahy sitter sau calmant, ca mijloc de petrecere a timpului liber sau de divertisment pentru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ai de dat decât în fata conştiinţei, întrucât ceilalţi oameni din neştiinţă, naivitate sau slăbiciune îşi lasă copiii sau îi pun în faţa televizorului, însă tu, conştient fiind de răul pe care acesta poate 4 să-1 producă minţii copilului sau din indiferenţă pentru viaţa lui, l-ai lăsat să-şi distrug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PERE PE DRUMUL UNEI EDUCAŢII SĂNĂTOASE SAU A RECUPERĂRII HANDICAPULUI PRODUS TINERILOR DE CULTUR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ecţiunile rezultate în urma miilor de ore de vizionare sau a Linei educaţii făcute în spirit nihilist pot fi deosebit de grave, trebuie ştiut că totuşi cea mai mare capcană este aceea de a crede că infirmităţile nu mai pot fi recuperate sau că s-a pierdut startul şi este oricum prea târziu ca să se mai poată întrepr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de-a lungul timpului că, şi în cazurile în care o parte din creier fusese distrusă ca urmare a unui accident sau operaţii, cealaltă parte a creierului a preluat cele mai multe dintre funcţiile mediate de centrii neuronal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un mod uimitor, de neînţeles pentru ştiinţă, într-un anumit timp partea neafectată a creierului şi-a configurat reţelele neuronale necesare preluării unor funcţii care, în mod normal, nu ii erau specifice. Este adevărat însă că performanţele pe care omul le-ar putea atinge ar fi mult mai mari dacă nu ar exista vizionarea TV şi nihilismul ca factori de risc pentru dezvoltarea co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educaţie sănătoasă din care au fost excluse vizionarea TV, care beneficiază şi de o bună receptivitate din partea copilului poate conduce, cu un oarecare efort, la dobândirea unor abilităţi deosebite, la succes profesional, la întemeierea unei familii sănătoase, la desăvârşirea persoanei umane. Sunt nenumărate cazurile în care se dovedeşte că oamenii care aveau o infirmitate anume, o neputinţă sau o boală au reuşit să ajungă la performanţe mai mari decât cei care dispuneau de potenţialităţi deosebi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Profetul Moise era „neîndemânatic la vorbă, vorbea cu anevoie fiind gângav” (Ieşire 4, 10) ţi totuşi prin el Dumnezeu scoate poporul lui Israel clin Egipt. Blaise Pascal clin tinereţe era foarte bolnav suferind de dureri de cap, Dostoievski era epileptic, iar în timpurile noastre Steven Hawking, unul dintre cei mai mari fizicieni, suferă de o boală ce ia paralizat toţi muşchii, inclusiv cei ce răspund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ile, frustrările, complexul de inferioritate, deznădejdea sagp ideea că oricum nu mai există altă cale decât cea a narcozei, a distriţlf; gerii şi a autodistrugerii sunt ele însele produsele înşelătoare ale nihi-: h'smului, ale morbului sinucigaş sădit de acestea în sufletele oamenilor/Cu cât se vor hrăni mai mult din roadele acestei culturi a nimicului, cy atât vor avea mai puţină putere de a scoate moartea care prin acestea ii s-a strecurat în minte şi în suflet.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de-a lungul lucrării de faţă ne-am oprit în mai multe rânduri asupra mijloacelor ce favorizează o bună educaţie sau recuperarea deficientelor produse de vizionare, în cele ce urmează nu vom face decât o rezumativă trecere în revis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decarea de oricare boală, după ce a fost conştientizată mai întâi afecţiunea respectivă, sunt necesare voinţa sau motivaţia de a lupta pentru însănătoşire, iar cele mai puternice forţe care le pot mobiliza sunt credinţa şi dragostea. Dar şi pe acestea nihilismul mediatizat prin televiziune le submineaz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dizolvată în creuzetul sincretismului sau este alterată de spiritul scientist, iar dragostea este redusă la atracţia trupească, la plăcerea sexuală. Dragostea curată, care îl potenţează pe om până la a-1 conduce la jertfa de sine, este absentă din oferta programului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când nu este conştientizat faptul că nihilismul este autorul moral al răului, până când omul nu se va elibera pe cât se poate de lanţurile acestei culturi disolutive, este greu de crezut că el va putea porni pe drumul renaşterii la o viaţă normală. Comuniunea familială şi susţinerea celorlalţi este esenţială. Un rol important îl joacă şi anturajul. Dacă toţi cei apropiaţi sunt ei înşişi bolnavi de nihilism, lipsiţi de voinţă, pasivi, oameni ai plăcerii şi ai distracţiei, orgolioşi şi individualişti, lupta este dintru început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monstrează că, pentru copil sau adolescent, mijloacele cele mai eficace ale vindecării sindroamelor de învăţare şi de atenţie (I, D şi ADHD) sunt cultivarea tocmai a comportamentelor care sunt afectate. Asumarea responsabilităţii, munca în general, un program sănătos şi stabil de viaţă, controlul comportamentelor şi al emoţiilor, deprinderea de a asculta de o anumită autoritate, de a respecta anumite norme şi valori sunt esenţiale. Activităţile practice, mai cu seamă cele desfăşurate în natură, efortul fizic şi liniştea sunt, de asemene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e decât toate sunt însă dialogul, dezvoltarea limbajului intern şi actele reflexive. A gândi, a conştientiza ce se întâmplă în iui”, a configura acel for interior sunt trăsăturile fundamentale ale fiinţei umane, ce sunt esenţiale pentru dezvolt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societăţii urbanizate, lectura poate constitui o însemnată sursă de experienţă, un important mijloc pentru lărgirea ariilor neuronale (brain latcralizcition). Trebuie păzită mintea de acele lecturi sau experienţe care stimulează reveriile, evaziunile în imaginar, căci acestea îl pot readuce pe individ pe drumul disoluţi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tivităţile şi viaţa simplă pe care le propunea societatea şi educaţia tradiţională sunt ideale pentru recuperarea deficienţelor datorate experienţei nihilismului, fie că este vorba de vizionarea TV, fie de folosirea mijloacelor evazioniste. Ceea ce trebuie să caracterizeze însă educaţia de astăzi sau această terapie comportamentală este conştientizarea procesului, asumarea cu seriozitate a acestui mod de viaţă şi o luptă permanentă cu inerţia, cu toate mijloacele disolutive ale culturii de consum care ne invadează viaţa. Într-o societate tradiţională, lucrurile evoluau aproape de la sine într-o direcţie pozitivă, căci lumea era întemeiată pe baza unei morale sănătoase. In zilele noastre însă, aproape întregul mod de viaţă promovat prin cultura oficială se opune dezvoltării normale a minţii umane, astfel că este absolut obligatoriu să fie conştientizat şi contracarat în mod lucid atacul la care suntem expuşi prin viaţa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cesul normalizării nu va fi nici scurt şi nici uşor, deoarece, după cum observă neuropsihologii, „structurarea inhibă restructurarea corticală”, iar o minte intoxicată de-a lungul anilor fantasmele culturii de consum, cu minciuna şi înşelătoria ideologi, nihiliste nu se poate dezintoxica fără durere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e plecat de la puţin, pentru ca mai apoi să se'„-avanseze progresiv, deoarece, treptat, mintea şi trupul, punându-şi în lucrare potenţialităţile naturale, vor dobândi tot mai multă putere. Voinţa se hrăneşte cu voinţă, motivaţia cu motivaţie, răbdarea cu răbdare etc. Toate abilităţile mentale şi procesele psihice sau fiziologice se întăresc numai dacă sunt cultivate permanent, dacă cerem progresiv tot mai mult. De aceea trebuie să renunţăm cât se poate de mult la comodităţile, Ia protezele inutile pe care ni le oferă în prezent societatea de consum. Fiecare proteză poate constitui cauza dobândirii unei infirmităţi şi a amputării uneia dintre puterile naturale ale minţii şi ale tru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tinerii sau adulţii care conştientizează că au fost victimile culturii audio-video, ale nihilismului în esenţă, şansa vindecării şi dezvoltării acelor abilităţi de care această cultură i-a văduvit este ca ei să pornească un război cu vechile deprinderi pentru a elimina mărturiile şi obiceiurile nihiliste din propria viaţă, înlocuindu-le cu ceea ce a fost validat de creştinism şi de experienţa societăţ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lăsa de televizor şi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dăunează proceselor mentale superioare, comunicării inter şi intraemisferice, subminează disponibilitatea şi capacitatea de reflexie şi hipertrofiază comportamentele instinctive: bulimia, agresivitatea şi erotismul. Asediul la care este supus omul contemporan prin televiziune sau mass-media îl lipseşte de posibilitatea alegerii libere, condiţionează comportamente şi atitudini, spală creierul şi îngustează câmpul de conştiinţă. Cumularea din primii ani de viaţă şi până la maturitate a unui număr semnificativ de ore de vizionare are ca efect pasivizarea voinţei, slăbirea resorturilor subiective şi personale ale acesteia, apariţia unei labilităţi emoţionale, a unei sensibilităţi patologice pentru evaziunea în imaginar. Mintea este tot mai mult expusă atacurilor nălucirilor care urcă din subconştient, bolilor psihice şi neurologice. Nu în ultimul rând, televiziunea slăbeşte relaţiile personale, sărăceşte până la disoluţie viaţa de familie şi cea comunitară, îi izolează şi îi însingurează pe indivizi, le slăbeşte dorinţa şi bucuria de a mai trăi altfel decât consumând, distrându-se sau uitându-se la televizor. Pentru dependentul de televizor, viaţa şi lumea reală devin tot mai plictisitoare, lipsite de sens şi chiar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televiziunea îi reduce omului dimensiunea raţională şi spirituală a existenţei, definitorie fiinţei umane, şi îi creează o mulţime de frustrări şi complexe ca urmare a neîmpliniţilor şi infirmităţilor generate de vizionarea TV. Acestea sunt câteva din motivele pentru care tot mai mulţi oameni resimt astăzi cu putere influenţa negativă pe care televizorul o are în viaţa lor. Mulţi caută soluţii sau un ajutor pentru a scăpa de televizor, însă lucrul nu este chiar atât de simplu, după cum vom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privind efectele televiziunii, îndeosebi a celor ce vizează eficientizarea propagandei şi manipulării prin televizor, pot fi desprinse trei principii sau mijloace prin care oamenii pot micşo influenţa pe care televiziunea o are asupra lor şi chiar scăpa de tiran acesteia: 1. Întărirea legăturilor interpersonale; 2. Coeziunea grupur lor; 3. Configurarea vieţii şi mentalităţilor în jurul simbolului sau ere-* dinţei mărturisite de comunitatea căreia persoana respectivă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aroh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a personala îmbogăţeşte viaţa oamenilor, le lărgeşte ori- * zontul de preocupări şi înţelegere, activează iniţiativa, implică, dă sens, satisface nevoia ontologică de comunicare, dă sentimentul împlinirii, certitudinea sau confirmarea faptului că existăm. Puţine lucruri le simţim mai importante în viaţă decât faptul că cineva are nevoie de noi, ne apreciază sau ne iubeşte, şi aceasta este poate cea mai bună hrană pentru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aţiile personale, oamenii se ancorează şi îşi dovedesc existenţa în lume. Chiar şi neînţelegerea sau cearta, cu toate că sunt semne ale deteriorării relaţiei personale, sunt preferate indiferenţei celorlalţi, înconjuraţi de indiferentă, oamenii se simt singuri, iar această singurătate nu poate fi suportată multă vreme de către cei lipsiţi de credinţă, fără a apela la un mijloc evazionist (televizor, divertisment, bău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se află în opoziţie cu relaţia personală, astfel încât, cu cât oamenii întreţin relaţii personale mai puternice, cu atât se simt mai puţin dependenţi de televizor, şi cu cât se uită mai mult la televizor, cu atât simt mai puţin dispoziţia şi nevoia implicării într-o relaţie personal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a şi grupul. Cercetările iniţiate de Hovland, Kătz şi Lazerfeld şi continuate în cea de-a doua jumătate a secolului XX de mulţi alţii au arătat că grupul căruia aparţin indivizii ocupă rolul esenţial în fil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Pani Dobre. Scu şi Alina Bâigăoanu, Mass-mc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Studiile privind efectul de cultivare demonstrează că („actorul principal în contracararea influenţei TV „îl constituie legăturile interpersonale, coeziunea grupurilor cărora respectiva persoană le aparţine. De pildă, dacă adolescenţii trăiesc într-o familie unită, cu puternice legături inua-familiale, rezistenţa la influenţa televiziunii este mai mare” – Ibidem,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pretarea mesajelor primite prin mass-media. Familia şi prietenii sunt implicaţi în măsura cea mai mare în adoptarea unor concepţii şi comportamente rezultate din expunerea la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printre altele, mijlocesc accesul individului la viaţa şi valorile grupului. Oamenii nu pot trăi singuri, izolaţi, fără confirmarea şi validarea de către ceilalţi, de către comunitate, a concepţiilor despre lume şi atitudinilor pe care le adoptă. Atât de însemnată este existenţa grupului pentru viaţa oamenilor, încât „ceea ce constituie realitate pentru individ este în mare măsură determinat de ceea ce este acceptat ca lealitate din punct de vedere social (…). Realitatea (percepută) nu este ceva absolut, ci diferă de la un grup de apartenenţă la altul'„'1„. Se poate spune astfel că lumea este pentru individ percepută sau cunoscută prin intermediul grupului sau, mai concret, grupul este lumea cotidiană a fiecărui om.'„' Grupul, ca şi familia, este acea realitate la care omul participă în mod personal sau este modalitatea prin care lumea şi existenta omului în lume sunt structurate într-u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opune însă realităţii grupului o altă lume, o realitate globală şi impersonală, chiar dacă pe micul ecran tot oameni sunt actorii principali. Cei care aparţin unui grup puternic, pot ignora lumea TV, deoarece acesta reprezintă reperul valorilor şi opiniilor după care sunt judecaţi şi apreciaţi, după care se împlinesc sau se pierd. In condiţiile în care grupul şi familia nu mai înseamnă nimic pentru om, atunci lumea TV devine mediul indispensabil împlinirii nevoii de comunicare şi comuniune, marea familie (globală) în care individul aspiră să ocupe un loc chiar şi numai în mod virtual prin participarea e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rată Ellul, este principalul obstacol în calea propagandei şi a manipulării. „Grupul manifestă rezistenţă în faţa ac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Paul Dobieseu şi Alina Bâigăoanu,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9 S. A. Lawery, M. DeFleur, Milestones, Mass Commimication Research. Media Effect.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194. Apud I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omunitatea tradiţională, precum era înainte, pe alocuri şi astăzi, satul sau parohia care avea o viaţă proprie, deschisă către cer prin credinţă şi către cele din lume prin normele, obiceiurile sau ritualurile care organizau viaţa cotidiană, era universul necesar şi suficient desfăşurării existenţei şi împlin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 Când este puternic şi are o coeziune internă, grupul ofe' chiar şi un tip de protecţie membrilor săi (…), el menţine un contr^ asupra indivizilor, îi împiedică să se integreze societăţii tehnologice. Dff,. Aceea, fragmentarea sau dezagregarea lui devine o ţintă. Numai cândilf grupurile foarte mici sunt astfel anihilate, când indivizii nu mai găsesc* apărători şi nici o protecţie din partea grupului cărora aparţin, de-abia * atunci acţiunea totală prin intermediul propagandei devine posibilă„'-'1. Devine astfel explicabil motivul pentru care propaganda realizată prin mijloacele de comunicare în masă luptă, după cum observa Lasch”2, cu atâta perseverenţă pentru dezagregarea tuturor comunităţilor şi mai ales a familiei. Televiziunea este, după Serge Moscovici'„'1, unul dintre cele mai importante instrumente ale masificării. Ea este cea prin care oamenii sunt scoşi din grupurile sau familiile cărora le aparţin şi sunt iniţiaţi sau însinguraţi în marea familie globală – masa de indivizi. Prin conectarea la lumea TV, într-o măsură tot mai mare indivizii îşi însuşesc mentalitatea masei pentru a fi transformaţi prin aceasta în „obiecte predilecte ale propagande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a. Simbolul sau crezul mărturisit de comunitatea căreia îi aparţin indivizii joacă, de asemenea, un rol esenţial în neutralizarea propagandei mediatice sau în menţinerea oamenilor în afara sferei de influenţă a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privind locul ocupat de mass-media în formarea „opiniei publice, Lippmann constată că simbolul este cel care favorizează percepţii şi interpretări comune, raportări similare şi reacţii identice, unifică prin estomparea sau ştergerea deosebirilor dintre idei, judecăţi şi evaluări'„-2'. Într-o societate tradiţională, acest simbol nu era altul decât credinţa sau religia, aceea care anima viaţa comunităţii, dădea un sens superior vieţii oamenilor, precum şi criteriul per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Ibidem, p. 35 şi înţelegerii realităţii. Pentru omul societăţii masificate, remarcă Lippmann, pentru care credinţa nu mai constituie reperul central în jurul căruia oamenii să-şi organizeze viaţa, mass-media defineşte şi pune în circulaţie alte simboluri capabile să structureze şi să unifice percepţia şi acţiunea indivizi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că trecerea de la o societate religioasă la una care se autoproclamă „a raţiunii” va face ca simbolul de credinţă (în creştinism, Crezul) să fie înlocuit pe cale raţională cu nişte principii obiective şi ştiinţifice. Dimpotrivă, simbolurile lumii moderne pătrund în conştiinţa maselor pe aceeaşi cale, a ritualizării, a apelului la arhetipurile religioase şi, mai cu seamă, a iraţionalului ce defineşte psihologia mulţimii, iar la nivelul individual, lume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imboluri nu fac decât să structureze într-un mod pseudo-religios orizontul omului modern, configurându-i noi ţinte de acţiune şi realizare, noi criterii de interpretare a realităţii. Ele unifică punctele de vedere individuale, coagulându-le în jurul opiniei publice. Democraţia, banul (capitalul), omul ca dumnezeu (antropocentrismul), ideea de libertate (libertinismul, în fond), plăcerea erotică şi, mai nou, terorismul sunt doar câteva dintre simbolurile sau credinţele răspândite pr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mbolul sau credinţa în jurul căreia gravitează comunitatea, căci trebuie să fie o comunitate care să împărtăşească aceeaşi credinţă, este aceea care poate asigura celor care o mărturisesc şi o trăiesc independenţa şi chiar invulnerabilitatea în faţa atacurilor ideologiei mediatice. Părăsirea credinţei şi însuşirea simbolurilor lumii media înseamnă, dimpotrivă, pierderea parţială a legăturii cu grupul de apartenenţă şi păşirea pe drumul masificării, al dependenţ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Simbolul pentru a fi eficient, observă mai târziu J. Elkil, în formarea opiniei publice şi practic în manipularea masei, pentru a unifica punctele de vedere şi „a favoriza o abordare comună”, trebuie să fie „suficient de abstract pentru a putea fi folosit de către membrii comunităţii globale în descifrarea şi interpretarea diferitelor probleme care preocupă o comunitate” – Paul Dobrescu şi Alina Bârgăoanu, Mass-media</w:t>
      </w:r>
      <w:r>
        <w:rPr>
          <w:rFonts w:cs="Bookman Old Style;Times New Roman" w:ascii="Bookman Old Style;Times New Roman" w:hAnsi="Bookman Old Style;Times New Roman"/>
          <w:iCs/>
          <w:sz w:val="24"/>
          <w:szCs w:val="16"/>
        </w:rPr>
        <w:t>…</w:t>
      </w:r>
      <w:r>
        <w:rPr>
          <w:rFonts w:cs="Bookman Old Style;Times New Roman" w:ascii="Bookman Old Style;Times New Roman" w:hAnsi="Bookman Old Style;Times New Roman"/>
          <w:sz w:val="24"/>
        </w:rPr>
        <w: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 de teJeviVm 1 v'^n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sc reh', PSa '„ Cnză' ^portion„,? * * Un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m) P §/se diluează t^„ P6rS°naJe' 5j^e? Te p n T Umpul *&lt;xjM h&gt;- dacă ace ea ^ Ja ^^ or/care cS, ^^ v* def nâ' „ (tm) „te ton. '„ CaZU' Ce'°^are mt ' P° Kla&amp; P^- p^ ^r aorfi-rmbo] uri, or ¦- „ da? Rcredmra c^tjn'°r – împărr. Î5esT”, 0, ri a SOcietăâ'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 te S1!' '„ CazuJ *” reIar'„e au Ia ba? I, ^ ea? I vaJo” cu cele 1^ „'„^P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că se afl1 „, nteresU'- P'ăcerea sau mal1'! Umi TV' &l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r „ ^ -tuni generate ' ^^ ^^ P*h de?'ch'arsImCnl „'^ Pot „exista ii „' Uneo„ „ind, Djn cele prezentate 1nfP ¦ ra„l cu m” Rel„, le Peisoraje „, „ „'„* '„ liber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finilor, de tensiunea -l evaziunii în imaginar. Ele contrabalansează sau estompează privarea senzorială ce o presupune viaţa în societatea modernă – asfalt, beton, un mediu artificial în general – şi dau minţii o întemeiere, o ancorare în real. Lectura, credinţa şi faptele acesteia (viaţa creştină autentică) pun ordine în gânduri, organizează procesul imaginativ şi îi dau un sens pozitiv, bineînţeles atunci când respectivele cărţi nu cultivă evaziunea în imaginar. In caz contrar, există posibilitatea înrăutăţirii situaţiei, adică alimentarea dorinţei de a te uit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le atitudini, mentalităţi şi comportamente, care sunt cel mai puternic afectate sau subminate de cultura 'IV, vor frâna cel mai mult influenţa negativă a televizorului. Cercetările demonstrează că atitudinea conservatoare defavorizează în mod deosebit acţiunea televiziunii. Oamenii conservatori sunt mai critici, nu îmbrăţişează atât de uşor noile teorii, precum inovaţiile culturale ş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autorităţii joacă un rol esenţial în protecţia indivizilor. Acesta este şi motivul pentru care mesajele TV sădesc în mintea telespectatorilor un spirit al revoltei. Când vorbim de autoritate, nu ne referim la cea politică sau ideologică, deoarece, în cele mai multe dintre cazuri, aceasta este una contrară intereselor poporului, ci la respectul copiilor faţă de părinţi, la buna înţelegere a soţilor în familie, înţelegere ce este fundamentată pe o preeminenţă a cuvântului bărbatului în contextul dragostei şi responsabilităţii acestuia pentru soţie şi copii. Totodată, este esenţial respectul faţă de oamenii mai în vârstă, faţă de Biserică şi aşezămintele tradiţionale. Din punct de vedere sociologic şi psihologic, raporturile de autoritate sunt esenţiale în structurarea şi existenţa oricăr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ât mai simplă, în care oamenii se dispensează de nenumăratele înlesniri ale epocii, de confortul excesiv sau de tendinţa de a se ţine permanent în pas cu moda şi cu mentalităţile timpului, este o importantă pavăză în faţa invaziei culturii TV în viaţa noastră. Aceasta, deoarece cultura de consum sau noile „cuceriri” ale civilizaţiei materiale presupun un preţ pe care oamenii cu greu îşi permit să-1 plătească. Nu este vorba numai de banii pe care-i necesită permanenta aliniere la noile standarde ale industriei de consum, ci de permanenta nelinişte care este sădită în sufletul consumatorilor. Toate falsele nevoi pe care societatea de consum le creează oamenilor constituie legături puterni* ce prin care aceştia sunt târâţi către vâltoarea mediatică, către televizor. Neliniştea că alţii ţi-au luat-o înainte, că nu mai eşti în pas cu mo- ', da, că nu mai eşti în rândul lumii sunt produsul mentalităţii consu-matoriste, al propagandei la care individul este supus încă din primii ani de viaţă. În cadrele modului de viaţă consumist televiziunea devine necesară, deoarece prin ea se validează acest stil de viaţă, oamenii se liniştesc că se află pe calea cea „bună” şi tot prin televiziune se propun noile modele de vieţuire. In societatea contemporană, televiziunea constituie principalul mijlocitor între om şi viaţa modernă a lumii, între individ şi industria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UNEI CULTUR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repere pe drumul vindecării oamenilor de sindromul televizionării sunt foarte simple, clare şi eficiente, în urma discuţiilor purtate în ultimii ani pe această temă, s-a putut constata că oamenilor nu Ie sunt suficiente aceste soluţii sau adesea nu găsesc puterea de a le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e comportă ca şi cum nu ar fi auzit nimic din ceea ce li s-a spus, repetând invariabi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m că televizorul ne face rău, dar totuşi ce să facem ca să scăpăm de el, ce soluţii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este firesc, le răspundem. Scoateţi televizorul din casă, protejaţi-vă sau adăpostiţi-vă din faţa tirului mediatic care vă fărâmiţează, vă înstrăinează şi vă epuizează mintea, fără să vă aducă nici un folos. Reveniţi la o viaţă normală de familie, în care să petreceţi mai mult timp cu cei dragi, la comunicarea comunitară, la micile înde letniciri de acasă, liniştiţi-vă mai mult şi o să scăpaţi de televizor, întărindu-vi-se concomitent sănătatea mentală şi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e mai pot face astăzi, ni se răspunde din nou. S-au schimbat vremurile. Nu vedeţi? Toată lumea se uită la televizor. Trebu., ie să afli ce se mai întâmplă în lume, nu poţi să ieşi din rândul oamenilor, să te izolezi. Este greu să renunţ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aintarea cercetării, am început să înţelegem din ce în ce mai bine care este, de fapt, problema; de ce oamenii cu care vorbirn nu pot să accepte soluţiile simple: renunţarea efectivă la acest mijloc de comunicare care, de altfel, nu a pătruns în viaţa lor decât, în cel m^j rău caz, de câteva zeci de ani. Pe de o parte vor să scape de televizor pe de altă parte nu văd cum şi caută o soluţie oarecum miraculoasă] n care, după cum evoluează lucrurile, se aşteaptă din ce în ce mai puţin. Se pare că nu televiziunea este principalul vinovat pentru dependenţa pe care oamenii o resimt faţă de acest mijloc de comunicare. Este adevărat, posibilitatea pe care o oferă televizorul, de a privi lumea întreagă de la fereastra micului ecran, conferă televiziunii un uriaş potenţial de atracţie. Dacă însă ar fi vorba numai de această pricină, oamenii aj-putea renunţa mult mai uşor la această tehnologie miraculoasă, văzându-şi de viaţa lor. Problema tocmai aici se iveşte: îrFsuşi modul de viaţă contemporan constituie forţa care-i împinge pe indivizi, îi arunca în braţele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ură are legile ei, liniile sale de câmp care-i conduc pe oameni către anumite ţinte sau obiective. După cât se pare, în modernitate televizionarea este o astfel de ţintă. Altfel spus, cultura este ca un joc în care, odată intrat, nu mai poţi să faci tot ce vrei, ci trebuie să respecţi regulile. Într-un joc de fotbal, spre exemplu, nu te poţi opri să te aşezi pe marginea terenului cugetând la problemele personale şi nici nu poţi purta o discuţie amiabilă cu cineva din echipa adversă. Trebuie să alergi după minge, să înaintezi către poarta adversarului şi să dai gol. În cultura modernă, mingea ar putea fi socotită banii după care oamenii sunt îndemnaţi şi determinaţi să alerge permanent, iar plăcerea egoistă, interesul sau confortul ar putea fi văzute ca porţi în care. Indivizii trebuie să înscrie de cât mai multe ori. În contextul unui asemenea joc, este greu pentru omul contemporan să mai găsească răgazu! Şi dispoziţia să cugete, să-şi dezvolte şi să întreţină o relaţie personală, să cultive o viaţă comunitară şi să-şi păstreze credinţa. Legile jocului îi impun un alt tip de comportament, îl fac mai egoist, mai individualist, avid de plăceri, lipsit de un orizont de împlinire spirituală şi, prin urmare, mai dependent de un mijloc evazionist de tip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pe care o ridică mediul cultural contemporan este apropierea maximă, sufocantă la care acesta vine să-l împresoare pe individ. Cu toate că se autoproclamă cultura libertăţii, se pare că, niciodată în istorie, oamenii nu au fost mai mult constrânşi la un anumit mod de viaţă ca în societatea modernă. În oricare cultură tradiţională sau religie exista o anumită distanţă între mărturiile sau preceptele acesteia şi viaţa oamenilor. În societatea modernă însă, deşi nimeni nu te constrânge ca să faci ceva anume, prin faptul că este reconfigurat însuşi modul de viaţă, opţiunea nu mai este decât o lozincă propagandistică inaplicabilă în realitate. Nimeni nu te întreabă dacă vrei sau nu să trăieşti în această lume, ci doar ţi se spune că aceasta este lumea ideală în care eşti chemat să trăieşti. Dacă nu-ţi convine, ieşi în afara jocului, lucru de care se tem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de transformare continuă a modului de viaţă contemporan, mass-media a jucat un rol central, în condiţiile în care întreaga lume modernă se scufundă tot mai adânc în mediul generat de mijloacele de comunicare în masă. Imaginile TV, vocea radioului, evenimentele ziaristice îi încercuiesc tot mai mult pe oameni, nu le mai lasă spaţii libere prin care să vadă lumea direct, aşa cum este ea, nealterată perceptiv de aceşti paraziţi. Inundând spaţiul vital a! Omului modern, mintea acestuia, „media maselor” 1-a separat pe om de aproapele Iui, de cultura în care s-a născut, de obiceiurile şi valorile moştenite de la părinţi şi bunici, de întregul mod de viaţă tradiţional, de religie şi chiar de propriile gânduri, de propriul for de conştiinţă. Scufundaţi în acest mediu care-i înconjoară din toate părţile şi în care aproape că nu mai poate fi întrezărit nici un punct fix, nici un reper, oamenii pot ajunge să creadă că, de fapt, aceasta este realitatea şi, prin urmare, nu mai există decât o singură posibilitate, să fie însuşite cât mai repede regulile joc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care constată că lucrurile nu merg bine în viaţa lor, caută cumva să se elibereze de acest curent care-i îndreaptă în direcţia definită de coordonatele principale ale culturii moderne. Drama apare atunci când trebuie să hotărască încotro să-şi cârmuiască corabia sau care este vântul în care trebuie să-şi întindă pânzele pentru a-şi îndrepta viaţa către centrul ei firesc. Altfel spus, oamenii nu mai ştiu care este cultura, modul de viaţă, autoritatea sau instanţa căreia să li se încredinţeze şi prin care să aibă siguranţa că vor contracara efectele disolu-tive ale modului de viaţă bolnav care l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TV – SIMPTOM AL MODULUI DE VIAŢĂ IMPUS DE NIH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entru mulţi este evident, vectorul director în cultura modernă sau regulile de bază ale jocului nu sunt nici capitalismul, nici hedonismul, nici divertismentul şi nici materialismul, ci curentul nihilist. Nihilismul este coordonata principală pe care se mişcă astăzi lumea, el este cel care degradează aproape toate valorile şi credinţele tradiţionale, înlocuindu-le cu cele contr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ui i se datorează dependenţa omului de televizor, căci lucrarea de bază a nihilismului este acţiunea de amputare a puterilor şi facultăţilor naturale ale omului, iar televiziunea este una din principalele proteze oferite individului spre compensare. Numai astfel poate fi înţeleasă legătura de dependenţă pe care cultura modernă o creează între indivizi şi televiziune. Cu cât omul modern este ma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Ca să consemneze un succes, afirmă Ellul, propaganda ar trebui să încercuiască persoana sau grupul. Ea este interesată să le ocupe existenta, să nu lase -sau să lase cât mai puţine – puncte de referinţă în afara sistemului de valori propuse de actul de persuasiune respectiv”</w:t>
      </w:r>
      <w:r>
        <w:rPr>
          <w:rFonts w:cs="Bookman Old Style;Times New Roman" w:ascii="Bookman Old Style;Times New Roman" w:hAnsi="Bookman Old Style;Times New Roman"/>
          <w:iCs/>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brescu ţi Alina Bârgăoann, Mass-media.,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el este mai dependent de televizor. Lucrul este firesc, căci acela care vede slab este dependent de ochelari, dar se şi poate dispensa într-o anumită măsură de ei. Pentru nevăzător însă, este foarte dificil, în unele situaţii chiar imposibil, să se descurce fără călăuzirea altui om. La fel şchiopul se sprijină într-o cârjă, însă cel fără picioare este complet dependent de 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ează şi nihilismul: slăbind relaţia personală şi comunitară până la disoluţie, îl face pe om dependent de televizor sau de mass-media, mijloace prin care acesta îşi va satisface măcar în parte nevoia de comunicare, prin care se va putea integra în marea „familie” mondială. Înstrăinarea de eul propriu şi subminarea prin nihilism a reflexiei raţionale, a capacităţii de a alege liber şi a motivaţiei creează dependenţă de lumea TV, unde alţii gândesc pentru noi şi ne sugerează „cele mai bune soluţii”, unde publicitatea alege în locul nostru şi ne motivează către o opţiun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infirmitate pe care o creează nihilismul omului modern se datorează amputării – în contextul acestei culturi – a dimensiunii religioase a existentei, lipsirea omului contemporan de legătura vie cu Dumnezeu. Ştiind însă, în acelaşi timp, că omul nu poate trăi fără să aibă o împlinire religioasă, fără a avea un sens mai profund al existenţei, fără nădejdea că totul nu se sfârşeşte aici, aceeaşi cultură oferă cu generozitate o multitudine de „religii surogat” sau de narcotice care să-1 facă să uite de problemele lui existenţiale, de moarte şi de ce va f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elevizorul este simultan atât un seducător şi comod înlocuitor de religie, dar şi un euforizant suficient de puternic ca să ostoiască setea de religios a omului modern. De aici se naşte una dintre cele mai puternice legături de dependenţă care-1 marchează pe omul contemporan. Fără micul ecran, această fereastră magică cu deschidere către o lume mitică şi extraordinară, viaţa omului, lipsit de perspectiva şi experienţa transcendentului, devine foarte uscată şi mohorâtă. Televiziunea este, prin urmare, cel mai „nevinovat” drog din cele ce oferă eliberarea euforică în lumea visului şi, totodată, „religia de serviciu” a omului care nu trăieşte o autentică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omul zilelor noastre, hrănindu-se de la cea mai fragedă vârstă din izvoarele nihilismului, a fost înfăşurat cu o mulţime de fire invizibile prin care este atras către televizor sau, mai general, către mass-media. Televiziunea devine soluţia pentru societatea nihilistă, masificată. Este prietenul celor lipsiţi de prieteni, sfătuitorul copiilor, familia celor singuri, tinereţea celor bătrâni, puterea celor slabi, bogăţia celor săraci, fereastra către lume a celor izolaţi în locuinţele-celulă ale marilor oraşe. Televiziunea este, de asemenea, povestea de dragoste a tuturor celor care caută iubirea ideală în imaginar sau în simţurile trupeşti, dar care au ajuns incapabili să iubească pur şi simplu persoana concretă care se află lângă ei, trecând peste neputinţele celuilalt şi chiar sacrificându-se. Televiziunea este puterea celor care nu mai au puterea a se birui şi stăpâni nici pe ei înşişi, războiul celor pentru care şi satisfacerea stagiului militar a ajuns o dramă şi, în mod esenţial, lumea TV a ajuns visul din care se hrăneşte o mare parte a omenirii sau religia celor lipsiţ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ameţitor al culturii nihiliste îl atrage pe omul contemporan şi-1 conduce prin labirintul întunecat al lipsei de sens şi a nimicului către lumea „minunată” a visului televizual. Liniile acestui curent conduc inevitabil la televizor sau la un alt mijloc evazionist. Astfel că, ori părăsim vârtejul, prinzându-ne de ceva ca să ieşim la suprafaţă, ori ne îndreptăm către telecomand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zionarea TV nu este decât un simptom al nihilismului, boala care a contaminat aproape întregul mod de viaţă al omului modern. A-l vindeca pe om de televizor este un pas important care s-ar face pe calea însănătoşirii. Dar atâta timp cât nihilismul nu a fost eradicat, vindecarea nu este completă şi este foarte posibilă revenirea bolii. Divertismentul, desfrânarea, sincretismul religios, violenţa, practicile magice şi celelalte semne ale descompunerii nihiliste nu aparţin numai lumii TV, deşi televiziunea este cel mai bun mediu de propagare a lor. Chiar dacă oamenii ar renunţa într-o mare măsură la vizionare, boala ar putea avansa în continuare, prin consumarea unuia sau mai multora dintre drogurile oferite de nihilism, ca soluţii ale uitării de sine sau ca proteze ale infirmităţii la care a fost adus om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NE VINDECĂM DE NIH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vremurile celor mai absurde întrebări, complet contrare naturii sau ordinii fireşti a lucrurilor, apărătorii culturii nihiliste – conducători politici, ideologii acestei culturi, cei care deţin banii, puterea şi mijloacele mediatice astăzi – ar putea să riposteze: „De ce ar trebui eradicat nihilismul, adică consumatorismul, cultura divertismentului, a desfrâului, a violenţei, a magicului, a televiziunii şi a globalizării, atâta timp cât omul modern este fericit prin toate acestea, se distrează bine?” O astfel de întrebare ar fi putut avea un ecou pozitiv acum câteva zeci de ani, când efectele nihilismului nu erau chiar atât de evidente -uriaşa criză spirituală prin care trece lumea occidentală astăzi – sau când cercetările încă nu dovediseră consecinţele negative pe care comportamentele cultivate de această cultură le are asupra dezvoltării şi funcţionării crei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ăspunde la această întrebare, vom porni de la o observaţie simplă: dacă omul ar fi fost făcut pentru modul de viaţă nihilist, atunci lucrurile în viaţa omului modern s-ar fi derulat în modul următor: abia ajungând să facă ochi, copilul ar fi fost pus în fata televizorului şi ar fi fost lăsat să-şi petreacă astfel timpul ani de zile, până când ar fi fost capabil să experimenteze nu numai imaginar, ci şi fizic fiorii plăcerii, alternând vizionarea cu erotismul, violenţa cu magicul (vezi subiectul Hany Poticr) sau cu celelalte oferte ale culturii divertismentului. Intre timp, trupul şi mintea acestui copil s-ar fi dezvoltat armonios, iar omul plin de viaţă, sănătate şi bucurie ar fi trăit sentimentul împlinirii, s-ar fi simţit fericit. Într-o asemenea situaţie s-ar fi putut comenta cu îndreptăţire: iată că ştiinţa sau civilizaţia modernă 1-a făcut pe om fericit. În realitate însă, întregul mod de viaţă nihilist se dovedeşte a fi distructiv pentru mintea şi chiar pentru tru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utere fizică, bolnăvicios, dependent de medicamente sau droguri (vezi cazul Ritalinuiui), din primii ani de viaţă, copilul sau tânărul, marcat puternic de nihilism, nu reuşeşte să-şi dezvolte normal cortexul. Prin urmare, el nu poate să urmărească sau să facă ceva bine, nu se poate motiva, concentra cu atenţie, nu-şi poate asuma o responsabilitate, nu este capabil de a rezolva o problemă minoră şi de a se descurca în viaţă, iar dincolo de zgomotul euforic al mediului audio-video sau al divertismentului, în adâncul sufletului, el se simte singur, frustrat şi nefericit. Gesturile, căutările, irascibilitatea şi violenţa sunt, după cum sublinia Culianu, mărturii ale neîmpliniţii omului în modul de viaţă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semn al faptului că nihilismul este complet contrar naturii umane îl constituie înmulţirea bolilor mentale. Atât de fericit II face această cultură pe adeptul sau victima sa, încât în societatea în care acesta s-a dezvoltat cel mai puternic, aproape o pătrime din populaţie (peste 22%) se tratează anual de o boală psihică şi neurologică. Faptul că nu toţi cei bolnavi se tratează sau că în fiecare an alţii intră pe listele terapeuţilor, fără ca aceasta să însemne că aceia care nu s-au mai prezentat la doctor sunt definitiv vindecaţi, ne poate face să credem că, în realitate, ponderea celor afectaţi de o boală mentală este mult mai mare. Statisticile indică, de asemenea, că, pe măsură ce o tară se aliniază mai bine la standardele nihiliste ale culturii moderne -vezi cazul ţărilor din estul Europei, inclusiv a! României – cu atât se măreşte ponderea bolnavilor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CREŞTIN ŞI NIHILISMUL ÎN DEZVOLTAREA ŞI FUNCŢIONAREA CREIERULUI UMAN în căutarea soluţiei culturale pentru a ne vindeca de nihilism, trebuie să plecăm de la observaţia că această mişcare nu s-a născut în interiorul unei culturi, plecând de la elementele ei componente. Spre exemplu, nihilismul nu se naşte în lumea Orientului îndepăr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I. P. Culianu, Religie şi putere,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 brahmanismul sau hinduismul – prezentau mai multe. Concepţii nihiliste decât oricare altă religie, unde realitatea este declarată iluzorie, iar viaţa omului pe pământ este văzută ca lipsită de sens. Nihilismul nu apare nici în spaţiul religiilor în care erosul este un zeu, iar agresivitatea – o virtute. El se naşte însă în lumea creştină ca o mişcare sau ca o revoluţie sută la sută religioasă, care nu numai că nu are nimic comun cu creştinismul, ci chiar se defineşte prin negarea a tot ceea ce afirmă învăţătura sau viaţa creştină. Nietzsche, Marx, Bakunin şi toţi marii nihilişti ai secolului al XlX-lea, în programul lor ideologic se pronunţă făţiş împotriva creştinismului, a lui Hristos, însuşi Fiul lui Dumnezeu. Nihilismul opune trufia smereniei, egoismul altruismului, ura şi violenţa iubirii, revolta ascultării, cultul trupului şi desfrânarea vieţii duhovniceşti şi înfrânaţii, acţiunea reflexiei, răzbunarea iertării, războiul păcii, hula rugăciunii, blestemul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iinţa nihilismului, principiul generativ al acestei mişcări este această luptă cu Dumnezeu, război care se desfăşoară pe toate fronturile, de la cel al învăţăturii creştine, până la modul de viaţă creştin. Pentru cine va analiza programul nihilist va ptitea constata că nu există principiu de viaţă creştină care să nu fie negat sau reflectat în mod negativ într-un principiu al gândirii nihiliste. Practic, nihilismul, la nivelul gândirii teoretice sau al modului de viaţă care-1 promovează, nu este altceva decât negativul învăţătu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important de observat este acela că nihilismul, chiar dacă izbucneşte în creştinism pentru a se lupta făţiş împotriva modului de viaţă definit de această credinţă, afectează astăzi nu numai lumea creştină, ci toate popoarele şi toate religiile, întregul mod de viaţă al societăţii umane. Motivul? Se pare că o parte dintre principiile fundamentale ale învăţăturii şi modului de viaţă creştin, împotriva cărora luptă nihilismul, se regăsesc într-o măsură mai mare sau mai mică în modul de viaţă al tuturor popoarelor lumii. Iar la o analiză mai atentă se poate constata faptul că acest lucru este valabil pentru creştinism mai mult decât pentru oricare altă religie. Astfel că o mişcare nihilistă, de negare a învăţăturii şi modului de viaţă al unei alte religii, nu ar fi putut avea un asemenea ecou în viaţa întregii lumi, precum a avut negarea valor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tr-un trib african unde domneşte un liberalism maxim al relaţiilor sexuale, negarea acestui mod de viaţă ar fi însemnat afirmarea familiei şi a monogamiei. Într-o religie orientală, cea hindusă spre exemplu, unde lumea este văzută ca iluzorie, iar oamenii sunt îndemnaţi de practica acelei religii să experimenteze oniricul sau halucina-toriul ca pe o lume la fel de reală sau ireală ca aceea în care trăim, o religie în care omul nu are un sens personal, naşterea unei mişcări nihiliste ar fi însemnat afirmarea valorii realului, interzicerea evaziunilor în imaginar şi configurarea unei învăţături în care să se pună accent pe persoană, pe modul de raportare personal al omului la lume sau la ceilalţi oameni. Un astfel de nihilism care să afirme familia monogamă, relaţia personală, sensul omului în lume nu ar fi fost nociv pentru celelalte culturi. Exemplele pot continua atâta timp cât majoritatea religiilor conţin măcar mici elemente ce pot fi regăsite şi în nih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putem ajunge la concluzia că efectele dezastruoase ale răspândirii nihilismului pentru viaţa omenirii se datorează faptului că modul de viaţă creştin pe care această mişcare îl contestă este, mai mult decât în oricare altă religie şi cultură, conform firii umane, propice dezvoltării omului şi împlinirii sale în lume. Acest lucru ar putea fi demonstrat analizându-se performanţele la care a ajuns omul în creştinism, atât din punctul de vedere al culturii spirituale, cât şi al civilizaţiei materiale (ştiinţă, tehnologie), comparativ cu cele atinse în celelalte culturi. Pentru lucrarea de faţă această demonstraţie nu ar avea relevanţă, de aceea vom apela la cercetările din domeniul dezvoltării coiticale, de unde rezultă că, într-adevăr, principiile modului de viaţă creştin sunt cele mai potrivite dezvoltării cortex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im de la observaţia că există anumite experienţe care se dovedesc a fi fundamentale pentru dezvoltarea normală a minţii. Ştiinţa descoperă că există nişte daturi naturale, constitutive ale fiinţei umane, pe care nimeni nu le poate contesta fără a periclita edificarea armonioasă a creierului copiilor. Experienţa cuvântului, a limbii, experienţa reflexivă, cea de subiect personal aflat în relaţie interactivă cu părinţii şi cu lumea, dragostea sau afectivitatea cu care este înconjurat copilul sunt constantele principale ale mediului ideal dezvoltării co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regăsite ca elemente importante ale educaţiei la cele mai multe dintre culturile tradiţionale şi este firesc să fie aşa, căci aceste experienţe sunt cele mai potrivite firii omului, dar numai creştinismul le reflectă în teologia, învăţătura şi în modul său de viaţă. -” învăţătura creştină se fundamentează pe lucrarea Cuvântului, pe folosirea cuvântului şi a limbii. De la cuvântul Evangheliei, al rugăciunii până Ia cuvântul rostit către aproapele, totul se mişcă în jurul Cuvântului. De asemenea, cunoaşterea, contemplarea, pătrunderea raţiunilor ascunse din lucruri şi din creaţie esre una dintre poruncile creştinismului. Aceste lucruri se văd în aceea că dezvoltarea fără precedent a culturii cărţii, a învăţăturii şi cunoaşterii s-a produs în spaţiul lumii creştine. In mănăstiri se copiau manuscrisele şi tot acolo s-au înfiinţat primele tipografii. In cele mai multe din ţările unde s-a răspândit creştinismul, mănăstirile au constituit centrele de răspândire a învăţăturii şi culturii, şcolile şi universităţile timpului. Ierarhii, preoţii şi monahii au fost preocupaţi şi implicaţi în cea mai mare măsura în iluminarea prin cuvânt şi învăţătură a poporului, iar acest lucru deosebeşte creştinismul de toate celelalte culturi, unde învăţătura era rezervată îndeosebi unei clas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a religie a persoanei şi a iubirii, creştinismul a întărit mult relaţiile personale dintre oameni, viaţa de familie şi cea comunitară în general. In nici o altă religie persoana celuilalt nu este priviră cu mai multă deschidere, îngăduinţă şi dragoste, ca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In creştinism, însuşi lisus Hri. Stos este numit Logos, adică Cuvântul şi Raţiunea, deoarece, arată Sfânta Scriptură, toate au fost făcute prin Cuvântul lui Dumnezeu, rânduite cu un anumit înţeles şi raţiune, raţiune care-şi găseşte izvorul şi linalilatea în Însuţi Fiul lui Dumnezeu. De asemenea, persoana şi dragostea sunt fundamentate, în creştinism, pe relaţia personală iubitoare care se află între Persoana Tatălui, Cea a Fiului şi Cea a Sfântului Duh, şi desigur pe modul în care Dumnezeu însuşi, prin Fiul Său şi nu numai S-a raportat şi Se raportează personal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are, prin poruncă dumnezeiască, trebuie să meargă până la jertfă. Astfel că mediul social şi comportamental generat de această învăţătură a iubirii este prielnic dezvoltării armonioase a minţii omului. Din punctul de vedere al dezvoltării emisferelor cerebrale, a strategiilor de operaţionare corticală, creştinismul a oferit, prin promovarea atât a gândirii logice a raţiunilor naturale (fapt dus la extrem în Occident), cât şi a gândirii metafizice, simbolice şi mitice, atât a culturii cuvântului scris, a alfabetului, cât şi a celei orale, atât a gândirii şi lucrării practice, cât şi a celei teoretice, cadrul propice unei dezvoltări echilibrate şi armonioase a ambelor emisfere cerebrale şi a comunicări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zvoltării cortexului prefrontal, se poate constata că mijloacele cele mai potrivite edificării acestuia, aşa cum au fost ele determinate în studiile de neuropsihologie, pot fi regăsite în modul de viaţă creştin, în etica şi chiar în viaţa ascetică a creştinismului. De exemplu, la configurarea sistemului motivaţional un rol important îl are credinţa, convingerea că totul are un sens, că omul are o chemare, că există o susţinere din partea lui Dumnezeu în tot ceea ce facem (evident, în bine). La aceasta se adaugă educarea răbdării, a stăruinţei, a nădejdii, a capacităţii de a lucra pe termen lung, fără a aştepta o răsplată materială şi imediată. Toate aceste virtuţi creştine reprezintă, practic, stâlpii pe care se poate edifica sistemul motivaţional al unui om volitiv, capabil să-şi asume cu uşurinţă orice responsabilitate şi să lupte cu tenacitate până la atingerea rezultatului dorit, fără să fie dependent de vreo răsplată ca mijloc de activare a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configurarea ariilor corticale ce mediază controlul comportamentului şi al emoţiilor îl joacă, în societatea creştină, recunoaşterea autorităţii sau ascultarea, înfrânarea şi postul. Ascultarea îi dezvoltă omului capacitatea de a-şi organiza comportamentul în cadrele descrise de alţii, de normele şi mediul în care trăieşte. Înfrânarea şi postul ce pun frâu manifestării mâniei, dorinţelor necontrolate sunt practic cei mai buni educatori ai controlului intern asupra comportamentului şi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ntrarea şi atenţia, aproape întreaga viaţă creştină menţine sau cultivă aceste facultăţi. Biserica cere atenţie şi trezvie în tot ceea ce face creştinul, iar practica rugăciunii necesită în mod deosebit dezvoltarea atenţiei şi a concentrării. Faptul că rugăciunea necesită o bună dezvoltare a acestor abilităţi, mai mult decât oricare altă activitate, este constatat de oricare creştin care se roagă. Este lesne de observat că lucrul cel mai greu pentru om este să-şi ţină mintea adunată la rugăciune. Astfel că, pentru cei care de mici au învăţat să se roage sau care s-au deprins cu această practică mai târziu, vor avea întotdeauna un ascendent sau o uşurinţă în concentrarea cu atenţie a minţii în realizarea oricărei lucrări. Rugăciunea ca vorbire în şoaptă este un cadru ideal al dezvoltării limbajului intern şi al dobândirii celui mai important instrument pentru dezvoltarea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deoarece majoritatea principiilor vieţii şi învăţăturii creştine configurează un mediu de experienţă ideal dezvoltării armonioase a creierului uman. Nu acelaşi lucru se poate spune despre nihilism, unde este greu sau imposibil de determinat o singură normă care să nu fie vătămătoare pentru configurarea reţelelor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general, vizionarea TV, divertismentul, eroticul, violenţa, ludicul, magicul sincretismului religios, toate acestea subminează cu putere atât lectura, experienţa cuvântului, a limbii, gândirea, cât şi relaţionarea personală şi dragost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misferele cerebrale, cum s-a putut constata anterior, în contextul culturii nihilismului procesul de configurare a ariilor emisferei stângi este inhibat cu putere, în timp ce este favorizată activitatea sistemului limbic al emisferei drepte, cel care mediază procese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mplet iraţională a nihilismului îşi vădeşte efectele distrugătoare în modul cel mai clar în procesul de configurare a cortexului prefrontal, a centrilor de control al tuturor proceselor mentale superioare. Cu alte cuvinte, nihilismul loveşte exact în ceea ce îl deosebeşte din punct de vedere neurologic pe om de animal, în partea cortexului care asigură gândirea, activitatea conştientă, controlul comportamentului şi al emoţiilor, motivaţia, planificarea şi multe alte procese care asigură ceea ce numim conştiinţă, adică tot ce-1 defineşte pe om ca fiinţă raţională. În acelaşi timp, cultura nihilistă activează cu putere şi într-un mod total necontrolat partea creierului care mediază procesele instinctuale ş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 supravieţuire, hrănire, reproducere şi apărare nu sunt rele în sine, după cum nu sunt rele nici emoţiile, însă problema pe care o creează nihilismul este scoaterea acestora de sub controlul raţiunii, control care este specific omului. Hipertrofierea acestor instincte, transformarea comportamentelor pe care le guvernează în scopuri în sine îl introduc pe om în sfera patologicului şi a anormalului. Această inversiune pe care nihilismul o produce în fiinţa umană prin suprapunerea instinctelor raţiunii sau hipertrofierea instinctualului concomitent cu atrofierea puterilor raţionale, pe lângă consecinţele grave pe care le are în viaţa personală şi comunitară a oamenilor, fiind contra naturii umane, va afecta decisiv sănătatea mentală şi trupeasc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ESTE ANTIDOTUL CEL MAI PUTERNIC PENTRU NEUTRALIZAREA VIRUSULUI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şadar, că nihilismul apare în contextul lumii creştine, că esenţa şi lucrarea acestuia sunt negarea sau lupta pentru disoluţia tuturor formelor de viaţă creştină, prin aceasta explicându-se şi nocivitatea extremă a acestei mişcări, soluţia nu poate fi alta decât întoarcerea, în mod conştient, la creştinism şi, subliniem, mai ales la tot ceea ce înseamnă credinţă, învăţătură şi mod de viaţă creştin. Nu includem aici creştinismul intelectual sau pe cel pietist de tip s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in care trece omul modern este mai mult decât unul cultural, este un război religios. Nietzsche, ca şi alţi mari nihilişti ai secolului al XLX-lea, afirma acest lucru, învinovăţindu-L pe Hristos Fiul lui Dumnezeu că a propovăduit această religie a smereniei, a dragostei, a iertării, a fidelităţii, şi nu pe aceea care ar fi trebuit, după mintea lor, să fie adevărata religie, cea a supraomului, o religie a trufiei, a puterii şi violenţei, a urii, a răzbunării şi a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continuat pe Nietzsche, din precauţie sau pentru efi-cientizarea propagandei, nu au mai afirmat deschis, pe faţă necredinţa sau ura faţă de Dumnezeul creştinilor, însă folosindu-se de ştiinţă şi tehnologie sau de alte teorii Ia modă ca de nişte arme, în numele progresului, au invadat lumea creştină cu o mulţime de idei, atitudini şi mijloace ce promovează nihilismul. Mass-media şi în special televiziunea au accelerat mult procesul de substituire a vechilor valori creştine, de înlăturare a ierarhiilor, de transformare a întregului mod de viaţă creştin sau de desfigurare al acestuia, deşi nu a cerut oamenilor să-şi părăsească credinţa decât doar în rare cazuri, în mod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ptat, omul modern se vede tot mai singur, mai bolnav şi neputincios, mai infirm sufleteşte şi trupeşte într-o lume în care i s-a promis totul, chiar că va fi propriul dumnezeu (vezi antropocentrismul) '„', dacă se va lăsa de trecut, de tradiţii, de valori sau ierarhii, de tot ce ţine de ordinea creştină a lumii, şi unde s-a trezit că nu-i mai rămâne, în fond, decât să viseze în faţa televizorului, să se predea consumului de droguri, erotismului sau altei experienţe evazioniste, ca să uite de propria neîmplinire şi să nu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ontext, scufundat într-un mediu care îşi pierde din ce în ce mai mult orice urmă de normalitate, lipsind criteriile şi călăuza, singura soluţie care poate fi găsită este întoarcerea Ia credinţă şi lupta cu toată puterea împotriva ofensivei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zolvarea la criza prin care trece omul modern poate fi găsiră doar în creştinism, şi nu într-o altă religie, cultură sau teorie rezultă cu claritate din observaţia făcută anterior, şi anume că viaţa creştin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Tematica deschiderii ultimei olimpiade (Atena 2004) a urmărit să pună în lumină chiar ideea darwinistă. Într-o reprezentare alegorică, se sugerează apariţia omului în urma unui proces evolutiv şi înaintarea lui în istorie sub semnul eroticului (Zeul Eros patroneaz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potrivit firii sau că în acest mod de viaţă omul se poate desăvârşi, putând valorifica la maximum potenţialităţile cu care este înzestrată fiinţa umană. Cum ar posibilă, de exemplu, vindecarea de nihilism printr-o practică sau într-o învăţătură orientală, care-1 face pe adept să se simtă în timpul meditaţiei ca în transa produsă de drogul psihedelic sau ca în faţa televizorului, şi anume care-i cultivă acestuia o stare uşor recognoscibilă în practicile nihiliste? Ar fi capabilă o astfel de religie să-i configureze un sistem motivaţional normal, săi dea omului sens în lume, puterea să lupte în viaţă pentru atingerea obiectivului propus, când doctrina acesteia învaţă că tot ce se întâmplă în lume este lipsit de sens, iluzoriu şi că idealul este să fii pasiv şi să-ţi sfârşeşti viaţa meditând la nimic (nirvana) şi cer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educaţii aplicate pe mulţi dintre copiii televizorului sau ai generaţiei anilor 70 din America, deşi sunt cunoscute, sunt foarte puţin popularizate. Mulţi (cifrele sunt necunoscute), îmbrăţişând această religie au ajuns să sfârşească în mizerie şi degradare ori cerşind pe străzile Occidentului, ori în îndepărtata Indie. Ce eficacitate ar avea, de asemenea, improprierea unei religii africane sau din altă parte a globului, în care libertinajul erotic şi magicul sunt considerate experienţe religioase? Nici cultele mai apropiate de creştinism nu l-ar putea ajuta prea mult pe omul contemporan să se vindece de rănile şi de sechelele nihilismului. Mahomedanismul, spre exemplu, nu-1 poate vindeca pe om de ură sau de violenţa pe care i le-a hrănit nihilismul, atâta timp cât nu propovăduieşte iubirea faţă de toţi oamenii sau nu-1 poate înfrâna pe individ de la libertinajul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oderne psihologice şi filosofice se dovedesc a fi oarbe şi mult mai neputincioase decât religiile vechi, deoarece acestea se nasc în capul unor oameni şi sunt limitate doar la experienţa acestora (câteva zeci de ani), care nu înseamnă nimic faţă de experienţa multimilenară a omenirii. Ele sunt influenţate de un anumit orizont de cunoştinţe, de slăbiciunile acelui om sau chiar de spiritul nihilist al timpului în care trăieşte. În trecut, când boala nihilismului era încă la început, anumite corecţii culturale bazate pe bunul-simţ mai puteau poate face ceva, astăzi însă, haosul este atât de mare, încât cu greu mai pot fi legate coeren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problemă de libertate şi aceasta mai cu seamă în creştinism. Dumnezeu nu-1 forţează pe om să facă binele, să facă numai cele ce-i sunt de folos în viaţă. Astfel, a arăta cu degetul către creştinism ca unica soluţie pentru omul contemporan poate să pară o constrângere deloc potrivită acestei credinţe, o semnificativă violentare a libertăţii. Trebuie însă observat un paradox. Într-o societate tradiţională, modul de viaţă al oamenilor era suficient de sănătos (aceasta mai cu seamă în lumea creştină, unde stilul de viaţă era pătruns de normele învăţăturii lui Hristos), încât să permită alegerea liberă a unei alte religii fără ca prin aceasta să fie puse în pericol, într-un grad atât de mare, sănătatea mentală şi biologică a fiinţei umane. Odată însă cu ofensiva nihilismului, cu extinderea şi împuternicirea acestuia în întregul mod de viaţă al lumii moderne, se îngustează tot mai mult posibilitatea de opţiune a indivizilor. Boala a avansat atât de mult, criza în care se află omul contemporan este atât de gravă, încât acesta nu-şi mai poate permite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ecinţele nihilismului, cultura libertinismului îi reduc omului libertatea de a alege în sensul că, în mod paradoxal, îl constrâng ori să aleagă antidotul cel mai puternic pentru neutralizarea virusului nihilist – credinţa şi viaţa creştină – ori să se lase pradă degradării continue şi bolii ce ajunge ades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stă în aceea că tocmai nihilismul, cel care luptă, de fapt, să-1 îndepărteze pe om de Dumnezeu, acutizând criza religioasă şi existenţială a omului modern, nu îi mai permite acestuia să fie căldicel, adică să-şi limiteze credinţa numai la nivelul convingerilor, poate doar intelectuale, ci-1 obligă la o alegere fermă şi rapidă. Efectele televiziunii asupra vieţii religioase a oamenilor, ca şi mijloacele duhovniceşti pe care le avem la îndemână pentru a ne curăţa de reziduurile culturii nihiliste şi a ne elibera de tirania televizorului vor fi tratate în următoarele două volum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i. Obezitatea şi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bezitatea a ajuns în America una dintre primele cauze ale mortalităţii1'31, în condiţiile în care peste 27% din populaţie suferă în această ţară de obezitate'*2, aceasta manifestându-se încă de la vârsta copilăriei, s-au desfăşurat numeroase studii pentru a descoperi cauzele şi metodele de eliminare a factorilor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au demonstrat că una dintre cele mai importante cauze ale supraponderalităţii şi obezităţii o constituie excesiva vizionare 'IV. {'aptul că uitatul la televizor presupune un stil de viaţă sedentar şi că, vizionând, mulţi dintre telespectatori obişnuiesc să mănânce sau să ronţăie ceva (chipsuri, floricele, dulciuri) au constituit multă vreme motivele principale pentru care se credea că televiziunea favorizează îngrăşarea şi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ai noi arată însă că principala cauză pentru care vizionarea 'IV constituie un important factor de risc în apariţia obezităţii o constituie diminuarea ritmului metabolic'„. In raportul intitulat „Fiectele televiziunii asupra ratei metabolice”, publicat în revista Pediatria, se arată că vizionarea 'IV micşorează ritmul metabolic mai mult decât atunci când aceeaşi persoană s-ar odihni'. Se pare că pe fondul unei stări mentale pasive, de semisomnolenţă (activitate corticală u) induse pe parcursul vizionării, se produce această diminuare a ritmului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heorghe Panotopulos, cunoscut nutriţionist grec, în urma studiilor întreprinse constată că, într-adevăr, creşterea timpului dedicat vizionării TV cu două ore zilnic măreşte probabilitatea apariţiei obezităţii cu 23% şi a diabetului cu 14%r,: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în SUA statisticile pun în evidenţă faptul că anual peste 300 000 de decese se datorează obezităţii. Vezi în Physical Activiry and Good Nutrition, National Center for Chronic Disease Prevention and Health Promotio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National Center for Health, Statistic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Wess Moore, Telcvision</w:t>
      </w:r>
      <w:r>
        <w:rPr>
          <w:rFonts w:cs="Bookman Old Style;Times New Roman" w:ascii="Bookman Old Style;Times New Roman" w:hAnsi="Bookman Old Style;Times New Roman"/>
          <w:iCs/>
          <w:spacing w:val="-5"/>
          <w:sz w:val="24"/>
          <w:szCs w:val="18"/>
        </w:rPr>
        <w:t>…</w:t>
      </w:r>
      <w:r>
        <w:rPr>
          <w:rFonts w:cs="Bookman Old Style;Times New Roman" w:ascii="Bookman Old Style;Times New Roman" w:hAnsi="Bookman Old Style;Times New Roman"/>
          <w:sz w:val="24"/>
        </w:rPr>
        <w: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Effects of telcvision on methabolic rate: potenţial implications for chilă hood obesiry, în rev. Pediatrics, 1993, Feb. 91(2), p. 281-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Av) r. Xioipopoi, 15 aprilie 2005,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Calculatorul – Internetul şi jocuri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u care am discutat în ultimii ani, preocupaţi şi chiar speriaţi, într-o anumită măsură, de consecinţele pe care computerul le-ar putea avea asupra mintii şi educaţiei propriilor copii, au insistat să se adauge la conţinutul acestei cărţi şi un capitol privind Internetul, jocurile pe calculator şi utilizarea computerului în procesul de educaţie. Insă este de-a dreptul imposibil să fie tratat în doar câteva pagini un fenomen care a luat o asemenea amploare. Totuşi, având în vedere actualitatea temei şi înrudirea tehnologică existentă între calculator şi televizor, în final, am decis să subliniem câteva aspecte referitoare la computer, citând, pentru o mai precisă informare, câteva fragmente dintr-unul din studiile realizate de Valdemar Setzer, profesor şi cercetător în cadrul Departamentului de Ştiinţe Informatice al Universităţii din Sao Paulo,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trebuie făcută observaţia că totuşi cea mai mare parte a afirmaţiilor privind efectele televiziunii asupra mintii umane sunt valabile şi în cazul calculatorului. Şi imaginea de pe ecranul monitorului, printr-o acţiune de natură hipnotică, împinge creierul într-o stare electrică de tip alfa, subminând, concomitent, ritmul cerebral beta ce caracterizează procesele gândirii logice şi analitice sau, în general, gândirea activă. Din această cauză, în momentul în care utilizăm calculatorul pentru un proces ce solicită gândirea, creierul trebuie să facă un efort mult mai mare decât în mod obişnuit pentru a putea birui inerţia hipnotică în care îl introduc imaginil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izionarea generează unde alfa şi pe de altă parte activitatea solicită unde beta. Aceasta face ca, atunci când ne aflăm cu ochii lipiţi de ecran, procesul gândirii să fie mult îngreunat, desfăşurându-se cu un consum mult mai mare de energie nervoasă şi cu riscul epuizării mult mai rapide a creierului. Prin urmare, calculatorul, ca şi televizorul, indiferent de utilizarea sa, constituie un important factor de stres pentru creie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folosirii computerului, ecranul acestuia ca şi cel al televizorului, inhibă activitatea emisferei stângi şi a cortexului prefrontal şi slăbeşte comunicarea interemisferică realizată prin puntea corpul calos. În schimb, favorizează deschiderea porţilor subconştientului şi înscrierea cu putere a imaginilor transmise în adâncurile acestuia. Aceste fenomene pot avea o intensitate mai mică decât în cazul televizorului atunci când calculatorul este folosit, spre exemplu, pentru tehnoredactare sau pot fi mult mai proeminente când sun! Apelate jocurile video sau anumite locaţii pe Internet. De fapt, factorii agravanţi sunt schimbarea rapidă a cadrelor şi suscitarea cu putere a emoţiilor şi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ehnice (schimbări rapide de cadru ctc.) suqirind, stresează şi copleşesc mintea prin mulţimea informaţiilor pe care acesta trebuie să le proceseze într-un timp foarte scurt şi, ca atare, contribuie la inhibarea activităţii cerebialc în reţelele neuronale amintite anterior şi, prin urmare, la generarea unor disfuncţii co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oţiile puternice, fie că este vorba de cele produse de materialele erotice care abundă în lumea Internetului, fie de cele suscitate de violenta ficţională a jocurilor video, constituie un alt factor de agravare, căci şi acestea subminează activitatea emisferei stângi şi blochează implicarea cortexului pre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tudii se constată că forţa hipnotică şi apariţia dependenţei în cazul Internetului şi a jocurilor video sunt mult mai puternice decât în cel al vizionării 'IV. Dependenţa de Internet este comparabilă cu cea generată de droguri. Mulţi, în special studenţii şi tinerii, ajung să petreacă nopţi şi zile întregi pe Internet, renunţând la orice altă activitate, chiar şi să-şi mai procure hrana şi să mai mănânce. Cu cât mintea este mai puternic captivată în această lume ficţională, cu atât oamenii se simt mai puţin dispuşi şi capabili să ducă o viaţă normală. Starea de plăcere şi de putere pe care o induce lumea Internetului, îndeosebi în cazul celor deja dependenţi, este uşor identificabilă de psihologi cu stările experimentate de consumatori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efectului pe care calculatorul, Internetul şi jocurile video îl are asupra educaţiei tinerilor, vom reda în continuare o un fragment din studiul Media prin mijloacele electronice şi educaţia – Televiziunea, jocurile video şi computerul*', realizat de Valdemar W. Se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Media prin mijloace electronice şi educaţia, o viziune alternativă, Sno Paulo, Editura Escriluras, 2001vwsetzer@ime. Usp.br – www.ime. LLsp.br/-vwsetzei w asâ”o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leviziune, sistemul aparat de joc – jucător este un circuit închis: ce este afişat pe ecran, adică operaţiunile executate de maşină depind de acţiunile jucătorului. Prin urmare, jucătorul nu este pasiv. Dar acţiunile sale sunt foarte limitate. Utilizând o tastatură, practic, numai degetele se mişcă, destul de repede, dar mâinile rămân nemişcate; cu un joystick, în general, numai una din mâini realizează mişcări de mică amplitudine, mecanice. Ca şi în cazul televizorului, vederea şi auzul (dacă există sunete) sunt parţial active, dar la jocurile electronice există şi o mică activitate a simţului tactil.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asemănare cu televizorul: gândirea nu este activă. Într-un joc tipic, punctele pe care Ie câştigă jucătorul depind de viteza sa de reacţie. Gândirea conştientă fiind un proces foarte lent, jucătorul trebuie să reacţioneze fără să gândească; în cazul jocurilor electronice, jucătorul este activ într-un mod foarte limit.it, dar de asemenea fără să gândească. Cu alte cuvinte, jocurile determină reacţii automate. Aceasta explică motivul pentru care copiii joacă mult mai uşor şi cu mult mai mult succes aceste jocuri: ei nu au încă formată gândirea proprie şi conştiinţa, atât de dezvoltate ca la oamenii maturi; această dezvoltare face ca eliminarea gândirii să fie mult mai dificilă atunci când trebuie executată o acţiune ref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a şi televizorul, sentimentele sunt active, restrânse la ceea ce se cheamă „sentimentele provocării'0'7. Aceste sentimente constituie sursa principală de atracţie a jucătorului către joc. În ambele cazuri sentimentele sunt artificiale, adică nu au legătură cu realitatea din natură şi sunt motivate din exterior. Comparaţi cu sentimentele pe care ni le trezeşte citirea unui roman de dragoste: acestea sunt bazate pe o creaţie interioară (imaginea personajelor sau a situaţiei) sau sunt corelate cu imaginea unei persoane care se bucură sau care suferă: în acest caz, bucuria sau suferinţa celuilalt este o realitate observabilă. In cazul jocurilor, principalele sentimente implică depăşirea unui obstacol, să învingi maşina. Cunoscând că în jucători sentimentele sunt cele mai active, producătorii de jocuri electronice procedează ca şi cei din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In original, feeling ofchalknge – aproximativ „simţul competiţiei, al întrece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viziune: prezintă situaţii în care sunt suscitate sentimente puternice, invariabil urmate de violenţă şi provocări. Ca şi la televizor, conţinutul jocurilor este o consecinţă a caracteristicilor aparatului şi a stării mintale induse j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ţinut că reacţiile automate sunt caracteristice animalelor, şi nu fiinţelor umane adulte. În general, adulţii gândesc înainte să facă ceva, cercetând cu ajutorul reprezentărilor mentale urmările acţiunilor lor. De exemplu, să presupunem un bărbat care vede pe stradă o femeie foarte frumoasă şi simte dorinţa să o sărute. In mod normal, nu ar face asta, deoarece anticipează faptul că ea nu îl place, că ar putea să ţipe, creând în final o situaţie jenantă şi aşa mai departe. Ca o consecinţă a acestor reprezentări interioare, bărbatul se controlează şi nu acţionează după impulsuri. Acest lucru nu se întâmplă în cazul animalelor: ele acţionează numaidecât în funcţie de impulsuri şi condiţiile de mediu. Un animal nu se gândeşte la consecinţele acţiunilor lui. Se poate spune deci că jocurile electronice îi „animalizează” p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oarece jocul impune acţiuni motorii de mică amplitudine şi automate, iar acţiunile acestea sunt mecanice, se poate spune că jocurile îi „robotizează” pe jucători. Este uşor de imaginat că, dacă în locul jucătorului am pune o maşină, o cameră de luat vederi pentru detectat mişcările de pe ecran şi un computer programat să răspundă la aceste mişcări, în consecinţă, ar juca mult mai bine decât orice fiinţă umană. Cu alte cuvinte, se poate spune că jucătorul este redus la o maşină care detectează mici impulsuri vizuale limitate şi efectuează mişcări mici şi limitat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LECTRONICE 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obiective ale educaţiei este să dezvolte capacitatea de luare a unor decizii conştiente corecte. După cum s-a văzut, animalele acţionează după instincte şi situaţie, dar oamenii nu. Jocurile electronice se împotrivesc acestui obiectiv şi produc o „animalizare” a omului; este contrar unuia din obiectivele supreme ale educaţiei, să facă din copii şi tineri fiinţe mai umane şi mai puţi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televizorului, jocul electronic nu depinde de context. Toţi jucătorii sunt trataţi identic. În acest mod, jocurile sunt contradictorii cu idealul educaţiei vestice de a „produce” indivizi cât mai diferiţi din punct de vedere personal. Pe de altă parte jocurile îi condiţionează pe jucători să execute mişcări limitate, mecanice, ca să câştige cât mai multe puncte. Unul dintre idealurile supreme ale educaţiei este să formeze adulţi care acţionează liber şi care încearcă să îşi atingă scopurile stabilite de ei înşişi, nu să acţioneze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important este competiţia faţă în faţă cu cooperarea. In mod tradiţional, educaţia la şcoală şi acasă a avut ca unul din obiective să-i pregătească pe copii şi pe tineri să facă faţă unei lumi aflate în competiţie, din punct de vedere profesional. Găsesc aceasta ca fiind o teribilă greşeală. Cred cu tărie că educaţia trebuie să-i pregătească pe oameni pentru cooperare, nu pen-(ru competiţie. Este. Singurul mod prin care se pot reduce problemele psihologice şi sociale care sunt în creştere în lume, deoarece competiţia este egoistă (în termeni individuali sau de grup) şi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lumea naturală, adică plantele şi animalele, găseşti competiţie peste tot, urmărind supravieţuirea indivizilor şi a speciilor. Nu-i consider pe oameni ca fiind întru totul naturali. Oamenii au sentimente şi simt compasiune şi dragoste altruistă care nu există în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ngura cale pentru a opri tendinţa actuală de creştere a problemelor din lume este dezvoltarea acestor capacităţi, iar educaţia în familie şi la şcoală ar trebui să contribuie în mod esenţial la acest proces. Jocurile electronice (mai ales cele de tip combativ) fac exact opusul: antrenează pentru competiţie, pentru comportament violent, rece, antisocial. Mulţi oameni consideră logic că societatea este (din păcate, cred eu) plină de competiţie, şi antrenarea i-ar ajuta pe copii în viaţă mai târziu. Acestora eu le spun că în educaţie există momentul potrivit pentr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nu au fost educaţi în familie şi la şcoală să fie competitivi, ci cooperativi, nu să urască, ci să iubească; când au crescut, s-au adaptat rapid la situaţia socială teribilă actuală şi au o viaţă profesională plină de succes – care a implicat foarte multă competiţie. Dar copiii mei au păstrat o adâncă sensibilitate pentru suferinţa umană – şi animală – stint foarte responsabili din punct de vedere social, încercând mereu să-i ajute pe alţii. Şi niciodată, absolut niciodată, nu s-au uitat la televizor şi nu au jucat jocuri electronice acasă (pentru simplul motiv că nu le-au avut niciodată şi sunt foarte bucuros să văd că fiicele mele fac acelaşi lucru cu nep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jocurilor electronice învaţă cum să execute activităţi foarte specializate. Dar ceea ce învaţă nu poate fi aplicat decât la jocul respectiv, şi nu poate fi utilizat în viaţa reală. Totuşi, în situaţii de urgenţă, de stres sau de conştiinţă confuză, jucătorul s-ar putea să reacţioneze ca în joc, dar manevrând ceea ce este real drept ceva artificial. În acest sens, jocurile sunt mult mai rele decât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înregistrează în conştiinţa spectatorului imaginile văzute şi situaţiile; jocurile electronice, pe lângă aceeaşi înregistrare, îl antrenează pe jucător să execute anumite acţiuni. În recenta sa carte, John Naisbitt, menţionează tragedii petrecute în unele şcoli americane, în care condiţionarea şi antrenamentul realizate de jocurile electronice au provocat acţiuni violente tragice întreprinse de tineri utilizatori. Un caz impresionant este cel clin oraşul Paducah, Kcntucky, petrecut în 1998: un tânăr de 14 am a intrat într-o clasă şi a tras 8 focuri de armă în capul şi în toracele victimelor, câte un loc de persoană, nimerind toate ţintele. Naisbitt menţionează o analiză a cazului în care se spune că un bun poliţist sau soldat nimereşte în general 20% din linte, nu trage niciodată câte un foc pentru fiecare victimă etc. Dar faptul incredibil este că tânărul nu a mai folosit niciodată o armă înainte: s-a antrenat în utilizarea armei într-un joc electronic. În această analiză se observă că un poliţist utilizează rareori arma; pe de altă parte, în jocul electronic, imediat după pornirea jocului este necesar să începi să tragi şi să nu te opreşti, altfel, punctele sunt pierdute. În exemplele menţionate de Naisbitt, ucigaşii au acţionat ca animalele sau, mai rău chiar, ca maşinile, cu fantastică precizie şi sânge rece, fără nici un fel de compasiune. Aşadar, jocurile electronice nu au nici un efect educaţional. Din contră, sunt dăunătoare educaţiei şi educă greşit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l'UTI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jocurilor electronice, computerul şi utilizatorul formează un circuit închis. Utilizatorul priveşte, de asemenea, ecranul şi îşi mişcă puţin degetele – poate un pic mai mult decât în cazul jocurilor, dar totuşi mişcări foarte limitate, mecanice. Când este utilizat mouse-ul, puţină coordonare m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Un grup de cercetători germani, an descoperit In începutul anului 2005 că activitate.! Eorticnlă a persoanelor care-şi petrec timpul captivaţi în lumea virtuală a jocurilor pe calculator – este vorba de jocurile ce incită la acte violente – este identică cu a acelora implicaţi în acte de violenţă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onală, simţul tactil şi al mişcării sunt necesare, dar de asemenea sunt foarte puţin folosite decât la, să zicem, prinderea unei mingi, cântatul la un instrument, desenarea cu o pensulă fină etc. Spre deosebire de jocurile electronice, nu este nevoie de obicei de mişcări bruşte şi rapide. Dar se poate observa că utilizatorul, de asemenea, este, într-un anumit fel, prizonier al maşinii, de multe ori într-o stare pe care eu o numesc „starea obsesivă a utilizatorului”. Această obsesie îl ţine pe utilizator în faţa computerului ore întregi, deseori acesta uită de viaţa personală, de obligaţiile şi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ccentuez, problema gândirii. Pentru a utiliza un computer, este absolut necesar să îi furnizăm comenzi, în orice program. După cum s-a văzut, aceste comenzi activează funcţii matematice (pentru calcule sau manipulări de simboluri), în interiorul maşinii. Când computerul primeşte comenzi sub formă de text – ca şi Ia selectarea unei piclograme – utilizatorul este forţat să se gândească în mod conştient la ele. Cu alte cuvinte, computerul îl forţează pe utilizator să formuleze gânduri într-un formalism asemănător celui clin matematică, care poate fi introdus în maşină şi interpretat de aceasta; eu le numesc „gânduri maşinale”. Unul clin efectele acestui scenariu este că utilizatorul este influenţat să lucreze fără disciplină. De fapt, clin moment ce spaţiul de lucru este pur mental, tot ceea ce face nu are consecinţe directe asupra lumii reale. Aceasta nu se întâmplă când cineva conduce o maşină. Sau lucrează la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ţie faptul că utilizatorul unui computer trebuie să exerseze gândirea logico-simbolică şi algoritmică, şi să comunice el însuşi cu maşina în limbajul formal. Următoarea întrebare, care de obicei nu este pusă, trebuie neapărat formulată de cei care argumentează pentru sau împotriva utilizării computerelor în educaţie: care este vârsta potrivită pentru un copil sau un tânăr pentru a începe să utilizeze acest tip de limbaj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Postman a atras atenţia că mediile de transmitere a informaţiei accelerează inadecvat dezvoltarea copiilor şi adolescenţilor, transmiţând experienţele şi ideile adulţilor şi făcându-i pe copii şi tineri să se poarte ca adulţii. Computerele fac exact acest lucru, dar la nivelul celei mai importante capacităţ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ducatorii, psihologii şi doctorii devin lot mai conştienţi că premergătoarele nu sunt bune pentru copii. Oare ce arc în cap un părinte care vrea să grăbească învăţarea mersului de către copiii săi? Nu există nici un copil sănătos care să nu fi învăţat să meargă, şi asta ar trebui să se întâmple într-un perioadă individuală, când muşchii, coordonarea motorie şi impulsurile venite de la adulţii care merg sunt maturizate. Ett numesc calculatorul „premergător mintal”. Cât timp va trece până ce părinţii şi educatorii vor înţelege că a foita gândirea abstractă, intelectuală este în defavoarea copiilor şi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favorizează lipsa de disciplină. Copiii nu au destul autocontrol pentru a se stăpâni, direcţionând şi limitând utilizarea computerului. Chiar mai mult, favorizarea lipsei de disciplină este exact opusul unuia dintre obiectivele principale ale educaţiei. Aceasta ne duce la următor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ducaţional, este foarte important de eviden-ţiat că, de fapt, calculatoarele forţează utilizarea unor gânduri şi raţionamente formale de un tip special: cele care pot fi introduse în maşină sub formă de comenzi şi instrucţiuni. După cum s-a arătat anterior, nu este posibilă utilizarea oricărui program de orice fel fără să i se dea comenzi (scrisul italic al cuvântului „oricărui” a fost obţinut cu ajutorul comenzii CTRL+I; utilizarea pictogramei corespunzătoare ar însemna acelaşi lucru pentru utilizator). Aşadar, în această acţiune, gândirea utilizatorului este redusă la ceea ce poate fi interpretat de maşină. Educaţia ar trebui să aibă ca unul din cele mai înalte obiective ale sale dezvoltarea înceată a capacităţii de gândire logică şi obiectivă, astfel încât să devină liberă şi creativă la vârsta adultă. Aceasta nu se poate întâmpla dacă gândirea este încadrată prea devreme în forme rigide şi moarte, precum cele cerute de orice maşină, şi mult mai mult de computere, care lucrează la un nivel mental stric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ipurilor de gândire şi limbaj formal impuse de utilizarea calculatoarelor şi datorită autocontrolului enorm pe care îl cer, şi bazat pe experienţa mea personală cu elevii de liceu, am ajuns la concluzia că vârsta ideală a tinerilor pentru a începe să utilizeze un calculator este 16 ani, preferabil 17 (vezi articolul despre computere în educaţie, pe site-ul meu web, pentr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KHNK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utilizează Iniernetul nu are nici o restricţie, în alara cazului când părinţii utilizează aşa-numitelc „filtre” care împiedică accesul la anumite locaţii şi/sau permit accesul numai la anumite locaţii (pun pariu că Iniernetul devine astfel foarte plictisitor). Dar dacă părinţii în general nu încearcă sau nu reuşesc să limiteze utilizarea televizorului, cum ne putem aştepta că vor reuşi în cazul calculatorului? Cea mai multă informaţie accesată prin Internet nu are un context în ceea ce priveşte copilul. Iniernetul reprezintă ceea ce se poate numi „educaţie libertină”: copilul lace ce vrea şi când vrea. Kste exact contrariul a ceea ce educaţia ar trebui să fie (din moment ce nu exislă nici un adult care să aprecieze ce este mai bun pentru ei) copiii şi tinerii au nevoie de o orientare constantă spre ce ar trebui să citească, să înve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dent, întotdeauna trebuie lăsat puţin loc şi pentru libertate în activităţile programate, altfel, creativitatea este omorâtă. Intuitiv, copiii aşteaptă un ghid în dezvoltarea lor şi o lipsă de orientare poate provoca serioase dereglări în comportament. Prin tradiţie, părinţii aleg, de exemplu, cănile pe care le citesc copiii lor; profesorii, ce trebuie să li se predea şi sub ce formă, potrivii cunoştinţelor, dezvoltării şi mediului elevilor. Aceasta nu se întâmplă în cazul Internetului. Un instrument pentru adulţi, complet de-contextua! Izat, este oferit copiilor şi adolescenţilor, provocând un efect de maturizare precoce, permiţându-le să intre în contact cu o informaţie care nu este potrivită pentru maturitatea şi 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răbire a maturizării fizice şi psihice a copiilor şi adolescenţilor este foarte dăunătoare pentru ei: în educaţie şi în dezvoltarea personală nu este posibil saltul peste etape fără efecte negativ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loc pentru televiziune publică şi jocuri electronice în educaţie. Eşecul predării audio-vizuale a arătat aceasta foarte clar în cazul televizorului. In Brazilia, milioane de dolari sunt cheltuiţi pentru producerea de programe TV educaţionale. Niciodată nu am găsit vreo statistică din care să rezulte ce şi cât s-a învăţat prin intermediul acestor programe. După cum s-a văzut, televiziunea nu este un mediu educaţional, nici măcar unul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ul de condiţionare. Admit utilizarea materialelor video, în licee, pentru a arăta scurte demonstraţii, însoţite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lculatoarelor, trebuie să recunoaştem că sunt maşini folositoare pentru anumite activităţi. De exemplu, originalul acestui articol a fost scris de mână şi mai târziu redactat la calculator pentru revizie, paginare şi trimitere prin Internet la San Salvador, pentru publicare în Lucrările Simpozionului Idriart, în febr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erea mea este că e necesar să se introducă în licee computerele, clar învăţând cum sunt utilizate şi principalele lor aplicaţii şi. Foarte important, învăţând ce sunt computerele, 'l'otuşi, din moment ce aceasta cere o anumită maturitate, propun ca prezentarea să înceapă cu studiul pârlii electronice, în laboratoare de circuite electronice (începând cu tranzistorul). Circuitele electronice sunt o realitate fizică, deci pot fi prezentate înaintea progra ¦ melor, care sunt pur abstracte. După ce bazele funcţionării fizice sunt înţelese, se pot prezenta, în ultimii doi ani de studiu, programele şi internetul. Întotdeauna predarea trebuie să se Iacă dintr-o perspectivă critică, după cum se şi recomandă în excelentul raport al Alianţei pentru Copilărie. De exemplu, se poate arăta că în Internet creşterea gunoiului informaţional este exponenţială şi devine din ce în ce mai greu să găseşti ceva cu adevărat folositor fără să ştii dinainte locaţia. Sau că în poşta electronică nu trebuie să cazi în extrema trimiterii de mesaje telegrafice, fără formulă de adresare, tratându-i pe destinatari ca pe nişte maşini, şi nu ca pe Mi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interesant de comparat cele trei mijloace electronice de difuzare a informaţiei în modul următor: jocul electronic dă iluzia acţiunii (exercitarea voinţei), dar este o mişcare mecanică. Televizorul dă iluzia simţirii, clar este un sentiment ireal, întotdeauna stimulat într-un mediu virtual, şi nu datorită imaginaţiei personale ca în cazul cititului sau realităţii unei persoane prezente fizic care se bucură sau suferă. Computerele dau iluzia activităţii de yandire, dar este un lip de gândire care poate fi introdus într-o maşină prin comenzi şi instrucţiuni, şi este o caricatură a ceea ce ar trebui să fie gândirea umană. Aşadar, cele trei tipuri de difuzare a informaţiei atacă cele trei facultăţi ale sufletului uman, reducându-le la un nivel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este în cazul televizorului, reducerea fiinţei umane la condiţia de animal semiconştient. În cazul calculatoarelor, este reducerea la o maşină, specializată într-un anumit tip de gânduri care pot fi introduse în ac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jocurilor electronice, este reducerea, pe de o parte, a fiinţei umane la un animal care reacţionează fără să gândească şi fără moralitate şi, pe de altă parte, la un robot care reacţionează în mod mecanic, stand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40:00Z</dcterms:created>
  <dc:creator>Efectele Televiziunii Asupra Mintii Umane N</dc:creator>
  <dc:description/>
  <cp:keywords/>
  <dc:language>en-US</dc:language>
  <cp:lastModifiedBy>User John</cp:lastModifiedBy>
  <dcterms:modified xsi:type="dcterms:W3CDTF">2013-08-24T09:40:00Z</dcterms:modified>
  <cp:revision>2</cp:revision>
  <dc:subject/>
  <dc:title>Gheorghe Virgiliu</dc:title>
</cp:coreProperties>
</file>