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i Martinov</w:t>
      </w:r>
    </w:p>
    <w:p>
      <w:pPr>
        <w:pStyle w:val="Heading1"/>
        <w:ind w:hanging="0"/>
        <w:rPr>
          <w:i/>
          <w:i/>
          <w:sz w:val="40"/>
        </w:rPr>
      </w:pPr>
      <w:r>
        <w:rPr>
          <w:i/>
          <w:sz w:val="40"/>
        </w:rPr>
        <w:t>SUBSTITUIRE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a scârţâie monoton sub tălp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şamentul, mai exact, ceea ce rămăsese din detaşament, se înşiră într-un lanţ lung. Oamenii înaintează după obiceiul partizanilor, fiecare cu ochii în ceafa celui din faţă, străduindu-se să calce pe urmele lui, cu toate că acum, în situaţia în care se află, toate astea n-au nici o importanţă. În proporţie de trei sferturi, lanţul e alcătuit din tărgi cu răniţi. Tărgi adevărate sunt puţine, marea majoritate constau din câte două beţe sau două puşti acoperite cu foi de cort, sau cu mantale scoase de pe cei ce nu mai aveau nevoie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rţi fuseseră nevoiţi să-i lase pe locul luptei, de unde mai ajungeau încă la auzul încordat al lui Nesterov rafale scurte de mitr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durează prea mult”, se gândi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r, în depărtare răsunau exploziile surde ale grenadelor de mână. Nesterov numără cinci asemenea explozii. Aşadar, la dispoziţia lui Mihailov mai rămăseseră două, ulti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impul să se retragă, de mult ar fi trebuit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lculele lui Nesterov, detaşamentul se desprinsese de urmăritori, lăsând în urmă-i o mlaştină de nepătruns, care nu îngheţa nici în iernile cele mai aspre. Or, anul acela, iarna era destul de blândă. Dacă nu cunoşteai potecile tainice, traversarea mlaştinei era de neconceput. Se putea considera că răniţii erau în afară de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 gândea tocmai la răniţi, nu la detaşament în general. Ca unitate de luptă, acesta îşi încetase vremelnic existenţa. Rămăseseră cel mult o sută de oameni, din care şaptezeci de ră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i grav răniţi îi poartă cu dârzenie camarazii lor, uitând de propriile răni. Cei sănătoşi, vreo douăzeci sau douăzeci şi cinci, sunt nevoiţi să încheie lanţul pentru a bara calea urmăritorilor, dacă aceştia ar fi găsit totuşi vreun drum ocolit, izbutind să evite mlaş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rgarda rămăsese s-o comande comisarul deplasamentului, Alexandr Lozovoi. Nesterov fusese nevoit să consimtă la această soluţie, urmând ca el să meargă în faţă, arătându-le drumul spre amplasamentul detaşamentului vecin, al lui Doţenko, drum pe care îl cunoştea numai el. Numai acolo putea lua legătura prin radio cu „Pământul cel mare”, încercând să obţină un avion pentru evacuarea celor grav răniţi. Radiotelegrafistul lui Nesterov pierise, sfârtecat de un obuz, odată cu aparatul lui de emisie-recepţie. Până la detaşamentul lui Doţenko, erau însă cel puţin patruzeci de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n-avea de unde să ştie dacă acţiunea de astăzi a nemţilor fusese un episod întâmplător sau o operaţie de anvergură vizând nimicirea tuturor detaşamentelor de partizani care îşi aveau bazele în această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ra adevărată a doua presupunere, atunci Doţenko avusese şi el de luptat astăzi. Iar detaşamentul lui era de două ori mai slab decât al lui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aşa, gândea comandantul, răniţii vor pieri! De altundeva n-avem de unde aştepta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două detaşamente – ale lui Kuskov şi Dobronravov – erau departe şi să ajungi la ele cu răniţii era cu ne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apăsător îl urmărea fără încetare pe Nesterov, împingând în umbră un altul, despre omul rămas acolo, a cărui mitralieră mai răpăia şi acum, cu toate că trecuseră douăzeci şi două de minute şi, după toate regulile luptei, ar fi trebuit să amuţească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raliera continua să trag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ei răsuna în aerul uscat, ai fi zis că din împrejurimile imediate, cu pauze aproape uniforme între raf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dă surd încă o gren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se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 străduia să meargă mai repede. Era nespus de greu, dar el ştia că celor ce veneau în urma lui le era şi mai greu. Viteza era unica şansă de salvare pentru cei ce puteau suporta acest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bine să reziste măcar jumătate din ei”, se gândea comandantul „Va trebui totuşi să ne oprim şi să le dăm oamenilor un răgaz cât de scurt. Dacă am găsi vreun luminiş. Atunci Katia ar putea să le schimbe bandajele”. Katia era sanitara detaşamentului. Foarte tinerică încă, abia terminase cursurile sanitare. Dar tot era mai bine decât nimic. Cei doi medici şi toţi sanitarii bărbaţi pieriseră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minişurile parcă se ascunseser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lupta de doi ani în spatele frontului, dar un dezastru ca acela pe care formaţia germană de represalii îl pregătise astăzi detaşamentului său, nu-şi amintea să mai f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zastru” nu-i cuvântul potrivit. O luptă în care fasciştii, după cele mai modeste calcule, pierduseră trei oameni pentru fiecare partizan ucis nu poate fi socotită nici măcar un insucces. Pur şi simplu adversarul se dovedise prea puternic şi avusese de partea lui factorul surpriză, situaţie în care Nesterov şi Lozovoi simt mâna trădării. Dar cine putea fi trădătorul? Pierise sau rămăsese în viaţă? Trecuse la duşman sau calcă acum în urma lui Nesterov? Iată o problemă care-i va mai pricinui multă bătaie de cap</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nainta fără a privi înapoi. Există în război clipe când comandantul, dacă-i comandant şi nu un om nimerit întâmplător în funcţia asta, e nevoit să dea dovadă de cruzime. Oricât de greu le-ar fi oamenilor, ei îl urmează şi-l vor urma până vor cădea epuizaţi. Şi ca să se oprească era devreme, mult prea devrem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a scârţâie monoton sub tălp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zanii se înşiră după comandant într-un lanţ prelung, alcătuit în proporţie de trei sferturi din oameni cu tă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ăzuse? Cine murise? Cine mai rămăsese în viaţă? Comandantul nu ştie şi nu vrea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ţa lui e unica şansă a celor care, în pofida întregii tragedii, vor rămân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naintează cu paşi unif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îndărăt, e linişte, de mai bine de patru minute. Mitraliera t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numără secundele după bătăile propriei sale inimi. Încă un min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ă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Odată tot trebuia să se termine. Acum pe fascişti nu-i mai reţine nimic. Dar se vor încumeta ei oare să urmărească detaşamentul? Acum, la căderea serii, prin pădurea necunoscută? Puţin probabil. Chiar dacă n-ar fi mlaştina, chiar dacă au călăuză. Nemţii se tem de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auzi zăpada scârţâind sub paşii cuiva care se apropia în fugă. Aruncând o privire îndărăt, îl recunoscu pe comi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ozovoi îşi părăsise postul, înseamnă că sigur sunt în afară de orice pericol, că pot respira ma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 Lozovoi fusese rănit la cap şi, din pricina bandajului, era nevoit să umble fără căciulă, aveau însă noroc de o seară călduroasă, cum rar se întâmplă la vreme de ia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gâtul comisarului atârna un automat nemţ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hotărât să renunţ la acoperire, spuse el odată ajuns în dreptul comandantului. Am pus toţi oamenii la tă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l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mai e nici un pericol, urmă comisarul. Se întunecă văzând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aprobă din nou. Nu voia să vorbească. Tăcerea aceea dindărătul lor spunea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sunt în viaţă cu toţii! Îl informă comisarul. Am verificat venind încoace. Toţi răniţii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Nikolai i-a mai rămas o singură grenadă, spuse Nesterov răg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tresări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ra penultima? Întrebă el ne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ă admită evid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Nesterov. După explozia celei de-a şasea grenade am mai auzit o rafală de 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câteva minute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derile de azi sunt imense, spuse comis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ază care putea părea de prisos: comandantul ştia oricum câţi oameni pierduse detaşamentul. Dar Lozovoi o spusese cu un scop anume şi Nesterov sesiză acest lucru. Comisarul adusese vorba de pierderi ca să atenueze o durere prin alta. Când sub ochii tăi au pierit sute de camarazi şi prieteni, nu mai plângi după unul singur! Iată ce voiau să însemne spus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nu simţi însă nici o uşura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 acest detaşament aproape din primele zile ale războiului. Din cei care începuseră împreună cu el lupta grea împotriva ocupanţilor, rămăseseră doar şapte oameni. Nesterov însuşi ieşise din rânduri de trei ori şi de trei ori se reîntorsese. Lozovoi era cel de-al doilea comisar, primul pierise. De cel puţin cinci ori detaşamentul îşi schimbase complet alcătuirea. Niciodată însă vreo lovitură a duşmanului nu fusese atât de nimicitoare ca aceea de astăzi. Pesemne, formaţia de represalii hotărâse ferm să termine cu Nesterov şi şi-ar fi atins scopul, dacă n-ar fi fost fapta eroică a lui Nikolai Mihailov. El, el de unul singur, salvase jalnicele resturi ale unei forţe cândva de temut de la exterminarea totală. Va trece puţin timp şi forţe noi vor completa rândurile rărite ale detaşamentului, redându-i forţa. Nu duceau lipsă de oameni care doreau să devină partizani. În ultimele luni, Nesterov fusese nevoit chiar să-i refuze pe câţiva: nu-i ajungeau ar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ştii nu vor putea raporta nimicirea completă a lui Nesterov, detaşamentul va continua să ex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lucrul ce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omisarul are dreptate, azi căzuseră sute. Căzuseră în luptă şi Nesterov fusese tot timpul alături de ei. Glonţul l-ar fi putut răpune şi pe el, întocmai ca pe partiza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kolai Mihailov murise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usese nici un camarad alături. Nimeni nu-l putuse acoperi cu foc, ajutându-l să se re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ceva îi putea ostoi lui Nesterov durerea, acest lucru era ultima, a şaptea grenadă, despre care-i vorbise chiar acum lui Lozovoi. Nikolai Mihailov nu apucase să folosească cea de-a şaptea gren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utea să însemne un singur lucru: fasciştii, triumfători, se aleseseră numai cu cadavrul lui. Oricât de grav ar fi fost rănit, Mihailov ar fi ştiut ce avea de făcut cu această ultimă grenadă. Iar dacă ar fi reuşit să se retragă, ar fi folosit-o contra duşm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ştii nu-l capturaseră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onsolare slabă, dar totuşi o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ai putea exista o variantă – Mihailov căzuse în mâinile duşmanului în stare de inconştienţă. Dar în timpul acestei fantastice lupte a unui singur om cu un întreg batalion (formaţia de represalii începuse ofensiva împotriva partizanilor cu un regiment întărit de un divizion de artilerie, dar, după calculele lui Nesterov, din ea rămăsese maximum un batalion) nu răsunase nici o slavă de tun sau aruncător de mine. Iar rănile provocate de mitralieră, Nesterov ştia asta din experienţă, rareori îl fac pe om să-şi piardă cunoştinţa. Cu atât mai mult, cu cât Mihailov avea cască de oţel. Nesterov era pe deplin convins că Nikolai Mihailov fusese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pierderile tragice ale zilei, această moarte îi apăsa conştiinţa lui Nesterov. I-ar fi fost de o sută de ori mai uşor să rămână în locul lui Mihailov, dar nu avea acest drept. Comandantului îi e îngăduit mai puţin decât oricui să se lase călăuzit în acţiunile lui de emoţii sau dorinţe. El trebuie să se comporte aşa cum îi cer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ituaţia îi lăsase o singură ieşire – retra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luptei ameninţa să se transforme în exterminare. Cei rămaşi vii mai puteau fi salvaţi printr-un singur mijloc – desprinderea de formaţia de represalii care lupta cu înverşunare şi o tenacitate nemaivăzută. Comandantul regimentului german nu-şi cruţa oamenii şi nu ţinea seama de pierderi, aruncând companiile rănite în noi şi noi atacuri asupra poziţiilor partizanilor. Ah, dacă ceva l-ar fi reţinut pe duşman! Fie şi numai pentru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de parcă însăşi soarta s-ar fi milostivit de Nesterov, îl văzuse pe Nikolai Mihailov târându-se spre el. Înfierbântat, ca întotdeauna vesel şi exaltat de luptă, se întinsese alături de comandant. Era nu numai viu, ci întru totul teafăr – nu avea nici măcar o zgâr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şeea lui Nesterov era săpată între nişte buturugi, pe o ridicătură de pământ nu prea înaltă. Nesterov rămăsese singur în ea. Mitraliera de captură a lui Gocikis era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ot ce-mi trebuie, spusese Mihailov cât se poate de liniştit. Retrage oamenii, tovarăşe Nesterov, îi reţin eu pe nemer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sterov acceptase fără a ezita această pro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rdul lui prompt se explica în bună parte prin faptul că, în două împrejurări asemănătoare, tocmai Mihailov rămăsese să-i acopere şi, în ambele cazuri, îndeplinindu-şi strălucit misiunea, se retrăsese şi el cu bine. Nesterov credea fără voia lui în steaua acestui partizan, al cărui noroc devenise proverbial printre oamenii detaş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în ambele cazuri, cu Mihailov mai rămăsese cineva, acum însă n-avea pe nimeni, era cu neputinţă să ordone cuiva să rămână cu el. Adunase în preajma-i şapte grenade de mână – asta era tot ce mai apucase să facă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ăind clipele acelea, Nesterov îşi aminti convingerea lui că Mihailov o să aibă noroc şi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oară însă nu i-a mai mer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şa! Se întoarse Nesterov spre Lozovoi care mergea alături. Orice se poate întâmpla. Dacă eu nu ajung la capătul drumului, trimite numaidecât pe „Pământul cel mare” materialele în legătură cu Nikola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Feodor Stepanovici! Promise Lozovoi. Nu întrebă la ce materiale se referea comandantul. Era limpede şi fără lămurir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rile copacilor mai ardeau încă în purpura asfinţitului, în vreme ce jos, sub coroanele lor, întunericul se lăsa tot mai dens. Nesterov era nevoit să-şi încordeze privirile pentru a distinge calea cea mai bună de urmat pentru tă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zgomot nu tulbura tăcerea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Lozovoi avusese dreptate când susţinea că nemţii nu-i urmă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am găsi detaşamentul lui Doţenko la locul ştiut, spuse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termină bine vorba când, foarte aproape, de după trunchiurile copacilor, răsăriră do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şi recunoscu cercetaşii, pe care-i trimisese înainte. Din vreme în vreme aceştia se întorceau pentru a primi indicaţii privind drumul de u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însă se întorseseră din alt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 kilometri de aici, raportă unul dintre cercetaşi, vine în întâmpinarea noastră detaşamentul lui Doţe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g detaşamentul? Întrebă Lozovoi, mirat şi bucuros tot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varăşe comisar. Am întâlnit o patrulă d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u fost ata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atacat, dar au izbutit să evite lupta şi s-au învârtit toată ziua prin pădure, ca să-i deruteze pe urmăritori. Apoi au pornit-o în direcţia noastră. Credeau că numai detaşamentul lor fusese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Spuse Nesterov. Îi aşteptăm aici. Faceţi cale întoarsă, le ordonă el cercetaşilor, şi aduceţi-l pe Doţenko încoa. E-n ordine! Se adresă el comisarului, când siluetele celor doi partizani se pierdură după arbori. E drept că n-avem unde-i adăposti pe răniţi, dar atâta necaz să fie. Ne odihnim ca lumea şi pornim împreună spre baza noastră de rez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oroc, spuse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 învioră. Acum nu se mai temeau de nici un detaşament de represalii. Dar peste o clipă frământările dinainte îl năpădir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mult mă chinuie gândul că o vreme ne-am îndoit de Nikolai, n-am avut încredere în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m dreptul să procedăm altfel, Feodor Stepanov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ştia acest lucru, îşi încheie fraza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kolai Mihailov îşi făcuse apariţia în detaşamentul lui Nesterov cu cinci luni înainte de a cădea în luptă. Împrejurările legate de acest moment nu puteau să nu stârnească şi, într-adevăr, stârniseră bănuieli foarte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dis-de-dimineaţă, încă înainte de revărsatul zorilor, detaşamentul dezlănţuise un atac concentric asupra unei mari garnizoane fasciste dintr-un sat mare, situat la intersecţia a două şosele şi transformat în punct de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şii raportaseră că în sat sosise un transport de armament şi muniţii, de care detaşamentul, ale cărui rânduri creşteau neîncetat, avea mare nevoie. Pe deasupra, în acelaşi sat se afla un mare depozit de alimente, de asemeni cât se poate de necesare lui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elaborat în amănunt, fusese executat cu precizie şi deplin succes. Partizanii se puteau felicita pentru această acţiune de mare eficacitate. Garnizoana, numărând până la două sute de soldaţi, fusese complet nimicită. Nu se întâmpla prea des aşa ceva. Un rol decisiv jucase factorul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nga roşie a zorilor abia se insinua la orizont, când detaşamentul şi pornise îndărăt, spre bază. Un şir lung de căruţe nemţeşti, trase de cai din grajdurile nemţeşti, luase cale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şi zorea oamenii. Zarva luptei şi ţăndările de foc ale rachetelor fuseseră cu siguranţă auzite şi văzute din satele vecine. În fiece clipă te puteai aştepta la apariţia unor soldaţi din alte garnizoane. Şi cu toate că Nesterov, cunoscând numărul redus al unităţilor inamice din regiune, nu se prea temea de o nouă ciocnire, era neliniştit de soarta convoiului cu arme şi alimente de captură. Direcţia de mers a partizanilor era lesne de stabilit după urmele căruţelor pe pământul umed. În ciuda vremii rele, aviaţia ar fi putut descoperi detaşamentul în câmp deschis. Aşadar, trebuiau să ajungă cât mai degrabă în pădure, unde primejdia ar fi scăzut substa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reuşi oare să parcurgă aceşti zece kilometri, înainte de a se lumina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impul trecea, ariergarda lăsată la un kilometru şi jumătate în urmă nu trimitea veşti alarmante. Nimic nu părea să ameninţe nici dindărăt, nici din aer. Devenea tot mai clar că, oricât ar fi fost de ciudat, nimeni nu observase rachetele, nimeni nu auzise zarva lu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o operaţie mai reuşită, îi spuse Nesterov comandantului cercetaşilor, Ostap Kucerenko, un bărbat trecut de prima tinereţe şi având înfăţişarea tipică a unui ţăran ucrain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totul merge bine, încuviinţă acesta prudent, de parcă s-ar fi temut să nu deoache. Aidoma tuturor cercetaşilor din lume, Kucerenko era puţin superst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ăsuci o ţigară şi, după ce trase câteva fumuri, îi împărtăşi comandantului vestea care-l determinase de fapt să-l ajungă din urmă. Nesterov află cu uimire că detaşamentului i se alăturaseră voluntar doi oameni. Luat în sine, faptul era cât se poate de obişnuit. Nesterov ştia însă că, în satul acela, transformat în punct de sprijin, nu mai rămăsese nici un loc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un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Băieţii spun că unul din ei a luat parte la luptă şi s-a bătut ca un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el nimeni nu mi-a putut spune nimic. N-a fost văzut î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rstă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a luptat e tânăr. Celălalt mult mai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Nesterov. La bază să-i aduci pe amândoi la mine. Până una alta, nu-i scăpa din ochi. Unde-i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andr Petrovici e lângă ră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epetă Nesterov. Trimite un om la ariergardă. Să se apropie. Într-un ceas suntem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le lui se adeveriră. Exact peste o oră ultima căruţă dispăru în umbra deasă a copacilor. Acum nici un fel de aviaţie n-ar fi putut descoperi detaş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încet. Tufişurile dese le aţineau deseori calea. Ocolişurile luau timp. Fură nevoiţi să înnopteze în pădure, la doisprezece kilometri de baza propriu-zisă. Reîntâlnindu-se în sfârşit cu comisarul, Nesterov îi povesti despre noii 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Lozovoi. I-am văzut pe amândoi. Nu-mi miroase 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 nelinişti. De cinci ori încercase gestapoul să-şi strecoare în detaşament cozile lui de topor, dar toţi fuseseră depistaţi la timp. Să fie cei doi a şasea tent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onând comandanţilor de companie să asigure paza taberei, Nesterov îşi trimise ordonanţa după Kucere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osi posomorât şi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ters-o, viper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ăia no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la iveală că unul din cei doi, cel mai în vârstă, dispăruse în chip mist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ţi-a scăpat? Întrebă Nesterov cu mâni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uşcă-mă, dacă vrei, dar am stat cu ochii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stat cu ochii p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ţi! O dădu Kucerenko pe hohol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ul fapt că cercetaşul începuse să amestece cuvintele ruseşti cu cele ucrainene arăta cât de mult îl afectaseră cele pe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înseamnă nimeni, spuse Lozovoi. De ce nu i-ai pus sub esco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aiba? Doar nu erau prizonieri. Trecuseră la parti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veai ce obiecta. Într-adevăr, noii veniţi în detaşament nu erau niciodată puşi sub escortă. Dacă tot te-ai înrolat de bunăvoie, n-o s-o iei la sănăto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rcetările ulterioare rezulta că individul cu pricina intrase în pădure odată cu ceilalţi, dar după vreo doi kilometri dispăruse. Kucerenko ordonase să fie găsit, dar cercetările rămăseseră fără rezultat: parcă l-ar fi înghiţit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raportat imediat? Întrebă Nester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 să-l gă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s-a făcut nevăzut la doi kilometri după intrarea detaşamentului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şi Lozovoi răsuflară uşuraţi. Chiar dacă fugise un agent fascist, prezenţa lui de scurtă durată în detaşament nu reprezenta cine ştie ce ameninţare. Nu ajunsese până la bază şi amplasarea acesteia îi era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tat de vorbă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mut ca o cucu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i s-a făcut pur şi simplu frică, şi a întins-o acasă, spuse Lozovoi. Se mai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exclus. Nesterov se întoarse spre Kucerenko. Vezi să nu-ţi scape şi al doilea, că-ţi tai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o fi făcut deja, spuse cercetaşul posac şi pieri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trecu fără incidente. Spre dimineaţă, detaşamentul ajunsese deja la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nu se temea că necunoscutul dispărut pe drum ar fi putut urmări în taină detaşamentul. Din acest punct de vedere te puteai bizui pe Kucerenko şi cercetaşii lui. După înfăţişarea lor istovită, comandantul îşi dădu seama că nu dormiseră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onă să fie adus cel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impresie fu în favoarea noului venit. Un chip deschis, cinstit, ochi cenuşii care te priveau în faţă. Omul era, categoric, 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mandant însă nu trebuie să se lase furat de prima impresie. Şi Nesterov spuse as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unoştea bine „slăbiciunea”: credea în oameni. Dar alături stătea Lozovoi, o întruchipare a intransigenţei, conştiinţa detaşamentului, cum i se spunea. În prezenţa comisarului, Nesterov se simţea la adăpost de propria lui slăb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vicele păru să-şi fi pierdut pentru o clipă cumpătul. O uşoară roşeaţă îi urcase în obraji, dar continua să-i privească drept în faţă. „O privire prea deschisă, prea cinstită”, se gândi Nesterov, trăgând cu coada ochiului spre comi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pul lui Lozovoi nu exprima nimic afară de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rea multe de povestit, începu cel anchetat. Am fugit din prizonie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împrejurări ai fost luat prizon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tam într-un detaşament de partizani. Am fost rănit. Mi-am pierdut cunoştinţa. M-am trezit prizon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şi în ce detaşament ai lu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fu atât de neaşteptat, încât la început lui Nesterov i se păru că nu auzis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contuziei? Întrebă Lizovoi liniştit, ba chiar cu compătimir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sizase substratul întrebării şi se aştepta ca tânărul să se bucure şi să uzeze de versiunea verosimilă ce i se sug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îl descumpă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ontuzia n-a fost cine ştie ce gravă. Nu m-a tratat nimeni. Mi-a trecut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de nu-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ozovoi îşi asumă conducerea anchetei. S-o luăm pe rând. Cine eşti, ce funcţie ai avut în detaşamentul de partizani, unde ai fost în prizonierat, cum ai izbutit să evad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Nikolai Polikarpovici. Numele de familie – Mihailov. Am fost partizan de rând. Ca prizonier am stat într-un lagăr, unde anume – nu ştiu. Am fugit cu trei tovarăşi, pe care i-am pierdut pe drum. Am rămas singur, şi am luat-o spre răsărit. Alaltăieri am ajuns în satul în care vă opriserăţi înainte de a declanşa atacul asupra punctului de sprijin. Am hotărât să mă alătur detaşamentului vostru şi am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sacadat, cu o voce dogită, de parcă ar fi debitat o lecţie învăţată pe dinafară. Roşeaţa din obrajii lui se întindea, devenind tot mai int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imţea că simpatia pe care i-o inspirase la început acest om se topea, transformându-se în aversiune. Neconcordanţele din legenda lui săreau în ochi. Lăsând la o parte faptul, mai mult decât straniu, că Mihailov nu-şi amintea în ce detaşament luptase până la prizonierat, spusele lui conţineau o minciună evidentă. Înaintea atacului asupra punctului de sprijin, nu se opriseră nici într-un sat, ci se regrupaseră în pădure. Nu era chiar atât de simplu „să te alături detaşamentului”. Partizanii ar fi observat numaidecât un om necunoscut şi fără armă. Or, Mihailov n-avusese cum să fugă înarmat dintr-un lagăr de prizon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ne povesteşti totul mai pe îndelete? Întrebă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răspunse Mihailov. În glasul lui răzbătea vădit oboseala. Îmi amintesc numai cu greu ce s-a petrecut cu mine în ultimul timp. Dacă nu mă credeţi pot pleca. Am să caut alt detaş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i aşa de simplu? Ai ajuns cu noi până la baz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clamă Mihailov, înviorându-se deodată. Credeţi că-s spion? Atunci împuşcaţi-mă, şi basta. Pagubă-n ciupe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esterov nu i se păru, văzu limpede cum, la aceste cuvinte, ochii lui Mihailov se aprinser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împuşcat putem să te împuşcăm oricând, spuse Lozovoi. E război, iar motive avem destule. Dar vreau să aflu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redeţi-mă. Mihailov păru că se întunecă din nou. Cu capul plecat, spuse în şoaptă: Ce să fac, dacă, într-adevăr, nu-mi amintes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şi Lozovoi se priv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puse comisarul pe neaşteptate, hai să amânăm discuţia asta. Poate că după ce ai să te odihneşti cum se cuvine, o să-ţi revină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răspunse Mihailov nepă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pune-mi un singur lucru. Asta n-ai cum să nu-ţi aminteşti. Cine era omul care s-a alăturat împreună cu dumneata detaş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la, insistă Lozovoi, care mărşăluia alături de dumneata şi deodată s-a făcut ne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spre cine vorbiţi. Am ajuns în satul acela singur. M-am alăturat detaşamentului singur. Am venit încoace singur. În jurul meu erau numai oameni de-ai dumneavoastră. Şi în timpul luptei şi în timpul mar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la mergea alături de dumneata. Şi, la fel ca dumneata, era neîn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ov ridică brusc capul Ochii îi sclip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greşiţi, spuse el. Eu am avut armă. Am capturat-o în luptă. Mi-a fost luată când m-au adus în acest bordei. În ce-l priveşte pe omul de care vorbiţi, acum mi-l amintesc. L-am luat drept sanitar. Apoi a dispărut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drept san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celaşi motiv: n-avea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itarii noştri, spuse Lozovoi, sunt partizani ca toţi ceilalţi. Şi sunt cu toţii îna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ieşi, dar se întoarse numaidecât însoţit de un partizan vo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l în bordeiul lui Kuleşov, ordonă el, arătând spre Mihailov. Daţi-i să mănânce şi pregătiţi-i un loc de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ridică spre comisar o privire uimită. Kuleşov era medic. Stătea împreună cu un alt medic, lângă punctul sanitar, într-un bordei în care nu erau locuri li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rdonat să fie dus nu la răniţi, ci chiar în bordeiul lui Kuleşov, spuse Lozovoi, care pricepuse privirea comandantului, când Mihailov şi partizanul ieş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onsideri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mentul de faţă e anormal. Ieri dimineaţă însă era complet normal. O dovedesc relatările celor ce l-au văzut luptând. Am stat de vorbă cu mulţi dintre ei. Toţi susţin într-un glas că Mihailov, sau cum l-o fi chemând în realitate, a luptat inteligent şi cu mult curaj. Experienţă, în ce priveşte luptele de partizani, are, în mod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zi că ne-a spus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vintele lui cuprindeau o minciună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inciună, s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i uitat bine la îmbrăcămintea lui, Feodor Stepan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arcă purta o bluză militară şi pantaloni civili. Totul era murdar, dar murdar şi trebuia sa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Ţi-a scăpat esenţialul. Bluza era într-adevăr murdară, dar absolut nouă. Când l-am văzut ieri pentru întâia oară, era descheiat la gât. Am băgat de seamă că avea un maiou foarte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 vine dintr-un lagăr de prizon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încă o minciună. Şi încă una hotărâ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împuşcat ca agent al inamicului, spuse Nesterov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ciocănea gânditor cu degetele în margine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u, Feodor Stepanovici, spuse el, ne-ai prevenit de nenumărate ori că e periculos să ne subapreciem duşmanul. Gestapoviştii nu-s proşti. Când trimit un om de-al lor la partizani, au grijă să-l camufleze ca lumea. Şi, în orice caz, îi fabrică o legendă logică. Adu-ţi aminte de ce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de data a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Nu ţine. Comportarea lui Mihailov e mult prea stranie. Pur şi simplu neverosimilă. Iată de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înclinat să-l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ţi-a îndrugat o minciună sfru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i, că trebuie să lămurim dacă-i sfruntată sau nu. I-am trimis lui Kuleşov un bilet, rugându-l să angajeze o discuţie cu Mihailov şi să-i verifice integritatea facultăţilor mintale. Kuleşov a fost neurolog. Se descurcă şi în psihologie. De împuşcat îl putem împuşca oricând. Dar avem de a face cu un caz întru totul ieşit din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şi vedea pentru întâia oară comisarul cuprins de asemenea îndoieli şi regretă că se pripise cu opin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l, ridicându-se în picioare. Om trăi şi om vedea. Eu dau o raită prin comp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şi pe la plutonul lui Molodkin, îl sfătui Lozovoi. Mihailov a luptat ieri împreună cu ei. Să vezi ce spun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ul de puşcaşi comandat de Molodkin era considerat cel mai bun din tot detaşamentul. Se adunaseră în el, tot unul şi unul, nişte băieţi de un curaj nebun. Fie pentru că „glonţul se teme de cel viteaz”, fie datorită priceperii comandantului, plutonul, cu toate că participa în permanenţă la operaţii riscante, avea de regulă pierderi neînsemnate. În lupta din ajun, flăcăii lui Molodkin nu pierduseră nici un om; numai Molodkin fusese uşor rănit. Comandantul de pluton ieşi în întâmpinarea lui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aşa şi pe dincolo, nu eşti la infirmerie? Îl salută glumeţ Nester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odkin făcu un gest dispreţuitor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gârietur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i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pentru ce-am venit, Vasia. L-ai văzut în timpul luptei pe tipul ăla, pe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l-am vă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i-l lua, Feodor Stepanovici. După lupta de ieri, băieţii mei pur şi simplu s-au îndrăgost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convorbire cu secretarul biroului de partid al detaşamentului, Nesterov renunţă să-i mai descoase şi pe oamenii lui. Îi erau limpezi temeiurile ezitărilor comis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am să vi-l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unde-i? Mi s-a adus automatul lui. Dar cu el ce-i? E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privi atent în jur. Nu era nimeni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ă ce avea de spus, Molodkin rămase îndelung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poate! Spuse el. Un om care a tras în fascişti cu atâta îndârjire, care s-a bătut cu atâta dispreţ de moarte nu poate fi agen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zovoi gândeşt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 mirare. Băieţii i-au povesti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în clipa de faţă oamenii dumitale? Întrebă Nesterov, schimbând brusc vorba. Se apropiau câţiva băieţi din plutonul lui Molod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odkin n-avea cum să-i vadă, dar răspunse prom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dinul dumneavoastră, se odihnesc, tovarăşe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eţ flăcău!” se gândi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ca întotdeauna, dreptate, Saşa, spuse el, odată reîntors în bor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ara viaţa lui Mihailov atârnă iar de un fir de păr. Kuleşov le raportă oficial lui Nesterov şi lui Lozovoi că noul partizan era un om absolut normal. Mai mult, memoria lui Mihailov nu slăbis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de vorbă cu el mai bine de două ore, spuse medicul, şi m-am convins că are o memorie excelentă. Numai când vine vorba de trecutul apropiat „uită” brusc totul. Cred că simulează,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u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diţiile vieţii de partizan, acest cuvânt suna ca o sentinţă. Şi Kuleşov ştia foarte bine ce efect putea avea vorbele lui. Era încredinţat însă că nu greşeşte şi considera de datoria lui să-şi pună comandantul la curent cu concluziile la care aju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şi Nesterov tăcură îndelung. Comisarul îşi masa fruntea gânditor. Comandantul îl privea pe Kuleşov mânios, cu sprâncenele încruntate, de parcă ar fi fost nemulţum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în sfârşit Lozovoi. Îţi mulţumesc, Serghei Vasilievici! Te rog să nu mai repeţi nimănui cele spus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ebuie, am să tac, fireşte. Să ştiţi însă că i-am spus deja lui Lavrentiev, m-am sfătu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vrentiev era medicul şef al detaş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spuse Lozovoi. Transmite-i şi lui rugăm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eşirea lui Kuleşov, Nesterov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şa, eşti sigur că nu gre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Un agent duşman nu se poate comporta ca Mihailov. Ne obligă literalmente să-l împuşcăm. În discuţia de azi dimineaţă presupuneai că, trimiţându-l la noi, gestapoul i-a elaborat dinadins acest program straniu de comportare, acţionând, cum s-ar spune, contrar bunului simţ. Nu neg că un asemenea procedeu e posibil, dar nu se sare chiar aşa peste cal. Versiunile corecte, într-adevăr, păcălesc pe foarte puţini şi micile inadvertenţe din legendă pot păcăli un „anchetator” superficial. Fasciştii au obiceiul să-şi subaprecieze adversarii. Aici însă e vorba de cu totul altceva. În orice alt detaşament de partizani, Mihailov ar fi fost împuşcat fără cea mai mic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ez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entru că ştim cum s-a comportat în lupta de ieri. Scopul oricărui agent este de a câştiga încrederea, de a-şi consolida poziţia acolo unde este trimis. De dragul lui poate trage demonstrativ în ai săi – e în stilul gestapoului. Dar scopul lui nu poate fi să se lase omorât chiar în prima luptă. Or, Mihailov, o spun toţi cei cu care am stat de vorbă, se năpustea efectiv în întâmpinarea morţii. Tocmai el a nimicit cuibul de mitralieră care bloca plutonul lui Molodkin şi a rămas în viaţă numai printr-un miracol. Dacă oricare alt partizan ar fi făcut acest lucru l-aş fi propus imediat pentru decorare. Şi tu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o vreme tă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dimineaţă, spuse Nesterov, când ne-a propus el însuşi să-l împuşcăm, am citit în ochii lui un fel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ocmai de aceea sunt încredinţat că e bine să mai aşteptăm. În viaţa acestui om există o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s-ar putea să aibă conştiinţa încă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Toţi cei care l-au văzut în luptă sunt convinşi că Mihailov îi urăşte pe fascişti din tot sufletul. O conştiinţă încărcată? Dacă-i aşa, înseamnă că vrea să-şi spele păcatele cu propriul lu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rea este: pentru c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o să ne povestească. Când o să simtă că ne-a câştigat încr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îi ghici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ă şi tu, Feodor Stepanovici. După comportarea eroică în luptă, îl putem oare împuşca pe Mihailov fără dovezi precise? Ce impresie ar produce acest lucru asupra oamenilor? Băieţii lui Molodkin n-au să tacă, au să povestească tuturor. Sigur, pe faţă nimeni n-o să ne zică nimic, dar oamenii vor gândi că ne-am pripit şi am împuşcat un om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i, spuse Nesterov. Dar, când spui că n-avem dovezi, n-ai dreptate! Minciuna sfruntată e o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i min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ştii. Zice că s-a alăturat detaşamentului în satul unde noi, chipurile, am fi înnoptat, şi că vine dintr-un lagăr de prizonieri, când e clar că n-a fost într-un asemenea lagăr. Nu mai vorbesc de faptul că „a uitat” unde a luptat până la prizonierat. Şi că „nu-l cunoaşte” pe cel dispărut azi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într-adevăr nu-l cunoaşte. Să uite unde a luptat e de asemeni posibil: contuzia e contuzie. Ideea că n-a fost în lagăr îmi aparţine. Recunosc că m-am pripit trăgând această concluzie. În drum putea să se adăpostească undeva, cineva l-o fi ascuns, l-o fi lăsat să se spele şi i-o fi dat rufărie curată. E verosimil şi am să-l întreb cum stau lucrurile. Rămâne în picioare o singură inadvertenţă – afirmaţia că mai înainte de luptă am poposit în nu ştiu c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ai dreptate, conveni Nesterov.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simplu. Lozovoi era parcă supărat pe Nesterov pentru încăpăţânarea lui. Cât se poate de simplu. Îţi scriu numaidecât un raport, arătând că în detaşament a venit un partizan nou, că s-a comportat în luptă uite-aşa şi aşa, iar apoi, adăugând că atunci când e întrebat unde ni s-a alăturat, se încurcă, cer să fie împuşcat. Aprobi,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ox asta se cheamă cnocaut, spuse Nesterov. Tu eşti comisarul şi n-am de gând să-ţi contest hotărârea. Pur şi simplu am vrut să te ajut să eviţi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 trăi şi 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f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lăsăm în plutonul lui Molod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urâse. De curând chiar Molodkin îl rugase acest lucru. Secretarul biroului de partid ştie totul despre Mihailov. N-o să-l scape din ochi. Şi de unul ca el n-ai cum să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hotărâre justă, spuse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oul partizan nu mai vorbiră despre trecutul lui. I se dădu arma îndărăt şi părea că nimeni nu se mai interesează de el în mod special. Băieţii lui Molodkin îl primiră bucuroşi în mijlocul lor. Despre convorbirea comisarului cu comandantul de pluton, care avu loc în aceeaşi seară, nu află nimen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Lozovoi şi Molodkin erau încredinţaţi că Mihailov nu ştie că e urmărit cu atenţie. Dar peste două luni, când toate suspiciunile fuseseră de mult uitate, ieşi la iveală că el ştia foarte bin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ile acelea plutonul întreprinsese de câteva ori incursiuni cutezătoare, participase la multe lupte de apărare, însoţise deseori în misiune grupele de diversionişti. Şi veni ziua, când comandantul plutonului, secretarul biroului de partid, de ochiul sigur al căruia nu se îndoia nimeni, se înfăţişă la Nesterov şi Lozovoi, raportând că nu mai consideră necesară supravegherea lu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presus de orice bănuială, spuse el. Mihailov e cel mai bun luptător din pluton. Merită nu suspiciuni, ci decoraţii. Curajul lui e fără margini, iar ura faţă de duşman absolut evidentă. Faptul că până acum n-a fost nici măcar rănit e pur şi simplu un mir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apoi ziua când Mihailov se oferi pentru întâia oară să acopere retragerea detaşamentului şi-şi îndeplini strălucit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încercă Lozovoi să stea încă o dată de vorbă cu el, să lămurească ce anume îl făcuse pe Mihailov să se comporte la început atât de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observaseră, încă de mult, că Mihailov era vesel numai în luptă. În rest nu zâmbea aproape niciodată, era foarte retras, căutând vizibil singurătatea. Se obişnuiseră cu acest lucru şi se străduiau să nu-l deranjeze când, retrăgându-se undeva pe aproape, Mihailov rătăcea ceasuri întregi printre copaci, cufundat în gândurile lui care nu păreau prea ve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tr-unul din aceste momente îl întâlnise Lozovoi. Nu era nimeni prin apropiere. Comisarul ar fi trecut, probabil, mai departe, nedorind să-şi impună compania cuiva care era clar că nu dorea acest lucru, Mihailov însă îl oprise el însuşi. Salutându-l pe comisarul detaşamentului după regulament, rugase să fie trimis în misiune, adăugând că de trei zile lâncezea la bază şi că îi era greu să suporte inactiv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lăcomie! Glumi Lozovoi. Ai trimis pe lumea cealaltă atâţia fascişti şi tot ţi se par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ncuviinţă Mihailov grav. Nu mi-am plătit încă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căuta de mult un prilej potrivit şi hotărî că acesta so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aşezăm puţin, propuse el, arătând spre trunchiul unui arbore 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ră de vorbă. După câteva fraze, convins că întotdeauna calea dreaptă era cea mai bună, Lozovoi îi spuse tot ce avea p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iu sincer cu dumneavoastră, începu Mihailov calm, după un răstimp de tăcere. N-am nimic de ascuns, iar cuvintele dumneavoastră, tovarăşe comisar, nu m-au mirat. Aşteptam de mult să aduceţi vorba despre lucrurile astea. Ştiu că sunt supravegheat, că nu inspir încredere. E firesc şi n-am de ce mă supăra. Un singur lucru vreau să vă spun: dacă prin comportarea mea vă dau vreun temei de neîncredere, împuşcaţi-mă. Detaşamentul nu trebuie să rişte din cauza unui singur om. Vedeţi, tovarăşe comi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ozovoi îl uimi tristeţea deznădăjduită din glasul partizanului – că glonţul nu mă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aude ar putea crede că-ţi cauţi moartea, spuse Lozovoi supărat. Cum de nu ţi-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o caut,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ă mă mai ascund după deget: aş fi bucuros dacă aş fi ucis în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s prostiile astea pe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ov nu răspunse. Stătea nemişcat, privind fix î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a se prelung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urmăreşte nimeni, spuse în sfârşit Lozovoi. În ce mă priveşte, n-am nici un fel de suspiciuni la adresa ta. Pur şi simplu am vrut să stăm de vorbă tovărăşeşte. Am avut impresia că ne-ai ascuns ceva atunc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traniu să vezi pe chipul acelui om al cărui curaj devenise în detaşament aproape legendar o expresie de spaimă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întocmai ca în ziua aceea, demult, Mihailov îşi lăsă capul în jos şi spuse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dacă într-adevăr nu ţin min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 de asta, spuse Lozovoi cu glas ferm. Te rog să mă ierţi că te-am sâcâit. Eşti un luptător adevărat şi întreg detaşamentul se mândreşte cu tine, dar te rog să nu-ţi mai rişti viaţa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 în vedere că pierderea dumitale ar fi extrem de grea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ozovoi strânse puternic mâna partiz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ându-i această convorbire lui Nesterov, e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iaţa lui Mihailov există o taină care-l apasă cumplit. Dar sunt convins că n-o să ne dea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ul miliţiei, chemat de administratorul de serviciu, sosise la zece minute după împuş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nsul vestibul al hotelului „Moscova” era plin, ca întotdeauna în orele dimineţii. În aşteptarea camerelor, noii sosiţi, strânşi în grupuri prin toată încăperea, comentau cu însufleţire întâmp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mpuşcătură într-o cameră de hotel! Nu în fiecare zi poţi fi martor la o asemene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curioşi asediau biroul administraţiei, căutând să obţină o informaţie cât mai vagă, dar nici acolo nu se şti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cameră încuiată pe dinăuntru răsunase un foc de revolver. Era tot ce le puteau spune. Se aştepta sosirea unor reprezentanţi ai organelor de 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flaseră acest lucru şi aşteptau grupa operativă cu mare nerăbdare, dar cei trei civili în costume modeste care intrară curând în hotel trecură absolut neobservaţi; toţi se aşteptau, cine ştie de ce, să vadă nişte oameni îmbrăcaţi în uniforme de miliţieni. Directorul hotelului se apropi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e la miliţie? Întrebă el cu jumătate de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ir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Afonin, se prezentă unul din cei trei, un blond înalt, lat în umeri, căruia i-ai fi dat vreo treizeci şi cin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inuta lui puteai ghici fără greş mili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bronzul ce-i acoperea faţa nu era efectul razelor solare din staţiunile sudice, ci al vânturilor arzătoare de pe câmpurile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ceilalţi doi, unul tânăr, iar celălalt de vreo cincizeci de ani, îl priveau pe directorul hotelului cu vădită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puse acesta, adăugând abia auzit. Astăzi avem mai mulţi solicitanţi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ntrebă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scunzi cev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onduceţi-ne printr-o intrare lat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urcăm cu liftul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irector oamenii aflaţi în hol nu-l cunoşteau, iar grupul de patru persoane care trecea fără grabă spre fundul vestibulului nu atrase atenţia nimănui. Toţi aşteptau mi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amănunte, ceru căpitanul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rea multe. Împuşcătura s-a produs la etajul zece, camera o mie unsprezece. Acolo stă un oarecare Mihailov Nikolai Polikarpovici, sosit din Sverdlovsk. La opt şi douăzeci de minute – ora a fost reţinută exact, preciză directorul – responsabila de etaj a auzit o împuşcătură din această cameră. Eu sosisem, şi am urcat numaidecât la zece. Uşa camerei era închisă pe dinăuntru. Am bătut, dar n-a răspuns nimeni. O linişte totală. Nu ne-am hotărât să spargem uşa în absen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clătină aprobativ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ne aţi făcu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se opri şi uşile se desch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responsabilei de etaj, pe coridor nu mai er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tudie atent, cu lupa, gaura ch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cheie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iat-o! Spuse directorul. Dar de partea cealaltă 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Afonin întinse cheia colegului său mai tânăr. Dă-i bătaie,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coase din buzunar un instrument lung şi subţire pe care îl introduse încet, de parcă broasca ar fi fost de sticlă, în gaura cheii. Peste câteva secunde se auzi cheia de dincolo căzând cu zgomot p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sturi la fel de lente şi cu aceeaşi atenţie, locotenentul introduse cheia de rezervă în broască şi o răs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intru numai eu şi medicul, hotărî Afonin. Voi aştepta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e opri în prag. Medicul intră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odaie mică, mobilată simplu. Un pat, un dulap, o masă de scris şi două fotolii. Fereastra era acoperită de o draperie uşoară, netranspa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masă, pe duşumea, zăcea un om. Şuviţa subţire de sânge scursă din tâmpla străpunsă de glonţ începuse deja să coaguleze. Mâna uşor depărtată de corp – se vedea chiar din uşă – era încleştată pe un revolver nu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Walter”, constată Afonin în gând. Revolverul nu i-a fost pus în palmă – e vădit că s-a servit el însuşi de armă. Şi apoi cine ar fi putut înscena aşa ceva într-o cameră închisă pe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Spuse medicul, strecurându-şi stetoscopul în buzunar şi ridicându-se. Moartea s-a produs instanta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ămas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fică, te rog, fereastra, îl r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leda pentru sinucidere. În momentul împuşcăturii, Mihailov fusese singur în cameră. Cu toate acestea Afonin „pipăi” cu o privire pătrunzătoare toate obiectele aflate în încăpere, apoi duşumeaua, neacoperită de covor. Pe parchet se distingeau urmele abia vizibile ale medicului şi atât. Dar totul trebuia verificat în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astra e bine închisă, spuse medicul după o examinare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Afonin intră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receptorul telefonului, aflat pe noptieră, căpitanul spuse un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onin la aparat, spuse el foarte încet. Nu e nevoie de a doua maşină. Sinuci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absolut 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cultă cu atenţie, timp de aproape un minut, ceea ce îi spunea interlocutorul de la celălalt capăt al firului. Mişcarea abia sesizabilă a sprâncenelor lui trăda mirarea.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use receptorul la loc, căpitanul se lăsă în genunchi lângă cadavru, şi, cu greutate, desprinse pistolul din mâna care începea să se rigidizeze. Băgă astfel de seamă că degetele mâinii drepte a lui Mihailov sunt pătate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ucigaşul era un om încă foarte tânăr. Afonin nu-i dădu mai mult de treizeci de ani. Chipul lui fără riduri, cu barba proaspăt rasă şi buzele strânse păstra expresia unei hotărâri calme. Un chip de om care ştie ce vrea şi se îndreaptă spre ţintă decis, fără regrete şi fără şovă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p ca ăsta nu se sinucide fără un motiv foarte serios”, gând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ul purta un costum de culoare închisă, din stofă scumpă, încheiat la toţi nasturii. Cămaşa albă, gulerul scrobit, cravata legată savant, vorbeau despre un bărbat căruia-i plăcea să fie îngrijit şi chiar elegant. În picioare – ciorapi de mătase şi pantofi lustruiţi teme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sosit Mihailov? Întrebă Afonin fără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la ora nouă, răspunse directorul, care rămăsese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sul dimineţii de azi a chemat cumva femeia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sigur nu! De ieri în cameră n-a mai intra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făcut, dar neîndemânatic, se gândi Afonin. Mihailov şi l-a strâns singur. A dormit liniştit şi s-a trezit în aceeaşi stare. Asta rezultă clar fie şi numai din faptul că s-a îmbrăcat şi s-a dichisit cu minuţiozitate; de bărbierit s-a bărbierit singur, astăzi şi nu ieri. E greu să împaci toate astea cu ideea unei sinucideri imed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zunarele răposatului, Afonin nu găsi nimic, în afara unei batiste imaculate. Nici acte, nici însemnări. Nimic din ceea ce oamenii poartă de obicei în buzunare, deseori chiar fără să-şi 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un lucru întâmplăto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aţi maşina sanitară! Ordonă el. Cadavrul trebuie expediat la autopsie. Răposatul a predat buletinul la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n-ar fi putut obţine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i-l adu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ieşi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otenent îl fotografie pe sinucigaş de câteva ori, din diferite pu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utaţi-l pe pat, ordonă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 această dispoziţie fu pusă în aplicare, căpitanul se ocupă de mas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ul telefonic abia primit de la colonelul Kruglov îl obliga pe Afonin să cerceteze totul cât se poate de minuţios, „pornind de la ideea că e vorba despre o crimă dintre cele mai grave”, cum se exprimase Kruglov. Şi cu toate că acest ordin rămăsese pentru el greu de înţeles (era o simplă sinucidere şi nimic mai mult!), Afonin îl execută cu exactitatea cu care îndeplinea întotdeauna ordinele de sus. O fi având el, şeful, nişte motive dacă se interesa de aces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căpitanului fu atrasă de scrumiera de sticlă de pe masă. Era plină ochi cu cenuşă, iar alături zăcea o cutie de chibrituri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păsa pe trăgaciul revolverului, Mihailov arsese nişte hâr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r, dacă ar fi fost într-adevăr vorba de un asasinat. Numai că nu se comisese nici o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 conţinutul scrumierei cu lupa, Afonin se încredinţă că din hârtiile carbonizate nu se putea reconstitui nimic, scrumul fusese mărunţit cu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sunt pătate degetele mâinii drepte”, se gând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exam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cadavrului arăta că, în momentul împuşcăturii, defunctul şedea în fotoliul din faţa mesei. Acesta era uşor întors într-o parte, ceea ce dăduse cadavrului posibilitatea să alunece pe duşumea. Medicul, criminalist experimentat, stabilise că poziţia mâinii care ţinuse pistolul strâns lipit de tâmplă era firească. Această constatare confirma definitiv sinuci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joritatea cazurilor, de fapt aproape întotdeauna, sinucigaşii lasă în urma lor câteva rânduri scrise sau un plic sigilat. Aici – nimic din toate acestea. Pe masă, în afara scrumierei pe care o examinase deja, se mai găseau: o veioză cu abajur de pânză, un ziar şi un portmoneu de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ioza era a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o stinse maşinal şi prinse a examina portmon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pre dezamăgirea lui, nici acesta nu conţinea nimic în afară de bani. O sumă pe care o ia de obicei cu sine orice om când pleacă într-un oraş străin şi nu are asupră-i un carnet de CEC. Într-un compartiment al portmoneului era împăturit cu grijă, într-o foaie curată de hârtie, un bilet de tren emis de gara din Sverdlov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ul – o „Izvestia” din ziua precedentă – era astfel împăturit, încât ochii îţi cădeau numaidecât pe un decret al Prezidiului Sovietului Suprem. De fapt erau două decrete, tipărite unul sub celălalt. Se crea impresia că, înainte de moarte, Mihailov citise cu siguranţă ziarul. O ocupaţie nu tocmai potrivită pentru un om care se pregăteşte să-şi tragă un glonţ în tâmplă. Oare ziarul îl îndemnase să pună mâna pe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Mihailov îl citise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Hotărî Afonin. L-a citit azi. Altfel de ce ar fi aprins veioza? Se luminează devreme. Probabil că, în momentul când s-a trezit, era întuneric încă, sau lumina era prea slabă. Storurile nu le-a 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e aşeză pe fotoliu şi, într-o poză cât se poate de firească, puse mâinil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nici o îndoială! Mihailov citise, şi citise tocmai acele d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dintre ele privirea lui Afonin fu numaidecât atrasă de un nume: „Mihailov Nikolai Polikarp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propuşi pentru o distincţie atât de înaltă nu se sinucid în ajun de decorare, se gândi căpitanul. Nu vii în capitală numai ca să te sinucizi. E cu totul neverosim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aptele sunt fapte: Nikolai Polikarpovici Mihailov era mort! Şi n-avea sens să presupui că în decret ar fi fost vorba de alt Mihailov, ba mai mult, de un dublu ti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izbuti oare să dezlege enigma? Să stabilească pricina morţii acestui om</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ţelese Afonin de ce îi ordonase şeful lui să desfăşoare ancheta cât mai minuţios cu putinţă, Pesemne, colonelul Kruglov ştia precis cine fusese cazat în camera o mie unsprezece de la hotelul „Mosc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şi spuse Afonin. O să trebuiască să ne punem mintea la contribuţie şi să descoperim adevărul cu orice preţ. Prezidiul Sovietului Suprem nu se poate mulţumi cu prezumţii sau jumătăţi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putea spune cu certitudine acu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ştia bine cât de important era în asemenea cazuri să-ţi formezi o primă impresie la faţa locului, Numai aici pot fi „interogaţi” martorii muţi – obiectele aflate în încăpere. Unui ochi experimentat acestea îi pot mărturisi multe. Mai ales în cazuri de genul celui de faţă, care era mai mult psihologic decât penal. Trebuia stabilit, fie şi în linii mari, la ce se gândise Mihailov înainte de moarte. Aceasta era cheia miste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hotelului reapăru. Chipul lui stacojiu („alergase zdravăn, pesemne!”) trăda tulb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letinul nu există! Răspunse el la privirea interogativă a lui Afonin. La sosire, Mihailov declarase că şi-a uitat buletinul la Sverdlovsk. Întrucât odaia îi fusese rezervată de către secretariatul Prezidiului Sovietului Suprem, recepţionerul de serviciu acceptase să-l cazeze şi în aceste condiţii. Cred că a procedat just, se grăbi să adauge directorul, temându-se, pesemne, de reproşuri pentru această eludare a regul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să zică!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tii arse, buletin „uitat”! E drept că încă vag, dar se întrevedea o linie posibilă d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pot fi de folos cu ceva? Întrebă dir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caz de nevoie o să vă chem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îndreptă din nou privirile asupra zi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tipurile de anchetă, căpitanul prefera analiza psihologică. Chiar şi în cazurile strict penale, se străduia să înţeleagă gândurile şi sentimentele delincventului, ceea ce deseori îi ajuta să lămurească adevăratele mobiluri ale infrac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Mihailov aceasta era singura cale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vreme ce locotenentul şi medicul examinară încă o dată cadavrul, deschiseră şi cercetară geamantanul defunctului, căpitanul Afonin rămase la masa de scris, cu ochii lipiţi de ziarul acela. „Mihailov nu putea să nu ştie de ce fusese chemat la Moscova”, reflectă el. Dar decretele fuseseră publicate abia ieri, aşadar numele celorlalţi decoraţi le aflase din ziar. Cu puţin timp înainte de moarte. Începuse să citească ziarul de cu noapte, dovadă veioza aprinsă. Mihailov uitase să o stingă când se luminase de ziuă. De ce uitase? Erau două posibilităţi. Prima, arsese hârtiile şi nu se mai gândise la veioză. Explicaţia cea mai puţin probabilă. A doua – unul dintre aceste nume îl surprinsese într-atât, încât uitase de toate. Numai că ar fi putut citi ziarul şi ieri! Nu, se contrazise Afonin pe sine însuşi, nu era deloc obligatoriu. Putea să cumpere ziarul de ieri, dar să-l citească abia astăzi. Aşadar ce ştim până în clipa de faţă? Omul se scoală bine dispus, fără să se gândească ce va face peste o oră sau două. Se bărbiereşte, se îmbracă liniştit, cu grijă, îşi strânge patul. Apoi îşi aduce aminte de ziar, se aşază la masă şi citeşte decretele. Privirea i se opreşte asupra unui n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utea întâmpla şi altfel. Citise totuşi ziarul de cu seară şi azi îl citise pentru a doua oară. Este plauzibil, pentru că decretul cuprindea numele lui. Şi azi sesizase ceea ce ieri îi scăpase, pesemne. Dar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examină cu şi mai multă atenţie pagina aceea de ziar. Şi observă că în dreptul unui nume era făcut un punct cu cre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i creionul? Pe masă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rivi în jur şi descoperi creionul pe duşumea, chiar lângă fereastră; fusese, probabil, arunc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l creionului era 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l găsi fără multă trudă pe masă, lângă lam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Vârful se rupsese chiar în dreptul acestui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 textul îndeaproape, Afonin distinse punctele făcute cu creionul în dreptul altor câtorva nume, dar acestea erau foarte slabe, abia 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rocedează oamenii, când parcurg cu creionul în mână o listă de nume, străduindu-se să-şi aducă aminte chipurile celor ce stau îndără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uăsprezece nume. Un punct apăsat, marca al patrulea nume din cel de al doilea d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Andrei Demianovici, comisar” citi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decrete – numai foşti parti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celor cinci nume care urmau după Ivanov nu erau nici un fel de semne. Mihailov nu le cit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i-o fi atras atenţia asupra acestui nume? De ce, întâlnindu-l în decret, Mihailov scosese revolverul şi-şi trăsese un glonţ în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chiar aşa, se corectă Afonin. În paralel a distrus, cu multă grijă, nişte hârtii. Un fapt deosebit d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Mihailov îşi pusese capăt zilelor descoperind în decret numele lui Ivanov, pe care, probabil, îl cunoştea bine, atunci între hârtiile arse şi buletinul uitat nu exista nici o legătură. Buletinul fusese uitat într-adevăr. Ajuns la Moscova, Mihailov nu se gândea la sinucidere. Se hotărâse la acest pas pe neaşteptate, azi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ă rămânea o altă legătură – între hârtiile arse şi persoana lui Ivanov. Poate că fusese arsă chiar o scrisoare a acestui Ivanov către Mihailov, scrisoare care ar fi putut fi motivul împuşcăturii fatale. Nu-i obligatoriu să ţii pistolul cu propria-ţi mână ca să ucizi. Te poţi folosi chiar de mâna victimei. Constrângerea la sinucidere nu se deosebeşte cu nimic de asasinatul propriu-zis. Istoria criminalisticii cunoaşte multe asemenea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i întoarce-o, Ivanov rămâne cheia enig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om trebuie să fie la Moscova sau în drum spre Moscova. Fireşte, dacă nu-i moscovit. Nu părea greu de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ridică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ţine geamantanul?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 obişnuite, pentru drum. Două schimburi, un costum, două cărţi şi trusa de bărbierit. Prosop, batis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ri, însem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mpături ziarul şi-l vârî în buzunar. Creionul şi vârful rupt al acestuia le înveli într-un petic de hârtie şi le puse s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puse el. Nu mai avem ce face aici. Geamantanul îl luăm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rămase la hotel, să însoţească cadavrul lui Mihailov şi să asiste la autopsie. Pe locotenent, Afonin îl trimisese înainte, însărcinându-l să ducă geamantanul la secţia tehnico-ştiinţifică a miliţiei judiciare pentru o analiză amănunţită. În ce-l priveşte pe el, odată urcat în maşină, ordonă să fie dus la direcţie pe un drum oc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a nu-l miră pe şofer. Îl cunoştea de mult pe căpitan şi se obişnuise cu aceste ocolişuri, care urmau aproape fiecărei descinderi la locul fap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voia să chibzuiască şi să sistematizeze de unul singur, netulburat, faptele constatate. Şi acum acest lucru se impunea cu deose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ştient de marile dificultăţi pe care le comporta cazul şi era sigur că tocmai el va fi însărcinat să ducă ancheta mai departe şi că o să trebuiască să lucreze mult şi repede. Indicaţia colonelului de a se cerceta totul pornind de la ideea că era vorba de o crimă din cele mai grave spun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ă ajungă la direcţie prea repede şi să se înfăţişeze la raport cu mâinile goale. La inevitabila întrebare: „Ce părere ai?” trebuia răspuns ceva, or Afonin, în afară de câteva presupuneri, nu avea încă un răspuns la această întrebare. Unul care să poată fi considerat drept o primă 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eg Grigorievici Afonin era un anchetator experimentat. Până la război lucrase opt ani în cadrul procuraturii. În acest răstimp terminase cursurile fără frecvenţă ale Facultăţii de drept. Sute de dosare trecuseră prin mâinile lui. Îşi iubea profesia şi se dăruia în întregime fiecărui caz ce i se încredinţa. Privind îndărăt la drumul parcurs, îşi amintea cu satisfacţie că niciunul din cazurile pe care le anchetase nu rămăsese nerezolvat. Insuccesele, inevitabile în orice meserie, îl ocoliseră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puse războiul şi armatele germane ajunseseră aproape de Moscova, Afonin insistase să fie trimis pe front. După nimicirea armatelor fasciste lângă Moscova, fusese transferat la procuratura militară, din nou ca anchetator. Dar cazurile pe care le soluţionase pe front nu aveau nimic comun cu cele din vreme de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de la Berlin la Moscova, Afonin nu mai fusese numit pe vechiul loc de la procuratură, ci la Miliţia Judiciară din Moscova. Şi iată că nu anchetase bine nici zece cazuri, când se şi ivise o problemă, în care deprinderile şi experienţa lucrătorului din procuratură îi puteau fi de foarte, foarte mar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de aceea m-o fi trimis colonelul Kruglov tocmai pe mine la hotelul „Moscova„?” se întrebă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u numai posibil, ci aproape sigur. „Cu atât mai rău!” se gândi fără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Mihailov ameninţa să infirme regula pe care Afonin o stabilise pentru sine însuşi: fiecare caz trebuia dus până la capăt. Cu orice preţ! Până acum Afonin reuşise să se ţină de această lege nescrisă, fapt cu care, în taină, se mând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sări pe neaşteptate în amintire ultimul caz dinainte de război, un caz la prima vedere din cale afară de simplu, dar care se dovedise în realitate foarte dificil şi complicat. Atunci, ca şi acum, fusese vorba de o sinucidere şi, tot aşa, nu se întrevedea nici un motiv care să fi împins la acest pas. Atunci însă moartea de bună voie părea şi mai evidentă decât în cazul Mihailov. Sinucigaşa, o femeie tânără, lăsase un bilet cu rugămintea standard „de a nu învinui pe nimeni de moartea ei”. Reieşea că nu prea aveau ce ancheta, identitatea scrisului de pe bilet cu cel al defunctei fusese stabilită prompt şi categoric. Dar Afonin fusese intrigat tocmai de identitatea scrisului de pe bilet cu cel al unei scrisori găsite în odaia sinucigaşei. Din spusele rudelor şi cunoştinţelor decedatei, rezulta că fusese o tânără veselă şi cam fluşturatică. Or, o scrisoare în doi peri, pentru o prietenă, nu e totuna cu o scrisoare aşternută pe hârtie în pragul morţii. Ele fuseseră scrise în stări psihice diferite şi acest lucru trebuia să se reflecte inevitabil în scris. De ce nu se simţea nici o diferenţă? Punându-şi această întrebare, pornind de la ea, Afonin izbutise să dezvăluie adevărul, să probeze o crimă concepută şi pregătită cu minuţiozitate, să-l descopere şi să-l aresteze pe asasin. Acest caz îl făcuse deodată cunoscut printre crimina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totul în amănunt, Afonin se gândi că acel caz vechi avea ceva comun cu cazul Mihailov. La prima vedere, nici aici n-ai de ce te agăţa. Totodată, cele două cazuri difereau în chip evident şi deosebirea consta în faptul că femeia lăsase un bilet, iar Mihailov, dimpotrivă, arsese una sau mai multe hâr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Care era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 camera aceea de hotel, Afonin se gândise că fostul comisar de detaşament Ivanov era, într-un fel sau altul, implicat în cazul Mihailov. Dacă această presupunere era justă, atunci Mihailov n-ar fi avut nici un temei să ardă biletul sau scrisoarea primită de la acest Ivanov şi, implicit, să-l apere de acuzaţia de constrângere la sinucidere. Mai firesc ar fi fost să procedeze tocmai pe dos, adică să lase scrisoarea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lui Mihailov era, sub raport psihologic, de ne just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Ivanov nu are nici un amestec, atunci comportarea lui Mihailov înainte de sinucidere e şi mai greu de ex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se învârtea pe străzile Moscovei de mai bine de un ceas. Şoferul alegea traseele cele mai complicate, fără a se îndepărta totuşi, prea mult de Petrovka. Ştia din experienţă că, atunci când căpitanul va lua o hotărâre, îi va cere să-l ducă la direcţie cât se poate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nsă parcă uitase că era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noştea bine pe şeful miliţiei judiciare. Un raport inconsistent, fără „concluzie finală”, cum îi plăcea lui să spună, l-ar fi putut determina pe colonelul Kruglov să transfere cazul altcuiva. Aşa ceva se întâmplase nu o dată. Odată cazul „urnit”, Kruglov nu schimba niciodată anchetatorul, îl ajuta cu ce putea; la început îns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părea de straniu, deşi cazul lui Mihailov era aproape” lipsit de perspectivă, Afonin nu voia să renunţe la el. Amorul lui propriu profesional era deja foarte afectat de faptul că nu izbutea să ajungă la o concluzie fermă, chiar dacă aceasta s-ar fi dovedit până la urmă greşită. Căderea primei versiuni e un fenomen frecvent întâlnit şi înţeles de către orice criminalist. Ea nu are nimic penibil. Important era ca în final să descoperi pista corectă şi să închei cercetările cu succes. Iată ce er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ştia că pentru o greşeală nu-l va condamna nimeni. Dar să intre în cabinetul colonelului şi să tacă mâlc la întrebările fireşti ale acestuia i se părea de nesuportat. Şi continuă să caute cu înfrigurare indiciul ce l-ar fi ajutat să-şi taie măcar o potecuţă pri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fară de acelaşi Ivanov, nu-i venea nimic mai acătării în minte. Toate celelalte presupuneri erau şi mai puţin convingătoare, aduceau şi mai mult a „literatură fantastică”, un gen care nu era în graţiile lui Krug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cură vreo zece minute şi căpitanul hotărî să n-o mai lungească. „Dacă-i Ivanov, Ivanov fie!” Ca primă versiune, mergea şi asta. E drept, colonelul, care lucrase o viaţă la judiciară, îi va sesiza numaidecât toate părţile slabe, dar era oricum o 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era supranumit în glumă „misticul” pentru slăbiciunea lui de a crede fără rezerve în glasul său interior, în intuiţie. Câtă vreme fapte incontestabile nu dovedeau contrariul, susţinea cu încăpăţânare ceea ce-i şoptea intu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u toate argumentele „contra”, pe care şi le furnizase el însuşi, cu toate că versiunea „Ivanov” i se părea cea mai precară, intuiţia lui repeta cu înverşunare: „Ivanov, Ivanov,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Miliţiei Judiciare din Moscova, colonelul Kruglov, îl întâmpină pe Afonin calm, fără să-i reproşeze absenţa îndelungată, ale cărei pricini îi erau bine cunoscute. Îl ascultă cu atenţie, fără să-l întrerupă, fixându-l cu ochii lui enormi, ascunşi îndărătul lentilelor groase ale ochel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imă versiune, Dmitri Ivan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ui nu-i prea plăcea să i te adresezi ne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logică, spuse tăios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hotărî să obiec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tuaţia o sugerează tocmai p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ăiete, hai să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la „tu” îl bucură pe Afonin. Era semn că colonelul e îndeobşte mulţumit de felul cum luc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Tu socoţi că Mihailov s-a sinucis deoarece se temea să dea ochii cu acest Andrei Demianovici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ergi chiar mai departe, presupunând că scrisoarea arsă era de la acelaşi Ivanov. E primul punct slab din versiunea ta. Mihailov a sosit la Moscova aseară. Când a reuşit Ivanov să afle unde trăsese? Sau Mihailov a adus scrisoarea cu sine din Sverdlov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că-i exclus! În privinţa faptului că lui Mihailov, înainte de a sosi la Moscova, nici prin gând nu-i trecea să se sinucidă, ai dreptate. Deci, dacă hârtia arsă e explicaţia glontelui fatal, ea a fost primită la Moscova într-un răstimp care începe aseară şi se termină azi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aprobă din cap. Aşa cum se temea, colonelul sesizase numaidecât cea mai nesigură verigă a variantei sale. Nu prea avea ce obiec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Kruglov, înţelegând foarte bine ce se petrecea în sufletul colaboratorului său, continua să-l „termine” fără milă, considerând că cel mai bine era să-i dovedească din capul locului caracterul eronat al versiunii pe care o promova. Ea era pesemne rezultatul faimoasei intuiţii a lui Afonin, în care Kruglov nu avea încredere. În activitatea de urmărire penală, el considera valabilă numai calea log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dmitem totuşi, urmă el, că motivul sinuciderii este o scrisoare. Poate proveni aceasta de la Ivanov? În fond, e vorba de o scrisoare de şantaj. Or, cine e Ivanov? Comisarul unui detaşament de parti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tovarăşe colonel. 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zâmbi. Iritarea abia ascunsă a căpitanului arăta cât de mult îl afectase „înţepătura” colonelului. Şi asta er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mai departe, spuse el. Dacă Mihailov s-a împuşcat aflând că se va întâlni cu Ivanov, atunci concluzia poate fi una singură. Mihailov se temea de această întâlnire. De ce s-ar fi temut? Ar fi avut de ce să se teamă numai în cazul că Ivanov ştia despre el ceva rău. Ceva atât de rău încât Mihailov să fi preferat moartea decât să se lase dema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 fi putut Mihailov încerca o astfel de teamă? Orice ar fi făcut în trecut – un act de laşitate sau de încălcare a disciplinei partizanilor – totul a fost răscumpărat prin lupta eroică de mai târziu, cu ocupanţii. O distincţie atât de înaltă şterge păcatele trecutulu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Dar Ivanov putea să ştie ceva ce l-ar fi făcut pe Mihailov nedemn de această deco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Recunoaşte însă că, în acest caz, n-ar fi avut motiv de sinucidere. Mihailov, chiar tu ai spus-o, făcea impresia unui caracter puternic, voluntar. Dealtfel se poate spune că însăşi sinuciderea dovedeşte acest lucru. Cum ar fi fost logic să procedeze un astfel de om? Ar fi putut să-l găsească pe Ivanov, să stea de vorbă cu el, că doar îi fusese comisar, şi să lămurească lucrurile. Putea, în sfârşit, să nu se prezinte la decorare, comunicând în scris că renunţă la distincţie şi expunând motivul. Cel chemat să hotărască dacă o merită sau nu e Prezidiul Sovietului Suprem. Aşa ar fi făcut orice om cinstit. Mihailov însă a procedat altfel. El s-a prezentat la Moscova pentru decorare. Logic – cu inima îndoită, deoarece ştia că n-o merită. Ca un laş, va să zică. Şi, aflând că-l paşte întâlnirea cu un om care ştie câte parale face, îşi pune capăt zilelor. Ţi se pare 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Afonin ferm. Nu e 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e l-au propus pe Mihailov pentru decorare trebuiau să ştie totul despre el. Colonelul aruncă o privire spre „Izvestia”, care se afla în faţa lui pe masă şi, după o clipă de tăcere, spuse: Pe tine te-a împins pe o pistă falsă faptul că lângă numele Ivanov lui Mihailov i se rupsese vârful creionului şi el îl aruncase. Dar acest lucru putea fi absolut întâmplător. Putea să-i vină o idee chiar în clipa când a ajuns la acest nume, care de fapt n-are nici o legătură cu cazul în speţă.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şi aşa, spuse Afonin r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i aruncă o privire asc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zerve? Să mergem şi mai departe. Să nu crezi, Oleg Grigorievici, spuse pe neaşteptate colonelul, că-ţi reproşez ceva. Ai făcut tot ce-ai putut şi varianta ta m-ar fi putut convinge, dacă n-aş fi ştiut ceva ce tu nu ştii. În timp ce tu ai fost la hotel, iar apoi ai dat ocol Moscovei, noi am luat telefonic legătura cu secretariatul Prezidiului Sovietului Suprem şi am aflat că Mihailov a fost propus pentru una şi aceeaşi distincţie de două ori. De către comandamentele ambelor detaşamente de partizani în care a luptat. Prima propunere era post-mortem: se credea că Mihailov fusese ucis. Ambii comandanţi de detaşament se află la Moscova. Numele unuia dintre aceştia, al celui care l-a propus pe Mihailov pentru decorare post-mortem, e Nesterov. Moscovit de-al nostru. Pe cel de-al doilea îl cheamă Dobronravov. A sosit astăzi. Mai exact, se corectă colonelul, soseşte. Astă seară. Aici – Kruglov arătă decretul – numele lui e primul pe listă. Mihailov ştia, aşadar, că se va întâlni cu amândoi şi asta nu-l speria. Iar în detaşamentul în care a fost comisar Ivanov, Mihailov nici n-a lu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i scăpă lu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informaţiile pe care le avem,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schimb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schimbă. În acest caz, unde şi când anume s-ar fi putut întâlni Mihailov cu Andrei Demianovici Ivanov? (Afonin îşi dădu seama: colonelul pronunţase dinadins şi numele patronimic, vrând să-şi sublinieze respectul faţă de Ivanov şi dezacordul faţă de suspiciunea lui Afonin.) În ambele propuneri Mihailov e caracterizat ca extraordinar de curajos. Oare un astfel de om putea să-şi curme zilele din laş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cu care Kruglov pronunţase ultima frază îi sugerase lui Afonin că nu se aştepta de la el un răspuns. Colonelul pusese punct dis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pitanul tăcu. Dar glasul acela interior repeta cu obstinaţie unul şi acelaşi lucru: „Cheia misterului e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Afonin nu se temea să-şi apere opiniile, oricine ar fi fost interlocutorul. Simţea însă că de data asta colonelul era tulburat. Kruglov îşi scosese ochelarii şi-şi ştergea minuţios lentilele cu o bucăţică de piele de căprioară. În direcţie toată lumea ştia că ăsta era semn sigur de cumpănă. Fără ochelari chipul lui era mult schimbat. Ochii i se micşoraseră, dându-i o expresie blajină, prea puţin proprie firii lui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lucrurile sunt mult mai complicate decât credeam, spuse Afonin după un răstimp de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în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ui îi stătea pe limbă răspunsul că intenţionează să înceapă cu Ivanov, dar nu riscă. Dispoziţia şefului se schimbase şi nu îmbia la îndărăt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rsiunea Ivanov ca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se el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cadă? Cam umbli cu cioara vopsită, Oleg Grigorievici! Vrei să începi cu Ivanov – cu Ivanov începe! Mai şt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ul ridică receptorul şi spuse un număr. Adresa lui Ivanov s-a stabilit? Întrebă el. Da, da, notez. Poftim, spuse el punând receptorul în furcă, începe cu el. Apoi stai de vorbă cu Nesterov, iar mâine cu Dobronravov. Ivanov a sosit azi din Kiev. Stă la nişte rude, cu toate că i s-a reţinut cameră la hotel. Ia cu tine fotografiile: sunt gata. Cred că şti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fotografia decedat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ce face! E o întâmplare nefericită că Mihailov şi-a uitat buletinul. De fapt ce crezi: l-a uitat sau l-a lăsat acasă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m crezut că intenţionat, apoi – că a fost o întâmplare. Dar toate astea, zâmbi Afonin, ţin de versiunea mea er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Kruglov grav. Am vorbit cu Sverdlovskul. Vor începe chiar astăzi nu numai să caute buletinul, care nu va fi greu de găsit, ci să cerceteze orice fotografii, scrisori şi hârtii vor găsi pe acolo. Ne vor expedia de urgenţă totul. Dar nu putem aştepta, timpul e preţios. Aşa că ia fotografiile care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mă re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mă la curent.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vesel nu era căpitanul când ieşi din biroul lui Kruglov. Orice i-ar fi şoptit lui intuiţia, logica era de partea şe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aminti din nou de chipul lui Mihailov. Şi îşi spuse încă o dată că un om cu asemenea chip nu se putea sinucide fără un motiv foarte serios. Şi acest motiv nu putea fi teama de demascare, chiar dacă aceasta ar fi însemnat pierderea decoraţiei. Colonelul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unde trebuia căutată cauza morţii lu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putut întâmpla de asemenea să nu existe nici un motiv. O tulburare psihică de moment era puţin probabilă, dar posibilă. E drept însă că o asemenea presupunere nu cadra deloc cu chipul defun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opri în faţa unui imobil cu cinci etaje de pe Bolşaia Poli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cobo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era la ultimul etaj, la al cincilea. Liftul nu funcţiona. Dereglările pricinuite de război se mai simţeau încă la fiecare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urca încet pe scări. În sinea lui, trebuia să recunoască: era emo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are urma să aibă loc ar fi putut lămuri multe lucruri. În adâncul sufletului, căpitanul tot nu-şi luase rămas bun de la prima lui ver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era cheia enig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imţea aceasta cu întreaga-i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sosise clipa când se putea conv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comisar al detaşamentului de partizani, prevenit telefonic, îl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m trecut de prima tinereţe, de talie mijlocie, cu mustăţi lungi şi cărunte, care distonau cu chipul lui tineresc. Părul îi încărunţise de asemeni înainte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poftim! Spuse el, strângându-i mâna lui Afonin şi învăluindu-l într-o privire cercetătoare. Cu ce pot fi de folos prea onoratei dumneavoastră instituţii? Dealtfel, aţi fi putut să nu vă deplasaţi, ci să mă chemaţi printr-o citaţie. Parcă aşa se obişnuieşt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situaţie, zâmbi Afonin. N-am vrut să vă răpim pr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nt recunoscător pentru solicitudine! Într-adevăr, am foarte puţin timp la dispoziţie. Intraţi,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şa şi lăsă musafirul să intre pr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era pesemne mare, dar nici un locatar nu se arătă. Tăcerea deplină crea impresia că Ivanov era singur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i convenea de minune lui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în care pătrunse era mică şi, cel puţin acum, servea atât de dormitor cât şi de sufragerie. Divanul era acoperit cu aşternuturi bine în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să Afonin observă acelaşi număr din „Izvestia”, îndoit întocmai la fel şi chiar cu semne de creion în dreptul numelor enumerate în decret. Numai că aici nu erau puncte; toate cele douăsprezece nume erau bif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iresc, se gândi Afonin. Şi Mihailov, şi Ivanov căutau cunoscuţi!” Privi cu atenţie semnul din dreptul numelui „Mihailov”. Nu se deosebea cu nimic d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upaţi loc, îl invită gazda, arătându-i fotoliul de lângă fereastră. E foarte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şeză pe u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tovarăş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onin, se prezentă căpitanul, Oleg Grigorie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Oleg Grigorievici! În glasul lui Ivanov se ghicea limpede nerăbdarea. Pesemne era grăbit sau poate pur şi simplu nu-i plăcea să-şi piardă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la dumneavoastră în legătură cu Mihailov Nikolai Polikarpovici, intră Afonin direct în subiect. Îl cunoaşteţi, Andrei Demianov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urmări cu atenţie chipul interlocutorului. Nu, nici un muşchi nu-i tresărise. Ivanov rămăsese perfect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şi luă ziarul 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l cunosc. Pentru prima oară aflu de exist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fusese spus simplu şi chiar cu nuanţă de regret, de parcă Ivanov ar fi fost jenat că nu-şi poate ajuta musaf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să-i pui la îndoială sinceritatea. Întreaga înfăţişare a fostului comisar, îndeosebi expresia ochilor lui nu prea mari, inteligenţi, descuraja orice suspi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ât se poate de limpede că, dacă Ivanov l-ar fi cunoscut pe Mihailov, şi, cu atât mai mult, dacă ar fi ştiut despre el ceva rău, n-ar fi recurs la scrisori sau ameninţări, ci pur şi simplu ar fi anunţat unde trebuie. Şi, desigur, n-ar fi răspuns negativ la întrebarea căpitanului de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răi o mare deziluzie. Nu pentru că intuiţia îi jucase de data asta renghiul, ci pentru că acest răspuns însemna de fapt începutul unei perioade de dificultăţi. Vizita lui în acest apartament se dovedise o pierdere inutilă de timp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Întrebă din nou Afonin. Poate l-aţi cunoscut totuşi, dar între timp aţ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ntre cunoscuţii mei nu s-a numărat nici un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spatele fr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în detaşamentul nostru a fost unul Mihailov. Pentru puţină vreme. Îmi amintesc însă perfect că-l chema Vladimir. A fost ucis sub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coase fotografia din buzunar. Aidoma celui care se află în primejdie de înec şi se agaţă de un fir de pai, se agăţă şi el de speranţa că Ivanov şi-l va reaminti totuşi. Totul s-ar fi lămurit în acest caz uşo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st om vă est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examină poza şi ridică mirat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nie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tografia unui mort. Retuşată. Pentru noi este extrem de important să-l recunoaşteţi, dacă l-aţi întâlnit vreodată. Vă rog, încordaţi-vă mem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tr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privi fotografia îndelung,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hotărât. Nu-l cunosc pe acest om. E un chip voluntar, care se reţine uşor. De fap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de aici. Afonin arătă zi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zi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înseamnă să n-ai noroc. Chiar înainte de a primi o distincţie ca asta. Vai, ce nenorocire! Dar ce-a păţit, a făcut infar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şovăi preţ de o clipă. Nu intenţionase să-i spună adevărul, dar aceasta era ultima posibilitate de a pune la încercare sinceritatea lui Ivanov. La urma urmei, n-o fi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ailov s-a sinucis. S-a împuşcat într-o cameră de la hotelul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e aşteptase la exclamaţii sau întrebări, în care ar fi fost lesne de distins notele false. Fostul comisar se dovedi însă un om trecut prin ciur şi prin dârmon. Nu-şi trădă prin nimic simţămintele, tăcu numai înd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lar, se gândi Afonin. Versiunea mea trebuie dată definitiv la arhivă. E imposibil să se prefacă atât de bine. Colonelul are perfect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cum motivul vizitei dumneavoastră, spuse Ivanov gânditor. Vreţi să aflaţi cauza sinuciderii. Dacă Mihailov a venit la Moscova să-şi primească decoraţia, e limpede că acest motiv nu poate fi, bunăoară, de ordin famil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devărat! Afonin dădu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e zis, Ivanov avea 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dacă aşa stau lucrurile, urmă comisarul, e firesc să începeţi cu noi. Corect! Eu însă, din păcate, nu vă pot ajuta cu nimic. Nu l-am cunoscut pe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mai deranjez,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ca vreunul din ceilalţi zece să fi luptat împreună cu Mihailov, încercă să-l consoleze Ivanov conducându-l. Totuşi, nu vă invidiez pentru sarcin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mă invidiez, oftă Afonin. Dar treaba trebuie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în aşa fel aceste cuvinte, încât Afonin fu sigur că experimentatul comisar intuia câtă alergătură îl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ând în maşină, Afonin îi dădu şoferului adresa lui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Ivanov căzuse cu desăvârşire. Ascultându-şi ca de obicei, glasul intim, se încredinţă că el tace. „Ivanov e cheia misterului!” Iată o propoziţie care nu mai avea răsunet. Deci, la o parte cu Ivanov! Nesterov însă trebuie să-l cunoască neapărat pe Mihailov. El îl propusese pentru decorare, Mihailov luptase în detaşame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nevoit să străbată întreg oraşul, până în cartierul Butârski hutor, unde, într-una din numeroasele case fără etaj care se mai păstrau la Moscova, locuia fostul comandant al detaşamentului de parti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de la direcţie, Afonin îi telefonase lui Ivanov, nu însă şi lui Nesterov, pentru că nu ştia când va putea ajunge la el. Acum se temea că n-o să-l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şa i-o deschise chiar Nester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zâmbi fără voie văzându-l, într-atât semăna cu Ivanov. Aceeaşi înălţime, aceeaşi constituţie. Numai mustăţile îi erau negre, ca sm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eg Grigorievici? Întrebă e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Am fost avertizat în legătură cu sosirea dumneavoastră şi rugat să vă ajut. Sunt gata să fac tot ce pot. Intraţi! Îl invi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zâmbi iarăşi, de data asta numai în sinea lui. Era limpede, colonelul Kruglov îl tachina. Telefonul dat lui Nesterov spunea parcă: „Ei, nu te-ai convins că versiunea ta e greşită? Credeai că discuţia cu Ivanov o să-ţi ia timp cu nemiluita? Şi că s-ar putea să n-ajungi deloc la Nesterov? Eu am gândit altfel şi iată dovada că eu am avut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l era întru totul în stilul lui Kruglov „fără ochelari”. Chiar aşa, „fără ochelari”. Kruglov „cu ochelari” n-ar fi făc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în care pătrunsese Afonin nu amintea prin nimic odaia lui Ivanov. Era un cabinet cu mobilă masivă, veche, tapiţată cu piele. Birou masiv, bibliotecă, fotolii enorme. Numai telefonul aflat pe masă contrasta cu acest mobilier. La invitaţia gazdei, Afonin se aşeză într-un fotoliu în care simţi că se pierde, Nesterov se lăsă în fotoliul de viz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l şi apoi, întrerupându-se parcă, urmă: scopul sosirii dumneavoastră e pentru mine un mister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a comunic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i s-a spus numai să vă aştept, că o să sosiţ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vi s-a spus,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într-adevăr nu v-aţi lăsat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mai aducea a „tachinaj”. Telefonase probabil Kruglov „cu ochelari”. Ori poate că nici nu sunase el, ci pusese pe cineva. Colonelul era neliniştit de mersul anchetei, şi se temea ca Afonin să nu vină până la Nesterov de p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oi, Afonin sublinie pronumele, ne interesează foarte mult tot ce ne puteţi spune despre Nikolai Polikarpovici Mihailov. Îl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l cunosc? Am luptat împreună cinci luni. Pe front, şi mai cu seamă în spatele frontului, asta înseamnă mult. Foarte mult. Iertaţi-mă că vă întrerup, dar nu pot să nu vă întreb: pentru ce se interesează de Mihailov, miliţia judiciară? Ju-di-c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 nimerit. S-ar fi putut întâmpla şi ca în locul meu să vă deranjeze un anchetator de la procu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e una, ce mi-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ţelegeţi numaidecât totul, spuse el. Aţi fost prieten cu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vă spun? O prietenie personală n-a fost între noi. Eu eram comandant, iar el partizan de rând. Pe de altă parte, toţi eram prieteni. Altfel nici nu se putea. Un detaşament de partizani nu este un regiment din armată. Când am crezut că Mihailov căzuse, l-am plâns sincer. Cu toţii! Dar, încă o dată vă rog, iertaţi-mă că vă întrerup. Niciodată n-am să cred că Mihailov este capabil de o crimă. Trebuie să fie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nici o crimă. Dar azi dimineaţă, fostul dumneavoastră partizan Nikolai Polikarpovici Mihailov a pierit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cis? Nesterov se îndreptă î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temei să credeţi că s-ar putea să fi fost ucis? Întrebă prompt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trăfulgeră gândul că Nesterov şti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fel de temeiuri. Am fost pur şi simplu intrigat de expresia „a pi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triveşte mai bine decât „a murit”. Căci Mihailov n-a fost ucis. S-a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nici un sens să-i ascundă lui Nesterov adevărul despre moartea lu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mpuşcat</w:t>
      </w:r>
      <w:r>
        <w:rPr>
          <w:rFonts w:cs="Bookman Old Style;Georgia" w:ascii="Bookman Old Style;Georgia" w:hAnsi="Bookman Old Style;Georgia"/>
          <w:sz w:val="24"/>
          <w:szCs w:val="24"/>
        </w:rPr>
        <w:t>…</w:t>
      </w:r>
      <w:r>
        <w:rPr>
          <w:rFonts w:cs="Bookman Old Style;Georgia" w:ascii="Bookman Old Style;Georgia" w:hAnsi="Bookman Old Style;Georgia"/>
          <w:sz w:val="24"/>
        </w:rPr>
        <w:t>?! Nesterov îl privea pe Afonin uluit. El? De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împuşcă oamenii? Întrebarea este, de ce s-a întâmplat acest lucru? Tocmai asta nădăjduim să lămurim cu ajutor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unde şti nimic despr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teţi ajuta povestindu-ne ce fel de om a fost Nikolai Mihailov, cum a luptat, ce fel de fir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Pur şi simplu nu pot să-mi revin. Mihailov s-a împuşcat! Şi eu care mă pregăteam chiar azi să-l caut. Voiam neapărat să-l văd. De unde a s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verdlovsk. Aseară. Şi az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vreo iubire ne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ăsta nu-i ca Ivanov, se gândi Afonin. Acela a înţeles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i expuse pe scurt considerentele în virtutea cărora era inutil să cauţi cauza sinuciderii lui Mihailov la Sverdlov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 admise Nesterov după ce-l ascultă pe Afonin. De necre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zi dimine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oimâ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daie se aşternu tăcerea. Nesterov căzuse pe gânduri, probabil se gândea la Mihailov. Afonin nu-l tulbură. Las' să-şi amintească! Îi aştepta o discuţie lungă şi nu era în interesul anchetei să-i forţeze mâna, Nesterov avea multe de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 de glonţ a pierit, spuse e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Întrebă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ată ce am să povestesc o să înţelegeţi. Omului ce îi e scris în frunte îi e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at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atru ani de partizanat devii fatalist vrând-nevrând. Când vezi moartea cu ochii patru ani la rând, în fiece zi şi fiece ceas, ai o singură ieşire: să laşi spaima baltă şi să-ţi spui: „Cum îmi e sortit, aşa o să fie. De gândit trebuie să mă gândesc la moartea duşmanului, nu la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fatalism, zâmbi Afonin. Pe front toţi gândesc aşa. Altfel nici nu poţi lu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rezut că sunt într-adevăr fatalist? Dar să mergem mai departe. Kolea Mihailov îşi căuta moartea. Şi voia să piară de glonţ nem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glonţ nemţesc a şi murit,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mpuşcat cu un revolver nem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are ce-aş putea să vă povestesc? Kolea Mihailov</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Îl întrerupse Afonin, căruia îi venise n minte un alt gând. Priviţi, vă rog, această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tografia cadavrului? Îl întrebă Nesterov, aruncându-i o privire fu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m noi nu contează. Important este să-l recunoaşteţi dumneavoastră. Nu putem exclude posibilitatea ca în locul lui Mihailov să fi sosit la Moscova şi să se fi sinucis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r fi aşa! Dar, cu părere de rău vă spun, ăsta e, indiscutabil, Mihailov al meu. Vă pot dovedi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se apropie de birou şi scotoci îndelung într-unul dintre sertare. Afonin era sigur că în câteva clipe va avea în faţă o fotografie a partizanulu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lent, se gândi. O poză a lui Mihailov făcută pe când mai era încă în viaţă ne poate fi de mar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e! Spuse Nesterov reaşezându-se în fotoliu. Ţinea în mâini un pachet destul de gros de fotografii. O găsesc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e a sorta pe îndelete fotografiile. Asupra câte uneia privirile lui zăboveau îndelung. Afonin aştepta 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Nesterov epuiză pachetul şi îi întinse lui Afonin trei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puse. Convinge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ele erau mizerabile. Şi tustrele îl înfăţişau nu numai pe Mihailov, cum nădăjduia Afonin, erau fotografii de grup, în care căpitanul îl găsi cu mare greutate pe cel ce-l interesa. Dar oricât de proaste ar fi fost fotografiile, nu exista nici un dubiu asupra identităţii lu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e,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reexamină şi el fotograf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 trei grupuri de partizani de-ai mei, vorbi el îngândurat, Puţini au rămas în viaţă. Iată. Aici e plutonul de cercetare, aici grupa de diversionişti, iar dincoace sunt pistolarii. Interesant că Mihailov nu aparţinea nici uneia din aceste subunităţi. Era în plutonul de puşcaşi. Dar oamenii l-au rugat să se fotografieze cu ei. E un fapt grăitor pentru simpatia de care se bucura Kolea Mihailov în întregul detaşament. Şi trebuie să spun că era pe deplin me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înţeleg întrebar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băiat bun se poate bucura de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sterov clătină din cap. Se vede că n-aţi fost partizan. În viaţa de partizan nu ajunge să fii „băiat bun”. Numai cu atât nu dobândeşti simpatia unor oameni care-şi riscă zilnic viaţa. Trebuie să fii un luptător bun! Şi Mihailov era un soldat exemplar. Se bucura nu numai de simpatie, ci şi de stima tuturor, inclusiv d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Spuse Afonin, văzând că fraza pe care o pronunţase dinadins ironic produsese asupra fostului comandant de detaşament o impresie neplăcută. Departe de mine gândul de a jigni memoria camaradu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aşa! Un adevărat camarad! Acum că a murit, simt parcă mai mult ca odinioară că a fost un bun tovarăş, chiar un priete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imţi că e timpul să schimbe curs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rămâne decât să vă asc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ertaţi-mă, nu vă ştiu numele patro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odor Stepan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Feodor Stepanovici. Să-mi povestiţi totul pe îndelete. Orice amănunt, oricât de mic, poate face lumină în acest caz obs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obs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înjură în gând. Doar ştiuse întotdeauna să găsească tonul potrivit pentru fiecare anchetat sau interlocutor. Colonelul Kruglov, iar înainte de război procurorul regional, îl lăudaseră în repetate rânduri pentru această calitate. Dar azi intuiţia de anchetator părea să-l trădeze. În discuţia cu Nesterov comisese o a doua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caz obscur” deoarece motivele morţii lui Mihailov sunt încă învăluite în ceaţă. Ţelul meu e tocmai să risipesc această ceaţă. Şi să-l reabilitez pe defunctul dumneavoastră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reabili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ă daţi seama, sinucider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m-am gândit la asta. Ar fi extrem de neplăcut şi nedr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Kolea Mihailov merită orice decoraţie. Mai mult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scoase blocnotesul şi crei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ă ascult!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şi sprijini spinarea pe spătarul fotoliului. Ba chiar închise ochii, încercând pesemne să-şi amintească în detaliu întâmplările din cele cinci luni care îl interesau pe musafirul său, cinci luni ce-i rămăseseră în memorie ca o secvenţă scurtă, dar bogată în evenimente din viaţa detaşamentului de partizani pe care-l comand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ailov şi-a făcut apariţia în detaşamentul nostru în toamna lui patruzeci şi trei</w:t>
      </w:r>
      <w:r>
        <w:rPr>
          <w:rFonts w:cs="Bookman Old Style;Georgia" w:ascii="Bookman Old Style;Georgia" w:hAnsi="Bookman Old Style;Georgia"/>
          <w:sz w:val="24"/>
          <w:szCs w:val="24"/>
        </w:rPr>
        <w:t>…</w:t>
      </w:r>
      <w:r>
        <w:rPr>
          <w:rFonts w:cs="Bookman Old Style;Georgia" w:ascii="Bookman Old Style;Georgia" w:hAnsi="Bookman Old Style;Georgia"/>
          <w:sz w:val="24"/>
        </w:rPr>
        <w:t>,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ai târziu, îşi încheie Nesterov istorisirea, au ajuns la noi doi partizani din detaşamentul lui Dobronravov. De la ei am aflat noutatea cu totul uluitoare pentru noi că Nikolai Mihailov trăia! Acesta se ivise în detaşamentul lor aproape la fel cum apăruse în al nostru şi luptase cu aceeaşi vitejie fără seamăn. Şi întocmai ca şi noi, Dobronravov l-a propus pentru decorare. Nu mă miră d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Afonin. Dar spuneţi-mi: ce mai ştiţi despre fostul dumneavoastră comi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zovoi? Trăieşte. Într-una din ultimele noastre lupte, o schijă i-a retezat lui Alexandr Petrovici piciorul până la gleznă. Am izbutit să-l trimitem la batalionul sanitar al diviziei, ceea ce i-a şi salvat viaţa. Acum locuieşte la Mosc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unoaşteţi cumva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e întâlnim des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notă adresa şi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rămâne decât să vă mulţumesc, Feodor Stepanovici, spuse el. Şi să-mi cer scuze pentru deran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am povestit limpezeşte măcar cât de cât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uţin, dar vă mulţumesc şi pentru atât. Într-un caz ca ăsta, informaţiile trebuiesc adunate picătură cu picătură. Însumate, pot însemna ceva şi pot ajuta apoi an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bănuiesc, e rândul lui Dobronrav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l caut mai întâi pe Lozovoi. Dobronravov nu locuieşte la Moscova. Soseşte abia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 Feodor Stepanovici. Vă rog să nu destăinuiţi nimănui convorbirea noastră. Dacă vine vorba de Mihailov, şi asta se va întâmpla în mod sigur, să spuneţi că aţi auzit de moartea lui, dar să nu pomeniţi de sinucidere. Încep să cred că acest lucru nu se va comunica îndeob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terov îl privi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deţi asta? Fireşte, dacă nu-i u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otiv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 secret. Ce mai, dumneavoastră ştiţi mai bine. În ce mă priveşte, vă făgăduiesc să-mi pun lacăt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rând? Credeţi deci că am să vă mai pot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nu se pot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nd la dispoziţi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ând în maşină, Afonin îl rugă pe şofer să o ia din nou spre Bolşaia Polian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avertizat Ivanov să păstreze discreţia în legătură cu sinuciderea lui Mihailov. Apoi urma să treacă pe la hotelul „Moscova”. Trebuia prevenită răspândirea oricăror zvo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ţia îi spunea lui Afonin că era mai bine să se păstreze secretul în privinţa împrejurărilor morţii lu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putut spune ce anume din povestirea lui Nesterov îl pusese în alarmă, dar simţea că ceva nu 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ercă să-şi analizeze presimţirile. Ştia că ele se vor clarifica singure mai târziu, după ce creierul va fi prelucrat informaţiile pe care i le comunicase. Aşa se întâmpl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ă tot posibilul pentru păstrarea secretului – iată cea mai urgentă problemă. Chiar dacă ulterior se va dovedi că greşise şi că nu era necesar s-o păstreze, n-ar fi fost nici o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Ivanov îl găsi acasă şi obţinu promisiunile dorite, fără ca fostul comisar să-i pună vre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otel, Afonin află cu satisfacţie că numele sinucigaşului nu fusese comunicat nimănui şi că, dealtfel, nimeni nu se interesase de acest lucru. Dându-i directorului dispoziţiile necesare pentru cazul că ar fi sâcâit de ziarişti, Afonin trecu pentru scurt timp pe la direcţie, luă masa, iar la ora cinci pătrunse în casa de pe bulevardul Gogol, unde locuia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i-o deschise o femeie în vârstă, mama lui Lozovoi, după cum află el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andr nu-i acasă, răspunse ea la întrebarea lui Afonin. Chiar acum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putea spune când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prea curând. A plecat la hotelul „Moscova” să se întâlnească cu un cam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cu cin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ul Mihailov. Au luptat împreună. Şi dumneavoastră sunteţi pesemne un fost comba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zâmbi. Era pur şi simplu uimitor cum izbuteau toţi cei pe care îi întâlnise să ghicească fără greş că luptase până nu demult pe fr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lexandr Petrovici nu mă cunoaşte, spuse el. Dar sunt într-adevăr un fost combatant, aţi ghicit. Şi am nevoie, ca de aer, de tovarăşul Lozovoi. A pleca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 jumătate d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ona să meargă şi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permiteţi-mi să-l aştept. Cred că se întoarce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privi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ntraţi! Spuse ea. Dar nu cred să se întoarcă prea repede. Între camarazi, ştiţi cum 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dumneavoastră, spuse Afonin, eu ştiu precis că Alexandr Petrovici n-o să-l găsească pe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recut p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ştiu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ce să zic. Poftiţ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onduse pe musafir într-o odaie în care domnea ordinea, lăsând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spuse ea, dar am mâncarea pe fo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eranjaţi pentru mine, o rugă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cmai cum presupusese, nu avu de aşteptat prea mult. Lozovoi apăru după cincisprezece minute. Afonin auzi cum maică-sa, deschizând uşa, îi spuse că e aşteptat, dar nu auzi răspunsul. Lozovoi pătrunse în odaie cu paşi grăbiţi. Era un bărbat înalt, cu ţinută cazonă. Nu purta cârje, cum se aştepta Afonin, nici măcar baston. Avea pesemne o proteză bine făcută, cu care izbutise să se obişnuiască. După înfăţişare i-ai fi dat vreo treizeci de ani, poate chiar mai puţin. Chipul lui tânăr era îmbătrânit doar de cuta adâncă dintre sprâncene şi de şuviţa albă ce distona cu părul lui castaniu şi des, pieptănat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siză numaidecât că Lozovoi nu era încântat de vizita lui. Se vedea că e foarte tulburat şi n-are chef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lui cuvinte confirmară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w:t>
      </w:r>
      <w:r>
        <w:rPr>
          <w:rFonts w:cs="Bookman Old Style;Georgia" w:ascii="Bookman Old Style;Georgia" w:hAnsi="Bookman Old Style;Georgia"/>
          <w:sz w:val="24"/>
          <w:szCs w:val="24"/>
        </w:rPr>
        <w:t>…</w:t>
      </w:r>
      <w:r>
        <w:rPr>
          <w:rFonts w:cs="Bookman Old Style;Georgia" w:ascii="Bookman Old Style;Georgia" w:hAnsi="Bookman Old Style;Georgia"/>
          <w:sz w:val="24"/>
        </w:rPr>
        <w:t>, începu el, dar Afonin îl întrerupse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spuse el. Sunteţi îndurerat de vestea morţii prietenului dumneavoastră. Dar vizita mea e legată tocmai de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ine sunteţ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i întinse legitimaţia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âncenele lui Lozovoi se încruntară şi cuta dintre ele se adânci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 mi s-a spus că Nikolai Mihailov a murit s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a spus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să înţeleg prezen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stăm de vorbă. Dacă-mi permiteţi, vă propun să ne aşezăm pentru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desigur! Scuzaţi-mă. Am uitat cu totul că staţi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Vă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aşezară, primul gest al lui Lozovoi fu să-şi şteargă, printr-o mişcare nervoasă,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aminti că de acest gest pomenise şi Nesterov. Era, pesemne, un tic al lui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spuse el, Nikolai mi-a telefonat. Mi-a comunicat că sosise la Moscova şi m-a rugat să trec pe la el. Am convenit să ne întâlnim azi pe la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v-a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unsprezece 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 ton a vorbit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nţeleg întrebarea. Pe tonul cel mai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a părut că ar fi vrut să vă vadă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Dealtfel v-am spus că am convenit să ne întâlnim la ora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nvenit asupra orei făr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l a propus ora întâlnirii. L-am invitat să vină la mine în cursul dimineţii, dar mi-a spus că înainte de cinci nu e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 v-aţi dus dumneavoastră la el, şi n-a venit el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să vă spun, nu ştiu. Aş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important ceea ce mi-aţ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i se pare atât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cestea probează faptul că aseară Mihailov nu se gândea la moarte. Să nu vă mire cuvintele mele. Peste câteva minute veţi înţelege. Aţi aflat din ce cauz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spus nimic. Nu ştiau nici măcar la ce spital a fost dus cadavrul. Ce indolenţă revoltătoare! Dealtfel, i-am spus directorului hotelului tot ce gândesc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darnic l-aţi năpăstuit! Administraţia hotelului se conformează dispoziţiilor noastre. Eu i-am rugat să nu comunice nimănui nimic. Aşa că nu-i vorba de indolenţă. Vă previn, Alexandr Petrovici, că şi discuţia noastră trebuie să rămână confidenţială. Vreau cuvân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spuse Lozovoi mai mult maşinal. Abia când îl privi pe Afonin înţelese pesemne sensul spuselor lui. Nedumerire, dezorientare, curiozitate – chipul lui reflectă toate aceste stări deodată. Dar de ce? Moartea lui Nikolai Mihailov e u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da. Aici, sper, nu putem fi au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artament nu mai e nimeni afară de noi şi de maică-mea. Dar ea este departe,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cultaţ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i povesti amănunţit fostului comisar tot ce se întâmplase în cursul dimineţii la hotelul „Moscova”. Despre vizita la Ivanov şi la Nesterov nu scăpă însă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tăcu îndelung. Părea că şi el, aidoma lui Nesterov, se cufundase în aduceri aminte, uitând de musafir. Afonin se gândi că atitudinea acestor doi oameni faţă de Mihailov era una şi aceeaşi, ceea ce reieşea dealtfel şi din istorisirea lui Nester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niu! Spuse Lozovoi în cele din urmă. Dar mi se pare un sfârşit logic. Sunt sigur că vă miră cuvintele mele, dumneavoastră nu ştiţi încă nimic, dar aşa 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ăcu. Ştia suficient ca să-şi explice gândurile lui Lozovoi, dar voia să audă încă o dată, de data asta de la el, povestea lui Mihailov. Doi oameni pot descrie aceleaşi evenimente în chip foarte diferit. Şi comparaţia acestor relatări ar fi putut da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înţeleg scopul vizitei dumneavoastră, urmă Lozovoi. Sunt gata să vă spun tot ce ştiu despre Nikola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spuse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povestirea lui Nesterov, căpitanul îşi formase o imagine clară despre caracterul lui Lozovoi. Acum, după numai câteva clipe de discuţie, Afonin era pe deplin încredinţat că acest om n-are nevoie de nici un fel de întrebări ajutătoare, că o să-i povestească totul exact în spiritul dorit. Şcoala războiului nu rămâne fără rezultate, lasă urme adânci în caracteru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nu greşise aproape deloc. Aproape, deoarece relatarea lui Lozovoi privind apariţia lui Mihailov în detaşament, comportarea şi presupusa lui moarte nu se deosebea practic cu nimic de istorisirea lui Nesterov. Numai că fostul comandant de detaşament se mulţumise să-i povestească întâmplările, pe când Lozovoi, aşa cum nădăjduia Afonin, formulă propriile lui concluzii. Or, pentru căpitan, tocmai aceasta prezenta cel mai mare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bun început, spuse el, am fost încredinţat că în viaţa lui Nikolai există o taină. Şi era limpede că ea priveşte nu viaţa dinainte de război, ci biografia lui de soldat. Că uitase tot ce era legat de activitatea lui de partizan, dinainte de prizonierat, n-am crezut niciodată, cu toate că a trebuit să admit o atare posibilitate ţinând cont că fusese contuzionat. Şi la fel de clar era că tocmai acolo, în detaşamentul acela de partizani, trebuia căutată originea acestei taine. Nevoind sau neputând s-o dezvăluie, Mihailov pretindea că uitase totul. Aceeaşi taină îl împingea în întâmpinarea morţii. Că a rămas în viaţă până la sfârşitul războiului nu-i „vina” lui. Mihailov a făcut totul ca să fie ucis în luptă. Subliniez: în luptă. De sinucis, putea să se sinucidă în orice clipă. Am impresia că trebuie să acordaţi o atenţie, deosebită acestui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l aprobă printr-un semn din cap. Nu vroia să-i întrerupă reflecţiile. Las' să spună tot ce gândeşte. Cât despre punctele slabe din aceste reflecţii, căpitanul şi le nota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mult la taina lui Mihailov, urmă Lozovoi, mai cu seamă după „moartea” lui, şi cu cât mă gândeam mai mult, cu atât eram mai sigur că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piedicându-se parcă de acest cuvânt, Lozovoi îi aruncă lui Afonin o privire neliniştită. Vreau să vă mai declar o dată că am semnat propunerea de decorare în deplină cunoştinţă de cauză. Am considerat şi consider că Nikolai Mihailov merită această deco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tru totul de acord cu dumneavoastră,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 cetăţeni sovietici au dat dovadă de laşitate la începutul războiului, dar prin comportamentul lor ulterior foarte mulţi şi-au răscumpărat această vină! Ce s-o fi întâmplat de fapt cu Mihailov? Reveni Lozovoi brusc la ideea iniţială. A căzut prizoni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ştiţi că-mi vine foarte greu să vorbesc despre toate ast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regretul lui Afonin, care însă nu-şi manifestă prin nimic această stare, Lozovoi se abătu din nou de la idee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însă trebuie să ştiţi totul. Altfel nu veţi stabili niciodată cauza morţii lui Mihailo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cred că a căzut în ghearele gestapoului şi n-a rezistat. O fi consimţit să colaboreze cu ei, salvându-şi astfel viaţa. Dar el n-avea de gând să slujească într-adevăr gestapoul şi era chinuit de remuşcări. Asta ar putea explica modul cum s-a comportat ulterior, inclusiv faptul că-şi căuta moartea. Şi iată că, rămas printr-o minune viu, şi aflând că urmează să i se acorde o înaltă distincţie, se sinucide, neputându-şi ierta laşitatea şi considerându-se nedemn de decoraţia conferită. Iată ce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tăcu, privindu-l pe Afonin cu aceeaşi nelinişte. Căpitanul îşi dădea seama că interlocutorul său crede sincer în deducţiile sale şi se teme că anchetatorul ar putea să nu fie de acord cu el. Pesemne Lozovoi se simţea chiar jignit de ideea că cineva ar putea avea despre Mihailov, camaradul lui de luptă, pe care îl iubise şi îl stimase, o altă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u câteva clipe în urmă, Afonin se declarase de acord cu Lozovoi, nu spusese ce gândea. Adevărul era că n-avea chef să-l contrazică. Pentru el, important era să afle gândurile lui Lozovoi şi nu considera necesar să-şi expună propriile lui păr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le pe care le trăsese el din cele două istorisiri despre Mihailov erau aproape opuse celor pe care le formulase fostul comi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ermiteţi, am să vă pun câteva întrebări, spuse el; Trebuie să precizez însă, de la bun început, că zadarnic vă străduiţi să-l reabilitaţi pe Mihailov în ochii mei. Nu-i nevoie, credeţi-mă. Sunt la fel de convins ca dumneavoastră că şi-a meritat cu vârf şi îndes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o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nu băgă de seamă scurta ezitare dinaintea cuvântului „decoraţie” şi neliniştea din ochii lui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întrebare. Ce v-a determinat să vă opuneţi executării lui Mihailov în ziua când şi-a făcut apariţia în detaşamentul dumneavoastră? Cu atât mai mult cu cât, din ce spuneţi, rezultă că n-aţi crezut în amnezia pe care o inv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aceea, răspunse Lozovoi, mai exact, a doua zi, n-am fost convins că nu e amnezie. Această convingere s-a format mai târziu. În al doilea rând, era absolut evident că Mihailov nu e agent al gestapoului şi că, judecând după comportamentul lui ulterior, n-avea de gând să devină. Era o atitudine prea stupidă pentru un gestapovist. Dar v-am mai vorbit despre toate astea, spuse Lozovoi puţin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putea să pară într-adevăr stranie, dar Afonin n-avea de gând să-i explice raţiunea ei – acest lucru nu intra în planurile sale. Nu arătă de aceea că sesizase mirarea interlocutorului său (las' să creadă ce vrea!) şi-i puse a dou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ailov a evadat din lagăr împreună cu trei camarazi. Din povestirea dumneavoastră am înţeles că acest lucru v-a stârnit anumite îndoieli care însă au căzut până la urmă. Aţi încercat vreodată să aflaţi de la el numele celor trei? Şi în ce lumină vedeţi acest amănun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cercat. Mi-a spus numai prenumele lor. Numele de familie nu şi le amintea, sau nu le ştiuse niciodată. Sunt sigur că nu le cunoştea, deoarece a fugit dintr-un lagăr în care n-a fos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ţi renunţat la ideea că undeva pe drum ar fi putut căpăta haine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la trei luni după apariţia lui la noi, ne-a povestit el însuşi că, mergând spre răsărit, nu intrase niciodată în vreo casă, ascunzându-s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xplicaţia nu vi s-a părut dub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aceea aveam deja o părere fermă despre el. Dacă aş fi auzit asta la început, ar fi fost altceva. Atunci însă am considerat că acest amănunt nu schimbă situaţia. Era absolut lămurit unde f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dumneavoastră, unde anume f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lucrat în poliţie, chiar în satul pe care l-am atacat noi în dimineaţa aceea. Aşa se şi explică apariţia lui în luptă alătur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just! Îi scăpă lu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strădui imediat să-şi disimuleze greşeala. Căpitanul nu avea deloc intenţia să-i ofere lui Lozovoi temeiuri să creadă că era de acord cu concluziile lui. Or tocmai asta s-ar fi întâmplat dacă comisarul ar fi sesizat sensul cuvintelor lui şi ar fi început să-i pună întrebări lui Afonin. De aceea se grăbi să adau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mi se pare o deducţie logică. Altfel ar fi greu de explicat apariţia lui Mihailov în plină luptă. Chiar dumneavoastră aţi spus că înainte de atacul asupra bazei aceleia n-ar fi putut să se alăture detaş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r fi putut. La sfârşitul războiului am aflat că printre noi erau şi câţiva foşti poliţai. Şi, de regulă, au luptat fără preget. Mihailov însă a luptat ero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subliniase cu atâta ardoare ultimul cuvânt, încât Afonin înţelese că neliniştea pentru reputaţia lui Mihailov nu-l părăsis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devărata camaraderie”, gând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se putu abţine să rem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de bine ar fi luptat un fost poliţai, nu pot pricepe ideea de a-l propune pentru dec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use, pentru că voia să lămurească până la capăt atitudinea lui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eacţionă exact aşa cum se aştepta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sterov şi cu mine considerăm că Mihailov fusese trecut doar formal în rândul poliţailor. Gestapoviştii îl aduseseră în satul acela gândindu-se că de acolo îl vor putea strecura mai lesne în detaşa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hailov n-a săvârşit nici un fel de crime împotriva poporului. S-a învoit numai ca să ajungă cât mai repede şi cu orice preţ la noi. Am fost şi suntem convinşi că nu poate fi învinuit de nimic. Credinţa asta porneşte de la felul cum a luptat. Şi, dovadă că am avut dreptate, detaşamentul lui Dobronravov l-a propus pentru aceeaşi disti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 conveni Afonin. Şi o ultimă întrebare. Ce aţi gândit în clipa când aţi aflat că Mihailov e viu şi se află în detaşamentul lui Dobronrav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răspunse Lozovoi, lui Mihailov i se zicea „băftosul”. Aşa că am gândit ce au gândit şi alţii: că iar avusese noroc. N-am să cred niciodată că ar fi putut, cu voia lui, să cadă prizonier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la fel, spuse Afonin, absolut sincer de această dată. Alexandr Petrovici, urmă el, vă mulţumesc pentru informaţii. Voi raporta punctul dumneavoastră de vedere. Cred că va întruni adeziunea conduce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vă îndo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hotărî să m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îndoiesc, spuse el. Cred că aţi dezlegat corect enigma morţii lui Mihailov. Numai că nu eu decid. Eu sunt doar un 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ându-şi musafirul, Lozovoi se interesă când va avea loc înmormâ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răspunse Afonin. Trebuie să mai lămurim dacă Mihailov are sau nu rude la Sverdlov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spuse Lozovoi. Nikolai ne-a spus de câteva ori că era singur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să se căsătorească după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ş f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orespond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ştia adresa. De fapt am şi primit o scrisoare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ăstrat-o? Întrebă Afonin foarte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pot să v-o ofer. Dar nu cuprinde nimic interesant pentru dumneavoastră. Sunt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o rătăciţi. S-ar putea să ne fi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direcţie, Afonin gândi: „Lozovoi o să se întâlnească în curând cu Nesterov, poate şi cu Ivanov. O să discute, fără doar şi poate despre moartea lui Mihailov. Lozovoi o să afle că am fost mai întâi la ei. E puţin probabil ca cei doi să-i ascundă acest lucru. Nici prin cap nu le va trece că rugămintea mea de a păstra discreţia se referă ş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zovoi o să le povestească la rândul lui totul din acelaşi motiv. Nu, el s-ar putea să n-o facă. Dar nu asta-i important. Important e că Lozovoi le va spune vers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Kruglov îi plăcea lumina. Iarna, spre sfârşitul zilei de lucru, şi chiar vara, dacă era reţinut la birou până târziu, cabinetul lui era puternic lu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şi acum. Când intră Afonin, în biroul colonelului ardeau şi becurile de la lustra mare şi cel de la lampa de birou, cu abajur de culoare deschisă, aproape transparent „Ai putea turna un film, se încruntă căpitanul. Spre deosebire de şeful său, el prefera lumina blândă,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 cam de multişor, spuse Kruglov, zărindu-l în uşă pe Afonin. Eram gata-gata să plec. Ia loc, Oleg Grigorievici, cred că eşti obosit. Pove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putut să vă caut acasă, Dmitri Ivanovici, zise Afonin, dându-şi seama că şeful rămăsese la birou numai din prici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şi scoase ochelarii şi începu să le şteargă lent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cev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puţin. E o mică rază de lumină, dar ceaţa poate deveni tot mai comp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iniştit! Kruglov îşi puse ochelarii. Asta însemna că orice „conversaţie” s-a terminat şi se trece la chestiune. De curând mi s-a telefonat din Sverdlovsk. În camera lui Mihailov nu s-a găsit nimic: nici tu buletin, nici fotografii, nici acte. Nici un bilet –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 se pare atât de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vă răspund la această întrebare puţin mai târziu, îl rugă Afonin. E un lucru foarte important, care intensifică raza de lumină despre care 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ceaţa devine şi mai deasă, zâmbi colonelul ironic. Hai, pove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spunea întotdeauna „povesteşte” şi nu „raportează”, cu toate că ceea ce le cerea colaboratorilor săi era tocmai un raport. Afonin nu era de multă vreme la direcţie, dar cunoştea foarte bine acest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ailov locui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Cheile le-a luat cu el. Cei de la Sverdlovsk au trebuit să forţeze uşa şi sertarele d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for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i s-a spus. Pesemne că totuşi le-au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în bagajele şi nici în buzunarele lui Mihailov nu s-au găsit nici un fel de chei, remarcă Afonin, încercând să stabilească locul acestui fapt în versiunea pe care şi-o elaborase pentru uz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s-au găsit. Dă-i drumul! Schimbă tonul colon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avea memorie bună. Îi expuse fără a-şi consulta blocnotesul, concis, cu detaliile necesare tot ce aflase de la Nesterov şi Lozovoi, fără a omite versiunea acestui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 pe care colonelul o comentă monosilab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şi eu seama,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o vreme, neştiind dacă era cazul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 Spuse Kruglov. Să-ţi aud versiunea, ipoteza, presupunerile, tot ce ai în cap. Iar eu am să punctez ceea ce-i ilogic. Povesteşte-mi ca şi cum eu n-aş şti nimic.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ovarăş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nu-şi putu ascunde surâsul aprobator. Era metoda cea fructuoasă, drumul cel mai drept spre ţel. Dealtfel, nu era o noutate, în direcţie se folosea deseori acest sistem de deducţie în cercetarea unor cazuri penale de multe ori mai încurcate decât cazul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Lozovoi, cât şi Nesterov au scăpat din vedere două elemente deosebit de importante, începu Afonin. Pe cel de-al treilea nu-l cunoşteau, noi însă îl cunoaştem. Acest al treilea element, la fel de important ca celelalte două, constă în faptul că Mihailov n-a păstrat nici un fel de fotografii sau scrisori, îndeobşte nici un fel de hârtii. Pe cele care le avea asupra lui le-a distrus. De regulă, oamenii nu procedează astfel. Pentru un gest ca ăsta trebuie să ai motive serioase. S-ar putea presupune că şi-a distrus buletinul. Dar nu cred. Absenţa buletinului e un detaliu fără importanţă. Mihailov n-avea nici un motiv să-l distrugă. L-a pierdut pur şi simplu pe drum, împreună cu cheile, pe care nu le-a aruncat, deoarece nu se gândea la sinucidere, ci intenţiona, după ce primeşte decoraţia, să se întoarcă la Sverdlovsk. Buletinul va fi găsit în mod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până una alta, n-a fost găsit, observă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plică îl convinse pe Afonin că, în deducţiile sale, colonelul urmase un drum paralel, cu toate că până acum câteva clipe nici nu cunoscuse faptele relatate de Nesterov şi Lozovoi. Era limpede, printre altele, că Kruglov ordonase de mult investigaţii pe linia Sverdlovsk-Moscova pentru găsirea buletinului în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ografiile de pe buletine sunt, de regulă, foarte proaste, urmă Afonin. Aşa că nu avem nici o fotografie fidelă a lui Mihailov. Mă tem că nu e o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văd nici un temei pentru o asemenea concluzie, spuse Kruglov. Mihailov s-a întors de curând din război. Cele dinainte de război puteau să se rătăcească, altele noi n-a făcut. Din Sverdlovsk ni s-a comunicat că în odaia lui nu există în general aproape nici un fel de lucruri, că are aspect de locuinţă provizorie. După Lozovoi, Mihailov n-avea rude, ceea ce poate explica absenţa scrisorilor. Şi apoi mulţi oameni nu păstrează nici un fel de hârtii; le distrug. Buletinul e, aşa cum ai spus, pierdut. Aşadar toate sunt la locul lor. Dă-i drumul, mai departe. O clipă! Dar fotografiile pe care le-ai văzut la Nester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bsolut improprii pentru o identificare. Foarte proaste. L-am putut recunoaşte în ele numai pentru că mi-a spus Nesterov. Dar tot atât de bine se poate afirma că nu era Mihailov, ci un om care aduce la chip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să z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inuă, spus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 la alţi doi factori. Lozovoi, pesemne şi Nesterov, cu toate că n-a pomenit despre asta, consideră că Mihailov le-a ascuns intenţionat taina sa, care consta în faptul că-şi trădase din laşitate patria, acceptând să lucreze pentru nemţi. Să lăsăm la o parte problema sincerităţii cu care a făcut-o. Nu ne interesează acum dacă intenţiona într-adevăr să-i slujească sau căuta numai o posibilitate de a trece la partizani. Să ignorăm şi faptul că cei de la gestapo nu erau atât de naivi încât să te creadă pe cuvânt. Să admitem că Mihailov reuşise să-i ducă. Să presupunem că planul lui a reuşit şi el şi-a atins scopul. A ajuns la partizani. Şi mai departe? În timpul războiului am avut de multe ori prilejul să anchetez oameni fugiţi peste linia frontului, inclusiv poliţai. Nu-mi amintesc nici un caz în care un trădător spăşit să fi încercat să ascundă adevărul. Dimpotrivă, povesteau tot, fără a se cruţa, şi acest lucru era absolut firesc şi cât se poate de corect. Cu atât mai mult n-avea sens ca Mihailov să ascundă adevărul, după ce-şi câştigase stima întregului detaşament. Nu mai vorbesc de faptul că, tăinuindu-şi trecutul, risca de la bun început să fie împuşcat. A fost o simplă întâmplare că a dat peste un comisar ca Lozovoi. Şi, când acesta a intrat cu el în vorbă a doua oară, întrebându-l despre trecutul său, era obligatoriu ca Mihailov să i se destăinuiască întru totul. Dar el o ţine una şi bună, declară din nou că nu-şi aminteşte o iotă. Această încăpăţânare s-ar putea explica prin faptul că vina lui Mihailov era atât de gravă, încât, cu tot eroismul său, nu putea spera să fie iertat. Aici însă apare o contradicţie. Acte de trădare gravă săvârşesc numai fricoşii, cei pentru care propria piele este mai scumpă ca orice. Laşii nu se înghesuie să-şi caute moartea, cum făcea Mihailov, şi, cu siguranţă, un laş nu s-ar sinucide tocmai când o mare distincţie este pe cale de a-i şterge pentru totdeauna păcatele. Sunt lucruri care se bat cap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oilea factor! Sprâncenele colonelului se uniră alcătuind o singură linie, chipul i se posomorâse, iar ochii lui măriţi străluceau aprinşi dincolo de lentilele ochel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bate şi mai mult la ochi şi e de neînţeles cum a putut să-i scape lui Nesterov, un comandant de partizani cu experienţă. Când Mihailov a rămas să acopere retragerea detaşamentului, avea asupra lui mitraliera şi şapte grenade, din care a folosit şase. Cum le-a folosit? Judecând după indiciile exterioare (la aceste cuvinte Kruglov îl privi pe Afonin încordat, cu ochii mijiţi) le punea la bătaie când soldaţii din formaţia de represalii se apropiau prea mult de el. Mitraliera trebuie să le fi provocat, de asemenea, mari pierderi. După spusele lui Nesterov – pe Afonin îl luă din nou gura pe dinainte – nemţii intenţionau să urmărească detaşamentul până la capăt, ca să-l distrugă complet. Şi trebuiau să se grăbească, deoarece se apropia noaptea. Şi totuşi nici n-au catadicsit să strice pentru Mihailov un proiectil de artilerie sau o mină. Nemţii aveau şi artilerie, şi aruncătoare de mine, dar, în retragere, Nesterov n-a auzit nici o salvă de tun sau de aruncător. Li se terminaseră proiectilele şi minele? Greu de crezut! Iar dacă mai adăugăm la asta faptul că Mihailov a rămas în viaţă, rămâne o singură concluzie: fasciştii voiau să-l prindă cu orice preţ viu, ceea ce le-a şi reuşit până la urmă. Au izbutit să ajungă la el şi să-l captureze, înainte ca el să fi reuşit să utilizeze cea de-a şaptea şi ultima grenadă. Iată cum apare lupta aceea în relatarea lui Nesterov şi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păr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e. Ce sens avea să rişte atâtea pierderi ca să captureze un om? Ce le putea oferi acesta, când după numărul celor ucişi, rămaşi pe locul luptei, îşi dăduseră seama că detaşamentul este distrus aproape în întregime? Ce informaţii preţioase mai puteau obţine de la Mihailov? Mai mare daraua decât ocaua. Doar nu erau tâmpiţi! Unde mai pui că Mihailov a izbutit să evadeze din prizonierat pentru a doua oară. Asta-i din cale afară de straniu. Nu e în firea fasciştilor să lase viu un partizan, care le-a căzut în labă după ce le-a pricinuit pierderi atât d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când a căzut prizonier prima oară a fost cruţat, observă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Or, ştim bine că partizanii erau de regulă spânz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de Mihailov aveau, dintr-un motiv sau altul, mare nevoie. Din faptele pe care le cunoaştem se poate deduce că nemţii ştiau cine rămăsese să acopere retragerea detaşament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r fi văzut prin bino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a dintre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ştii ş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ept vorbind, nu. Dar, într-un fel sau altul, Mihailov a fost recunoscut şi iarăşi aveau ordin să-l prindă viu, ordin pe care l-au îndeplinit fără a ţine seama de pier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Ş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uşor ironic al colonelului îi arăta lui Afonin că răspunsul lui era inutil. El însă se consideră obligat să răspundă, dacă şeful îl întreb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m să fim logici, există o singură concluzie. Toate astea sunt atât de neverosimile, încât nu pot constitu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opinia ta cine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nu Nesterov şi nici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onsideri pe amândoi incapabili să tragă concluzii 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fel. Dar din afară vezi mai bine. Amândoi mi-au spus că întreg detaşamentul „era îndrăgostit” de Mihailov. Şi ei înşişi „erau îndrăgostiţi” de el. Iată de ce n-au băgat de seamă o mulţime de neconcordanţe care săreau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în relatările lor numeroase fapte nu sunt în favoarea lu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umai un fost pedagog şi secretar al comitetului raional de comsomol (cum a fost Lozovoi până la începutul războiului), nişte civili sută la sută au putut crede cu atâta uşurinţă că nemţii, dotaţi cu aruncătoare de mine şi artilerie, n-au fost în stare să lichideze în răstimp de aproape treizeci de minute un singur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celelalte două cazuri când Mihailov a rămas să acopere retragerea şi s-a achitat de sarcină cu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mi-a venit ideea să-i întreb cât timp i-au luat aceste 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ocoţi că e vorba de o înscenare, am înţeles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re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reflect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ce obiecta, spuse el apoi, cu toate că versiunea ta mi se pare greşită. Las la o parte faptul că Mihailov îşi căuta moartea. Ştii foarte bine acest lucru. Însă, după câte îmi dau seama, satisfacţia pe care ţi-ai exprimat-o la începutul discuţiei noastre trebuie înţeleasă în sensul că ancheta ar urma să fie transmisă secu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doar Mihailov e m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astă dată colonelul îl privi pe Afonin, cu nedisimulată ironie. Oare versiunea asta atât de ingenioasă nu e rezultatul dorinţei tale de a scăpa de caz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resări. Kruglov avu aerul că nu bagă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ă presupunerea mea, Afonin nu-i spuse „versiune”, e fragilă şi i se pot găsi multe cusururi. Dar altfel nu-mi pot explica episodul luptei lui Mihailov cu batalionul de repres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răspuns la întrebare, constată Kruglov. Securitatea o să refuze ancheta, dacă obiectivul est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într-adevăr mort,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acă”? Doar Nesterov l-a recunoscut pe Mihailov după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fotografia cadav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eori oamenii seamănă între ei mai mult decât ne-am putea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serios, Oleg Grigorie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ele vorbesc în acest sens, răspunse în doi peri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enţa fotografiilor şi a hârt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ine a fost omul care s-a împuşcat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et se aşternu din nou liniştea, de această dată pentru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Kruglov căzuse pe gânduri. Era vizibil uluit de întorsătura neaşteptată a cazului. Afonin se gândea la rândul lui că zidise un castel pe nisip. O lovitură şi totul se va nărui în praf şi pulbere. O asemenea lovitură poate fi argumentul incontestabil privind comportamentul lui Mihailov în luptă, comportament care scoate în evidenţă ura lui faţă de ocupanţi, un curaj nebun şi un formidabil dispreţ pentru moarte. Nici un agent al duşmanului n-ar fi putut adopta o atare conduită şi cu atât mai mult un agent atât de preţuit de nemţi. Era de neînţeles. Şi totuşi aşa fusese. Nemţii n-aveau de unde să cunoască particularităţile caracterologice şi modul de a gândi ale lui Lozovoi. Un truc psihologic? Pare a fi unica explicaţie. Era însă un truc deosebit de periculos şi care, aşa cum însuşi Afonin îi spusese lui Kruglov, fusese numai întâmplător încununat de succes. Pe aşa ceva gestapoul nu putea conta. Pe de altă parte, totul, absolut totul pledează pentru legătura lui Mihailov cu nemţii. Pas de te descurcă într-o asemenea harabab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era încredinţat că numai versiunea lui putea împăca oarecum toate aceste contradicţii. Dar şi aici exista un foarte evident „dar”, care-i scăpase până acum chiar şi colonelului Kruglov. Acest „dar” consta în telefonul pe care i-l dăduse Mihailov lui Lozovoi. Oricum ai lua-o, cel ce sosise la Moscova sub numele lui Mihailov, şi semăna cu acesta, nu putea nădăjdui că va izbuti să-l mintă pe Lozovoi care, în mod sigur, îl ţinea bine minte pe adevăratul Mihailov. Era posibil, desigur, ca telefonul să fi fost numai un şiretlic şi că individului nici prin cap nu-i trecea să se întâlnească cu Lozovoi faţă în faţă. Toate acestea erau adevărate, dar versiunea nu putea explica totuşi principalul – şi anume comportamentul lui Mihailov în detaşament. Acesta rămânea mai departe o enig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lovi pe neaşteptate cu palma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re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i! Spuse Kruglov. Că sunt de acord cu tine, Oleg Grigorievici, că nu sunt, ai formulat o presupunere ce nu poate rămâne neluată în seamă. O să luăm legătura cu Securitatea şi o să ne consultăm. Dacă e aşa cum crezi şi omul sosit sub numele de Mihailov a fost ucis pentru a asigura adevăratului Mihailov libertatea de acţiune, cazul va trece la ei. Noi însă trebuie să facem tot ce ne stă în puteri, şi anume să dovedim că a fost asasinat şi nu s-a sinucis. Treci pe la secţia tehnico-ştiinţifică. Fiindcă veni vorba, chiar ei m-au rugat să te trimit pe acolo. Au nevoie de amprenta cizm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mi-ai îndeplinit ordinul aşa cum trebuie. N-ai examinat duşumeaua din odaia aceea de hotel. (Afonin roşi, amintindu-şi abia acum că avusese intenţia să o facă, dar apoi a uitat. „De neiertat”! Se gândi.) Au făcut acest lucru în locul tău, urmă Kruglov. Au fost descoperite urme proaspete a şase persoane. Patru au fost identificate: Mihailov, medicul nostru, locotenentul Petrovski, care a fost acolo cu tine, şi directorul hotelului. Trebuie să vedem ce-i cu celelalte două. Când a intrat a şasea persoană? Înainte sau după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 chiar acum, spuse Afonin ridicându-se brusc. Nu pot pricepe cum de mi s-a întâmplat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treci? Colonelul vorbi cu blândeţe, pesemne nu era supărat pe Afonin. Uită-te la ceas. Bag de seamă, cazul ăsta te-a cam scos din cursă! Ia stai jos! Uite ce ai de făcut: mâine dimineaţă îl cauţi pe Dobronravov. Află de la el: primo – în ce împrejurări a apărut Mihailov în detaşamentul lui, cum arăta, cum zicea că izbutise să evadeze din prizonierat. Secundo: de ce l-a propus pentru decorare. Totul cât se poate de amănunţit. Arată-i şi lui fotografia. Dar să nu-i spui pe cine re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spus nici lui Nester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pus. Indirect. Veniseşi la el pentru cazul Mihailov, şi Nesterov ştia asta. Această împrejurare putea să-l influenţeze chiar fără voia lui. Lui Dobronravov arată-i fotografia înainte de a-i spune pentru ce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Numai de n-ar fi aflat Dobronravov de la Nesterov sau Lozovoi despre discuţiile noastre; şi-ar da seama numaidecât pentru ce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afle? Dobronravov a sosit azi cu trenul d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hailov a sosit cu cel de seară, ceea ce însă nu l-a împiedicat să-i telefoneze lui Lozovoi la unsprezec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ailov e Mihailov şi Dobronravov e Dobronravov. Relaţiile lor cu Lozovoi şi Nesterov erau diferite. Şi cum deja e douăsprezece fără zece, să sperăm că Dobronravov n-o să le telefoneze. Trebuie să-l abordezi dis-de-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permise să glumească. Se simţea nespus de jenat din pricina greşelii pe care o săvârşise la hotel şi voia să verifice dacă Kruglov era supărat pe el sau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stau sentinelă la uşă până se tr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aci! I-o tăie Kruglov. Tu ai încurcat-o, tu s-o desc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ază-ţi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Afonin se înjură singur pentru chestia cu duşumeaua. Cum de putuse uita în chip atât de ruşinos? Pesemne, se surmenase în ultima vreme, sau îşi spunea cuvântul oboseala mult mai veche, din anii războiului. Colonelul era cât se poate de nemulţumit. Asta se vedea de la o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mi iau un concediu, hotărî căpitanul. Fireşte, după ce rezolv cazul. Cred că nu mi-l ia. Doar a spus: „singur ai încurcat-o, singur s-o descurci!„ Cine ar putea fi al şaselea om care a lăsat urme în odaia lui Mihailov? Când am plecat, am încuiat uşa şi l-am rugat pe director să nu mai lase pe nimeni să intre. Aşadar, individul a fost la Mihailov înainte de sosirea noastră. Cine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tresări în adâncurile conştiinţei lui şi Afonin îşi dădu seama cu uimire că se gândeşte la un om ce păruse complet radiat din rândul celor implicaţi în cazul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sistenţa pe care o cunoştea deja atât de bine, glasul acela interior îi şoptea din nou, ca şi azi dimineaţă: „Ivanov! Ivanov! Ivanov</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âmpenie! Exclamă pe neaşteptate, furios de-a binelea pe sine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colonelul Kruglov sosi la direcţie mai devreme ca de obicei. În anticameră nu era încă nimeni. Luând de la secretar sinteza evenimentelor de peste noapte şi mapa cu documente urgente. Intră în cabinetul său, aruncând din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sunt aici pentru nimeni. Conectează toate telefoanele la dumneata. Excepţie faci numai pentru căpitanul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se secretarul fără să se mire. Îl cunoştea de mult pe Kruglov şi se obişnuise să-i ghicească şefului gândurile, chiar şi atunci când acesta nu le expunea prea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imineaţă mohorâtă. Ploua mărunt, iar cerul era acoperit de nori grei. Timpul concorda de minune cu dispoziţia mizerabilă a şefului Miliţiei Judi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coborî storurile, aprinse toate becurile şi se aşeză lângă birou, pe divanul tapiţat cu piele m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ui nu-i plăcea cabinetul în care lucra şi era încredinţat că maniera în care erau concepute îndeobşte cabinetele de lucru nu predispunea la con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cela de pe divan, în faţa măsuţei rotunde, i se părea lui Kruglov unicul spaţiu unde puteai gândi într-adevăr. Nu-l ocupa însă niciodată, dacă în cabinet se afla vreunul dintre subaltern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gând în treacăt sinteza şi încredinţându-se că în noaptea trecută nu se întâmplase nimic grav, colonelul deschise mapa. Puse deoparte câteva scrisori (mai puteau să aştepte!) şi luă în mână un plic mare şi îndesat purtând ştampila poştei din Sverdlovsk şi sosit par avion. Trebuia să conţină materiale privind cazul care-i monopoliza întreaga gândire – cazul Mihailov. În plic găsi doar trei hârtii. Examinându-le cu atenţie, colonelul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e ieri cu căpitanul Afonin şi sfârşitul ei neaşteptat îl neliniştiseră pe Kruglov. Ceea ce citise acum încurca şi mai mult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aceea uluitoare (colonelul nu putea să nu recunoască faptul că aceasta fusese absolut neaşteptată pentru el), deşi expusă nu destul de amănunţit, era cât se poate de clară. Afonin presupunea că Mihailov, sau oricine s-ar fi ascuns sub acest nume, era un agent de înaltă calificare şi foarte primejdios al serviciului de spionaj fascist (acum al lui Gehlen). Şi dacă în locul lui sosise la Moscova şi se sinucisese un alt om, acest lucru putea să însemne numai că adevăratul Mihailov era interesat să fie considerat mor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merii lui Kruglov căzuse o mare răspu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debaraseze de ea, transmiţând-o altor instan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ândurile colonelului se izbeau parcă de un zid de nepătruns. Cum se putea explica plauzibil conduita lui Mihailov în spatele frontului inamic? Fără un răspuns verosimil la această întrebare, toate presupunerile lui Afonin erau doar nişte baloane de săpun. Faptul că Mihailov îşi căuta moartea în luptă nu putea fi pus la îndoială. La urma urmei, era exclus ca toţi soldaţii nemţi cu care luptaseră partizanii lui Nesterov, şi apoi cei ai lui Dobronravov să-l cunoască pe Mihailov şi să nu tragă în el. Asta ar fi fost prea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caz în care înscenarea părea verosimilă era ultima luptă a lui Mihailov cu detaşamentul lui Nesterov. Dar şi aici rămâneau multe elemente dificil de ex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are s-a produs substituirea acelui Mihailov, pe care îl cunoşteau Nesterov şi Lozovoi, cu celălalt care-i semăna? În detaşamentul lui Dobronravov va fi luptat primul sau cel de al doilea Mihailov? Poate că substituirea s-a efectuat la Sverdlovsk sau cu puţin timp înainte de a se fi instalat acolo individul cu numele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ile pe care tocmai le primise Kruglov pledau parcă pentru această eventualitate. Mihailov locuia la Sverdlovsk singur, n-avea prieteni apropiaţi, rareori se arăta în ochii vecinilor. Erau indicii converg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facem cu scrisoarea expediată de Mihailov lui Lozovoi?” se întrebă colon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asta se putea găsi lesne o explicaţie. Scrisoarea putea fi aşternută pe hârtie de primul Mihailov sau chiar de al doilea, dacă Lozovoi nu cunoştea scrisul partizanului său. Şi asta era foarte posibil. În acelaşi timp, scrisoarea şi apelul telefonic ale lui Mihailov pentru Lozovoi (Afonin greşea, închipuindu-şi că Kruglov nu le dădea atenţie) erau o înscenare reuşită. Ambele puteau servi, în ideea „celor doi Mihailov”, drept dovadă că se împuşcase chiar acela care fusese cunoscut în detaşamentele de parti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trece cu vederea nici faptul că individul care sosise la Moscova urma să se înfăţişeze la Kremlin pentru a primi decoraţia şi, prin urmare, să-i întâlnească pe Nesterov, Lozovoi şi Dobronravov. Or, întrucât falsul Mihailov nu putea risca o asemenea întâlnire, însemna că sinuciderea fusese plănuită dinainte. Cum se împăca acest lucru cu faptul că, după toate aparenţele, sinucigaşul fusese foarte liniştit în dimineaţa aceea şi, potrivit supoziţiilor lui Afonin, pe care Kruglov le admisese în totalitate, nu se gândise defel la o moarte apropiată?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hiar sinuciderea. E lesne să afirmi că cineva se împuşcase în locul lui Mihailov! Istoria spionajului nu cunoaşte astfel de sacrificii. În schimb, faptele ar concorda, dacă s-ar admite asasinatul, neaşteptat pentru cel de al doilea Mihailov. Uşa încuiată pe dinăuntru nu spune nimic. Există multe mijloace de a pune în aplicare acest truc. Lui Afonin nu-i putuse veni o astfel de idee. Sinuciderea era prea evidentă, aşa că nu examinase încuietoare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comporta obiecţiuni serioase, dar acestea puteau fi combătute. Revolverul fusese găsit strâns între degetele mâinii drepte a cadavrului. Mâna unui mort nu l-ar fi putut strânge astfel, oricât te-ai fi străduit să înscenezi acest lucru. Afonin spunea că îi smulsese pistolul din mână cu greutate. La acest argument se poate răspunde că Mihailov fusese ucis cu un alt revolver. De ce avea, în acest caz, o armă în mână? Pentru că încercase să se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luzie forţată? Era într-adevăr cam trasă de păr, dar oferea totuşi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biecţiune era mult mai serioasă şi extrem de greu de răsturnat. Împuşcătura fusese auzită de responsabila de etaj. Biroul ei era situat aproape de uşa camerei lui Mihailov. Ea îi telefonase numaidecât directorului, dar nu se mişcase din loc. Or, în acest caz, ar fi trebuit să-l vadă pe asasin ieşind din odaie după împuşcătură. Cu atât mai mult cu cât acesta zăbovise o vreme, ca să închidă uşa „pe dinăuntru”. Dar femeia afirmă că nu văzuse pe nimeni. Aceasta era o probă decisivă în favoarea sinuciderii. S-ar putea presupune însă că responsabila de etaj minte, când spune că nu s-a mişcat de pe coridor. O minciună care s-ar putea explica prin teama de a nu fi învinuită de neglijenţă criminală. În asemenea împrejurări ea n-avea voie să-şi părăsească locul de muncă până la sosirea directorului, cu atât mai mult cu cât acesta îi ordonase expres să nu plece nicăieri. Şi nu exista nici un temei să pui la îndoială şi spusele dire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curcată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in nou în mână una dintre hârtiile primite de la Sverdlovsk, recitind-o pentru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iu, mai mult decât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ridică şi se apropie de birou. Îşi aminti însă că telefoanele erau decuplate din propria lui dispoziţie. Apăsă pe butonul son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ă, îi spuse el secretarului care intră, de ce nu sunt la dosar concluziile serviciului tehnic în legătură cu revolverul lu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avem, îl informă secretarul. Sunt în m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nu le-am observat. Mă aşteapt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eni. A trecut maiorul Dementiev</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ţi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solicitat era într-adevăr în m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ochii lui parcurgeau documentul, sprâncenele colonelului se ridicau tot mai sus. Cu toate că după informaţiile primite de la Sverdlovsk se aştepta la aşa ceva, concluziile serviciului tehnic îl uim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din nou şi ordonă să i se facă legătura cu interiorul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 o voce tânără, ener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ul Belikov la a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ordonă colonelul Kruglov, să meargă imediat la hotelul „Moscova” şi să-mi aducă rapid lista completă a tuturor celor ce erau cazaţi acolo ieri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ate informaţiile de care dispune administ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 receptorul în furcă, Kruglov se instală din nou pe di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are-i venise părea absolut logică. Şi ea schimba radical întreaga situaţie, deşi nu înlesnea dezlegarea enigmei. Mai degrabă o complica. Dar meritul acestei versiuni noi era că, pornind de la ea, puteai explica verosimil toate faptele cunoscute deja anchetei. Şi conduita lui Mihailov în detaşamentul de partizani înceta să mai fie u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lementele mozaicului se aşezau la loc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ş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vreo zece minute, colonelul stătu pe divan cu ochii închişi, chibzuind. Apoi se ridică şi se îndreptă spr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 mira să fie aşa! Spuse el cu glas tare. Iar acum să ne ocupăm de treburile cu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onă să se reconecteze toate telefoanele. Ultimul lui gând înainte de a trece la alte preocupări fusese: „Numai de-ar veni mai degrabă Afonin. Depoziţia lui Dobronravov poate schimba totul, confirmând unele detalii şi infirmând altele, poate spulbera cu uşurinţă ambele versiuni, pe a lui Afonin, ca şi p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şi făcu apariţia peste patru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oară în acea zi, colonelul ordonă să nu fie deranjat 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Oleg Grigorievici, spuse el, şi dă-i drumul! Printre altele, pot să-ţi spun că serviciul nostru tehnico-ştiinţific a lămurit problema urmelor de paşi din odaia lui Mihailov. Cel de-al şaselea personaj a fost acolo înainte de sosirea dumitale. Probabil, pe când Mihailov mai era încă în viaţă. Şi acum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vă repet tot ce mi-a spus Dobronravov. Aproape nimic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povesteşte-mi ce crezi de 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ortarea lui Mihailov în detaşamentul lui nu se deosebeşte prin nimic de conduita pe care ne-a descris-o Nesterov. Acelaşi curaj „nebun”, aceeaşi căutare a morţii. Şi totuşi câteva lucruri merită o atenţie aparte. Primul şi cel mai important: Mihailov nu a venit în detaşamentul lui. Aici Nesterov şi Lozovoi greşesc. Mihailov a fost eliberat de către partizanii lui Dobronravov în cursul atacului asupra unui tren care ducea oameni sovietici la muncă în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şadar, îl întrerupse colonelul pe Afonin, prima fisură în versiun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propriu-zis o versiune, se încruntă Afonin, ci doar una dintre supoziţiile posibile. Gestapoul n-avea cum să ştie că tocmai acest tren va fi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i, că n-avea cum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Mihailov, rănit la cap, a fost bandajat nu de un medic, ci de unul din cei aflaţi împreună cu el în va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în c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oilea fapt: legenda lui Mihailov. A ascuns faptul că fusese de două ori în prizonierat. Le-a spus doar că luptase în detaşamentul lui Nesterov. Restul este nees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şi atât! De ce nu le-a povestit despre primul prizonierat,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mplu. N-avea chef să-şi complic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junsese în trenul acela le-a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a spus numai că-l prinseseră nişte poliţai pe când era de unul singur în recunoaştere şi, crezându-l civil, îl azvârliseră în tren. Faptul că n-a vorbit defel despre prizonierat, nici despre primul, nici despre al doilea, pare explicabil, dacă ţinem cont de starea psihică a lu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utea însă aştepta ca Dobronravov să se întâlnească cu Nesterov, doar detaşamentele lor acţionau foarte aproape unul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asta. Cred că tot ce voia Mihailov era o armă cu care să lupte împotriva fasc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 seamă, Oleg Grigorievici, că părerea dumitale despre Mihailov s-a schimbat conside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ele sunt fapte, strânse Afonin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ot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ronravov l-a recunoscut numaidecât pe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totuşi e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eastă versiune, pare-se, trebuie să renunţăm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judecaţi şi dumneavoastră. Dobronravov mi-a făcut impresia unui om de absolută încredere. I-am împărtăşit sincer îndoielile noastre. A înţeles totul şi mi-a dat un sfat preţios. Se pare că Mihailov avea un semn particular. Nici Lozovoi, nici Nesterov nu-l observaseră, dar Dobronravov l-a r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oarea diferită a ochilor. Ochiul drept al lui Mihailov era ceva mai închis la culoare decât ce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usc interesat, colonelul păru gata să se ridic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pe la clinică. Medicul care l-a examinat şi i-a făcut autopsia mi-a confirmat totul. Ochiul drept e mai închis la culoare decât stângul. Pe craniu are o urmă clară de rană, produsă de un obiect bont, care ar putea fi pat de armă. După spusele medicului, numai din întâmplare această lovitură nu fusese mor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se lăsă pe spătarul fotol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va nu se poate truc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urmă Afonin cu glas uniform, să renunţăm la ideea că în locul lui Mihailov s-a sinucis sau a fost ucis altcineva. S-a împuşcat fără îndoială Mihailov, cel care a luptat în detaşamentul lui Nesterov. Şi încă un amănunt. Cu puţin înainte de sfârşitul războiului, a sosit în detaşamentul lui Dobronravov cu treburi şeful grupei de cercetări al lui Nesterov, Kucerenko. Acesta l-a întâlnit pe Mihailov, şi a stat multă vreme de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bliniezi acest fapt? Întrebă Kruglov cu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dovedeşte o dată în plus că avem de a face cu unul şi acelaş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ădu din cap afirmativ. Gândul că Mihailov ar fi putut fi substituit înainte de apariţia lui în detaşamentul lui Dobronravov îl încercase pesemne şi p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luz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luzia e sugerată de faptul că Mihailov a fost trimis în Germania împreună cu alţi oameni sovietici. Acest lucru contrazice supoziţia că el ar fi fost un important agent al Gestapoului. Cu atât mai mult cu cât nemţii n-au considerat necesar să-i acorde nici minimum de asistenţă medicală, pansându-i măcar r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timpul cum s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timp, totul concordă. Între ultima luptă a lui Mihailov în detaşamentul lui Nesterov şi atacul partizanilor lui Dobronravov asupra trenului s-au scurs aproape două zile. Cred că putem considera ca sigur faptul că nemţii s-au apropiat de Mihailov pe furiş, pe la spate, ameţindu-l printr-o lovitură cu patul armei în cap. De ce nu l-au ucis rămâne o eni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t de mărini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exclus, răspunse Afonin cu acelaşi glas uniform, ca şeful formaţiei de represalii să fi apreciat eroismul lui Mihailov şi să-l fi cru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re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nu cred, spuse Kruglov. Până la urmă, adăugă el, tot nu mi-ai expus concluz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ai vorbim! Căpitanul făcu un gest de descurajare. Am ajuns de unde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cum ascultă-mă. Dar mai întâi spune-mi: nu te-a surprins faptul că Mihailov s-a împuşcat cu un revolver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să vă spun, nu. Partizanii foloseau adesea arme de captură. Mihailov a putut păstra „Walter”-ul ca amin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 fi trebuit să aibă permis, pentru a păstra această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uită-te aici! Colonelul îi întinse lui Afonin răspunsul sosit din Sverdlov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Spuse Afonin după ce parcurse hâr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i din Sverdlovsk arătau că cetăţeanul Mihailov N. </w:t>
      </w:r>
      <w:r>
        <w:rPr>
          <w:rFonts w:cs="Bookman Old Style;Georgia" w:ascii="Bookman Old Style;Georgia" w:hAnsi="Bookman Old Style;Georgia"/>
          <w:caps/>
          <w:sz w:val="24"/>
        </w:rPr>
        <w:t>P. a</w:t>
      </w:r>
      <w:r>
        <w:rPr>
          <w:rFonts w:cs="Bookman Old Style;Georgia" w:ascii="Bookman Old Style;Georgia" w:hAnsi="Bookman Old Style;Georgia"/>
          <w:sz w:val="24"/>
        </w:rPr>
        <w:t>vea permis de portarmă pentru un „Browning belgian” de captură, care fusese descoperit la percheziţie într-un sertar încuiat al biroului din odaia lui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şi ia arma cu sine un om care vine la Moscova să-şi primească decoraţia? De ce acelaşi om are permis de portarmă pentru un revolver, dar posedă în realitate un altul? Şi acum citeşte asta. Colonelul scoase din mapă o a doua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ile serviciului tehnico-ştiinţific al direcţiei se menţiona că revolverul marca „Walter”, numărul cutare, fusese produs de uzină cu cel mult două luni în urmă. Glonţul extras din craniul lui Mihailov provenea din acest revolver. Pe patul armei se păstraseră amprentele a doi oameni: Mihailov şi încă cineva. Erau anexate fotografiile ampr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prentele tale nu s-au găsit, spus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ţinut revolverul de ţe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Ei bine,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ăcu atât de îndelung încât colonelul începu să dea semne de nerăbdare. În sfârşit, căpitanul prinse a vorbi încet, liniştit, de parcă ar fi reflectat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au ucis nemţii pe Mihailov? De ce nu l-au trimis într-un lagăr de prizonieri militari, ci la muncă forţată în Germania? Laolaltă cu civilii? Pentru că era partizan şi nu soldat? Dar partizanii erau de regulă ucişi. Prima oară l-au lăsat, de asemeni, în viaţă. E limpede că ceva nu-i în regulă! Şi nu prea întrezăresc soluţia. Dacă ultima luptă a lui Mihailov în detaşamentul lui Nesterov nu a fost o înscenare, ci o luptă adevărată, atunci s-ar putea presupune că, ameţindu-l cu patul puştii, l-au considerat ucis. Şi deci n-a fost vorba de nici un fel de mărinimie din partea nemţilor. Apoi Mihailov şi-a revenit şi a pornit în căutarea detaşamentului. Rătăcind prin pădure a putut fi prins de poliţai. Aşa s-ar putea explica prezenţa lui în tren. E drept, toate acestea par cam trase de păr, dar sunt posibile. Rana de la cap o putea explica destul de verosimil, nu e o rană tipică primită în luptă. Cei ce l-au prins ar fi putut crede că era civil. Mai rămân două enigme, strâns legate între ele: căutarea morţii şi strania lui amnezie. Şi orice aţi spune, Dmitri Ivanovici, gândul mi se întoarce fără voie la ultimele clipe ale lui Mihailov. De ce să i se fi rupt vârful creionului în dreptul numelui lui Ivanov? Şi de ce a aruncat creionul acela? Nu cred că e o întâmplare! Dar Ivanov nu-l cunoaşte pe Mihailov. Mihailov şi Ivanov nu s-au întâlnit în spatele frontului. O contradicţie de nerezo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altele, spuse Kruglov, urmele celui de-al şaselea om din odaia de hotel nu corespund piciorului lui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ridică spre el o privire uimită şi Kruglov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încredere în intuiţia ta, dragul meu Oleg Grigorievici, spuse el, dar nici n-o pot ignora. Încălţările lui Ivanov sunt cu două numere mai mari decât cele ale necunoscutului de la hote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la revolver. De unde să fi avut Mihailov un „Walter” şi încă unul atât de nou? În zona sovietică de ocupaţie nu lucrează uzine de armament. Revolverul e fabricat în vest. Cum a ajuns în mâna lui Mihailov? Aici intră în scenă urmele celui de-al şaselea. Cineva i-a transmis lui Mihailov revolverul aici, la Moscova. Ne trebuie o listă a tuturor celor ce locuiau în hotel ieri se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ocmită, spuse colonelul. Trebuie să ne parvină dintr-o clipă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chiar având această listă, urmă Afonin, e foarte greu, dacă nu imposibil, să identificăm persoana în cauză. Nu avem nici un fel de indicii. La hotel nu se iau amprente. Rămâne să continuăm ancheta pornind de la întrebarea: de ce i-a fost transmis lui Mihailov „Walter”-ul? În ce scop? Când? Acest lucru este deosebit de important. Dimineaţa, seara? Ştim că Mihailov s-a împuşcat cu acest revolver. Deci s-ar putea presupune că pistolul i-a fost înmânat dimineaţa. Seara nu se gândea la sinucidere, o dovedeşte convorbirea telefonică cu Lozovoi. Afonin ridică pe neaşteptate capul. N-ar putea serviciul nostru tehnic să stabilească exac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utut şi a stabilit. Kruglov luă în mână concluziile expertizei. N-ai citit totul. Aici scrie că amprentele au aceeaşi vech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e clar! Mihailov a ţinut revolverul în mână ieri dimineaţă. Dacă urmele au aceeaşi vechime, înseamnă că şi celălalt l-a manevrat în aceeaşi dimineaţă. Cineva a pătruns în odaia lui Mihailov înainte de opt şi douăzeci, dându-i revolverul. Ce au discutat cei doi nu ştim. Apoi Mihailov a încuiat uşa în urma străinului, s-a întors la masă, a ars o hârtie şi s-a împuşcat. Aşa cum am spus, ne-am întors de unde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A apărut necunoscutul, care mai înainte nu ex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ştii? E un caz atât de încurcat şi de obscur încât orice detaliu ne poate scoate la lumină. Chiar înainte de sosirea ta mi-am amintit de un document ce mi-a trecut pe dinaintea ochilor şi m-a încercat un gând straniu. Nu cumva există vreo legătură? Colonelul tăcu o vreme. Uite ce-i, spuse apoi hotărât, mai treci o dată pe la Ivanov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dacă n-a cunoscut cumva în spatele frontului un individ cu numele de Mironov. Şi, dacă l-a cunoscut, să-ţi povestească totul în amănunt.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Miron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ip. Nu te supăra, Oleg Grigorievici, dar nu vreau să te încurc. E şi aşa un talmeş-balmeş destul de mare în acest caz. Iar ideea asta a mea e extrem de îndoielnică. Dar, din moment ce există, trebuie verificată. N-avem voie să ignorăm nici cea mai mică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ştia că n-avea sens să insiste.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mă re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întoarce-te cât mai repede. E timpul să terminăm cu cazul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abia ieşise, când în uşă răsună o ciocănitură înceată. În prag stătea locotenentul Belik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rapor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Ce repede te-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şeză pe masă un dosar vo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 enumeraţi toţi cei care au plecat ieri sau azi dimineaţă? Întrebă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i aflaţi în hotel ieri dimineaţă a plecat unul singur. Numele lui e însemnat cu creion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să 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rcurse cu atenţie lista acee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ând a reuşit Belikov să o întocmească? Se gândi el. Asta da opera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e? Nu se putu abţine tânărul locotenent, văzând că Kruglov ajunsese la ultimul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ridică spre locotenent o privir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pleca! Spuse el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bruscheţe se explica prin faptul că de pe lista aceea lipsea numele pe care Kruglov se aştepta, ba mai mult, era sigur că o să-l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acela li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ra de aşteptat”, se gândi colonelul, ridicând receptorul telefonului. Cu cealaltă mână extrase pagina pe care locotenentul Belikov însemnase cu roşu numele locatarului plecat cu o seară în urmă din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mi legătura cu procuratura U. R. S. S., îi ordonă el secretarului, şi trimite-l la mine pe maiorul Dementie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care-i atrăsese atenţia lui Kruglov era străin, dar nu-i spun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PATRU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nu era acasă. Afonin fu nevoit să se întoarcă la direcţie şi să aştepte până seara târziu. La ordinul lui Kruglov, se stabili curând că Ivanov îl căutase prin biroul de informaţii pe Nesterov şi plecase la el. Tot acolo se aflau Lozovoi şi Dobronrav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ul primirii decoraţiilor, era un lucru cât se poate de firesc. Foştii partizani au întotdeauna ce să-şi spună, ce să-şi am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bine, spuse Afonin. Lozovoi o să le expună versiu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bine în asta? Îl contrazise colonelul, oftând. Cu Ivanov trebuie să stăm de vorbă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oarce el până la urm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întors, se întoarce! Dar oare o să putem vorb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neţi, Dmitri Ivan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u se poat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anov mi-a lăsat impresia un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t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 unui om cu simţul măs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Spuse Kruglov ne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rebuia exclusă din calcul. Cei decoraţi urmau să stea mult timp la Kremlin, iar apoi, mai mult ca sigur, o să se ducă la acelaşi Nesterov sau la vreun altul din cei unsprezece. Temerile lui Kruglov, care azi i se păreau lui Afonin nejustificate, mâine şi-ar fi putut găsi uşor confirmarea. Iar despre rezultatele anchetei trebuia raportat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nţelegea neliniştea lui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jumătate în jumătate de oră căpitanul telefona la casa unde era găzduit Ivanov, dar fostul comisar nu se întorsese. Abia la unsprezece şi jumătate Afonin îi auzi în sfârşit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ea amâna pe mâine seară? Întrebă Ivanov când Afonin îi solicită o nouă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stăzi. E imperios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ce mai!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era treaz ca lumina zilei. Îşi primi oaspetele cu aceeaşi bunăvoinţă, fără a-şi exprima nemulţumirea faţă de o vizită atât de târ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de mi-aţi umblat toată seara, Andrei Demianovici? Îl întrebă glumeţ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ă dea de înţeles că era informat. Nu oricui îi face plăcere să fie căutat prin metodele miliţiei judi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un camarad, răspunse Ivanov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rnutul era desfăcut, ardea şi veioza de la căpătâi. Ivanov nu socotea necesar să ascundă musafirului său nocturn faptul că se pregătea de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tfel îi ceru numaidecât lui Afonin permisiunea de a sta cu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ima mea se cam ţine de şotii, spuse el. Emoţia, sigur, dar şi an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nu vă jenaţi, îl rugă Afonin. N-am să vă reţin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deţi, nici nu mă je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zbrăcă încet şi se lungi pe canapea, punându-şi mâinile sub cap. Toate aceste mişcări fură însoţite de gâfâituri „bătrâ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ştia că Ivanov are vreo cincizeci de ani. Deci bătrâneţea nu era chiar atât de aproape. Dealtfel, cu o zi înainte, era voios şi arăta cu totul altfel. De unde până unde această „ramoleală”? De ce adusese vorba despre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ostul comisar face dinadins pe bătrânul, vrând să sublinieze inoportunitatea vizitei lui, dar căpitanul renunţă la această idee. Nimic nu l-ar fi putut împiedica pe Ivanov să-l refuze pur şi simplu, amânând-o, bunăoară, pentru a doua zi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Afonin cunoştea oamenii şi era sigur că Ivanov nu se prefăcea. Era limpede că ceva îl tulburase adânc sau îl indispusese. De fapt, el însuşi spusese că era emoţionat. Din ce cauză însă? Nu era prima oară când primea decoraţii. Aşadar, exista o altă cauză şi ea era mai mult ca sigur legată de vizita la Nester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jenant să întrebi, dar foarte util de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vreme ce căpitanul stătea pe gânduri, Ivanov aduse el însuşi vorba despre faptele în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un camarad, repetă el. Azi l-am văzut întâia oară. Şi mai erau doi acolo, pe care, de asemeni, nu i-am mai întâlnit. Îl cheamă Nesterov. Poate că vă amintiţi, era în acelaşi decret cu Mihailov al dumneavoastră. De fapt am vorbit şi despre el. Aflaseră despre sinucidere, dar niciunul nu putea pricepe ce ar fi putut să-l împingă la un astfel de gest. („Aşadar, se gândi Afonin. N-au putut să-şi ţină gura, iar Lozovoi, dimpotrivă, n-a spus ceea ce trebuia să spună. Păcat!”) Am vorbit despre multe. O discuţie între oameni aproape stră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roape, se explică el, pentru că noi, toţi partizanii, suntem de fapt o familie. M-a cam indispus Nesterov. Mi-a trezit fără voia lui, desigur, amintiri nespus de dureroase. Parcă am îmbătrânit dintr-o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um i-aş fi putut ref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ncuviinţă din cap. Era încredinţat că înţelesese corect ceea ce nu fusese spus în încâlcitul discurs al lui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desigur”? Întrebă fostul partizan pe un ton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aveaţi cum să-i refuzaţi, riscă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ba să te ia!” gândi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povestiţi despre amintirile acelea apăsătoare di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în ochii lui Ivanov se citi uimirea. Apoi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uitat că sunteţi anchetator,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lui Afonin îi veni o idee nouă. Faimoasa lui intuiţie prinsese iarăşi glas. Şi căpitanul nu şovăi. În caz de eşec o s-o întoarcă el cumva găsind o explicaţie plauzibilă. De fapt, riscul era minim. Ivanov nu ştia ce-l adusese pe Afonin la el. Iar de adus vorba pe făgaşul necesar – asta o putea face în oric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espre trecutul dumneavoastră aş vrea să vorbim, spuse el. Chiar despre întâmplarea pe care aţi relatat-o la Nesterov. Cum i se întâmplase deseori, Afonin se lăsase dus de inspiraţie. A doua oară e mai uşor. Povestiţi-mi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ştiţ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totul. Pentru noi e foarte important să aflăm cât mai mult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se ridică brusc în capul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poate să însemne un singur lucru, spuse el tulburat. L-aţi prins pe netrebnic! Aşa-i? Şi eu care credeam că aţi venit pentru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ai vorbim despre Mihailov? Afonin se lăsa în continuare în voia valului. Într-adevăr, nu venise pentru Mihailov, ci pentru Mironov. Doar mi-aţi spus că nu l-aţi întâlnit niciodată. Noi lucrăm la mai multe cazur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zul meu nu e de competenţa dumneavoastră, priveşte mai degrabă Secu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Afonin fu derutat. Încă puţin şi inteligentul comisar îl va demas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etrebnicul”, cum îi ziceţi dumneavoastră, l-am prins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Dealtfel poate fi socotit foarte bine un infractor de drept comun şi nu pol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mi-aţi făcut o mare bucurie, Oleg Grigorievici! Vă sunt recunoscător că aţi venit. Mulţi trădători am văzut în timpul războiului, şi multora le-am plătit după merit eu însumi. Dar pe ăsta n-am putut să-l uit niciodată. Sunt gata să povestes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oftă uşurat. Îi mer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spus, începu el, a doua oară e mult mai uşor de povestit. O să auziţi o relatare mult mai amănunţită decât camarazii de la Nesterov. Ei b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rar, cu voce joasă, câteodată atât de încet, încât Afonin fu nevoit să-şi încordeze auzul, ca să nu piardă vreun cuvânt. Şi cu cât avansa povestirea, cu atât mai încredinţat era căpitanul de marea ei importanţă, cu atât mai formidabilă i se părea propria lui intuiţie, care-i şoptise să-l asculte pe Ivanov înainte de a-i expune scopul vizitei sale. Cu mult înainte ca fostul partizan să-şi încheie povestirea, căpitanul înţelese că era tocmai ceea ce le lipsea colonelului Kruglov şi lui însuşi pentru a dezlega enigma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şi dădea seama că împrejurarea de care el se folosise intuitiv, ar fi ieşit oricum la iveală, de îndată ce ar fi pronunţat numele „Mironov”. Acest lucru nu schimba însă esenţa celor întâmp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a petrecut pe la mijlocul lui patruzeci şi trei, spuse Ivanov, mai exact, la începutul lui iunie. Într-una din lupte am fost rănit şi, fără cunoştinţă, am fost luat prizonier. Trebuie să vă spun că, în detaşamentul nostru, întreg corpul de comandă purta uniforme militare, dar fără însemnele de grad. Asta deoarece trei sferturi dintre comandanţi nu aveau grade militare, iar ceilalţi hotărâseră să nu-şi poarte tresele şi steluţele ca să nu se deosebească de camarazii lor. Ţineam unul la altul şi ne respectam. Eu purtam, ca toţi comisarii, un bluzon cu steluţe pe mâneci. Carnetul de partid, e drept, nu-l aveam la mine. Îl predasem secretarului biroului de partid, care fiind rănit nu participa la luptă. Aşa făceam întotdeauna: carnetul de partid nu trebuia să ajungă în mâinile fasciştilor, dar şi steluţele de pe mânecă erau de ajuns. Pe comisari, fasciştii nu-i cruţau aproape niciodată, îi ucideau pe loc. Mi-am venit în fire în temniţele gestapoului. Spre marea mea uimire am descoperit că rana îmi era pansată cu îngrijire. Mi-am dat seama numaidecât că nu o făcuseră din caritate: le eram necesar pentru interogatoriu. Gândul la ce mă aştepta – nu vă ascund acest lucru – era departe de a mă bucura. Ştiam că gestapoviştii nu vor afla nimic de la mine, metodele lor îmi erau însă bine cunoscute. Nu s-au atins de mine ziua întreagă, ba mi-au adus chiar mâncare şi apă. Scopul lor era limpede: de dragul informaţiilor preţioase, pe care scontau să le obţină, îmi ofereau posibilitatea să-mi revin, să mai prind puteri. Au venit după mine spre seară. N-am să vă povestesc torturile pe care le-am îndurat, n-are rost şi nici n-aş putea să vi le povestesc. Aţi băgat de seamă, pesemne, că sunt cărunt; n-am fost până la prizonierat. Cei din neamul meu încărunţesc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au obţinut nimic de la mine – eram pe atunci un bărbat voinic – gestapoviştii m-au azvârlit în celula condamnaţilor la moarte. Un subsol aidoma celui în care mă ţinuseră înainte de interogatoriu. M-au azvârlit la propriu, şi încă astfel, încât ceilalţi condamnaţi m-au adus cu greu în simţiri. Eram convins că-mi petrec ultima noapte. Interogatoriul durase aproape douăzeci şi patru de ore. Nici până azi nu pot pricepe cum de am rămas în viaţă. Pesemne, nu mi-a fost sortit să mor în ziua aceea. Spre dimineaţă ne-au scos în curte, ne-au urcat în maşină şi ne-au dus la locul unde urma să fim împuşcaţi. De ce împuşcaţi şi nu spânzuraţi? Oricât ar părea de straniu, această întrebare nu mi-a dat pace tot drumul până la locul execuţiei. Răspunsul era la îndemână – nu voiau să piardă vremea. Pe atunci însă nu m-a dus gândul la o explicaţie atât de simplă. Eram foarte slăbit şi, în răstimpuri, îmi pierdeam cunoştinţa. Îmi aduc aminte că zăceam pe jos, cu capul sprijinit pe genunchii unei femei care vorbea tot timpul, probabil cu mine. Eu însă nu pricepeam nici o vorbă. Din maşină am fost scos de ceilalţi condamnaţi şi dintr-o dată mi-au revenit puterile. Puteam umbla singur. Ne-au înşirat pe marginea unui şanţ. În mintea mea domnea o limpezime uimitoare, îmi dădeam seama exact de tot ce se întâmpla. Primprejur nu era nici un soldat german. Numai ofiţeri şi un individ îmbrăcat pe jumătate militar, pe jumătate civil. Bluzonul pe care-l purta era de-al nostru, nu nemţesc. În mână ţinea un automat german. Lângă mine cineva a spus: „Ia te uită, ce onoare ni se face!” Şi a început să râdă. Da, întocmai! Sunt oameni capabili să râdă într-un moment ca ăsta. Am crezut că omul acela numea în batjocură „onoare” faptul că urma să fim executaţi de ofiţeri şi nu de soldaţi. Dar ei n-aveau arme. Avea numai individul în bluzon rusesc. „Pesemne, ăsta ni-i călăul”, spuse aceeaşi voce. „E rus”, adăugă altul. Fără voie l-am examinat mai atent pe călău şi l-am recunoscut. Nu putea fi nici o greşeală la mijloc, l-am văzut bine. Timp de doi ani, acest om, locotenent în Armata Roşie, luptase în detaşamentul nostru, unde nimerise după ieşirea din încercuire. Cel puţin aşa ne spusese. Cu o lună înainte dispăruse fără urmă. Acum se învârtea printre gestapovişti, pregătindu-se să ne împuşte. Şi până când am auzit răpăitul automatului, m-a stăpânit un singur gând – că n-am nici o posibilitate de a-i preveni pe ai noştri, şi că trădătorul o să rămână nepedepsit. S-a întâmplat însă altfel. Vă povestesc acum dumneavoastră şi voi repeta ce spun în faţa tribunalului militar, dacă voi fi chemat ca martor al acuzării, ceea ce nădăjduiesc din inimă. Parcă îi văd şi acum ochii arzând de ură nemărginită, chipul schimonosit şi convulsiile automatului aceluia din mân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acestea mi s-au întipărit în memorie pentru totdea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l, îl pot vedea, numai să închid och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vă spun că aş executa chiar eu, cu plăcere, sentinţa tribunalului. Cu toate că ticălosul acela mi-a salvat, de fap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l aprobă din cap. Totul era limpede, nu av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ltfel, urmă Ivanov, m-a salvat nu numai el, ci un complex de împrejurări cu totul de neînţeles. În misiuni de recunoaştere am văzut de multe ori execuţii prin împuşcare şi spânzurătoare. Mi s-au povestit de asemeni multe, dar nu cunosc un caz asemănător. De ce n-a fost prezent nici un soldat în afară de şoferii celor două automobile, aflate la mare distanţă? Vreo cinci ofiţeri şi atât. Or, noi, condamnaţii, eram cincisprezece pe puţin. De ce sentinţa a fost executată de un singur om şi încă de unul care nu era neamţ? Şi apoi, după rafala automatului, când am căzut în şanţ, de ce nu s-au apropiat nemţii să vadă dacă eram cu toţii morţi şi să-i lichideze pe cei rămaşi în viaţă? De obicei aşa procedau. Iar acum s-au urcat fuga în maşini şi au plecat. Ştiu foarte bine acest lucru pentru că gloanţele nu m-au atins şi nu mi-am pierdut cunoştinţa. M-am lăsat să cad în şanţ din instinct. Până la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vanov se ridică puţin şi glasul îi tremură. Toţi, mă înţelegeţi, absolut toţi am rămas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ăcea. Nu se aşteptase la un asemenea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s-au lăsat să cadă ca şi mine, din instinct. Niciunul n-a rămas în picioare, cu toate că gloanţele trecuseră p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expli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exp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 ce să fie! Ştiam cam pe unde ar fi trebuit să se găsească detaşamentul. Trăseseră în noi la o margine de pădure. Ne-a mai rămas numai să ne afundăm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mitoare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cât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întipărit bine în minte chipul acel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ticălosului care a tras î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icălos”? Întrebă Afonin. Şi-a riscat viaţa trăgând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r fi fost aşa, spuse el. Nu, sunt încredinţat că trăgea în noi şi a greşit împotriva voinţei lui. E suficient să-mi amintesc expresia chip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nu se mai îndoia defel că ascultase povestea lui Mihailov. Tocmai în asta consta versiunea colonelului Kruglov: că Mihailov era un pseudonim. Numele lui adevărat era Mironov. Ivanov însă nu pronunţase numele „ticălosu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nov a luptat în detaşamentul dumneavoastră, spuse pe un ton cât se poate de firesc. Cum s-a pu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a sa, Afonin aştepta răspunsul cu înco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a şi ceilalţi, răspunse Ivanov şi căpitanul oftă uşurat. Totul era în ordine. A refuzat orice funcţie de conducere, pentru că nu era combatant, ci locotenent din corpul tehnic. Nu se remarca prin nimic, dar nici nu prea aveai ce să-i reproşezi. În orice caz, nu stârnea nici un fel de suspi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împrejurări a dispărut? Aţi spus că a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mai întors dintr-o luptă. Astfel de cazuri erau frecvente. Nu ştiam – murise omul sau căzuse în mâinile nemţilor. Aceştia erau trecuţi la rubrica „dispăruţi fără urmă”. Foarte rar, dar se întâmpla totuşi ca nemţii să nu-i execute pe partizanii ce le cădeau în mână, ci să-i trimită în lagăr. În astfel de cazuri omul putea rămân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explicaţi că, după ce a luptat doi ani, fără a se compromite în vreun fel, acest om a tras „cu o ură nemărginită” cum spuneaţi dumneavoastră, în a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zleg ghicitori. Întrebaţi-l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închise din nou ochii. Era vădit că obosise. Afonin simţi că era timpul să încheie discuţia. Se făcus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ţi nimic de adăugat, Andrei Demian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ai adaug? Iertaţi-mi relatarea poate prea concisă, dar îmi vine greu să-mi reamintesc întâmpla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entru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mai chemaţi? Întrebă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 puţin probabil. Tribunalul însă o să vă citeze cu siguranţă. Sau procuratura. Nu, nu mă conduceţi! Pot să încui uşa şi singur. Am băgat de seamă că aveţi o broască yale. Noapte bună! Şi încă o dat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a scara, Afonin auzi cum Ivanov încuia totuşi uşa cu ch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dormea, rezemat de uşa maşinii. Strada era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ordonă să fie dus la direcţie. Privirea mirată a şoferului îl readuse la realitate. Era trecut de dou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Se corec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vii îi erau încordaţi. Uitase că faptele îi dăduseră dreptate şi cheia enigmei Mihailov o furnizase chiar Ivanov. N-avea timp de asemenea mărunţ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acela al execuţiei părea să lămurească multe din semnele de întrebare legate de comportamentul lui Mironov în detaşamentele lui Nesterov şi Dobronravov. Mironov nu putea recunoaşte o astfel de crimă. Remuşcările, poate şi deznădejdea îl determinaseră să-şi caute moartea în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nov ştia că pentru fapta lui nu există iertare. Toate elementele concordau şi păreau destul de veros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uciderea avea acum o explicaţie plauzibilă. Mironov n-avusese cum să nu-l recunoască pe Ivanov, comisarul pe care-l împuşcase cu propria lui mână. Şi e lesne de imaginat impresia pe care o produsese asupra lui numele lui Ivanov citat în decretul Sovietului Suprem şi perspectiva întâlnirii cu cel „exe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păreau a fi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logic, însă numai în cazul în care Ivanov avea dreptate şi Mironov-Mihailov nu ştia că trăsese o rafală în vânt fără să ucidă pe nimeni, adică nu greşise cu bună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totul era clar. Numai în aces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poate admite ca un ostaş experimentat să dea greş de la o distanţă atât de mică, să nu atingă nici măcar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ate acestea erau efectul unei intenţii şi numai întâmplător nu atrăseseră după sine executarea lui Mironov, atunci toate actele, întreg comportamentul lui în detaşamentele lui Nesterov şi Dobronravov deveneau şi mai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a prezenţa în odaia de hotel în care stătea Mihailov, înaintea sinuciderii acestuia, a unui om care-i transmisese „Walter”-ul. Cine şi de ce îi dăduse acel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a, de asemeni, absolut inexplicabilă din punct de vedere psihologic venirea lui Mironov-Mihailov la Moscova pentru decorare. Căci nu se putea considera demn de distincţia aceea şi, cu siguranţă, nici nu se consideras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resimţea că-l aşteaptă o noapte agitată, fără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ici nu se culcă. Restul nopţii şi-l petrecu umblând prin cameră în nădejdea că va izbuti să lege într-un fel capetele tuturor firelor, ajungând la o concluzie în „cazul Mihai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ovestite de Ivanov nu numai că nu făceau lumină, cum i se păruse în prima clipă, ci dimpotrivă, îl complicau şi mai mult. Contradicţiile ieşeau şi mai mult în relief şi nu se întrezărea nici o explicaţie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imţea că îi lipseşte punctul de sprijin, veriga aceea capabilă să întregească lanţul întâmplărilor, desluşind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vea oare colonelul Kruglov</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ajunse la direcţie atât de devreme, încât fu nevoit să aştepte mai mult de un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l ascultă fără să-l întrerupă, fără întrebări sau observaţii. Când Afonin îşi încheie raportul, colonelul tăcu o vreme, adâncit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orul Dementiev nu s-a întors încă, spuse el pe neaşteptate, şi n-avem nici un fel de veşti de la el. Kruglov îşi scoase ochelarii şi enunţă din nou, ştergându-şi minuţios lentilele. S-ar părea că ne apropiem de deznodământ şi acest deznodământ depinde de rezultatele lui Dementiev. Colonelul îşi ridică privirea spre căpitan. Încă n-ai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pentru întâia oară suntem confruntaţi cu un astfel de caz. Şi dacă nu mi-ar fi trecut prin mâini documentul de care ţi-am vorbit ieri, nici eu nu cred că aş fi ghicit. Uite ce e! Vreau ca tu să rezolvi singur problema! Îţi stă în puteri. Aşadar, să admitem că ţi s-a încredinţat o misiune importantă în spatele frontului. Să admitem că ai reuşit să câştigi încrederea nemţilor. Informaţiile tale sunt extrem de importante şi salvează viaţa multor oameni sovietici. Într-un cuvânt, eşti foarte util şi de neînlocuit pentru comandamentul armatei noastre. Şi iată că vine un moment când nu ai altă ieşire, decât să tragi în oamenii noştri. Altfel ai fi demascat şi executat ca spion. Înţelegi situaţia, Oleg Grigorie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um ai fi proc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refuzat să trag în compatrioţ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ând de râpă misiunea ce ţi s-a încred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fonin asculta întrebările colonelului cu mirare. S-ar fi putut înţelege că el, Kruglov, ar fi procedat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ă, urmă colonelul, sacrificiul tău nu ar fi schimbat în realitate nimic şi condamnaţii tot ar fi fost împuşcaţi, dar împreună cu tine? Iar căderea ta ar fi costat viaţa unui număr mai mare de oameni de-a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toate acestea! Nu poţi trăi cu mâinile pline de sângele camarazilor tăi. Oricum n-aş mai fi fost util ca spion. Dar, se întrerupse Afonin, eu aş fi procedat altfel. Cu totul altfel. Aş fi îndreptat arma împotriva călăilor, având grijă să iau cu mine pe lumea cealaltă cât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 răspuns nici nu există, pronunţă colonelul pe gânduri. Cunoaştem destule cazuri când agenţi de ai noştri s-au lăsat demascaţi, dar n-au putut să se ridice împotriva conştiinţei lor de oameni sovietici. Ei bine, de ce nu au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ăspuns deja la această întrebare, Dmitri Ivanovici. Conştiinţa omului sovi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Au fost însă şi altfel de oameni, în stare de orice pentr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şi salv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oameni erau ace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lic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spus, nişte laş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Răspunse Afonin, fără a-şi da seama unde bate colonelul. Totul era limpede, lămuriseră deja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irat? Întrebă Kruglov. Ţi se pare o discuţie inutilă? Ei bine, află că lucrurile s-au complicat şi mai mult. Chiar eu, care ştiu ceea ce tu ignori deocamdată, am dubii. Vreau să mi le risipesc cu ajutorul tău. Aşa că nu te mai mira, ci răspunde-mi. Aşadar, aceşti oameni sunt laşi. Dar conştiinţă a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a lor de moarte e mai puternică decât con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st. Conştiinţa există însă întotdeauna. Într-o măsură mai mare sau mai mică, dar există. Şi deznodământul luptei dintre frică şi conştiinţă depinde de principiile de viaţă adânc înrădăcinate în om, de caracterul şi educaţia lui, care nu pot fi schimbate peste noapte. Şi dacă omul izbuteşte să-şi învingă frica o dată, atunci va izbuti şi a doua, şi a treia oară.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ţelese Afonin sensul discuţiei. Şi cu toate că era întru totul de acord cu Kruglov, se consideră obligat să-l contrazică, ţinând minte ce-i ceruse interloc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Se cunosc atâtea cazuri, când oameni care dăduseră dovadă de laşitate în prima luptă au devenit ulterior luptători curajoşi, şi eu ştiu dintr-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ltceva. În cazul pe care-l discutăm, problema care se pune e următoarea. Poate oare un om care a consimţit din frică la o mare mârşăvie, să-şi caute apoi moartea? Şi asta nu sub imperiul unui impuls de moment, sub tortura mustrărilor de conştiinţă, ci sistematic, luni de-a rândul. Vorbeai de oameni care şi-au învins frica de moarte. Asta însă nu-i acelaşi lucru cu a-ţi căuta moartea. Diferenţa e ca de la cer la pământ. Nu întâmplător spunea Suvorov că nu există om căruia să nu-i fie frică pe front. Instinctul de conservare e dat de natură şi numai un factor extrem de puternic îl poate anihila în întregime, îngăduindu-ţi să încetezi a i te supune. Laşii caută întotdeauna justificări ale laşităţii, căutând cu voie sau fără voie să-şi micşoreze vina în proprii lor ochi. Cele săvârşite de ei, indiferent despre ce ar fi vorba, nu pot deveni un impuls atât de puternic încât să le anuleze instinctul de conservare. La cei curajoşi acest lucru e posibil. La cei cu adevărat curajoşi. La cei nerobiţi spaimei pentru propria viaţă, o spaimă care eclipsează con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urisită contradicţie! Spuse Afonin, dându-şi seama că era vorba de fapt despre Miro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se punea pe tapet problema comportamentului lui „Mihailov”, problemă ce lui i se părea insolubilă. Dar colonelul cunoştea, pare-se, răspunsul. Când îi va spune oare totul, fără rez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mă interesantă pentru o discuţie între psihologi, zise Afonin, numai ca să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 acord. Kruglov îşi şterse din nou ochelarii şi-i puse la loc. Chipul lui era posomorât. Să lăsăm generalităţile şi să trecem direct la Mironov. Patru lucruri mi se par deosebit de importante în relatarea lui Ivanov. Am să ţi le enumăr numaidecât, iar tu urmăreşte-mă cu atenţie. În primul rând: la execuţie au asistat cinci, numai cinci ofiţeri germani şi nici un soldat. Un caz cu totul ieşit din comun. N-am mai auzit aşa ceva. Cum se poate explica o asemenea împrejurare? Din ceea ce mi-ai spus, e limpede că nici tu, nici Ivanov nu puteţi furniza o explicaţie plau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Izbucni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rupe, aşteaptă! Întrebările ai să mi le pui la urmă. În al doilea rând: după execuţie nici un ofiţer nu s-a apropiat să verifice dacă osândiţii erau într-adevăr morţi. Căci Mironov ar fi putut trage în aer, iar condamnaţii se puteau preface că se prăbuşesc în şanţ. Ştim că, de fapt, aşa s-a şi întâmplat. Mironov ar fi putut să le comunice acest şiretlic, să le dea de înţeles că o să tragă pe alături. Fie şi atunci când a ridicat automatul. În acel moment se afla, desigur, în faţa ofiţerilor germani, care nu-i puteau vedea chipul. De sugerat, poţi sugera aşa ceva şi fără cuvinte, prin mimică. De ce nici un ofiţer nu s-a gândit la o asemenea posibilitate? La toate astea se mai adaugă ceea ce spuneai tu. Mironov s-ar fi putut întoarce, trăgând în cei cinci ofiţeri. Acest lucru ar fi fost nu numai firesc, ci şi mult mai simplu, dacă el intenţiona să tragă în aer şi să-i salveze pe condamnaţi. Ofiţerii nu puteau fi siguri că aşa ceva nu se va întâmpla. Mironov era rus. Stranie comportare pentru nişte gestapovişt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Kruglov aştepta pesemne răspuns şi Afonin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nov n-a îndrăznit. Credea, desigur, că nemţii or să ver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tras p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s-a întâmplat împotriva voinţei lui. În acest punct sunt de acord cu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l treilea rând: expresia lui Mironov, care s-a întipărit în memoria lui Ivanov. Cum a spus? Un chip schimonosit de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tâta ură? A consimţit să-i împuşte pe ai săi, ca să-şi salveze propria sa viaţă, dovedindu-le nemţilor că e gata să-i slujească sincer. Dar să-i urască pe cei pe care îi împuşca n-avea nici un motiv. Mult mai firesc ar fi fost să aibă un chip împietrit sau încrâncenat. Or, Ivanov spune că ochii îi ardeau de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anov putea greşi, luând o expresie drept alta. Iar Mironov putea să se pre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anov nu putea greşi. Înainte de moarte simţurile omului se ascut, se potenţează parcă. Sunt numeroase fapte care atestă acest lucru. Şi psihologii susţin veridicitatea unei atari ipoteze. De fapt Ivanov însuşi a subliniat că mintea i se limpezise în chip surprinzător. Moartea violentă nu-i totuna cu moartea pe care ţi-o provoacă o boală, în propriul tău pat. Mironov n-avea de ce să se prefacă. Repet, în clipa execuţiei, ofiţerii germani nu-i vedeau chipul. Pentru cine să se pre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tăcu. Îi era ciudă că aceste argumente aflate absolut la îndemână nu-i veniseră în minte lui însuşi. Ghicindu-i parcă gândul, Kruglov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ştii ce ştiu eu, Oleg Grigorievici. Ceea ce pentru mine devine tot mai clar, pentru tine e încă învăluit în ceaţă. Dar această ceaţă se va risipi curând, îţ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oftă semnificativ. Kruglov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abdă puţin, spuse el. Aşadar, eşti de acord că Mironov nu-i putea urî cu atâta înverşunare pe sovie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sun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ne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ând după cele spuse de Nesterov, Lozovoi şi Dobronravov, pe nemţi avea de ce să-i u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în faţa lui s-ar fi aflat nişte agenţi sau provocatori germani şi nu partizani, ar fi putut trage în ei cu o expresie pe care o avea potrivit spuselor lui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dar în faţa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N-am terminat. Ce sugerează faptul că toţi condamnaţii au rămas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Mironov nu avea experienţă de căl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şi frecă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im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fost normal să procedeze nişte ofiţeri din gestapo cu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trania lor încredere în Mironov şi faptul că osândiţii au rămas în viaţă dovedeşte că cei cinci ofiţeri nu erau din gesta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şi o altă explic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ine, asta-i tot, până un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ţi spus nimic despre cel de al patrulea element care v-a atras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şi privi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se el. Într-un ceas trebuie să apară Ivanov</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 la Krem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mânarea decoraţiilor a fost amânată pe poimâine. Din pricina aceluiaşi Mihai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până mâ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încheia ancheta astăzi. Discuţia cu Ivanov trebuie să lămurească definitiv totul. Inclusiv ceea ce numeşti al patrulea element. Ai să fii de faţă la această discuţie. Şi dacă nici atunci nu vei fi înţeles totul, voi fi foarte decep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ca până la sosirea lui Ivanov să mă retrag în biroul meu, am o problemă ur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Îţi telefonez când soseşte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ună după o oră şi jumătate. Intrând în birou, Afonin îl zări pe comisarul Ivanov şi auzi un sfârşit de fr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m fost nevoiţi să vă deranjăm. E însă absolut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puse Ivanov. Tot ce se referă la Mironov mă interesează. L-am cunoscut foarte bine, şi nu-mi pot ierta că timp de doi ani cât a stat la noi în detaşament nu l-am putut demas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ţi fi putut s-o faceţi. N-aţi fi putut în nici un caz, declară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Deoarece cât a stat în detaşamentul dumneavoastră, Mironov a fost departe de a plănui vreo „tră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limelele răsunară clar în glasul colo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se putea trage concluzia că el îl considera pe Mironov întru totul nevinovat, că îl absolvea de orice intenţie de trădare. Pe Afonin îl uimi această frază. O trădare se produsese negreşit, fie ea şi întâmplătoare sau circumscrisă, ca durată, unei clipe. Chiar dacă Ivanov nu avea dreptate şi Mironov trăsese pe alături dinadins, sacrificându-se. Părea un fapt neîndoielnic, dar Kruglov nu numai că se îndoia, dar era chiar încredinţat de contr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ui îi trecu prin minte că Mironov-Mihailov nu executase niciodată pe nimeni, că Ivanov greşise, confundându-l cu cineva care îi semăna, şi că, într-un fel sau altul, colonelul ştia precis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ul intră din nou în scenă”, gândi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comportat Mironov în detaşamen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întrebare stranie. Kruglov ştia doar tot ce relatase Ivanov în legătură cu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mul se dovedeşte o canalie, toţi parcă se înţeleg să-l vorbească de rău. Ei bine, eu n-am să fac asta. Am să vă răspund cinstit: a fost un bun partizan, spuse fostul comi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propus pentru dec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primit la noi ordinul „Steau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puteţi explica că a devenit pe neaşteptate un tră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explica. I-am spus şi lui Oleg Grigorievici aseară că nu sunt tare în deducţii şi supoziţii. Nu văd cum s-ar putea explica o asemenea schimbare. Vorba ceea: cine poate şti ce zace în sufletul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negaţi însă, sper, că trădătorii provin îndeobşte dintre 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u, Mironov nu poate fi considerat nicidecum un l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i aruncă lui Afonin o privire semnificativă, care îi dovedi căpitanului că ideea lui de adineaori nu era justă. Mironov trăsese în a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 dacă poţi!”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faţa unui caz complicat şi obscur, Andrei Demianovici, spuse Kruglov. Ajutaţi-ne să ieşim la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să fac tot ce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iţi-mi încă o dată, dar cât se poate de amănunţit, scena execuţiei. Ştiu că vă vine foarte greu, dar vă rog. Numai această scenă, fără antece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aruncă o privire fugitivă în adâncul încăperii şi, urmându-i privirea, Afonin descoperi surprins că în birou mai era cineva. Individul şedea într-un fotoliu adânc, aşezat oblic faţă de Afonin. I se vedea numai jumătate din chip şi aceea acoperită de propria lui palmă în care îşi sprijinea bărbia. Căpitanul putu să îşi dea seama doar că era încă tânăr sau arăta tânăr. Purta un pardesiu din gabardină, pe care cine ştie de ce nu şi-l scosese. Alături, pe măsuţă, zăcea o pălărie cenuşie, iar peste ea nişte mănuşi de aceeaşi culoare. De măsuţă era sprijinit, de asemeni, un baston masiv cu mâner de os. Asemenea bastoane poartă savanţii, medici venerabili, în general oamenii în vârstă. Bastonul discorda vizibil cu înfăţişarea proprieta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 ce putuse sesiza Afonin dintr-o privire. Din cine ştie ce motive, colonelul nu considerase necesar să i-l prezinte pe străinul acela. Judecând după expresia chipului lui Ivanov, acesta nu-l cunoştea nic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ă ascult, spus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povestea întâmplarea aceea în care pentru Afonin nu era nimic nou, colonelul îşi aruncă de câteva ori privirea spre misteriosul necunoscut, dar acesta nu-şi schimbă nici o clipă poziţia. Rămăsese nemişcat. Era cu neputinţă să spui dacă ascultă sau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iţi cu precizie că în ochii lui Mironov era ură, şi nu vreun alt simţământ, bunăoară încrâncenare? Întrebă Kruglov, când Ivanov îşi încheie poves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privinţă nu există nici o îndoială. Aş spune chiar o ură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în momentul execuţiei sau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vit cu atenţie numai după ce am auzit pe cineva spunând: „E rus”. Asta s-a întâmplat cu un minut înainte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asta era expresia pe care-o avea în momentul când l-aţi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Era parcă muncit de un fel de nerăbdare, părea gata să ne sugrume pe toţi cu mâinile goale. Niciodată, la nici un fascist, n-am văzut asemenea ură faţă de noi, r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Mironov era 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 cris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menea stârpituri nu merită numele de ruşi, spuse el cu glas înăb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observă că omul din fotoliu făcuse un semn uşor cu capul. Era limpede că şi Kruglov, care se pregătea să întrebe ceva, băgase de seamă gestul acela. Îşi „înghiţi” întrebarea şi schimbă brusc tema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emne străinul era numai aparent indiferent. Urmărea discuţia cu atenţie, ba chiar o orienta, fireşte, fără ca Ivanov să-şi de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ităm de Mironov! Spuse colonelul. Dacă nu aveţi nimic împotrivă, să stăm de vorbă despre ofiţerii nemţi. I-aţi examinat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uitat în ce momente mi-a fost dat să-i văd. Pe Ivanov începuse parcă să-l enerveze interogatoriul acela, tonul i se înăsprise. Nu-mi ardea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totuşi, întâmplător, vă aduceţi aminte dacă erau tineri sau bătr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ngur lucru pot să vă spun. Întrebările dumneavoastră mă u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sunt nevoit să vi le pun. Spuneaţi că sunteţi gata să faceţi tot ce vă stă în putinţă ca să ne ajutaţi. Sunt întrebări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Vă rog să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spre ofiţerii germani nu ne puteţ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semănau unul c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printre ei ar fi fost vreunul dintre gestapoviştii care v-au interogat şi torturat timp de douăzeci şi patru de ore, l-aţi fi recunoscut, fi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ş putea spune. E posibil să fi fost printre ei şi vreunul dintre ac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gest din partea necunoscutului, o nouă schimbare a temei de către Krug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lăsăm şi asta. Spuneţi-mi, în ce stare fizică erau oamenii care urmau să fie împuşcaţi împreună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imţi cum colonelul trecea la cel de al patrulea element, despre care în cadrul discuţiei lor nu-i vorbise, şi-şi dublă atenţia. Observă că, la auzul acestei întrebări, omul din fotoliu se înclină puţin în faţă, de parcă ar fi aşteptat cu încordare răspunsul lui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erau snopiţi în bătăi; vreo cinci sau şase oameni erau în stare aproape normală. Cel mai rău arătam eu şi o femeie, dealtfel singura din g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dmitem că vreunul dintre dumneavoastră i-ar fi atacat pe ofiţeri, bunăoară, chiar şi în momentul în care v-au scos din maşină sau atunci când eraţi duşi spre şanţ. Câţi l-ar fi putut sprij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Nu mă îndoiesc de asta. Eu eram foarte slăbit, dar n-aş fi pregetat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limpede. Eu vă întreb altceva. Câţi oameni ar fi putut din punct de vedere fizic să atace cinci nemţi zdraveni şi un rus la fel de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ş putea spune precis. Cred că vreo zece oameni erau fără doar şi poate capabil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ţerii îşi ţineau revolverele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amintesc cu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 Kruglov începu să vorbească foarte rar, marcând parcă prin pauze fiecare cuvânt – dacă nu ţinem seama de omul cu arma automată, aveaţi contra voastră cinci oameni neînarmaţi. Şoferii erau în maşini, departe. Ca să-ţi scoţi revolverul din tocai nevoie de timp. De ce nu i-aţi atacat? Eraţi cinc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Iată şi al patrulea element! E într-adevăr de neînţeles”, se gând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i-am atacat? Ivanov îl privi pe colonel vizibil încurcat. De ce nu i-am atacat? Într-adevăr, de ce? Îmi aduc foarte bine aminte că am discutat despre acest lucru noaptea, acolo, în subsol. Hotărâserăm să atacăm plutonul de soldaţi, pentru ca măcar să murim lup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Aţi avut în faţă nu un pluton de soldaţi, ci doar cinci ofiţeri neînarmaţi (Kruglov apăsă pe ultimul cuvânt). Şi numai o armă automată, care mai mult ca sigur n-ar fi fost pusă în funcţiune. Era limpede că şansele de salvare erau enorme. Pădurea era alături. Care-i expl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nţelese că această întrebare repetată cu insistenţă de colonel, are o însemnătate deosebită, hotărâtoare. Îi era limpede acum că Ivanov fusese chemat numai şi numai ca să răspundă la această întrebare, cele anterioare erau numai pregătiri pentru ea. Simţea încordarea cu care Kruglov aştepta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in fotoliu se ridică. Era înalt şi slab. Afonin remarcă mecanic acest lucru – n-avea timp să-l examineze: toată atenţia lui era concentrată asupra lui Iva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şi ridică mâna, o mişcă vag, parcă neştiind ce să facă cu ea, apoi îşi trecu degetele tremurânde peste fruntea acoperită cu broboane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rdaţi-vă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usese necunoscutul, pe un ton poruncitor, autoritar, dur, ca o plesnitură de b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ov îşi strânse capul între mâini. O expresie de durere îi desfigură chipul. Pe neaşteptate se clătină şi ar fi căzut pe duşumea, dacă nu l-ar fi prins în braţe necunoscutul, care ajunsese deja aproap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el calm. Mai bine nici că se putea. Un scurt leşin era de aşteptat. Un pahar cu apă, vă rog, Dmitri Ivanov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n-ar fi putut spune când necunoscutul îl readusese în simţiri pe Ivanov şi fostul comisar fusese trimis acasă, însoţit de unul din lucrătorii direcţiei. Toate gândurile căpitanului erau absorbite de deznodământul acela neaşteptat, ul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olonelul avusese dreptate. Înţelegea acum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nu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ă fi bănui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readuse la realitate glasul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cunoştinţă! Spuse Kruglov. Profesorul Sneghiriov Vsevolod Arkadievici! Căpitanul Afonin Oleg Grigorie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umneavoastră aţi anchetat cazul Mironov? Întrebă profesorul strângând mâna lui Afonin cu atâta putere, încât acesta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Răspunse căpitanul oftând. Nu pot revendica nici un merit. Am rătăcit tot timpul prin ceaţă, ca un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eghiriov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chip tânăr încă. Ochii lui cenuşii deschis, aproape albaştri, îl priveau pe Afonin cu o expresie uşor ir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rătăcit prin ceaţă, spuse Kruglov. Asta până în clipa în care mi-a venit ideea hipnozei. Atunci mi-am adus aminte de depoziţia lui Sinelnikov. Colonelul se întorsese spre Afonin. Sinelnikov a fost unul din cei „împuşcaţi” odată cu Ivanov. Îl cunoştea pe Mironov şi, la întoarcerea armatei noastre, a povestit totul la secţia politică a unei divizii. Tocmai relatarea lui, consemnată sub forma unui proces-verbal, este documentul despre care ţi-am vorbit ieri. Iar când mi-am amintit că acolo era menţionat numele Ivanov, totul mi-a devenit absolut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mi-e clar nici acum, recunoscu Afonin. De la falsa execuţie a trecut mult timp nu glumă. De ce şi-a pierdut Ivanov astăzi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trebare ce vă face cinste, Oleg Grigorievici, spuse cât se poate de serios Sneghiriov. Aţi pus din capul locului mâna pe veriga cea mai importantă din întregul lanţ. Tocmai aici s-a vădit forţa colosală a lui Eduard Fau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uler? Întrebă Kruglov mirat. Mie mi-e cunoscut numele de Fehten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eghiriov îl contrazise printr-un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htenberg, Stimson, toate astea sunt pseudonime. Astfel de oameni se ivesc foarte rar şi sunt bine cunoscuţi în lumea medicală. Sunt gata să pariez pe orice că a fost Fau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răsună soneria telefonului şi Kruglov ridică receptorul. Afonin văzu cum chipul şefului său se lumi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spuse el. Şi capătul drumului. Eduard Stimson a fost reţinut. Va fi expediat la Moscova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nimic, spuse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ţelegi numaidecât. N-aveţi obiecţii, Vsevolod Arkadie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sunt şi eu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Kruglov. Atunci ascultaţi. Când am stabilit că în camera lui Mihailov, mai bine zis Mironov, intrase cineva, care-i transmisese un revolver fabricat în Occident cu două luni în urmă, am presupus că este vorba de un străin. Am obţinut lista tuturor celor care se aflau în hotelul „Moscova” în dimineaţa sinuciderii. Dar, spre deziluzia mea, numele de Fehtenberg nu se afla pe ea. Trebuie să vă spun că, după depoziţia lui Sinelnikov, cei de la secţia specială a diviziei au făcut cercetări, interogând un mare număr de prizonieri luaţi chiar în oraşul unde a avut loc întâmplarea cu Mironov. S-a stabilit că execuţia fusese condusă de Fehtenberg, un ofiţer abia sosit de la Berlin. Mie mi-a atras atenţia faptul că Stimson, un corespondent de presă, părăsise hotelul „Moscova” în aceeaşi seară cu toate că sosise abia în ajun. Fireşte, de aici presupunerea că Stimson era un pseudonim al lui Fehtenberg. Am obţinut de la procuratură mandatul de reţinere. Maiorul Dementiev a plecat la repezeală pe urmele lui. Ne-a ajutat faptul că Stimson îşi cumpărase bilet prin administraţia hotelului. Cam asta e tot. Stimson a fost reţinut chiar la gra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raniţă? Sneghiriov părea mirat. Rezultă că Fauler nu se simte deloc vinovat. Altfel ar fi încercat să-l oblige pe Dementiev să-i dea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i atât de simplu să faci una ca asta? Surâse Kruglov. Doar ştiam cu cine avem de-a face. Nu suntem chiar atât de na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Spuse Sneghir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dmitem că Stimson sau Fauler, cum vreţi să-i spuneţi, i-ar fi scăpat lui Dementiev. În acest caz l-ar fi reţinut alţii. S-au luat toate măsuri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se întoarse către Afonin. Părea nemulţumit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întrebat de ce şi-a pierdut Ivanov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interesează mult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idee de principiile şi tehnica hipno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hnica, desigur, n-o cunosc. Iar principiile – numai super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veţi totuşi idee? Dar dumneavoastră? Îl întrebă Sneghiriov p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tot atât cât căpitanul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uţin timp? Va trebui să vă ţin un curs, desigur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şa ceva oricine îşi găseşte timp. E limpede că trebuie să ştim cum procedează omul pe care urmează să-l interogă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comand să nu uitaţi că e bine să faceţi acest lucru în preze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Vsevolod Arkadievici! Tocmai de aceea v-am şi căutat ieri. Şi vă suntem recunoscători că aţi consimţit să ne asi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tă cum stau lucrurile, începu profesorul. Aţi ghicit, desigur, că Mironov a tras în ai săi la sugestia lui Fauler, pe atunci Fehtenberg. Sub imperiul aceleiaşi voinţe şi-a slobozit rafala în aer, iar ofiţerii care participau la execuţie n-au verificat nimic. Nu ştiţi însă desigur că o sugestie de asemenea forţă e im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e imposibilă? Doar s-a pro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osibilă pentru creierul uman, repetă profesorul. Fauler şi-a raliat tehnica. Ca să mă înţelegeţi mai bine, voi fi nevoit să vă vorbesc despre esenţa hipnozei. N-am să vă obosesc, am să vă spun numai ceea ce vă poate ajuta să înţelegeţi forţa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lăbiciunea lui Fauler. Gândul poate fi asemuit – sigur, e o comparaţie uşor forţată – cu undele radio. Subliniez încă o dată că simplific deliberat lucrurile. Comparaţia mea aduce cu modalitatea de a explica circuitul electric prin analogie cu trecerea apei prin conducte. Dar s-o folosim totuşi, e mai comodă. Aşadar, fiecare om poartă în creier o mică staţie de emisie şi un receptor, acesta din urmă foarte puţin sensibil. Datorită slăbiciunii staţiilor de emisie şi sensibilităţii reduse a „receptorilor” de obicei nu ne auzim reciproc gândurile. Din radiotehnică ştim însă că şi receptorii de sensibilitate mică pot prinde cu succes emisiuni ale unor staţii deosebit de puternice. Acelaşi lucru se petrece şi aici. Ideea, emisă de o sursă puternică, este receptată de creier şi, fapt deosebit de important, e receptată ca idee proprie. M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răspunseră concomitent Kruglov şi Afo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miţi oameni, urmă profesorul, sunt înzestraţi de natură cu o „staţie de emisie” foarte puternică, dar totuşi insuficientă pentru a transmite gândul cu o forţă care să determine un alt om să i se supună. Dar sugestia constituie un puternic mijloc în lupta cu tulburările psihice şi, fireşte, ştiinţa caută posibilităţi de a mări puterea „staţiei de emisie” naturale. E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răspunse numai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limpede. Continua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puţine de spus. Eduard Fauler este un medic psihiatru foarte cunoscut nu numai în ţara sa – în Canada, dar şi în toată lumea ştiinţifică. A obţinut rezultate remarcabile în tratarea bolilor psihice, mai cu seamă pentru că e înzestrat de natură cu o „staţie de emisie” deosebit de puternică. E un fenomen rar întâlnit în medicină. Dar, aşa cum am mai spus, forţa lui nu este suficientă pentru a-i asigura reuşita în toate cazurile. Or, el avea nevoie de succes. Mă refer la perioada antebelică, în ultima vreme l-am pierdut din vedere: Fauler avea ambiţii de „făcător de minuni”. În lumea capitalistă asemenea reputaţie înseamnă bani. Pesemne, a avut norocul să găsească adevărata cale spre crearea unui amplificator al gândirii. Sunt convins că aşa e. Fără un asemenea amplificator e imposibil să pui în scenă ceva de genul istoriei cu Mironov. Iată de ce m-am mirat când aţi spus că Dementiev al dumneavoastră a izbutit să-l reţină pe Fauler. Înarmat cu un amplificator, e invulnerabil. Ar fi o jucărie pentru el să-l determine nu numai pe Dementiev, ci şi pe alţii, să-l lase liber şi chiar să-l uite cu desăvârşire. Nu înţeleg cum de n-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spuse Kruglov, veţi putea afla acest lucru chiar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e ce – Sneghiriov se întoarse spre Afonin – Ivanov şi-a pierdut azi cunoştinţa. Toţi condamnaţii au fost sub imperiul sugestiei lui Fauler. Tocmai din această pricină nu i-au atacat pe călăii lor. Această sugestie, mai exact starea creierului după sugestie persistă multă vreme. Pe Ivanov, efortul de a-şi reaminti l-a dus la leşin. Iar în ce-l priveşte pe Mironov, sugestia lui Fauler a acţionat până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adâncă, pe care, după un timp, o întrerups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că Fauler-Fehtenberg l-a ajutat pe Mironov să fugă la partizani. Acest lucru ne arată că el a acţionat, în general, ca un savant şi nu ca un fascist. Nu vreau să spun că Fauler e complet nevinovat. Vina lui e mare şi cred că va fi judecat, însă nu-mi e deloc clar de ce nu l-a eliberat de sub imperiul sugestiei pe Mironov. Ar fi trebuit să-şi dea seama că victima lui va avea mustrări de conştiinţă. De fapt – acest lucru rezultă din însuşi faptul că a trebuit să recurgă la hipnoză – Fauler ştia că Mironov e patriot şi nu va deveni niciodată tră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acest lucru îl vom întreba mâine. Nu cunosc construcţia exactă a amplificatorului lui Fauler. Amplificatoarele noastre staţionare pot anula sugestia anterioară. Amplificatoare portative nu avem. Nu ne sunt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otuşi avem amplifi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cestea, v-am mai spus, nu avem. Avem altele. Ideea plutea în aer şi, cum se întâmplă întotdeauna, a fost realizată nu numai de Fauler. Noi avem amplificatoare mari, staţionare care sunt folosite cu succes în scopuri medicale. Dacă mai există aparate de acest gen în alte ţări, bunăoară, în patria lui Fauler, nu ştiu. Dar în cazul că dispun de asemenea amplificatoare, pot să vă spun dinainte că în mâinile lor ele nu realizează ceea ce realizează în 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Fauler şi mulţi alţi savanţi asemenea lui de peste hotare cultivă o optică greşită asupra sugestiei. Ei consideră că pacientului trebuie să i se impună ideea medicului. Dar nu-i aşa. Ideea sugestionată trebuie percepută, şi este percepută ca idee proprie. Am mai vorbit despre asta. Dacă n-ar fi aşa, s-ar putea schimba prin sugestie, bunăoară, convingerile politice. Or, acest lucru este absolut imposibil. Apropo, ştiu precis că Fauler, cel puţin înainte de război, considera că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ţi subliniat că înainte de război gândea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am citit despre asta. El l-a văzut pesemne pe Mironov la gestapo, în timpul unor interogatorii la care avea dreptul să participe. Şi-a dat seama că acest om avea o voinţă de fier şi convingeri solide. Cunosc psihologia savanţilor de genul lui Fauler. A vrut să verifice tocmai pe un astfel de „mediu” forţa amplificatorului său. E greu să rezişti unei asemenea tentaţii. Dar, suferind un eşec, şi-a verificat amplificatorul în alt domeniu, cu ajutorul aceluiaşi Mironov. După toate probabilităţile, Fauler a izbutit să cointereseze gestapoul în experienţele sale. Numai astfel se poate explica prezenţa lui la exe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umneavoastră presupuneţi că la execuţie au fost prezenţi totuşi gestapovişti? Întrebă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zâmbi involuntar. În glasul lui Kruglov se ghicea o adâncă deziluzie. Colonelul era convins că gestapoul nu fusese reprezentat la această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răspunse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şi straniu că gestapoviştii au avut atâta încredere în Fau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i foarte convins de forţa hipnotizatorului ca să stai liniştit, neînarmat, în faţa automatului unui partizan. Acesta ar fi putut trage î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au fost pe deplin convinşi, spuse profes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însă observă că o umbră de îndoială trecuse pe chipul lui şi fraza răsună nu prea convingăto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căpitanul Afonin participă la interogatoriul omului pe care profesorul Sneghiriov îl numise Eduard Fauler, dar care fusese cunoscut până atunci sub numele de Fehtenberg şi Stim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eară în urmă Kruglov îl chemase pe Afonin la el şi-i comunicase că organele de anchetă ale Uniunii Sovietice nu dispun de nici un fel de informaţii compromiţătoare pentru Fehtenberg, în afara „cazului Mihailov-Miro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a izbuti să dovedească faptul că a salvat cincisprezece condamnaţi la moarte – şi nu mă îndoiesc de acest lucru – nu-l vom putea acuza de nimic. E cetăţean canadian şi, dacă a lucrat pentru nemţi, această împrejurare e de competenţa autorităţilor canad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l-am reţinut ilegal? Întrebă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fel! Noi nu l-am reţinut sub identitatea de Fehtenberg, ci sub cea de Stimson, ca pe unul care a pătruns în camera de hotel a lui Mihailov şi i-a transmis „Walter-ul”, obligându-l cu ajutorul sugestiei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rămâne de dov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Şi aici urmează să ne ajute profesorul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stion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asemenea metode sunt interzise în timpul interogatoriilor. Dealtfel, profesorul e convins că Fauler ne va spun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el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ştiu ce mă face să-l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opină Afonin, pentru că Fauler n-a încercat să ne determine să-l eliberăm la gra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arte pentru acest motiv. E convins că nu-l ameninţă nici o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şi alte temeiuri să credeţi că Fauler ne va spun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în afară de caracterizarea pe care mi-a făcut-o Sneghiriov. Fauler, în pofida erorilor lui, e un savant devotat idealurilor ştiinţei. Asemenea oameni nu prea mi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şi-l imaginase pe Fehtenberg-Stimson-Fauler cu totul altfel decât era în realitate. I se păruse, cine ştie de ce, că un om care dispune de asemenea forţă trebuie să fie puternic şi fizic. Aşa se face că în momentul când, însoţit de Dementiev, arestatul pătrunse în biroul lui Kruglov, Afonin rămase decep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er era un om mic de stat, gras, de vreo patruzeci de ani. Capul lui chel, împodobit de o cunună de păr încărunţit prea de timpuriu, aducea cu un dovleac rotund şi strălucitor. Ochii lui cu reflexe albăstrii nu aveau în ei nimic „hipnotic”. Avea o înfăţişare blaj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upaţi loc, spuse Krugl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el, în cabinet se mai afla profesorul Sneghiriov şi cei trei foşti partizani care aveau o strânsă legătură cu cazul Mironov-Mihailov: Ivanov, Nesterov şi Lozo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sigur, Dementiev şi Afo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er se aşeză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ispoziţia dumneavoastră, spuse el într-o rusă destul de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să se desfăşoare discuţia noastră – în rusă sau în engleză? Întreb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nin sesiză că şeful lui nu pronunţase cuvântul „intero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indiferent, răspunse Fauler. Vorbesc bine ru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să începem. Aşadar, domnule Faul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 Stim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acesta e un pseudonim. În realitate sunteţi Eduard Fau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spus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eclară Sneghir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ştiu cine sunte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eghiriov se r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dumneavoastră mi-e cunoscut, spuse Fauler. Să admitem că aveţi dreptate.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vrem să stabilim adevărul, răspunse Kruglov. Vă rog să ne povestiţi în ce împrejurări aţi ajuns în serviciul fasciştilor sub numele de Fehtenberg, unde şi când l-aţi cunoscut pe partizanul Mironov şi de ce l-aţi obligat să tragă în oameni sovie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ă răspund în ordine. Cum şi de ce am ajuns în armata germană sub numele de Fehtenberg şi ce făceam acolo, mai exact, pentru ce am fost trimis acolo, vă pot explica şefii serviciilor de contrainformaţii din armata canadiană sau engleză. Dacă, bineînţeles, vor considera oportun s-o facă. Eu n-am dreptul să vorbes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o misiune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decât să răspund la întrebările dumneavoastră, răspunse Fauler sec. Pot să adaug şi să demonstrez că am lucrat în armata germană un răstimp foarte scurt. Cauza a fost chiar Mironov. Cele întâmplate cu el m-au impresionat atât de mult încât am plecat numaidecât la Berlin. Desigur, asta numai după ce l-am ajutat pe Mironov să fugă la partizani şi m-am convins că e în afară de orice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însoţit, aşadar, spuse parcă în treacăt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un concurs de împrejurări, a căror relatare mi-ar lua mult timp şi nu cred că vă interesează. I-am părăsit repede pe partizani. Şi a doua zi am părăsit şi locurile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nume v-aţi îndreptat tocmai spre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nie întrebare! Pentru că aveam treburi în Germania. Mă aflam în slujb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a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ştiţi cum l-am cunoscut pe Mironov? L-am văzut la gestapo la un interogatoriu. M-a uimit voinţa acestui om şi am hotărât să-l salv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ce mijl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er îi aruncă o privire lui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dumneavoastră ştiţi totul, în fine, mi-e totuna. Aveam un singur mijloc de a-l salva pe Mironov de la tortură şi execuţie. E drept că, în acelaşi timp, am verificat câte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ităţile amplificatorului dumneavoastră, interveni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o ştiţi şi pe asta. Ce să-i faci! Da! Aşa este! Aş vrea să ştiu cum aţi fi procedat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procedat în locul dumneavoastră profesorul Sneghiriov n-are importanţă, spuse Kruglov. Ne interesează cum aţi proceda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ştiţi dej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i să preci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spuse Fauler indiferent. Între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i-aţi sugerat lui Mironov sentimentul de ură împotriva celor pe care-i exec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considerat necesar. La urma urmei, n-aveam altă şansă, dacă voiam să-l salvez. Trebuia să le dovedească gestapoviştilor că e gata să-i slujească. Psihicul omului e o chestie complicată. Exista pericolul de a supralicita sau, şi mai rău, de a nu duce jocul la bun sfârşit. Totul trebuia să arate convingător. Dumneavoastră ştiţi acum că execuţia a fost simulată. Mironov a tras cu automatul meu, încărcat cu gloanţe oarbe. Totul s-a desfăşurat chiar mai bine decât mă aşteptam. Scena a fost excelent j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lasul lui Fauler răsuna mândria. Pesemne nici nu-şi putea imagina că gestul său putea fi apreciat şi altfel decât îl aprecia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dumneavoastră, cine a mai participat la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hiotanţii mei, ofiţeri din Wehrmac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 fost prezent nici un gestapov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şa era mai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uteaţi impune punctul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sisem de la Berlin cu împuterniciri foarte largi; erau obligaţi să mi se sup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rept că de-ar fi ştiut cui se supun</w:t>
      </w:r>
      <w:r>
        <w:rPr>
          <w:rFonts w:cs="Bookman Old Style;Georgia" w:ascii="Bookman Old Style;Georgia" w:hAnsi="Bookman Old Style;Georgia"/>
          <w:sz w:val="24"/>
          <w:szCs w:val="24"/>
        </w:rPr>
        <w:t>…</w:t>
      </w:r>
      <w:r>
        <w:rPr>
          <w:rFonts w:cs="Bookman Old Style;Georgia" w:ascii="Bookman Old Style;Georgia" w:hAnsi="Bookman Old Style;Georgia"/>
          <w:sz w:val="24"/>
        </w:rPr>
        <w:t>, râse Fau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e-aţi explicat această do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at nici un fel de explicaţii. Activitatea mea la nemţi ar putea alcătui subiectul unui roman atractiv. În armată acţionam ca reprezentant al lui Himmler şi nu dădeam socoteală nimănui de faptele mele. Mă purtam întocmai ca un gestapovist suspus, cu înfumurarea şi grosolănia de rigoare. Cât despre ei, erau nespus de slugarnici. Cândva am să povestesc toate astea într-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uler spuse că la execuţie nu participase nici un gestapovist, Kruglov îi aruncă lui Afonin o privire triumfătoare. Colonelul îşi suporta greu eşecurile în analiza faptelor şi îi făcea mare plăcere că, în ciuda părerii lui Sneghiriov, avusese totuş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l. În ce priveşte cazul Mironov, să zicem că totul e clar. Să trecem, cu permisiunea dumneavoastră, la alte probleme. Sunteţi pentru întâia oară la Mosc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în chip de corespo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sub un nume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şi mai înainte am scris adesea pentru acest ziar. Articole de specialitate. Şi le-am semnat cu pseudonimul Stim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ronov-Mihailov l-aţi întâlnit în seara sos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răspunsul îi scăpase fără voia lui. Fauler răspunsese mecanic, în virtutea inerţiei. Chipul i se împurpură şi savantul păru furios pe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cam dus, spuse el. N-aş fi vrut să vorbesc despre întâlnirea cu acest om. Vedeţi, vă vorbesc deschis. Aş fi putut să pretind că 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i putut? Spuse el. Noi însă am contat pe sinceritatea dumneavoastră şi am fost încredinţaţi că ne veţi spun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ă întreb pe ce se întemeiază această convingere? Doar nu mă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savant cu renume, răspunse colonelul. Şi-apoi, în cazul de faţă, minciuna n-ar fi avut nici un sens. Mironov s-a sinucis cu un „Walter” pe al cărui pat v-aţi lăsat ampr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să zică! Iată de ce mi s-au luat amprentele! Bine lucrat. Toată conside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Spuse Kruglov fără să zâmbească. Dacă acceptaţi să ne spuneţi adevărul, discuţia noastră nu va dura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voi fi nevoit să vă spun totul. Aştept întrebări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v-ar putea s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nu-mi sunt absolut necesare. Le anticipez. Ei bine, nu sunt vinovat de moartea lui Mironov. Sinuciderea lui a fost pentru mine cât se poate de neaşteptată şi neplăcută. O întâmplare care m-a zguduit. Tocmai de aceea am hotărât să părăsesc urgent această ţară. Lui Mironov i-am vrut numai b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înţelegem prin acest „bine? Întrebă Kruglov. Fiecare om are ideea lui despre bine. Psihicul uman e complicat, repetă el ironic vorbele lui Fauler. Cine poate şti asta mai bine decâ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le e acelaşi pentru toţi, spuse Fauler sentenţios. Ce e bine pentru om e întotdeauna bine. E o chestiune în care ironia, ca să nu spun mai mult, nu-şi are locul. Constat că vă îndoiţi de faptul că eu nu l-am obligat pe Mironov să se sinucidă. Şi totuşi ăsta-i adevărul. Vă rog să mă urmăriţi! Fauler tăcu o clipă. N-am să vă ţin o conferinţă de popularizare. Detaliile o să vi le explice consilierul dumneavoastră, profesorul Sneghiriov. Voi fi scurt. Mironov era un mediu extrem de interesant. În practica mea, vă asigur, destul de vastă, n-am întâlnit oameni atât de receptivi la emisia inductivă. Acolo, în spatele frontului, am experimentat pe el una din teoriile m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mbarea convingerilor politice prin forţa sugestiei, interveni din nou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orie a mea, urmă Fauler, de parcă n-ar fi auzit replica. Şi am suferit un eşec total. Dar nu din pricinile pe care le are în vedere stimatul meu coleg. Amintirea acelui eşec nu mi-a dat pace în tot acest răstimp</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icul? Nu se putu abţine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er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e adresă el colonelului Kruglov, să mă scutiţi de aceste întrebări lipsite de tact. Nu intenţionez să port aici o discuţie ştiinţifică. În situaţia mea ar fi chiar caraghios. Vă previn că, în caz contrar, refuz să vă ma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ţi mai fi întrerupt, spus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âlnit pe Mironov pe neaşteptate, în holul hotelului şi l-am recunoscut numaidecât. El nu mă observase. Întâlnirea m-a tulburat profund. N-am putut adormi, dorinţa de a mai lucra asupra acestui mediu mă devora. Nu, nu voiam să-l constrâng la nimic. M-am hotărât să-i fac o propunere foarte avantajoasă şi eram încredinţat că o va primi. Am intrat dimineaţa la el şi i-am expus-o. Dar m-a refuzat 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a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ă la mine, în Canada, unde ar fi urmat să colaborăm. I-am propus o recompensă pe care un om cu mintea întreagă nu putea s-o refuze. Dar el a refuzat-o, Atunci mi-am ieşit din fire. Recunosc, pentru asta mă simt vinovat. Cuprins de mânie, l-am adormit şi i-am sugerat dorinţa de a pleca. Mai exact, să treacă frontiera fraudulos, deoarece mi-am dat seama că s-ar putea să nu i se permită să plece. Când l-am trezit, a consimţit. Şi, în chip neaşteptat pentru mine, mi-a cerut arma. Am crezut că îi era teamă să treacă graniţa neînarmat şi i-am dat revolverul. Asta e tot. Nu mi-a trecut prin minte că putea să-l folosească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a fost teamă că va îndrepta pistolul chiar asupra dumneavoastră, ca să scape în sfârşit de constrângerile pe care le exercitaţi asupra voinţ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întrebare, răspunse Fauler, dovedeşte că nu vă prea descurcaţi în problemele hipnozei. Mironov nu se putea gândi la nici o sugestie. Socotea acordul lui un act benev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l privi pe Sneghiriov. Profesorul clătină din cap, confirmând spusele lui Fau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ţi recurs la amplifi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pentru că nu-mi era necesar în cazul de faţă, iar în al doilea rând, pentru că nu-l am asupră-mi. N-aveam de ce să-l iau cu mine. Am venit exclusiv în chip de corespondent de p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Fauler spunea adevărul. Şi tot atât de limpede era că nu-şi dădea seama de abjecţia comportamentului său. El socotea că îi voise lui Mironov numai binele, iar propunerea pe care i-o făcuse o socotea firească şi avanta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lte întrebări, mister Fauler, spuse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unt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Vor să mai stea de vorbă cu dumneavoastră şi alte instanţe. Nu voi analiza amănunţit faptele dumneavoastră, vreau numai să vă spun că, după legile noastre, nu sunteţi nevinovat. Dar toate astea vi se vor explica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pun o întrebare, ceru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i-aţi spus lui Mironov că în realitate nu executase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nu era atât de simplu de făcut pe cât se pare. Pentru a-i şterge unui om din memorie tot ce îi sugerasem îmi trebuia timp şi un amplificator mult mai puternic decât aparatul meu portativ. Aici verbul „a şterge” e, desigur, primitiv, adăugă Fauler. Mironov nu m-ar fi crezut. I-am analizat situaţia şi i-am ordonat să-şi schimbe numele. N-am putut fac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însă să vă daţi seama că amintirea aceea despre execuţia propriilor lui tovară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intire? Îi întrerupse Fauler. N-avea nici un fel de amin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şi căuta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şi-o căuta, iar dacă şi-o căuta, o făcea din alte motive. Mironov nu-şi putea aminti nimic de execuţie. Fauler căzu pe gânduri. Spuneţi că-şi căuta moartea. Sunteţ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rmă de îndoială. Lozovoi i-l arătă pe Nesterov. Iată, dânsul a fost comandantul detaşamentului în care aţi nimerit amândoi după lupta de la baza nemţească. Iar eu am fost comisar în acelaşi detaşament. Mironov-Mihailov îşi căuta cu înverşunare moartea în luptă. Tot timpul îl chinuia ceva. Eu cred că-şi amintea ceva şi-l mustra conşti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er strânse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xclus să-şi fi putut aminti, întrebaţi-l şi pe profesorul Sneghiriov. O să vă confirme spusele mele. Îmi aduc aminte însă că Mironov mi-a spus că nu ştie de ce dar nu-şi aminteşte interogatoriile de la gestapo. I-am explicat că-l adusesem în stare de hipnoză, că făcusem asta din compasiune şi din dorinţa de a-l scăpa de tortură, de durere. Că din acelaşi motiv semnase un angajament de a colabora cu nemţii. Dar tot atunci am adăugat că-l voi trece în cel mai scurt timp la partizani, că nu va exista de fapt nici un fel de colaborare şi conştiinţa lui putea fi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a crezut? Întrebă Sneghir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a crezut. E drept însă că în timpul discuţiilor pe care le-am avut s-a întors de câteva ori la t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se aplecă înainte şi, privind ţintă în ochii lui Fauler,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când i-aţi sugerat prin hipnoză lui Mironov, în odaia de la hotel, să accepte propunerile dumneavoastră, nu v-aţi amintit cumva întâmplările di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ecuţia 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red că mi-am amintit de ea. Da, în mod cert, mi-a reînviat pentru o clipă în memorie. Dar asta-i fir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usc, canadianul sări în picioare. Deruta, ba chiar un fel de spaimă i se citeau pe chip. Credeţi 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trist profesorul.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Aşadar, sinucider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o îndoială. Mironov s-a sinucis din vina dumneavoastră! E drept însă că nu din voia dumneavoastră, asta nu pot să n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mi-o ier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eghiriov se întoarse spre colonelul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că nu mai aveţi întrebări. Dacă aşa este, vă rog foarte mult să încheiem interogatoriul. Mie, în orice caz, îngăduiţi-mi să plec. Nu-l mai pot privi pe aces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umneavoastră aţi spus că, dacă am greşit, am făcut-o involuntar! Spuse pe un ton rugător Fau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schimbă nimic. Eraţi obligat să ştiţi ce faceţi şi să vă urmăriţi cursul gândurilor. Sunteţi un savant, nu un diletant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eghiriov îi întoarse canadianului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re cineva vreo întrebare? Spuse Krugl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ă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er fu scos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ţeles exact sensul discuţiei dumneavoastră cu acest om, spuse Kruglov, adresându-i-se lui Sneghir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se ridică şi prinse a umbla nervos prin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ajunge ştiinţa în mâna unor iresponsabili, spuse el. Goana după bani şi glorie, primatul intereselor person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amenii? Un material de experienţă, şi atât. Că e cobai sau om – totuna! Sensul discuţiei noastre? Într-adevăr, ce sens are? Nu cred în sinceritatea căinţei lui. „Dumnezeule mare! N-am să mi-o iert niciodată!” Vorbe, vorbe, vorbe! A murit un cobai de experienţă şi atâta tot. Mare lucru un cob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aproape că alerga pr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totuşi ne explicaţi şi nouă de ce s-a sinucis Miro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atorită acestui aşa-zis savant, Mironov şi-a reamintit limpede momentul în care, chipurile, executase nişte oameni sovietici. Fireşte, el nu avea de unde să ştie că trăsese cu gloanţe oarbe şi nu omorâse pe nimeni. Vă puteţi imagina această grozăvie? La întrebarea dumneavoastră, profesorul se întoarse spre Lozovoi, Fauler a răspuns corect. Mironov nu-şi amintea defel de execuţie, deoarece se afla sub imperiul unei sugestii atât de puternice. Deci, n-avea sens să-i explice că execuţia a fost simulată. Într-adevăr, pur şi simplu nu l-ar fi crezut. La hotel însă, Fauler trebuia în mod obligatoriu să-i vorbească despre acest lucru. În timpul unei şedinţe de hipnoză, medicul nu-şi poate permite să se gândească la orice. Şi cu atât mai mult un medic de talia lui Fauler. El îşi cunoştea prea bine forţa ieşită din comun. Simplul fapt că, fără ajutorul amplificatorului, a izbutit să-i reamintească lui Mironov episodul acela, este edificator. Sneghiriov se întrerupse brusc. Poate, spuse el rar, n-a fost la mijloc nici o întâmplare? Poate că Fauler i-a readus conştient în memorie lui Mironov întâmplările acelea? Pentru ca să-şi intensifice dorinţa sugerată de a părăsi ţara? N-ar fi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puse Kruglov, dar n-avem cum dov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nu e asta. Într-un fel sau altul, Mironov şi-a amintit pe neaşteptate ce a făcut în prizonierat. Şi-a amintit că printre cei „executaţi” se afla şi comisarul Ivanov, al cărui nume era menţionat pe lista celor decoraţi. Probabil, s-a gândit că Ivanov a rămas din întâmplare în viaţă. Şi urma să-l întâlnească la Kremlin. A înţeles că n-avea nici o şan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auza sinuci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re să fie explicaţia faptului că Mironov îşi căuta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E posibil să-l fi chinuit nesiguranţa. Fauler îi spusese doar că, în cursul interogatoriului, se afla sub influenţa hipnozei. Nu ştia ce anume a vorbit la interogatoriu. Se gândea că poate trădase pe cineva. Nu-i putea acorda credit total lui Fauler, pe care-l considera un gestapovist. În plus, în detaşamentul de partizani el îşi spunea Mihailov, dar, după toate aparenţele, ţinea minte că în realitate se numea Mironov. Şi nu înţelegea ce anume îl obligă să se cramponeze de un nume fals. Mai ştia şi că semnase un angajament de a colabora cu gestapoul. Pentru un om cinstit, conştiinţa acestui lucru e de nesuportat, oricare ar fi cauza. Poate însă că nici nu-şi căuta moartea, ci pur şi simplu era un luptător neînfr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Nesterov. Asupra faptului că-şi căuta moartea nu există nici un dubiu. Asta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eghiriov îşi depărtă braţele a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mai am nici o puter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Kruglov. Tot ce-aţi spus este fără îndoială adevărat. Şi faptele concordă. Mai rămân neclare două puncte. De ce o fi ars Mironov hârtiile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acest lucru va rămâne o enigmă, răspunse profesorul. În stare de hipnoză acută, omul se comportă ciudat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i-a cerut lui Fauler revolv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eastă întrebare e mai simplu de răspuns. În primul rând, ar fi putut să-i vină ideea sau dorinţa de a-l omorî pe Fauler. În al doilea rând, şi-ar fi putut spune cuvântul obişnuinţa de a purta mereu arma asupra lui. V-am spus că în astfel de cazuri gândirea devine ciudată. Iar în al treilea rând, ar fi putut dori să aibă o armă tocmai pentru că simţea tentaţia de a trece graniţa ilegal. Mironov nu-şi dădea seama că era hipnotizat. Şi, probabil, dacă i-ar fi venit ideea să nu se prezinte la decorare, ci să fugă imediat, nu s-ar fi sinucis. Aici însă un rol important revine caracterului lui Mironov şi, bineînţeles, faptului că Fauler acţionase fără amplificator. De aceea n-a reuşit să neutralizeze complet împotrivirea din sufletul lui Mihailov. Greu de spus ce s-a întâmplat în realitate, spuse Sneghiriov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curt timp în odaie se lăsă tăcerea. O întrerupse Lozo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spuse el, mie nu-mi vine să cred că Fauler a fost trimis la nemţi într-o misiune de spionaj. E un savant, nu un sp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avea o putere la care spionii obişnuiţi nu pot nici visa. Noi nu ştim cu ce misiune a fost trimis. Poate că tocmai această forţă a făcut din el unicul om care putea îndeplini o atare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îşi frecă fruntea cu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mi amintesc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se el. Problema asta s-a pus pe tapet când au devenit cunoscute declaraţiile lui Sinelnikov. Figura lui Fehtenberg apărea pe atunci cam enigmatică. Nu, Fauler ne-a spus adevărul. Are dreptate şi când spune că serviciile de informaţii canadiene nu vor fi dispuse să ne comunice toate amănuntele. Cândva, o să aflăm totuşi, dacă Fauler îşi va scrie memo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cum se va proceda cu el? Spuse Ivanov, care tăcus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glov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rooroc, spuse el. Curând o să ştim tot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41:00Z</dcterms:created>
  <dc:creator>Substituirea N</dc:creator>
  <dc:description/>
  <cp:keywords/>
  <dc:language>en-US</dc:language>
  <cp:lastModifiedBy>User John</cp:lastModifiedBy>
  <dcterms:modified xsi:type="dcterms:W3CDTF">2013-08-24T09:41:00Z</dcterms:modified>
  <cp:revision>2</cp:revision>
  <dc:subject/>
  <dc:title>Gheorghi Martinov</dc:title>
</cp:coreProperties>
</file>