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heorghiţă Coşer</w:t>
      </w:r>
    </w:p>
    <w:p>
      <w:pPr>
        <w:pStyle w:val="Heading1"/>
        <w:ind w:hanging="0"/>
        <w:rPr>
          <w:i/>
          <w:i/>
          <w:sz w:val="40"/>
        </w:rPr>
      </w:pPr>
      <w:r>
        <w:rPr>
          <w:i/>
          <w:sz w:val="40"/>
        </w:rPr>
        <w:t>Agenda astrologică a sfârşitului de mileniu. Extr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TOTALA DE SOARE DIN 11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au fost de-a lungul timpului fenomenele astronomice cele mai misterioase, oamenii acordându-le semnifica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comete sau producerea unei eclipse erau atribuite unor forţe supranaturale care determinau apariţia acestora prin voinţa lor proprie. Unii, mai sensibili, îşi transpuneau darul lor poetic în explicarea acestor fenomene, dându-le un sens filosofic şi spiritual, de cele mai multe ori adevărat. Este cazul chinezilor, care au denumit drumul aparent al Soarelui pe bolta cerească „Da Huan Bao” care în traducere liberă ar însemna „Marea cale galbenă”. De la ei se păstrează şi cea mai veche înregistrare a unei eclipse, observată cu 4134 ani în urmă (aprox. 2136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şi cea mai răspândită explicaţie asupra acestui fenomen este aceea că un animal fioros foarte mare înghite Soarele. Acest concept s-a păstrat mult timp la slavi, turci, popoare africane ş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consemnat o situaţie reală petrecută în secolul nostru, când un european încerca să convingă cu argumente ştiinţifice un stareţ dintr-o mănăstire budistă asupra celor ce se petrec într-o eclipsă de Soare. Tibetanul răspunse: „Asta se întâmplă pentru voi, europenii, dar noi ştim prea bine că un câine negru al cerului muşcă din Soare”. Explicaţia privită ca simbol (prin prisma unor concepte filosofice) are partea e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fioroase care înghiţeau Soarele erau dragoni în China, şerpi în Indonezia, jaguari sau lupi în America, vârcola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redeau că în timpul unei eclipse Soarele pur şi simplu şi-a părăsit locul său din cer pentru a rezolva unele problem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acestor monştri se făcea prin baterea cu putere 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şi mai impresionantă explicaţie asupra acestor fenomene a fost dată de locuitorii unor insule din Pacificul de Sud pentru care eclipsele reprezentau sărutul Soarelui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au creat de-a lungul istoriei mare faimă unor conducători sau unor situaţii de fapt. Este cazul lui Mahomed a cărui naştere a coincis cu o eclipsă totală de Soare iar suprafaţa atinsă de conul de umbră reproducea arealul de mai târziu al religi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a fost asociată şi cu conceptul de Sfârşitul Lumii. Aşa s-a întâmplat în jurul anului 1000 care indica, după proaste profeţii, Sfârşitul Omenirii. În lipsa oricărei schimbări, Sfârşitul Lumii a fost reprogramat pentru anul 1033 când s-a produs o eclipă de Soare, pe data de 23 iunie. Un cronicar de atunci consemna: „Astrul de lumină (Soarele) căpătase lumina şofranului; privindu-se unii pe alţii, oamenii se vedeau galbeni ca morţii, uimirea şi spaima cuprinse sufletele tuturor şi fiecare credea că trăieşte ceasul cel din urmă”. Această situaţie nu a durat prea mult, iar oamenii —&gt; şi-au reluat viaţa agitată şi plină de griji ca şi cum nimic nu s-ar fi întâmplat. Explicaţia celor care anunţaseră Sfârşitul a fost foarte clară: ier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şi prostia unor oameni atingeau uneori valori impresionante. Teama şi fobia lor faţă de nişte închipuiri acceptate fără nici cea mai mică dorinţă de verificare creau fenomene foarte ciudate. Este cazul (şi din nefericire nu singurul) eclipsei totale de Soare din 1415 la care Riccioli consemna că „păsările au căzut din zbor şi au murit de spaimă” şi, am completa noi, au murit datorită spaimei colective cre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martori oculari spuneau că animalele de tracţiune s-au speriat şi au căzut la pământ. În 1706 la Montpellier liliecii zburau ca în timpul înserării, găinile şi porumbeii se agitau iar păsările au încetat să mai cânte. Exemplele de acest fel din nefericir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încercat să rezolve această problemă. Acum ştim cu toţii că eclipsele sunt fenomene naturale create datorită mişcării de rotaţie a Lunii în jurul Pământului şi a Pământului în jurul Soarelui. Din nefericire numărul celor din trecut care ştiau acest adevăr era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Mahomed în legătură cu eclipsele: „Soarele şi Luna sunt date de Dumnezeu şi tocmai de aceea ele nu se eclipsează pentru moartea sau naşt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e caracteristici de ordin istoric şi ţinând cont că Lunii îi datorăm acest fenomen, un fapt rămâne impresionant: poziţia ei. Doamna Magda Stavinschi, cercetător de frunte în domeniul astronomiei româneşti, afirmă: „Cu un diametru de 400 de ori mai mic decât al Soarelui, Luna este însă tot de atâtea ori mai aproape de noi. Din această cauză Soarele şi Luna au cam aceleaşi diametre unghiulare pe cer – de aproape 1/2 – ceea ce este, desigur, doar o fericită coincidenţă. Dacă Luna ar fi ceva mai mică sau ceva mai departe de noi, unul dintre cele mai spectaculoase evenimente astrale – eclipsa de Soare –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atât de siguri dacă este o coincidenţă plasarea acestui fascinant corp ceresc în acel loc însă un fapt este cert – existenţa eclipselor şi încă într-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clipsă se înţelege că un astru fără lumină, intrând în conul de umbră al planetei este lipsit de lumina Soarelui. Dar situaţia nu este chiar atât de simplă, de aceea sunt necesare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timp în care Luna revine la aceeaşi fază se numeşte lună sinodică. Această perioadă de timp este de 29,5305881 (29d 12h 44m 39s). În felul acesta, odată la 29,5305881 zile va fi Lună Nouă (conjuncţie Lun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eclipsă de Soare să se producă este necesar ca Luna să fie în conjuncţi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produce la fiecare Lună Nouă câte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vaţiile şi cercetările amănunţite au arătat că în momentul eclipsei Luna se află în unul din nodurile orbitei sale sau foarte aproape de acesta (Nodurile Lunare sunt două puncte complementare date de intersecţia orbitei Lunii cu orbita Soarelui, dată de mersul aparent al acestuia pri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timp între două treceri succesive peste unul din noduri (Nodul Lunar de nord şi Nodul Lunar de sud) se numeşte perioadă draconitkă şi are valoarea de 27,21231780 zile (27d 13h 18m 33s). Atunci când se suprapun aceste trei elemente (Luna, Soarele, Nodurile Lunare), apare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flă în conjuncţie cu Luna (Lună Nouă) şi cu un nod Lunar (sau aproape de acesta) se produce o eclipsă de Soare. Luna fiind între Soare şi Pământ, îl va face pe acesta să intre în conul său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flă în opoziţie cu Luna (Lună Plină) şi cu un Nod Lunar sau aproape de acesta se produce o eclipsă de Lună. Pământul fiind între Soare şi Lună, o determină pe aceasta din urmă să intre în conul său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xim de eclipse într-un an este de 7 (4-5 de Soare şi 2-3 de Lună) şi minim 2 (amb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prevăzute ecli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au pus-o şi anticii şi în timp au reuşit să găsească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din Milet a găsit cel dintâi explicaţia eclipselor şi tot el a anunţat eclipsa de Soare care a avut loc în anul 585 î. Cr., eclipsă de altfel celebră pentru că a pus capăt luptei dintre greci şi perşi (armatele înspăimântate au părăsit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itagora, Aristarch din Samos şi Ptolemeu au dezvoltat prin eforturile lor modul de cunoaştere a mişcării aştrilor pe bolta cerească, ca să nu mai vorbim de Copernic sau de Giordano Bruno şi Galileo Galilei care au plătit scump adevărurile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enii se pare că au fost primii care au observat că eclipsele se desfăşoară ciclic. Ei au stabilit această perioadă ca fiind de 18,5 ani, ciclu pe care l-au numit Saros (în sumeriană saros =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u dovedit veridicitatea acestor obsevaţii, stabilindu-se cu exactitate că un saros are o perioadă de 18 ani, 11 zile şi 8 ore. Astfel, eclipsa totală de Soare din 11 august 1999 se va repeta în 2017 pe 22 august dar diferenţa de 8 ore face ca Pământul să se rotească cu aproximativ 120° spre est. Aceasta indică faptul că eclipsa de Soare va fi vizibilă undeva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evenirea unei eclipse se ia în calcul şi faptul că orbita Lunii are faţă de eliptică o înclinaţie de 5,08°, că efectuează o rotaţie în jurul propriului plan în 8 ani şi 310 zile în sens direct şi multe alte elemente de corecţie a căror însumare face ca după trei saros (când Pământul realizează o rotaţie completă prin însumarea celor 8 ore de rotaţie în jurul axei în plus faţă de eclipsa anterioară) umbra eclipsei să nu mai atingă acelaşi teritoriu cu eclipsa desfăşurată cu 54 de ani şi 34 de zile în urmă. Din această cauză următoarea eclipsă totală de Soare vizibilă din ţara noastră va fi în 2236 şi nu în 2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un ciclu s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Soarele şi Luna nu sunt punctiforme, eclipsele putând avea loc dacă unghiul dintre Lună (aflată în conjuncţie cu Soarele) şi Nodurile Lunare este mai mic de 18,5°. Şi cum Soarele se deplasează zilnic cu aproximativ 1°, el se va găsi în fereastra eclipsei timp de 37 de zile (18,5 zile înainte şi după momentul maxim al produ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ealizează un ciclu complet în 29,5305881 zile; cu alte cuvinte, într-o singură fereastră există posibilitatea ca Soarele să fie eclipsat de două ori, conul de umbră atingând deci zone diferite pe glob. Dar Nodurile Lunare se deplasează uşor spre vest iar rotaţia Lunii în jurul Pământului se realizează de la vest spre est (deci perioada draconitică este mai mică decât cea sinodică – 27,21231780). În felul acesta, Soarelui îi trebuiesc 346 zile (anul draconitic) pentru a se reîntoarce la acelaşi Nod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ioada după care se poate repeta o eclipsă (spun astronomii) va trebui să fie o perioadă care să cuprindă cele două perioade (draconitică şi sinodică) de un număr întreg de ori. Calculele au ară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M = 6285,35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S – 6585,32115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perioadă dracon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erioadă sin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alizează împărţirea la 365,25 (365h 6m 9s) se obţine valoarea de 18 ani, 11 zile şi 8 ore, care reprezintă perioada S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l Saros este o perioadă de timp (determinată de specialişti prin calcule laborioase) care cuprinde două eclipse (de Lună sau de Soare) cu caracteristici asemănătoare. Fiecare Saros convine 71 eclipse dintre care 43 de Soare şi 28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Saros reprezintă un set de eclipse separat printr-un Saros. O serie Saros durează 1244-l514 ani şi cuprinde de regulă 70-85 eclipse, în „Anuarul astronomic 1996”, doamna Magda Stavinschi descrie o serie Saros în felul următor. „într-o serie umbra Lunii interceptează mai întâi Pământul lângă pol, migrează spre ecuator şi ajunge în cele din urmă în vecinătatea celuilalt pol, vmde are loc ultimul eveniment a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iclu Saros eclipsele au loc atunci când Nodul ascendent al Lunii şi distanţa maximă a axei umbrei lunare faţă de centrul Pământului, exprimată în unităţi ecuatoriale terestre (numită gama), cresc cu fiecare membru al seriei. Într-o astfel de situaţie se iau în calcul numai eclipsele de acelaşi tip (cum sunt cele inelar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ducem că eclipsele de Lună sunt de două tipuri: parţiale, când discul lunar este eclipsat parţial de umbra Pământului; totală, când Luna intră în întregime sub conul de umbră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de Soare sunt de trei tipuri: parţiale, când discul Lunii acoperă parţial discul Soarelui; totale, când discul Lunii acoperă în întregime discul Soarelui; inelare, când discul Lunii acoperă în întregime regiunea centrală a discului Solar; în primele secunde ale unei eclipse inelare se observă în jurul discului întunecat, care eclipsează, un cerc de o strălucire deosebită numit „inel de diamant” al eclipsei. În câteva secunde acesta se disipa în mii de mărgeluţe ca urmare a trecerii luminii neeclipsate prin vă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sunt eclipsele de Soare. Cele mai urmărite sunt cele de Lună, fiind vizibile de pe jumătatea globului unde Luna este deasupra orizontului în momentul eclipsei. Cele mai spectaculoase dar şi cele mai rare sunt eclipsele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ă din mai multe ţări din Europa, eclipsa totală de Soare din 11 august 1999 va avea maximul intensităţ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Soarelui va fi în proporţie de 103%, durata maximă a fazei de totalitate 2m 27s iar ora maximului 11:04 UT (14:04 ora Bucureştiului). Două observatoare astronomice (din Bucureşti şi Timişoara) sunt plasate pe linia de centralitate. Munţii Parâng şi Retezat vor oferi condiţii optime de urmărire a acestui fenomen, la fel ca şi litoralul Mării Negre. Este un punct de interes extraordinar deoarece următoarea eclipsă totală de Soare vizibilă din România va fi peste aproximativ 13 Saros, adică în anul 2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extraordinar cu care această eclipsă este urmărită nu este numai unul fizic ci şi unul spiritual şi chiar astrologie după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trologică a acestei eclipse este intim legată de interpretarea temei natale a României (24ianuarie/uarie-5februarie 1859). Nu pentru că acestea ar fi cât de cât asemănătoare ci pe de o parte datorită faptului că tema eclipsei reproduce (ţinând cont şi de caracteristicile neastrologice) o stare de fapt, în care România devine la acest sfârşit de mileniu un punct central al acestei planete iar pe de altă parte datorită continuităţii într-un mod sintetic al mesajului spiritual al acestui popor, regăsit din plin în tem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acestea, eclipsa totală de Soare din acest an (11 august 1999) este pentru lumea spiritualităţii un fapt unic, consemnat şi de alte documente spirituale iar pentru oamenii de ştiinţă doar o eclipsă de Soar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la graniţa dintre ştiinţă şi spiritualitate, eclipsele fascinează lumea, scoţând în evidenţă trăsături ale ambelor domenii. Nu se poate nega acţiunea lor spirituală având în vedere influenţa colosală a celor doi aştri care le formează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arelui asupra vieţii a fost sesizată încă din cele mai vechi timpuri. Astfel, miturile solare sunt printre cele mai vechi forme de mitologii, fiind (nu întâmplător) asociate cu mitologi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minti în felul acesta pe: Ra (zeitate solară egipteană), care mai târziu devine Osiris, divinitate de prim rang în panteonul egiptean, pe Shamash şi Shapash (zei solari din Mesopotamia), Mithra (zeul razelor solare în Iran), Helios (la greci), Apolo (la romani), Surya (la hinduşi), Amaterasu (la japonezi) şi lista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solar (regăsit foarte pregnant şi la vechii daci, continuat apoi – în proporţii mai mici în perioada creştinismului primitiv şi chiar în zilele noastre) are un subst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e, Soarele reprezintă principiul creator, simbolul masculin prin excelenţă, forţa supremă care crează, menţine şi distruge în acelaşi timp. El este sursa de energie yang, masculină şi este completat de Lună care reprezintă forţa feminină ce modelează creaţia, asigurându-i acesteia gingăşia, fineţea şi dinamismu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iaţa pe această planetă este susţinută de îngemănarea celor două caracteristici. Revărsarea acestor două tipuri de energii (care exprimă echilibrul şi armonia universală) are o continuitate iar întreruperea lor determină apariţia unor perturbaţii de natură fizică, psih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Eclipsele de Soare determină trezirea cu putere a tuturor forţelor subconştiente, a tuturor trăirilor adunate de-a lungul vieţilor trecute prin faptul că personificarea luminii conştiente (Soarele) este eclipsată de personificarea luminii subconştiente (Luna) şi pentru câteva zeci de minute forţele lunare primează în faţa forţ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imilar (însă de altă natură şi proporţie) apare în faza de Lună Plină când Luna (pentru pământeni) pare a fi egala Soarelui, acţiunea ei asupra trezirii pornirilor subconştiente fiind pe larg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de Lună permit vindecări miraculoase prin amplificarea în interiorul propriei fiinţei a focului purificator solar. Acestea sunt foarte clar explicate de hinduşi, pentru care Soarele îl desemnifică pe Shiva (principiul masculin) iar Luna o desemnifică p&lt;= Shakti (principiul feminin). Astfel, ei spun că Shiva fără Shakti este Shava (cadavru), adică o forţă prezentă dar inactivă iar Shakti fără Shiva este Sakta (energie necontrolată), adică o energie activă, abundentă dar fără posibilitatea autocontrolului. Şi cum din punct de vedere cronologic suntem plasaţi într-o epocă în care energia feminină este din abundenţă, oricât de multă energie masculină ar fi niciodată nu se poate spune că e prea multă (necesitatea polarizării energiei feminine fiind stri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aximei influenţe a eclipsei (14:04), când discul solar este în totalitate acoperit de discul lunar, ascendentul momentului va fi plasat în al treilea decan al zodiei Scorpion. Luna fiind guvernatoarea acestui sector (decan), influenţa ei va fi mult amplificată. Mijlocul Cerului va fi plasat în al doilea decan al zodiei Fecioară, guvernat de Saturn, (acesta realizând o cuadratură cu Luna al cărui moment de maxim va fi cu aproximativ 4 ore înainte de eclipsă). Astfel, în acele momente trei planete vor fi în domiciliu (Soarele, Marte, L'ranus) una în trigonocraţie (Saturn), trei în cădere (Venus, Neptun, Mercur), trei peregrin (Luna, Pluton, Jupiter). Dintre acestea, opt vor fi în semne fixe (Mercur, Soarele, Luna, Marte, Neptun, Uranus, Jupiter, Saturn) şi două în semne mobile (Venus, Pluton). Elementul pământ va fi reprezentat de trei planete (Venus, Jupiter, Saturn), apa de o singură planetă (Marte), focul de patru planete (Mercur, Soarele, Luna, Pluton) şi aerul de două planete (Neptun, Uranus). În acest moment se va forma o surprinzătoare cruce cosmică în semne fixe între Soare şi Lună (aflate în conjuncţie) din zodia Leu, Uranus din zodia Vărsător, Marte din zodia Scorpion şi Saturn din zodia Taur. Această cruce cosmică este dificilă deoarece trezeşte ce e mai urât din om pentru ca în timp (datorită ascendentului plasat în zodia Scorpion) toate acestea, scoase la iveală din infernul acestei planete, să fie în mod miraculos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ce cosmică va cauza mari tensiuni interioare, frică, angoasă şi nesiguranţă, producând în timp mari conflicte de idei. Puterea mentală deosebită dată de poziţionarea celor trei planete individuale din zodia Leu (Soare, Lună, Mercur) va creea un şoc la nivelul subconştientului colectiv, având ca scop distrugerea imaginaţiei degradante, haotice despre lume şi viaţă (opoziţia Mercur-Neptun) şi orientarea ei printr-o transformare radicală către adevărata cunoaştere (Trigon Mercur-Pluton; Pluton în zodia Săgetător). Atingerea acestui scop este dificilă, deoarece rezolvarea vine prin intermediul planetei Pluton aflată pe axa interceptată Gemeni-Săgetător. Această planetă va fi practic punctul cel mai important al acestei teme, ea fiind de altfel şi guvernatorul ascendentului şi patronul analog al acestor conjuncturi astrale (eclipsele tota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puse unui exil total (Venus retrograd în zodia Fecioară (cădere), aflată în fază de separaţie a conjuncţiei cu Venus natal din tema României) vor căuta o ieşire pragmatică din impas (trigon Venus-Jupiter ambele aflate în semne de pământ) prin exteriorizarea iubirii nobile, arzătoare, expansive în şarje repetate. Ratând o conjuncţie cu guvernatorul casei în care se află (Soarele) Venus primeşte o nouă lovitură – cuadratură cu Pluton şi cum ambele planete au mers retrograd (Venus fiind şi în cădere) frustrarea afectivă va fi foarte evidentă iar nemulţumirea şi critica exagerată îndreptată către ceilalţi va indica în mod precis ce trăsături vor trebui purificate din subconştientul colectiv. Comunicarea afectivă va avea mult de suferit. Această lipsă de comunicare va fi motivată de nevoia de intimitate, de discreţie. Cuplurile fragile se vor despărţi şi va fi dificilă refacerea lor precum şi formarea altora. Va fi mult speculată nevoia de senzualitate şi exprim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iclu (care va dura până în 2236, la următoarea eclipsă totală de Soare vizibilă în România) favorizează vindecările spirituale, păşirea către o nouă treaptă de evoluţi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orientat către creaţie, mentalul (sau intelectul) va exterioriza ceea ce a acumulat până acum (Mercur în zodia Leu, pe cuspidă). El va fi susţinut în activitatea sa de Lună (guvernatoarea casei VIII) iar planeta care va media această fuziune va fi Soarele, ceea ce înseamnă că personalitatea de bază, voinţa şi luciditatea cu care se conştientizează realitatea interioară şi exterioară va realiza un liant spontan între un emoţional plin de resurse, ideatic capabil de orice sacrificiu (Luna) şi un intelect înzestrat cu o surprinzătoare capacitate de creare (Mercur), având de altfel şi forţa impresionantă a liberului arbitru utilizat corect şi benefic (trigonul cu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 planete, 7 se exprimă la nivel superior şi 3 la nivel inferior, ceea ce înseamnă că această eclipsă prevesteşte începutul unei perioade benefice de transformare, de reuşită, de izbândă în lupta omului împotriva inferiorităţii condiţiei sale; şi odată cu o multitudine de probleme să ne aşteptăm că va apare din subconştientul colectiv o forţă misterioasă care, direcţionată de astre, va aranja lucrurile în ordinea lor firească. Planetele care se vor manifesta la nivel superior în această conjunctură sunt: Soarele, Luna, Mercur, Marte, Saturn, Neptun şi Pluton. Cele care se vor manifesta la nivel inferior sunt: Venus, jupiter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lipsă va trezi din subconştientul colectiv forţa colosală a acestui popor pe care mulţi mistici creştini au numit-o: „Misiunea spirituală a poporului român”. Aceasta se explică prin poziţionarea întregii eclipse în casa a Xl-a (aflată în analogie cu zodia Vărsător) a temei anului 1999 (România este după naşterea sa din 1859 Vărsător – ASC. Rac) cu Soarele şi Luna în zodia Leu şi Gaia (Terra) în zodia Vărsător, cu Nodul de nord în zodia Leu în conjuncţie cu Soarele şi Luna şi Nodul de sud în zodia Vărsător în conjuncţie cu Gaia. De asemenea, acestora li se alătură Uranus şi Neptun intrate nu de mult în zodia Vărsător. Pluton participă ca planetă protectoare (prin trigoanele pe care le realizează cu planete importante ale acestei configuraţii) din zodia „patroană” a evoluţiei spirituale nobile şi a conducătorului spiritual – zodia Săgetător. Această planetă realizează odată cu tranzitul prin această zodie, în acest an, un trigon cu Saturn retrograd din tema natală a României. Această conjunctură exprimă într-un mod specific modalitatea prin care acest popor poate scăpa de apăsătoarea suferinţă. Acest aspect va intra în separaţie începând cu sfârşitul lunii septembrie. Adevăratele schimbări abia acum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clipsă, amintim că pentru ca o astfel de forţă (sufletul naţional) să se trezească din starea ei latentă este necesar ca o eclipsă totală de Soare care să aibă vizibilitatea totală în acel loc să fie plasată în zodiac în zodia opusă zodiei natale al acelui loc ca în cazul de faţă: eclipsă totală de Soare în zodia Leu, cu Gaia (Terra) în zodia natală a României. Această axă a personalităţii (axa Soare-Gaia) se suprapune peste axa devenirii (Nodurile Lunare) şi peste axa Leu-Vărsător care este axa afectivităţii, a iubirii dăruite şi a iubirii primite (Leu – iubirea dăruită şi Vărsător – iubirea primită). Să nu uităm că din punct de vedere esoteric zodia Leu mai reprezintă şi lupta pentru un ideal. Cu toţii ştim, dar mai ales oamenii de la ţară, unde tradiţia nu a fost prea mult atinsă de „freamătul” civilizaţiei că dorinţa cea de pe urmă a românului este „să fie bine”. Această dorinţă mult măcinată şi încercată de vreme este încă vie şi ea reprezintă maturitatea unui popor care doreşte, prin forţa divină ce nu l-a părăsit niciodată, ca omul să nu mai lupte împotriva omului pentru a-si dovedi puterea ci el să trăiască fericirea unei atmosfere paşnice, luminoase, prietenoase prin care toţi oamenii să fie felurite chipuri ale BINELUI. In felul acesta, binele nu numai că va fi peste tot dar va dăinui în veacuri şi va stăpâni puterea oamenilor asemenea timpului. De vrem sau de nu vrem, acestea oricum se vor desfăşura începând chiar cu acest eveniment care este eclipsa totală de Soare din 11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osmică în semne fixe la care participă şi Soarele şi Luna vine să completeze gama acestor caracteristici, indicând că această eclipsă determină evenimente ce se vor desfăşura pe o perioadă mare de timp. Se ştie, de altfel, că din punct de vedere karmic o evoluţie şi o transformare sigură debutează cu o cruc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linii mari ce reprezintă această eclipsă de Soare, a cărei influenţă se va resimţi pe toate planurile: fizic, psih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prezentări doresc să citez un clarvăzător român (care s-a recomandat ca fiind Armând) de a cărui capacitate paranormală se ştie doar într-un cerc restrâns de prieteni şi care mi-a făcut o dezvăluire impresionantă: „M-aţi întrebat ce se întâmplă în timpul unei eclipse de Soare, dar mai întâi să vă spun cum văd eu acest Soare. Prima imagine care-mi apare în câmpul meu vizual este aceea a unei mingi de foc ce aruncă în jur o lumină albă. Această lumină albă ajunge pe Pământ (şi pe celelalte planete) şi imediat după impact raza se cutremură, lăsând să iasă din interiorul ei toată gama de culori ROGVAIV. Această lumină porneşte de undeva din interiorul mingii de foc, dintr-o sferă albă a cărei imagine începe de la jumătatea distanţei dintre marginea Soarelui şi centrul său. Acolo, în centru, văd o lumină căreia nu-i pot da o formă. În momentul în care o văd mă simt cuprins de o emoţie copleşitoare. Acolo este im miez de viaţă în care trăiesc câteva fiinţ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etă are o fiinţă de lumină în Soare care o supraveghează. Acel miez de viaţă reprezintă viaţa întregului sistem solar pentru că de acesta planetele sunt legate cu un fir de lumină albă strălucitoa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fiinţelor este sferică, apărând în mijlocul acestui miez o sferă mică a cărei lumină m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are o eclipsă, fiinţa de lumină care supraveghează planeta noastră se ridică, adică iese mai mult în evidenţă în comparaţie cu celelalte, cu mâinile amândouă ridicate, stânga în faţă în dreptul pieptului cu două degete unite iar dreapta cu palma larg deschisă ridicată lateral tot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pare o lumină albă, strălucitoare, care porneşte din acel miez al Soarelui şi care se pierde în mijlocul Lunii. Abia acum apare efectul eclipsei iar Luna o văd strălucind într-un alt plan decât planul luminii albe strălucitoare care a ieşit din Soare. Această strălucire cuprinde şi planeta noastră de parcă Pământul şi Luna ar fi unul şi acelaşi corp mişcând foarte uşor aurele celor două corpuri unite acum mai mult ca altădată cu un brâ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 care lumina ieşită din Lună se concentrează asupra umbrei lăsată de aceasta pe Pământ, apare o spirală şi aud un vâjâit ca o muzică aflată undeva departe şi dacă stau bine şi mă gândesc, acest sunet complex reprezintă un transfer de informaţie din memoria universului în acel loc, în acel spaţiu. Această informaţie se distribuie în toate zonele care au aceeaşi vibraţie cu zona unde a apărut spirala energetică. Asta văd eu că se întâmplă în timpul unei eclip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eridicităţii celor relatate aici vă las pe dumneavoastră să judecaţi. Eu personal consider această relatare, unică în felul ei, foarte adevărată şi confirmată (doar în foarte mică măsură) de obsevaţiile realizate de astronomi în timpul acestor eclipse (vezi „Anuarul astronomic 1997*, capitolul „Eclipsa totală de Soare din 11 august 1999” la pagina 316, ultimele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AUTOCUNOAŞTERE ŞI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exualitatea şi erosul au fost adesea considerate atât surse ale decadenţei cât şi ale fericirii şi spirit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eea ce majoritatea dintre noi cred, erosul şi sexualitatea au fost, sunt şi vor rămâne mult timp un mare mister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 acest mister îl transmigrează pe om într-un tărâm mirific rezervat adesea ze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istic al occidentului, Gurdjieff, spunea: „Amanţii ce se iubesc conştient devin zei”. Erosul devine în felul acesta expresia cea mai înalt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cordau o mare importanţă erosului, divinizându-l. La greci el personifică dorinţa ieşită din haos, evidenţiindu-se mai târziu ca Eros, zeu al dragoste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l considera pe acesta o fiinţă intermediară între zeu şi om, având puteri neobişnuite asupra dragostei. Mai târziu el este multiplicat şi devine o divinitate plurală, aproap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ă el era Amor, fiul lui Venus cea imuabilă, apărută di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nduşi el apare sub chipul lui Kama, zeu de o frumuseţe orbitoare ce personifică dragostea, dorinţa şi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 un aspect al sublimului Shiva (supremul masculin), Kama reprezintă pornirile de dragoste ale acestuia (Shiva) faţă de preafrumoasa Parvati (personificarea supremei energ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din dorinţa lor de perfecţionare şi evoluţie, îi imitau adeseori pe aceştia ridicându-i cu timpul la rang de valor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rea şi erosul deveneau caracteristici nobile care evidenţiau eleganţă şi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femeia şi bărbatul deţineau roluri egale. Ambii reprezentau, prin transfigurare, valori primordiale ale vieţii a căror împreunare era considerată diferit de la un popor la altul, fie prosperă, beatifică, fie extatică şi spiritu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ând Venus, frumuseţe orbitoare, plină de graţie şi farmec, al cărei rafinament pătrundea întreaga viaţă a lumii, ocrotind cu gingăşie vegetaţia şi fertilitatea la fel de mult cât inspira prin însăşi făptura sa arta şi poezia, când Diana cea curajoasă, ocrotitoarea animalelor, al cărei corp este parcă şi acum conturat cu discreţie de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ând Apolo, „zeul Soare”, înzestrat cu o frumuseţe orbitoare, veşnic tânăr profetic şi tămăduitor, a cărui liră răsună parcă şi acum în armonia muzicii sferelor, când Marte cel viteaz şi neînfricat, când Zeus, stăpân al fulgerului şi al întregului tărâm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simboluri deosebite exista o barieră ce-i împiedica pe aceştia să fie asemenea zeilor ce şi-i luaseră ca model, aceea de a-si limita trăirea doar la nivel de ideaţie, abstractizând-o intens şi ridicând-o pe aceasta la rang de valoare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acestui concept a făcut ca frumuseţea şi înălţimea morală a anticilor să creeze şi văi adânci, sumbre, în care decadenţa a atins valori înfiorătoare nu neapărat prin gravitatea faptelor, cât prin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decadenţă nu s-a arătat atunci ci (surpinzător!) odată cu apariţia creştinismului, omenirea intrând (pentru o anumită perioadă de timp)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această decadenţă morală (care a culminat cu înfiorătoarea inchiziţie) a fost necesară, realizându-se în felul acesta o purificare forţată ce a permis evoluţia umanităţii către noi valori şi criterii de cunoaştere. De altfel este lesne de înţeles de ce frumuseţea, graţia şi eleganţa erau considerate tentaţii da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caracteristici (despre care s-ar putea spune că sunt necesare într-o anumită fază de afirmare şi evoluţie) creştinismul a adus în această lume o nouă idee despre iubirea faţă de Dumnezeu privit ca principiu unic, inseparabil şi a cărei esenţă nu este nici imaginată, nici abstractă ci reală, palpabilă, evidenţiată prin fiinţa divină 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ubire umană a fost în mod clar sanctificată şi îmbogăţită cu lumini noi. Marcelle Tinayre în „Istoria iubirii” spune: „Ea (iubirea) devine nucleul mistic al inimilor unite printr-un act sac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manifestare al oamenilor din acea vreme (şi nu numai de atunci) este tipic pentru epoca marii decăderi spirituale numită de orientali Kali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puterea de a se ridica la nivelul acestei sacralităţi şi, pentru a da un rost spiritual vieţii lor, imitau rigid şi meschin trăsăturile cu adevărat înal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emeia şi bărbatul decad aparent diferit, cauza fiind aceeaşi: inhibiţia şi frustrarea ridicată la rang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femeii în această ipostază ia proporţii foarte mari, însă înălţată în acest fel (prin suferinţă şi misticism) ea datorează creştinismului o realizare pe care nici Junona, nici Venus, în mod singular, nu i-ar fi dat-o (acestea din urmă contribuind doar la consolidarea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a adus cu sine rezolvarea unor probleme dar şi apariţia altora. Lumea este, după cum fiecare vede, într-o continuă schimbare. Cine ar putea spune încotro se îndreaptă? O situaţie rămâne însă foarte clară, aceea a problemelor sexuale cu care se confruntă o mare parte din populaţia acestei planete, a căror realitate porneşte de la micile certuri între iubiţi şi ajunge până la oribilele perversiuni sexuale care parcă întunecă şi mai mult dorinţa omulu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tuturor acestor conflicte începe cu transformarea propriei fiinţe şi integrarea sa în armonia universală. Dar fără dorinţa puternică de transformare, perseverenţă şi afecţiune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în „Treptele iniţierii” aminteşte: „Curajul şi încrederea în sine sunt două lumini ce nu trebuie lăsate să se stingă…” iar Swami Muktananda vine parcă să dea contur spuselor lui Rudolf Steiner: „Omul se formează prin acţiunile pe care le săvârşeşte” asemenea proverbului oriental „Acţiunea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curaj şi îndrăzneală ne putem aventura în perceperea şi apoi cunoaşterea lumii înconjurătoare. Vom descoperi cât de puternic sunt prinşi oamenii în acţiunile lor, nemaiavând timp să se gândească dacă ceea ce fac este sau nu bine. În felul acesta ei se depărtează de sine şi de semeni, construind structuri sociale şi/sau psihologice rigide prin care (probabil) îşi caută justificarea proprie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tot timpul preocupat, omul din zilele noastre caută să se impună, să se afirme, dorindu-si să trăiască o realitate pe care nu o vede niciodată în prezent ci doa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ubeşte, nu se iartă, nu se înţelege dar se exploatează pe sine, lăsându-se în voia unor instincte pe care (din nefericire) nu şi le poate controla, creându-i în timp o anume idee despre sine care, pe cât este de proastă, pe atât d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despre sine se poate reflecta în timp asupra celorlalţi pe baza legilor de funcţionare a mentalului, acţionând ca o idee de sine stătătoare deoarece nimeni nu va sesiza că subtil îi este indusă o anumită părere, ci o va lua ca pe u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ştie că o părere despre sine adusă cât mai aproape de realitate (în care se priveşte în mod egal calităţile şi defectele) stimulează către amplificarea frumuseţii interioare pe care, cu timpul, fiecare va învăţa să o exteri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ientală afirmă că omul nu este separat de Dumnezeu şi de aceea el reflectă Frumuseţea Universală doar dacă voinţa lui este orientată către EL (Sup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rumuseţii interioare porneşte întâi din înţelegerea propriei fiinţe şi acceptarea cu dragoste a tuturor calităţilor observabile şi neobservabi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în aceasta, doar că integrarea în armonia universală este pentru foarte mulţi dintre noi o noţiune foart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integrat în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 primul rând să nu lupţi împotriva ta, înseamnă să nu distrugi ceea ce este deja clădit cu trudă şi sacrificiu în scopul binelui (o clădire, o idee, un concept, o cale etc), înseamnă să ştii să aperi ceea ce este bun şi să lupţi cu curaj împotriva a ceea ce este rău, înseamnă să iubeşti, să ai puterea de a te sacrifica pentru propriul ideal, înseamnă să fii tu însuţi iubindu-ţi aproapele ca pe tine însuţi, înseamnă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ncepte li se alătură erosul frumos structurat, pur şi elevat care magnetizează, prin însuşi atributele sale, cele mai înalte aspect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acestuia cauzează grave dezechilibre fizice, psihice şi spirituale. Acestea se explică prin faptul că inhibiţia şi frustrarea sunt stări de rezonanţă inferioară prin care spirite demoniace (aflate în plan subtil) se hrănesc cu energia oamenilor aflaţi în aceste stări (posedând uneori brutal persoanele în cauză). Astfel, energia nu se mai sublimează iar acumularea ei în mod excesiv duce la iritare, nervozitat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cestor inhibiţii şi frustrări penibile atrage după sine obţinerea unor efecte remarcabile în plan fizic, psihic şi spiritual, îmbogăţind fiinţa cu frumuseţe, magnetism, inteligenţă, curaj, spiritualitate şi, uneori, deparazitarea de aceste entităţi permite obţinerea unor surprinzătoare capacităţ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rosului permite sublimarea sexualităţii, ceea ce atrage după sine eliminarea stărilor de iritare şi nervozitate. In felul acesta lumina divină se reflectă spontan atât prin corp cât şi prin suflet, iradiind o aură specială de încântare, fericire, forţă şi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pot obţine de orice om care se vrea normal din toate punctele de vedere, care se vrea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specţie şi autoanaliză. Şi pentru ca autoanaliza şi introspecţia să dea roadele scontate, ele au la bază conceptul că frumuseţea este o stare de fapt, că ea există în noi şi în afara noastră. Singurul efort este acela de a-i observa realitatea, de a o vedea exac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ste bine: să nu gândeşti că urâţenia ţi-a cuprins corpul şi sufletul pentru că în felul acesta îţi întuneci posibilităţile de transformare; să nu gândeşti că eşti un om rău pentru că întunericul îţi va cuprinde gândul; să nu uiţi niciodată că poţi face orice răspunzând în totalitate de acţiu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oate lucrările cu caracter erotic abundă în metode şi tehnici de utilizare a acestuia însă toate consideră că oamenii au o bază în cunoaş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m noi deja consolidată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ocedeu care nu se vrea a fi o metodă strictă dar de la care este bine să se pornească, fiecare având dreptul să-l schimbe (scoţând sau adăugând ceva în compl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priviţi în oglindă. Căutaţi în chipul reflectat nu o figură banală pe care de multe ori o respingeţi, ci un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inia feţei, conturul, forma nasului şi a buzelor, strălucirea ochilor. Descoperiţi ceva nou? Zâmbiţi şi imaginea vă va zâmbi în egală măsură. Fiţi încrezători şi imaginaţi-vă că o strângeţi de mână. „Iţi mulţumesc pentru prietenia ta”, să spuneţi. Simţiţi sinceritatea în spusele dumneavoastră? Dacă răspunsul este afirmativ este un lucru bun, înseamnă că deja sunteţi un prieten drag pentru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inua experimentul admirând întreg trupul într-o oglindă mare, îmbrăcat (ă) cu ceva sumar. Sunteţi sfio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uşor continuând să urmăriţi cu atenţie liniile trupului reflectat în oglindă, realizând mişcări lent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tinge cu mâna imaginea din oglindă. Ce simţiţi? Ce impresie vă lasă aceasta impresie? Depărtaţi-vă uşor de oglindă şi la fel de lent scoateţi-vă hainele. Aveţi puterea să faceţi aceasta când există cineva (cel din oglindă) care vă priveşte? Ce simţiţi? Căutaţi bucuria acţiunii în sufletul dumneavoastră. Interiorizaţi-vă, această graţie venită din suflet se va reflect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vă corpul în ansamblu. Cum este primul gând pe care l-aţi avut? Dacă este un gând rău alungaţi-l. Priviţi ca şi cum aţi privi o altă persoană mişcându-se, exprimând prin aceasta senzualitate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tinge ca apoi să treceţi la explorarea tuturor zonelor corpului. Lăsaţi-vă simţurile să se desfăşoare. Mirosul corpului propriu vă place, gustul său deasemeni. Îl priviţi şi vă încântă, simţiţi în atingerea palmei freamătul unei vieţi interioare. Ascultaţi-vă cu atenţie corpul şi încercaţi să-i înţelegeţi limbajul. Vorbiţi-i prin şoapte, prin gând,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atent (ă), discret (ă) şi imaginaţi-vă că doriţi să seduceţi pe cineva aflat undeva în faţa dumneavoastră. Simţiţi o iubire deosebită pornind din piept şi topindu-se undeva în jur. Imaginaţi-vă cum iubirea universului vă cuprinde fiecare parte a fiinţei. Simţiţi un freamăt şi o bucur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ţi-vă anumite părţi ale corpului în timp ce arătaţi altele prin zâmbet, pipăit, mişcări ample ş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treziţi acelei persoane toate cele cinci simţuri în mod gradat şi succesiv. Nu uitaţi starea interioară. Nu respiraţi haotic şi fiţi fascinat (ă) d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ocaţi impulsurile. Lăsaţi-vă în voia intuiţiei, ea vă va ajuta să exprimaţi cât mai bine ceea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xplora apoi zonele intime, descoperindu-vă cu uimire, bucurie şi fascinaţie în acelaşi timp propriile trăi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cheiat bucuraţi-vă de această vouă experienţă, bucuraţi-vă că învăţaţi de la dumneavoastră înşivă cum să vă prezentaţi, cum să exprimaţi frumuseţea prin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oglindă. Sunteţi altfel, mai încântat (ă), mai plin (ă) de viaţă. Un fluid cald ca un fior vă traversează corpul. Simţiţi că aţi putea face asta oricând şi oriunde, dar nu o veţi face oricând şi oriunde pentru că aţi învăţat de la dumneavoastră înşivă că discreţia amplifică şi mai mult farmec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legantă, surâsul cald şi privirea afectuoasă alăturată unui mers liniştit, care să exprime încredere în sine şi seriozitate sunt doar câteva din trăsăturile unei persoane distinse, rafinate, capabilă să fie pe cât de frumoasă şi încântătoare pe atât d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doar şi poate marele secret al seducţiei este dat de iubirea, bucuria, discreţia şi graţia deosebită a prezent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ui procedeu măcar o dată pe săptămână. Vă veţi minuna de transformările ce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 aceste momente că sunteţi un zeu (o zeiţă), că toate minunile şi frumuseţile universului sclipesc liber în propr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oriental spune: „Tot ceea ce există aici (in mine) există pretutindeni, ce nu există aici (in mine) nu exis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ei fiinţei Supremul Masculin şi Supremul Feminin se îmbrăţişează creând. Se poate aminti, în acest sens, despre cele. Trei iniţiatoare sexuale ale împăratului Galben care reprezintă o altă transpunere al trioului feminin hindus: ICCHA Shakti – KRIYA Shakti – JNANA Shakti (voinţă – acţiune – cunoaştere), personificate sub forma a tr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Sinceră (Su-nu) numită şi Regina Râului Alb (ICCHA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Neagră (Hsuan-nu) numită şi Piersica Nemuririi (KRIYA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leasă (Ts'ai-nu) numită şi Zeiţa Nenumăratelor Culori (JNANA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ari aspecte ale creaţiei asigură iniţierea împăratului Galben (personaj simbolic ce expri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acestor trei mari zeităţi se pot trezi în interiorul fiecăruia fără să se facă deosebirea între bărbat şi femeie amplificând după dorinţă feminitatea sau masculinitatea ad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mn de prezentat aici este cel al lui Budha când a primit viziunea de la Mama Pământ sub forma celor cinci femei de o rară frumuseţe reprezentând personificări ale elementelor creaţiei (pământ -Mamaki, apă – Lochana, foc – Pandara, aer – Tara, eter – Ishvara). Legenda spune că Budha a depăşit un moment de criză al evoluţiei sale nu numai prin apariţia acestora ci după ce le-a iubit pe toate ci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afinării erosului prin interiorizare este (alături de multe alte simboluri) prezentat aici într-un mo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împlinire a evoluţiei fără trezirea şi elevare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în nici un caz separat de iubire ci o exprimă într-un mod foarte amplu, particularizând o anumită tendinţă de exprimar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paradox al societăţii noastre care consideră iubirea şi erosul două noţiuni de cele mai multe ori opuse, a căror fuziune se realizează doar într-un secto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chiar aşa, deoarece iubirea fără eros este o noţiune rigidă, fadă, care evocă inai mult conceptul de a fi iubit sau de a iubi şi în nici un caz pe amândouă deodată. Erosul fără iubire devine sexualitate degradantă ce înrădăcinează fiinţa umană în instinct şi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s, iubirea şi erosul reprezintă dreapta şi stânga unei inimi de a cărei activitate depinde însăşi viaţa. Ele sunt strâns legate una de cealaltă acţionând nu separat ci într-o tainică şi fascinantă simbioză. Această iubire se reflectă către celălalt în aceeaşi măsură în care se reflectă asup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ca pe tine însuţi” spunea Isus iar Swami Vivekananda aminteşte în Bakti Yoga:„. Dacă cineva continuă să iubească o persoană după ce mai întâi a iubit o altă persoană, atunci el poate să iubească în felul acesta nenumăra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m cât de important este să te iubeşti pe tine însuţi pentru ca raportându-te la acest model, să-ţi poţi într-adevăr iub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frumuseţea devine o calitate pe care o exteriorizezi, nu un ideal îndepărtat iar inteligenţa o făclie puternică ce-ţi lumineaz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m frumos fizic, psihic, spiritual este o mare calitate pe care anticii ştiau să o aprecieze, ceea ce nu se poate spune despre oamenii din zilele noastre o căror etaloane ale graţiei îţi trezesc dacă nu un zâmbet spontan atunci în mod cl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fii tu însuţi înseamnă să-ţi exteriorizezi cu egoism şi agresivitate un comportament lasciv, fad, lipsit de consistenţă; să iubeşti înseamnă să-ţi sufoci persoana iubită cu reguli sincopate, rigide care ar jena probabil şi o statuie; să fii un om frumos înseamnă să fii cât mai extravagant să şochezi în loc să trezeşti admiraţie, schimonosind şi degradând corpul într-un mod exagerat ca să nu mai vorbim de suflet; să-l iubeşti pe Dumnezeu, astăzi, înseamnă să te ascunzi mai tot timpul în spatele unor texte sau fenomene spirituale deosebite pe care nu trebuie nici să le înţelegi şi nici să le cauţi esenţa ci doar să profiţi de pe urma lor şi lista acestor comportamente degradant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tău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că evoluţia ta este direct proporţională cu efortul făcut timp de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însuţi şi nu căuta explicaţii acolo unde nu le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ta la evoluţie se va face prin bine, frumuseţe, graţie şi nu participând la autodistrugerea de sine motivând un sacrificiu care pract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românesc foarte înţelept spune: „Apa trece, pietr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te ocupi de tine, pentru că doar ceea ce vei face pentru tine, pentru spiritul tău va dăinui în veacuri şi te va ajuta în evoluţia ta spirituală (din această viaţă sau din cele viitoare), definitivându-te în cele din urmă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e erotismul este legat de Venus şi Lună (aspectul feminin) şi de Marte şi Soare (aspectul masculin). Combinaţiile acestor planete favorizează apariţia unor calităţi deosebite, ca de exemplu: aspectul benefic (sextil -60°, trigon -l20°) realizat între Lună şi Venus amplifică sensibilitatea rafinamentul, frumuseţea şi graţia în exprimare, feminitatea, etc, pe când aspectul nefast (cuadratura -90°, opoziţia -l80°) realizat între Lună şi Venus poate cauza certurile, bârfa, lipsa de concentrare şi nu în ultimul rând respingerea sensibilităţii şi a modului ei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întâmplă şi cu celelalte planete (Soare şi Marte) a căror aspecte benefice amplifică forţa, curajul, demnitatea, nobleţea, etc, spre deosebire de aspectele nefaste care pot cauza accese de violenţă, răutate, frică, angoasă, complexe de inferioritate sau grand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prezentate mai sus sunt valabile atât în cazul unei tenie feminine cât şi în cazul unei tem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se susţină ideea că bărbaţii se exprimă numai prin Soare şi Marte iar femeile numai prin Lună şi Venus. Aspectele celor patru planete definesc într-un horoscop feminitatea şi masculinitatea în ansamblu al propriulu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de ce lucrurile stau în felul acesta. Deoarece tendinţa de evoluţie ale oricărei structuri este realizată prin armonie şi echilibru, o mare regulă a teoriei Yin-Yang (feminin-masculin) a creaţiei aminteşte că nu există nimic în totalitate Yang şi nimic în totalitat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bărbat prezentabil înzestrat cu masculinitate devine o persoană rigidă, impulsivă, aflată tot timpul în contradicţie dacă Luna şi Venus din tema lui natală nu sunt benefic aspectate. Situaţia se poate aplica şi viceversa. Dacă în tema unui bărbat numai Luna şi Venus sunt aspectate atunci acest bărbat va avea în mod clar trăsături feminine, va fi foarte sensibil dar incapabil să aibă impact asupra celorlalţi prin masculinitate dacă acesta (aspectul benefic Lună-Venus) nu este susţinut de celelalte două planete (Soare şi Marte) aflate în sextil sau tr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poate fi situaţia femeilor, a căror feminitate poate fi mult amplificată dacă Soarele şi Marte susţin cu un aspect benefic un sextil sau un trigon existent deja între Lună şi Venus în te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une problema unei compatibilităţi, planetele acţionează diferitf aţă de cazurile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deosebită care nu are implicaţii erotice este dată de Soare şi Lună (luând în analiza comparativă Soare-Lună, Soare-Soare, Lună-Lună, cele două Luni şi cei doi Sori din temel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une problema unei relaţii erotice situaţia devine puţin mai complexă. Avem aici mai multe etape dintre care două sun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nă-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Venus-Marte în primul caz Luna şi Marte determină un început frenetic al unei relaţii printr-o atracţie irezistibilă a unuia faţă de celălalt sau o respingere parţială sau totală,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Onitza, considerat ca fiind unul dintre cei mai mari astrologi români spune: „Nu vârsta ci Luna şi Marte creează atracţia sau repulsi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laţia depăşeşte faza de început, ea nu mai poate fi susţinută de grăbita Lună ci de Venus, care preia astfel conducerea. Aspectul dintre Venus (din tema feminină) şi Marte (din tema masculină) privit la modul standard determină consolidarea şi trăinicia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valabilă nu numai la interpretarea celor patru planete (care caracterizează în principal compatibilităţile) din tema natală, ci şi atunci când acestea se află în tranzit prin horoscop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cunoască acestea nu numai pentru a şti cu exactitate cum să acţionezi pentru a fi fericit (ă) într-o relaţie, ci şi pentru a trezi (prin aspectele benefice ale acestor planete) în propria fiinţă frumuseţea, eleganţa, curajul şi graţia. Explorarea propriului corp ţinând cont de acestea se face în raport cu zoHia natală şi cu planetele Venus, Marte şi Lună. Mai exact, organele guvernate de zodiile în care se află cele patru planete (în principal Soarele) sunt considerate zone 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indiană dă o importanţă deosebită acestor aspecte, afirmând faptul că fiecare nativ are o planetă care-l susţine din punct de vedere erotic (şi prin care se exprimă) în funcţie de decanul zodiei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cei născuţi în primul decan se vor exprima prin guvernatorul tradiţional al zodiei natale. Cei născuţi în al doilea decan se vor exprima prin guvernatorul tradiţional al zodiei care are acelaşi element (pământ, apă, foc, aer) cu zodia natală şi care se află poziţionat în zodiac după zod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l treilea decan se vor exprima prin guvernatorul tradiţional al zodiei care are acelaşi element (pământ, apă, foc, aer) cu zodia natală şi care se află poziţionată în zodiac înaintea zodi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dia Fecioară avem: Primul decan – Mercur Al doilea decan – Saturn Al treilea decan –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i tradiţionali ai zodiilor sunt: Berbec – Marte, Taur -Venus, Gemeni – Mercur, Rac – Luna, Leu – Soare, Fecioară – Mercur, Balanţă – Venus, Scorpion – Pluton, Săgetător – Jupiter, Capricorn – Saturn, Vărsător – Uranus, Peşti –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cunoaşterea prin eros nu se opreşte aici. Ea are ca scop final obţinerea unei stări de o măreţie cu totul specială, numită starea de orgas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acesteia, fiecare fiinţă umană încarnată pe această planetă parcurge mai multe etape ce-l pregăteşte pentru integrarea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rgasm nu este o stare sexuală, deşi de multe ori de aici se porneşte. Ea este o stare de expansiune plenară, de savoare a unei fericiri pe care nu o poţi defini şi de la care pleacă însăşi Conştiinţa Supremă (în fuziunea cu propria energie) în momentul creării. Astfel, omul este cum un celebru fotomodel a intuit: „O picătură de orgasm în oceanul infinit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rgasmul reprezintă expresia cea mai înaltă 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blimă poate apărea îhtr-o rugăciune deosebită (ca efect al fuziunii cu Divina fiinţă a lui Isus, de exemplu) într-o meditaţie, realizând o acţiune sacră sau pur şi simplu admirând frumuseţea unui peisaj şi transpunându-te printr-o percepere unitară (olfactivă, gustativă, vizuală, tactilă, empatică şi acustică) în imaginea conte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controversată stare de orgasm va deveni o realitate palpabilă, putând fi evocată oricând şi oriunde, ajutându-i în felul acesta pe foarte mulţi semeni să înţeleagă ce înseamnă să ai curajul să fii fericit gustând din minunile pe care Dumnezeu le-a lăsat în creaţie pentru a ne face viaţ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oriental spune: „înţeleptul este fericit şi-n infern, pe când prostul suferă ş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alitatea la care cu toţii ajungem mai devreme sau mai târziu, dând crezare încă odată spuselor lui Protagoras: „Omul este măsura tuturor lucrurilor”. Cine uită acest adevăr, în timp va fi obligat (de conjuncturile pe care singur şi le creează)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expuse etapele ce vor fi parcurse în obţinerea orgasmului, etape care descriu în ansamblu un zbo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e cu Pluton, care prin forţa sa trezeşte această energie, dând primul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tm preia ştafeta, trecând acel impuls prin imaginaţie, fantezi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derulează următoarea etapă în care se conturează necesitatea magnetizării unui partener. Apare însă un câmp subtil care atrage după sine persoana a cărei vibraţie este pe aceeaşi lungime de undă cu persoan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lansează etapa decisivă a unei relaţii (dacă cei doi rămân sau nu împreună, dacă ţin sau nu cont de barierele c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etapei lui Saturn favorizează şi expansiunea frenetică a unuia faţă de celălalt, care este entuziasmul specific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 asistăm la împlinirea dorinţei. Cei doi se apropie unul de celălalt şi începe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lui Venus este intim legată de etapa lui Marte, ea guvernând practic fuziunea fizică în ansamblu, armonia corpurilor şi în final obţinerea orgasmului. Venus deţine secretul atingerii electrizante a corpurilor care conduce în mod spontan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etape se realizează doar în cuplurile unde există o armonie fizică, psihică şi spiritu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Mercur permite obţinerea orgasmului mental prin care ambii parteneri se află într-o fuziune telepatică plenară putând atinge treptat stări de ilumi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zeşte sanctuarul interior. Fiecare se regăseşte în întregime în celălalt, scufundat într-o linişte şi o bucuri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uvernează orgasmul spiritual în care percepţia duală (de feminin şi masculin) apare sub forma androginului cosmic, ca apoi aceasta să fie transcensă în Supremul Absolut, nediferenţiat şi lipsit de orice substanţă manifestată (Paramashiva sa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tape permit trezirea energiei Kundalini Shakti aflată latentă în osul sacru, a cărei ascensiune determină obţinerea unor stări spirituale de excepţie culminând cu sublima stare de eliberare (mântuir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noscând toate aceste etape vom şti asupra cărei planete să insistăm pentru a rezolva diferitele probleme care apar şi care ţin d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le mai mari probleme (cu care se confruntă o mare parte din populaţia acestei planete) sunt date de Uranus, Saturn, Marte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apa Uranus nu a fost parcursă, persoana în cauză nu-si poate găsi un partener, situaţia fiind de natură karmică (având puternice rădăcini în subconştientul colectiv – Uranus). Fuziunea cu sfera de influenţă a acestei planete ar rezolva în timp scur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apa lui Saturn nu a fost depăşită, persoana în cauză fie a fost în trecut (vieţi anterioare), fie este în această via {ă ataşată de structuri sociale rigide, afectând astfel fericirea celorlalţi. Se recomandă amplificarea discernământului. Fuziunea cu sfera de influenţă a planetei Saturn ar rezolva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apa Marte nu a fost depăşită, persoana respectivă are dificultăţi în a aborda o relaţie sexuală, din teamă sau prejudecată putându-si rezolva această problemă prin fuziuni repetate cu sfera de influenţă a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apa Venus nu a fost depăşită, persoana în cauză nu poate obţine starea de orgasm deşi realizează contacte sexuale. Se recomandă amplificarea iubirii dezinteresate, a rafinamentului precum şi fuziunea cu sfera de influenţă a planet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care a observat, aceste etape sunt parcurse în ordinea expusă doar în cazul unei relaţii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oreşte obţinerea stării de orgasm într-o meditaţie (de exemplu) se va urmări atât o deschidere amplă faţă de aspectul invocat cât şi realizarea unei percepţii unitare (cu toată fiinţa) a acel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apacitatea obţinerii orgasmului poate avea şi alte cauze decât cele prezentate mai sus. Este vorba despre karma sexuală. Acest tip de karmă apare atunci când există o conjuncţie, o cuadratură, o inconjuncţie sau o opoziţie între Saturn şi Venus (pentru femei) şi Saturn şi Mart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ceste aspecte în temele lor natale au mari dificultăţi în a parcurge etapa lui Saturn. Unii astrologi susţin că nici după depăşirea acestei etape mesajul planetei Saturn nu a fost complet asimilat, asistând la o gravă penitenţă. În felul acesta, energia blocată (parţial sau total) nu se poate debloca decât prin asimilarea relaţiei Marte-Jupiter, valorificându-se cu curaj (Marte) şi entuziasm (Jupiter) toate lecţiile ce survin în urma relaţiilor sexuale parcurse. Ajutată de unirea celor două forţe (Marte-Jupiter), energia sexuală va avea astfel o curgere liberă, îndeplinindu-si menirea c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niciodată nu se va obţine o stare de orgasm fără iubire (nu mă refer la orgasmul cu descărcare deoarece acesta vine din animalitate şi nu constituie indiciul unui eros elevat,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concluziona că iubirea este cea care dă viaţă, erosul dă sens acestei vieţi iar Omul o perso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f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elanul, entuziasmul şi acţiunea, gustul riscului, impulsul, ardoare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reprezintă „energi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roşu cu nua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afirmarea personalităţii, imagine publică,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âştigurile rapide în domenii de avangardă, fluctua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realizarea unor modele originale de creaţie, gându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temperament vulcanic îmbinat cu retrageri deliberate până la găsirea unei noi motiva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avea” („eu am”, „eu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osesiunile, acumulările, energia emoţională a primăverii, stabilitatea, răbdarea, perseverenţa,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lbastru deschis (în principal), verd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metodic, constant în efort, devotat, capabil de a duce lucrurile la bunăstare fiz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simţ deosebit al afacerilor, chibzuinţă, investiţi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cercetare psihanalitică, realism, pragmatism, o viziune subtilă 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sentimente profunde rar exprimate verbal, ataşament, pos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gândi” („e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ualitatea, pornirea în acţiune fără scop şi oprirea fără motiv, comerţul, comunicarea, publicitatea, literatura, deplasarea, curiozitate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diplomaţie, aptitudini de conducător în perioade de tranziţi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ptitudini deosebite pentru speculaţii eficiente (intermedieri bursă), afacer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un mare dinamism intelectual, mental practic, comunicare, idei progresiste, conversaţii,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arta de a şti ce aşteaptă partene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simţi”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emoţia, ataşamentul faţă de familie şi trecut, amintirile, sensibilitatea, tenacitatea, romantismul,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rgintiu (în principal), safirul albastru sau verdele mari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intrarea sufletelor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ăstrător al tradiţiei, conducător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valorificarea bunurilor cu valoare de trecut, simţ al acumulărilor, arta de a păstra bine amintirile şi moşt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utonomia asupra esteticului, tendinţa de a desluşi mai mult cauza decâ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emoţii copleşitoare, sensibilitat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Soare Guvernatorul esoteric Soare şi Neptun Guvernatorul ierarhic: Soare şi Uranus Verbul caracteristic: „a vrea”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energia masculină, simbolul tatălui, capacitatea de a crea, strălucirea, orgoliul, generozitatea, spiritul de dominare, gloria, nobleţea, dragostea, sărbătoarea, spe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galben (în principal), portocali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reprezintă inim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ascensiune fulgerătoare, atitudine curajoasă, funcţi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succese mari prin riscuri mari, speculaţii, nevo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pirit creator, nevoie de a se ridica prin id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dragoste, nevoie de dominare, extrovertire, nobleţ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Luna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analiza” („eu analizez”, „eu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piritul şi capacitatea de analiză, acumularea de cunoştinţe, chibzuinţă, meticulozitate şi detaliu,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lbastru închis (în principal), culori ruginii de toamnă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dorinţa de a cunoaşte secretele muncii, pragmatism, echilibr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reuşită prin efor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nevoia de a transcende efemerul în spiritual şi căutarea echivalentului fizic î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să stingă setea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Venus Guvernatorul esoteric: Uranus Guvernatorul ierarhic: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echilibra” („eu echilibrez”, „eu oscilez”) Reprezintă: echilibrul, justiţia, estetismul, armonia, pacea, complementaritatea, graţia, dreptatea, sectorul unde sunt alegeri de făcut Culori: albastru deschis (în principal), roz (secundar) Anatomi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capacitatea de mediere a oricărui conflict şi de redresare şi regenerare a oricăr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valorificarea simţului estetic, durabilitatea alianţelor Mental: justeţe, echilibru între pretenţiile individuale şi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nevoia de a-i împărtăşi emoţiile unui partener, dificultăţi în tră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dori” („eu doresc”, „eu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ransformarea, regenerarea, sexualitatea, ocultismul magia, misterul, ambiţia, gelozia, duşmănia, răzbunarea, erotismul, 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roşu închis, purpuriu (în principal), viole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conducător doar în situaţii de criză, poate regenera o situaţie practic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rimirea banilor şi a valorilor materiale în situaţii neaşteptate, banii sunt un mijloc şi n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calităţi remarcabile orientate către ridicarea nivelului de conştiinţă, id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tendinţa de situare la limita dintre bine şi rău înclinând orientarea dorinţelor şi aspiraţiilor către binel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înţelege”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gândul ce caută să se înalte, ghidul, protectorul, maestrul, profesorul, călătoriile, aventura, optimismul, filosofia, studiile superioare, străinătatea, evoluţia, independenţa, imprudenţ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purpuriu (în principal), turcoaz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otenţial evolutiv de excepţie, poate aborda orice profesie cu succ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ria de a valorifica orice informaţie, succes deosebit în abil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observaţie, pretenţie, cercetare, transfigur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puterea de a găsi nemaitrăitul, oscilaţii deosebite între stă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folosi” („. Oiosesc”, „eu val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ăbdare, detaşare, înţelepciune, solitudine, elevare, ambiţie, responsabilitate, singurătate, răceala, ranchiuna, egoismul, simţ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verde închis (în principal), neg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reprezintă ieşirea sufletelor di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se adaptează în orice situaţie pentru atingerea scopului, rigiditate, severitat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mbiţia îl face să valorifice orice situaţie sau orice bunăstarea fizică şi spirituală material, succe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 traversarea ascendentă a tuturor mediilor societăţii ca un fapt firesc rezultat într-o forţă clădită pe mare puter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arta de a trăi maturitatea în adolescenţă, vita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IU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actic o zodie, ci un sector special, suprapus peste ultimele 5 zile din zodia Capricorn şi primele 5 zile din zodia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iuchus, supranumit „omorâtorul de şerpi ai şarpele în mână”, simbolizează terenul fertil spiritual pe care va călca cel ce va fi pregătit să se elibereze de limitările saturniene şi să-si trezească gradat forţa gigantică a lui LJ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va fi „şarpele” (controlat de Ophiuchus), care în tradiţia yoghină simbolizează energia fundamentală în fiinţa Kundalini Shakti, aflată în stare latentă în os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are benefică a acestui sector însoţită de o interiorizare şi o conştientizare pe măsură a momentului respectiv poate impulsiona favorabil experimentarea trezirii şi ascensiunii energiei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LJ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Luna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şt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libertatea şi independenţa, modernismul, noutatea, prietenia, altruismul, fraternitatea, comunicaţiile modern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lbastru (în principal), verd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apa vărsată de Vărsător reprezintă esoteric apa cunoaşterii care este stăpânită pe Pământ pentru a ne pregăti să întâmpinăm Era Vărsătorului Social: aptitudini de conducător, meserii de avangardă, progres Material: succes legat de prospectarea noului sau spiritualului Mental: un vizionar de excepţie, noncomformism în gândire şi creaţie Emoţional: altruism, toleranţă, deschiderea către regăsirea Eului superior,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oteric: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rarhic: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acteristic „a cred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fragilitatea, sensibilitate, visare, ceea ce îi crează dificultăţi în rezolvarea. Problemelor, mister, secret, farmec, dramatizare, sacrificiu, remuşcare, lene, superstiţie, tăcer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verde marin deschis (în principal), viole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aptitudini de conducător numai în perioade de tranziţie între două structuri sociale, meserii în care este nevoie de milă, compasiun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âştiguri parvenite din înzestrări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rmonizarea individului în raport cu societatea şi credin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destin greu, apăsător legat de blocaje la nivel emoţional care obligă nativul să se deschidă către Dumnezeu prin iubirea aproapelui, umilinţ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odie are trei guvernatori: tradiţional, esoteric şi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diţional se manifestă în mod spontan la omul obişnuit care nu are nici o noţiune despre spiritualitate, pe care nu l-a interesat autodepăşirea de sine şi atingerea unui anumit nivel de elevare lăuntrică. În momentul în care acest om se orientează spiritual, îşi pune sincer problema unei autodepăşiri, dintr-o conştientizare a propriului nivel, atunci el se situează sub influenţa guvernatorului esoteric ce-l ajută să aibă într-un anumit mod (în funcţie de specificul astrului respectiv) acces la iniţi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ivul continuă această evoluţie spirituală, el va intra sub influenţa guvernatorului ierarhic ce-l rafinează spiritual şi îl face să intre în posesia unor informaţii deosebite pe care le va duce cu sine în vieţile viitoare (în caz că nu se va ajunge la capătul drumului). Acest nivel corespunde unei iniţieri solare deosebite în care nativul va fi pregătit astfel pentru contactul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unde suntem situaţi pe scara evoluţiei sociale vom şti de care planetă suntem guver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ziua, conştientul, ziua de Duminică, puterea, căldura, vitalitatea, voinţa, personalitatea de bază, charisma, bărbatul, energia yang (plus,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odia Leu, casa V, culoarea galben, metal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rozmarin, orez, nuc, muşeţel, dafin, crizantemă, şofran,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acţionează asupra inimii, coloanei vertebrale, ficatului termic,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este în raport cu latura superioară a psihismului stimulând capacitatea de sinteză pornind de la cunoştinţa morală şi integrând în ea toată esenţa şi grandoarea mascu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noaptea, ziua de luni, receptivitatea, întoarcerea către trecut, amintirile, emoţia, accesul la subconştientul colectiv, femeia, energia y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odia Rac, casa IV, culoarea argintiu, metalul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crinul alb, macul roşu, macul negru, margareta, nufărul, salcia, trandafirul alb, salata,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acţionează asupra funcţiei digestive (stomac, intestine) reproduc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 sâni), ordonează secreţiile şi tractul limfatic. Acţionează în general asupra tuturor lichidelor creând hipotensiunea, hipertens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spect, Luna poate influenţa în bine sau în mai puţin bine orice situaţie creând porţi de deschidere către lumea astrală, datorită receptivităţii pe care o guvernează. Ea exprimă nevoia inofensivă de sensibilitate şi emoţie care se trezeşte în noi şi crează în interior atitudini de visare, nostalgie, apatie, nervozitate şi chiar stări de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intelectul, raţiunea, comunicarea, călătoriile scurte, comerţul, publicitatea, în general toate formele de exprima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iua de miercuri zodiile Gemeni şi Fecioară, casele III şi VI, culoarea policromă, metalul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valeriana, trifoiul, tarhonul, pătrunjelul, morcovul, levănţica, lemnul dulce, lăcrămioara, chi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sistemul respirator, mâinile, glanda tiroidă şi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Mercur urmăreşte mai mult finalitatea decât mijlocul de a ajunge la ea; se debarasează de instind, se detaşează de afectivitate şi devine intelectual, raţional, obţinând astfel totul prin abilităţile sale de comerciant al spiritului şi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micul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autocunoaşterea, puterea de seducţie şi lupta împotriva exceselor de tot felul, dragostea, frumuseţea, arta, speranţa, cochetăriile, 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iua de vineri, zodiile Taur şi Balanţă, casele II şi VII, culoarea verde albastru violaceu, metalul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părul, piersicul, năutul, lintea, grâul, fragii, fasolea, zambila, trandafirul roşu, trandafirul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intestinele, rinichii, para tiroidele, funcţiile genital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 se poate obţine fericirea de a trai într-o veşnică sărbătoare a luminii, dragostei şi armoniei, scăldat în plăcerea rafinamentului şi a spiritului estetic. Venus aduce oamenilor ştiinţa cerului şi spiritul de justiţie prin cunoaşterea inim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nevoia continuă de progres, impulsivitatea, spiritul de competiţie, lupta, dorinţa,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iua de marţi, zodia Berbec, casa I, culoarea roşie, metalul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ridichea, piperul, muştarul, ceapa, usturoiul, urzicile, busuiocul, gen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glandele suprarenale, gonadele, globulele roş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Marte reprezintă lupta pentru supravieţuire, lupta energică pentru instalare în fruntea celui mai puternic. Ajunge uşor la mânie şi indisciplină, dar se linişteşte când îşi poate dovedi virilitatea impetuoasă într-o nou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arel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expresia voinţei lui Dumnezeu, norocul, momentele favorabile, şansa şi stăruinţele depuse cât şi capacitatea de a le valorifica, binele, ordinea, ierarhiile fizice şi spirituale, funcţi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iua de joi, zodia Săgetător, casa IX, culoarea albastră, metalul 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tei, stejar, salvie, iasomie, coacăze, măcriş,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funcţiile hepatice, circulaţia arterială, hipofiza, obezitatea, calv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uplicităţii şi a marelui noroc, Jupiter predispune la reuşită materială, socială şi afectivă. Cu Jupiter se poate obţine fericirea de a trăi în simbioză socială şi afectivă cu mediul, conferă bunăstare şi pac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limitările la care sunt supuşi oamenii, mentalul concret, valorile timpului şi ale răbdării, testele spirituale de evoluţie care obligă fiinţa să-si conştientizeze propria karmă şi să se integreze în armon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iua de sâmbătă, zodia Capricorn, casa X, culoarea negru, metalul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orz, ovăz, păpădie, ienupăr, iedera, coada calului, fag,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sistemul osos, pielea, dinţii, vezica biliară, splina, paralizia, 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Seniorul karmei”, el este însărcinat să-l determine pe omul obişnuit să descopere adevărate valori prin suferinţă şi sacrificiu. Obligă la interiorizare, de aici refuzul luminii sau al luminătorilor (Soare, Luna), motivul de teamă, de obsedare. Înţelegerea lecţiei saturniene, determină deblocarea unui potenţial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noncomformismul, schimbarea bruscă, imprevizibilul, originalitatea subconştientului, progresul, altruismul. Vizează schimbarea stării interioare către excentricitate şi a stării sociale, motivând nevoia de schimbare, reformă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odia Vărsător, casa XI, culoarea bleu ciel, metalul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guvernate: fenicul,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sistemul nervos parasimpatic, paralizia, tumorile, deviaţiile de comportament şi perver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Uranus conferă o reunificare a extremelor care se supun legii fanteziei. Îl face pe omul obişnuit să fie îndrăgostit de bravura de recorduri sau de orice alt element care-l poate duce până la limita extremă a puterilor sale. Poate determina fluctuaţii ale trăirilor în jurul unei idei fixe, generând lipsa de profunzime, ineficien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imaginaţia, iluzia, iubirea aproapelui, dragostea mistică, filosofia elevată, religia, compasiunea, intuiţia genială, accesul la „lumea de dincolo” prin mediumitate, magie, şti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odia Peşti, casa XII, culoarea bleu marin, metal neptuniu. Fizic tulburările nervoase, măduva spinării, talamusul, poliferarea celulară anarhică (chist, 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ste însărcinat sa răscolească fiinţa umană şi posibilităţile jupiteriene şi venusiene din om pentru a-l învăţa lecţia totală a compasiunii. El îi face pe oameni meditativi, compasivi şi îi eliberează de limitarea raţionalului şi al intelectului, stimulând astfel percepţiile extrasenzoriale. Pot apărea însă confuzii, halucinaţii, iluzii,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transformarea interioară, renaşterea, efectul de bumerang al propriilor acţiuni, schimbarea în profunzime care este întotdeaun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zodia Scorpion, casa VIII, culorile roşu şi negru, metalul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guvernează forţele creatoare şi regeneratoare ale corpului, gonade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Pluton îi face pe oameni să trăiască la modul real cele mai profiinde aspecte ale sufletului lor prin raportarea continuă la valorile arhetipale. Nimeni nu se poate ascunde atât timp cât propriile sentimente iau viaţă şi devin reale şi provocatoare. Acceptarea sdiimbarilor de orice fel, purificarea şi autocontrolul sunt cerinţe important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Asteroidul spe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ghidul spiritual, iniţiatorul, cel care dezleagă legăturile terestre ale lui Saturn şi conferă universalitatea şi altruismul lui Uranus. Reprezintă trecerea de la valorile palpabile limitate ale fizicului la cele nelimitat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constelaţia Ophiuchus, culoarea lila. Din punct de vedere psihologic, Chiron este blând, înţelept şi pe atât de doritor în schimbarea situaţiilor critice pe cât de stabil în situaţiile favorabile. El conferă înalte valori spirituale care îşi au originea în real, concret,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 (Asteroid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caracterizarea persoan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Junon dă viaţă nevoii de complementaritate. Ea se vrea controlată şi polarizată. Stimulează întregirea dragostei prin unificarea lui minus cu plus, p c”mininului cu masculinul. Ea exprimă dorinţe, pretenţii, aspiraţii prin trecerea de la nivel intelectual la cel conştient. Autoevaluarea şi autocunoaşterea sunt necesare în cunoaşterea lui J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uvernatorul esoteric al zodiei Săgetător şi ierarhic al zodiei Gemeni. Este la 180° faţă de Soare şi simbolizează misiunea material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esoteric şi ierarhic zodia Taur. Este o planetă intermercuriană ce deţine şi controlează secretul alchimiei şi transformărilor interioare. Este în analogie cu Agni (zeul focului la hinduşi). Nu se depărtează mai mult de 8° faţă de Soare iar influenţa lui orară se suprapune peste influenţa Soarelui (sfârşitul intervalului) şi a lui Mercur (începutul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ARE (Axa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luna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punctul în care liberul arbitru atinge maximum de intensitate. Reprezintă modul de expresie personală în care fiecare individ tinde să-si îndeplinească scopul încarnării. Este de esenţă dharmică (scop). Guvernează acţiunile conştiente, lucide, motivate. Reprezintă menirea şi modul de înfăptuire a ei şi este în analogie cu Jupiter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lunar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sat la 180° faţă de Nodul de nord şi semnifică locul unde este nevoie de detaşare, introspecţie şi analiză. Indică obiceiurile noastre, ceea ce cunoaştem, legăturile cu trecutul, vieţile anterioare. Este de esenţă karmică şi guvernează activităţile instinctuale plăcute sau neplăcute ce apar pe parcursul unei zile, al unui an sau a unei vieţi. Este în analogie cu Saturn ş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Lu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ispita, lecţia ce trebuie înţeleasă pentru a nu stagna sau involua. Guvernează: zodia Scorpion, casa VIII, culo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vernează şi concretizează testele de evoluţie cele mai dure. Din punct de vedere psihologic, Lilith crează stări de frustare, nemulţumire, iritare (chiar stări demoniace) culminate cu neacceptarea condiţiei şi statutului le om. Blochează un anumit sector al personalităţii în funcţie de locu! Au tranzitul ei în horoscopul personal. Pot apărea dorinţe inferioare (din n: subconştientă de eliberare de sub povara ei) a căror satisfacere determină ut timp involuţia. Acţiunea ei nu are caracter permanent ci succesiv în funcţie d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adiţionale yoga consideră că eclipsele reprezintă momente excepţionale de ardere a întregii karme individuale acumulate în cursul existenţelor, prin folosirea unui procedeu special. Acest procedeu este meditaţia (în special laya yoga) pe toată perioada eclipsei. Pentru cei care nu au primit iniţierea în laya yoga se va urmări, pe lângă o interiorizare deosebită – o concentrare, fie în mijlocul frunţii, fie în creştetul capului. Acest procedeu este valabil indiferent dacă eclipsa este sau nu vizibilă din locul în care se realizeaz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dicate pentru meditaţie sunt eclipsele de lună, în care se stimulează trezirea conştiinţei individuale şi a solarităţii prin eclipsarea temporară a sursei de energi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dicate sunt eclipsele de Soare unde se cere un efort individual pentru controlul energiei yin revărsa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major de fuziune. Unghiul 0°, orb 8° (toleranţa admisă). Este un aspect conciliator între două sau mai multe planete în care energia poate să ajungă la nivelul maxim de influenţă. Ea este puternică, intensă, efer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ziune disonantă pot surveni influenţe nefavorabile, atât asupra fizicului cât şi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major conciliator. Unghi 60°, orb 4°. Sextilul este obiectiv şi poate conduce la o căutare a libertăţii. Este un aspect de înţelegere, intelectual şi conferă un schimb armonios de energii între planet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dinamic. Unghi de 90°, orb 8°. Acest aspect îl pune pe individ faţă în faţă cu ceea ce trebuie depăşit pentru a merge mai departe. Cuadratura determină frustrare, neîncredere în sine, supiciunea. Problemele apar mai mult la nivel interior, – 'depăşirea lor determină nemulţumirea, limitarea şi în final stagnare sau i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conciliator. Unghi 120°, orb 8°. Este un aspect de creaţie şi evoluţie. El arată calităţile acumulate la nivel individual şi reprezintă o energie creatoare din care se poate extrage o parte bună a lucrurilor prin disciplină. El reprezintă inteligenţa ce trebuie activată utilizând idei şi cunoştinţe acumulate în existenţele trecute. Stimulează trezirea unor tal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major dinamic. Unghi 180°, orb 8°. Opoziţia este un aspect de conflict dar şi de reconciliere şi reprezintă necesitatea de a surmonta un obstacol în raport cu o întâlnire sau cu relaţiile personale. Reprezintă conştiinţa lui „eu” în faţa lui „tu”. A se evita în aceste situaţii proiectarea problemelor noastr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ză a Lunii are o influenţă atât negativă cât şi pozitivă asupra vieţii noastre. Este necesar doar să se găsească echilibrul între influenţa lumii exterioare şi lumea noastră interioară. Este o problemă de luciditat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 unghiul între Lună şi Soare este d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de regulă activ 18 ore înainte şi după momentul producerii sale. Este considerat ca fiind clipa de început a emoţionalului în următorul ciclu lunar. La nivel interior echilibrul poate fi perturbat uşor, ducând la nemulţumiri, insatisfacţii, agresivitate, îmbolnăviri, conflicte care se pot stinge relativ uşor. Stimulează creativitatea. La nivel exterior poate cauza inundaţii, cutremure, ploi torenţiale. Se recomandă să se realizeze în această perioadă o meditaţie, o interiorizare sau o acţiu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trar – unghiul dintre Lună şi Soare este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nefavorabil pentru afaceri, relaţii amoroase, întâlniri, petreceri, conferinţe, căl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probleme ce se vor intensifica pe parcurs, deoarece Luna este în creştere. Influenţa Lunii poate fi mai mare asupra celor născuţi în zod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HlPERTENsrvi! În această perioadă lichidele îşi măresc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 unghiul dintre Lună şi Soare este de 1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violent Datorită influenţei deosebite asupra receptivităţii umane, în acest aspect Luna favorizează neîncrederea în sine, ne pune faţă în faţă cu problemele noastre şi ale celorlalţi, cu acte antisociale etc. Generează insomnii, tensiuni psihice, nervozitate, frustare datorită rezonanţei cu planurile joase ale astralului în care majoritatea acţiunilor iau o turnură dizarmonioasă, violentă. Acţiuni nerecomandate: afaceri, relaţii amoroase, călătorii, întâlniri, conferinţe, petreceri etc. Acţiuni recomandate: autocontrolul, cultivarea liniştii interioar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trar – unghiul dintre Lună şi Soare este d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nefavorabil ce orientează situaţiile către consumarea lor rapidă. Pot apărea în mod neaşteptat dispute violente, polemici, acţiuni lipsite de logică etc. Aspectul devine mai dificil dacă în perioada de 18 ore înainte şi după acest moment Luna mai realizează şi alte aspecte cu celelalte planete, deoarece planetele în cauză vor acţiona sub influenţa directă a Lunii. Acţiunile recomandate şi nerecomandate sunt acelea şi ca în catul Lunii pline şi a Primului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strologice importante condiţionate de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R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în traducere liberă, înseamnă „cel bun, cel blând”; este zeul distrugerii a tot ce e rău, impur şi ignorant. „Shiva Ratri” ESTE noaptea relevaţiilor DIVINE ŞI A MOMENTELOR DEOSEBIT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iva Purana, „Shiva Ratri” este considerată cea mai mare dintre toate sărbătorile anului; semnificaţiile ei sunt orientate către Sublimul Paramashiva care personifică Supremul Absolut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hiva, care este cu totul alb, cu totul pur, să-mi acorde comoara iertării păcatelor mele.” (Shankara) „Maha Shiva Ratri” este situată în timp înaintea echinocţiului de primăvară şi este considerată ca fiind cea mai importantă dintre cele 12 „Shiva Ratri” ale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RII PUTERI COSMICE TRIPURA S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Lună plină, energia lunară are un rafinament şi o vibraţie deosebită, fermecătoare. În această zi sunt favorabile toate acţiunile care necesită o armonie deosebită: de la viaţa sentimentală şi afaceri până la plantarea unei flori. Această zi „' cunoscută în tradiţia indiană ca fiind Ziua Marii Puteri Cosmice Tripura Sundari. Se recomandă meditaţie utilizând Sri Yantra sau mantra acestei Mari Puteri Cosmice. Facultativ, de preferinţă înainte de meditaţie, se va realiza o comuniune cu sfera de influenţă a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S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 şi „lună vidă” sau „perioada fără direcţie”, reprezintă perioada cuprinsă între punctul unde Luna realizează ultimul aspect major şi începutul zodiei următoare. Dezavantajele perioadei: în această perioadă nu se iau decizii importante, nu se fac afaceri, nu se începe nimic nou (indiferent de anvergura acţiunii). Pot apărea erori în judecată, întârzieri, frustări. Acum defectele sunt scoase mai mult în evidenţă. Acţiunile cotidiene realizate în această perioadă se împotmolesc şi este necesar a le relua. Avantajele perioadei: în această perioadă se pot schimba obiceiurile rele şi se pot realiza acţiuni care să nu necesite un efort deosebit. Acţiuni favorabile: yoga, meditaţie, lectur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pe care doresc să vi-l ofer este o pornire sinceră de a mulţumi oamenilor buni pentru sufletul lor şi tuturor celor care simt în sufletul lor prietenia faţă de tot ceea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lor care prin ajutorul lor sufletesc şi material au contribuit la definitivare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mi vin în minte versurile lui Lucian Blaga: „Eu nu strivesc corola de minuni a lumii Şi nu ucid cu mintea tainele ce-ntâlnesc în calea m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re, pe lângă o valoare literară incontestabilă, au şi o valoare spirituală excepţională deoarece reprezintă una din cele mai simple sugestii benefice de supunere conştientă a omulu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şte-ţi aproapele ca pe tine însuţi” spunea Isus cu 2000 de ani în urmă, ceea ce poate însemna faptul că minunea creaţiei nu poate exista fără iubire. Iubirea oamenilor poate supravieţui doar dacă formează, prin raportare continuă la celălalt, un TOT care să exprime la un alt nivel iubirea creatoare a lui Dumnezeu {„Omul este măsura tuturor lucrurilor”). Cine-l iubeşte pe aproapele său ca pe sine însuşi uită de ego-ul său şi devine „ceilalţi” prin iubire. Iată cât de important este să înţelegem măsura iubirii pe care trebuie să o avem faţă de sine pentru a conştientiza cât de mult suntem în stare să-i iubi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este un mare mister al creaţiei, ea nu este un păcat atunci când este sinceră şi animată de sentimente transfiguratoare, prin care fiecare se vede sau doreşte să se vadă fiinţă de lumină după chipul şi asemănarea Tatălui şi un mijloc de a respecta propria fiinţă ca fiind cre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şi autoindulgenţa nu sunt atribute ale iubirii de sine ci strigăte disperate ale unui suflet care nu mai poate vorbi limba iubirii universale şi ale cărui cuvinte devin distorsionate în întunericul spiritual în care sun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armonia se răsfrâng în sufletul nostru şi sunt vii şi reale la fel de mult ca acelea care se observă în jurul nostru. Raportarea continuă la aceste valori am putea spune că reprezintă o condiţie sine-qua-non a universalizării statutului de om şi a reintegrării lui în armonia universală. Alegerea stă în puterea şi discernămân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binele şi răul sub forma lor de frumos-urât, fericire-tristeţe, iubire-ură, în faţa cărora noi suntem în cele din urma constrânşi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români şi purtăm în suflet acel bulgăre de forţă cu ajutorul căreia strămoşii noştri şi-au apărat credinţa şi sufletele din faţa întinării. Bucuria de a retrăi vitejia fizică şi spirituală de care au dat dovadă strămoşii noştri ne dă puteri miraculoase. Aceste puteri ne ghidează către ridicarea în lumină a conştiinţei colective care doreşte să se debaraseze de tot ceea ce este rău, impur şi ignorant. Înţelepciunea orientală spune că „Vom fi ceea ce credem ai fermitate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realitatea unei fericiri izvorâtă din cultivarea paşnică a gândurilor bune (divine) poate deveni aievea. Fiinţe elevate înzestrate de la Dumnezeu cu cunoaştere profundă sunt alături de noi cei mulţi, de noi, cei care credem în eliberarea sufletului de apăs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ezim deci, cu toţii, către bine, frumos şi dragoste, urmărind ca în fiecare zi să fim mai curaţi în gânduri, mai drepţi cu noi şi cu ceilalţi, mai buni în acţiunile pe care le 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sunt doi sau trei adunaţi în numele Meu, sunt şi Eu în mijlocul lor”. (Isus Matei 18: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normal">
    <w:name w:val="corp normal"/>
    <w:qFormat/>
    <w:rPr>
      <w:rFonts w:ascii="Bookman Old Style;Times New Roman" w:hAnsi="Bookman Old Style;Times New Roman" w:cs="Times New Roman"/>
      <w:color w:val="000000"/>
      <w:spacing w:val="2"/>
      <w:sz w:val="24"/>
    </w:rPr>
  </w:style>
  <w:style w:type="character" w:styleId="TextnormalCaracter">
    <w:name w:val="Text normal Caracter"/>
    <w:qFormat/>
    <w:rPr>
      <w:rFonts w:ascii="Bookman Old Style;Times New Roman" w:hAnsi="Bookman Old Style;Times New Roman" w:cs="Bookman Old Style;Times New Roman"/>
      <w:color w:val="000000"/>
      <w:spacing w:val="34"/>
      <w:w w:val="103"/>
      <w:sz w:val="24"/>
      <w:szCs w:val="24"/>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ormal">
    <w:name w:val="Text normal"/>
    <w:basedOn w:val="Normal"/>
    <w:qFormat/>
    <w:pPr>
      <w:widowControl w:val="false"/>
      <w:shd w:fill="FFFFFF" w:val="clear"/>
      <w:autoSpaceDE w:val="false"/>
      <w:spacing w:lineRule="auto" w:line="312"/>
      <w:ind w:firstLine="397"/>
      <w:jc w:val="both"/>
    </w:pPr>
    <w:rPr>
      <w:rFonts w:ascii="Bookman Old Style;Times New Roman" w:hAnsi="Bookman Old Style;Times New Roman" w:cs="Bookman Old Style;Times New Roman"/>
      <w:color w:val="000000"/>
      <w:spacing w:val="34"/>
      <w:w w:val="10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48:00Z</dcterms:created>
  <dc:creator>Autocunoastere 10</dc:creator>
  <dc:description/>
  <cp:keywords/>
  <dc:language>en-US</dc:language>
  <cp:lastModifiedBy>User John</cp:lastModifiedBy>
  <dcterms:modified xsi:type="dcterms:W3CDTF">2013-08-24T16:48:00Z</dcterms:modified>
  <cp:revision>2</cp:revision>
  <dc:subject/>
  <dc:title>Gheorghita Coser - Astrologie</dc:title>
</cp:coreProperties>
</file>