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rasim Domide</w:t>
      </w:r>
    </w:p>
    <w:p>
      <w:pPr>
        <w:pStyle w:val="Heading1"/>
        <w:ind w:hanging="0"/>
        <w:rPr>
          <w:i/>
          <w:i/>
          <w:sz w:val="40"/>
        </w:rPr>
      </w:pPr>
      <w:r>
        <w:rPr>
          <w:i/>
          <w:sz w:val="40"/>
        </w:rPr>
        <w:t>Convorbiri Cu Actorul Ion Săsăr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un gong. şi-apar 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n tăceri şi prin cuvânt Încearcă ceţuri să destrame Luminii poarta desch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merg de-a lungul vremii, Prin ieri şi azi şi viitor, Ca nici un vis să nu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rostul, tru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costumele, povestea, Schimbând şi chip şi grai şi mers, Ei fac să-ncapă pe o scenă Nemărginit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l veţi uita-ntr-o clipă, După ce piese s-a-ncheiat, În zâmbetul de mulţumire, În înţelesul no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ări şi în răspunsuri, În ochiul mai mult limpezit, Actorii vă rămân alături Chiar dacă pies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Buref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ţia de aur a teatrului româ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torul ION SĂSĂRAN l-am cunoscut personal cu un sfert de secol în urmă când fiindu-i elev la secţia de regie -actorie a Şcolii Populare de Artă, ca orice licean cu ambiţii artistice, mă vedeam într-un viitor mai îndepărtat actor sau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scălul şi actorul Ion Săsăran am învăţat că este mai important sa fii un spectator bun decât un actor slab aşa cum de la profesorul meu de limba română, Augustin Botiş, am învăţat că este mai bine să fii un cititor de literatură de bună calitate decât un scriitor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multe ori cu actorul Ion Săsăran la taclale şi am depănat nenumărate amintiri. Mi s-a părut interesant şi incitant totodată să pătrunzi în amintirile şi gândurile unui actor dintr-o promoţie pe care publicul a numit-o „promoţia de aur” a teatrului românesc. Am considerat că multe dintre amintirile evocate într-un cerc restrâns de prieteni ar putea constitui o sursă de cunoaştere pentru un cerc mai mare de prieteni, dacă-i putem numi aşa pe spectatorii care l-au văzut şi apreciat pe Ion Săsăran. L-am ales pe Ion Săsăran pentru că destinul artistic i s-a împletit cu însăşi destinul artistic al teatrului băimă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demnul care m-a dus la întrebările cuprinse în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Domide</w:t>
      </w:r>
    </w:p>
    <w:p>
      <w:pPr>
        <w:pStyle w:val="Frspaiere"/>
        <w:rPr/>
      </w:pPr>
      <w:r>
        <w:rPr>
          <w:rFonts w:cs="Bookman Old Style;Times New Roman" w:ascii="Bookman Old Style;Times New Roman" w:hAnsi="Bookman Old Style;Times New Roman"/>
          <w:sz w:val="24"/>
        </w:rPr>
        <w:tab/>
        <w:t>Privind în urmă peste atâţia ani amintiţi-vă domnule Ion Săsăran, de absolventul de liceu care se pregătea să dea admiter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vent al Liceului „Gheorghe Şincai” din Baia Mare. Cursul inferior l-am făcut în Satu-Mare la Liceul „Mihai Eminescu” deoarece eram copil de trupă la Regimentul 92 infanterie din Satu Mare. Cursul superior, clasele VIII-XI, le-am urmat la Baia Mare unde în 1952 deveneam baca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un examen de selecţie pentru a urma cursurile unei şcoli de ofiţeri şi aşteptam un ordin de chemare, deşi imediat după absolvire m-am angajat muncitor necalificat la Baza de recepţionare a produselor agricole din Baia Mare. Eram foarte sărac, în fiecare vacanţă mă angajam la o întreprindere sau pe un şantier de construcţii pentru a-mi câştiga bani de haine şi rechizite şcolare. Aşa se face că şi după absolvirea liceului eram angajat, deşi după orele de servici mai citeam, în speranţa unei întâmplări fericite care mi-ar fi permis să dau admitere la o universitate. Aş fi dorit să urmez Istoria sau Filosofia –dar a fost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eram muncitor la Baza de recepţie şi la sfârşitul lunii iulie 1952, am primit un telefon de la direcţiunea liceului, să mă prezint dacă doresc la un examen de selecţie pentru admiterea în Institutul de Artă Cinematografică Bucureşti. Sigur că nu eram pregătit în nici un fel. Am mers totuşi la insistenţele d-lui prof. Mornăilă – pe atunci Director al Liceului Gheorghe Şin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comisiei formată din Asea Moraru director de studii în institut, profesorul şi celebrul operator Wilfried Ott şi studentul pe atunci în anul IV Gheorghe Vitani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meu, dacă se poate spune aşa, a constat dintr-o recitare, o povestire a unei cărţi şi o discuţie-test pentru verificarea unui anumit orizont de cultur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gătisem nici o poezie, dar de copil ştiam de la mama „Rugămintea din urmă „de George Coşbuc şi de la o serbare şcolară din Satu Mare, „Mama” de acelaşi autor. Mi s-a cerut „Mama”. Am recitat, dar după strofa a-V-a m-am oprit nemaiaducându-mi aminte strofele următoare. Am analizat apoi un roman şi a urmat o discuţie despre cărţi citite, despre poezie şi despre pictură. Cred că am răspuns destul de bine întrucât am fost întrebat dacă aş putea veni la Bucureşti la admitere. Am spus că nu aveam bani, dar că voi primi salariu şi aş putea veni –aveam 170 de lei pe lună. Ulterior mi s-a trimis o adeverinţă prin care eram anunţat că reuşisem la preselecţie şi urma să susţin admitere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să mă pregătesc învăţând poezia „Cor de robi” de Th. Neculuţu, să învăţ literatură română şi să mă gândesc la nişte exerciţii de improvizaţie. Am făcut totul intuitiv, pentru că nu văzusem nici un spectacol de teatru decât în primii ani de liceu, iar despre un repertoriu propriu-zis nu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elecţie, la admiterea propriu-zisă eram înscrişi 300 de candidaţi. Era o lume halucinantă pentru mine. În primul rând Bucureştiul, apoi toţi „artiştii candidaţi”, dar mai ales sărăcia mea care mă complexa în cel mai înalt grad. Eram în tenişi, cu un pantalon curat, dar pe alocuri cârpit şi fără nici un leu. Credeam totuşi în steaua mea cea bună şi am dat examenul. Comisia era impresionantă: D-na Marieta Sadova, maestrul George Vraca, d-na Sandina Stan şi Ana Barcan, Dinu Negreanu şi Ott Wilfried, Marcel Anghelescu şi celebra profesoară de mişcare scenică Szuzana B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oate probele practice iar ulterior şi proba de platou -adică un exerciţiu filmat în studioul de film Bucureştiprobă care era determinantă la admiterea în institut. Am luat şi această probă şi din cei 300 de candidaţi am rămas studenţi în anul întâi doa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veneam în septembrie 1952 student la Institutul de Artă Cinematograf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care v-aţi făcut studiile teatrale la Bucureşti a fost o perioadă destul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Bucureştiul anilor şaizeci şi cum erau studenţii ace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udenţie sau perioada în care am făcut studiile s-ar putea spune multe. Bucureştiul în primul rând era cel pe care mi-l doresc şi amintesc şi astăzi, deşi îl cunosc şi pe cel care s-a dezvoltat şi moderniz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era frumos şi curat, era rămas, aproape ca cel dinainte de război, în perimetrul său central -acolo unde de fapt existam şi-mi duceam viaţa la institut, la cămin, la biblioteci şi muzee sau în sălile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ărăcie, oamenii trăiau în lipsuri. Încă mai erau cartele cu puncte pe care puteai cumpăra haine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monetară din 1952 adusese o stabilizare a leului dar salariile în general veniturile oamenilor erau foarte modeste. Noroc de mine că aveam bursă, ceea ce însemna căminul şi cantina asigurate şi pentru că era bursă de merit mai primeam şi 35 de lei pe lună pentru nevoi personale. Acasă părinţii erau deasemena săraci. Tata era miner iar mam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haine şi vroiam să renunţ la studii. Am vorbit cu Vitanidis şi el a intervenit la rectorat de unde am primit 800 de lei. Erau două salarii de actor debutant. Mi-am cumpărat haine iar tata mi-a trimis un loden –primul din viaţa mea. A urmat însă o nenorocire. În ianuarie 1953 în plină sesiune, tata a murit în urma unei operaţii de ocluzie intestinală. Am întrerupt sesiunea şi am venit în Săsar unde locuiam şi l-am înmormântat. Rămăsesem numai cu mama şi nu ştiam ce hotărâre să iau. Mama m-a îndemnat să mă întorc la Bucureşti, iar dânsa (mă cutremur şi astăzi amintindu-mi) s-a angajat la Exploatarea Minieră Nistru ca vagonetar subteran ca să poată să-mi trimită câţiva lei pe lună pentru necesităţile mele de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m întors la Institut şi mi-am dat toate restanţele rămânând bur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deschid ochii. Deşi colegii îmi spuneau „ţăranul” eu nu mă supăram. Îmi petreceam timpul în biblioteci şi prin muzee. Caietele mele de conspecte treceau pe la majoritatea colegilor din cămin, unde erau copiate şi uneori profesorii zâmbeau binevoitori şi îngăduitori apreciind că cel puţin caietele mele erau copiate şi de colegii care nu făcuseră con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titlu de laudă şi toţi colegii mei îmi sunt şi astăzi prieteni minunaţi şi amintirile noastre rămân crâmpeie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o precizare şi o distincţie clară: până în anul 1954 când terminam anul II de studii am fost student al Institutului de Artă Cinematografică iar din 1954 în urma unei hotărâri guvernamentale de unificare a Institutului de Teatru din Bucureşti cu Institutul de Cinematografie Bucureşti cu cel de teatru din Cluj se înfiinţa Institutul de Artă Teatrală şi Cinematografică I. L. Caragial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54 şi mulţi ani după aceea, actorii spuneau simplu „am fost student „la I. A. 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pun cum erau studenţii anilor cincizeci ar trebui să spun că erau în primul rând prieteni buni, prieteni adevăraţi. Ne împărţeam ce aveam şi nu am nici o amintire că vreunul dintre noi ar fi furat, ar fi fost nedrept cu celălalt sau ar fi dorit să-i ia locul. Eram precum fraţii. Aşa îl numesc astăzi pe cel care mi-a rămas cel mai bun prieten –regizorul Dan Puicanşi aşa îi pot numi şi după moarte pe Silviu Stănculescu sau Silvia Popovici. Şi în egală măsură pe Nicolae Praida, Flavia Buref sau Victoria Dobre Timon. Am trăit o perioadă de cumplite lipsuri, de cumplite frustrări şi ne-am regăsit maturi, fiind responsabili în teatre de munca noastră -ca prieteni şi fraţi adevăraţi. Este cel mai frumos fior al amintirilor din stud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trebuie să-i amintesc în grupa noastră de „cinematografişti” pe Draga Olteanu Matei şi Amza Pellea care alături de Hancă Igor, datorită unor suferinţe au repetat anul şi am devenit colegi de clasă din an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etenia mea cu aceşti trei colegi a fost şi a rămas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studenţii anilor '50 -întrebaţi dv? Ca să înţelegeţi de ce ne leagă o prietenie atât de mare am să vă povestesc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cantina ce aparţinea de căminul fetelor de la „Matei Voievod”, cu Silviu Stănculescu, Nicolae Praida, Platon Alexandru şi alţii. Căutam mese unde erau aşezate cel puţin două fete. Era grozav când găseam mese cu câte trei fete. Ne aşezam completând locurile libere şi pentru că fetele, aproape întotdeauna, nu mâncau toată pâine, noi luam tot ce rămânea. Silviu Stănculescu avea un sac de sport în care adunam tot ce ne lăsau fetele de la Universitate şi apoi în faţa căminului de lângă institutul nostru, pe Slătineanu, într-un părculeţ, mâncam bucăţile de pâine ca pe cel mai minunat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vorbesc despre cum erau studenţii anilor mei de studenţie, ar fi de asemenea multe de spus. Nu găsesc în amintirile mele nici un egoist, nici un om rău. Ne cunoşteam prea bine şi împărţeam şi binele şi răul în aşa măsură încât nu puteam fi altfel decât eram –nu aveam falsitate în noi. Nu doream decât să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ficarea Institutelor de Artă din 1954, dintre colegii noi veniţi, m-am împrietenit cu Sanda Băncilă, care-mi aducea diverse cărţi pe care le citeam cu nesaţ, cu Mitzura Aghezi care mă ruga să am mare grijă de cărţile împrumutate fără ştirea maestrului Tudor Arghezi, cu Gina Patrichi căreia, nepromovând anul III datorită unor întâmplări cu totul personale, i-am propus împreună cu Amza Pellea şi cu operatorul Obradovici -ce-si dădea examenul cu o secvenţă de film –să vină cu noi şi să filmăm „Moara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omisia nu a acceptat reexaminarea cerută de Gina Patrichi ceea ce nu a împiedicat-o ulterior datorită marelui ei talent să devină una din cele mai mari actriţe ale teatrului românesc din ultima jumătate a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nii '50, bineînţeles studenţii actori erau „nebunii frumoşi” ai studenţim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pentru că eram nonconformişti, ceea ce pe atunci însemna a te juca de-a libertatea sau cu libertatea. Mulţi dintre noi au fost cercetaţi sau închişi, iar unul chiar a murit la Gherla. Se numea Chira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ănescu, Gina Patrichi şi Dana Comnea au suferit de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vobesc încă o dată de studenţii anilor '50 aş spune că principala lor preocupare în marea majoritate a cazurilor era teatrul şi mai ales dorinţa de a învăţa despre teatru şi despre interpretarea rolului în spectacolul de teatru. Vedeam de nenumărate ori un spectacol. Ne extaziam în faţa maeştrilor noştri. Le urmăream cele mai subtile inflexiuni ale glasului şi cele mai mici gesturi sau comportamente în scenă, cu care defineau un personaj pentru că la rându-ne să încercăm să face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a ca şi orice meserie, presupune un har pentru aceea meserie. Dar dacă nu ai de la cine învăţa, dacă nu „furi” meseria nu vei şti niciodată să o profesezi cu adevărat, rămânând în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a mea a fost un „furt continuu” pentru că am „furat” mereu câte ceva din spectacolele pe care le-am văzut, iar acestea nu au fos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imaginat că oricare actor din promoţia mea, ar putea spune ceva, fără a aminti de marii actori –adevăraţi „monştrii sacri”- ai teatrului românesc din prima jumătate a secolului trecut, care ne-au fost profesori şi de la care am învăţat buchea –alfabetul – mese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numit: Marieta Sadova, Aura Buzescu, Nicolae Bălţăteanu, A. Pop Marţian, Moni Ghelerter, Vlad Mugur, Jenică Constantinescu, Ana Barcan, Ion C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i mei, astăzi, îmi plec genunchii şi fruntea în faţa lor mulţumindu-le pentru tot ce au făcut pentru mine şi prin existenţa lor pentru teat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legii dumneavoastră de promoţie au fost şi sunt cei mai reprezentativi actori ai scenei şi ecranului românesc pe care nici o istorie a teatrului sau a filmului românesc nu-i poate ocoli. Amintindu-vă de ei, ce ne put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egii mei de grupă, patru s-au distins, devenind cu timpul cu adevărat mari actori ai scenei şi ecranului românesc: Amza Pellea, Draga Olteanu Matei, Silviu Stănculescu, Silvia Popovici. Cu nimic mai prejos, ci dimpotrivă se poate vorbi despre George Constantin, Mircea Albulescu, Gheorghe Cozorici, Sanda Toma sau Constantin Rau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dată în Bucureşti la filmări -aveam un rolişor într-un film a lui Andrei Blaier. Seara am mers la Teatrul Mic şi am văzut Richard al-lI-lea de W. Shakespeare cu Victor Rebengiuc. După spectacol am mers împreună cu Victor la restaurantul Berlin. În aceiaşi seară avusese loc premiera la „Municipal”, cu „D'ale carnavalului”. La o masă alăturată, s-au aşezat Liviu Ciulei, Clody Bertola, Lucian Pintilie, Marin Moraru, Aurel Cio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ngiuc a spus să mergem şi noi. L-am rugat să rămânem singuri, să mă pot bucura de întâlnirea noastră. A acceptat. Am început să vorbim despre Richard al –II-lea, în care Victor avea rolul titular. I-am făcut câteva observaţii despre felul în care realizase personajul, pe care le-a acceptat şi care dealtfel au coincis cu cele dintr-o cronică apărut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sub impresia produsă de spectacol şi i-am spus: „Victore, ce actor bun eşti tu!”. El mi-a răspuns: Da, mă Ioane, dar ce minunat 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George Constantin, care în aceiaşi seară juca Henric al-lV-lea de Pirand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la prima vedere, fără nimic neobişnuit. Şi totuşi, felul în care ne apreciam între noi, dovedea respectul ce-l aveam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promoţie numeroasă. Vreo 34, cred. Acum am rămas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teatrul românesc în primul rând, cei mai buni, ne-au părăsit prea devreme, lăsând goluri ce nu s-au putut reface încă. Au lăsat în schimb, în urma lor, monumente interpretative, în filmul şi spectacolul de teatru românesc. Cred că lumea uită prea repede, în această epocă a revoluţiei tehnice, chipul unor artişti care de fapt rămân nemuritori în creaţiile lor scenice. I-am numit mai sus şi nu de rare ori îmi amintesc de ei cu duioşia şi emoţia ce o am faţă de marii mei prieteni trecuţi prea de timpuriu în lumea celor drepţi. Aş vrea să le rămână aminti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dumneavoastră de studenţie, Victoria Dobre, în cartea despre „promoţia de aur” spunea că „Prieteniile din tinereţe sunt şi rămân cele mai statornice, chiar dacă ne-am întâlnit ulterior foarte rar, întrucât viaţa ne-a înghiţit cu lăcomie timpul destinat trăirii. Undeva în suflet există splendida noastră candoare tinerească şi acea curăţenie şi camaraderie cinstită care ne-a păstrat uniţi. Eram mândri, de ce să nu recunoaştem, de tot ce înfăptuia fiecar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promoţie numeroasă în 1956. Proveneam de la trei Institute de Învăţământ artistic: Artă Teatrală din Bucureşti, Artă Teatrală din Cluj şi Artă Cinematografică Bucureşti. Deşi eram foarte mulţi, unii cunoscându-ne doar doi ani, în timpul studenţiei am rămas până astăzi foarte buni prieteni. În 1981 la Braşov, la o recepţie la care am participat toţi cei prezenţi, Mircea Albulescu m-a întrebat ce m-a impresionat cel mai mult în timpul întâlnirii noastre de atunci? Am răspuns foarte clar „Faptul că după 25 de ani ne regăsim prieteni şi colegi, aşa cum eram în studenţie când ne împrumutam hainele sau ne împărţeam bucăţile de pâine. În vara anului 2003, Victor Rebengiuc fiind în turneu la Tg. Mureş a fost invitatul meu la masă. Vorbeam de parcă n-ar fi trecut aproape un jumătate de secol de când eram studenţi. Vorbeam despre spectacole, despre repertoriu, despre repetiţii, de parcă eram într-o pauză la cursuri. Şi ne aduceam aminte de întâmplări cu o ţinere de minte extraordinară. Nu stătea de vorbă un mare actor al scenei româneşti cu un actor de aceeaşi vârstă al unui teatru din provincie. Nu. Stăteau de vorbă doi foarte buni colegi şi prieteni. Acelaşi lucru s-ar fi întâmplat, oricare ar fi fost cei doi actori din promoţia noastră, oricât timp ar fi trecut de când nu s-au mai văzut. Victoriţa Dobre are dreptate când spune „eram mândri, de ce să nu recunoaştem, de tot ce înfăptui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mândru de colegii mei, de realizările lor în spectacolele de teatru sau în producţiile cinematografice şi-mi propuneam în tot ce fac să fiu alături de ei, să nu compromit cu nimic ceea ce făcea fiecare acolo în teatru, unde era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astăzi atât de maturi şi îndrăznesc să spun de înţelepţi, dacă n-am fi fost atât de darnici şi de risipitori cu tinereţea noastră şi cu trăirile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 mă aflu în sala Teatrului Naţional din Târgu Mureş la una din întâlnirile promoţiei dv. Au fost momente deosebit de emoţionante să vezi atâţia mari actori la un loc pe scenă. Dv. aţi avut emoţii? Când s-a mai întâlnit „promoţia de aur” a teatrului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moţiile au fost deosebite, mai ales pentru mine. Eram în faţa colegilor mei, unii dintre aceştia fiind printre marii actori ai ţării, apoi publicul şi proprii mei studenţi, care erau în sală. Cumplite emoţii dar totul s-a terminat cu bine. Revăzând întâlnirea noastră, transmisă la televiziune, mi-am dat seama că totul a fost bine şi cu toţii doream să ne revedem la următo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avut loc la Craiova unde am început să ne amintim de cei care între timp ne-au părăsit definitiv. Şi dacă va fi să ne mai vedem, vor trebui, cei ce vor fi acolo, să constate că sunt mai puţini, decât puţini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âlnirile noastre, au fost până acum, trei. Prima, a avut loc la Braşov în 1981, la 25 de ani de la absolvire. Eram toţi –mai puţin Mircea Constantinescu –Govora, care ne-a părăsit primul. Îndrăznesc să spun că eram încă tineri, că aproape nu se schimbase nimic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rcă adolescenţi deşi mulţi dintre noi aveam ghiocei la tâmple. Nu ne-a fost teamă să pomenim şi să apreciem contribuţia lui Vlad Mugur la educaţia şi pregătirea noastră profesională deşi acesta plecase –emigrase de faptşi se stabilise în Germania occidentală. Atunci am considerat cu toţii că Gina Patrichi, deşi nu era cu noi, este şi va rămâne colega noastră, a promo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in Braşov a fost o gazdă primitoare, iar Tudor Vornicu a preluat spectacolul, în regia TV, lui Dan Puican şi l-a transmis în două emisiuni, pe postul naţional de televiziune. A fost o seară de pauză în teatrele bucureştene şi în majoritatea celor din provincie, neputându-se juca aproape nimic atât de prezenţi eram în toate distribuţiile stagiuni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Cozorici –cu vocea sa unică–a recitat în întregime „Luceafărul”, Silvia Popovici a impresionat cu accentele tragice ale unui monolog din „Matca” lui Sorescu. Rautchi a fugit din scenă când venise la rând din cauza emoţiilor. De fapt mai mulţi au procedat aşa. Eu am spus un monolog din „Vasile Lucaciu” de Dan Tărc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za, ca deobicei a fost deliciul serii alături, bineînţeles de Draga Olteanu. Amza a început cu nişte amintiri de la filmări. Una fiind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 în „Mihai Viteazul” şi o pană sau un accident de circulaţie (fără urmări) îl făcea să întârzie la fil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e Şelimbăr unde aşteptau ceilalţi interpreţi şi sute de figuranţi. Maşina lui nu era lăsată să plece de miliţienii sosiţi la faţa locului, orice explicaţie era refuzată. Atunci, cineva spune că e vorba de o filmare, de figuranţi care aşteaptă, de cheltuieli etc., etc.,. Miliţianul de neclintit. Ca ultim argument, un om din echipă îl roagă pe Amza să coboare şi îl prezintă miliţianului ca dovadă concretă că e vorba de Amza Pellea. Amza, era în costum şi machiat. Miliţianul imperturbabil spune sec: „Lasă tovarăşe povestea cu Mihai Viteazul, acesta este Amza Pe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tâmplarea povestită de Amza a stârnit râsul celor din sală, minute întregi. Bineînţeles că această secvenţă nu a fost inclusă în spectacolul prezentat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esă” de rezistenţă în repertoriul lui Amza Pellea era „Procesul de la Urlaţi”. Era vorba de un proces al caninelor, desfăşurat în faţa judecătorului şi procurorului, cu tot ce decurge de aici. Iar Amza interpreta lătrăturile într-un mod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a Olteanu începea să recite din cântecele ţigăneşti ale lui M. R. Paraschivescu spectatorii erau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mza şi Rauţchi, părăsindu-ne prea devreme, iar Silvia Popovici fiind grav bolnavă, n-au mai răspuns prezent la întâlnirea de la Târgu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Târgu Mureş, a recitat pentru ultima dată Gheorghe Cozorici „Scrisoarea a-lII-a „, iar George Constantin, cu o premoniţie fantastică, citea monologul din „Furtuna”, adevărat testament al marelui Shakespeare dar şi un rămas bun al marelui actor adresat nouă colegilor şi deopotrivă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neasemuiţi actori dimpreună cu Silvia Popovici şi George Fera, nu au mai fost prezenţi la citirea catalogului în 1996 la Craiova, unde Silviu Stănculescu a cântat (în duet cu Titi Rucăreanu) pentru ultima oară, Mihai Stoicescu a recitat şi el ultima poezie iar noi am rămas mai săraci prin plecarea acestor minunaţi şi dragi artişti ai scenei româneşti, alăturându-se celor care ne-au părăs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să vă pun o întrebare pe care majoritatea celor care iau interviuri o pun actorilor. Dumneavoastră chiar aveţi emoţii? Când aţi avut cele mai mari emoţii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răspuns când un actor a avut cele mai mari emoţii. Însăşi noţiunea de emoţie cuprinde în sine un capitol întreg al psihologiei umane. Arta actorului presupune retrăirea unor emoţii imaginate de autorul textului dramatic. Dacă arta spectacolului de teatru este arta reprezentării firesc în arta interpretului rolul fundamental îl are retrăirea unor emoţii, unor sentimente proprii personajului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voastră se referă cred la un moment anume. Şi actorii leagă emoţiile puternice de anumite roluri sau întâmplări. Numai că aceste întâmplări legate, sigur, de interpretarea unor roluri pot fi mai multe, iar emoţia să aibă intensităţi diferite. Eu am avut în cei 47 de ani de stat în scenă, momente deosebite jucând rolul titular din Montserrat, Ion, Vasile Lucaciu, precum şi în spectacolele „A cincea lebădă”, „Arca lui Noe” şi „Domnişoara Nastasia”. De ce emoţii? Rolurile din aceste piese (şi aş putea adăuga multe altele) au fost de o mare complexitat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tserrat eroul era pus în faţa unei situaţii limită pentru că nu dezvăluia locul unde era ascuns Simon Bolivar –întemeietorul Boliviei de astăzi – în faţa lui erau împuşcaţi oameni nevinovaţi. Înconjurat în distribuţie de mari actori –Lulu Savu, Ştefan Iordănescu, Aurel Decu, Octavian Cosmuţă şi regizorul Gheorghe Harag, eu la începutul meseriei, emoţiile mele deveneau la un moment dat deosebite. Uneori mă simţeam depăşit de situaţie, cu un consum enorm de concentrare, de detaşare de tot ce eram eu, am reuşit totuşi copleşit de emoţie să realizez un rol care a fost apreciat atât de regizor şi de colegi cât şi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n” după Liviu Rebreanu, emoţiile au fost cumplite. Voi reveni mai târziu asupra acestui rol, cu emoţiile şi întâmplările deosebite prin care am trecut până la ridicarea cortinei în premieră şi după aceea. Deasemenea cu „Vasile Lucaciu”, „A cincea lebădă „sau Domnişoara Nastasia”. Prin urmare revenind la întrebarea d-voastră, e greu de spus când un actor a avut cele mai mari emoţii, câtă vreme orice ridicare de cortină pe orice scenă ar fi aceasta şi cu orice spectacol, pentru un actor înseamnă emoţie. Dar cum spuneam emoţiile nu sunt aceleaşi, ele manifestându-se cu intensităţ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e debut, de primul rol pe care l-aţi jucat după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imaginat că debutul în teatru şi primul rol jucat ar putea fi uitat. Sigur, îmi amintesc foarte bine primul rol jucat după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e numea „Clubul Căpitanilor Celebri” de V. Kreps şi K. Mint. Un fel de poveste. Într-o bibliotecă, seara, din rafturile ei, coborau eroii unor cărţi, precum Robinson Crusoe, Tartarin din Tarascont, baronul Munchausen, căpitanul Nemo, Hucklebery Fin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era şi un marinar Ciaikin –eroul unei nuvele. Era foarte important momentul (atât avea în spectacol) acestui marinar, pentru că aducea la cunoştinţa tuturor o iminentă nenorocire ce avea să se întâmple pe corabia unde se petrecea acţiunea. Eram copleşit de emoţie, mai ales că alături de mine în scenă erau Iancu Economu, Ştefan Iordănescu, Iulian Bratu, Vera Taco, Hanibal Teodorescu, Valentin Rusmir. A fost însă un debut bun, iar actorii pe care I-am numit mi-au devenit în anii ce au urmat parteneri obişnuiţi, de la care am învăţ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les teatrul din Baia Mare sau aţi fost repartiz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meu la Baia Mare a avut loc în urma repartizării primite de la minister. De fapt oriunde aş fi fost repartizat, eu aş fi cerut B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e nimeni în lume decât pe mama care începea să aibă nevoie de ajutorul meu. Firesc deci, să fi cerut Baia Mare, pentru a fi alături de mama mea. În acelaşi timp, colectivul artistic era deosebit de valoros. La numai un an după venirea mea, teatrul din Baia Mare cucerea cu „Inspectorul de poliţie” de J. B. Pristley premiul I într-o întrecere a tuturor teatrelor din ţară. Trupa de teatru era formată, între alţii, din Ştefan Mihăilescu Brăila, Ştefan Iordănescu, Lulu Savu, Iancu Economu, Iulian Bratu, Liana Sandra Popescu, Ileana Pop, Costin Ilieşcu, Rodica Dianu, Ion şi Silvia Uţă şi noi absolvenţii: George Fera, Dan Puican, Emil Reus, Ion Niciu, Ion Săs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e scena teatrului din Baia Mare a anului 1956, anul de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teatrului din Baia Mare, chiar dacă era modest utilată, era acelaşi loc sacru aşa cum sunt toate scenele din lume. Pentru mine a fost, a rămas şi va rămâne atunci când nu voi mai fi, locul unde dăruirea sufletească şi contopirea emoţiilor trăite de actori trebuie să ajungă în sală precum cuvântul Evangheliei din Altar, la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nii de actorie cei mai multi i-aţi petrecut la Baia Mare, câţ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gajat al Teatrului băimărean din august 1956 până în ianuarie 1988, iar din martie 2002 şi până în prezent am fost re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odnic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că este o viaţă de om, de muncă, pentru că am muncit foarte mult. Am avut parte de regizori buni, de colegi deosebiţi şi de un personal de scenă şi administrativ dăruiţi unui scop unic: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teatrului băimărean ne-au anunţat spectacolele din Belgrad până în Cracovia, din Sulina până la Baia Borşa, din Iaşi până–n Oraviţa. Nu există localităţi în România, mai mari decât Vişeul, în care să nu se fi jucat un spectacol al teatrului din Baia Mare şi asta mă face să fiu mândru că am slujit scena băimăreană pest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olul pe care l-aţi interpretat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jucat rol al meu a fost Dragomir din „Năpasta” de I. L. Caragiale. Cred că au fost peste 500 de spectacole. A urmat Tache în „Tache, Ianke şi Cadâr”, apoi Ion după Liviu Rebreanu, Valorin din „Se caută un vinovat”de Marcel Aime, Luca în Domnişoara Nastasia şi altele. Nu am o evidenţă a numărului d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o socoteală, aţi adunat toate rolurile pe care le-aţi interpretat, câte ies la num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le fac alţii. În activitatea mea s-au adunat 132 de roluri pe scenă, la care le-aş adăuga pe cele din filme, vreo 10 şi spectacolele pe care le-am pus în scenă, vreo 14. Sunt destul de multe chiar pentru anii mei petrecuţi pe scenele în care am interpretat roluri sau am stat în faţa aparatului de filmat, am satisfacţia şi pot sta senin în faţa oricui, pentru că socotesc că mi-am făcut cinstit datoria şi întotdeauna cu probitat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olaborează cu regizori şi cu regizori-actori. Pe care îi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actorului la creerea unui personaj interdependenţa între actor şi regizor este determinantă. Indiferent dacă regizorul este specialist în regia spectacolului sau este actor care-si asumă această responsabilitate, această asumare în sine este importantă. Această responsabilitate venită din partea oricui este garantul reu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Lupu a fost actor şi a rămas până la urmă regizor. Gavril Pinte este în prima parte a activităţii sale actor, apoi cadru didactic universitar iar după aceea regizor, activând în principal la redacţia emisiunilor de teatru din cadrul Radiodifuziunii Române. Liviu Ciulei este actor –regizor şi arhitect. Nu există şi nu a existat decât birocratic diferenţe între a fi actor, fără a putea realiza spectacole întregi sau a fi numit regizor, fără putinţa de a juca atunci când aveai datele necesare pentru interpretarea unui rol. Exemplele ar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 mai putea fi discutată şi sub alt aspect. În timp ce realizatorul unui spectacol, regizorul, are viziunea de ansamblu asupra întregului spectacol, actorul are de rezolvat propriul rol. Relaţia acestui rol, personaj, cu celălalte personaje în contextul desfăşurării întregului spectacol, este elementul principal, iar de colaborarea actorului cu regizorul, oricine ar fi acesta, depinde reuşita un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spectacolele aşa zis „regizorale” în care actorul ar fi un manechin ce mânuieşte unelte, uneori de şantier de construcţii, numai pentru că aşa a spus regizorul în numele unui experiment ce şi-l a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trebuie să aibă o concepţie unitară: a regizorului cu textul dramatic şi cu cel care crează credibilitatea concepţiei artistice a spectacolului, iar acesta este actorul. Am văzut prea multe experimente care dealtfel au trecut precum au venit şi prea puţine trăiri în slujba unei adevărate educaţii estetice a spe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maeştri ai scenei româneşti aş vrea să-mi spuneţi cum consideraţi colaborarea teatrului băimărean cu regizori celebrii precum Liviu Ciulei, Horea Popescu, Gheorghe Harag, Ion Şahidia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de 50 de ani a teatrului băimărean, colaborarea cu maeştrii pe care i-am numit, a transferat existenţa unui teatru din nordul îndepărtat al ţării, în tumultul, în mijlocul vieţii teatrale româneşti. Iată de ce în 1957, spectacolul cu „Inspectorul de poliţie” de J. B. Pristley, în regia lui Horia Popescu, era laureat al premiului I la finala unui concurs unde participaseră toate teatrele din ţară. Şi voi pomeni şi alte întâlniri la care teatrul băimărean era socotit etalonul teatrelor dinafara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oastră cu maestrul Ion Şahighian s-a petrecut prin 1961, când Domnia sa a acceptat o colaborare cu teatrul nostru punând în scenă „Apus de soare „de B. S. Delavrancea. A fost unul din spectacolele care se juca cu toate biletele vândute. A fost un eveniment şi îndrăznesc să spun că nenea Fănică Iordănescu a realizat rolul Ştefan cel Mare, ca nimeni altul după inegalabilul George Calboreanu. Îl seconda cu o maestate extraordinară Maria Magda în Doamna Maria şi bineînţeles ceilalţi actori: Teofil Turturică, Ion Uţă, George Bossun, Costin Iliescu, Cătălina Buzoianu, Ion Săsăran, Şimon Salcă şi colegii noştri de la Teatrul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de soare” deşi o piesă cu un solist aproape detaşat faţă de celelalte personaje, rămâne o piesă de colectiv. Fără o o participare colectivă a tuturor interpreţilor, piesa lui Delavrancea poate fi o cădere. Maestrul Şahighian ştia foarte bine acest lucru. Ceea ce mi se pare remarcabil, însă, este faptul că teatrul din Baia Mare avea un colectiv de interpreţi cum poate nici un teatru de provincie nu avea. Acest lucru s-a văzut în spectacolul care nu scotea în evidenţă un solist, un domnitor, ci o colectivitate, o ţară, în fruntea căreia se găsea un domnitor. Minunat spectacol şi duioasă amintire pentru mine, acum când vorbesc despre el şi despre cel care mi-a fost professor în anul IV de studii, maestrul Ion Şahig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omniei sale pe afişul teatrului băimărean rămâne o onoare pentru noi toţi, foarte puţini astăzi, care am participat la realizarea spectacolului cu „Apu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Ciulei venea la Baia Mare într-un impas al existenţei sale în teatru. Nu pentru că ar fi fost într-un impas profesional, Doamne, fereşte! Era mai puternic decât în oricare altă perioadă a carierei sale. Avusese însă loc o premieră la Teatrul Bulandra din Bucureşti cu piesa „Revizorul” de N. Gogol, teatru al cărui director era Liviu Ciulei. Piesa fusese montată de Lucian Pintilie într-un mod care a deranjat Ambasada U. R. S. S. din Bucureşti şi în urma unui demers –deacuma diplomaticpiesa a fost scoasă de pe afiş iar directorul, nimeni altul decât Liviu Ciulei, schimbat. Deasemenea şi secretarul de partid, nimeni altul decât Toma Caragiu. La şedinţa respectivă, acesta se ruga de actori să voteze schimbarea lui –comed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erspicacitatea şi discernământul unui excelent om de teatru băimărean, director al teatrului, Iosif Capoceanu, a făcut posibilă colaborarea teatrului nostru cu marele regizor Liviu Ciulei, acesta a acceptat să vină la Baia Mare să monteze „Clipe de viaţă” de W. Saroyan şi nu numai atât, a acceptat să joace cu noi rolul principal şi ne-a facilitat primirea decorului de la Municipalul bucureştean. Am şi astăzi benzile de magnetofon cu muzica acestui minuna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ra generală. Piesa, cu acţiunea într-un bar în care unul intră, altul iese, avea un personaj central, un client care stă în acest local şi are convorbiri cu cei care intră şi ies, dar mai ales cu o femeie care vine să-si facă plimbarea trecând prin acest bar. Spre deosebire de marele regizor care a fost Liviu Ciulei, de arhitectul şi scenograful de excepţie Liviu Ciulei, actorul Liviu Ciulei, a fost unul obişnuit. Cu toate astea întâlnirea în replică, în scenă cu Liviu Ciulei a fost pentru fiecare actor băimărean un moment de graţie, un moment, aş spune, unic. Simplitatea, prietenia, sugestiile lui, veneau parcă din partea unui prieten, nu din partea maestrului. Comportamentul în scenă, prezenţa la repetiţii şi la spectacole erau adevărate momente de etică profesională cum rar întâlneşti vreodată. Spectacolul a fost minunat şi rămâne una din amintirile mel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Iosif Capoceanu a pus bazele unei colaborări cu maestrul Ciulei, care avea să ducă la cel mai bun spectacol al teatrului din Baia Mare în cei 50 de ani de existenţă. Este vorba de „Somnul raţiunii” de Antonio Buero Vallejo, la care Liviu Ciulei semna regia şi scenografia. Era vorba de o piesă care avea ca subiect o parte din viaţa genialului pictor spaniol Goya. Interpretul principal era un actor de o factură cu totul specială şi de un talent excepţional. Se numea Tănase Cazimir. Îl secondau în distribuţie: Tzenka Velceva, Vasile Constantinescu, Cornel Mititelu, Vasile Prisecaru. Regret că nu am făcut parte dintr-un asemenea spectacol, dar mă bucur că acesta a fost cel mai bun în existenţa teatrului băimărean şi asta datorită maestrului Ciulei şi adaug, fericit să fac asta, datorită actorilor băimă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mieră a asistat şi directorul Teatrului de Comedie din Budapesta, marele om de teatru Varkony, care ar fi dorit să pună piesa în repertoriul teatrului budapestan. Liviu Ciulei dorea să pună şi să joace rolul Goya la Bucureşti. După extraordinara reuşită de la Baia Mare niciunul nu a mai făcut nimic din ceea ce îşi propuseseră. La Bucureşti spectacolul nostru s-a jucat cu sala arhiplină, mulţi spectatori regretând că nu au putut vedea spectacolul. Cred că şi în amintirile marelui Liviu Ciulei, momentul Baia Mare şi mai ales „Somnul raţiunii” rămâne un moment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rezenţa lui Gheorghe Harag, rămâne unică şi de neuitat. Marele regizor era la începutul carierei sale. Venise în Baia Mare în 1953 cu o promoţie a Institutului din Cluj pentru a înfiinţa secţia Maghiară a Teatrului din Baia Mare. Această secţie s-a mutat cred în 1954, pentru a înfiinţa Teatrul Maghiar din Sat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Harag a rămas însă un colaborator de mare prestanţă artistică al teatrului din Baia Mare. În 1958 în repertoriul nostru figura şi piesa „Montserrat” de Emmanuel Robles, o piesă deosebit de frumoasă, cu o încărcătură dramatică deosebită. Subiectul pornea de la un fapt real petrecut în 1918 în Venezuela, unde se refugiase Simon Bolivar (cel care avea să fie întemeietorul Boliviei de astăzi). Căutarea acestui fugar de către trupele imperiale duceau spre nobilul ofiţer Montserrat. Acesta ştia unde se ascunde Bolivar şi pentru că nu a mărturisit, în faţa lui erau împuşcaţi oameni nevinovaţi. Distribuţia era impresionantă: Lulu Savu, Ion Uţă, Ştefan Iordănescu, Nicolae Popescu, Hanibal Teodorescu, Larisa Stase, Octavian Cosmuţa şi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şea nimic. Harag nu ierta nimic. Odată am întârziat 10 minute, venind de la Satu Mare unde aveam o clasă la Şcoala Populară de Artă. Întârziase trenul şi G. Harag cu o candoare unică mi-a spus că nu am întârziat 10 minute ci 120. Uimit, am spus că nu este adevărat. Atunci mi-a spus: „Domnule, noi 12 oameni te-am aşteptat pe dumneata. Asta înseamnă că ai întârziat 120 de minute”. Toată repetiţia s-a dus dracului. Îmi venea să mă sinucid (şi nu exagerez). Pur şi simplu eram inhibat –nu reuşeam nimic. Spre repetiţiile generale lucrurile au început să se desluşească iar după o repetiţie generală în costum şi lumini, Harag a admis că s-ar putea să iasă ceva. Eram bolnav. A venit premiera, pe la Crăciun. A fost un mare succes. Două săptămâni s-a jucat cu casa de bile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ri, Harag a venit la mine acasă. Nu mi-a spus decât să nu uit că acesta este începutul unei meserii mai dură decât o misiune pe front. Apoi a adăugat „Tu ai putea îndeplini câte o misiune. Chiar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am amintirea acelui rol şi a întâlnirii cu cel care avea să rămână în istoria teatrului românesc, „Marele Ha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Tg. Mureş din Baia Mare la înmormântarea lui pentru a-l omagia şi a depune o floare pe mormântul lui. Am mai jucat în regia lui „Peripeţiile bravului soldat Şveik” şi „Fire de poet „d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băimărean şi mai ales eu, poate înscrie la loc de cinste, cred, colaborarea cu un mare regizor, cum a fost Gheorghe Ha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 regizori, care reprezintă nume ce vor fi reţinute de o Istorie a Teatrului Românesc, mulţi alţii au venit şi au realizat spectacole cu actorii teatrului din Baia Mare. Între aceştia se remarcă Petru Mihail, un regizor meticulos, de o probitate profesională deosebită. Riguros, de o disciplină excesivă, îngrijindu-se de tot ce concura la realizarea unui spectacol, dar mai ales recunoscând rolul primordial al actorului. Petru Mihail rămâne unul din cei mai doriţi colaboratori ai teatrului băimă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regizor, alături de un tânăr scenograf, Radu Dinulescu şi Florin Harasim, i-aş socoti „tineri furioşi”, au creat un moment deosebit la Baia Mare prin anii 1980-82, punând în scenă piesa „Anchetă asupra unui tânăr care nu a făcut nimic” şi „Leonce şi Lena”. Înaintea lor, prin 1979-80, Dan Stoica a realizat un remarcabil spectacol Paul Everac, montând „A cincea lebădă” iar după aceea „Pădurea împietrită „de R. Sh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laborare deosebită, care a dus la realizarea celui mai bun spectacol, după „Somnul raţiunii” a fost cu Geta Vlad de la Teatrul Giuleşti, care a montat, în 1961, „Liturghia de la miezul nopţii” de Peter Karvas, acest spectacol având în distribuţie pe Ştefan Iordănescu, Lulu Savu, Costin Iliescu, Mircea Olaru, Ion Săsăran, Larisa Stase Mureşan, Cătălina Buz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în toate aceste spectacole care au întregit în mine ceea ce aveam să dovedesc mai târziu în scenă sau la catedră, pregătindu-mi studenţii pentru întâlnirea cu scena 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actor nu este realizat deplin dacă nu a jucat nimic din dramaturgia lui Caragiale. Ce roluri aţi interpretat din dramaturgia mare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ragiale este cel mai mare dramaturg al românilor, iar pentru orice actor, dramaturgia genialului scriitor este o piatră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ucuria să interpretez în regia lui Adrian Lupu, Dragomir, în „Năpasta” alături de Vasile Constantinescu-lon Nebunul şi Olga Sârbul –Anca. Spectacolul s-a jucat peste 15 ani, trecând de 500 de reprezentaţii. Cu adevărat o experienţă unică pentru mine, mai ales că în stagiunea 2002-2003 aveam să realizez eu acest spectacol şi să joc alături de alţi actori. Nu socot cu nimic mai prejos realizarea artistică a lui Romeo Bărbosu în Ion şi a Danei Ilie Bărbosu în Anca, decât a predecesorilor lor. Dimpotrivă apropierea de firescul aproape cotidian, al unor spectacole de astăzi, face ca cei doi actori interpreţi să fie doriţi de orice regizor care atacă un repertoriu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asemenea, bucuria, cu acest ultimul spectacol cu „Năpasta”, să colaborez cu un coleg drag mie, Ioan Costin, care deşi regizor tehnic, în teatrul din Baia Mare a realizat în spectacol un personaj –Gheorghece se încadra perfect în prestaţia artistică a celorlalţi trei interpreţi. În acelaşi spectacol cu „Năpasta”, în 2002, am avut satisfacţia să constat încredinţându-i un rol principal, că Vali Doran este un talent cu reale calităţi. Dacă va intra în unele capitole ale Istoriei Teatrului Universal şi Românesc, Doran are toate şansele să termine în scenă o carieră care ar fi putut începe cu ani în urmă. Este un talent cert şi sper să reuşească cu atât mai mult cu cât el este în prezent student al Institutului de Teatru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încercare pentru un actor –mai ales de comediesunt comediile mare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ns şi pe mine năpasta, alta decât celebra piesă, să joc în capodopera lui Caragiale „O scrisoare pierdută”. Când am văzut distribuţia am înlemnit. Trebuia să joc rolul celebrului „poliţai Pristanda”. Am încercat în fel şi chip să scap de teroarea, dar degeaba. Regizorul a rămas neclintit şi a trebuit să încep repetiţiile. Nimeni nu spunea nimic, iar regizorul Sergiu Savin, era chiar mulţumit. Asta mă durea şi mai mult. Sigur, a fost premiera, apoi alte spectacole, dar în niciunul nu am avut convingerea că fac ceva, din ceea ce credeam că ar trebui făcut jucând Prist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m învăţat o scenă celebră în economia piesei, scena numărării steagurilor, puse de Pristanda în locurile hotărâte de prefectul judeţului Tipătescu. Acest personaj era interpretat de Cornel Mititelu, un foarte bun actor de comedie, dar care era predispus la a-si uita de personaj şi a trece la un râs molipsitor ori de câte ori avea prilejul. Şi asta în plin spectacol. Scena cu pricina, calvarul meu, se juca cu delectarea permanentă a lui Mititelu, în faţa neputinţei mele de a dovedi unde am pus steagurile. Şi pentru ca „scena” să fie completă, lui Mititelu îi făcea plăcere sadică să-mi ceară „să le mai numărăm o dată”. Bineînţeles că nu-mi ieşea numărătoarea, tocmai pentru că nu învăţasem textul în speranţa că voi fi mai „natural”. Cornel Mititelu râdea cu lacrimi. La un spectacol ca să-l conving, am început să plâng. Conu Tipătescu Mititelu, a izbucnit într-un râs ce nu a mai putut fi stăpânit şi cu lacrimi în ochi, din cauza acestui râs, a ieşit din scenă, neputând vorbi deloc. Am rămas năuc. A trebuit să fie trasă cortina şi după o vreme să relum spectacolul. Bineînţeles că toată lumea era pe jos. Eu eram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ot spune că sunt un actor realizat fără să fi jucat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ctori îşi îndrumă copiii spre a îmbrăţişa o carieră teatrală. Dumneavoastră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se, destul de multe în care unele personaje, importante chiar, sunt copiii. Firesc, interpreţii sunt căutaţi între copii. Aşa s-a întâmplat la „Steaua Zimbrului” de Valeriu Anania, unde rolurile Roman şi Petru Muşat, trebuiesc interpretate de copii de vreo 9 şi 7 ani. Copilul meu Bogdan şi a colegului Mititelu, Doru, aveau anii potriviţi. Şi-au făcut rolurile cu farmecul şi inocenţa proprie vârstei care era şi cea a personajelor din piesăaceea de „coconi domneşti”. Mai târziu a revenit în repertoriul teatrului „Domnişoara Nastasia” de G. M.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iesă există rolul Luca Lacrimă-un copil sărman crescut pe la casele oamenilor. Un rol frumos, important în piesă. A fost distribuit din nou, fiul meu Bogdan. Era elev în clasa a-lX-a la liceu. Rolul a fost bine realizat, având din nou ca interpret, candoarea începutului de adolescenţă. Am încercat o discuţie despre ce ar însemna, dacă dorinţa lui ar fi să urmeze arta dramatică. Nu l-a interesat. La ce se întâmplă astăzi în instituţia teatrală, îmi dau seama că intuiţia lui a fost bună. Bogdan se află la New York, fiind un remercabil medic psihiatru, cu lucrări în domeniu şi profesor la una din universităţ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Zenaida, a început şcoala la o clasă de gimnastică. După clasa a-lV-a, nu a mai continuat, în schimb îmi spunea că ar dori să urmeze Arta Dramatică. Transferul meu la Tg. Mureş unde băiatul era student la medicină, avea în vedere şi posibilitatea ca fiica mea să urmeze cursurile Universităţii de Teatru. Nu a fost aşa. Nu a mai venit la Tg. Mureş, iar la sfatul mamei sale s-a căsătorit, plecând în U. S. A. A fost un pas greşit pe care din pornire nu l-am agreat. După un an totul se terminase. Noroc de mâna întinsă de vărul meu Mircea Fănăţan, care împreună cu soţia lui Cornelia, au ajutat-o pe fiica mea să-si găsească un rost în New York. Acolo a devenit studentă la Marymount Manhattan College, unde a urmat cursurile de artă dramatică avându-l şef de catedră pe Andrei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teatrală din U. S. A. funcţionează pe alte principii decât în România, aşa încât posibilitatea de a fi angajat într-un teatru este foarte limitată. Activitatea în teatre se bazează în principal pe contracte, pentru un rol sau în cazuri mai rare pentru o stagiune. În momentul de faţă este pe lista de aşteptare a unui proiect de spectacol la New York, fiind bineînţeles angajată într-un serviciu pentru a-si asigur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tul om de teatru Mircea Marian vă intervieva cu prilejul premierei „Un pahar cu sifon” de Paul Everac, în stagiunea 1984 – 1985 a Teatrului Dramatic din Baia Mare. Eraţi atunci la „al treilea maraton în doi” cum se exprima Mircea Marian vorbind despre piesele în două personaje. Aţi mai jucat în acea perioada în „Emigranţii” de Slawomir Mrozek alături de Vasile Constantinescu, de asemenea „Între patru ochi” de Alexander Ghelman, împreună cu Olga Sârbul. La întrebarea „cum e teatrul în doi?” aţi răspuns că „este precum viaţa în doi, grea, dură, cu sclipiri de sublim, iar cei ce vor fi în sală îmi vor găsi sufletul revărsat în scenă.” Partenera dumneavoastră din spectacolul „Un pahar cu sifon”, actriţa Tzenka Velceva Binder spunea că „Ion Săsăran e pentru mine mai mult decât un camarad de război. Ne-am urmat destinul în nişte condiţii nu întotdeauna de invidiat.”. Legat de aceeaşi piesă Adrian Dohotaru scris în revista Flacăra că „are tensiunea conversaţiilor noastre zilnice, are conflictul petrecut în imediata noastră vecinătate, poate chiar în viaţa noastră,. are finalul pe care îl refuzăm pentru că ne sperie până la paroxism, dar care trage toate semnalele de alarmă posibile prin conştiinţ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şi astăzi că „teatrul în doi” este precum viaţa în doi: grea, dură, cu sclipiri de sublim sau dacă vrei o veşnică „agonie şi extaz”. Nu-mi pot permite de fapt a da o defininiţie a vieţii în doi. Filme celebre au încercat şi nu ştiu dacă au reuşit. Mă gândesc la „Un bărbat şi o femeie”, la „Parfum de femeie”, la „Pas în doi”, sau la celebrul „Pe lacul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unui actor există între altele, situaţii excepţionale. Una din aceste situaţii este şi aceea când eşti pus în situaţia de a interpreta o monodramă, adică o piesă cu un singur personaj sau o piesă cu două personaje, adică o „piesă în doi”, cum obişnuim noi să spunem. Cei doi actori se găsesc întradevăr într-o situaţie excepţională. Cum altfel s-ar putea numi prestaţia lor – aceea de a ţine trează atenţia spectatorilor timp de o oră şi jumătatedacă nu,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în cariera mea de trei asemenea piese. „Emigranţii”de Slavomir Mrozek, „Între patru ochi” de Al. Ghelman şi „Un pahar cu sifon” de Paul Everac. Dacă ar fi să comentez pe larg această întrebare atunci convorbirea noastră, numai la acest subiect, ar trebui să aibă paginile unu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mă rezum la ceea ce consider a f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viaţa în doi, sau numai un crâmpei al acestei vieţi, este un complex de întâmplări sau trăiri dramatice, atunci veţi admite că pentru doi actori puşi în faţa spectatorilor să reproducă –prin reprezentare –aceste trăiri, ale celor doi, este o sarcin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 teatral o piesă în două personaje se numeşte un text sau o piesă de virtuozitate acto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im, nu există actor să nu dorească, să avem parte de o piesă în doi. Am avut bucuria să joc în trei piese care aveau două personaje. Bucuria mea s-a dovedit a fi mai degrabă o adevărată golgotă. Dincolo de frumuseţea textului, piesa, oricare ar fi ea – se dovedeşte a fi un adevărat test de răbdare, de aducere aminte a tot ce-ai învăţat în şcoală şi ai făcut în teatru, de a-ţi pune în valoare vorbirea care trebuie să fie impecabilă, de a-ţi coordona mişcările, dar mai ales de a forma un cuplu cu partenerul cu care interpretezi pies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lui Mrozek punea faţă în faţă doi fugiţi din lagărul socialist. Un intelectual şi un ţăran. Unul plecase sau evadase, pentru a-si găsi libertatea de a gândi iar celălalt pentru a-si agonisi bani pentru el şi familia rămasă acasă. Numai că unul nu a găsit libertatea totală de a gândi şi nimeni nu i-a recunoscut meritele iar celălalt a agonisit bani, dar mâncând conserve de carne destinate animalelor. Cumplită depersonalizare. Cumplită înjosire a demnităţii umane. Aceasta era piesa. Mie şi lui Vasile Constantinescu ne revenea „ingrata” sarcină de a convinge spectatorul, de drama trăită de cei doi. Piesa ţinea o oră şi cincizecişi două de minute. Era un adevărat tur de forţă, dar împreună cu regizorul Ion Deloreanu, am reuşit. Mi-e greu să spun că a fost o demonstraţie de măiestrie actoricească dar cu certitudine că o asemenea piesă nu poate fi jucată decât de doi actori stăpâni pe toate secretele meseriei lor. Voi menţiona un fapt aparte în viaţa mea ca actor. Într-un turneu la Caracal, jucând două spectacole, matineul şi seara, după reprezentaţii, aveam cu două kilograme şi jumătate mai puţin. Asta însemna printre altele, două spectacole cu „Emigranţii”. Alături de noi, ca şi în multe alte spectacole, s-a aflat o persoană deosebită –Doamna Cornelia Codreanudoamna care veghea asupra memoriei noastre şi ne îndruma tehnic, paşii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ru ochi”, piesa ucraineanului Al. Ghelman, are titlul original: „Între patru ochi de faţă cu lumea întreagă”. Minunat titlu, dar afişul nostru, anunţa doar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soţ şi soţie, îşi discutau viaţa, reproşându-si reciproc neîmplinirile şi greşelile unuia faţă de celălalt. Evoluţia dramatică a conflictului era cumplită, ajungând la paroxism. În acest moment un telefon, un banal telefon, îi anunţă pe cei doi, despre starea copilului lor care se găsea în spital în urma unui accident. Cel care vorbea era chiar copilul care-si întreba părinţii dacă sunt bine şi dacă totul e bine între ei. Nu ştiu dacă am avut un alt moment mai greu de realizat în scenă, decât momentul răspunsului ce trebuia să-l dau fiului meu din piesă, acela că totul e bine, că nu e nimic rău, că totul e bine în familie. Îmi amintesc şi astăzi replica „totul e bine, mămica e lângă mine, da dragul tatii”. Cumplită teroare să te poţi concentra să convingi că totul e aşa precum spui, deşi totul era altfel. Numai că în faţa acestei imensităţi cei doi înţelegeau că trebuie să rămână împreună şi că de fapt nu aveau motive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de sifon” era pentru mine a treia întâlnire cu o piesă a lui Paul Everac. Jucasem „Ferestre deschise”, „A cincea lebădă” şi apoi „Un pahar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foarte frumos, actoriceşte tentant, dar deosebit de greu. Din nou se punea în discuţie „virtuozitatea actoricească”. Dan Alecsandrescu, punea la Baia Mare o piesă, „Poveste de dragoste cu Andra Cantuniari”, a lui Mircea Marian. Nu ştiu de unde a pornit ideea. Mi s-a propus piesa şi împreună cu Tzenka Binder, am acceptat. După repetiţiile la masă, Dan a plecat vreo zece zile la Budapesta, aşa încât am continuat să lucrez cu Tzenka. Când a venit Alecsandrescu, piesa era „în picioare” cum se spune în teatru, aşa încât nu am mai avut nevoie decât de puţine repetiţii. Corect, Dan Alecsandrescu, m-a întrebat dacă accept să fiu trecut pe afiş, ca asistent regizor. I-am spus că accept, bucuros. Piesa vorbea de o femeie care venea în ţară după ce plecase în Occident, pentru a racola un foarte bun tehnician, ce urma să meargă acolo, împreună cu ea, oferindu-i beneficii materiale deosebite şi recunoaşterea deplină a calităţilor sa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că între cei doi, înainte, fusese o dragoste curată care trebuia să se termine printr-o căsătorie, aşa încât toată reîntâlnirea avea o încărcătură dramatică deosebită. Şi încă ceva, aceşti doi oameni, încă se mai iubeau. Ea, pentru ceea ce ar fi putut să devină lângă omul pe care-l iubea, el pentru ceea ce îi dăruise sufleteşte, crezând în ea. O piesă deosebită cu un final imprevizibil şi cu o intervenţie a mea care reabilita de fapt eroul „negativ” în finalul piesei domnului Everac, prin simplul cuvânt adresat publicului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de vorbă cu maestrul Everac, dar nu mi-a spus nici un cuvânt despre adaosul meu la text. Aşteptam un cuvânt bun, dar se pare că uneori tăcerea spune mai mult decât orice cuvânt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verac mi-a oferit deasemenea unul dintre cele mai frumoase roluri din viaţa mea în „A cincea lebădă”, unde împreună cu Magdalena Cernat şi Paul Antoniu, am realizat în regia lui Dan Stoica un spectacol deosebit. Paul Antoniu a făcut unul din cele mai bune roluri din cariera lui, un rol realizat cu totul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piesa în doi”, trebuie să spun câte ceva despre cei trei parteneri pe care i-am avut în acest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nstantinescu a fost, cred, după Vasile Creţoiu, Ştefan Iordănescu şi Ştefan Mihăilescu Brăila, cel mai bun actor pe care l-a avut teatrul din Baia Mare. Am fost cred cel mai important partener din cariera lui. Era nervos. Vroia să subordoneze totul în favoarea lui în scenă. Era un egocentrist dar în repetiţiile cu partenerii şi condus de un regizor ferm devenea un partener ideal. Dealtfel subordonarea scenică, aşa cum o vroia el, se datora dorinţei de a realiza un spectacol bun. Numai că orice solist are nevoie de un dirijor şi asta înţelegea şi nenea Vasil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nstantinescu a fost în existenţa teatrului băimărean un actor de excepţie. Nenumărate spectacole ne-au pus faţă în faţă:”Ion”, „Vlaicu-Vodă”, „Năpasta”, „Take, Ianke şi Cadâr”, „Vasile Lucaciu”, „Luna pentru cei dezmoşteniţi” şi altele. Niciodată însă pe scenă nu am avut neînţelegeri. Îndrăznesc să spun că alături de umărul meu, cel al lui nenea Vasile, a susţinut teatrul băimărean. Mărturie stau spectacolele în care am jucat amândoi dea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ârbul –femeia de-o viaţă a lui nenea Vasile, mama celor doi copii cu care el se mândrea atât de mult– era o fiinţă delicată, plăpândă şi precum o furnică muncitoare, îşi ţinea cei trei „bărbaţi”din casă. Te întrebai cum de mai are timp de teatru şi mai ales de unde transfigurarea în scenă în atâtea şi atâtea roluri. Era un partener desăvârşit. Docilă la repetiţii, uitând de treburile gospodăreşti, făcea eforturi deosebite să fie întotdeauna aşa cum cerea regizorul. Liviu Ciulei a avut cuvinte superlative pentru Olga Sârbul. Pentru mine a fost parteneră timp de douăzeci de ani, timp în care am reuşit cred să dăm viaţă personajelor din „Nora”, „Hecda Gabler”, „Năpasta”, „Ion”, „Între patru ochi”, „Io Mircea Voievod”, „Vlaicu Vodă” şi multe altele. Mi-e dor de Olga şi-mi pare rău că nu mai putem fi împreună în scenă. Sper să-i ajute Dumnezeu să fie sănătoa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enka Velceva Binder, partenera mea din „Paharul cu sifon”, o altă „piesă în doi”, este o dragoste, o colegă, o parteneră, cum puţine am avut în aproape cincizeci de ani de stat în scenă. Rar om de o cinste, de o camaraderie şi de o puritate sufletească aşa cum a fost Tzenka, în tot timpul cât am fost colegi în teatrul din Baia Mare. Dacă socotesc bine de la „Vlaicu şi feciorii lui”, piesa ei de debut în 1961 şi până la revoluţie. Am fost partenerul ei principal în cele mai mari succese pe care le-a avut pe scena băimăreană. De la debut, continuând cu „Harap Alb”, „Lupta cu umbra”, „Maria Stuart”, „Ion”, „Hedda Gabler”, „Luna pentru cei dezmoşteniţi”, „Uneori liliacul înfloreşte şi toamna”, „Scrisoarea pierdută” şi desigur „Un pahar cu sifon”, Tzenka a fost întotdeauna cel mai bun şi drag prieten pe care l-am avut. Niciodată nu am avut o animozitate. Întotdeauna ne-am înţeles şi ne-am completat, ne-am sprijinit la nevoie. Poate este cea mai luminoasă amintire a mea de camaraderie şi probitate profesională. Regret că nu am jucat şi în alte „piese în doi”, care mi-ar fi permis să vorbesc şi despre alţi colegi minunaţi, cei amintiţi mai sus, rămân adevărate efigii în viaţa mea pe scena teatrului băimă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dori să interpretaţi încă o dată unele din rolurile jucate? Actorii au o asemene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propiu de fiecare rol cu o teamă cumplită. Orice rol este pentru mine un univers necunoscut chiar dacă la prima lectură totul pare clar. Pătrunzând însă în interiorul, în psihologia personajului ce urmează să-l interpretez, descopăr atât de multe necunoscute încât mă cuprinde teama. Comportamentul, relaţia cu celălalte personaje, felul de a gândi, de a se mişca, de a reacţiona, mersul, gestul, înfăţişarea, toate acestea sunt probleme ce trebuiesc rezolvate de un actor. Apoi toate datele acestea trebuiesc integrate în concepţia generală a spectacolului, care-l aparţine regizorului, ca principal realizator. Iată schiţat doar o parte din drumul pe care-l parcurge un actor până la premiera unui spectacol. Apoi concentrarea, retrăirea unor sentimente ce aparţin personajului, această dedublare continuă te face ca actor să-ţi iubeşti personajului ca pe o fiinţă ce-ţi aparţine, ce se naşte din propriul tău suflet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m iubit personajele pe care le-am interpretat pe scenă, cu unele m-am contopit aproape, aşa încât mi se pare firesc să doresc a le interpreta încă o dată. Cred că şi alţi actori au o asemenea dorinţă. Dealtfel am avut parte să joc acelaşi rol peste ani, mulţi ani de la prima interpretare într-un spectacol cu aceiaşi piesă. Mi-am dat examenul de licenţă interpretând rolul Cleşci în „Azilul de noapte” de Maxim Gorki. Peste mai bine de 20 de ani am jucat acelaşi rol în aceiaşi piesă la Baia Mare în regia lui Otto Rapaport, iar după alţi 20 de ani, la Tg. Mureş jucam aceiaşi piesă, interpretând un alt rol, acela al bătrânulu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ki este un autor universal, iar piesele sale s-au jucat din Australia, până în Canada. Întâlnirea cu un rol din dramaturgia marelui scriitor este un moment fericit pentru orice actor. Dorinţa mea de a rejuca un rol s-a împlinit, iar faptul că la a treia întâlnire cu aceiaşi piesă am interpretat un alt rol, mi-a dat o satisfacţ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cu personajul titular din „Vasile Lucaciu” de Dan Tărchilă, pe care l-am interpretat după Baia Mare în 1978, la Cluj în 1999 şi din nou la Baia Mare după încă patru ani. Întâmplare fericită întrucât conducerea teatrului mi-a încredinţat şi realizarea acestui nou spectacol cu piesa lui Dan Tărc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roluri pe care mi le-aş fi dorit să le dau viaţă încă odată, dar cum spuneam, asta se întâmplă mai rar în viaţa unui actor. Poate cel mai dorit personaj din întreaga mea carieră, cu care aş fi dorit să mă reîntâlnesc a fost Ion fiul Glanetaşului, din monumentalul roman a lui Liviu Rebreanu. Nu s-a putut şi am rămas cu amintiri de neuitat şi cu marea bucurie că în peste 90 de spectacole m-am contopit cu personajul din piesă pe care-l simţeam ca pe un predecesor ancestral,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in Paraschivescu în cartea „Cavaler fără iluzii” dedicată regizorului Petre Sava Băleanu, referindu-se la premiera cu dramatizarea „Ion” scria despre regizor următoarele: „a încercat o exploatare a valenţelor scenice ale textului, sobră, cu economie de mijloace. s-a străduit să imprime o autenticitate care să evite naturalismul. L-au servit Olga Sârbul în rolul frământatei Ana, Ion Săsăran în rolul titular cu remarcabilă vitalitate, culoare şi forţă tragică. Spectacolul s-a jucat şi la Năsăud, prilejuind descendenţilor lumii descrise de Rebreanu în roman, o restituire emoţionantă a propriului lor trecut.” Cum a fost spectacolul de la Năsă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despre spectacolul de la Năsăud, trebuie să spun că întâlnirea mea cu „Ion”, s-a petrecut cu mulţi ani înainte. Eram în clasa a-lX-a, la Liceul „Gheorghe Şincai”. Locuiam în satul Săsar şi zilnic veneam pe jos pentru a-mi urma cursurile liceale la Baia Mare. Acasă, în sat, timpul meu trecea cu treburile gospodăreşti, pregătirea lecţiilor şi cititul. Unchiul meu, Vasile Rogojan, un eminent învăţător care stătea în comuna Recea, m-a îndemnat să citesc, punându-mi în mână romanele lui Ionel Teodoreanu, Cezar Petrescu, Mihail Sadoveanu, Octav Desila, Ion Agârbiceanu şi bineînţeles Liviu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mei de liceu, până la absolvire, au fost şi anii întâlnirii cu tot ce a dat mai bun proza românească între cele două războaie, iar „Ion” m-a impresionat atât de mult, încât, într-o zi de primăvară, după ce se arase ograda casei în care locuiam, am sărutat brazda, plângând că pământul arat nu este al meu. Împlinisem 17 ani şi încă nu purtasem pantofi. Eram foarte sărac, iar romanul lui Rebreanu mă făcuse să răbufnesc, imaginându-mă un al doile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proape tot ce a scris Liviu Rebreanu. Niciodată nu I-am găsit egal (poate peste ani, Marin Preda să-l fie aproape), iar „Ion „a rămas cartea mea de sufle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student fiind în anul III, am vrut să fac la clasă o scenă din dramatizarea lui Mihail Sorbul, după romanul lui Rebreanu, dar faptul că maestrul Bălţăteanu jucase rolul, m-a inhibat total, aşa încât am renunţat. Aveam să mă întâlnesc cu piesa lui M. Sorbul după 18 ani, când a fost inclusă în repertoriul teatrului din Baia Mare, iar Petre Sava Băleanu avea să fie regizor. Am fost distribuit împreună cu Sandu Popa, un actor bun, cu fizic ideal pentru eroul lui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tagiunii din 1970, urma să începem repetiţiile. Într-o duminică dimineaţa, în 7 iunie, din acel an, un autobuz nemernic şi ucigaş mi-a lovit copilaşul care după un ceas de la accident a trecut în lumea îngerilor Dumnezeeşti, lăsându-mă până astăzi neîmpăcat şi amputat sufleteşte, pentru totdeauna. Aşa s-a stins Mugurel Săs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n stare să încep repetiţiile aşa că totul a fost amânat până la începutul stagiu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cenograf, Virgil Miloia, venit la Baia Mare în august, a plecat la Năsăud pentru a vedea satul în care Liviu Rebreanu plasase acţiunea romanului său. Am plecat împreună. Mai fusesem în Pripas, astăzi comuna Liviu Rebreanu, la casa memorială a marelui scriitor, o cunoscusem şi pe lelea Rodovica-prototipul Anei din roman, dar acum întâlnirea mea cu lelea Rodovica – avea 82 de aniavea cu totul o altă încărcătură. După multe întrebări, după ceea ce dânsa povestea, printre altele „că Ion a trăit în bună înţelegere cu socrul său, că s-au iubit şi au avut trei copii, două fete şi un băiet şi că nu o murit lovit în cap ci de gălbânare, iar ea nu s-o spânzurat cum o scris Domnişoru făcând-o de ruşine, că trăieşte şi astăzi şi merge la lucru la „colectivă”, că nu-i dă nimeni măcar 200 de lei pentru cât s-o câştigat cu cartea aceia în care au zis că s-a spânzurat”. După ce lelea Rodovica ne-a povestit toate necazurile prin care trece am îndrăznit să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 Rodovică, uită-te la mine. Cam ce fel de bărbat îs eu, după cum o fost Ion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blajin, cu multă bunătat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e, Ionu meu o fo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pică şura pe mine. I-am spus scenografului Miloia şi şefului de producţie Băban că nu mă mai interesează piesa şi că putem pleca la Baia Mare, dar bătrân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Niculae samănă bine cu tată-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icula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meu din Dum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plecat. Dumitra era prima comună în drumul nostru de întoarcere spre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prăvăliei, lângă biserică şi am întrebat un ţăran dacă nu cumva ştie unde stă Niculae Boldijer (numele adevărat al eroului din romanul „Ion” era Boldi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iacătă-l, dumnealui î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ţa prăvăliei, mai era un om pe care nu-l băgasem în seamă. Era mic de statură, cu o pălărie neagră, o vestă la fel, avea o mustăcioară „muscă” cum poartă unii ţăranii şi o privire ageră nedumerită când m-am apropiat de e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iculae Boldi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ulai, măi! Dac-ai 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ridicat în braţe, ţinând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Ce-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spune, orice explicaţie era de prisos. Nu ar fi înţeles nimic. L-am lăsat nedumerit şi am plec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de noiembrie, în 1970, aveam premieră cu „Ion”. Sandu Popa nu a mai putut juca fiind prins într-un rol principal la un film. A urmat un şir de spectacole, iar în primăvara anului 1971, un turneu prin Moldova şi multe deplasări în judeţ şi în localităţile limitrofe judeţului nostru. Aşa am ajuns la Năsăud. Sala era arhiplină. Aveam palmele livide. Nu-mi găseam locul. Jucasem de multe ori în Năsăud, dar niciodată copleşit de emoţi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început cu întârziere dar se juca foarte corect şi cu multă concentrare. În pauză s-a petrecut un lucru cu totul ieşit din comun, ce avea să rămână pentru mine o amintire unică. O femeie a venit la mine, plângând în hohote şi repet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ătuca meu! Vai, Domnule, vai tă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Încercam să o susţin şi am cerut cabinierei o cană cu apă. Toţi cei de faţă erau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u-mi trebuie apă. Eu îs fat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ştiindu-i numele de la mama ei, lelea Rodov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ştii cum mă cheamă. Ioi, tăt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imăcit. Pur şi simplu nu mai puteam vorbi. Încercam să înţeleg ce se petrece în sufletul acestei femei aproape de vârsta mea şi-mi era imposibil. Am liniştit-o şi ne-am despărţit, după care am început partea a doua a spectacolului. Făceam eforturi extraordinare să mă pot concentra şi să termin spectacolul. Am reuşit şi până la urmă, spectacolul s-a terminat cu bine şi cu un succ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a venit după spectacol şi cu ochii înlăcrimaţi mi-a mulţumit că şi-a „văzut tata încă odată”, după cum spune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preună cu Augustin Cozmuţa, Olga Sârbul şi însoţiţi de Florica am fost în vizită la lelea Rodovica –avea să fie ult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osmuţa a scris un reportaj frumos ce s-a publicat în ziarul băimărean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avut întâmplă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ucam în 1979 la Baia Mare, „Vasile Lucaciu” şi am fost anunţat că la spectacol va veni şi nora lui Vasile Lucaciu. Era vorba de soţia preotului Epaminonda Lucaciu, care a venit însoţită de fiul ei, medicul Vasile Lucaciu, nepotul marelui patriot. Toţi interpreţii aveam emoţii, fireşti dealtfel, ştiind despre prezenţa oaspeţilor noştri de onoare. Sala era plină. Deşi nu mă uit niciodată în sală, de data asta parcă un fluid ce venea dinspre spectatori, m-a făcut să simt pentru o clipă în primul rând, prezenţa celor doi. Aveam senzaţia că mă scufund, dar imediat mi-am revenit şi detaşându-mă de tot ce era în afara relaţiei mele cu partenerii din scenă, am reuşit împreună cu ei să realizăm un spectacol deosebit, răsplătit cu aplauze repetate, venite din partea spectatorilor ce au umplut sala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întâmplarea deosebită, deoarece jucam în faţa unui spectator care l-a cunoscut bine pe Vasile Lucaciu. Preocuparea mea principală era legată de faptul că trebuia să contrapun cu prezenţa mea scenică o imagine care cu siguranţă a fost comparată cu imaginea adevărată a celui care a fost Vasile Lucaciu. Asemena întâmplări rămân pentru totdeauna în amintirea actorului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jucat mai târziu la Cluj, tot spectacolul de la Baia Mare, au venit strănepoţii lui Vasile Lucaciu oferindu-ne flori, după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proape fiecare spectacol lasă în urma sa întâmplări de tot felul. O astfel de întâmplare legată de un alt spectacol, am avut-o jucând „Ecaterina Teodoroiu”de Nicolae Tăutu. Piesa vorbea despre lupta şi moartea eroinei de la 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sublocotenentul Pănoiu, logodnicul Ecaterinei. Personajul a existat în realitate şi s-a numit Gheorghe Mănoiu, era învăţător. Acesta a rămas în viaţă după terminarea primului război mondial. În 1944, era concentrat în armata română, având gradul de căpitan. A căzut pe front la Târnăveni, lângă Târgu Mureş în toamna anului 1944. Despre viaţa învăţătorului Mănoiu am aflat când am repetat piesa „Ecaterina Teodoroiu”, interesat fiind să ştiu cât mai multe despre personajul ce urma să-l interpretez pe scenă. Era un caracter deosebit şi mi-a rămas drag interpretându-l de două ori în două spectacole diferite, la distanţă de 10 an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 înmormântat la Târnăveni, într-unul din turnee am luat un buchet de flori, o lumânare şi am plecat la cimitirul de pe dealul Târnăvenilor, în speranţa că voi găsi mormântul căpitanului, învăţător Mănoiu. Nu am avut noroc. Poate crucea de pe mormânt se deteriorase, poate era inmomântat în alt cimitir aşa încât m-am oprit în faţa unui mormânt ce nu mai avea cruce, am aprins o lumânare şi am aşezat buchetul de flori. Am spus o rugăciune şi m-am regăsit uşurat sufleteşte şi parcă mai bun. Pentru mine acela era mormântul celui ce-i dădusem viaţ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unerea în scenă a piesei Vasile Lucaciu în anul, 1978, domnul Ion Igna, directorul de atunci al Teatrului băimărean spunea că regizorul Ion Ieremia „a făcut un spectacol care avea să rămână multe stagiuni în repertoriu iar actorul Ion Săsăran cu o reală disponibilitate patetică, reuşea adevărate performanţe de captaţie a publicului. Am văzut lăcrimând până şi demnitari în loja oficială.” Acest spectacol l-aţi jucat şi cu Teatrul Naţional din Cluj Napoca în regia aceluiaşi Ion Ieremia în anul 1999. Acum pregătiţi din nou „Vasile Lucaciu”, de data aceasta în propria direcţie de scenă. De unde vine dragoastea dumneavoastră pentru acest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Vasile Lucaciu” sau „Scene din viaţa lui Vasile Lucaciu” a fost scrisă de Dan Tărchilă special pentru teatrul din Baia Mare. Numele lui Lucaciu nu a prea fost pomenit nici măcar când era vorba de Marea Unire. Firesc. În regimul comunist, un preot, mai ales greco-catolic, nu era pomenit deloc sau totdeauna era asociat cu un răufăcător. În 1977 la aniversarea a 25 de ani de la înfiinţarea teatrului băimărean, între piesele ce sărbătoreau evenimentul, se număra şi „Moartea lui Vlad Ţepeş” de Dan Tărchilă. Autorul prezent la eveniment, s-a întâlnit cu domnul Pop Gheorghe, care era prim-secretar al judeţului Maramureş. Acesta, ştia de la o şedinţă avută la Bucureşti că se discutase şi personalitatea lui Vasile Lucaciu în contextual luptei pentru Unirea Transilvaniei cu România, astfel că întâlnindu-se cu Dan Tărchilă, domnul Gheorghe Pop, i-a sugerat acestuia ideea de a scrie un text dramatic despre Vasile Luc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rins contur ceea ce avea să numească mai târziu dramaturgul Dan Tărchilă, „Scene din viaţa lui Vasile Luc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fără a fi un text de virtute literară, chiar în dramaturgia lui Dan Tărchilă, înfăţişa momente deosebite din viaţa lui Lucaciu. Perioada de detenţie, o scenă acasă la Şişeşti şi mai ales prezenţa acestuia la procesul memorandiştilor. Ideea de unitate a poporului roman, existenţa lui într-o ţară românească liberă alături de alte naţiuni şi alături de alte naţionalităţi conlocuitoare, este ideea centrală şi unică a piesei şi este în acelaşi timp raţiunea de a exista şi lupta, pentru înfăptuirea acestei idei, a lui Vasile Luc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r putea să nu-ţi fie dragă o asemenea idee şi un asemenea om care şi-a închinat întreaga viaţa pentru înfăptuirea unui vis milenar al românilor? Dar când ţi se pune în faţă, ca actor posibilitatea de a da viaţă unui astfel de personaj, e greu de presupus că aşa ceva ar fi posibil, deşi astăzi e oric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pentru faptul că după ce am afişat distribuţia pentru spectacolul stagiunii 2003-2004, un tânăr coleg, abia ajuns în Baia Mare de pe băncile facultăţii şi-a exprimat dezacordul cu orice valenţă literară a textului dramatic şi a cerut să nu joace în spectacol. Nu voi spune nimic mai mult. Compătimesc asemenea fiinţe. Ei nu au nimic sfânt, chiar dacă fac mătănii duminica, atâta vreme cât întâmplări sfinte ale Istoriei Românilor îi lasă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că orice actor îşi iubeşte personajele pe care le interpretează. Bineînţeles că nu pe toate la fel. Pot exista personaje pe care un actor să nu le poată iubi chiar dacă acestea I-au prilejuit succese l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ntâlnirea mea cu Vasile Lucaciu, din piesa lui Dan Tărchilă, mi-a prilejuit realizarea unui rol deosebit de complex şi greu de realizat. E greutatea interpreţilor de a rosti texte cu un conţinut patriotic, ce reclamă un anumit patetism, o anumită emfază în vorbire şi un anumit fel de a susţine o cauză care cere adeziunea la această cauză a celor care te urmăresc şi 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principala greutate de care m-am lovit realizând rolul Vasile Lucaciu. Şi totuşi rolul mi-a fost şi mi-a rămas drag socotindu-l deosebit de important în cariera mea. Mă străduiesc să fiu convingător, mi-e teamă de retorism de vorbirea parlamentistă care ne zgârie timpanel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mi ajute Dumnezeu să readuc în faţa spectatorilor un Lucaciu care nu trebuie uitat, mai ales în zilele noastre. Nu cred că trebuie să fim învăţaţi a ne preţui înaintaşii. Ei ar trebui să trăiască în noi, astfel raţiunea de a exista ca urmaşi ai lor ar putea fi pusă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ul de care vorbea Ion Igna şi care plângea la premiera piesei nu mai era ministrul Patinileţ, ci copilul unor moţi din Apuseni care vedea în scenă pe cel care I-a reprezentat pe bunicii săi ca deputat de Beiuş în primul parlament al României Mari. Acesta a fost Vasile Lucaciu pentru moţii Apus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călătorie printre fantomele rolurilor care vă urmăresc aş vrea să-mi vorbiţi despre dumneavoastră, altul decât actorul, unde v-aţi născut, unde v-aţi petrecut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un sfârşit de noiembrie a anului 1933. Mama îmi spunea că pământul era îngheţat şi plin de brumă. Cu o seară înainte, a simţit că va naşte. S-a chinuit toată noaptea dar în dimineaţa zilei de 25 noiembrie, m-a adus în lume. Am rămas singurul ei copil şi singura ei „cruce” pe care a dus-o cu demnitate până la trecerea în nefiinţă. Îndrăznesc să spun că am fost şi singura ei mângâiere în clipele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vinte să mulţumesc pentru tot ce a fost mama în viaţa mea. Şi astăzi după mai bine de 20 de ani de când s-a stins mi-e dor de ea şi aş vrea să-mi fie alături să-mi mângâie fruntea. Am fost bucuria şi mândria ei dar şi necazul şi uneori du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a început în satul Săsar unde m-am născut şi s-a terminat, spun eu, înainte de a fi încep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Pavel Lucaciu era pe front în 1914, când bunica murind, mama a rămas orfană. Ea a fost crescută după aceea de o mătuşă bună, a ei. A rămas cu tot ce putea dori o fată la ţară: o casă cu ogradă, două fartai de pământ (o jumătate de hectar), o vacă şi acareturile din gospodărie. Bunicul şi-a refăcut viaţa, căsătorindu-se. Mama a urmat cele şapte clase în sat iar la 17 ani s-a căsătorit cu Pavel Săsăran, unul din feciorii lui Iacob Săs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19 ani când m-am născut iar tata 26 de ani. Familia tatălui meu avea nişte datorii la bancă şi toată zestrea mamei a acoperit o parte din aceste datorii, aşa că de când am început a pricepe cât de puţin ce se petrece în jurul meu, am priceput în primul rând, că suntem foarte săraci. Asta am simţit toată viaţa mea şi precum mama, mi-am dus „crucea” crescându-mi copii şi dându-le tot ce au avut nevoie pentru a trăi pe picioarele lor şi a duce o viaţă decentă ş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o căsuţă închiriată şi prietenii mei, pe când aveam şase ani, erau copii lui Mihaiu Babii a lui Ionu Işorului şi cei ai lui Aurel a Hanului. Au fost primii copii pe care-i ştiu de vecini şi cu care m-am jucat. Totul s-a terminat la 6 ani când primăvara, de Sfântul Gheorghe, un om din Bozânta Mică căuta prin sat un copil pentru a-i păzi cele 16 oi. Niciodată nu am înţeles de ce m-au dat de slugă. Am stat până la Sfântul Dumitru, când am revenit acasă supărat şi parcă maturizat, după un an de slu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aveam să ştiu ce înseamnă străinătatea. În 1940, în decembrie, părinţii mei s-au refugiat, luându-mă cu ei. Am ajuns de Crăciun la Ţintea lângă Moreni la fratele mai mare al tatălui meu, unchiul Iulian. Acolo era şi sora mai mică a tatei, mătuşa Ana. Tata lucra la o sondă de petrol, iar în primăvară am plecat la Moreni. Nu am fost primit la şcoală pentru că nu aveam certificatul de botez. Am mers apoi la Anina, în Caraş Severin unde tata s-a angajat la mină. Era miner de meserie. Aici s-a produs ruptura între părinţii mei. (Nu am ştiut niciodată de ce şi nici nu am căutat să aflu). Mama a stat cu un bărbat care de fapt m-a crescut până am devenit student. Plecând din Anina am colindat o bună parte din ţară. Îmi vine să cred că tatăl meu vitreg nu vroia să fie concentrat şi de aceea mergeam din loc în loc. Primind certificatul de botez am început şcoala primară la o colonie muncitorească lângă comuna Tălmaciu, aproape de Sibiu. De aici am ajuns la Lupeni apoi la Câmpul lui Neag unde am început clasa a-lI-a primară pe care am terminat-o la Băniţa lângă Petroşani unde tatăl meu vitreg era miner la o carieră a fabricii de var. Din nou am fost pe drumuri. Am mers spre Deva, apoi la Arad şi mai pe urmă la Lugoj şi Caransebeş. Nu prea aveam cu ce să trăim. Era în 1943. Războiul adusese şi mai multă sărăcie. În Lugoj, unde se mutase întreaga administraţie a judeţului Satu Mare, părinţii m-au încredinţat, pentru a fi întreţinut, unei unităţi militare, unde mai erau şi alţi copii. Este adevărat că m-au întrebat şi pe mine şi îmi amintesc că am fost de acord. Ei s-au stabilit la Căvăran, o comună la 40 de km de Lugoj, unde era o carieră de piatră şi o fabrică de var iar tatăl meu vitreg s-a angajat acolo. Pentru mine începea un capitol nou şi cu totul special. Devenisem unul din soldaţii Regimentului 5 Roşiori din Lugoj. Era 15 iulie 1943. În regiment eram 12 copii de trupă. Cel mai mare avea 16 ani iar eu, cel mai mic, aveam 10 ani. Tot acum, tatăl meu bun, a murit la Anina, în urma unui accident de muncă, iar eu am aflat abia peste un an acest lucru. Într-unul din turneele mele prin ţară trecând prin Anina, am încercat să-i găsesc mormântul în cimitirul Celnic. Deşi am căutat fiecare mormânt nu l-am găsit şi întocmai ca la Târnăveni, am pus flori şi am aprins o lumânare pe un mormânt necunoscut, gândind că acolo se află tatăl meu. M-am rugat să-i fie ţărâna uşoară şi am plecat cu sentimentul orfanului ce-si pierd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zece ani pe care-i împlineam abia toamna devenisem copil de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e, mergeam la părinţi sau la ateliere pentru a învăţa o meserie iar în timpul anului şcolar urmam cursurile şcolii primare „Ion Vidu” din Lugoj. M-am obişnuit cu viaţa de cazarmă şi cu toate obligaţiile impuse de regulamente. Eram în plin război. Am urmat în Lugoj clasele a-lII-a şi a-lV-a, iar în 1945, după terminarea războiului am fost detaşat la Cercul Teritorial din Satu Mare de care aparţineam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 părinţii au revenit în Săsar, tatăl meu vitreg angajându-se la mina de la Valea Borcutului apoi la Ilba şi la Baia S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u Mare în 1945 toamna deveneam elev la Liceul „Mihai Eminescu”. Era o criză cumplită. Eram vreo 15 copii de trupă şi niciunul nu avea acasă o situaţie materială cât de cât bună. Părinţii mă ajutau cât puteau iar eu mergeam uneori duminica în permisie. Seceta din 1946 a fost resimţită şi în Nordul Ardealului, unde sute de refugiaţi moldoveni cereau adăpost. Continuam cursurile liceale la Satu Mare. În 1948 s-a desfiinţat ţinerea copiilor de trupă în unităţile militare aşa că după terminarea clasei a-lII-a am fost lăsat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m în urmă cinci ani petrecuţi în armată şi mă reîntorceam în satul pe care-l părăsisem când aveam 7 ani. Acum aveam 15 ani. Eram adolescent fără a putea spune că am avut o copilări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tr-o sărăcie continuă. Tatăl meu vitreg făcea cu greu faţă, dintr-un singur salariu să întreţină o familie. Mama lucra şi ea prin sat, aşa că ne-am descurcat. Părinţii au hotărât să nu întrerup şcoala şi mi-au dat voie să urmez mai departe cursurile lic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după o reformă a învăţământului am intrat în clasa a-VIII-a la Liceul „Gheorghe Şincai” din Baia Mare, pe care l-am absolvit în 1952, după care am plecat la Bucureşti iar după admitere am devenit student la Institutul de Artă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53, tatăl meu vitreg moare, iar mama rămâne singură fără nici un sprijin. Am vrut să întrerup studiile dar mama s-a împotrivit angajându-se la mina „Nistru”, ca vagonetar subteran. Orice cuvânt în plus e de prisos. Ulterior s-a angajat îngrijitoare în staţia C. F. R. din Baia Mare. Aici am găsit-o după absoolvire în 1956 când am fost repartizat la Teatrul de Stat din Baia Mare, unde sunt şi astăzi după o întrerupere de 12 ani cât am funcţionat la Teatrul Naţional şi la Universitatea de Teatru din Tg.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născut în anii unei crize economice mondiale, aţi trăit al doilea război mondial şi colectivizarea agriculturii. Aţi trecut prin tot ceea ce propaganda comunistă cerea să faceţi într-o instituţie de cultură. Am văzut în programa analitică din studenţie că aţi studiat aproape în fiecare an marxism şi limba rusă. Acum după ce au trecut 14 ani de la revoluţia din decembrie 1989 ce simţiţi, ce ne spuneţi despre spectrul politic actual? Unde este pentru dumneavoastră „luminiţa” care se spune că este la capă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bine şi mă gândesc, toţi cei care împlinesc 70 de ani, am trecut prin tot ce au însemnat neajunsurile din timpul războiului şi ne-am trecut tinereţea într-o disciplină impusă de un regim în care totul era subordonat unui scop prestabilit şi dinainte hotărât. Astăzi ştim că perioada colectivizării a fost o luptă pe viaţă şi pe moarte între ţăranii cinstiţi şi reprezentanţii unui regim care nu ţineau seama de nimic, pentru îndeplinirea unui scop dinainte hotărât. Oare ce au simţit soldaţii mutilaţi pe front care în 1946 erau împroprietăriţi iar în 1954 erau forţaţi să intre în gospodării colective? Câte drame s-au petrecut atunci? E greu de imaginat astăzi. După 60 de ani suntem puşi a vota o constituţie care să ne garanteze proprietatea. Cumplită jumătate de secol am trăit. Atât de cumplită încât suntem puşi în faţa altei întrebări hotărâtoare şi nu-l de mirare că şovăim. Cum va fi într-o Europă unită? Unde va fi locul nostru şi cum vom fi trataţi, dincolo de reuniunile festiviste şi interesele greu de mascat, ale unora, în ceea ce priveşte soart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chiar egali în Europa în 2007? Eu cred că nu vom fi nici în 20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întrebare şi la convorbirea noastră, trebuie să spun că nu m-a deranjat faptul că am învăţat limba rusă. Obligativitatea de a învăţa o disciplină sau alta stârnea nemulţumiri iar reacţia nu s-a lăsat aşteptată. Acelaşi lucru s-a întâmplat şi cu „Filosofia marxistă” sau mai ales cu „Istoria Partidului Comunist al U. R. S. S.” sau şi mai cumplit, studierea biografiei lui Stalin. Am trecut prin toate, dar am rămas cu sentimental omului siluit moral, obligat să facă ceva împotriva convingerii lui. Au fost şi oameni devotaţi ai regimului comunist care s-ar fi sacrificat dacă Partidul o cere, oare chiar aşa a fost? Îndrăznesc să spun că aş avea respect pentru un om care s-ar fi jertfit pentru Ceauşescu, dar nimeni, absolut nimeni, un individ măcar, nu l-a apărat în nici un fel pe comandantul suprem, preşedinte al ţării sau şef suprem de partid. În oricare din aceste ipostaze, N. Ceauşescu nu a fost apărat de nimeni în nici un fel. Şi Doamne, câţi au trăit împărăteşte de pe urma lui. Câtă tristeţe pentru cei care pretind că au fost devotaţi ideologiei comuniste! Şi câtă minciună a guvernat relaţiile din timpul perioadei comuniste. Uneori cred că toţi am fost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să la întrebarea pusă. În regimul comunist exista un resort al propagandei foarte bine pus la punct, începând cu un secretar al Comitetului Central şi continuând cu toate structurile de partid, până la propagandiştii cursurilor de partid sau agitatorii resortului de propagandă al organizaţiei de bază. Sigur că erau directive, obligatorii pentru întregul Partid care erau însă adaptate la specificul muncii fiecărui domeniu de activitate. Firesc teatrului şi cinematografului le reveneau sarcini precise, ca şi învăţământului, editurilor, ziariştilor şi tuturor Uniunilor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în teatru existau cele mai mari posibilităţi de a mai strecura câte o „şopârlă”, cum spun zia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unei stagiuni cuprinde piesele ce urmează a fi realizate de un teatru pe timp de un an, de obicei din august până în iulie a anului viitor. În acest repertoriu, al stagiuni aveam obligaţia să includem piese: cu tematică din lupta şi viaţa comuniştilor, cu tematică legată de viaţa şi preocupările tinerilor (educaţi în spirit comunist) şi până prin anii 1966 şi câte o piesă sovietică precum şi câte o piesă din dramaturgia românească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pertoriul unei stagiuni cuprindea cinci, uneori şase titluri, majoritatea teatrelor puneau o piesă istorică din dramaturgia naţională reuşind astfel să rezolve „problema” piesei de actualitate. Cele sovietice erau realizate cu marii clasici ai literaturii ruse şi astfel repertoriul scăpa uneori de rigorile impuse de secţiile de propagandă sau de Ministerul Culturii. Sigur se puneau în repertoriu piese din Schiller, Goldoni, Lope de Vega, Moliere, Shakespeare, Tolstoi, Cehov, Gorki şi alţi mari dramaturgi ai lumii. De fiecare dată însă, chiar dacă ar fi fost vorba de „Hamlet”, la vizionarea spectacolului care era obligatorie, participa şi instructorul secţiei de propagandă şi cel de la controlul presei, care puteau avea drept de veto în consiliul artistic, cerând amânarea premierei, până la îndeplinirea observaţiilor făcute de ei. Sigur, şeful secţiei de propagandă de la Partid sau secretarul erau informaţi. Uneori ni se recomanda să scoatem sau să înlocuim replici sau chiar scene întregi dintr-o piesă văzută în vizionare dar ulterior noi le puneam la loc motivând, dacă era nevoie, că e un reflex din moment ce am repetet şi învăţat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fapt avantajul teatrului faţă de alte domenii, aşa încât spectatorii, fără a şti de „şopârlele” noastre primeau spectacolul întreg iar dacă mai adăugam şi anumite accente pe cuvânt sau în propoziţie, atunci sensul replicilor era cel hotărâ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nu am avut nici o situaţie care să fi dus la suspendarea unui spectacol din cauza actorilor, pentru că am fi jucat ostentativ împotriva recomandărilor făcute la vizionare. Am avut greşeli, ale unora dintre noi, dar spectatorii ne-au menajat întotdeauna şi la un nou spectacol ne primeau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ea ce aş putea spune astăzi după 14 ani de la revoluţie, despre spectrul politic actual, apoi aş începe tot cu teatrul, care este în democraţia noastră post revoluţionară, prima mea tristeţe. Prima, pentru că arareori sălile sunt pline. Tristeţe, pentru faptul că foarte mulţi spectatori nu au mai venit la teatru de mai bine de 10 ani. Tristeţe, pentru faptul că actorul licenţiat îşi începe viaţa cu un salariu ce-i permite să-si închirieze o garsonieră, dacă vrea să trăiască omeneşte. Şi tristeţe fiindcă deşi avem libertatea de a ne alege repertoriul pe care îl vrem, totuşi nu-l facem, uneori, ţinând seama de ceea ce ar mulţumi atât actorii cât şi mai ales,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uminiţa” de la capătul tuneleului, dacă ea se va vedea în 2070, nu în 2007 cum se trâmbiţează mereu, atunci va fi bine şi pentru români. Dar până atunci poate va exista un tunel şi din Baia Mare până la Mara, astfel că la capătul tunelului vom vedea splendida poartă de la prima casă din Mara, ce are încrustat în ea semnul soarelui binefăcător şi ocrotitor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să discutăm şi despre pasiunile lui Ion Săsăran. Car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e ce nu şi despre vicii pentru că nimeni nu ştie unde sfârşeşte pasiunea şi unde începe viciul. Dar trebuie să răspund la întrebare, altfel convorbirea noastră n-ar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oi fi judecat dar pasiunea mea constantă a rămas teatrul. Dar nu numai teatrul. Am o adevărată pasiune să gătesc. Îmi place să stau la bucătărie, să gătesc, gândindu-mă la plăcerea celor ce vor gusta din bucatele gătite de mine. Iar dacă se întâmplă să gătesc un peşte prins de mine, atunci sunt cu adevăr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adevărat este că nişte păhărele de ţuică mă fac la bucătărie pe depl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sionat de pescuit, de viţa de vie din curtea mea care-mi dă în an bun, 100 de litr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sionat de monede vechi româneşti şi austro-u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sionat de muzică simfonică şi sunt fericit când pot să-mi procur sau să-mi copiez un C. D. pe care nu-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pasionat de fiul meu cel mic, Iulian cu care mă ciondănesc zilnic încercând să-l conving de necesitatea de a învăţa mai mult şi de a fi mai ascultător. Şi pasiunea e atât de mare încât a doua zi relum tratative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omnule, dragă, mai sunt şi alte pasiuni care nu trebuie neapărat spuse. Destul, că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tul Nichita Stănescu ce n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august 1982, trebuia să merg la Costineşti pentru filmări la „Ţapinarii” în regia lui Ion Cămârzan. Sediul producţiei de film era în Bucureşti, pe strada Mendeleev în imediata apropiere a Pieţei Amzei. Am ajuns dis-de-dimineaţă în Bucureşti. Am început prin a-mi trece din timp umblând prin piaţă. Am intrat la un chioşc să-mi cumpăr ţigări. Alături de mine un om într-un pulover împletit din fire groase cere două pachete de Carpaţi fără filtru. Mă uit şi rămân copleşit de emoţie: era Nichita marcat de o noapte de nesomn. Deşi eram de o vârstă cu el am devenit elevul care-si vede idolul. Am rămas pironit uitându-mă cum se pierde printre tarabele din piaţă. Şi astăzi îmi pare rău că nu i-am oferit sticla cu horincă ce-mi era în sacoşă. Am rămas cu bucuria că-l văzusem pe neasemuitul poeziei româneşti de-o vârstă-n tinereţe şi maturita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dori să-mi vorbiţi şi despre celelalte arte dragi actorului Ion Săsăran. Aţi trăit o „viaţă de om” în Baia Mare, un oraş cu o veche tradiţie în arta plastică. Aţi creat pe scenă în timp ce Mihai Oloş, Ilie Cămărăşan, Mircea Hrişcă, Titus Petruşe şi alţii au creat pe pânză. Ne-am întâlnit la recitalurile de poezie ce însoţeau vernisajele poetului şi pictorului Gheorghe Chivu. Într-o duminică ceţoasă şi tristă de iarnă, în postul Crăciunului, ne întorceam amândoi întristaţi de la înmormântarea pictorului Titus Petruşe unde aţi adus un casetofon şi l-aţi pus pe mormântul proaspăt să-i cânte pictorului colinde. Care sunt amintirile dumneavoastră de neşters din „colonia pictorilor băimă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ntirile-n trecut…”aşa spunea nemuritorul Eminescu. De fapt convorbirile noastre sunt mare parte amintiri. Într-o zi îi spuneam unui foarte tânăr coleg, văzând sărăcia din jurul nostru: Dragul meu, eu am şi câteva bucurii. Am amintiri, între altele. Să-ţi ajute Dumnezeu să ai şi tu, dar dar să nu-ţi aduci aminte niciodată de sălile goale sau de spectacole suspendate. De multe ori în amintirile noastre raportăm totul la ceea ce ne-a plăcut foarte mult sau la ceea ce ne-a displăcut sau întristat foarte mult. În amintirile mele, nimic şi nimeni nu ocupă mai mult loc decât copii mei şi rolurile mele care sunt uneori în egală măsură copii mei şi socot amintire şi ultimul meu rol alături de ultim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Mare este ograda mea de amintiri. Mă întrebi de celălalte arte dragi mie. Prin 1958 exista în Baia Mare o orchestră semisimfonică având în frunte un profesor dirijor Vasiliu Becea şi un concert-maistru Francisc Balogh. Primul mi-a fost profesor de muzică în liceu iar al doilea, un bun prieten şi coleg odată cu înfiinţarea Ansamblului de Cântece şi Dansuri „Maramureşul” din Baia Mare. Prezentam concertele orchestrei din Baia Mare împreună cu domnul Gyorbiro, un remarcabil notar, care făcea prezentarea în limba maghiară. Aşa am avut bucuria să-l cunosc pe Ştefan Ruha, pe maestrul Mihai Constantinescu, un mare violonist, pe neasemuitul Ion Voicu şi pe mulţi alţii veniţi să onoreze orchestra din Baia Mare. Mai târziu aveam să-l cunosc pe maestrul Tudor Jarda de care mă leagă o prietenie rămasă în urma colaborărilor Domniei Sale cu Ansamblul „Maramureşul”. Aşa am început să iubesc muzica simfonocă. Această dragoste însă începuse din din timpul studenţiei când compozitorul Radu Paladi care-mi era profesor îşi dăruia sufletul pentru a ne iniţia în tainele pătrunderii în imensitatea care este muzica simfonica. În ceea ce mă priveşte mai, datorez şi bunului meu prieten şi coleg de teatru Vasile Fanea, mult pentru îndemnul lui de a asculta muzica simfonică şi deasemenea lui Paul Antoniu care în desele noastre turnee colindând prin librării şi magazine „Foto-Sport-Muzică”, mă îndemna să cumpăr discuri, iar până la urmă amândoi împrumutam bani să mai cumpărăm câte un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Gherasim Domide, legate de o vreme a pioneratului meu în lumea spectacolului. Nici astăzi nu sunt altfel. Prietenii mei sunt şi vânzătorii din magazinele unde poţi găsi cărţi sau discuri muzicale de orice gen, dar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a impresionat pictura. De copil priveam copleşit de emoţie chipurile de pe Iconostasul bisericii din Săsar. Am fost deosebit de impresionat de cele douăsprezece tablouri înfăţişând drumul parcurs de Isus spre Golgota şi căruia i se spune „Calea Crucii”. Mai târziu, aceleaşi chipuri dar altfel făcute şi în alte biserici aveau să-mi contureze o lume a mea, a închipuirii mele, dar întotdeauna 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udent fiind, muzeele Bucureştiului au fost o hrană continuă a sufletului meu. La Muzeul Naţional de Artă, mergeam săptămânal să văd anumite tablouri, iar când am avut bucuria, peste timp, să fiu în sălile unor muzee din Budapesta, Praga sau Dresda, ca să nu mai vorbesc de Amsterdam, fericirea mea a fost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venit în Baia Mare după absolvirea Institutului, aveam să întâlnesc în teatru un om minunat, un pictor, asistent scenograf, care avea să fie primul meu mare prieten, care-mi făcea cunoştinţă cu pictura băimăreană şi cu şcoala de pictură de aici-se numea Ludovic Slevenski. Era un om minunat. Un real talent. Am găsit tablouri semnate de el cu peisaje băimărene, în muzeul din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vi-baci, cum îi spuneam noi, mi-a arătat pânze ale lui Nagy Oskar şi Ivany Grunwald. Tot atunci l-am cunoscut pe marele gravor Erdőş Paul, care a fost şi directorul Teatrului de Stat din Baia Mare, pe Lidia Agricola şi pe marele Vida Geza. Cu el, ca scenograf am realizat Montser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60, în Baia Mare începe a se cristaliza un nucleu de tineri pictori şi sculptori care după zece ani erau cunoscuţi în ţară şi desigur începeau să-si spună cuvântul în colonia pictorilor din Baia –Mare. Printre ei se numărau şi Balla, Traian Hrişcă, Ida Grumaz, Mircea Hrişcă, apoi Mihai Oloş, Ilie Cămărăşan, Valentina Boştină, iar mai apoi Nicole Apostol. Un tânăr li se alătura încercând să prindă mai mult din taina amestecului de culoare, se numea Titus Petr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eteni. Cu unii împărţeam o bucată de pâine sau o sticlă cu bere sau stăteam nopţi întregi în şuete interminabile, dar având întotdeauna de câştigat. A doua zi eram parcă, mai bogaţi sufleteşte dorind să ne revedem din nou. Atelierele noi din colonia pictorilor au fost o adevărată mană cerească, mai ales pentru cei tineri, maestrul Vida Geza fiind „naşul” acestor construcţii. Aici am văzut „Oraşul universal” a lui Oloş, florile lui Traian Hrişcă, sculpturilevalentinei Boştină şi colţul de atelier unde-si găsea refugiul şi liniştea Ilie Cămără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în parte mă leagă amintiri duioase, dragi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la, sus pe deal, la casa lui, aveai impresia că te găseşti pe alt tărâm. Ida Grumaz mi-a fost colegă la teatru. Mircea Hrişcă a fost o vreme actor la Teatrul de Păpuşi. Ilie Cămărăşan a fost şi el scenograf la Teatru, iar Nicu Apostol a înobilat holul teatrului cu minunata lui fr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Boştină cu sufletul ei mare şi cu o sensibilitate rar întâlnită mi-a oferit o sculptură, o adevărată operă de artă, ce stă la căpătâiul mormântului unde-si doarme somnul de veci copilaşul meu Mugurel. Prin ea am avut plăcerea să-l cunosc pe Petre Stoica, remarcabilul poet care-i er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loş mi-a fost deasemenea unul din oamenii dragi mie dimpreună cu Ion Iuga, poetul căruia îi făcusem „cunoştinţă” cu Serghei Esenin, oferindu-i un volum al acestuia, la vremea când termina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la început de drum, cu toţii doream să ne realizăm, doream ceva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65, până prin '75 toţi românii simţeau că speranţa lor ar putea prinde viaţă dar tot ce a urmat avea să ducă inevitabil la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eţi un împătimit după Serghei Esenin. Cum se pătrunde în universul poeziei acestui mar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red că e greu de spus cum se pătrunde în universul poeziei unui poet. Pentru asta ar trebui să fii un exeget de valoare, ori eu nu sunt aşa ceva. Pot însă a spune că împătimirea după un poet, oricare ar fi acesta, în cazul nostru Serghei Esenin, poate duce la o pătrundere în universul poeziei lui, nu ca exeget, ca analist sau estetician, ci ca simplu cititor care-si regăseşte în versurile lui crâmpeie, trăiri, din propria-i viaţă sau aspiraţii, dorinţe, visuri, din ceea ce doreşte a fi viaţa lui. Sub acest aspect pentru mine Esenin rămâne poetul care mi-a dat o confirmare că tot ce simţeam, copil de ţăran fiind, este adevărat, că trăirile mele îşi au rădăcina în seva vetrei mele natale, a satului meu în care au trăit părinţii mei şi strămoşii lor. Nu este patetism în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fiind, prin 1953, la biblioteca „Cartea Rusă”, am cerut un volum din Esenin. L-am primit doar pentru sala de lectură. Am lăsat buletinul şi abia peste câteva zile am restituit cartea. Aproape toţi colegii care făceau atunci cunoştinţă cu poezia eseniană, vroiau să-l recitească, să-l aibă mereu alături. Nouă, Esenin, ne dădea senzaţia că existăm cu adevărat, câtă vreme ne regăseam în versurile lui. Prin el, fără a spune nimic, protestam. Prin el am devenit conştienţi că nu ne vom putea adapta la tot ce prefigura comunismul, aşa încât precum marele poet, nu puteam spune, cu imensul regret, decât „aş vrea să fiu vânturela vremurilor noi”. El nu a putut fi şi având cel din urmă curaj, acel al laşului,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ăbdat o jumătate de secol, iar astăzi după 14 ani de la Revoluţie, dorim să avem o vânturelă, care să ne arate, nu de unde bate vântul ci spre ce tărâm ne îndreptăm. Am însă convingerea că niciodată românii nu vor pluti în derivă şi că ori cât de îndepărtat va fi tărâmul, odată şi odată vor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ul dintre actorii care v-aţi început studenţia la Institutul de Artă Cinematografică. Doresc să punctăm câteva evenimente deosebite legate de filmul artistic de lung şi de scurt metraj. În ce filme aţi fost dis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un aparat de filmat în sine, fără a fi vorba de un film, este un eveniment. În clipa în care auzi zumzetul aparatului de filmat, devii un alt om. În clipa aceea eşti cu adevărat emoţionat. În măsura în care poţi stăpâni şi controla aceste emoţii, poţi deveni util unei producţii cinematografice. Un gest, o clipire, o tresărire aproape imperceptibile pentru ochiul normal, pot deveni hidoase pentru ochiul „neiertător „al aparatului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ul în comportare, în gest şi mimică este cheia principală ce deschide uşa spre o realizare artistică î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ucuria să fiu distribuit în câteva filme şi să ştiu – văzând după aceea pelicula – câtă satisfacţie îţi dă ceea ce poţi realiza î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colaborare cu o echipă de filmare a fost pe când eram student. Era de fapt o nuvelă cinematografică şi se numea „Popescu 10 în control” cu Marcel Anghelescu în rolul principal. Aveam o replică, trecând pe o uliţă dintr-un sat, împreună cu alţi tineri. Asta se întâmpla prin anul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un rolişor în „Pintea „, era o scenă în genericul filmului împreună cu Florin Piersic. Au venit apoi multe filme aşa zise „utilitare” cu mici scenarii şi exemplificări, legate de protecţia muncii. Regizorul Mihai Bucur venea deseori la Baia Mare. Aşa am filmat la Combinatul Chimic şi în subteran la Nistru şi Şuior, la IMUAS şi pe Valea Borcutului. A fost o ucenicie care avea să-mi fie de mare folos pentru mai târziu când am fost distribuit în mai mult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frontieră a morţii”, care vorbea despre uciderea eroilor de la Moisei de către armata hortistă, în film armata era hitleristă, am jucat pe unul din cei ucişi acolo. Distribuţia cuprindea actori de primă categorie ai scenei şi ecranului din Romania: Emanuel Petruţ, Florin Piersic, Ion Dichisianu, Mariana Mihuţ, Zoltan Vadasz şi tânărul Vlad R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 era Virgil Calo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Ancheta” în regia lui Constantin Vaeni. Jucam alături de Mircea Albulescu, Gheorghe Cozorici, Ion Caramitru, George Moto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vea ca subiect anchetarea unui accident de muncă la Combinatul din Galaţi, unde au murit op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aparte a fost pentru mine „Un cer senin…” al regizorului Andrei Blaier. Fusesem coleg de an cu Andrei Blaier. A venit la Baia Mare pentru filmări împreună cu Geo Saizescu. Filmul era o comandă a Departamentului de Protecţia Muncii din ministerul de resort. Spun un film aparte, fiindcă am filmat cu Ilarion Ciobanu –un mare actor al filmului românesc şi cu Violeta Andrei, deasemenea o foarte bună actriţă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larion Ciobanu m-am întâlnit prin 1969 într-un film regizat de Mircea Iva. Am filmat alături de Dorin Dron, Ilarion Ciobanu, Eugen Ţugulea şi marele şi inegalabilul George Calboreanu. Maestrul ţinea foarte mult la mine, aşa că l-am invitat la noi la teatru propunându-i o colaborare cu teatrul băimărean pentru a interpreta Vlaicu Vodă în piesa lui Al. Davilla. Surprins, a acceptat o întâlnire cu directorul de atunci – Victor Popun jurist cu prestaţii deosebite în magistratură, dar care a devenit director al teatrului nostru. Trăiam în ţara tuturor posibilităţilor aşa încât nu trebuie să mire pe nimeni că un jurist era director de teatru câtă vreme un cismar conduce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alboreanu a venit la o convorbire cu Vicu Pop, acesta fiind anunţat de mine că vom veni împreună. Momentul în care marele actor a fost deosebit de emoţionat, aproape s-a pierdut din cauza emoţiei, a fost atunci când în biroul directorului şi-a văzut propriul bust care trona pe un piedestal, anume făcut pentru asta. Este bustul –sculptură – din holul teatrului băimărean pe care-l vedem la fiecare spectacol. Nu ştiu ce au discutat cei doi. Eu am părăsit discret biroul directorului aşteptându-l pe maestru, afară. Pe drum mi-a spus: -„De ce te dăruieşti –domnule, atât de mult?!” iar peste un timp, „Domule Săsăranule! De ce nu mi-ai spus că mă voi întâlni cu mine în biroul director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mi-a fost dat să văd un mare actor, de talia lui George Calboreanu, atât de emoţionat când vede o sculptură ce-l reprezintă oriunde s-ar găsi aceasta. Încerc să nu mai discut ceea ce cred actorii tineri despre noi cei bătrâni. Îndrăznesc să spun că studenţii mei ştiu ce înseamnă scena şi valorile care au dus teatrul românesc pe scenele din lumea întreagă, iar întâlnirea mea cu maestrul George Calboreanu, rămâne una din amintirile mele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mările care s-au realizat în Maramureş, la „Întoarcerea din iad”, m-aţi luat şi pe mine cu dumneavoastră câteva zile, ca figurant. La plecare, pe drum fiecare era concentrat asupra rolului dar la întoarcere era o atmosferă incendiară, de destindere, de descătuşare. Au fost câteva zile deosebite să fiu alături de Maria Ploaie şi Remus Mărgineanu, de Vasile Niţulescu, Ana Ciontea, Lucia Mara, Constantin Brânzea şi alţii. Dumneavoastră ce amintiri mai deosebite aveţi de la acest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Jandarmul” a scriitorului Ion Agârbiceanu, stă la baza scenariului de film, după care s-a realizat „Întoarcerea din Iad”. Întâlnirea mea cu regizorul Nicolae Mărgineanu, a fost un moment norocos. Mi-a încredinţat un rol principal în filmul pe care l-a realizat în satele maramureşene, de pe Valea Izei. Filmam împreună cu Maria Ploae, Ana Ciontea, Lucia Mara, Remus Mărgineanu, Constantin Brânzea, Livia Baba, Vasile Niţulesc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ealizării unei secvenţe de film este deosebită. Actorii de teatru rămân cu nişte fotografii care-i reprezintă, în anumite momente din spectacol. Actorul de film rămâne în posteritate „trăind” pentru spectatori, chiar dacă el s-a săvârşi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relaţia nemijlocită a actorului de teatru cu publicul, crează acel miraj, acea contopire nemijlocită cu spectatorul, dă o semnificaţie cu totul specială actului de întruchipare a unui personaj în timp ce actorul de film aşteaptă întâlnirea cu publicul detaşat de relaţia care se crează între spectator şi filmul pe care acesta îl vizionează. În oricare dintre aceste situaţii actorul are un rol privilegiat fiind de multe ori idolul spectatorului care-l priveşte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in iad „a fost poate cel mai frumos film în care am fost distribuit şi desigur mi-a prilejuit cel mai frumos rol. Am avut bucuria, la acest film, să văd o scenă în care juca şi fiica mea Zenaida. Era o scenă la un notar. Acesta era interpretat de Cornel Mititelu. Printre hârtiile şi dosarele care umpleau rafturile notariatului, apărea o fiinţă, parcă din altă lume. O fetiţă inocentă, care creea în scenă un contrast izbitor cu tot ce se întâmpla acolo. A fost dorinţa regizorului Nicolae Mărgineanu de a adăuga această apariţie în secvenţa de la notar, după ce a văzut-o pe Zenaida. Avea pe atunci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ntoarcerea din iad” a obţinut la Festivalul internaţional al filmului de la Moscova în 1983 o diplom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izorul Nicolae Mărgineanu m-am reîntâlnit după Revoluţie. Regiza „Undeva în est”- film realizat după unul din romanele scrise de Augustin Buzura. Era în 1992. Eu interpretam un rol de mică întindere în acest film. Depărtarea de Bucureşti şi cred lipsa banilor pentru producţiile cinematografice au făcut să nu ne mai întâlnim pe platourile de filmare, dar să rămânem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filmul „Ţapinarii” care s-a realizat în regia lui Ion Cărmăzan, ce amintiţ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inarii” a fost o experienţă cu totul aparte pentru mine. O distribuţie cu actori deosebiţi: Şerban Ionescu, Remus Mărgineanu, Mariana Buruiană, Zoltan Vadasz, Ion Andrei, Ioana Drăgan şi alţii. Am filmat la Piatra Neamţ, în Munţii Tarcăului. Stăteam şi filmam în parchetul de unde ţapinarii tăiau copacii, îi transportau cu ţâful. Luam masa la cabanele forestier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filmările în 17 septembrie şi le-am terminat pe 12 decembrie. La realizarea unui film, un rol determinant îl are ceea ce numim în mod obişnuit: echipa. Dealtfel termenul denumeşte o colectivitate de muncă căreia i se spune: echipă de filmare. Spun asta deoarece spiritul de echipă la oricare din filmele la care am lucrat a însemnat pentru mine prietenii, momente de dăruire, de ajutor între realizatori, de răbdare când se făceau greşeli, de mari bucurii când filmul er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o întâmplare aparte într-una din zilele de filmare. După un spectacol la Baia Mare, am mers cu trenul toată noaptea, ajungând dimineaţa la Comăneşti lângă Bacău, de unde o maşină m-a dus la Piatra Neamţ. Cu aceiaşi maşină călătorea Ioan Andrei, sosit de la Constanţa şi George Apostu, marele sculptor, de la Bacău. Apostu juca şi el un rol în film. Era un ger sec, ne era frig. I-am servit cu nişte ţuică şi am băut câte un pahar, să ne încălzim. Pe drum, George Apostu, ca să nu rămână mai prejos, a dat nişte vin, avea o damigeană cu un vin deosebit de bun, Fetească de Cot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bişnuit să beau, în plus aveam zi de filmare… Frigul şi insistenţele lui George Apostu, m-au făcut să mai beau câteva pahare. Ajunşi la Piatra Neamţ, am plecat imediat la Bicaz, unde filmam mai multe secvenţe. Toate bune, numai că la coborârea din autobuz, aveam picioarele de plumb. Eram deosebit de vesel şi nu mă prea ţineau picioarele. Apostu zâmbea prin colţuri. Regizorul, Ion Cărmăzan, era deosebit de sever în timpul filmărilor, neadmiţând nici un fel de relaxare, în afara preocupărilor legate de ceea ce aveam de făcut î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şi el starea mea. Nu a spus nimic. După ce a fixat cadrele ce urmau să fie filmate, a venit la mine şi mi-a spus ce aveam de făcut. Mai precis, trebuia săpată o groapă pentru a fi înmormântat unul din ţapinari. Am rămas surprins. De ce tocmai eu? Nu putea fi luat un figurant? Regizorul a insistat şi urma să începem filmarea. Eram pe marginea unui pârâu. Eu eram pulbere. Pluteam. Remus mi-a spus după aceea că am avut nişte probleme cu păstrăvii pe care-i căinam, pentru că oameni nemiloşi îi pescuiau. Ce să mai spun? George Apostu care ştia de puterea vinului pe care mi-l dăduse, râdea pe înfundate. Am început filmarea. Înarmat cu o lopată şi un târnăcop am început să sap groapa. Era un ger cumplit. S-au filmat primele cadre după care aparatul a trecut în altă parte. Regizorul mi-a cerut să sap mai departe. După vreo oră, ajunsesem să fiu în groapă vreo 25 de centimetri. Obosisem. Mă încălzisem, deşi era tot atât de frig. A revenit aparatul de filmat când eu săpasem o jumătate de metru în adâncime. Eram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Cărmăzan, chiar e nevoie să sap atât de mult?” „Dar trebuie să încapă mortu', domnu' Săsăran. Săpaţi înainte!” „Păi nu-mi ajută nimeni?” „Nu. Dumneata ai fost cel mai bun prieten al mortului. Sa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înainte. Eram frânt. Mă trezisem dea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lmat din nou la adâncimea la care ajunsesem. I-am spus regizorului că nu mai pot săpa. Cărmăzan s-a uitat la mine şi cu un ton dojenito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oară nimeni până mâine. Nu de alta dar n-a mai rămas nici un strop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şi ultima dată când am băut ceva înaintea unei secvenţe de film în care intr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inarii” rămâne un adevărat poem închinat pădurarilor, care au regrete atunci când trebuie să sacrifice „vieţi” tăind podoaba munţilor noştri. Filmul a fost prezentat la New York, unde a fost răsplătit cu o m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eram într-o cazarmă nu prea romantică de la Lipova dumneavoastră eraţi ocupat cu premiera spectacolului, „Anchetă asupra unui tânăr care nu a făcut nimic” de Adrian Dohotaru. Îmi amintesc că mi-aţi trimis prin poştă un plic mare cu caietul program al spectacolului şi o invitaţie pentru premieră. Pe programul spectacolului, după îndemnul „fă dracului o faptă vitejească să primeşti o permisie” mi-aţi urat „să-ţi fie bocancii uşori şi arma necruţătoare”. Comandanţii nu m-au lăsat în permisie ă pot vedea premiera. Despre acest spectacol Adrian Dohotaru spunea „cândva poate mai târziu sau mai devreme, eroul principal al acestei anchete îşi va potrivi ceasul după acela al realităţii în aşa fel încât să-si facă din timp un aliat, nu un duşman.” Ce credeţi eroul piesei de atunci şi-a potrivit ceasul după timp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u piesa lui Adrian Dohotaru a fost un moment deosebit al teatrului din Baia Mare. Îmi pare rău că nu ai putut veni la premieră Gherasim Domide, deoarece elevii de atunci, între care şi fiul meu, mai mic decât tine, veneau la acest spectacol de mai multe ori. Firesc ar trebui să ne întrebăm astăzi, cum s-a întâmplat aşa ceva? Se pare că ceea ce se petrecea pe scenă făcea parte din viaţa tinerilor, din preocupările lor, dar mai ales din momentele de răscrucea la care se află orice tânăr la capătul adolescenţei. Momentul potrivirii ceasului după acela al realităţii, este momentul crucial, de viaţă, al oricărui tânăr. Ulterior, autorul, Adrian Dohotaru, a reluat această temă şi în „Îndrăgostiţii de la 9 seara” şi în „Concurs de împrejurări”. Am jucat în toate aceste piese de teatru, devenite spectacole pe scena teatrului din Baia Mare şi atât la sediu cât şi în numeroasele deplasări şi turnee, tinerii, spectatorii noştri fideli, umpleau sălile. În ce măsură au găsit un răspuns, nu pot spune. Ştiu însă că şi astăzi şi probabil întotdeauna, tinerii vor căuta răspunsuri la întrebările ce şi le pun chiar şi în sala d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teatrul ca instituţie şi spectacolul teatral ca modalitate de a da răspunsuri la unele întrebări ale spectatorilor, va răspunde acestor întrebări, teatrul îşi va dovedi menirea pe deplin. Altfel totul devine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8 aţi plecat la Teatrul Naţional din Tg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l pe care l-aţi jucat acolo a fost Werle, mare comerciant în piesa „Raţa sălbatică de Henrik Ibsen în regia domnului Dan Alecsandrescu. În caietul program al spectacolului regizorul vă prezenta pe dumneavoastră şi pe actorul Radu Dobre Basarab spunând că „Dacă viaţa de scenă a actorului este o suma a debuturilor, atunci să numim un nou debut, momentul în care reputaţii actori ai teatrului romanesc Radu Dobre Basarab şi Ion Săsăran se întâlnesc cu scena târgumureşeană. Pe cei doi actori îi prezintă şi reprezină propriile biografii artistice, cuprinzând adevărate antologii ale personajului dramatic, de la filigranări la monumental, de la lacrimă la hohotul de râs, de la romanesc la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iet program al spectacolului „Raţa sălbatică „ dumneavoastră spuneaţi că regizorul Dan Alecsandrescu a fost un adevărat pedagog. Cum aţi colaborat cu regizorul Dan Alexandrescu şi la care din spectacolele pe care le-aţi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meu la Târgu Mureş a fost întradevăr cu „Raţa sălbatică” de H. Ibsen în rolul Werle. Pentru mine a fost un „pas făcut cu dreptul” cum se spune-toată lumea apreciind acest rol realizat de mine. Întâlnirea mea cu Ibsen se datorează tot lui Dan Alecsandrescu care venea la Baia Mare în 1969 şi monta „Nora”. Mai apoi am jucat şi în „Hedda Gabler” în regia Zoei Anghel St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an, cu el am lucrat după Ion Deloreanu şi Petre Meglei, cele mai multe spectacole şi cele mai importante roluri. Dealungul celor peste două decenii, colaborarea noastră a fost una colegială, prietenească, întotdeauna cu respectul meu pentru regizorul care a fost şi va rămâne Dan Alecsandrescu. La unul din spectacole m-a rugat să accept să fiu trecut pe afiş ca regizor secund. Era vorba de spectacolul „Un pahar cu sifon „de Paul Everac. Mai târziu am să vă da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lecsandrescu era cu adevărat un regizor pedagog, îi plăcea această ipostază şi îi făcea o adevărată plăcere când se ivea prilejul să se deslănţuie spunând tot ce gândeşte despre rol sau despre spectacol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ieşea la repetiţiile noastre cu „Raţa sălbatică”. Îmi făcea mereu observaţii şi nu prea ştiam ce vrea. A cerut scuze colegilor pentru câteva minute şi ne-am retras în scenă Abia peste două ore şi jumătate terminam cele „câteva minute” iar a doua zi după repetiţie, fără să întrerupă nici măcar o clipă această repetiţie mi-a mulţumit spunând că nu mai are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la premieră. Ceva asemănător s-a întâmplat şi la „Regina Iocasta” dar şi aici colaborarea noastră a fost în folosul şi spre binele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lecsandrescu a fost un adevărat om de teatru în toate spectacolele de teatru la care noi am colaborat şi cred că acestea au depăşit cifr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întâlnirii cu publicul din Tg Mureş şi a spectatorului care vă judecă cum v-aţi integrat în colectivul artistic târgumureşan aţi spus atunci că „fiecare întâlnire cu publicul mă emoţionează”. Cum îl emoţionează pe actorul Ion Săsăran fiecare întâlnire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 Mureş, după 32 de ani petrecuţi la Baia Mare, trebuia să susţin un nou şi mare examen. Intram într-un colectiv de Teatru Naţional. Debutam într-o mare piesă din dramaturgia universală. Un afiş cu numele Henrik Ibsen emoţionează numai când îl citeşti. Cum să nu fi avut eu emoţii când într-o piesă ca „Raţa sălbatică” mă întâlneam cu un public nou care nu ştia mai nimic despre mine? Şi nu este vorba numai de un debut, ori care ar fi acesta, ci de cei care vor mai veni sau nu, să te vadă şi asta în funcţie de cum ai reuşit ca actor să-l convingi de calităţile tale de interpret şi de felul cum faci echipă cu ceilalţi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şi este emoţia mea constantă la întâlnirea cu spectatorii în fiecar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ţi declarat că motivele care v-au determinat ca după 32 de ani de teatru la Baia Mare să veniţi la Târgu Mureş, au fost…:”. Fără a-i amenda pe băimăreni, motivele omului care doreşte să fie într-un colectiv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am venit la Târgu Mureş, pentru că veneam la un teatru situat deasupra celui din Baia Mare. Deasemenea probleme strict personale mă făceau să iau această hotărârefiul meu cel mare era student în anul III la Universitatea de Medicină iar fiica mea care urma să termine liceul dorea să vină la Institutul de teatru din Târgu Mureş. Fiul meu a terminat la Târgu Mureş, fetiţa mea a terminat facultatea de teatru la New York, iar eu am rămas în continuare credincios scenei din Tg. Mureş şi de doi ani încoace ca întotdeauna, celei din B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prin 1988 începea să se întâmple câte „ceva” la teatrul băimărean, deoarece imediat după mine au plecat: Adrian Răţoi, Viorica Geantă, Dan Aştilean, Radu şi Mara Dimitriu, Ştefan Mareş, Cerasela Stan, Tzenka Binder, Marius Olteanu. Prin anul 1992-93, mai erau vreo doi actori profesionişti angajaţi la B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ani în urmă aveam satisfacţia că o parte dintre studenţii clasei mele deveneau actori la Baia Mare. Ei se numesc Adriana Covaci, Claudiu Pintican, Nicoleta Bolcă, Petre Ghimbăşan iar mai târziu Claudia Forţan, Sergiu Focşa, Daniel Făt, Felicia Guzman, toţi de la Universitatea din Tg. Mureş, cărora li s-au alăturat absolvenţi ai Institutului din Cluj şi au făcut să renască teatrul băimă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atrul Naţional Tg. Mureş, a fost foarte aproape colaborarea cu învăţământul universitar teatral din Tg. Mureş unde aţi fost şi lector şi şef de catedra şi conferenţiar universitar. Mai mult, cursurile dv. de retorică şi arta argumentaţie au fost ascultate şi de studenţii de la Facultatea de drept a Universităţii Dimitrie Cantemir. Cum a fost viaţa universitară, cum v-aţi simţit printr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viaţa universitară printre studenţii d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e la Drept, sunt astăzi mulţi care lucrează în magistratură sau avocatură. Cu mulţi mă întâlnesc şi trebuie să spun că am avut bucuria să-mi mulţumească pentru ce am realizat la cursurile de Retorică, pentru că profesând, şi-au dat seama cât de necesare le erau noţiunile pe care le-am discutat şi analizat la cursuri şi în se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udenţii mei sau de la alte clase cu care am avut cursuri de „Arta vorbirii scenice „sau de „Istoria cinematografiei” sau „Istoria artei”, relaţiile noastre au fost prieteneşti fără un protocol rigid, mai degrabă ca între studenţi de vârste diferite. Am avut şi o premieră naţională –dacă pot spune aşa –în învăţământul artistic di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Ucraina, la Cernăuţi, de unde în urma unui examen, am selectat o clasă de români din Bucovina de Nordcare au devenit absolvenţi ai Universităţii de Teatru din Tg. Mureş şi care în prezent sunt actori la teatrele din Oradea, Arad, Petr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rioada petrecută la catedră a fost pentru mine un examen cu viaţa, cu ceea ce pot face ca pedagog, aşa încât după această experienţă deosebită am îndrăznit să mă apropiu de ceea unii spun regie artistică –eu rămânând la ceea ce spun, că se poate numi, un realizator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intiri aveţi de la Teatrul Naţional din Târgu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 Mureş şi Teatrul Naţional de aici a devenit din 1988 a doua mea casă. Colegii m-au asimilat şi după primul spectacol făceam parte din trupă. Era o nouă colaborare a mea cu regizorul Dan Alecsandrescu, a doua cu o piesă de H. Ibsen, el realizând un spectacol Ibsen cu piesa „Nora „, într-un moment remarcabil pe scena băimăreană în 1969. Un an mai târziu în 1970 prezentam acest spectacol pe scena Teatrului Contemporan din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 Mureş, rolul bătrânului Werle din „Raţa sălbatică” mi-a prilejuit pe scena Naţionalului un debut deosebit, spectacolul fiind şi pentru Dan Alecsandrescu o remarcabilă reuşită regiz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transferat la Universitatea de Teatru în 1991 după un concurs pentru ocuparea unui post de conferenţiar universitar, am rămas colaborator permanent al Teatrului Naţional, realizând peste 18 roluri în toate stagiuni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vorbesc despe amintirile mele de când lucrez la Teatrul Naţional din Târgu Mureş, ar fi deasemenea multe de spus. Am avut 4 premiere naţionale cu „Valentina” de Dimitrie Roman, „Regina Iocasta „de Constantin Zărnescu, „Arca lui Noe „de Lucian Blaga şi „Smerita „de F. Dosto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pectacolele acestea am avut roluri principale şi îndrăznesc să spun reuşite actoriceşti. Spectacolele „Arca lui Noe „şi „Smerita „au fost preluate şi de postul naţional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 Mureş m-am întâlnit cu toţi colegii mei de generaţie pe care spectatorii o numesc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 Mureş mi-am întemeiat un nou cămin, după eşecul avut într-o căsnicie anterioară. Aici s-a născut Iulian, cel de-al patrulea copil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 Mureş însă am fost primit de o trupă de actori ce putea face cinste oricărui Teatru Naţional din ţară. Faptul că m-au asimilat, deşi veneam dintr-un alt teatru, a fost pentru mine un noroc şi o bucurie, am simţit că am o nouă familie şi niciodată nu voi putea spune altfel despre colegii mei din Tg.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rezentat la concurs Mihai Gingulescu, un remarcabil actor, m-a întrebat ce m-a determinat să plec din Baia Mare? Am răspuns cinstit vorbind despre copiii mei, unul student la Tg. Mureş şi altul care intenţiona să vină la Tg. Mureş, cât şi despre faptul că Naţionalul târg-mureşean însemna un plus în cariera mea, alături de acest răspuns exista şi o fişă de creaţie a activităţii mele, care probabil a convins comisia de concurs să mă accepte. A fost un moment deosebit pentru mine şi pentru existenţa mea ca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lecsandrescu a fost unul din regizorii cu care am realizat spectacole deosebite în viaţa mea. Riguros, mai totdeauna dorind să fie dominant în relaţia cu actorul, Dan era în acelaşi timp un coleg minunat. Am realizat multe spectacole împreună, unele deosebit de importante în cariera mea cum ar fi:”Regina Iocasta”, „Arca lui Noe”, „Smerita” şi neuitatul spectacol cu „Raţa sălbatică”. În toate, Dan m-a ajutat prin tot ce mi-a sugerat, mi-a propus şi uneori mi-a impus ce trebuie să realizez în interpretarea unui rol. Spunea că totul porneşte de la studiul asupra rolului, de la intenţia interpretului şi câteodată l-am auzit spunând „Domnule, talentul contează, restul e rrrr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a Tg. Mureş m-am întâlnit şi cu alţi regizori. Am avut bucuria să imprim pentru televiziune trei spectacole deosebite cu „Arca lui Noe”, „Smerita” şi o emisiune a „Maeştrilor” cu secvenţe din „Regina Ioc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trul din Tg. Mureş înseamnă mai presus de orice, colegii mei care m-au primit aici şi care în spectacolele pe care le-am realizat, au fost partenerii mei: Dan Glasu în „Smerita”, Marinela Popescu, Ion Fiscuteanu şi Aurel Ştefănescu în „Raţa sălbatică”, Nicolae Cristache în „Arca lui Noe”, Mihai Gingulescu şi Cornel Popescu în „Richard al-lI-lea”, sau Dan Rădulescu, Alexandru Pavel, Elena Purea, Anca Florea, N. Cristache în „Azilul de noapte”. În egală măsură ceilalţi colegi au devenit şi prietenii mei dincolo de scenă după cum foştii mei studenţi sunt actualii mei colegi şi parteneri pe scena Naţionalului din Tg. Mureş. Foştii mei studenţi, sunt mândria mea şi dovada că munca mea la Universitatea de Teatru a dat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in Tg. Mureş este alături de cel din Baia Mare, casa şi adăpostul sufletului meu şi fără nici o deosebire aceste două teatre m-au consacrat şi mi-au dat un nume în familia actorilor din Teat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Marica făcea o dedicaţie deosebită, unui grup de actori, unde vă nominaliza şi pe dumneavostră, într-un program de spectacol de la Târgu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că „…şi în această seară actorii sunt Acolo. La altarul cuvintelor. În lumea lor de lacrimi din care se nasc bucuriile; în lumea lor de surâsuri din care se nasc întrebările; în lumea lor în care ne întâlnim pe noi înşine. /Ne prindem de corabia lor cu amândouă mâinile. /Începe Povestea/Întotdeauna Acolo. La altarul tăcerilor, al paşilor, al strigătului, al durerii, al stelelor, al mângâierii. /Poate e numai azi. Poate e numai noapte. Poate sunt numai mâini: poate e numai o inima ca o pasăre. Însă, Acolo, mereu vine omul să-l vadă pe OM; să-i arate omului raza de soare şi chiar să i-o dea ca semn de noroc.” Vă ma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Marica este un prieten al meu. L-am găsit în Târgu Mureş secretar literar la Naţional, apoi a trecut la Studioul Regional de Radio. Fiind şef de catedră, l-am invitat să ţină cursuri de Istoria Teatrului la Universitatea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şi preţuit volumele de versuri şi am rămas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lui despre actor şi ce reprezintă actorul prin talentul său în viaţa oamenilor, ne flatează şi ne dă în plus sentimentul că dăruirea noastră emoţionează şi dă clipe de trăiri estetice tuturor celor ce ne privesc şi vin în sala de spectacol pregătiţi pentru aceste trăi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Mureş v-aţi implicat mult şi în activitatea didactică. Cum se vede teatrul de la catedră după mulţi, foarte multi ani de activitat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 profesorului de Artă Dramatică nu este şi nu poate fi departe de scena teatrului propriu-zis. Şcoala la orice nivel şi-ar desfăşura activitatea, nu face altceva decât să pregătească elevul sau studentul pentru a deveni un om util societăţii în care trăieşte, indiferent de profesia ce şi-a ales-o. Şcoala de teatru însă diferă oarecum de majoritatea şcolilor. Şcoala de teatru, ca şi cea de muzică, de pictură, de sport sau dans, îşi selectează candidaţii făcând o alegere a celor dotaţi, pentru ca ulterior aceştia să înveţe alfabetul profesiei alese. Nu poţi citi şi nu poţi scrie dacă nu cunoşti alfabetul. Iar acest alfabet nu-l poţi învăţa decât de la un profesionist -în cazul teatrului de la un actor sau regizor, care nu este rupt de activitatea instituţiei teatrale ci se găseşte implicat în ea, existând ca artist în colectivitatea artistică ce creează spectacole. Restul e pal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onvingerea mea când am acceptat propunerea rectorului Universităţii de Teatru din Târgu Mureş –profesorul universitar şi regizorul Călin Florian, de a mă prezenta la concurs pentru ocuparea unui post de conferenţiar universitar. În tot timpul celor 10 ani de stat la catedră, nu am întrerupt nici o clipă activitatea în teatru, jucând în acest răstimp peste 20 de roluri, la Târgu Mureş, la Baia Mare, la Cluj şi la Studiou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angajat dacă ar fi trebuit să renunţ la activitatea scenică, aşa încât perioada mea de activitate didactică nu numai că nu m-a îndepărtat de scenă ci m-a apropiat şi mai mult prin însăşi activitatea de pedagog, devenind uneori exemplu de colaborare şi interdependenţă între studenţi şi colectivul artistic profesionist ce realizează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o perioadă unică. Am avut satisfacţia să redevin student, să am preocupările, bucuriile şi necazurile celor ce-mi erau studenţi, astăzi când au devenit colegii mei pe scenă mă încearcă un sentiment de mândrie, de satisfacţie pentru ceea ce am reuşit să fa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giunea teatrală 1990-l991, conferenţiar universitar Adriana Piteşteanu a pus în scenă la Teatrul Naţional Târgu Mureş, spectacolul „Tache, Ianke şi Cadâr'„de Victor Ion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tribuţie făceaţi parte şi dv. (în rolul lui Cadâr) şi Gavril Pinte (in rolul lui 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giunea trecută (2002-2003) şi aceasta (2003-2004) sunteţi amândoi implicaţi în regia unor spectacole la Teatrul Municipal din B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pacă cele două generaţii de artişti, aveţi viziuni diferite asupra spectacolulu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Gavril Pinte pe când era elev la unul din liceele din Baia Mare, la actualul „Mihai Eminescu” dacă nu mă înşel. A venit la mine la Şcoala Populară de Artă, spunându-mi că ar vrea să dea admitere la Institutul de Teatru. I-am ascultat repertoriul şi mi-am spus câteva păreri. Simţeam că are talent, că doreşte cu ardoare să devină actor. Cunoscându-ne mai bine, am constatat influenţa bună exercitată asupra lui de un remarcabil profesor de literatură –Augustin Botiş. Coincidenţa a făcut ca la Baia Mare, să fie în acest timp –invitat ca regizor – actorul Constantin Codrescu – şef de catedră la Institutul de Teatru Tg. Mureş. I-am vorbit de dorinţa lui Gavril Pinte. Sigur că determinant a fost talentul şi prestaţia lui la examenul de ad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ne-am întâlnit la Teatrul de Nord din Satu Mare unde el fusese repartizat. Era începutul lui şi în a-si concretiza o mai mare dorinţă: aceea de a regiza, de a pune în scenă spectacole. A început la Satu Mare cu un Moliere, pe scena Stu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la Târgu Mureş, ne-am reîntâlnit, eu fiind la Naţional, el proaspăt asistent universitar. Am devenit colegi de scenă în „Take, Ianke şi Cadâr”, pe scena Naţionalului târgmureşean. Făcea un rol de success, un rol generos din scriere şi interpretat cu aplomb de Gavril P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ându-mă la Institutul de Teatru, am devenit colegi de muncă dar ulterior Gavril a plecat prin transfer la U. A. T. F. Bucureşti devenind şi student al Facultăţii de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e-am întâlnit periodic, rămânând şi astăzi în relaţii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băimăreană ne-am întâlnit ca realizatori ai unor spectacole. E foarte greu să spui că două generaţii de artişti nu se pot împăca sau ceva de genul acesta. Generaţiile între ele nu pot decât să se completeze, să se întregească, să rămână în cerinţele fundamentale ale artei spectacolulu; slujitorii acelui unic scop –acela de a educa estetic –acela de a se adresa sufletului omenesc prin mijloace diferite dar, repet, slujind aceluiaşi scopaceluiaş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un spectacol se cere, sau se spune, sau se pretinde a fi experiment, dacă el nu răspunde necesităţii de a naşte întrebări şi răspunsuri în mintea spectatorului, de ai transmite sentimente, acest spectacol nu se poate numi spectacol, ci altceva. Sancţiunea vine imediat. Şi nu din partea cuiva ci din partea celor pentru care noi realizăm spectacole şi pentru care existăm: spectatorii. În definitiv pentru cine realizăm spectacole? Nu cred că cineva poate spune: Nu-mi pasă! Cine spune aşa va avea întotdeauna sala goală şi va avea mai puţină dreptate să vorbească de „ingratitudinea „spe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exista ca artişti în afara spectatorilor, în afara efortului de a diminua o parte din cheltuielile care se fac întreţinând o instituţie teatrală –altfel instituţia teatrală nu-si găseşte logica existenţei sale în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ari experimente în decursul desfăşurării actului artistic teatral. Să ne amintim de Andrei Şerban şi experimentul „Trilogiei antice”. Mai precis ceea ce remarcabilul regizor propunea înaintea schimbării din 22 decembrie 1989, pe scena unui mic teatru din New York. A făcut acelaşi lucru pe scena Naţionalului bucureştean, fiind în aceiaşi perioadă chiar directorul Naţionalului. Ce s-a ales din celebrul experiment? Cine-l continuă? A făcut apoi un spectacol cu surle şi fanfare (nu numai în orchestră), cu „Oedip” a lui George Enescu şi nu oricum ci cheltuind sute de milioane de lei. Iar astăzi în cadrul aceluiaşi festival grandios ce ne aminteşte de genialul compozitor, să asistăm la un alt spectacol, desigur cu cheltuiel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experimentul care se dorea a f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gizor Purcărete revoluţiona prin experiment sau printr-o nouă viziune aceiaşi comoară a tragicilor antici: Eschil, Sofocle, Euripide. S-au primit premii meritate, s-au făcut turnee pe meridianele lumii dar Naţionalul din Craiova, merge mai departe. Şi din nou mă întreb cine continuă mare inovaţie, marele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d un actor de comedie care să facă un gest în plus decât a făcut unicul Charlie Chaplin. Atunci lumea va spune că s-a născut un nou geniu al artei actoriceşti. Dar nici un actor nu a trecut pe lângă genialul talent fără a învăţa ceva. Aceasta este inovaţia, acesta este adevăratul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eatrul, există unul care se numeşte „Experiment”, altul „Act”, altul „Foarte mic” şi multe studiouri care se numesc în fel şi chip. Acesta este un lucru deosebit, unde întradevăr se încearcă modalităţi noi de expresie în arta spectacolului, dar de aici până la a motiva un experiment prin care actorii citind nişte bileţele la sfârşitul spectacolului, în care explică cum au făcut sau au vrut să facă, este o cal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ceea ce spun este o părere, dar mi-am format această părere trecând prin tot ce s-a experimentat în ultimii cincizeci de ani în teat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calitatea de dascăl mulţi ani. Fie că a fost la şcoala populară de artă, la liceul pedagogic sau în amfiteatrele universitare. Dacă în şcoală v-aţi întâlnit cu posibile viitoare talente, la universitate studenţii sunt viitorii actori, viitorii colegi ai dascălilor-actori. Ce relaţii se stabilesc între dascăli ş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cadru didactic la universitate. La tine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nginer, nu sunt artist. La facultatea de inginerie, la electrotehnică prinzi viaţa în formule. Intensitatea, tensiunea şi alte mărimi ale curentului electric au formule consacrate de ani de zile. Nu poţi schimba formula curentului electric. Formula de interpretare a unui rol şi-o imaginează diferit fiecare student, fiecare actor, fiecare regiz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de Gherasim, trebuie să-ţi spun că la fel ca tine şi eu sunt inginer. În sprijinul afirmaţiei mele, vine marele Maxim Gorki care spunea „Actorul este inginerul sufletului omenesc”. Aci convorbirea noastră ar putea fi încheiată pentru că spre deosebire de o formulă matematică definitiv consacrată cum ar fi ax˛+bx+c=o, ceea ce spunea Gorki poate fi discutat. Cutele sufletului omenesc sunt nenumărate în timp ce formula matematică este una de neclintit. Inginerul lucrează cu ea fără a putea scădea sau adăuga nimic. „Inginerul sufletului omenesc”, actorul îşi foloseşte modulaţiile sufletului său încercând să pătrundă în „formula” sufletului celor ce-l privesc şi ascultă, mai precis în sufletul spectatorilor. Iată diferenţa dintre noi. Există însă şi interdependenţa dintre noi. Nu am auzit să fi existat vreun inginer care să nu fi avut suflet, după cum nu am întâlnit un actor care să nu se fi socotit „inginer al sufletului omenesc”, chiar dacă nu ştia că această „ecuaţie” îi aparţine lui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ormula de interpretare a unui rol, aceasta există. Există personalitatea interpretului pe care-l interpretează şi există, din păcate, personalitatea personajului care o depăşeşte pe cea a interpretului. Iată deci că relaţia interpret–personaj, ar putea fi exprimată printr-o ecuaţie. Problema e foarte simplu de rezolvat. Fără talent nu ai ce căuta în scenă, după cum nu poţi rezolva o ecuaţie dacă nu eşti cel puţin sub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XI-lea este tot mai agitat şi mai stresant. Oare cât va mai conta teatrul, cultura vie în educaţia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ol pe care l-aţi jucat în această vară în ambianţa cetăţii din Târgu Mureş şi pe care eu l-am putut vedea la Baia Mare, în timp real prin intermediul internetului, un fragment suna aşa: „gândul înseamnă pierdere de vreme! Şscoala s-a scurtat, disciplina s-a îmblânzit, s-a renunţat la filosofie, istorie. Contează viaţa imediată. De ce să mai înveţi şi altceva în afacră de a apăsa butoane: clic, clic. Oferă oamenilor concursuri la care pot câştiga. Îndoapă-i cu date inofensive, umple-i cu „fapte” până la refuz, să se simtă sufocaţi şi totodată „sclipitori”. Şi atunci vor avea impresia că gândesc, vor avea senzaţia de mişcare fără a se clinti din loc. Nu le oferi nimic ca filosofia sau sociologia ca să facă legătura între lucruri.”. Cât de adevărate sunt aceste afirmaţii, au nevoie oamenii acestui secol de teatru, de cartea tipărită, de sccrisori scrise cu mâna tremurândă de emoţie sau au nevoie doar de concursuri şi d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că teatrul va exista atâta timp cât vor exista oameni pe pământ sau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colul acesta în care trăim s-a spus că va fi „ori religios ori nu va fi deloc”. Mi-e teamă de prea multe soboruri de preoţi. Uneori ca într-o piesă din teatrul absurdului, asta îmi aduce aminte de „cursurile de partid”, ţinute într-o epocă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 în noi, în minunea pe care a făurit-o Dumnezeu, în OM. Acesta este tot ce poate fi mai deplin în univers, tocmai pentru că este creaţia Celui Atotputernic. Orice plus, într-un echilibru, face balanţa să se incline spre abis, spre prăbuşire, ori numai de aşa ceva nu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nterpretat de mine în vara anului 2003 este într-un scenariu creat de Liviu Pancu, după cartea lui Ray Bradbury, „Fahrenheit 451”. Puţină lume ştie că pe scara Fahrenheit, cifra 451, înseamnă gradul de topire a hârtiei. Ei bine, spectacolul „F451” punea în discuţie hoarda celor care au ars în piaţa publică valorile umanităţii, valori consemnate în cărţi. Personajul meu spune:” Fiecare carte reprezintă un om. Poate că unui om I-a trebuit o viaţă pentru a-si încredinţa gândurile sale hârtiei, cunoştinţele sale despre om, despre viaţa înconjurătoare”. Superbă cugetare şi criminală acţiune a celor ce ard cărţile. De fapt aceştia ard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lnire superbă cu publicul, în cetatea medievală din Tg. Mureş, unde timp de cinci seri de la ora 22 până după miezul nopţii, sute de spectatori au asistat la spectacol copleşiţi de ceea ce vedeau şi ascultau, într-un spaţiu deschis în care uneori erau participanţi la acţiunea scenariului nostru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punea în discuţie şi ceea ce cuprinde întrebarea pusă mie despre „tehnica” secolului în care trăim. Nu se mai poate trăi în afara a tot ce a cucerit tehnica. Tot ce ne înconjoară e tehnică şi din nefericire ne rămâne foarte puţin timp şi pentru sufletul nostru. Tehnică, deci butoane pe care apăsăm şi primim tot ceea ce dorim. Tehnica, televizorul, m-a făcut părtaş la primul pas făcut de om pe Lună. „Un pas mic pentru om dar unul imens pentru omenire” spunea astronomul pământean devenit selenar. Am convingerea însă că un moment, o clipă, în „viaţa” dusă pe Lună s-a gândit la cei dragi. Am convingerea că o coardă a simfoniei sufletului a vibrat pentru un gând pământean de care omul „lunatec” nu s-a putut desprinde nici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red că atunci când tragedia, altor temerari, care se avântau spre stele în 2003, s-a produs, aceştia au trecut în nefiinţă cu imaginile pământene a celor dragi. Prin urmare, cred deasemena în nemurirea cuvântului scris rămas în paginile cărţilor, cred în tot ceea ce sufletul omenesc plăsmuieşte dincolo sau în acelaşi timp cu tot ceea ce mintea omului creează pentru om şi pentru ocrot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găteşte actorul Ion Săsăran, înaintea un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ctorului dinaintea unui spectacol este diferită de cea a omului obişnuit care se duce la muncă. Sunt unele diferenţe. În primul caz al omului obişnuit –ca să spun aşa-există nişte automatisme de rutină, în timp ce în al doilea caz, ai obligaţia ca de la o zi sau seară la alta, să faci altceva. Într-un fel te pregăteşti să intri în scenă jucând „Revizorul „lui Gogol sau „Hamlet” şi într-alt fel jucând „Ion „după Liviu Rebreanu, „Moara cu noroc „sau „Hagi Tud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gătire sufletească, mai precis psihologică a actorului înaintea unui spectacol este nu numai o obligaţie profesională ci şi o necesitate, din care rezultă prestaţia pe scenă a actorului interpret. Iată de ce apare ca o necessitate -si este în practica profesională a actorului, prezenţa cu un ceas înainte de începerea spectacoluluiân această perioadă se „intră în pielea personajului „, în timp ce actorul se îmbracă, în timp ce-si face machiajul, în timp ce-si repetă anumite replici sau scene din spectacol, el încearcă să devină personajul pe care-l vor vedea şi auzi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nu poate avea „o zi proastă” cum se spune. Un actor nu are voie să greşească, deoarece spectatorul nu va veni încă o dată să-l vadă într-o „zi bună”. Asta se poate şi se întâmplă la fotbal, unde spectatorul din tribună trece foarte uşor de la urale, de la aplauze, la urlete şi huiduieli, în funcţie de „ziua cea bună” a fotb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rebat niciodată cum reacţionează în adâncul sufletului său spectatorul. Mi-a fost frică să mă gândesc. Îmi vin în minte versurile marelui sonetist Mihail Codreanu: „Mi-e inima un saltimbanc grotesc Cum întâlneşti adeseori prin iarma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nu vrea e nevoit să joace Pentru plăcerea celor ce-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trebuie să uite de necazurile, de greutăţile, de bucuriile chiar, ale vieţii sale personale atunci când intră în teatru. Este fantastic de greu, dar nu imposibil. Altfel totul este o minciună, o prefăcătorie, iar spectatorul nu iar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ste o mare dragoste, o imensă dragoste şi dăruire. Nu poţi iubi minţind. Cel de alături va simţi lucrul acesta, chiar dacă nu v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rziat actorul Ion Săsăran la vre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târziat la un spectacol sau a lipsi, e o problemă foarte serioasă. Practic nu ai voie să fii întârziat. Regulamentele de serviciu nu permit aşa ceva. Dar se mai întâmplă, nu pentru că actorii ar fi şi ei oameni obişnuiţi, ci pentru că şi actorii greşesc şi desigur suportă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niciodată că un tren ar fi plecat la ora 6.10, când acesta avea plecarea anunţată pentru ora 6.00 din cauza unor călătorii veniţi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deci, ca o sală plină cu spectatori să aştepte începerea spectacolului, pentru că un actor a întârziat? Aşa ceva nu 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Comedia Franceză, într-o seară spectatorii veniţi la unul dintre spectacole, au văzut arborat doliul. Surprinşi aceştia au întrebat ce s-a întâmplat, cine murise? Directorul a dat explicaţii, anunţând numele celui dispărut. Spectacolul s-a suspendat. După câteva minute de la ora la care trebuia să înceapă spectacolul, a venit şi actorul întârziat. Contrariat, acesta a mers la director care i-a spus sec „Am crezut că ai murit, din moment ce nu ai venit la ora anunţată pentru începerea spectacolului. Iată de ce am arborat doliul”. Comentariile sun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puneam…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o piesă a lui Pavel Bellu,”Muntele cu 77 de inimi”, în care era vorba de Războiul pentru Independenţă din 1877. Interpretam un personaj care intra în scenă pe ultimile zece pagini din text din care cinci, erau un monolog al acestui personaj, despre ceea ce a fost la Plevna. E vorba despre celebrul maior Moise Grozea, erou al Războiului pentru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rimesc un telefon de la regizorul tehnic, care mă întreabă de ce nu sunt la teatru întrucât a început deja partea a-lI-a a spectacolului. Eram acasă cu regizorul Bogdan Berciu pe care-l invitasem la masă şi tocmai ne cinsteam cu nişte pahare cu vin. Am înlemnit. Nu mai ştiu cum am ajuns la teatru şi nu mai ştiu cum m-am îmbrăcat, am intrat în scenă exact la momentul în care trebuia să-mi spun replica –…celebră de altfel „Sosesc de la Pl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nstantinescu a icnit şi mi-a şoptit un „îhââî” cu foarte multe subânţelesuri. A doua zi, cu aceleaşi subânţelesuri, profesorul dr. Achim Valeriu –unul dintre vremelnicii directori ai teatrului, m-a întrebat: „Cum a fost spectacolul de aseară? Ai avut vreo problemă?”. Am răspuns senin: „Niciuna” deşi ca orice director dl. Achim ştia totul. Nu am fost pedepsit cu toate că mer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un lucru: un regizor tehnic, nu are voie, prin obligaţie de servici, să înceapă un spectacol fără a se asigura că toţi actorii sunt prezenţi chiar dacă unul apare la sfârşitul spectacolului. Ori un telefon dat la începutul spectacolului mă scutea de întâmplarea aceasta neplăcută ce putea avea urmări, pentru mine mai ales. Cu toate acestea, regizorul tehnic de atunci Jeni Jurcă rămâne în amintirea mea o colegă şi priete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ctorul Ion Săsăran ca să se dezleg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legi o vrajă trebuie să fii vrăjitor. Aşa că depinde la ce vrajă vă referiţi. Sigur că actorul este un magician. Sigur că dăruirea lui, puterea lui de reprezentare a unor caractere dramatice, sensibilitatea şi emotivitatea ce o poate transmite spectatorilor, fac dintr-un actor un adevărat vrăjitor. Actorul este un Histrion. Talentul său îl pune în situaţia de a întruchipa caractere diferite şi fiecare din aceste caractere au „formule magice” la care recurge „Vrăjitorul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leagă vraja? La asta ar putea răsăunde spectatorul. Pentru actor, vraja nu se dezleagă sau destramă niciodată. Am momente după aproape 40 de ani, când trăiesc cu aceiaşi intensitate amintindu-mi momente din anumite spectacole fără a mai folosi „formule magice”, deoarece impactul afectiv asupra psihicului meu în urma interpretării unui rol a fost atât de puternic, încât acesta persistă şi astăzi. Deci pentru mine „vraja” nu se ru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actorul Ion Săsăran în teatru la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şi la cei 70 de ani ai mei pot întări că este adevărat faptul) că un actor nu are vârstă. Un actor moare când nu mai trăieşte în scenă şi chiar mort fiind, el trăieşte mai departe prin ceea ce a creat şi a lăsa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 ceea ce se spune prin „Cine nu a sădit un pom, nu a clădit o casă nu a crescut un copil, nu ştie că a trăit”, îndrăznesc să spun că actorul care nu a stârnit un zâmbet, nu a înlăcrimat ochii celor care l-au privit şi nu a stârnit un sentiment celor care au venit la spectacolele lui, a trecut degeaba pr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70 de ani ai mei rămân senin şi intru în teatru şi în scenă precum preotul care intră în altar pentru slujirea Sfintei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ai spun ceva, în afara unei întrebări anumit puse, o continuare a convorbirilor noastre, fără a fi un răspuns neapărat l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Esenin spune aş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ot cel car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ste neapărat un rămas bun, deşi o încheiere a convorbirilor noastre ar putea avea din parte-mi un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n termina o poezie prin a spune că ar dori să fie îndreptar, o vânturelă a vremurilor noi. Eu mă socot un soldat pe un front pe care nu-l cunosc, pe cel de astăzi, deşi, ştiu că este al vremur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întreagă, tot ce-am dăruit oamenilor prin munca mea rămâne dacă nu un îndreptar pentru ei, cel puţin o clipă de emoţie care le va aminti că în acea clipă am fos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ăs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i şi interviuri „Studenţii, care în această seară vor da din nou viaţă acestor personaje atât de dragi mie, sunt convinsă că vor străluci. Cât despre Nastasia, am certitudinea că interpreta este şi foarte talentată. Îi doresc să aibă succes! Dacă studenţii domnului Săsăran s-au apropiat cu respect faţă de text, tata îi va ajuta de acolo de unde este. Întodeauna a făcut-o! Mult succes, drag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Zamfirescu-din caietul program al spectacolului „Sunt foarte bucuroasă şi emoţionată că domnul Ion Săsăran a ales această piesă. Este ficţiune în Domnişoara Nastasia doar pe jumătate. Cealaltă jumătate este adevăr de viaţă. Nastasia nu este altceva decât dorinţa tatei de a scăpa de mahala. Dacă studenţii domnului Săsăran s-au apropiat cu respect faţă de text, tata îi va ajuta de acolo de unde este. Întodeaun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Zamfirescu –mesaj adresat studenţilo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a de spectacol a Cristinei Modreanu apărută în ziarul Adevărul din 18 noiembrie 1998 „De clasa aceasta mă leagă patru ani de viaţă. Patru ani de viaţă însemnează multe sentimente, multe gânduri, multe frământări, nelinişti şi multe bucurii. Cei patru ani de viaţă sunt o investiţie. Şi pentru că a fost bine făcută, uite că mi-am câştigat colegi! Ori asta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ne şi ei vor lăsa în urmă patru ani. Iar patru ani, la vârsta lor, reprezintă foarte mult. Patru ani de studenţie nu s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ăsăran –caiet program –Domnişoara Nastasia „În privinţa prestaţiei actorilor, pentru prima oară după mai multă vreme, am avut revelaţia conlucrării orchestrale a colectivului artistic, admirabil dirijat, chiar de pe scenă, de profesorul, regizorul şi actorul Ion Săsăran, care lasă în urmă, printre altele şi un rol memorabil, cu Ion Sorcovă. De asemenea am remarcat evoluţia întru totul strălucitoare a Elenei Purea, greu de egalat în rolul domnişoarei Nastasia, ca şi travaliul deosebit depus de Alexandru Pavel (în rolul lui Vulpaşin), Oana Stancu (Niculina) şi Serenela Mureşan (Para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de înaltă ţinută -cronică de Marius Însurăţ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iber -marţi 26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storie a spectacolelor care au marcat viaţa teatrală la Baia Mare trebuie înscris şi cel cu piesa „Apus de soare „de Barbu Ştefănescu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beneficiat de regia unui artist de excepţie în domeniu: Ion Şahighian de la Teatrul Naţional din Bucureşti. În rolul titular actorul Ştefan Iordănescu. În imaginea din fotografia alăturată, o scenă din spectacol cu actorii Ion Săsăran şi Cătălina Buzoianu (nimeni alta decât celebra regizoare şi profesoară de astăzi, pe atunci corp ansamblu la Teatrul de Stat din Baia Mare). Teatrul băimărean împlinea atunci 10 ani de la înfiinţarea şi marca un vârf a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GhenceanuGraiul Maramureşului 8 august 1998 „Scurta apariţie în scenă a lui Ion Săsăran,”debut” strălucit la Târgu Mureş, este cu adevărat o apariţie: înmărmuritoare. Bătrân dar viguros şi neînduplecat, în ursonul său negru şi cu părul alb, ne aminteşte efectul „vizitei”din piesa lui Durrenmatt şi parcă e fantasma „bătrânei doamne” a aceluiaşi. O apariţie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la spectacolul Raţa Sălbatică de I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Vatra –decembrie 1988 „Să mai notăm contribuţia lui Ion Săsăran la sublinierea acestor tensiuni, prin sensibilitatea pe care i-o atribuie lui Ilia Kuzmici, valet devotat al lui Teremski, delicat, atent şi sfios, care vorbeşte cu ochii şi păşeşte cu inima prin preajma stăpânului, gata să alunge asperităţile dacă i s-ar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araschivescu –cronică la spectacolul Smerita d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STAR iulie 1990 „În rolul bătrânului sfetnic Ilia Kuzmici, Ion Săsăran a adus acea jovialitate, acea bunătate şi smerenie ale senectuţii, mediind într-un fel, între victimă şi călău. Experienţa lui scenică l-a ferit de exagerări, ba l-a apropiat de natura personajului şi de condiţia lui general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Duicu –cronică la spectacolul Smerita d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Transilvania –iunie 1989 „Între ele spectacolul cu „Monserrat” s-a bucurat de un succes deosebit. Mai întâi, datorită regiei, semnată de celebrul Harag Gyorgy şi nu în ultimul rând, pentru creaţia actorului Ion Săsăran (în rolul titular), Lulu Savu, Larisa Stase Mureşan, Hanibal Teodorescu, Aurel Decu, Nae Popescu, Simon Salcă. Imaginea alăturată reprezintă o secvenţă păstrată în arhivă de la premieră (decembrie, 1959). Invitat, autorul Emmanuel Robles a trimis colectivului o telegramă în care spunea:”Succesul piesei mele pe pământ românesc mă flatează şi mă emoţioneaz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Ghenceanu-Graiul Maramureşului –2 augus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 10 ÎNTREBĂRI –Pentru Socialism –21 iul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mea, Dv. sunteţi singurul actor al teatrului băimărean născut în Maramureş şi care v-aţi început aici cariera, aş zice v-aţi desăvârşit-o. Ce vă leagă de teatrul din B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onţine o mare parte a răspunsului. Eu sunt de aici. Un actor cred că este pretutindeni la el acasă. În schimb iubind mult acest oraş, pe oamenii săi, de care sunt mândru, m-am reîntors aici şi am rămas. Aş putea spune că nu există în perimetrul Maramureşului o localitate unde să nu am prieteni. Indiferent la ce teatru aş fi, chiar de rang superior, pe mine m-ar interesa soarta acestei instituţii teatrale. De teatrul băimărean mă leagă 17 ani de muncă, mai bine de o sută de roluri, adică tot ce am făcut până acum în teatru, precum şi viitorul carierei mele. Credeţi că este puţ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este „fiinţa a cărei profesie e să simtă şi să exprime”, cum spunea marele regizor germen Max Reinhardt. Este sau nu necesar ca un actor să aibă un sti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Nu numai că e necesar dar mai mult, actorul trebuie să împrumute din personalitatea sa rolurilor pe care le interpretează. Sunt foarte rare cazurile de depersonalizare şi de integrare totală în „personalitatea” eroului căruia tu eşti pus să-i dai viaţă. Cele două personalităţi alăturate, a eroului şi a actorului, fac, de fapt, ceea ce publicul ve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n formaţia dv. actoricească se datorează şcolii şi cât practicii efective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măsurat. Pot să spun că eu n-am văzut nici un spectacol de teatru până am devenit student la teatru. Pentru că aici nu exista atunci o asemenea instituţie, iar alţii veneau foarte rar în turnee. Student fiind am început să fac figuraţie la teatrele din Bucureşti. Şi am început să învăţ. În teatru, teoria ţine de orizontul cultural al omului, practica teatrală, însă naşte un actor. Profesorii au fost personalităţi ilustre. De la ei am învăţat alfabetul teatrului, iar actoria am făcut-o aici şi aş zice o fac. Un coleg de-al meu, oricare ar fi el, este şi un profesor al meu, prin ceea ce face bine sau rău. Din jocul fiecăruia, eu trag o concluzie car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red că talentul dv. şi-a găsit cea mai bună expresie în rolul lui Cloşca din „Procesul Horia” de Al. Voitin. Care vă este opinia cu privire la pies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u vorbit, inclusiv presa, despre rolul Krogstadt, din „Nora” lui Ibsen, interpretat cu ani în urmă. Dacă pot spune aşa, mie mi-a plăcut ce am reuşit în rolul Ion din piesa cu acelaşi nume de Mihail Sorbul. Părerea dv., expusă în preambulul întrebării, o respect şi aş spune, că mă flatează. Ştiţi, eu sunt un admirator fervent al pieselor în care se dă glas ideilor personalităţilor noastre istorice, poporului care a creat aceste personalităţi. Şi nici nu ştiu cum aş putea să explic anumite succese din cariera actoricească fără un Cloşca sau moţul Lar Brad (din „Avram Iancu” de Pavel Bellu). Toate sunt piese istorice şi iubirea mea pentru ele rămân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dorit vreodată să-l interpretaţi pe Vlaic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stărui pentru a se include în repertoriul teatrului nostru această piesă. Aş fi vrut să joc pe Mircea Basarab. Astăzi, poate, aş juca Spătarul Dragomir. Despre Vlaicu, numai un regizor ar putea vorbi dacă l-aş putea realiza sau nu. Eu nu m-am gândit încă. Nu zic că n-aş dori. Sincer, cred că la noi sunt alţi actori mai bun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ctorului, din păcate, rămâne doar în cronici şi fotografii. Ce mulţumire rămâne totuşi, actorului Ion Săs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numită vârstă ne bucurăm citind programele de sală, afişele, cronicile sau când privim fotografiile. Eu, însă mai am două roluri care vor rămâne multă vreme după mine: cei doi copii ai mei. Aceasta rămâne omului, iar actorului, amintirile, adică tocmai ceea ce spune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amus are o reflecţie interesantă: „Zău aşa, spune el, puţina morală pe care o ştiu am învăţat-o pe terenurile de fotbal şi pe scenele de teatru.” Vreau să vă întreb: ce piese româneşti actuale consideraţi că sunt tribune de propagare a adevărului şi mora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Vă spun doar câteva titluri: „Puterea şi adevărul „de Titus Popovici, „Aceşti îngeri trişti „de D. R. Popescu, „Ştafeta nevăzută”de Paul Everac şi altele. Regret că nu pot numi nici o piesă în care să recunosc modele ale oamenilor pe care îi întâlnesc atât de des în deplasările noastre în satele şi comunele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dorit vreodată să jucaţi un mare rol d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vut norocul să joc două asemenea roluri, în „Take, Ianke şi Cadâr” şi „Comedie cu olteni”, doresc orice rolişor de comedie. Numai că eu consider să-mi rezolv rolurile de acest gen cu sinceritatea actorului de dramă. Da, aş dori să joc un mare rol de comedie. Rolul pe care l-aş dori poate că nu s-a scr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deţi că sunt marile succese din ultima vreme ale teatr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este mari succese de care vorbeaţi, vin rar pe la Baia Mare. Aflăm despre ele prin presă. Totuşi m-au impresionat noile montări ale „Scrisorii pierdute „, ale piesei „D˘ale carnavalului” sau „Play Strindberg”. Succesele acestea nu pot fi explicate, indiferent despre ce piesă este vorba, fără contribuţia marilor noştri actori, dintre care eu aş numi aici pe LiviuCiulei, George Constantin, Clody Bertola, Toma Caragiu, Marin Moraru, Vasilică Tastaman, Victor Rebeng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ar propune să faceţi film, cam ce fel de personaj aţi dori să interpr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semănătoare cu cele pe care le fac în teatru. Dar, cei aproape 700 de km care ne despart de Bucureşti, nu prea oferă o asemenea şansă actorilor băimăreni. Poate că vor începe, la anul, filmările la „Pintea Viteazul”. Haiduci sunt destui acolo şi câteva roluri vom prinde şi noi. Poate. Iată, zic, o şansă la care mă gândesc abia acum când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onsemnat de V. R. Ghen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A TEATRULUI ROMÎ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cialism –25 april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generaţia asta a voastră, Ion Săsăran, generaţie care –fapt relatat pe larg în presă, comentat la televiziunea împlinit recent 25 de ani. Teatrul românesc a avut actori deosebit de înzestraţi, dar niciodată până atunci –anul 1956- n-au apărut dintr-o dată atâţia actori de primă mărime, mă gândesc la un Mircea Albulescu, George Constantin, Amza Pellea, Victor Rebengiuc, Silvia Popovici, Silviu Stănculescu, Gheorghe Cozorici, Draga Olteanu, Constantin Rauţchi, Flavia Buref – tu, Ion Săsăran. De unde această formidabilă recoltă d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cificăm de la bun început că este vorba de absolvenţi a trei institute de teatru: din Cluj, din Bucureşti şi cel de Artă Cinematografică, tot din Bucureşti, care unificându-se în 1954, au dat naştere la actualul institut ce poartă numele marelui şi inegalabilului Caragiale. În anul III eram 60 de studenţi, la absolvire am rămas doar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voastră a avut loc la Braşov, cu prilejul celei de a-lV–a ediţii a Festivalului de teatru contemporan. Cum s-a născu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rinţa de a ne revedea; unii dintre noi nu ne-am reîntâlnit de la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i, deci, unei generaţii mature, eşti parte componentă din ea. Ai sentimentul un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care stau în acelaşi loc –la Baia Mare, deci –de un sfert de veac, peste mine au trecut multe generaţii, am jucat cu fiecare dintre ei, ultimul este absolvent din toamna trecută, Marian Lepădatu, dar nu cred că există vreo deosebire între mine şi cei ce au urcat pe scenă după mine. Cred că am fost şi suntem o generaţie tânără; poate mai cărunţi niţel, poate cu mai multe riduri, dar cu aceeaşi tinereţ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i se datorează această recoltă de aur, cum a numit cineva gener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nouă, cu siguranţă şi nouă, dar mai cu seamă şi înainte de toate ea se datorează dascălilor noştri, mari actori pe care i-a avut teatrul românesc –şi e destul să-i amintesc pe N. Bălţăteanu, Ion Şahighian, Moni Ghelerter, Al. Finţi, Aura Buzescu, Ana Barcan, Beate Fredanov, Ion C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cterizează mese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iune pentru arta adevărată. O ardere, o dăruire. O poftă fantastică de muncă. Vezi generaţia noastră a trăit o viaţă pe care cei de azi o cunosc doar din cărţi, din filme, din piese. Noi am trăit acea epocă de de mari frământări, de lupte, de încleştări, de ezitări nu o dată, apoi de victorii. Am fost participanţi ai istoriei acelei epoci, mai apoi interpreţi ai ei, în piesele aduse pe scenă. Poate de aceea suntem mai lucizi, mai încăpăţânaţi mai ne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bsolvire ai venit deci la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repartizaţi aici cinci actori: G. Ferra, Ion Niciu, Dan Puican, Ion Săsăran şi Mircea Albulescu. Am înţeles să vin la Baia Mare pentru că plecasem din Baia Mare, aici era locul meu. Aici am întâlnit un colectiv de actori extraordinari, ceea ce a constituit norocul meu, pentru că alături de Ştefan Iordănescu, Lulu Savu, Aurel Decu, Iancu Economu mi-am făcut uc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 constat spectacolul de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spectacol organizat, ci un spectacol la care fiecare a venit cu ce a dorit şi a simţit să spună la o aniversare-de fapt aşa se şi numea spectacolul nostru: „Invitaţie la o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ai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agină de teatru mult dragă mie, monologul lui Vasile Lucaciu din piesa lui Dan Tăr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semnat pentru tin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lej de mare bucurie, de fericire. Ciudat, acolo la Braşov, ne-am simţit din nou foarte tineri. Poate aşa trebuie să fie un actor. Dealtfel am rămas hotărâţi să ne revedem şi la a 50 –a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nul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onsemnat de Mircea Marian „SUNT OAMENI PE SCENĂ CARE ARD PENTRU O IDEE.” –Recurs –vineri 18 febr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 actorul Ion Săsăran, conferenţiar universitar în cadrul Universităţii de Teatru din Târgu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care credeţi că este viitorul teatr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nu poate să lipsească, este o componentă a psihicului şi sufletului românesc. Teatrul nu este o făcătură, ci o realitate. Sunt oameni pe scenă care ard pentru o idee generoasă, umanistă, aceea de a înnobila sufletul spectatorului. Oricarear fi producţia teatrală, actorul este cel acre se dăruie. Cred într-o legătură veşnică între actor, dacă vreţi între instituţia de teatru şi spectatorul din sală. Mi se pare o anormalitate ca spectacolul şi instituţia teatrală să lipsească din viaţa oamenilor. Nu cred în aş ceva, nu cred.” a consemnt E. M. Pâscan „ŞI EI AU FOST COLEGI CU MINE” SpectacolAlmanah Tribuna -april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dialogul cu Ion Săsăran, scormonindu-i biografia artistică, nu mi-am dat seama că intru pe un teren delicat, indiscreţia mea, deşi ponderată, fiind în măsură să-i tulbure starea de spirit atât de echilibrată îndeobşte. Când, în final, pe faţa radioasă a apărut umbra lacrimii, am realizat că am în faţă însuşi Actorul, fiinţa lui vie, această întruchipare palpabilă a unei măşti simbolice, ce cu un ochi râde iar cu altul plânge. Mi se părea în genere abstractă şi rece, ca orice lucru convenţional, chiar dacă ea reprezenta atât de bine şi de sugestiv dualitatea esenţială a destinului uman prin arta tragediei şi comediei. Interlocutorului, situându-se, întradevăr, printre actorii cu multiple disponibilităţi interpretative, a dat expresie scenică ambelor ipostaze, într-o galerie impresionantă de roluri, din care mare parte i le-am urmărit direct. Dar, mai ales, se mişcă cu dezinvoltură în pielea unor eroi de dramă, trebuind, în spirit modern, să treacă de la o stare sufletească la alta, fie că interpreta personaje cu o psihologie simplă, fie avea de străbătut drumul sinuos al unor conştiinţe superioare complexe. Câte ceva din zbuciumul interior al tuturor acestor parteneri intimi de viaţă scenică i-au marcat fiinţa, alimentându-i inevitabilul histrionism, dar cu deosebire îmbogăţindu-i şi potenţindu-i sensibilitatea, încât răscolindu-i, cu replicile mele, chiar blând, sentimentele, el nu putea să reacţioneze altfel decât cum de atâtea ori o făcea pe scenă, generând catarsisul în suflete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ate prea bătrân să-mi aduc aminte câte roluri am jucat. Nici nu mă vreau judecat după numărul lor, deşi marea zestre din teatru îmi rămân tocmai rolurile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iată, trei decenii de la debutul scenic. Cum priveş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u mânie, poate cu un oarecare regret, provocat că mi-am, făcut datoria. Nu permanent în succese, dar, niciodată în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ţelegi prin compromis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un rebut artistic, de interpretare. Nu l-am acceptat în activitatea mea, dar nici în cea a teatrului băimărean, în care joc de-o viaţă întreagă. Confundându-mi cu el carier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crezut şi ţi-ai păstrat această credinţă în misiunea actorului? Erai conştient de această misiune încă din momentului iniţial al apariţie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tul mi se leagă de un regizor care a murit prea de timpuriu: Petre Meglei, cu un cuvânt însă atât de însemnat la începuturile teatrului din Baia Mare. Piesa în care jucm se chema „Clubul căpitanilor celebri”, dar autorul a intrat pentru mine în anonimat. Îmi amintesc, în schimb, că prima replică într-un spectacol de teatru am rostit-o în 1953. Eram studet când, în „Nepoţii gornistului”, am interpretat un ucenic de fabrică. Regia: Soran Coromă Stanca. Au urmat apoi spectacolele de absolvire a institutului, prin 1955-l956, cu „O tragedie optimistă” şi „Azilul de noapte „, la clasa profesorilor A. P. Marţian şi Ana Ba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o promoţie de mare cinste pentru teatrul românesc, care te onorează şi ai căutat s-o onorezi prin activ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zice: Ai fost coleg cu cutare şi cutare. Nu! Şi ei au fost colegi cu mine. Îi numesc pe Gheorghe Cozorici, George Constantin, Silvia Popovici, Victor Rebengiuc, Silviu Stănculescu, Draga Olteanu–Matei, Amza Pellea, Constantin Rauţchi, Sanda Toma, Ion Buleandră, Nae Floca, Nicolae Pr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nu numai buni, ci ş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ontinuată lista până la 35. Din păcate unii ne-au părăsit şi încă din cei foarte buni. Am avut cu toţii o întâlnire la Braşov, la 25 de ani după terminarea I. A. T. C. Îi iubesc mult, ţin şi ei la mine, dar sunt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este soarta actorului venit şi rămas în teatrel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nu socotesc mai prejos munca mea depusă într-un teatru de la marginea ţării. E tot atât de grea, de dură, de importantă. Cere multă dăruire, poate mai mul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ajuta să-ţi aminteşti din piesele jucate de-a lungul anilor, unele reluate la intervale anume, după cum se schimbau generaţiile de spectatori. Să menţionăm „Năpasta” de I. L. Caragiale,”Tache, Ianke şi Cadâr” de Victor Ion Popa, „Ion” de Liviu Rebreanu în dramatizarea lui Mihail Sorbul şi acum, din nou, „Montserrat” de Em. Robles, în stagiunea 1986-l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ele îmi stăruie în memorie precum Mercuţio din „Romeo şi Julieta” de Shakespeare, Ion din „Aceşti îngeri trişti” de D. R. Popescu, Vasile Lucaciu din piesa „Scene din viaţa lui Vasile Lucaciu” de Dan Tărchilă, Ţăranul din „Speranţa nu moare în zori” de Romulus Guga, Vasile Mirea şi Nuţu Vălean din „A cincea lebădă „şi respectiv „Un pahar de sifon „de Paul Everac şi câte altele, cărora le-am împrumutat din identitatea mea şi concomitent mi-au adăugat câte ceva la propria-m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ai de regizorul Petre Meglei. Ce alţi directori de scena te-au însoţit în drumul parcurs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rostesc numele lui Gheorghe Harag, Petre Sava Bălean, Dan Alecsandrescu, Petru Mihail, Ioan Ieremia, Adrian Lupu, Dan Stoica şi ar fi şi alţii cu care am avut atât de fertile întâlnir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I. A. T. C. se referă şi la film. Te-a afect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ani am urmat I. A. C., dar apoi s-au unificat Institutele de artă teatrală şi cinematografică. Luând calea scenei am ajuns totuşi să joc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vocai într-o împrejurare emoţia de a participa la filmările pentru „Întoarcerea din iad „, după nuvela lui Agârbiceanu. Acum îmi arăţi o imagine din film în care apari alături de fiica ta. Evident, tu într-un rol de bază –Tatăl unei fete, iar fiica, în figuraţie, întruchipând o ţărăncuţă. Se pare că te-a atras mirajul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ctor s-o recunoaştem, nu-l atrage şi opera cinematografică, mirajul de-a rămâne pe pelicula de celuloid, după atâtea existenţe efemere întrupate scenic, vrednice sau nu să ocupe un colţişor în memoria spectatorilor. Au mai fost aşadar, filmele „Ultima frontieră a morţii” (cu multe secvenţe filmate, ca şi la „Întoarcerea din iad”, în Maramureş), „Ancheta”, „Ţapinarii”, având regizori pe Virgil Calotescu, Nicolae Mărgineanu, Constantin Vaeni, Ion Cârmăzan. Şi ar fi putut să fie şi alt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cu consecvenţă în acelaş teatru şi în acelaş oraş: Baia Mare. Cum te-ai simţit ca actor statornicit locului pest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decât în viaţă. Ca-n viaţă, pentru că teatrul acela este viaţa mea, iar oraşul acela este oraşul meu. E absolut adevăra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ai născut în apropierea lui, în satul Săsar, cu care ai similitudine de nume, eşti deci prin origine de-al locului şi nu poate surprinde pe nimeni că ai prins rădăcini atât de adânci. Cu tine s-a putut parafraza o cunoscută formulă a întemeierii spunându-se aşadar, „Nasc şi în Maramureş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să te întâlneşti cu oameni care te cunosc în viaţa zilnică, pe stradă, la piaţă, la cinematograf. Să simţi că te preţuiesc şi cinstesc. Nu neapărat pe Ion Săsăran, ci Actorul şi Teatrul pe care artistul din mine le reprezintă atât cât le reprezintă. Nu văd mai mare răsplată decât să fii cetăţean pe stradă şi artist-cetăţean pe scenă, oferind chipuri de oameni pe care istoria ni-i propune permanent, ca un mod de a învinge timpul necruţător care ne curmă rând pe rând. Căci mă întreb ce rămâne totuşi din ceea ce face un actor? Rămâne arta lui şi simplu Arta. O viaţă trăită şi retrăită în acelaşi timp în personajele interpretate, cărară le-a dat fiinţă adevărată, viaţă adevărat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copi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roluri imense: un băiat, Bogdan şi o fată, Ioana, copiii mei, ceea ce va rămâne sigur după mine, ca persoană fizică. Mai rămân şi nişte fotografii, unele de familie, altele de album teatral. Dar şi colectivul de actori ai teatrului băimărean, cu colegii de scenă, m-am simţit, ca într-o familie. Unii maivârsnici, alţii mai tineri, dar tânăr vreau să rămână întotdeauna: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 pasiuni nu rămân niciodată singuri, ba mai mult sunt ajutaţi chiar să se simtă tineri până la adânci bătrâneţe. Ce alte pasiuni cultivi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asiunea şi profesiunea teatrului, care mi-a acaparat viaţa activă, preţuiesc mult muzica. Am o colecţie de discuri pe care o las fiilor mei moştenire şi odată cu ea şi iubirea pentru Beethoven, Mozart, Enescu, Ceaikovski, Bach, Tuturor tinerilor doresc să le placă teatrul. Asta îmi dă sentimentul că nu l-am slujit degeaba. Dar şi poezia mă pasionează. S-o cinstesc, s-o recit şi am ajuns s-o şi scriu. (Drept argument îmi scoate o foaie de hârtie de pe care, cu o poză teatrală, îmi recită poezia „Alb”. Privind-l, observam cum pe geam intra în încăpere lumina ca de reflector a zăpezii imense ce a căzut în această iarnă superbă la Baia Mare. Simţeam că-l pierd din ochi în albul uriaş din jur. M-am grăbit să închei dialogul, datându-l scurt: ianuarie 1987. Şi 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oz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a alb! Şi-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ăm troiene-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a alb! Şi cât am vrut, Să ne ved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lgi de negru ce-au venit întunecat-au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alb cât am fi vrut ne-a-noura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ste –atâta alb în noi că spulberă-n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m atâta dor de alb cum fi-va iar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ăs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format electronic lipsesc fotografiile apărut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b w:val="false"/>
      <w:i w:val="false"/>
      <w:color w:val="0000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Caracter">
    <w:name w:val="Corp text Caracter"/>
    <w:qFormat/>
    <w:rPr>
      <w:rFonts w:ascii="Arial" w:hAnsi="Arial" w:cs="Arial"/>
      <w:color w:val="0000FF"/>
      <w:sz w:val="20"/>
      <w:szCs w:val="20"/>
      <w:shd w:fill="FFFFFF" w:val="clear"/>
      <w:lang w:val="en-US"/>
    </w:rPr>
  </w:style>
  <w:style w:type="character" w:styleId="Indentcorptext2Caracter">
    <w:name w:val="Indent corp text 2 Caracter"/>
    <w:qFormat/>
    <w:rPr>
      <w:rFonts w:ascii="Arial" w:hAnsi="Arial" w:cs="Times New Roman"/>
      <w:sz w:val="24"/>
      <w:szCs w:val="24"/>
      <w:shd w:fill="FFFFFF" w:val="clear"/>
      <w:lang w:val="en-US"/>
    </w:rPr>
  </w:style>
  <w:style w:type="character" w:styleId="InternetLink">
    <w:name w:val="Hyperlink"/>
    <w:rPr>
      <w:rFonts w:cs="Times New Roman"/>
      <w:color w:val="0000FF"/>
      <w:u w:val="single"/>
    </w:rPr>
  </w:style>
  <w:style w:type="character" w:styleId="Corptext2Caracter">
    <w:name w:val="Corp text 2 Caracter"/>
    <w:qFormat/>
    <w:rPr>
      <w:rFonts w:ascii="Tahoma" w:hAnsi="Tahoma" w:cs="Tahoma"/>
      <w:color w:val="0000FF"/>
      <w:sz w:val="17"/>
      <w:szCs w:val="17"/>
      <w:shd w:fill="FFFFFF" w:val="clear"/>
      <w:lang w:val="en-US"/>
    </w:rPr>
  </w:style>
  <w:style w:type="character" w:styleId="SubsolCaracter">
    <w:name w:val="Subsol Caracter"/>
    <w:qFormat/>
    <w:rPr>
      <w:rFonts w:ascii="Times New Roman" w:hAnsi="Times New Roman" w:cs="Times New Roman"/>
      <w:sz w:val="24"/>
      <w:szCs w:val="24"/>
      <w:lang w:val="en-US"/>
    </w:rPr>
  </w:style>
  <w:style w:type="character" w:styleId="PageNumber">
    <w:name w:val="Page Number"/>
    <w:rPr>
      <w:rFonts w:cs="Times New Roman"/>
    </w:rPr>
  </w:style>
  <w:style w:type="character" w:styleId="Corptext3Caracter">
    <w:name w:val="Corp text 3 Caracter"/>
    <w:qFormat/>
    <w:rPr>
      <w:rFonts w:ascii="Times New Roman" w:hAnsi="Times New Roman" w:cs="Times New Roman"/>
      <w:sz w:val="24"/>
      <w:szCs w:val="24"/>
      <w:lang w:val="en-US"/>
    </w:rPr>
  </w:style>
  <w:style w:type="character" w:styleId="AntetCaracter">
    <w:name w:val="Antet Caracter"/>
    <w:qFormat/>
    <w:rPr>
      <w:rFonts w:ascii="Times New Roman" w:hAnsi="Times New Roman" w:cs="Times New Roman"/>
      <w:sz w:val="24"/>
      <w:szCs w:val="24"/>
      <w:lang w:val="en-US"/>
    </w:rPr>
  </w:style>
  <w:style w:type="character" w:styleId="IndentcorptextCaracter">
    <w:name w:val="Indent corp text Caracter"/>
    <w:qFormat/>
    <w:rPr>
      <w:rFonts w:ascii="Times New Roman" w:hAnsi="Times New Roman" w:cs="Times New Roman"/>
      <w:sz w:val="27"/>
      <w:szCs w:val="27"/>
      <w:lang w:val="en-US"/>
    </w:rPr>
  </w:style>
  <w:style w:type="character" w:styleId="Indentcorptext3Caracter">
    <w:name w:val="Indent corp text 3 Caracter"/>
    <w:qFormat/>
    <w:rPr>
      <w:rFonts w:ascii="Arial" w:hAnsi="Arial" w:cs="Arial"/>
      <w:i/>
      <w:iCs/>
      <w:sz w:val="24"/>
      <w:szCs w:val="24"/>
      <w:shd w:fill="FFFFFF" w:val="clear"/>
      <w:lang w:val="fr-F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hd w:fill="FFFFFF" w:val="clear"/>
      <w:ind w:hanging="0"/>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Listcumarcatori">
    <w:name w:val="Listă cu marcatori"/>
    <w:basedOn w:val="Normal"/>
    <w:qFormat/>
    <w:pPr>
      <w:ind w:hanging="0"/>
    </w:pPr>
    <w:rPr>
      <w:rFonts w:ascii="Arial" w:hAnsi="Arial" w:cs="Arial"/>
      <w:sz w:val="24"/>
      <w:szCs w:val="24"/>
    </w:rPr>
  </w:style>
  <w:style w:type="paragraph" w:styleId="Indentcorptext2">
    <w:name w:val="Indent corp text 2"/>
    <w:basedOn w:val="Normal"/>
    <w:qFormat/>
    <w:pPr>
      <w:shd w:fill="FFFFFF" w:val="clear"/>
      <w:ind w:firstLine="720"/>
      <w:jc w:val="both"/>
    </w:pPr>
    <w:rPr>
      <w:rFonts w:ascii="Arial" w:hAnsi="Arial" w:cs="Arial"/>
      <w:sz w:val="24"/>
      <w:szCs w:val="24"/>
    </w:rPr>
  </w:style>
  <w:style w:type="paragraph" w:styleId="NormalWeb">
    <w:name w:val="Normal (Web)"/>
    <w:basedOn w:val="Normal"/>
    <w:qFormat/>
    <w:pPr>
      <w:spacing w:before="100" w:after="100"/>
      <w:ind w:hanging="0"/>
    </w:pPr>
    <w:rPr>
      <w:rFonts w:ascii="Arial Unicode MS" w:hAnsi="Arial Unicode MS" w:eastAsia="Arial Unicode MS" w:cs="Arial Unicode MS"/>
      <w:sz w:val="24"/>
      <w:szCs w:val="24"/>
    </w:rPr>
  </w:style>
  <w:style w:type="paragraph" w:styleId="Corptext2">
    <w:name w:val="Corp text 2"/>
    <w:basedOn w:val="Normal"/>
    <w:qFormat/>
    <w:pPr>
      <w:shd w:fill="FFFFFF" w:val="clear"/>
      <w:ind w:hanging="0"/>
      <w:jc w:val="both"/>
    </w:pPr>
    <w:rPr>
      <w:rFonts w:ascii="Tahoma" w:hAnsi="Tahoma" w:cs="Tahoma"/>
      <w:color w:val="0000FF"/>
      <w:sz w:val="28"/>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pPr>
    <w:rPr>
      <w:rFonts w:ascii="Times New Roman" w:hAnsi="Times New Roman" w:cs="Times New Roman"/>
      <w:sz w:val="24"/>
      <w:szCs w:val="24"/>
    </w:rPr>
  </w:style>
  <w:style w:type="paragraph" w:styleId="Corptext3">
    <w:name w:val="Corp text 3"/>
    <w:basedOn w:val="Normal"/>
    <w:qFormat/>
    <w:pPr>
      <w:ind w:hanging="0"/>
      <w:jc w:val="both"/>
    </w:pPr>
    <w:rPr>
      <w:rFonts w:ascii="Times New Roman" w:hAnsi="Times New Roman" w:cs="Times New Roman"/>
      <w:sz w:val="24"/>
      <w:szCs w:val="24"/>
    </w:rPr>
  </w:style>
  <w:style w:type="paragraph" w:styleId="Header">
    <w:name w:val="Header"/>
    <w:basedOn w:val="Normal"/>
    <w:pPr>
      <w:tabs>
        <w:tab w:val="clear" w:pos="720"/>
        <w:tab w:val="center" w:pos="4536" w:leader="none"/>
        <w:tab w:val="right" w:pos="9072" w:leader="none"/>
      </w:tabs>
      <w:ind w:hanging="0"/>
    </w:pPr>
    <w:rPr>
      <w:rFonts w:ascii="Times New Roman" w:hAnsi="Times New Roman" w:cs="Times New Roman"/>
      <w:sz w:val="24"/>
      <w:szCs w:val="24"/>
    </w:rPr>
  </w:style>
  <w:style w:type="paragraph" w:styleId="TextBodyIndent">
    <w:name w:val="Body Text Indent"/>
    <w:basedOn w:val="Normal"/>
    <w:pPr>
      <w:pBdr>
        <w:left w:val="single" w:sz="12" w:space="4" w:color="000000"/>
      </w:pBdr>
      <w:spacing w:before="100" w:after="100"/>
      <w:ind w:left="75" w:hanging="0"/>
    </w:pPr>
    <w:rPr>
      <w:rFonts w:ascii="Times New Roman" w:hAnsi="Times New Roman" w:cs="Times New Roman"/>
      <w:sz w:val="24"/>
      <w:szCs w:val="27"/>
    </w:rPr>
  </w:style>
  <w:style w:type="paragraph" w:styleId="Tabeldereferinecitate">
    <w:name w:val="Tabel de referințe citate"/>
    <w:basedOn w:val="Normal"/>
    <w:next w:val="Normal"/>
    <w:qFormat/>
    <w:pPr>
      <w:ind w:left="240" w:hanging="240"/>
    </w:pPr>
    <w:rPr>
      <w:rFonts w:ascii="Times New Roman" w:hAnsi="Times New Roman" w:cs="Times New Roman"/>
      <w:sz w:val="24"/>
      <w:szCs w:val="24"/>
    </w:rPr>
  </w:style>
  <w:style w:type="paragraph" w:styleId="TitluTOA">
    <w:name w:val="Titlu TOA"/>
    <w:basedOn w:val="Normal"/>
    <w:next w:val="Normal"/>
    <w:qFormat/>
    <w:pPr>
      <w:spacing w:before="120" w:after="0"/>
      <w:ind w:hanging="0"/>
    </w:pPr>
    <w:rPr>
      <w:rFonts w:ascii="Arial" w:hAnsi="Arial" w:cs="Arial"/>
      <w:b/>
      <w:bCs/>
      <w:sz w:val="24"/>
      <w:szCs w:val="24"/>
    </w:rPr>
  </w:style>
  <w:style w:type="paragraph" w:styleId="Indentcorptext3">
    <w:name w:val="Indent corp text 3"/>
    <w:basedOn w:val="Normal"/>
    <w:qFormat/>
    <w:pPr>
      <w:shd w:fill="FFFFFF" w:val="clear"/>
      <w:ind w:firstLine="720"/>
      <w:jc w:val="both"/>
    </w:pPr>
    <w:rPr>
      <w:rFonts w:ascii="Arial" w:hAnsi="Arial" w:cs="Arial"/>
      <w:i/>
      <w:iCs/>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6:51:00Z</dcterms:created>
  <dc:creator>Convorbiri Cu Actorul Ion Sasaran 10</dc:creator>
  <dc:description/>
  <cp:keywords/>
  <dc:language>en-US</dc:language>
  <cp:lastModifiedBy>User John</cp:lastModifiedBy>
  <dcterms:modified xsi:type="dcterms:W3CDTF">2013-08-24T16:51:00Z</dcterms:modified>
  <cp:revision>2</cp:revision>
  <dc:subject/>
  <dc:title>Gherasim Domide</dc:title>
</cp:coreProperties>
</file>