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rasim Firmilian</w:t>
      </w:r>
    </w:p>
    <w:p>
      <w:pPr>
        <w:pStyle w:val="Heading1"/>
        <w:ind w:hanging="0"/>
        <w:rPr/>
      </w:pPr>
      <w:r>
        <w:rPr>
          <w:i/>
          <w:sz w:val="40"/>
        </w:rPr>
        <w:t>ORTODOXIA ŞI EROAREA EVOLUŢIONIST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 xml:space="preserve">CUPRINS: </w:t>
      </w:r>
      <w:r>
        <w:rPr>
          <w:rFonts w:cs="Bookman Old Style;Georgia" w:ascii="Bookman Old Style;Georgia" w:hAnsi="Bookman Old Style;Georgia"/>
          <w:sz w:val="24"/>
        </w:rPr>
        <w:t>Cuvânt înainte…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GENETICA ŞI EVOLUŢIONISMUL…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 CUNOŞTINŢE ELEMENTARE DE GENETICĂ…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i introductive…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a genetică. Molecula de ADN…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acizilor nucleici…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rea genomului…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le. Sinteza proteinelor. Codul genetic…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lajul genetic…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miterea informaţiei genetice…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miterea caracterelor ereditare…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ditatea extranucleară…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usurile…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aţiile genetice…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tehnologiile moderne…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ŢIONISMUL…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vieţii…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versalitatea codului genetic…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ţia la microorganisme…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eucariotelor…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alitatea…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ilele…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briologia şi anatomia comparată…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atica şi biogeografia…62 „Dovezi directe” ale evoluţiei…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gineria genetică…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omului…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EVOLUŢIONISMUL ÎN MANUALELE ŞCOLARE. ERORI DE RAŢIONAMENT…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E ALE EVOLUŢIONISMULUI ÎN GIMNAZIU…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a V-a. Biologie vegetală…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a VI -a. Biologie animală…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a VIII-a. Biologie. Genetică, ecologie, evoluţionism.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E ALE EVOLUŢIONISMULUI ÎN LICEU…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a IX-a. Biologie vegetală…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a X-a. Biologie animală…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a XII-a. Biologie. Genetică şi evoluţionism.112</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ştiinţă evoluţionist este în vogă (la modă) în zilele noastre. Adevărată divinitate a celor care doresc să-şi desţelenească mintea în încercarea de a dezvălui enigmele, necunoscutele lumii ce ne înconjoară, evolu? Ionismul a reuşit un lucru deloc singular, exemplar însă pentru naivii săi adoratori: a reuşit, printr-o logică inversată, eronată cu totul, să interpreteze rezultatele sincere a numeroase institute de cercetare în sensul argumentării – ne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nui tip de „cunoaştere” despre al cărui suport nu are rost să ne opri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A şi-a propus de la început să răspundă unei stări de locala temere: dacă teologia nu va reuşi să răspundă (printr-un răspuns multivalent) Noii Ştiinţe: evoluţio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lumul pe care îl ţineţi în mână, prin două semnături prestigioase, ale biofizicianului Firmi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rasim (astăzi monah) şi ale matematicianului Ion Vlăducă, vă va arăta un lucru simplu: evoluţionismul, în înţelegerea lui strict ştiinţifică, este înţesat de erori de logica oi de neadevăruri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i înţeleşi mai bine: lista cu cele mai frecvente 13 erori de logică în raţionamentele evoluţioniste (cu atât mai grave cu cât acestea sunt produse dar şi „mărturisite” de cele mai cunoscute personalităţi ale lumii ştiinţifice internaţionale) ne îndreptăţesc să spunem că omului i s-a întâmplat ceva grav, fundamental, care tinde să devină ireversibil: bolile sufleteşti ale umanităţii îi atacă deja „suportul fizic” – creierul, raţiune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mul de cultură, marcă a modernităţii din România (dar şi de pretutindenea) evolu? Ionismul a devenit o certitudine. Nimeni nu îşi pune problema originii omului decât din această unică perspectivă: cea a lui Darwin. (Şi nici măcar, fiindcă la o analiză a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ată lista acestor e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fuzia între trecerea de la anorganic la organic şi trecerea de la neviu la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alsa implicaţie diversitate? Evolu? 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Falsa implicaţie unitate chimica? Evolu? 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alsa implicaţie asemănare morfologica? Descenden?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alsa implicaţie asemănare genetica? Descenden?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alsa implicaţie asemănare embrionara? Descenden?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onfuzia între selec? Ie şi evolu? 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onfuzia între adaptare şi evolu? 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onfuzia între muta? Ie genetica şi evolu? 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onfuzia între dispari? Ie şi evolu? 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onfuzia între variabilitate şi evolu? 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bsurditatea conform căreia func? Ia creează org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ercul vicios: teoria evolu? Iei permite trasarea unui arbore filogenetic, iar arborele filogenetic este adus ca dovadă pentru teoria evolu? 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riginii speciilor” ajungem la o nedumerire: anume că Darwin nu dă nicăieri în lucrarea sa capitală afirmaţia care l-a stigmatizat în cultura şi ştiinţa universală: omul se trage dintr-o maimuţă). Problema care îl frământă pe „omul ştiinţific” este alta: cum a apărut maimuţa? De aici feluritele tipuri de evoluţionism, necesar, credem să le defi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 Ionismul ateist este ipoteza care afirmă că speciile de animale s-au transformat unele în altele, de la primele vietăţi unicelulare până la maimuţă şi om, în miliarde de ani; mai afirmă că speciile de plante au evoluat de la forme unicelulare până la plantele cu flori şi că acest proces evolutiv s-a desfăşurat pe cale naturală, prin factori întâmplători. Cititorul neavizat ar putea fi şocat să afle că nu există nici o dovadă a evoluţiei speciilor; mai mult că raţionamentele evoluţioniste conţin erori de logică şi că ştiinţa actuală respinge ipoteza evol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 Ionismul teist este erezia care afirmă că evoluţia speciilor este un fapt real, că ea a parcurs etapele prezentate de evoluţionismul ateist dar că este rezultatul lucrării directe a lui Dumnezeu. Aici sunt de făcut două observ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cât timp rămâne în domeniul ştiinţei, ipoteza evoluţiei nu este o erezie, ci o simplă ipoteză greşită. Însă din momentul în care este inclusă în învăţătura de credinţă, ipoteza evoluţiei devine erezie pentru că în acest fel contrazice învăţătura dată de Sfântul Duh prin Sfinţii Părinţ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 Ionismul fixist este doctrina conform căreia speciile nu suferă nici o schimbare, ci rămân exact aşa cum au fost create. Realitatea arată însă (totuşi) că în cadrul speciilor pot apărea rase sau soiuri, fără depăşirea graniţelor speciei. De exemplu, au apărut mai multe rase de câini, dar toţi rămân câini. Ştiinţa nu susţine creaţionismul fixist, deoarece s-a observat o anumită variabilitate în cadrul speciei. Dar felul vieţuitoarelor se păstrează. Nu există o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 Ionismul otiin? Ific este teoria ştiinţifi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ată pe genetică, pe teoria probabilităţilor şi pe teoria informaţiei) ce demonstrează că este imposibil ca speciile să apară spontan (din întâmplare) şi să evolueze, transformându-se una în alta. Concluzia este că din această imposibilitate rezultă că speciile au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incipalele afirmaţii (greşite) din erezia evoluţionist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voluţia speciilor este un fost un fapt real, aşa cum arată teoria evoluţionistă, dar ea nu s-a realizat spontan, ci prin lucra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umnezeu a creat doar vietăţi unicelulare pe care le-a ajutat să evolueze până la maimuţă şi om, în miliard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Zilele” creaţiei sunt erele ge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umnezeu a creat pe om dintr-o maimuţă suficient de evol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umea vie (inclusiv firea lui Adam) era stricăcioasă şi muritoare înainte de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Teoria evoluţiei obligă teologia să ia în considerare rezultatele ştiinţei (evoluţioniste) şi să le folosească în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te de un Creator. Trebuie menţionat că ştiinţa actuală acceptă creaţionismul ştiinţific deoarece este corect logico-matematic şi nu contravine faptelor observate precum şi că acesta nu se pronunţă despre modul în care vietăţile au fost create. Adversarii creaţionismului ştiinţific îi acuză neîntemeiat pe adepţii acestuia de îndoctrinare religioasă. Creaţionismul ştiinţific este o teorie ştiinţifică riguroasă, care nu provine dintr-o anume religie. Pe de altă parte, ereticii evoluţionişti – adică adepţii evoluţionismului teist – au în general o anumită pregătire teologică universitară, dar nu au o suficientă pregătire ştiinţifică. Ei nu cunosc creaţionismul ştiinţific din interiorul acestuia, ci doar au citit despre creaţionism. Mai mult, ei acuză creaţionismul ştiinţific de afirmaţii care nu îi aparţin. De exemplu, spun că teoria creaţionistă ar fi o „tehnologie a creaţiei”. În realitate, teoria creaţionistă nu se pronunţă despre modul în care lumea a fost cre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pe care v-o propunem este un reper şi pentru (sau mai ales) pentru teologi. Tendinţa – de o gravitate extremă – ca teologia să ia în seamă teoria evoluţiei şi să o folosească în Biserică, cu scopul de a fi cât mai „apropiată” de mentalitatea credinciosului, ar însemna ca teologia să fie subordonată evoluţionismului, iar Biserica să devină un laborator de experienţe evoluţioniste. Ar însemna de fapt sfârşitul te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area unui model evoluţionist ne obligă fără echivoc să renunţăm la învăţătura Sfinţilor Părinţi, la modul cum aceştia au tâlcuit Cartea Facerii. Teologia nu este o ştiinţă despre Dumnezeu asemenea altor ştiinţe. „Teologia este Cuvântul lui Dumnezeu ce se percepe de sufletele simple, smerite şi renăscute duhovniceşte, iar nu cuvinte frumoase ale minţii ce se alcătuiesc prin tehnica filologică şi se exprimă prin duh juridic sau lumesc” ne spune Cuviosul Paisie Aghior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tor la erezia conform căreia omul provine din maimuţă, Cuviosul Paisie Aghioritul spune: „dacă te gândeşti că Hristos s-a născut din om, din Maica Domnului! Adică strămoşul lui Hristos a fost maim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lasfemie! Şi nu îşi dau seama că spun blasfe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tructură socială complexă, caracterizată de minciună, de ascundere şi denaturare a adevărurilor umane fundamentale, informaţiile înşelătoare (în ceea ce ne priveşte, aici este vorba despre problematica originilor…) îşi găsesc uşor adăpost în minţi şi suflete prea puţin formate (sau de-formate); lipsa duhovniculu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a legăturii fireşti cu viţa lui Hristos dar şi aplecarea (din mândrie până la urmă) către cele ale cugetării lumeşti4 (adică luciferice) fiind unel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oate acestea se întâmplă deoarece, dintru început început, aceştia nu au avut discernământ şi s-au supus voinţei proprii. Fără să facă ascultare. Tu, iubitul meu fiu întru Domnul, deoarece faci ascultare şi te spovedeşti de toate cu umilinţă, nu te teme” (Sfântul Iosif Isihastul, Marturii din via? A monahala,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iteşte istoria Bisericească să vezi câţi mari învăţaţi, ca Origen şi mulţi alţii, au fost la început mari luminători ai Bisericii, cu cauze. Istoria Bisericii ne arată că începătorii ereziilor au avut – cum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ă ştiinţă de carte, multă mândrie, multă îndărătnicie şi multă viclenie. Înşelarea îi prinde uşor pe cei naivi, pe cei care nu au un povăţuitor duhovnicesc binecredincios. Îi prinde uşor şi pe cei care au povăţuitor bun dar nu fac ascu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luzie: aceste suflete, care nu sunt ale lui Hristos, cu naivitate sau cu viclenie (ce mai contează de acum) devin propovăduitoare ale unei ştiinţe gre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Nicolae Paulescu spunea simplu: doctrina lui Darwin nu este altceva decât o? Esatura de erori de logica. Este ceea ce vă va demonstra, în detaliu, şi cartea pe care SCARA vă invită să o ci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ă ştiinţă de carte, dar s-au slobozit în oceanul cunoaşterii înainte de a primi în isihie curăţirea simţurilor, pacea şi liniştea Duhului, s-au afundat în oceanul Sfintei Scripturi crezând că este suficientă ştiinţa de carte… De aceea, nunumăraţi dintre ei s-au pierdut şi au fost anatemizaţi de sinoade, sinoade din care mai înainte făceau şi ei parte…” (Sfântul Iosif Isiha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TICĂ ŞI EVOLUŢIONISM în care biofizicianul Firmilian Gherasim face o prezentare accesibilă a geneticii şi arată că evoluţionismul este o colecţie de falsuri şi ipoteze nedemonst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TICĂ ŞI EVOLUŢIO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 al au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l 1859, cercetătorul britanic Charles Darwin lansa o teorie care încerca sa explice originea speciilor de plante oi animale altfel decât prin crea? Ie. Conform acestei teorii speciile ar evolua în mod natural unele din altele, de la forme mai simple la forme mai complexe, oi astfel ar fi luat naotere toate vie? Uitoarele existente astăzi, inclusiv omul, despre care se afirma ca ar proveni dintr-o specie de maimu?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teorie nu a fost demonstrata niciodată, dar unele partide politice, fiind interesate mai ales de aspectul moral al problemei (daca omul se trage din maimu? A atunci suntem liberi sa ne comportam ca animalele), au preluat ideea oi au reuoit sa o impună ca teorie oficiala. Astfel s-a ajuns ca în toate ocolile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ile guvernate de asemenea partide, sa se înve? E ca omul se trage din maimu?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a vreme am crezut oi eu ca aoa stau lucrurile, deoarece aoa înva? Asem la ocoala, dar, atunci când am început sa studiez mai serios problema, am descoperit numeroase probe care demonstrau netemeinicia teoriei evolu? Ioniste. În cele din urma a trebuit sa accept faptul ca omul nu se poate trage din maimu? A, ca exista un Dumnezeu care a creat lumea oi deci ca teoriile materialiste în care crezusem până atunci erau fal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nu am publicat nimic pe aceasta tema oi poate ca nu ao fi făcut-o nici acum dar, văzând ca în ocolile din România continua sa se predea minciuna evolu? Ionistă chiar oi după mai bine de un deceniu de la căderea regimului comunist, am considerat ca nu mai trebuie sa tac. De aceea m-am decis sa scriu aceasta carte, în care voi încerca sa prezint câteva din argumentele otiin? Ifice care m-au convins sa trec de la ateism la credin?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 fiind ca genetica oferă multe argumente de acest fel, ma voi referi în primul rând la ele, iar pentru ca aceasta carte sa poată fi în? Eleasa oi de nespecialioti, voi încerca sa expun faptele la un nivel cât mai accesibil, fara a altera totuoi corectitudinea informa? Iei otiin? 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INŢE ELEMENTARE DE GEN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OŢIUNI INTRODU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smele vii posedă o capacitate deosebită şi anume aceea de a da naştere la urmaşi. Acest lucru nu are loc la întâmplare, ci descendenţii sunt întotdeauna asemănători părinţilor lor, după cum a remarcat şi înţelepciunea populară: „Din stejar, stejar răsare”, „Ce naşte din pisică, şoareci mănânc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deci, că organismele vii posedă anumite caractere specifice care se moştenesc din generaţie în generaţie. Acest fenomen se numeşte ered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fiecare organism prezintă unele caractere care-l diferenţiază de toate celelalte organisme, astfel încât fiecare individ este, practic, un unicat. Acest fenomen se numeşte vari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care studiază ereditatea şi variabilitatea organismelor vii se numeşte gene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observaţii cu privire la ereditate datează încă din antichitate dar disciplina ştiinţifică a geneticii a apărut mai târziu. Astăzi se consideră că părintele geneticii moderne este călugărul catolic ceh Gregor Mendel care, în urma unor experienţe efectuate între anii 1857-1865 pe diferite soiuri de mazăre, a formulat primele legi ale eredităţii. Epoca de maximă înflorire a geneticii a început în secolul XX, când a fost formulată teoria cromozomială a eredităţii şi, mai ales în ultimele decenii, când s-a dezvoltat genetica mole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FORMAŢIA GEN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ECULA DE AD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văzut, organismele vii posedă anumite caractere pe care le pot transmite la urm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ă, deci, că în fiecare organism se află înregistrată o anumită cantitate de informaţie care codifică aceste caractere ereditare. Aceasta este informa? Ia genetica. Să vedem acum unde este stocată această info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l oricărui organism viu este alcătuit din celule. Organismele cele mai simple au corpul alcătuit dintr-o singură celulă. Organismele mai complexe au corpul compus dintr-un număr mare de celule, diferenţiate şi aranjate astfel încât să alcătuiască diversele organe ale acestuia. Fiecare celulă este formată în principal din membrană, citoplasmă şi nucleu. În nucleul fiecărei celule se găseşte o structură macromoleculară complexă numită ADN (acid dezoxiribonucleic). Aceasta are rolul de a stoca informaţia genetică. S-au descoperit unele molecule de ADN mai mici şi în afara nucleului celular. Acestea se numesc ADN extranuclear. Rolul principal în stocarea informaţiei genetice îl are totuşi ADN-ul nucle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itele caractere individuale sunt rezultatul interacţiunii informaţiei genetice din moleculele de ADN nuclear şi extranuclear cu condiţiile de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ontext putem defini două noţiuni noi: genotipul şi fenoti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otipul cuprinde totalitatea informaţiei genetice dintr-un orga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tipul este ansamblul însuşirilor morfologice, fiziologice, biochimice ale unui individ, rezultate din inter-acţiunea genotipului cu med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recente au scos în evidenţă faptul că aceste interacţiuni nu sunt suficiente pentru a explica toate caracterele individuale, deci mai trebuie să existe undeva un stoc de informaţie. Unii cercetători încearcă să identifice noi structuri informaţionale biomoleculare, în timp ce alţii sunt de părere că această informaţie ar putea avea un suport de o altă natură (de natură spiri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niciuna din aceste versiuni nu a fost demonstrată, dar cercetăril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TRUCTURA ACIZILOR NUCLE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zii nucleici sunt substanţe chimice macromoleculare obţinute prin polimerizarea unor unităţi mai simple, numite nucleotide. O nucleotidă este constituită dintr-un radical fosforic, un zahar şi o bază azo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urile care intră în alcătuirea acizilor nucleici sunt riboza la ARN (acid ribonucleic) şi dezoxiriboza la AD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ele azotate din macromolecula de ADN sunt: adenina (A), guanina (G), citozina (C) şi timina (T). La ARN, în locul timinei se află uracilul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cidul dezoxiribonucleic (ADN). Macromolecula de ADN este bicatenară, fiind formată din două lanţuri polinucleotidice, înfăşurate elicoidal în jurul unui ax comun, formând astfel un dublu helix. Cele două catene sunt complementare, în senul că, dacă pe prima catenă se găseşte adenină, pe cea de-a doua catenă, în dreptul ei, se găseşte întotdeauna timină, iar dacă pe prima catenă se găseşte guanină, pe a doua avem citozină şi reciproc: în dreptul timinei se găseşte adenină, iar în dreptul citozinei se află guanina. Între bazele azotate complementare (A-T şi C-G) se formează legături de hidrogen care asigură menţinerea împreună a celor două catene polinucleoti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teza ADN se realizează după modelul semiconservativ şi se numeşte replica? Ie. Prin ruperea legăturilor de hidrogen, cele două catene complementare se separă, iar pe ele sunt ataşate nucleotide libere din citoplasmă, pe bază de complementaritate. În urma acestui proces, în care sunt implicate numeroase enzim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lecule proteice cu rol de catalizatori ai unor reacţii biochimice), rezultă două molecule de ADN bicatenar identice cu molecula iniţială, fiecare având o catenă veche (care a avut rol de model) şi o catenă nou sintet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Acidul ribonucleic (ARN). ARN are în general o structură monocatenară, fiind alcătuit dintr-un singur lanţ polinucleotidic. În celulă ARN este sintetizat pe baza informaţiei conţinute în molecula de ADN prin complementaritatea A-U, T-A, C-G, G-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ai multe tipuri de ARN (ARN viral, ARN mesager, ARN de transfer, ARN ribozomal, ARN nuclear mic), ale căror roluri le vom explica la momentul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RGANIZAREA GEN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uncţie de modul cum este organizat genomul, organismele se împart în două mari categorii: procariote şi eucari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ariotele sunt microorganisme (bacterii, alge albastre-verzi, arhebacterii) care nu au nucleul separat de citoplasmă printr-o membrană nucleară şi se reproduc prin diviziune simplă. La aceste microorganisme, genomul nuclear este reprezentat de o singură macromoleculă circulară de ADN bicatenar (un singur cromoz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cariotele sunt organisme unicelulare sau multicelulare care au nucleul separat de citoplasmă printr-o membrană nucleară. Aceste organisme au o cantitate mult mai mare de material genetic nuclear, repartizat în mai mulţi cromozomi. Numărul acestor cromozomi este o caracteristică de specie, fiind acelaşi pentru toţi indivizii unei specii şi pentru toate celulele somatice ale unui organism. Structura cromozomului eucariot este mult mai complexă decât cea a cromozomului unic de la procariote. La eucariote întâlnim două tipuri de diviziune celulară: mitoza (diviziune celulară cu păstrarea constantă a numărului de cromozomi, prin care iau naştere celulele somatice) şi meioza (diviziune prin care iau naştere celulele de reproducere, care posedă jumătate din setul de cromozo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G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TEZA PROTEI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UL GEN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văzut, macromolecula de ADN conţine un număr extrem de mare de nucleotide. Pe această macromoleculă există un număr mare de segmente (între câteva mii şi câteva sute de mii) care codifică sinteza unor proteine sau a altor biomole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segmente se numesc gene structurale. În afară de genele structurale mai există şi alte tipuri de ge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 operatoare, gene reglatoare, promotor), care sunt tot secvenţe polinucleotidice cu rol de reglare a activităţii genelor structurale. Despre acestea vom vorbi mai pe larg în capitolul referitor la reglajul gen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inele sunt componente esenţiale ale organismelor vii, care îndeplinesc diferite roluri: proteine structurale, enzime, hormoni etc. Din punct de vedere chimic, proteinele sunt nişte macromolecule, constând din unul sau mai multe lanţuri polipeptidice, obţinute prin polimerizarea unor molecule mai mici, numite aminoacizi. Secvenţa aminoacizilor determină structura şi funcţia proteinei. Proteinele sunt sintetizate de organismele vii pe baza informaţiei conţinute în genele structurale. Procesul de sinteză a proteinelor decurge în felul următor. Mai întâi informaţia conţinută în genele structurale este preluată de o moleculă de ARN mesager (ARNm) sintetizată pe baza complementarităţii bazelor azotate. Acest proces se numeşte transcrip? Ie. Tot prin transcripţie are loc şi sinteza moleculelor de ARN ribozomal (ARNr) şi ARN de transfer (ARNt). Apoi această moleculă este „citită” de către nişte organite celulare numite ribozomi (alcătuite din ARNr şi alte biomolecule) şi, pe baza informaţiei conţinute este sintetizată o catenă polipeptidică. Acest proces se numeşte transla? 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ocesele de transcripţie şi translaţie intervin numeroase enzime precum şi ARNt, care are rolul de a transporta aminoacizii la ribozomi şi de a decodifica informaţia conţinută în ARNm. Sinteza proteinelor are loc cu consum de ener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 cadrul procesului de translaţie, informaţia genetică, constând dintr-o secvenţă de baze azotate este tradusă într-o secvenţă de aminoacizi, pe baza unui cod, numit cod genetic. Acest cod face ca fiecărei secvenţe de 3 baze azotate (numită codon) să-i corespundă un aminoacid. Codul conţine deci 64 de codoni dintre care 61 de codoni codifică unul sau altul dintre cei 20 de aminoacizi, iar 3 codoni sunt codoni stop (deci codul este degenerat, în sensul că există aminoacizi care sunt codificaţi de mai mulţi codoni dif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ul genetic este universal, adică la toate organismele vii, indiferent dacă sunt procariote sau eucariote, aceleaşi triplete de baze azotate codifică aceiaşi aminoac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recente au dus totuoi la descoperirea câtorva excep? Ii de la universalitatea codului gen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codul genetic al ADN din mitocondr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te celulare din celulele eucariote) prezintă câteva diferen? E minore fa? A de cel nuclear (univer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ucariote, procesul de sinteză a proteinelor prezintă o particularitate suplimentară: multe din genele eucariotelor conţin, pe lângă segmentele care codifică aminoacizi (numite exoni), şi unele segmente de ADN non-informaţional, numite introni. Genele eucariotelor au, deci, o structură de mozaic, fiind compuse din secvenţe de exoni şi introni. Pentru sinteza proteinelor sunt utili numai exonii şi, de aceea, între transcripţie şi translaţie există o etapă intermediară de eliminare a acestor introni. Procesul de sinteză a proteinelor decurge, deci, astfel: prin transcripţie se sintetizează ARNm precursor, apoi sunt eliminaţi intronii şi se obţine ARNm matur iar acesta, după ce traversează membrana nucleară şi ajunge în citoplasmă, este decodificat prin procesul de translaţie şi pe baza lui se sintetizează o catenă polipeptidică. Din punct de vedere biochimic, intronii nu se deosebesc cu nimic de exoni iar mecanismul prin care celula reuşeşte totuşi să facă distincţie între ei încă nu a fost eluci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EGLAJUL GEN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văzut, principalul rol al genelor este acela de a codifica sinteza proteinelor. Numai că, proteinele nu sunt necesare într-o celulă toate odată şi nici în aceeaşi cantitate. Din acest motiv este necesară existenţa unui sistem de reglaj al activităţii genelor. De acest sistem ne vom ocupa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glajul genetic la procari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omul celular există trei tipuri de gene: structurale, operatoare şi regl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le structurale conţin informaţia genetică pentru sinteza unor catene polipeptidice sau a altor biomolecule (ARNr, AR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le operatoare sunt plasate alăturat faţă de genele structurale (împreună cu care alcătuiesc o unitate structurală numită operon) şi au rolul de comutatori chimici, care declanşează sau nu activitatea genelor structurale. Din structura operonului mai face parte şi promotorul, care este un segment de ADN format din câteva zeci de nucleotide şi care serveşte ca loc de recunoaştere pentru enzima ARN-polimeraza, determinând astfel iniţierea transcrip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le reglatoare au rolul de a codifica sinteza unor molecule proteice, numite represori care, atunci când se fixează pe gena operatoare, blochează transcrip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ouă tipuri de sisteme de reglaj genetic: inductibil şi represibil. În sistemele represibile, represorul se fixează pe operator numai dacă în celulă există o anumită substanţă cu rol de semnal chimic, numită corepresor. În sistemele inductibile, represorul este în mod normal fixat pe operator, iar în prezenţa unei anumite substanţe numite inductor (care are aici tot rol de semnal chimic) acesta devine inactiv, eliberând operatorul şi permiţând astfel începerea transcripţiei. În acest mod, prezenţa sau absenţa unor anumiţi compuşi chimici poate regla activitatea ge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Reglajul genetic la eucari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lajul genetic la eucariote, datorită complexităţii mult mai ridicate a genomului la aceste organisme, are un caracter mult mai complex decât la procariote şi prezintă mai multe nive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ulele eucariote, ADN-ul nuclear este asociat cu proteine histonice, formând fibra de croma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e poate afla sub două forme: o formă mai condensată numită heterocromatina şi o formă mai puţin condensată numită eucromatina. În heterocromatină nu se realizează transcripţia, deci genele sunt inactive, pe când în eucromatină se poate realiza transcripţia. Acesta este primul nivel al reglajului genetic la eucariote, care acţionează la nivelul unor segmente cromozomiale care conţin un număr mare de gene. La eucariotele cu organizare complexă, într-un anumit tip de ţesut se eucromatinizează numai segmentele care conţin gene necesare funcţionării ţesutului respectiv, celelalte fiind heterocromatin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nivel al reglajului genetic este cel al transcripţiei. Reglajul transcripţional poate fi pozitiv sau negativ, după modul cum acţionează proteinele inductoare sau represoare. Predominant este reglajul poz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nivelul de reglaj la nivelul maturării ARNm prin eliminarea intro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velul reglajului transportului ARNm se selectează moleculele de ARNm matur care vor trece din nucleu în citoplas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lajul translaţional selectează moleculele de ARNm care vor fi translatate în prote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nivel cunoscut al reglajului genetic la eucariote este cel al degradării ARNm după trans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oate aceste niveluri ale reglajului genetic la eucariote există o coordonare perfectă care asigură buna funcţionare a cel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lajul genetic, mai ales la eucariote, este departe de a-şi fi dezvăluit toate ta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RANSMITEREA INFORMAŢIEI GENETICE Aşa cum am mai precizat, organismele vii posedă capacitatea de a da naştere la urmaşi, aceştia fiind asemănători părinţilor. Acest fapt implică transmiterea informaţiei genetice de la o generaţie la alta. În cele ce urmează, vom încerca să vedem cum se realizează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ansmiterea informaţiei genetice la procari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ariotele se reproduc prin diviziune simplă. În cursul ciclului de diviziune are loc replicarea moleculei unice de ADN nuclear, după care, cele două copii rezultate se separă în doi nuclei distincţi, iar celula se divide în două celule fiice, fiecare având un nucleu cu una din moleculele de ADN rezultate. Astfel obţinem două microorganisme noi, identice din punct de vedere genetic cu cel ini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transmiterea informaţiei genetice la eucari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oducerea eucariotelor este mai complexă. După cum am mai amintit, la eucariote există două tipuri de diviziune celulară: meioza şi mito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ulele somatice ale organismelor eucariote se găsesc în mod normal un număr par de cromozom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n), grupaţi în perechi. Aceste celule se numesc diploide. În urma meiozei, din celulele diploide iau naştere game? Ii (celule de reproducere) care au numai jumătate din numărul de cromozomi (n), fiind deci haploide. Gameţii pot fi masculini sau feminini, după sexul vieţuitorului care le-a dat n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ontopirea unui gamet feminin cu unul masculin, proveniţi de la aceeaşi specie, ia naştere o celulă-ou cu 2n cromozomi, jumătate din ei fiind moşteniţi de la mamă, iar cealaltă jumătate de la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elulă se formează ulterior un nou organism prin diviziuni mitotice repetate. În timpul ciclului mitotic are loc replicaţia ADN-ului nuclear, obţinându-se 4n cromozomi, care se separă dând naştere la două celule cu 2n cromozomi. Ciclul mitotic este mult mai complex decât diviziunea simplă a procariotelor, astfel că, dincolo de aparentele asemănări, ele sunt totuşi mult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am descris reproducerea sexuată dar, la unele eucariote, este posibilă şi o altă formă de reproducere numită reproducere vegetativă. În acest caz, un fragment din organismul părinte (uneori chiar şi o singură celulă) se separă şi dă naştere la un nou organism, identic din punct de vedere genetic cu cel iniţial. În acest proces singura formă de diviziune celulară care are loc este mito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l mai uimitor aspect prezent la eucariotele multicelulare îl reprezintă diferenţierea celulară. Creşterea noului organism nu este o simplă adăugare de celule noi, ci este însoţită de diferenţiere celulară, pentru a da naştere la diferitele ţesuturi şi organe care intră în componenţa acestuia. În consecinţă, deşi celulele somatice ale unui organism au toate aceeaşi informaţie genetică, această informaţie se exprimă în mod diferit, în funcţie de ţesutul în care se află cel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care se pune este: de unde „ştie” o celulă din ce organ şi din ce ţesut trebuie să facă parte şi care sunt genele specifice organului şi ţesutului respectiv pe care trebuie să le exprime? O parte din aceste informaţii sunt cuprinse chiar în genomul celular, o altă parte sunt rezultatul interacţiunii dintre gene şi mediu dar cercetările recente arată că acestea nu sunt suficiente, deci mai trebuie să existe undeva un stoc de info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RANSMITEREA CARACTERELOR EREDITARE Am văzut mai sus care este mecanismul de transmitere a informaţiei genetice de la o generaţie la alta. În continuare vom încerca să vedem cum se transmit caracterele genetice individuale pe parcursul generaţiilor succesive în cazul vieţuitoarelor cu reproducere sexu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un anumit caracter este prezent în ambii gameţi care dau naştere la noul organism lucrurile sunt simple: acel caracter va fi prezent şi la noul individ. Să vedem, însă, ce se întâmplă atunci când cei doi părinţi au caractere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experienţe ştiinţifice în acest domeniu au fost făcute de un călugăr catolic cu preocupări în domeniul biologiei, pe nume Gregor Men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în privinţa unui anumit caracter genetic (de exemplu culoarea blănii) avem două tipuri de animale cu gene diferite (gene alele). Să notăm aceste gene cu A şi a. Animalele având 2n cromozomi, rezultă că fiecare are două gene care codifică acest caracter. Deci, iniţial avem un animal de tip AA şi unul de tip aa. Dacă încrucişăm cele două tipuri de animale, indivizii rezultaţi vor moşteni n cromozomi de la tată şi n de la mamă, deci vor avea un genotip hibrid, de tip Aa. Dacă încrucişăm între ele aceste animale hibride, obţinem un rezultat aparent surprinzător: indivizii rezultaţi nu sunt toţi de tip Aa, ci sunt 50% de tip 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e tip AA şi 25% de tip aa. Să vedem cum se explică acest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diviziunea meiotică, dintr-o celulă cu 2n cromozomi se obţin două celule cu n cromozomi, care sunt gameţii. Aceştia, având numai n cromozomi, nu sunt de tip hibrid Aa ci sunt fie A, fie a. Un animal de tip AA va produce numai gameţi de tip A, un animal de tip aa va produce numai gameţi de tip a, iar un animal de tip Aa va produce 50% gameţi da tip A şi 50% de tip a. Probabilitatea ca doi gameţi (unul masculin şi unul feminin) să se contopească pentru a da naştere la un nou organism nu depinde de faptul că cei doi gameţi sunt de acelaşi tip (A sau a) sau de tip diferit. Prin contopirea a doi gameţi de tip A se obţine un individ AA, din doi gameţi de tip a se obţine un individ aa, iar din contopirea unui gamet A cu unul a se obţine un individ 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urmărim ce se întâmplă în cazul în care încrucişăm două animale de tip Aa (fiecare din ele produce 50% gameţi A şi 50% a, iar probabilităţile de întâlnire sunt egale): Tip gameţi A a A AA Aa a aA aa Vedem că prin contopirea strict probabilistică a acestor gameţi obţinem într-adevăr 50% indivizi 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ndivizi AA şi 25% indivizi 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ulte cazuri, prin încrucişarea unui organism de tip AA cu unul de tip aa, se obţin indivizi care din punct de vedere genotipic sunt de tip Aa, dar fenotipic sunt identici cu cei de tip AA. În acest caz spunem că gena A este dominanta, iar gena a este recesiva (se exprimă numai în organismele de tip aa). Deci, din indivizi care par să aparţină tipului A (dar în realitate sunt hibrizi Aa), putem obţine descendenţi de tip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cazuri în care gena de tip a este letală în stare homozigotă aa, dar nu şi în stare hibridă Aa. În acest caz nu obţinem niciodată indivizi aa, ci numai AA şi 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mperechem doi indivizi care diferă prin două caractere distincte (A şi B), dacă genele care codifică aceste caractere se găsesc pe cromozomi diferiţi, aceste caractere se transmit independent. Astfel, dacă în prima generaţie obţinem hibrizi AaBb, aceştia produc patru tipuri de gameţi: ab, aB, Ab şi AB, din combinarea acestora rezultând indivizi cu genotipuri distin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atunci când genele care codifică aceste caractere sunt situate pe acelaşi cromozom, caracterele se transmit împreună, deci cromozomul se transmite ca un tot. Acest fenomen se numeşte linkage. În acest caz hibrizii AaBb produc numai două tipuri de gameţi: AB şi 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unele cazuri, deşi genele care codifică cele două caractere sunt situate pe acelaşi cromozom, se obţin, pe lângă gameţii AB şi ab, şi un mic procent de gameţi Ab şi aB. Acest fapt este datorat unui fenomen numit crossing over, prin care între cromozomii pereche are loc un schimb reciproc de 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am analizat numai cazuri în care gena care codifica un anumit caracter prezenta două vari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situaţii când o genă care codifică un anumit caracter poate avea mai multe variante. În acest caz este posibil ca mai multe din aceste gene să fie dominan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domin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exemplifica acest fapt descriind determinismul genetic al grupelor sanguine umane. Aceste grupe sunt determinate de trei tipuri de gene: La, Lb şi I. Genele La şi Lb sunt codominante în timp ce gena I este recesivă. În funcţie de combinaţia de gene prezente în genomul unui individ putem obţine următoarele grupe sanguine: Genotipuri LaLa LaLb LaI LbLb LbI II Grupe sanguine A AB A B B O Există şi cazuri în care un anumit caracter fenotipic este rezultatul interacţiunii mai multor gene, acest fenomen, numit poligenie, intervenind în transmiterea caracterelor cantitative (înălţime, greutate, productivitate, nuanţele de culoare ale pielii sau ale florilor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văzut, prin astfel de recombinări genetice, pornind de la un număr relativ mic de gene diferite se pot obţine un număr mare de genotipuri distincte (la om, numărul variantelor posibile este atât de mare, încât dacă l-am scrie desfăşurat, cifrele lui ar ocupa cam o carte de dimensiunile celei de faţă), ceea ce face ca fiecare individ să fie, practic, un un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EREDITATEA EXTRANUCLEARĂ În celulele vii, rolul cel mai important din punct de vedere genetic îl are genomul nuclear, despre care am vorbit mai sus. Dar, în afară de acesta, mai există şi material genetic extranuclear, redus cantitativ dar nu total lipsit de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ocariote, materialul genetic extranuclear este reprezentat de plasmide. Acestea sunt nişte molecule circulare de ADN care conţin câteva gene (de exemplu, genele care dau rezistenţă la antibiotice). Dată fiind dimensiunea redusă a acestor plasmide, ele sunt multiplicate mai repede decât genomul nuclear, deci numărul lor în celulă creşte. Prin procesul numit conjugare o bacterie care posedă un anumit tip de plasmide poate transfera o parte din ele la o bacterie care nu posedă plasmidele respective. În acest fel anumite caractere se pot transmite mai repede decât prin diviziune şi se pot obţine populaţii relativ numeroase care posedă un anumit caracter într-un timp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ucariote, materialul genetic extranuclear este reprezentat de genomul unor organite celulare, cum ar fi mitocondriile şi cloroplastele. Aceste organite celulare posedă un genom propriu, format dintr-o moleculă circulară de ADN care conţine un număr de gene (la mitocondrii gene pentru sinteza enzimelor care intervin în respiraţia celulară, iar la cloroplaste gene care intervin în fotosinteză). Numărul acestor gene este mai mare (100-150) în cazul cloroplastelor decât în cazul mitocondriilor. Mitocondriile şi cloroplastele se transmit exclusiv pe cale maternă, deci şi genele acestora se transmit pe aceeaşi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VIRUSURILE Virusurile sunt constituite dintr-o cantitate mică de material genetic (ADN sau ARN) cuprinsă într-o capsidă proteică. Virusurile nu au metabolism propriu şi nu se pot autoreproduce, deci nu se poate spune că sunt organism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dacă un virus pătrunde într-o celulă, enzimele celulei respective multiplică genomul viral şi pe baza genelor cuprinse în el sintetizează proteinele care alcătuiesc capsida, ceea ce duce la formarea de noi viru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procesul de multiplicare a virusurilor duce la moartea celulei gazdă. Prin distrugerea acestei celule noile virusuri sunt dispersate în mediu, putând pătrunde apoi în alte cel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UTAŢIILE GENETICE Până acum am văzut modul în care se transmit caracterele genetice existente, atât timp cât genele nu suferă modificări. Uneori, se întâmplă ca o parte a genomului unui vieţuitor să se modifice sub influenţa unor factori externi (radiaţii, unele substanţe chimice etc.). Aceste modificări se numesc muta? Ii genetice şi au un caracter aleator. Cele mai multe mutaţii genetice sunt dăunătoare sau chiar le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uncţie de cantitatea de material genetic implicat, mutaţiile pot fi genomice (care afectează genomul în totalitatea sa prin modificări ale numărului de cromozomi), cromozomiale (care afectează structura unui cromozom) şi genice (care afectează o singură genă). Mutaţiile genice care afectează o singură pereche de nucleotide se numesc mutaţii punctifo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ipul de celule în care apar, mutaţiile pot fi gametice sau somatice. Numai mutaţiile gametice sunt ereditare, cele somatice afectând doar individul la care au 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nimale, mutaţiile genomice fie sunt letale, fie produc sterilitatea, deci nu pot fi transmise la urm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ante, aceste mutaţii nu sunt întotdeauna letale, uneori putând apărea plante viabile şi fertile cu anumite tipuri de mutaţii geno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din ultimele decenii au scos în evidenţă faptul că organismele vii posedă mecanisme celulare de eliminare a mutaţiilor. Cel mai răspândit mecanism este bazat pe faptul că agenţii mutageni afectează una din cele două catene ale moleculei de ADN, cealaltă rămânând de obicei intactă. Setul enzimatic al celulei elimină porţiunea defectă şi apoi o resintetizează pe baza catenei rămase intacte. Dat fiind faptul că din punct de vedere biochimic cele două catene nu pot fi deosebite, nu e clar de unde „ştie” celula care este catena modificată şi care este cea normală, dar este evident că ea reuşeşte să facă această distincţie, cazurile în care greşeşte fiind foarte rare. La celulele eucariote s-a observat şi faptul că celula repară erorile din porţiunile de ADN informaţional, în timp ce porţiunile non-informaţionale care separă genele nu sunt re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ă şi alte mecanisme de eliminare a erorilor, legate în special de reproducerea sexuată, care fac ca după un număr de generaţii gena mutantă să dispară practic din popu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în laboratoarele de biotehnologii fermentative s-a observat ca tulpinile de microorganisme înalt productive ob? Inute prin selec? Ie, după un timp, îoi pierd acest caracter, revenind la tipul sălbatic, de unde rezulta necesitatea unei noi selec?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BIOTEHNOLOGIILE MODERNE În ultimele decenii s-au dezvoltat o serie de biotehnologii moderne, bazate pe diferite tehnici de manipulare a informaţiei genetice, mergând până la nivel molecular. Practic putem spune că a apărut un nou domeniu: ingineria genetica. A devenit astăzi posibil să realizăm în laborator genotipuri noi, inexistente în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ehnici de clonare s-a reuşit obţinerea unor organisme identice din punct de vedere genetic. Prin tehnologia ADN-ului recombinat s-a reuşit să se transfere gene de la o specie la alta, obţinându-se astfel organisme transgenice. Prin tehnici de fuzionare a unor celule s-au obţinut hibrizi somatici între specii foarte diferite şi chiar între plante şi animale. La animale din aceste celule hibride nu este posibilă obţinerea unor organisme noi, ele existând numai ca linii celulare menţinute pe medii de cultură artificiale. La plante s-a reuşit ca din asemenea celule hibride să se regenereze noi plante, cu caractere care nu există în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un caz şi în altul, hibrizii obţinuţi prezintă o accentuată instabilitate genetică, cromozomii uneia din specii având tendinţa de a-i elimina pe cei ai celeilalte specii. Aceste practici au creat serioase probleme de bioetică, ele reprezentând nişte forme de siluire a firii plantelor şi animalelor (fapt dovedit chiar de instabilitatea genetică a hibrizilor rezultaţi) şi fiind în mod evident contrare poruncii biblice: „Legea Mea sa o păzi? I; vitele tale sa nu le faci sa se împreune cu alt soi; ogorul tau sa nu-l semeni deodata cu doua feluri de semin? E” (Levitic 19,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serioase probleme de bioetică sunt legate de tentativele de aplicare a unor asemenea practici la om, tentative faţă de care experienţele efectuate pe oameni în lagărele naziste par o simplă joacă d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a EVOLUŢIO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RODUCERE Înainte de a discuta despre teoria evoluţiei speciilor să definim câteva din noţiunile cu care ne vom întâlni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ia este o comunitate de vieţuitoare care se pot încrucişa între ele şi care sunt izolate reproductiv de alte comunităţi similare. Indivizii care alcătuiesc o specie se pot încrucişa sexuat nelimitat între ei, în timp ce indivizii aparţinând unor specii diferite nu se pot încrucişa sexuat sau, în rarele cazuri în care se încrucişează, hibrizii sunt sterili (cum este de exemplu catârul, care este un hibrid între cal şi măgar). Speciile se diferenţiază între ele prin anumite caracteristici anatomo-morfologice, fiziologice, comportamentale şi biochimice, precum şi prin particularităţi ec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sele sau subspeciile sunt subdiviziuni ale speciilor şi grupează indivizi din aceeaşi specie care au anumite caractere distincte, rezultate ale selecţiei naturale sau ale selecţiei artificiale (efectuate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zii din aceeaşi specie dar din rase diferite se pot încrucişa sexuat între ei, iar descendenţii sunt fert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 Iile sunt subdiviziuni ale raselor, care grupează indivizi înrudiţi care au un fond comun de gene (genofo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aza unor asemănări anatomo-morfologice şi fiziologice, speciile au fost grupate în categorii taxonomice mai mari (genuri, familii etc.). Aceste împărţiri sunt conven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văzut, indivizii aparţinând aceleiaşi specii dar de rase sau populaţii diferite se pot încrucişa sexuat între ei, dând naştere la urmaşi fertili. Prin astfel de încrucişări sau prin mutaţii genetice este posibil ca, pornind de la populaţii şi rase existente, să apară populaţii şi rase noi de plante şi animale. Vedem, deci, că la nivelul raselor şi al populaţiilor are loc un proces evolutiv, numit microevolu? 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biologi s-au gândit că, prin extensie, un fenomen evolutiv similar ar putea avea loc şi la nivelul spec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fenomen ipotetic a fost numit macroevolu? Ie şi, cu ajutorul lui, s-a încercat să se explice originea speciilor de plante şi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are a reuşit să formuleze o teorie cât de cât închegată privind evoluţia speciilor a fost Ch. Darwin, ideile sale fiind ulterior continuate şi dezvoltate de alţi cercet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eorie a fost numită teoria evolu? Iei speciilor sau, mai scurt, evolu? Io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ţionismul vine în contradicţie cu creaţionismul, care afirmă că speciile de plante şi animale au fost create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ce urmează, vom analiza mai pe larg aceste te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RIGINEA VIEŢII Unul din primele puncte ale disputei dintre evoluţionism şi creaţionism este cel referitor la originea vieţii. Creaţioniştii susţin că viaţa a fost creată de Dumnezeu, în timp ce evoluţioniştii susţin că materia ne-vie s-ar fi organizat în mod spontan şi ar fi dat naştere vieţii (teorie care a primit numele de genera? Ie spontan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ă şi unii autori, relativ puţin numeroşi, care susţin o teorie hibridă: primul organism viu a fost creat de Dumnezeu iar celelalte au luat naştere din acesta prin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să analizăm în continuare posibilitatea generaţiei spontan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în condiţiile actuale, materia nevie nu se organizează spontan pentru a da naştere la organisme vii. Evoluţioniştii susţin, însă, că atmosfera primitivă şi oceanul primordial ar fi avut o altă compoziţie chimică, mai favorabilă apariţiei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o simplă ipoteză care nu poate fi demonstrată, dar să presupunem că ar fi adevărată. Ca urmare a acestui fapt s-ar fi format prin sinteză chimică, mai întâi o „supă organică” în ocean, după care, substanţele din această „supă” s-ar fi autoorganizat treptat pentru a da naştere vieţii, mai întâi în forme acelulare (virusuri), iar apoi în formele cel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ele experienţe de laborator, în condiţii total diferite de cele pe care le întâlnim astăzi în natură, dar despre care se afirmă că ar fi identice cu cele din atmosfera primară, cercetătorii au reuşit să sintetizeze unele substanţe organice, printre care cel mai cunoscut exemplu îl constituie aminoacizii. Evoluţioniştii consideră acest fapt ca pe o dovadă a posibilităţii generaţiei spontanee. Ei „uită” însă să precizeze câteva „mici detalii”. Le vom preciza noi: a) Aminoacizii obţinuţi prin sinteză chimică nu sunt identici cu cei din organismele vii. Să fim mai expliciţi: aminoacizii sunt substanţe optic active şi pot avea două forme – levogiră şi dextrogiră. Aminoacizii ob? Inu? I prin sinteza chimica se prezintă sub forma unui amestec de 50% aminoacizi levogiri oi 50% aminoacizi dextrogiri. Ţinând cont de faptul că nu există nici un mecanism natural de separare a acestui ameste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ptând reacţiile enzimatice din organismele vii deja formate), rezultă că, dacă viaţa ar fi apărut dintr-un astfel de amestec, ar trebui ca aminoacizii din organismele vii să fie şi ei 50% levogiri şi 50% dextrogiri, numai că to? I aminoacizii din organismele vii sunt levog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Aminoacizii sunt totuşi molecule relativ simple, care reprezintă doar cărămizi de construcţie pentru alte molecule mai complexe (proteinele), iar într-un mediu acvatic (cum se presupune că era şi oceanul primordial), reacţia de polimerizare a aminoacizilor este defavorizată, astfel încât nu numai că aceştia nu au tendinţa de a se autoasambla ci, dimpotrivă, proteinele au tendinţa naturală de a se descompune. Rezultă că nu putem explica astfel originea moleculelor proteice complexe şi nici apariţia ipoteticei „supe organice”. În organismele vii sinteza proteinelor are loc cu consum de energie, prin mecanisme biochimice complexe (care au fost expuse în Partea I a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În ceea ce priveşte virusurile, denumirea de „forme de viaţă acelulare” este improprie întrucât acestea nu posedă metabolism propriu şi nu se autoreproduc. În plus, ele nu puteau să apară înaintea celorlalte vieţuitoare, deoarece multiplicarea lor nu poate avea loc decât într-o celulă-gazdă, nu şi într-un mediu abio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Chiar şi cele mai simple organisme v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cteriile) sunt totuşi extrem de complexe, posedând, printre altele, un genom complex şi un set de cel puţin câteva mii de enzime, fiecare dintre ele fiind implicată într-o anumită reacţie biochimică, iar aceste reacţii sunt dependente unele de altele, astfel încât lipsa uneia din ele poate afecta grav organismul, putând provoca chiar moartea acestuia. Rezultă, deci, că aceste sisteme nu puteau să apară pe rând, ci trebuia să apară direct o celulă gata for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ăspunde acestor obiecţii, majoritatea evoluţioniştilor invocă ideea că acest lucru ar fi totuşi realizabil prin legături întâmplătoare care ar fi apărut în decursul miliardelor de ani care s-ar fi scurs de la formarea Pământului până la apariţia vieţii. Însă, calculele de fizică statistică arată că probabilitatea unui asemenea eveniment este neglijabilă, chiar dacă am presupune că vârsta Pământului ar fi de sute de miliarde de ani, în timp ce, chiar şi cele mai generoase evaluări cu privire la această vârstă nu depăşesc 4 miliard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calculele de fizică statistică sunt complexe şi, dacă le-aş expune în detaliu, aş risca să nu pot fi înţeles, voi recurge la o analogie: un ceas are o structură cu mult mai simplă decât o celulă vie şi, totuşi, nimeni nu a văzut vreodată o bucată de metal care să se transforme de la sine într-un ceas, indiferent cât de mult timp ar trece, deci nici materia ne-vie nu poate de la sine să dea naşter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exemplul cu ceasul mai vedem un lucru: metalul nu se transformă singur în ceas dar, dacă intervine un ceasornicar, acest lucru devine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şi în cazul apariţiei vieţii avem nevoie de un „Ceasornicar” numai că, dată fiind complexitatea organismelor vii, Acesta trebuie să fie cu mult mai inteligent decât omul şi, în acelaşi timp, să fie capabil să intervină la nivel molecular pentru a organiza sistemele biochimice cel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zicianul E. Schrodinger a demonstrat chiar că, din punct de vedere termodinamic nici măcar menţinerea vieţii nu ar fi posibilă dacă nu admitem şi existenţa unui principiu universal ordonator de natură spirituală (el se pronunţa pentru o divinitate impersonală, ca în religiile extrem orientale, dar modul deosebit de inteligent al organizării lumii pare să sugereze mai degrabă existenţa unui Dumnezeu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cestor obiecţii, reacţia evoluţioniştilor este var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tre ei, respingând aprioric orice intervenţie divină, afirmă că, din moment ce viaţa există, rezultă că ea trebuie să fi apărut din materia ne-vie prin generaţie spontanee şi, deci, calculele celor care susţin altceva ar fi greşite. Orice s-ar spune, o asemenea atitudine numai ştiinţifică nu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văzând că nu reuşesc să explice apariţia vieţii pe pământ prin teoria expusă mai sus, caută să rezolve problema afirmând că viaţa a fost adusă pe Pămân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el sau altul) de pe o altă planetă. Acest lucru nu a fost, însă, demonstrat şi, în plus, nu rezolvă problema deoarece, ori aici, ori pe altă planetă, tot nu pot explica în ce mod materia ne-vie ar fi putut da naşter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categorie, sunt evoluţioniştii care recunosc că, cel puţin pentru formarea primului organism viu, este necesară intervenţia divină. Aceştia sunt mai puţin numeroşi, deoarece oamenii care cred cu adevărat în existenţa lui Dumnezeu, nu acceptă evoluţionismul, acesta nefiind în concordanţă cu ceea ce afirmă Revelaţia Dumnezeiască despre facere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edem în continuare cam ce se întâmplă cu un organism viu, deja 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UNIVERSALITATEA CODULUI GENETIC Aşa cum am precizat în prima parte a acestei cărţi, toate organismele vii posedă un genom, iar informaţia cuprinsă în acesta este descifrată cu ajutorul unui cod genetic. Acest cod genetic este universal, adică la toate vieţuitoarele, de la cele mai simple până la cele mai complexe (cu câteva mici excepţii nesemnificative), aceeaşi secvenţă de trei baze azotate codifică acelaşi aminoac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evoluţioniştii cât şi creaţioniştii consideră acest fapt ca pe o dovadă a originii comune a tuturor vieţuitoarelor de pe Pământ. Numai că, atunci când ajung să precizeze care ar fi această origine comună, nu mai sunt de acord: evoluţioniştii susţin că toate vieţuitoarele au evoluat dintr-un singur organism iniţial, în timp ce creaţioniştii susţin că toate vieţuitoarele au fost create de un Dumnezeu unic. Să analizăm pe rând cele două poz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vieţuitoarele ar fi evoluat toate din acelaşi organism iniţial. În acest caz se pun câteva probleme legate de universalitatea codului gen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intre ele se referă la originea acestui c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oficială susţine că însuşi codul actual ar fi apărut prin evoluţie dintr-o variantă mai simplă (cu două baze azotate la un aminoacid). Lăsând la o parte faptul că nu există nici un vieţuitor cu un astfel de cod şi nu avem nici o dovadă că ar fi existat vreodată, se pune o altă întrebare: dacă într-adevăr codul ar fi evoluat, cum se explică faptul că astăzi toate vieţuitoarele au acelaşi cod, ţinând cont de faptul că orice modificare a lui s-ar fi transmis numai la urmaşii organismului la care ar fi apărut modificarea, iar la celelalte vieţuitoar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acum că într-un fel sau altul s-a ajuns totuşi la un organism care posedă codul genetic actual. Dacă toate vieţuitoarele ar fi evoluat din acesta, ar fi inexplicabil faptul că toate celelalte gene s-au modificat în timp, dând naştere la întreaga diversitate a lumii vii pe care o cunoaştem astăzi, numai genele care conţin informaţia referitoare la codul genetic au rămas nemodif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deci, că universalitatea codului genetic nu poate fi invocată ca o probă în favoarea evoluţio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acceptând poziţia creaţionistă, toate aceste probleme sunt rezolvate: Dumnezeu a folosit acelaşi cod genetic tocmai pentru ca noi să ne putem da seama că toate vieţuitoarele au acelaşi Cre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VOLUŢIA LA MICROORGANISME În faţa constatării că în zilele noastre nu vedem specii de plante sau de animale care să se transforme din unele în altele, evoluţioniştii aduc argumentul că evoluţia are loc treptat, într-un număr mare de generaţii şi de aceea nu poate fi percepută în mod normal. Numai că, acest argument nu poate fi invocat în cazul microorganismelor, deoarece acestea au o durată foarte mică a ciclului de reproducţie (în unele cazuri chiar 20 de minute) şi, de aceea, un număr mare de generaţii poate fi obţinut într-un timp relativ scurt. Astfel, într-o zi putem obţine 72 de generaţii, într-o lună 2160 de generaţii, într-un an 26 000 de generaţii, iar în 100 de ani 2,6 milioane de generaţii. În cei peste 100 de ani de când se fac studii sistematice în domeniul microbiologiei s-au observat unele modificări de caractere ale unor tulpini (populaţii) de microorganisme dar, deşi numărul generaţiilor care s-au succedat este astronomic, speciile s-au „încăpăţânat” să rămână aceleaşi şi chiar s-a observat că tulpinile cu caractere mai deosebite (cum ar fi tulpinile înalt producătoare ale unui anumit metabolit), obţinute prin selecţie artificială, după un număr de generaţii „se sălbăticesc”, adică revin la tipul iniţial. Mai mult, tratatele de medicină scrise cu mii de ani în urmă descriu aceleaşi boli infecţioase ca şi în zilele noastre, ceea ce ne duce cu gândul la faptul că şi atunci existau aceleaşi specii de microbi. Vedem, deci, că în ciuda teoriilor evoluţioniste, speciile de microorganisme sunt deosebit de s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ORIGINEA EUCARIOTELOR Încercând să explice originea eucariotelor, evoluţioniştii susţin că acestea ar fi apărut prin contopirea mai multor celule procariote. În acest fel s-ar explica, spun ei, existenţa mai multor cromozomi în aceeaşi celulă. În ceea ce priveşte mitocondriile, acestea ar fi nişte celule procariote care au ajuns să trăiască în simbioză cu celula gaz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nucleul celulelor eucariote prezintă anumite particularităţi care îl deosebesc net de procari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cleul eucariotelor are membrană nucleară, iar al procariotelo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omozomii la eucariote sunt mai mari decât la procariote şi au o structură diferită, mult mai complexă decât cea a cromozomului unic de la procari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enţa intronilor în genele eucariote şi lipsa lor la procari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ferenţele care există între diviziunea simplă a procariotelor pe de o parte şi între mitoza şi meioza de la eucariote pe de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dul diferit în care se realizează reglajul genetic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că eucariotele diferă calitativ de procariote, deci sunt altceva decât o simplă contopire de celule procari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mitocondriile, diferenţele care există între codul genetic universal şi cel mitocondrial demonstrează că acestea nu sunt nişte celule procariote, iar interdependenţa profundă dintre metabolismul celulei eucariote şi cel mitocondrial arată că aici nu e vorba de o simplă simbioză, ci de organite celulare care fac parte integrantă din celula eucariotă. Vedem aşadar că nici din acest punct de vedere teoria evoluţionistă nu este cred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aspect legat de eucariote îl constituie existenţa organismelor pluricelulare cu organizare complexă. Acestea au un număr foarte mare de celu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rdinul sutelor de miliarde) care posedă toate acelaşi genom dar, în fiecare celulă sunt active numai o parte din gene, în funcţie de rolul pe care trebuie să îl îndeplinească acea celulă. Deşi fiecare celulă în parte are propriul său metabolism, între ele există o coordonare perfectă, astfel încât fiecare dintre ele îndeplineşte un rol precis şi toate aceste celule împreună formează un singur organism. În plus, în timpul vieţii unui astfel de organism, multe din celulele componente mor şi sunt înlocuite de alte celule tinere fără ca acest fenomen să afecteze integritatea şi funcţionalitatea organismului. Este inimaginabil ca toate aceste sisteme, atât de complexe şi în acelaşi timp atât de armonioase, să fi luat naştere „întâmplător” prin intervenţia unor forţe oarbe ale naturii. Mai menţionăm un amănunt: dacă speciile de eucariote ar fi evoluat unele din altele, de la simplu la complex, ar fi trebuit ca numărul cromozomilor la fiecare specie să fie mai mare sau mai mic, în funcţie de gradul de complexitate al organismului dar, în realitate s-a observat că nu există nici o corelaţie între numărul de cromozomi şi nivelul de complexitate al organis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INALITATEA Un argument puternic împotriva evoluţionismului îl constituie cel al finalităţii. La toate organismele vii se observă că fiecare parte a organismului (de la formaţiunile subcelulare, la ţesuturi şi organe) a fost astfel concepută încât să poată îndeplini o funcţie bine definită în cadrul ansamblului organismului şi, mai mult, are exact structura care îi permite să îşi îndeplinească funcţia cât mai bine. La un nivel mai mare, se poate observa că inclusiv între speciile diferite de plante şi animale care ocupă un anumit teritoriu există un echilibru, o armonie, fiecare din specii contribuind direct sau indirect la menţinerea vieţii celor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ile menţionate ne conduc la ideea că aceste sisteme au fost proiectate special pentru a îndeplini funcţia pe care o are fiecare în parte, ceea ce exclude apariţia lor sub acţiunea unor forţe întâmplătoare. Acest argument a fost scos în evidenţă mai ales de savantul român Nicolae Paulescu (descoperitorul insul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acestui argument, evoluţioniştii au ripostat cu două contra-argumente: organele rudimentare şi organele atavice. Să le analizăm p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rganele rudimentare. Acestea sunt organe care apar în faza embrionară sau în faza de creştere a organismului, iar la maturitate dispar sau degenereaz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fi timusul şi epifiza). De aici evoluţioniştii au tras concluzia că aceste organe ar fi nefolositoare şi existenţa lor nu ar putea fi explicată decât dacă presupunem că acestea ar fi nişte rămăşiţe din stadiile anterioare ale evoluţiei speciei respective. La o analiză mai atentă se constată totuşi că aceste organe sunt nefolositoare numai în faza adultă, pe când în timpul creşterii au un rol important în organism, iar faptul că apar numai atunci când este nevoie de ele iar apoi dispar nu face decât să confirme existenţa finalităţii şi să contrazică teoria evoluţionistă, deoarece dacă aceste organe ar fi rămase de la specii anterioare atunci nu ar dispărea la mat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Organele atavice. Spre deosebire de organele rudimentare care există la toţi indivizii, organele atavice apar numai uneori, constituind nişte anomalii sau monstruozităţi. Din faptul că unele din aceste malformaţii existente la om, de exemplu, prezintă asemănări cu structuri sau organe existente la unele animale, evoluţioniştii trag concluzia că omul descinde din animalele respective şi că, dată fiind inutilitatea acestor organe la om, ele ar fi şi o probă împotriva finalităţii. Ei „uită” însă să precizeze că între malformaţii există şi foarte multe care nu prezintă nici o asemănare cu vre-o structură existentă la animale. În plus, dintr-o asemănare exterioară a unor organe sau ţesuturi, nu rezultă în mod logic faptul că omul ar descinde din animalul respectiv (cu atât mai mult cu cât unele malformaţii se aseamănă cu animale pe care nici evoluţioniştii nu le consideră strămoşi ai omului). În ceea ce priveşte finalitatea, organele atavice nu dovedesc nimic, deoarece reprezintă stări pat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evoluţionişti, dată fiind evidenţa faptului că toate vieţuitoarele posedă exact acele organe care le sunt necesare în mediul în care trăiesc, acceptă într-o oarecare măsură ideea de finalitate, numai că „pun carul înaintea boilor” afirmând că „funcţia creează organul”. Dar această afirmaţie nu este nici logică (cum ar putea exista, de exemplu, funcţia vederii înainte de apariţia ochilor?) şi vine în contradicţie cu observaţiile experimentale care arată că în timpul dezvoltării unui organism, organele încep să se formeze cu mult înainte de a îndeplini vreo funcţie (de exemplu, copilul nou născut are deja picioare, dar abia mai târziu învaţă să meargă). Aşadar nu funcţia creează organul, ci organul a fost proiectat pentru a îndeplini o anumită funcţie, proiectul anticipând funcţia care urmează să fie îndepl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FOSILELE Unul din argumentele invocate cel mai des de evoluţionişti în favoarea teoriei lor este cel al fosi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ceput trebuie să precizăm, însă, că paleontologia (disciplina care se ocupă cu studiul fosilelor) deţine tristul record de a fi ramura ştiinţei care a înregistrat cel mai mare număr de falsuri, ceea ce aruncă o umbră de îndoială asupra argumentelor de acest fel. Vom încerca totuşi să analizăm acele date a căror falsitate nu a fost încă doved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bservat că în diferite straturi ale pământului se găsesc urme fosile de la vieţuitoare diferite şi că straturile mai adânci conţin de obicei organisme cu o organizare mai simplă. Ordinea apariţiei vieţuitoarelor în straturile geologice ar fi, în linii mari, următoarea: microorganisme, nevertebrate marine şi alge, peşti, plante de uscat, amfibieni, reptile, mamifere şi pă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le de locuire umană apar numai în straturile cele mai superficiale. Cele expuse până aici sunt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resupus că straturile mai adânci sunt mai vechi (dar în privinţa vârstei concrete a fiecărui strat savanţii sunt încă departe de a se fi pus de acord). Deşi nu poate fi demonstrată practic, această presupunere este totuşi plau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ţioniştii susţin, însă, că vieţuitoarele diferite care au trăit în epoci diferite au apărut prin evoluţie unele din altele. Numai că, din punct de vedere logic, faptul că două specii apar în straturi geologice succesive nu implică în mod necesar faptul că aceste două specii ar fi luat naştere una din alta. De exemplu, dacă am face săpături pe teritoriul actual al oraşului Bucureşti, am constata că în straturile mai vechi găsim urme de lupi, iar în cele mai noi am găsi urme de câini şi acest lucru nu înseamnă că lupii s-au transformat în câini, ci doar că locul lupilor a fost ocupat de c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cercetările de până acum, arată că speciile apar brusc în straturile geologice, fiind bine definite şi în cursul existenţei lor cunosc numai modificări neesenţiale (cum ar fi adâncirea striaţiilor de pe cochilia unei scoici), iar între două specii asemănătoare care se succed în timp nu există verigi intermediare (de exemplu, nu s-a descoperit nici o fosilă de animal care să aibă gâtul de o lungime cât jumătate din gâtul girafei, deşi o astfel de fosilă, dacă ar fi existat, ar fi sărit în ochi chiar şi unui nespecialist şi nici alte asemenea forme intermediare între specii diferite). Şi chiar dacă s-ar descoperi vreodată o asemenea „verigă”, aceasta nu ar dovedi decât succesiunea temporală, nu şi filiaţia speciilor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otuşi o fosilă care a făcut să curgă multă cerneală şi despre care evoluţioniştii afirmă că le-ar confirma teoria. Fosila constă dintr-un fragment de rocă sedimentară în care se află imprimată urma unui animal care seamănă cu o reptilă dar, în acelaşi timp, are aripi cu pene ca de pasăre. Fosila a fost numită Archaeopteryx. Presupunând că fosila este autenti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xistă şi voci care contestă acest lucru) să vedem ce dovedeşte ea. De la început trebuie să precizăm că în toate sursele bibliografice pe care le-am studiat am găsit descris un singur exemplar fosil al acestui vieţuitor, iar un exemplar izolat nu este o specie (vedem şi astăzi născându-se creaturi monstruoase care prezintă caractere diferite faţă de specia din care descind, dar acestea nu ajung să constituie o specie, întrucât în puţinele cazuri în care sunt viabile, ele sunt izolate reproductiv tocmai datorită monstruozităţii lor), deci ar trebui să avem un număr mai mare de fosile pentru a putea afirma că am descoperit o specie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ând totuşi că a existat această specie, ea nu este o verigă intermediară între două specii, ci numai o specie care nu poate fi încadrată în niciuna din categoriile cunoscute de noi (reptile, păsări etc.). Acest lucru nu ar constitui o noutate, întrucât chiar şi în zilele noastre există asemenea specii (cel mai cunoscut exemplu este ornitorincul) ceea ce dovedeşte numai faptul că natura este, totuşi, mai complexă decât categoriile taxonomice stabilite de mintea omenească a biolog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ele expuse până acum nu susţin în mod necesar evoluţionismul, fiind chiar mai apropiate de referatul biblic privind creaţia decât de teoria evoluţionistă. În primul capitol al Genezei, se afirmă că vieţuitoarele nu au fost create toate odată, ci pe rând şi fiecare după soiul ei, iar omul a fost creat la sfârşit. Problema pe care pare să o ridice relatarea biblică este afirmaţia că lumea a fost creată în şapte zile. Limba ebraică, în care a fost scris iniţial Vechiul Testament, are particularitatea că acelaşi cuvânt poate avea mai multe sensuri, în funcţie de context. De aceea termenul de „zi” din Geneză a dat naştere încă din cele mai vechi timpuri la diverse interpre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au interpretat acest termen în sens literal şi, dată fiind atotputernicia lui Dumnezeu, această interpretare nu poate fi total exclusă, întrucât lumea putea fi creată şi într-un timp scurt. În acest caz ar însemna că determinările omeneşti care par să indice vârste de milioane sau miliarde de ani pentru straturile geologice sunt greşite. Acest lucru nu poate fi exclus cu desăvârşire deoarece toate metodele de datare se bazează în mod esenţial pe ipoteze care nu pot fi verificate, unele dintre ele fiind chiar neplauzibile. De exemplu, în cazul datării cu C14 se presupune că, în perioada din care datează proba analizată, concentraţia acestui izotop în atmosferă era identică cu cea de azi, iar în metoda bazată pe adâncimea straturilor se presupune că aceste straturi au fost depuse în mod uniform în timp, ambele afirmaţii fiind greu de crezut în cazul unor perioade de timp mai îndelung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ţii, pornind de la o altă afirmaţie biblică, şi anume că „o singură zi, înaintea Domnului, este ca o mie de ani şi o mie de ani ca o zi” (II Petru 3,8) au considerat că „zilele” creaţiei ar putea fi de fapt perioade mai lung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ia categorie de comentatori, urmând interpretării date de Sfântul Grigorie de Nyssa (secolul IV d. Hr.), consideră că „zilele” trebuiesc interpretate nu în sens temporal, ci în sensul de etape logice ale cre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 ceea ce priveşte interpretarea „zilelor” creaţiei părerile sunt împărţite, există totuşi un acord general asupra ideii că lumea a fost creată în mod gra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MBRIOLOGIA ŞI ANATOMIA COMPARATĂ Un alt argument invocat de evoluţionişti este cel al embriogenezei. Zoologul german E. Haeckel afirmă că în primele stadii de dezvoltare toţi embrionii de vertebrate se aseamănă puternic între ei, indiferent de clasa din care fac parte, şi numai ulterior apar caracterele distinctive. De aici el trage concluzia că ontogeneza este o recapitulare sumară a filogenezei, concluzie pe care a denumit-o „lege biogenetică fundamentală”. Pentru a-şi demonstra afirmaţia, el a prezentat o serie de fotografii reprezentând embrioni de verteb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la o analiză mai atentă, oricine a studiat cât de cât embriologia, poate observa că aceste fotografii au fost falsificate. În realitate, asemănările nu depăşesc faza primelor diviziuni când orice embrion animal (vertebrat sau nu) are forma unei grămezi de celule nediferenţiate, chiar şi în această fază asemănările fiind pur exterioare întrucât din punct de vedere genetic organismele sunt bine individual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legea biogenetică fundamentală” nu a fost demonstrată, fiind de fapt rodul imaginaţiei creator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am considera că există aceste asemănări (există într-adevăr unele asemănări de formă, dar numai la nivelul unor organe omoloage, nu la nivelul întregului organism), acest fapt nu ar demonstra în nici un fel descendenţa speciilor unele din altele, ci numai faptul că acestea au fost create după planuri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ltimă obiecţie este valabilă şi în cazul argumentelor legate de anatomia comparată: asemănarea unor organe la specii diferite nu presupune în mod necesar faptul că aceste specii ar avea o descendenţă comună, deci studiile celor care prezintă diferite asemănări ale formei unor organe la specii diferite nu dovedesc în mod necesar evoluţion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evoluţioniştii susţin că asemănarea dintre conformaţia unor oase de la balene şi cea de la unele mamifere de uscat ar dovedi că balenele au evoluat din mamifere de uscat, dar în realitate acest fapt nu dovedeşte evoluţia, putând fi explicat la fel de bine şi din perspectivă creaţion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eaşi motive, nu pot fi luate în consideraţie argumentele care încearcă să demonstreze evoluţionismul pe baza unor asemănări între genomurile unor speci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aza unor astfel de asemănări evoluţioniştii afirmă, de exemplu, că specia de musculiţe Drosophila virilis ar fi dat naştere la alte trei specii: Drosophila melanogaster, Drosophila willistoni şi Drosophila pseudoobscura. Numai că, deşi speciile genului Drosophila au făcut obiectul a nenumărate studii de genetică, deşi din anul 1908 când au început studiile sistematice s-au succedat peste 4000 de generaţ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osophilele au devenit foarte populare în laboratoarele de genetică tocmai datorită ciclului de viaţă foarte scurt), în practică nu numai că nu s-a observat transformarea vreunei specii de Drosophila în alta, ci chiar s-a observat că nici prin supunerea la radiaţii intense, nici prin alţi agenţi mutageni nu s-a reuşit să se inducă decât mutaţii neesenţiale. Aşadar afirmaţiile evoluţioniştilor s-au dovedit şi de această dată a fi nefo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ISTEMATICA ŞI BIOGEOGRAFIA Evoluţioniştii mai susţin că grupele de plante şi animale pot fi dispuse sub forma unui arbore genealogic, ceea ce ar confirma teoria lor. Numai că aceste categorii taxonomice sunt în mare măsură opera biologilor, fapt dovedit de numeroasele cazuri în care una şi aceeaşi specie a fost încadrată în genuri diferite de către autori diferiţi, precum şi de existenţa unor specii de plante şi animale care refuză să fie încadrate în astfel de categorii (în general biologii „rezolvă” această problemă inventând o nouă categorie care să cuprindă doar specia „rebelă”), iar gruparea lor în formă de arbore genealogic este absolut arbitrară şi artificială, atâta timp cât nu avem nici o dovadă a descendenţei lor unele din altele. De aici vedem că nu se poate dovedi evoluţia pe această cale căci numai dacă am reuşi să demonstrăm pe o altă cale că speciile evoluează unele din altele am avea dreptul să trasăm un arbore genealogic al spec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mai invocat în sprijinul teoriei evoluţioniste faptul că în zone diferite ale globului se pot întâlni unele specii de plante sau de animale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exemplu, în Europa, Extremul Orient şi extremitatea vestică a Statelor Unite există specii de stejar care sunt diferite, dar prezintă unele asemă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ţioniştii susţin că acest fapt nu poate fi explicat decât dacă admitem că aceste specii provin dintr-un strămoş comun, care ocupa iniţial un teritoriu atât de larg încât să cuprindă toate zonele în care se găsesc aceste specii. Ei nu prezintă însă nici o dovadă a existenţei reale a unui astfel de strămoş (deci este vorba despre o simplă presupunere), iar existenţa acestor specii asemănătoare poate fi explicată cu mult mai bine din perspectivă creaţionistă: zonele în care trăiesc aceste specii prezintă unele similitudini în ceea ce priveşte condiţiile naturale (în special clima) şi de aceea Dumnezeu a creat pentru aceste zone specii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OVEZI DIRECTE” ALE EVOLUŢIEI Chiar şi evoluţioniştii (sau cel puţin unii dintre ei, destul de numeroşi) recunosc faptul că argumentele invocate de ei până aici constituie cel mult „dovezi indirecte” ale evoluţiei, adică nu se poate demonstra evoluţia numai pe baza lor (aşa cum am arătat, unele din aceste aspecte pot fi explicate chiar mai coerent din perspectivă creaţionistă). Pentru a-şi justifica, totuşi, teoria ei invocă şi unele „dovezi directe”. Acestea se referă la unele cazuri în care, prin mutaţii spontane sau provocate artificial, s-au obţinut organisme cu caractere noi. Numai că, în toate cazurile expuse este vorba de obţinerea de rase sau de populaţii noi (lucru recunoscut chiar şi de evoluţionişti) ceea ce nu demonstrează în nici un fel evoluţia speciilor, ci numai inconsecvenţa logică a celor care invocă astfel de argumente prin care dovedesc că nu fac distincţie între microevoluţie (care este un fapt) şi macroevoluţie (care există numai în mintea lor). Cu toate eforturile depuse în acest domeniu în cei peste 100 de ani de la apariţia teoriei evoluţiei speciilor, nu s-a putut înregistra nici măcar un singur caz de transformare a unei specii în altă specie, nici măcar la vieţuitoarele cu o durată foarte scurtă de viaţă, la care s-au succedat în acest interval un număr extrem de mare de generaţii. Mutaţiile apărute au fost în general neesenţiale. În cazul în care au apărut totuşi mutaţii ceva mai radicale, acestea fie au fost letale, fie au provocat sterilitatea, deci nu a putut lua naştere o nouă specie. În ceea ce priveşte teoria conform căreia evoluţia se realizează prin acumularea treptată de mutaţii mici, nici aceasta nu a fost confirmată, speciile de organisme vii posedând o uimitoare stabilitate şi având chiar capacitatea ca pe parcursul generaţiilor să înlăture mutaţiile apărute, fie prin mecanismele celulare de reparare a erorilor, fie prin comportamentul de izolare reproductivă a muta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z interesant de argument invocat în sprijinul teoriei evoluţiei speciilor este cel al speciei de fluturi Biston betularia. La acest fluture există două tipuri de populaţii: unul de culoare deschisă, altul de culoare închisă. La începutul secolului XIX predominau fluturii de culoare deschisă. Treptat, odată cu schimbarea condiţiilor de mediu datorită industrializării, s-a ajuns la situaţia de azi, când fluturii de culoare închisă au devenit predominanţi. În acest caz, „evoluţia” nu a constat nici măcar în apariţia unei rase noi, ci numai în modificarea raportului numeric dintre două populaţii care existau deja (cea de culoare mai deschisă, cea mai închisă), ceea ce nu poate fi considerat în nici un caz ca un proces de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lua ca termen de comparaţie un exemplu similar din lumea oamenilor: în ultimele secole, amerindienii care populau cândva America au fost în mare parte înlocuiţi de europeni, proces care a coincis în timp cu dezvoltarea industriei, dar acest lucru nu înseamnă în nici un caz că amerindienii ar fi evoluat datorită industrializării şi s-ar fi transformat în europeni, ci doar că europenii au cucerit teritoriile amerind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ă că nici exemplul speciei Biston betularia nu poate fi considerat ca o dovadă a evoluţiei spec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NGINERIA GENETICĂ Una din realizările geneticii contemporane o constituie ingineria genetică. Astăzi a devenit posibil ca, prin tehnici complexe de laborator, să introducem o genă care aparţine unei specii în genomul altei spe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euşit chiar obţinerea unor organisme hibride între specii foarte diferite, sau chiar între specii aparţinând la regnuri diferite (de exemplu între roşie şi porc). Numai că, în toate aceste cazuri, hibrizii au manifestat o accentuată instabilitate genetică, având tendinţa ca după un număr de generaţii să reconstituie genomul uneia din speciile iniţiale. Aşadar, nici pe această cale nu s-a reuşit să se obţină specii noi şi, chiar dacă s-ar reuşi vreodată să se creeze o specie nouă prin inginerie genetică, teoria evoluţiei speciilor nu ar fi demonstrată nici pe această cale, deoarece nu ar fi vorba despre o evoluţie naturală, ci despre o intervenţie dirijată din partea unor fiinţe inteligent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ingineria genetică, fiind o practică nefirească, ridică numeroase probleme de bi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ORIGINEA OMULUI Am lăsat la sfârşit problema originii omului, care a generat dea lungul timpului cele mai aprinse discuţii între evoluţionişti şi creaţionişti. După teoria evoluţionistă omul ar fi apărut dintr-o specie de maimuţă printr-un proces de evoluţie lentă, trecând prin mai multe „verigi intermediare”. Acest proces ar fi durat câteva milioane de ani. Pentru a explica absenţa blănii şi poziţia bipedă, bieţii noştri „strămoşi” sunt alungaţi din junglă în savană şi invers, invocându-se tot felul de pretexte, iar vorbirea articulată şi dezvoltarea gândirii abstracte nu au primit explicaţii convin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rijinul teoriei lor, evoluţioniştii au adus, după cum era de aşteptat, câteva „dovezi” paleonto-lo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la o analiză mai atentă, s-a constatat că toate fosilele care reprezentau „verigi intermediare” între maimuţă şi om erau ori false (după cum am mai amintit, paleontologia abundă în falsuri), ori greşit interpretate (cum este, de exemplu, cazul omului de Neanderthal, despre care se afirma iniţial că ar fi un „om-maimuţă”, dar care s-a dovedit a fi de fapt tot un Homo sapiens). În faţa acestei situaţii, atitudinile cercetătorilor au fost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se agaţă cu încăpăţânare de unele sau altele din fosilele care au fost prezentate ca verigi intermediare, încercând să reconstituie un „arbore genealogic” al omului. Aproape fiecare din autorii care au urmat această cale are propriul său „arbore”, mulţi dintre ei prezentând chiar şi ramificaţii despre care se spune că nu au condus la apariţia omului, fiind numai nişte tentative nereuşite de umanizare a maimuţei (ne punem întrebarea: dacă evoluţia are loc la întâmplare, sub acţiunea unor forţe oarbe ale naturii, atunci cine a fost cel care a încercat să umanizeze maimu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titudine este absolut neserioasă, fiind în contradicţie şi cu alte date, aşa cum se va vedea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ţii, constatând lipsa fosilelor, au încercat să elaboreze teorii care să o explice, păstrând totuşi ideea de evoluţie a speciilor. Conform unei asemenea teorii, transformarea maimuţei în om ar fi avut loc în apă, verigile intermediare fiind vieţuitoare înotătoare, şi de aceea fosilele nu s-ar fi păstrat. În acest caz, însă, devine absolut inexplicabilă poziţia bipedă, precum şi alte caractere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 treia categorie, mai rezonabilă, acceptă faptul că la ora actuală nu dispunem de fosile autentice ale „oamenilor-maimuţă”, dar speră ca acestea să fie găsite în viitor. Vom arăta mai jos că avem motive întemeiate să nu le împărtăşim spe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categorie o reprezintă cei care acceptă că aceste „verigi intermediare” nu au fost găsite pentru că nu au exista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menţiona în continuare câteva fapte care contrazic teoria evoluţionistă cu privire la origine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genomului mitocondrial uman a scos în evidenţă faptul că toţi oamenii din lume descind dintrun unic strămoş comun de sex feminin, pe care chiar şi evoluţioniştii îl numesc „Eva mitocondrială”. Conform estimărilor geneticienilor, această Evă ar fi trăit cu cel mult 200 000 de ani în urmă (unii autori indică cifre chiar mai mici). Vedem deja că faptele nu concordă cu ideea unei populaţii întregi de maimuţe care s-ar fi transformat în oameni, iar din punct de vedere cronologic, teoria evoluţiei pe parcursul mai multor milioane de ani se dovedeşte a fi fal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problemă care se ridică este cea a numărului de cromozomi. Aşa cum am mai spus, acest număr, care este o caracteristică de specie, este întotdeauna întreg, iar la mamifere, care sunt animale cu reproducţie sexuată, numărul cromozomilor este par. Determinările arată că toate speciile de maimuţe au 48 de cromozomi, în timp ce omul are numai 46. Prima observaţie care se impune este aceea că, datorită acestei discontinuităţi, nu putea avea loc o evoluţie continuă de la maimuţă la om, deoarece nu poate exista nici o specie de mamifer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5 cromozomi (sau alt număr neîntreg) şi nici măcar cu 47 de cromozomi. Aşadar nu are nici un rost să căutăm ipotetice verigi intermediare între om şi maim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unii autori care, încercând să salveze ideea evoluţionistă, susţin că transformarea maimuţei în om s-ar fi făcut brusc, prin contopirea unor cromozomi ai maimuţei. Ei „uită”, însă, un fapt pe care l-am expus în capitolul dedicat mutaţiilor genetice, şi anume că, la mamifere, nu este posibilă apariţia unui individ viabil şi fertil, care să prezinte o mutaţie atât de rad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âlnit chiar şi autori evoluţionişti care, în una şi aceeaşi carte, atunci când vorbesc despre fosile susţin că transformarea maimuţei în om s-ar fi petrecut lent, în milioane de ani, iar atunci când vorbesc despre cromozomi susţin că această transformare ar fi avut loc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 că nu merită să mai risipesc cerneala pentru a comenta o asemenea atitudine „ştiinţ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totuşi că, printr-o minune, o maimuţă cu 48 de cromozomi ar fi dat naştere unui om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de cromozomi sau măcar unui semi-om cu 47 de cromozomi. Întrebarea care se pune este următoarea: cu cine s-ar fi putut acesta împerechea pentru a da naştere la urmaşi? Cu o maimuţă în nici un caz, deoarece numărul diferit de cromozomi i-ar face incompati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ă aşadar că ar fi necesară o nouă minune şi anume ca aproximativ în acelaşi timp şi în acelaşi loc să apară un alt individ de sex opus, care să prezinte exact aceeaşi mutaţie. Deja suntem nevoiţi să împingem şirul minunilor cam departe! Dar lucrurile nu se opresc aici: deoarece evoluţioniştii susţin că toate speciile de vieţuitoare ar fi evoluat unele din altele şi dată fiind marea diversitate a lumii vii, ar trebui ca asemenea „minuni” să fie destul de frecvente. Numai că, în ciuda timpului destul de îndelungat de când se fac observaţii sistematice în acest domeniu, până acum nu s-a descoperit nici un caz de genul acesta. În aceste condiţii credem că ar fi mai înţelept să renunţăm la teoria evoluţion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ONCLUZII Din cele expuse până acum, vedem că evoluţionismul este departe de a fi o teorie cu adevărat ştiinţifică, fiind de fapt o colecţie de falsuri şi ipoteze nedemonstrate. În plus, există numeroase aspecte asupra cărora nici măcar evoluţioniştii între ei nu se înţeleg, teoria unui autor fiind contrazisă de cea a al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 majoritatea biologilor sunt conştienţi de lipsurile evoluţionismului, sau cel puţin de o parte din ele, singurul motiv pentru care mai este încă menţinut fiind refuzul adepţilor lui de a accepta existenţ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ştiinţa nu numai că nu a demonstrat niciodată inexistenţa Divinităţii, ci chiar mulţi mari savanţi, din toate veacurile şi din toate domeniile, cum ar fi Pascal, Newton, W. Thomson (Lord Kelvin), Cauchy, N. Bohr, Schrodinger, Laplace, Maxwell, Marconi, Descartes, Euler, Lavoisier, Berzelius, Pasteur, Faraday şi mulţi alţii, şi-au mărturisit credinţa în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cita în continuare două cazuri destul de surpri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ark: „Natura nefiind o inteligenţă, nefiind nici măcar o fiinţă, ci numai o ordine a lucrurilor, constituind o putere în întregime supusă legilor, această natură, zic, nu este însuşi Dumnezeu. Ea este produsul sublim al voinţei Sale atotputernice [.] Astfel, voinţa lui Dumnezeu este pretutindeni exprimată prin funcţionarea legilor naturii, pentru că aceste legi vin d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stă voinţă nu poate fi limitată, puterea din care ea emană neavând l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 Darwin: „O altă cauză a credinţei în existenţa lui Dumnezeu care ţine de raţiune iar nu de sentimente, mă impresionează prin greutatea sa. Ea provine din extrema dificultate – sau mai bine zis din imposibilitatea – de a concepe acest imens şi prodigios Univers, cuprinzând omul şi facultatea sa de a privi în viitor, ca pe rezultatul unui destin şi a unei necesităţi oarbe. Cugetând astfel, mă simt nevoit să admit o Cauză primară cu un spirit inteligent, analog într-o oarecare măsură cu cel al omului, şi merit numirea de deist.”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deci, că înşişi întemeietorii evoluţionismului acceptau existenţa lui Dumnezeu. În acest caz ne întrebăm: ce anume i-a putut determina să creeze o teorie atât de evident potrivnică lui Dumnezeu? E greu de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din cele expuse până acum, se observă că ideea existenţei lui Dumnezeu nu este antiştiinţifică, aşa cum susţin unii, ci este chiar foarte rezon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cceptată această idee, cea mai raţională atitudine este ca, în ceea ce priveşte originea lumii şi a vieţii, să acceptăm ceea ce însuşi Dumnezeu ne-a spus pe calea Revelaţiei şi să respingem alte teorii, mai ales dacă acestea vin în contradicţie cu datele rezultate din exper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Revelaţia ne spune că lucrurile s-au petrecu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mbele citate au fost reproduse după lucrarea „Noţiunile de Suflet şi Dumnezeu în fiziologie” a savantului Nicolae Paulescu (descoperitorul insul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 făcut Dumnezeu cerul oi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pământul era netocmit oi gol. Întuneric era deasupra adâncului oi Duhul lui Dumnezeu Se purta pe deasupra apelo</w:t>
      </w:r>
      <w:r>
        <w:rPr>
          <w:rFonts w:cs="Bookman Old Style;Georgia" w:ascii="Bookman Old Style;Georgia" w:hAnsi="Bookman Old Style;Georgia"/>
          <w:caps/>
          <w:sz w:val="24"/>
        </w:rPr>
        <w:t>r. a</w:t>
      </w:r>
      <w:r>
        <w:rPr>
          <w:rFonts w:cs="Bookman Old Style;Georgia" w:ascii="Bookman Old Style;Georgia" w:hAnsi="Bookman Old Style;Georgia"/>
          <w:sz w:val="24"/>
        </w:rPr>
        <w:t>i a zis Dumnezeu: „Sa fie lumina! Ai a fost lumin</w:t>
      </w:r>
      <w:r>
        <w:rPr>
          <w:rFonts w:cs="Bookman Old Style;Georgia" w:ascii="Bookman Old Style;Georgia" w:hAnsi="Bookman Old Style;Georgia"/>
          <w:caps/>
          <w:sz w:val="24"/>
        </w:rPr>
        <w:t>a. a</w:t>
      </w:r>
      <w:r>
        <w:rPr>
          <w:rFonts w:cs="Bookman Old Style;Georgia" w:ascii="Bookman Old Style;Georgia" w:hAnsi="Bookman Old Style;Georgia"/>
          <w:sz w:val="24"/>
        </w:rPr>
        <w:t>i a văzut Dumnezeu ca este buna lumina, oi a despar? It Dumnezeu lumina de întuneric. Lumina a numit-o Dumnezeu ziua, iar întunericul l-a numit noapt</w:t>
      </w:r>
      <w:r>
        <w:rPr>
          <w:rFonts w:cs="Bookman Old Style;Georgia" w:ascii="Bookman Old Style;Georgia" w:hAnsi="Bookman Old Style;Georgia"/>
          <w:caps/>
          <w:sz w:val="24"/>
        </w:rPr>
        <w:t>e. a</w:t>
      </w:r>
      <w:r>
        <w:rPr>
          <w:rFonts w:cs="Bookman Old Style;Georgia" w:ascii="Bookman Old Style;Georgia" w:hAnsi="Bookman Old Style;Georgia"/>
          <w:sz w:val="24"/>
        </w:rPr>
        <w:t>i a fost seara oi a fost diminea? A: ziua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 zis Dumnezeu: „Sa fie o tărie prin mijlocul apelor oi sa despartă ape de ape!” ai a fost aoa. A făcut Dumnezeu tăria oi a despar? It Dumnezeu apele cele de sub tărie de apele cele de deasupra tăriei. Tăria a numit-o Dumnezeu ce</w:t>
      </w:r>
      <w:r>
        <w:rPr>
          <w:rFonts w:cs="Bookman Old Style;Georgia" w:ascii="Bookman Old Style;Georgia" w:hAnsi="Bookman Old Style;Georgia"/>
          <w:caps/>
          <w:sz w:val="24"/>
        </w:rPr>
        <w:t>r. a</w:t>
      </w:r>
      <w:r>
        <w:rPr>
          <w:rFonts w:cs="Bookman Old Style;Georgia" w:ascii="Bookman Old Style;Georgia" w:hAnsi="Bookman Old Style;Georgia"/>
          <w:sz w:val="24"/>
        </w:rPr>
        <w:t>i a văzut Dumnezeu ca este bin</w:t>
      </w:r>
      <w:r>
        <w:rPr>
          <w:rFonts w:cs="Bookman Old Style;Georgia" w:ascii="Bookman Old Style;Georgia" w:hAnsi="Bookman Old Style;Georgia"/>
          <w:caps/>
          <w:sz w:val="24"/>
        </w:rPr>
        <w:t>e. a</w:t>
      </w:r>
      <w:r>
        <w:rPr>
          <w:rFonts w:cs="Bookman Old Style;Georgia" w:ascii="Bookman Old Style;Georgia" w:hAnsi="Bookman Old Style;Georgia"/>
          <w:sz w:val="24"/>
        </w:rPr>
        <w:t>i a fost seara oi a fost diminea? A: ziua 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 zis Dumnezeu: „Sa se adune apele cele de sub cer la un loc oi sa se arate uscatul!” ai a fost aoa. Oi sau adunat apele cele de sub cer la locurile lor oi s-a arătat uscatul. Uscatul l-a numit Dumnezeu pământ, iar adunarea apelor a numit-o mar</w:t>
      </w:r>
      <w:r>
        <w:rPr>
          <w:rFonts w:cs="Bookman Old Style;Georgia" w:ascii="Bookman Old Style;Georgia" w:hAnsi="Bookman Old Style;Georgia"/>
          <w:caps/>
          <w:sz w:val="24"/>
        </w:rPr>
        <w:t>i. a</w:t>
      </w:r>
      <w:r>
        <w:rPr>
          <w:rFonts w:cs="Bookman Old Style;Georgia" w:ascii="Bookman Old Style;Georgia" w:hAnsi="Bookman Old Style;Georgia"/>
          <w:sz w:val="24"/>
        </w:rPr>
        <w:t>i a văzut Dumnezeu ca este bine. Apoi a zis Dumnezeu: „Sa dea pământul din sine verdea? A: iarba, cu şaman? A întrânsa, după felul oi asemănarea ei, oi pomi roditori, care sa dea rod cu şaman? A în sine, după fel, pe pământ!” ai a fost aoa. Pământul a dat din sine verdea? A: iarba, care face şaman? A, după felul oi după asemănarea ei, oi pomi roditori, cu şaman? A, după fel, pe pămân</w:t>
      </w:r>
      <w:r>
        <w:rPr>
          <w:rFonts w:cs="Bookman Old Style;Georgia" w:ascii="Bookman Old Style;Georgia" w:hAnsi="Bookman Old Style;Georgia"/>
          <w:caps/>
          <w:sz w:val="24"/>
        </w:rPr>
        <w:t>t. a</w:t>
      </w:r>
      <w:r>
        <w:rPr>
          <w:rFonts w:cs="Bookman Old Style;Georgia" w:ascii="Bookman Old Style;Georgia" w:hAnsi="Bookman Old Style;Georgia"/>
          <w:sz w:val="24"/>
        </w:rPr>
        <w:t>i a văzut Dumnezeu ca este bin</w:t>
      </w:r>
      <w:r>
        <w:rPr>
          <w:rFonts w:cs="Bookman Old Style;Georgia" w:ascii="Bookman Old Style;Georgia" w:hAnsi="Bookman Old Style;Georgia"/>
          <w:caps/>
          <w:sz w:val="24"/>
        </w:rPr>
        <w:t>e. a</w:t>
      </w:r>
      <w:r>
        <w:rPr>
          <w:rFonts w:cs="Bookman Old Style;Georgia" w:ascii="Bookman Old Style;Georgia" w:hAnsi="Bookman Old Style;Georgia"/>
          <w:sz w:val="24"/>
        </w:rPr>
        <w:t>i a fost seara oi a fost diminea? A: ziua a t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 zis Dumnezeu: „Sa fie luminatori pe tăria cerului, ca sa lumineze pe pământ, sa despartă ziua de noapte oi sa fie semne ca sa deosebească anotimpurile, zilele oi anii oi sa slujească drept luminatori pe tăria cerului, ca sa lumineze pământu</w:t>
      </w:r>
      <w:r>
        <w:rPr>
          <w:rFonts w:cs="Bookman Old Style;Georgia" w:ascii="Bookman Old Style;Georgia" w:hAnsi="Bookman Old Style;Georgia"/>
          <w:caps/>
          <w:sz w:val="24"/>
        </w:rPr>
        <w:t>l. a</w:t>
      </w:r>
      <w:r>
        <w:rPr>
          <w:rFonts w:cs="Bookman Old Style;Georgia" w:ascii="Bookman Old Style;Georgia" w:hAnsi="Bookman Old Style;Georgia"/>
          <w:sz w:val="24"/>
        </w:rPr>
        <w:t>i a fost aoa. A făcut Dumnezeu cei doi luminatori mari: luminatorul cel mai mare pentru cârmuirea zilei oi luminatorul cel mai mic pentru cârmuirea nop? Ii, oi stelel</w:t>
      </w:r>
      <w:r>
        <w:rPr>
          <w:rFonts w:cs="Bookman Old Style;Georgia" w:ascii="Bookman Old Style;Georgia" w:hAnsi="Bookman Old Style;Georgia"/>
          <w:caps/>
          <w:sz w:val="24"/>
        </w:rPr>
        <w:t>e. a</w:t>
      </w:r>
      <w:r>
        <w:rPr>
          <w:rFonts w:cs="Bookman Old Style;Georgia" w:ascii="Bookman Old Style;Georgia" w:hAnsi="Bookman Old Style;Georgia"/>
          <w:sz w:val="24"/>
        </w:rPr>
        <w:t>i le-a pus Dumnezeu pe tăria cerului, ca sa lumineze pământul, sa cârmuiască ziua oi noaptea oi sa despartă lumina de întuneri</w:t>
      </w:r>
      <w:r>
        <w:rPr>
          <w:rFonts w:cs="Bookman Old Style;Georgia" w:ascii="Bookman Old Style;Georgia" w:hAnsi="Bookman Old Style;Georgia"/>
          <w:caps/>
          <w:sz w:val="24"/>
        </w:rPr>
        <w:t>c. a</w:t>
      </w:r>
      <w:r>
        <w:rPr>
          <w:rFonts w:cs="Bookman Old Style;Georgia" w:ascii="Bookman Old Style;Georgia" w:hAnsi="Bookman Old Style;Georgia"/>
          <w:sz w:val="24"/>
        </w:rPr>
        <w:t>i a văzut Dumnezeu ca este bin</w:t>
      </w:r>
      <w:r>
        <w:rPr>
          <w:rFonts w:cs="Bookman Old Style;Georgia" w:ascii="Bookman Old Style;Georgia" w:hAnsi="Bookman Old Style;Georgia"/>
          <w:caps/>
          <w:sz w:val="24"/>
        </w:rPr>
        <w:t>e. a</w:t>
      </w:r>
      <w:r>
        <w:rPr>
          <w:rFonts w:cs="Bookman Old Style;Georgia" w:ascii="Bookman Old Style;Georgia" w:hAnsi="Bookman Old Style;Georgia"/>
          <w:sz w:val="24"/>
        </w:rPr>
        <w:t>i a fost seara oi a fost diminea? A: ziua a p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zis Dumnezeu: „Sa mioune apele de vieta? I, fiin? E cu via? A în ele oi păsări sa zboare pe pământ, pe întinsul tăriei cerului!” ai a fost aoa. A făcut Dumnezeu animalele cele mari din ape oi toate fiin? Ele vii, care miouna în ape, unde ele se prăsesc după felul lor, oi toate păsările înaripate după felul lo</w:t>
      </w:r>
      <w:r>
        <w:rPr>
          <w:rFonts w:cs="Bookman Old Style;Georgia" w:ascii="Bookman Old Style;Georgia" w:hAnsi="Bookman Old Style;Georgia"/>
          <w:caps/>
          <w:sz w:val="24"/>
        </w:rPr>
        <w:t>r. a</w:t>
      </w:r>
      <w:r>
        <w:rPr>
          <w:rFonts w:cs="Bookman Old Style;Georgia" w:ascii="Bookman Old Style;Georgia" w:hAnsi="Bookman Old Style;Georgia"/>
          <w:sz w:val="24"/>
        </w:rPr>
        <w:t>i a văzut Dumnezeu ca este bin</w:t>
      </w:r>
      <w:r>
        <w:rPr>
          <w:rFonts w:cs="Bookman Old Style;Georgia" w:ascii="Bookman Old Style;Georgia" w:hAnsi="Bookman Old Style;Georgia"/>
          <w:caps/>
          <w:sz w:val="24"/>
        </w:rPr>
        <w:t>e. a</w:t>
      </w:r>
      <w:r>
        <w:rPr>
          <w:rFonts w:cs="Bookman Old Style;Georgia" w:ascii="Bookman Old Style;Georgia" w:hAnsi="Bookman Old Style;Georgia"/>
          <w:sz w:val="24"/>
        </w:rPr>
        <w:t>i le-a binecuvântat Dumnezeu oi a zis: „Prăsi? I-vă oi va înmul? I? I oi umple? I apele marilor oi păsările sa se înmul? Easca pe pământ! Ai a fost seara oi a fost diminea? A: ziua a cin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zis Dumnezeu: „Sa scoată pământul fiin? E vii, după felul lor: animale, târâtoare oi fiare sălbatice după felul lor</w:t>
      </w:r>
      <w:r>
        <w:rPr>
          <w:rFonts w:cs="Bookman Old Style;Georgia" w:ascii="Bookman Old Style;Georgia" w:hAnsi="Bookman Old Style;Georgia"/>
          <w:caps/>
          <w:sz w:val="24"/>
        </w:rPr>
        <w:t>”. a</w:t>
      </w:r>
      <w:r>
        <w:rPr>
          <w:rFonts w:cs="Bookman Old Style;Georgia" w:ascii="Bookman Old Style;Georgia" w:hAnsi="Bookman Old Style;Georgia"/>
          <w:sz w:val="24"/>
        </w:rPr>
        <w:t>i a fost aoa. A făcut Dumnezeu fiarele sălbatice după felul lor, oi animalele domestice după felul lor, oi toate târâtoarele pământului după fel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 văzut Dumnezeu ca es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 zis Dumnezeu: „Sa facem om după chipul oi după asemănarea Noastră, ca sa stăpânească peotii marii, păsările cerului, animalele domestice, toate vieta? Ile ce se târăsc pe pământ oi tot pământul!” ai a făcut Dumnezeu pe om după chipul Sau; după chipul lui Dumnezeu l-a făcut; a făcut bărbat oi femei</w:t>
      </w:r>
      <w:r>
        <w:rPr>
          <w:rFonts w:cs="Bookman Old Style;Georgia" w:ascii="Bookman Old Style;Georgia" w:hAnsi="Bookman Old Style;Georgia"/>
          <w:caps/>
          <w:sz w:val="24"/>
        </w:rPr>
        <w:t>e. a</w:t>
      </w:r>
      <w:r>
        <w:rPr>
          <w:rFonts w:cs="Bookman Old Style;Georgia" w:ascii="Bookman Old Style;Georgia" w:hAnsi="Bookman Old Style;Georgia"/>
          <w:sz w:val="24"/>
        </w:rPr>
        <w:t>i Dumnezeu i-a binecuvântat, zicând: „Creote? I oi va înmul? I? I oi umple? I pământul oi-l supune? I; oi stăpâniri peste peotii marii, peste păsările cerului, peste toate animalele, peste toate vieta? Ile ce se mioca pe pământ oi peste tot pământul!” Apoi a zis Dumnezeu: „Iată, va dau toată iarba ce face şaman? A de pe toată fa? A pământului oi tot pomul ce are rod cu şaman? A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vor fi hrana voastră. Iar tuturor fiarelor pământului oi tuturor păsărilor cerului oi tuturor vieta? Ilor ce se mioca pe pământ, care au în ele suflare de viaţa, le dau toată iarba verde spre hran</w:t>
      </w:r>
      <w:r>
        <w:rPr>
          <w:rFonts w:cs="Bookman Old Style;Georgia" w:ascii="Bookman Old Style;Georgia" w:hAnsi="Bookman Old Style;Georgia"/>
          <w:caps/>
          <w:sz w:val="24"/>
        </w:rPr>
        <w:t>a. a</w:t>
      </w:r>
      <w:r>
        <w:rPr>
          <w:rFonts w:cs="Bookman Old Style;Georgia" w:ascii="Bookman Old Style;Georgia" w:hAnsi="Bookman Old Style;Georgia"/>
          <w:sz w:val="24"/>
        </w:rPr>
        <w:t>i a fost ao</w:t>
      </w:r>
      <w:r>
        <w:rPr>
          <w:rFonts w:cs="Bookman Old Style;Georgia" w:ascii="Bookman Old Style;Georgia" w:hAnsi="Bookman Old Style;Georgia"/>
          <w:caps/>
          <w:sz w:val="24"/>
        </w:rPr>
        <w:t>a. a</w:t>
      </w:r>
      <w:r>
        <w:rPr>
          <w:rFonts w:cs="Bookman Old Style;Georgia" w:ascii="Bookman Old Style;Georgia" w:hAnsi="Bookman Old Style;Georgia"/>
          <w:sz w:val="24"/>
        </w:rPr>
        <w:t>i a privit Dumnezeu toate câte a făcut oi iată erau bune foart</w:t>
      </w:r>
      <w:r>
        <w:rPr>
          <w:rFonts w:cs="Bookman Old Style;Georgia" w:ascii="Bookman Old Style;Georgia" w:hAnsi="Bookman Old Style;Georgia"/>
          <w:caps/>
          <w:sz w:val="24"/>
        </w:rPr>
        <w:t>e. a</w:t>
      </w:r>
      <w:r>
        <w:rPr>
          <w:rFonts w:cs="Bookman Old Style;Georgia" w:ascii="Bookman Old Style;Georgia" w:hAnsi="Bookman Old Style;Georgia"/>
          <w:sz w:val="24"/>
        </w:rPr>
        <w:t>i a fost seara oi a fost diminea? A: ziua a oasea. Aoa s-au făcut cerul oi pământul oi toată ootirea lo</w:t>
      </w:r>
      <w:r>
        <w:rPr>
          <w:rFonts w:cs="Bookman Old Style;Georgia" w:ascii="Bookman Old Style;Georgia" w:hAnsi="Bookman Old Style;Georgia"/>
          <w:caps/>
          <w:sz w:val="24"/>
        </w:rPr>
        <w:t>r. a</w:t>
      </w:r>
      <w:r>
        <w:rPr>
          <w:rFonts w:cs="Bookman Old Style;Georgia" w:ascii="Bookman Old Style;Georgia" w:hAnsi="Bookman Old Style;Georgia"/>
          <w:sz w:val="24"/>
        </w:rPr>
        <w:t>i a sfâroit Dumnezeu în ziua a oasea lucrarea Sa, pe care a făcut-o; iar în ziua a oaptea S-a odihnit de toate lucrurile Sale, pe care le-a făcu</w:t>
      </w:r>
      <w:r>
        <w:rPr>
          <w:rFonts w:cs="Bookman Old Style;Georgia" w:ascii="Bookman Old Style;Georgia" w:hAnsi="Bookman Old Style;Georgia"/>
          <w:caps/>
          <w:sz w:val="24"/>
        </w:rPr>
        <w:t>t. a</w:t>
      </w:r>
      <w:r>
        <w:rPr>
          <w:rFonts w:cs="Bookman Old Style;Georgia" w:ascii="Bookman Old Style;Georgia" w:hAnsi="Bookman Old Style;Georgia"/>
          <w:sz w:val="24"/>
        </w:rPr>
        <w:t>i a binecuvântat Dumnezeu ziua a oaptea oi a sfin? It-o, pentru ca într-însa S-a odihnit de toate lucrurile Sale, pe care le-a făcut oi le-a pus în rândui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obâroia cerului oi a pământului de la facerea lor, din ziua când Domnul Dumnezeu a făcut cerul oi pământul” (Facerea 1, 1-2,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ceptarea ideii că vieţuitoarele au fost create de Dumnezeu nu este un simplu act intelectual, ea având şi importante consecinţe de ordin moral: dacă omul s-ar trage din maimuţă, atunci ar fi liber să se comporte ca animalele, pe când un om creat de Dumnezeu după chipul Său are datoria morală de a respecta poruncile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iubeoti pe Domnul Dumnezeul tau, cu toată inima ta, cu tot sufletul tau oi cu tot cugetul 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marea oi întâia porunca. Iar a doua, la fel ca aceasta: Sa iubeoti pe aproapele tau ca pe tine însu? I. În aceste doua porunci se cuprind toată Legea oi proorocii.” (Matei 22, 37-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ŢIONISMUL ÎN MANUALELE ŞC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RI DE RAŢIONAMENT în care matematicianul Ion Vlăducă arată că manualele de biologie conţin erori grave de logică, inadvertenţe, precum şi falsuri ştiinţifice; acestea nu sunt întâmplătoare şi dovedesc atât incompetenţa autorilor acestor manuale, cât şi reaua lor credinţă; în consecinţă, statul român continuă, într-un alt ambalaj, politica comunist bolşevică de descreştinare a copiilor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E ALE EVOLUŢIONISMULUI ÎN GIMNAZIU CLASA A 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LOGIE VEGETALĂ Capitolul 6 al manualului [19] este intitulat „Evoluţia pla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tele oi animalele care au trăit în trecutul îndepărtat pot fi cunoscute, deoarece în scoar? A Pământului se păstrează ramaoi? E ale vie? Uitoarelor dispărute. Acestea se numesc fosile.” ([19], p.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ariţia unor vieţuitoare nu dovedeşte transformarea lor. Există şi astăzi aşa-zise „fosil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s-a crezut că ele au dispărut, transformânduse în alte specii. Recent s-au descoperit în viaţă exemplare din speciile presupuse dispărute. Ele nu au „evoluat”. Trăiesc astăzi alge care aparţin unor tipuri străvechi; în forma lor nu se constată schimbări importante. Există în viaţă o specie de ferigă primitiva cu frunze mici şi puţine. S-au păstrat şi cycadee – un fel de ferigi despre care unii biologi cred că au apărut în urmă cu 140 de milioane de ani. Se credea că „strămoşul” arborelui mamut a dispărut de 20 de milioane de ani. Dar iată că, în 1962, un student chinez,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ng, l-a descoperit vieţuind în pădurile din China Centrală. Mai trăieşte astăzi o specie de conifere primitive, despre care unii oameni de ştiinţă spun că se menţine de 250 de milioane de ani. În ţara noastră mai găsim dre? E, specie despre care se spune că exist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 000 de ani. Şi dintre animale există multe „fosile vii”. Menţionăm că aceste datări aparţin evoluţion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se afirmă că „oamenii pot determina vârsta fosilelor” ([19], p.161), dar procedeele de datare folosite nu sunt riguroase ([16]). În plus, dacă am găsit o fosilă şi am determinat vechimea ei, specia poate fi mult mai veche (alte exemplare nefiind păstrate sau nefiind găsite). Specia poate fi şi mult mai nouă, din cauza erorilor de datare. Manualul prezintă apoi „principalele etape ale evolu? Iei plantelor” ([19], p.1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vii pot vedea aici un „arbore genealogic”. La rădăcina arborelui s-au desenat vieţuitoarele simple, apoi din ce în ce mai complexe. În acest fel se formează impresia că vietăţile simple s-au transformat în vietăţi compl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evoluţia nu s-a observat. „Arborele genealogic” este un simplu desen din imaginaţia unor oameni. Nu este o dovadă a „evoluţiei”. Fiecare botanist are o părere proprie. Chiar şi autorii manualului recunosc că „algele rooii au o pozi? Ie incerta, părerile botaniotilor fiind diferite”. ([19], p. 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lecţiei găsim scris: „Re? Îne? I! Evolu? Ia plantelor s-a realizat pornind de la plante din mediul acvatic la plante de uscat, de la plante unicelulare la plante pluricelulare, de la plante inferioare la plante superioare.” ([19], p.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doar în imaginaţia unor biologi 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evoluţia nu s-a observat. Pentru că nu au credinţă în Dumnezeu, aceşti oameni încearcă să explice existenţa actuală a plantelor prin „transformarea” unora în altele, dar nu arată cum s-ar fi obţinut această „transformare”, nici nu explică apariţia primelor plante. Plantele „sunt sursa principala de oxigen necesar respira? Iei noastre. Tot ele reprezintă sursa inepuizabila de hrana pentru om oi animalele pe care acesta le creote” ([19], p.166). Unele rădăcini depozitează substanţe hrănitoare. De exemplu, rădăcinile îngroşate de morcov ([19], p.32). Pentru conţinutul lor bogat în vitamine şi substanţe hrănitoare, multe fructe sunt nelipsite din alimentaţia omului ([19], p.62). De la multe plante cu flori (salcâm, tei, floareasoarelui, etc.), datorită albinelor, oamenii obţin mier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p. 169). Cele mai întrebuinţate plante medicinale sunt: muşeţelul, teiul, izma, măceşul, pătlagina, socul ([19], p.171). Plantele ornamentale înfrumuseţează parcurile, grădinile, balcoanele şi ferestrele locuinţelor noastre ([19], p.1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plante au fost create pentru folosul omului. Simpla întâmplare nu poate explica proprietăţile hrănitoare, vindecătoare şi ornamentale ale acestor plante. Iar alte plante au fost create pentru hrana anima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A 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LOGIE ANIMALĂ În manualul [18] se afirmă că: „prin caracterele de asemănare a maimu? Elor cu omul, s-a tras concluzia ca maimu? Ele oi omul au avut un stramoo comun” (p.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emănarea nu arată existenţa unui strămoş comun. Dacă două tablouri ale unui pictor sunt asemănătoare, nu vom spune că au un strămoş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animale care se aseamănă cu frunzele, dar nu vom spune că animalele şi frunzele au avut un strămoş comun. Un astfel de animal – fillium – este prezentat la pag. 147. Alte animale de acest fel vor fi studiate în clasa a XI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afirmă că „maimu? Ele au un comportament comparabil cu al omului” ([18], p.1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ea ce deosebeşte foarte mult pe om de maimuţe este viaţa duhovnicească. Maimuţele nu se roagă lui Dumnezeu, nu ţin post, nu pictează ic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 Ia animalelor” este titlul capitolului 4. Aici se afirmă că „modificările condi? Iilor de mediu de pe Pământ au dus la apari? Ia vie? Ii oi apoi la evolu? Ia 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oate să apară viaţa prin modificările condiţiilor de mediu? Oare simpla încălzire a aerului poate face să apară vietăţi într-un loc unde nu exis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unem apa la fiert încep să apară vietăţi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decum. Este adevărat că încălzirea aerului este urmată de ieşirea animalelor din vizuina lor. Dar aceste animale existau acolo şi mai înainte. Nu s-au format prin încălzirea aerului. Cu ajutorul microscopului vedem în apă felurite vieţuitoare (euglena verde, amiba, parameciul – care au fost studiate la lecţia despre nevertebratele unicelulare, p. 32-34). Ele se înmulţesc mai repede când apa este caldă. Dar existau acolo şi mai înainte. Nu au fost produse de încălzire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ificările condiţiilor de mediu nu pot explica apariţi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gina 165 găsim un „arbore genealogic” al animalelor nevertebrate, iar la pagina 168, un „arbore genealogic” al vertebratelor. Dar acestea sunt simple desene provenite din imaginaţia unor biologi. Nu sunt dovezi ale evoluţiei. Unii biologi, necunoscând faptul că Dumnezeu a creat animalele, şi-au imaginat că ele s-au transformat unele în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simple vertebrate care au trăit în trecutul cel mai îndepărtat au fost peotii” ([18], p.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ştii trăiesc şi astăzi. Ei nu s-au transformat în broaşte, cum ar vrea să ne convingă autorii manu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irmă că „peotii primitivi au fost nevoi? I sa rămână pe uscat mai mult timp. Cu înotătoarele, care erau mai dezvoltate, s-au putut târî pe fundul apelor oi au putut respira oxigen atmosferic. Astfel au apărut primii amfibieni (tetrapode)” ([18], p.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m ce se întâmplă cu peştii care rămân pe uscat mai mult timp! Niciunul din ei nu s-a transformat în broască. Înotătoarele nu pot folosi la mers, iar aer nu pot respira deoarece peştii nu au pl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afirmă că „mormolocii de broasca demonstrează originea amfibienilor în peoti” ([18], p.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mormolocii au corpul lung, fara picioare oi o coada lunga”. ([18], p. 83) şi au bran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a este ceva normal, deoarece pentru mormoloci s-a rânduit mediul acvatic. Fiecare vietate a fost dotată de Creator cu tot ce este necesar pentru a trăi într-un anumit mediu. Să ne aducem aminte că „broaotele se înmul? Esc prin oua care sunt depuse de femele în apa” ([18], p.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olocii care ies din ouă au tot ce trebuie ca să poată trăi în apă. Dar, după o săptămână branhiile externe dispar şi „apar branhiile interne. Apoi acestea dispar oi se formează plămânii. Apar membrele posterioare, apoi cele anterioare, dispare coada, iar mormolocul devine adult” ([18], p.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m, nou-născutul nu are nici solzi de peşte, nici piele de broască, nici coadă de şopârlă, nici aripi de găină şi nici picioare de porc. El arată ca un om, nu ca un animal. Subliniem faptul că, din primul stadiu, celula-ou umană rezultată în urma fecundaţiei, are structura genetică specifică omului, aşa cum arată studiile de genetică molec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A VIII-A. BI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TICĂ, ECOLOGIE, EVOLUŢIONISM Capitolul 4 al manualului [22] prezintă „No? Iuni generale despre evoluţionism. Unitatea lumii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ria vie este unitara prin structura sa moleculara oi celul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poziţia chimică a materiei vii intră şase elemente chimice fundamentale: C, H, O, N, S, P; alte elemente chimice sunt în proporţie mai redusă. Prin combinarea acestora rezultă substanţe chimice anorganice şi organice. ([22], p.153) Unitatea lumii vii nu dovedeşte „evoluţia”. Faptul că trupurile făpturilor vii conţin aceleaşi elemente chimice nu arată că s-au transformat unele în altele. Dacă un pictor realizează două tablouri pe acelaşi suport şi cu aceleaşi vopsele nu vom spune că tablourile provin unul din altul, prin transformare. Unitatea materială (chimică) a trupurilor făpturilor vii se explică prin faptul că au fost create din aceeaşi m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vie? Uitoarele au corpul alcătuit din cel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ele fiziologice care asigura existen? A plantelor, animalelor oi omului sunt aceleaoi: hrănirea, respira? Ia, sensibilitatea, miocarea, reproducerea, et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p.1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stată un plan unitar în alcătuirea şi funcţionarea vieţuitoarelor. Este normal să gândim că acest plan a fost realizat de un Proiectant. Cum ar putea să existe un plan fără proiec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este scris că „prin combinarea elementelor chimice rezulta substan? E anorganice oi organice” [22], p.1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niem două aspecte importante: a) Substanţele organice nu au viaţă. Exemple de substanţe organice: proteinele, grăsimile, glucid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harurile). Ele intră în componenţa făpturilor vii alături de substanţele anorganice (apa, sărurile minerale), dar nu au viaţă. O făptură vie nu este o simplă grămadă de substanţe. Există ceva care o ţine în viaţă şi o face să crească. Orice făptură vie are u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În făpturile vii, substanţele organice nu sunt obţinute din întâmplare. Să ne aducem aminte de primele lecţii de genetică. În nucleul celulei se află ADN-ul care păstrează ca într-o „bancă de date” informaţia necesară construirii proteinelor. ARN-ul face o copie după ADN pentru ca informaţia să nu se piardă. „Originalul” rămâne în nucleu. ARN-ul transportă apoi informaţia la ribozomi – constructorii de proteine. Folosind informaţia primită, ribozomii leagă aminoacizii unii de alţii şi construiesc proteine. Vedem că nimic nu se face la întâmplare. Informaţia din ADN este foarte precisă şi fiecare componentă celulară respectă un program de activitate. Aşa cum orice carte are un autor, trebuie să existe o Persoană care să fi pus informaţia în ADN. Cu litere scoase la întâmplare dintro cutie, nu se poate scrie o carte cu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tatea lumii vii. Deoi lumea vie este unitara, ea se caracterizează printr-o mare diversitate.” ([22], p.1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creat plante alimentare şi medicinale, plante mirositoare şi ornamentale spre folosul oamenilor. Sfântul Ioan Gură de Aur ne învaţă că „nimic nu s-a făcut în zadar, nimic nu s-a făcut fara rost. După cum copacii nu sunt to? I roditori, ci mul? I sunt neroditori oi cu toate acestea.ne sunt de o minunata trebuin? A, fie ca ne slujesc la odihna noastră, fie la facerea caselor, fie ca facem din ei multe alte lucruri pentru înlesnirea noastră. După cum cu copacii, tot aoa oi cu animalele: unele sunt bune de mâncare, altele ne slujesc. Doctorii folosesc multe fiare oi târâtoare pentru facerea de doctorii care pot contribui la sănătatea trupurilor noastre” ([6], p.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ci Dumnezeu, cunoscând pe toate înainte de facerea lor, a otiut ca omul, prin voia sa libera, are sa calce porunca oi are sa fie supus stricăciunii; pentru acest motiv a creat toate spre trebuin? A lor potrivita”, după cum ne învaţă Sfântul Ioan Damaschin. ([5], p.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se afirmă că „mecanismele genetice oi adaptarea vie? Uitoarelor la diferite condi? Ii de mediu creează aceasta mare diversitate”. ([22], p.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daptarea nu înseamnă evoluţie. Până în prezent nu s-a observat transformarea naturală a unei specii într-o specie cu calităţi mai înalte sau cu organe noi, performante. Nu se cunoaşte nici un exemplu concret de evoluţie. Biologia ateistă nu poate explica „transformarea” unui animal fără ochi într-un animal cu ochi. Diversitatea se explică cel mai bine prin existenţa şi lucrarea Creatorului. Marea diversitate a tablourilor unui pictor nu arată că s-ar transforma un tablou în altul. Pictorul este liber să aleagă numărul şi compoziţia tablourilor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se încearcă explicarea diversităţii prin „adaptarea la diferite condi? Ii de mediu”. ([22], p.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şi autorii manualului recunosc faptul că „diversitatea exista oi în cadrul aceluiaoi mediu de via? A, în care trăiesc numeroase specii (de exemplu într-un lac, într-o mare etc.)”. ([22], p.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mai găsim scris că „mult timp oamenii au crezut ca speciile de plante oi animale sunt stabile, adică au rămas neschimbate din momentul apari? Iei lor”. ([22], p.1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tabilitatea nu înseamnă lipsa schimbării. Au loc mici modificări de adaptare la mediu, dar nu se trece de la o specie la alta (mai comple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afirmă că „descoperirea fosilelor unor vie? Uitoare constituie argumente în favoarea acceptării ideii de evolu? Ie”. ([22], p.1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spariţia unor specii nu arată ca ele s-au transformat. Există şi astăzi specii de plante şi animale pe cale de dispariţie. Nu spunem că sunt „pe cale de transformare”, ci „pe cale de dispari? Ie”. Mai mult, faptul că există „fosile vii” nemodificate, din timpuri vechi, este mai curând un argument împotriva ideii de evoluţie, decât în favoarea ei. La pagina 162 sunt date două exemple de „fosile vii”: hatteria şi latimeria. Ele nu au evo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explice apari? Ia speciilor, evoluţionismul se ocupă de dispari? 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alul prezintă aşa-zise „dovezi directe” în sprijinul ideii de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zile directe au avut la baza observa? Iile omului din practica lui de cultivator oi crescător de vite”. ([22], p.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e rezultate au fost obţinute de cercetători sau de oameni preocupaţi de această problemă; în orice caz au intervenit fiinţe raţionale. Activitatea conştientă a oamenilor nu poate fi o dovadă a transformării naturale a spec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zile indirecte sunt oferite de cercetările din domeniile geneticii, citologiei, anatomiei, embriologiei, biogeografiei oi paleontologiei”. ([22], p.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aceste dovezi nu există. Iată de ce. Se afirmă că „efectul muta? Iilor este în cea mai mare parte dăunător” ([22], p.16), deci nu conduce la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scendenţa speciilor implică asemănarea organelor, asemănarea nu implică descendenţa. Atunci când un pictor realizează două tablouri asemănătoare, nu spunem că tablourile s-au transformat unul î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leontologie constatăm existenţa şi dispariţia unor specii. Evoluţionismul nu explică însă apariţia spec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fosilele vii” sunt exemple de vietăţi care au rămas nemodificate. Ele nu au evoluat. Fosilele din paleozoic sunt complexe şi diverse. Trilobiţii aveau ochi compuşi, deci ochii nu au apărut târziu prin „evoluţie”. „Primele stadii de dezvoltare a embrionului mamiferelor, precum oi a celui uman, se aseamănă cu cele de la peoti, amfibieni, reptile oi păsări” ([22], p.165), dar această asemănare, superficială este normală. Înainte de formarea picioarelor, embrionul uman se aseamănă, tocmai prin lipsa picioarelor, cu embrionul de peşte. După formarea picioarelor această asemănare dispare. La om, nou născutul nu are nici solzi de peşte, nici piele de broască, nici coadă de şopârlă, nici aripi de găină, şi nici picioare de porc. El arată ca un om nu ca un animal. În plus celula-ou umană, rezultată în urma fecundaţiei, are structura genetică specifică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rezente în manual şi aşa-zisele „dovezi ale evolu? Iei vie? Uitoarelor din biogeografie”. ([22], p1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geografia studiază răspândirea plantelor şi a animalelor pe suprafaţa Pământului. Absenţa unor specii din unele continente nu este o dovadă a evol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ontinent a fost rânduit pentru anumite vieţ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a nu necesită ipoteza evol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se afirmă că „specia devine din ce în ce mai adaptata la condi? Iile de mediu oi astfel ea se transforma treptat, adică evoluează.” ([22], p.1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confundă adaptarea la mediu (care există) cu „evolu? Ia” care nu s-a observat până în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zia se observă uşor din exemplul prezentat în manual „unele căprioare au blana mai deasa decât altele. Daca întâmplător survin la rând câteva ierni aspre, multe dintre căprioarele cu blana rara dis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care supravie? Uiesc constituie popula? Ii mult mai rezistente la ger.” ([22], p.1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e care supravieţuiesc sunt tot căprioare. Nu a apărut o nouă specie, deci nu a avut loc evol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ecţia artificială (prezentată în pagina 169) nu este o dovadă a transformării naturale a speciilor deoarece s-a realizat prin interven? I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ginile 171-173 este prezentată pe scurt concepţia ateistă despre originea şi evoluţia omului. După enumerarea unor asemănări între om şi maimuţele antropoide (lipsa părului de pe faţă, de pe palme şi talpă, asemănări fiziologice, etc.), autorii recunosc faptul că „prin alte trăsături (pozi? Ia verticala a corpului, mersul biped, neopozabilitatea degetului mare la membrele inferioare, dezvoltarea impresionanta a encefalului, apari? Ia limbajului articulat etc.) omul se deosebeote foarte mult de aceste maimu? E”. ([22], p.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asemănările fiziologice autorii manualului menţionează şi „paraziţii asemănători”. Aceasta nu este o asemănare importantă. Faptul că unii paraziţi pot intra atât în trupul omului, cât şi în trupul maimuţei, nu arată că maimuţa s-ar fi transformat în om. Există într-adevăr şi asemănări fiziologice. De exemplu o digestie asemănătoare, pentru ca şi oamenii şi maimuţele să se poată hrăni cu proteine, grăsimi şi zaharuri din regnul vegetal; o respiraţie asemănătoare, pentru a folosi oxigenul din aer. Creatorul a înzestrat organismele cu tot ce este necesar pentru viaţa într-un anumit mediu şi a folosit structuri asemănătoare cu funcţii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deosebeşte foarte mult pe om de animale este viaţa duhovnicească. Maimuţele nu se roagă lui Dumnezeu cu priveghere de toată noaptea, nu ţin post, nu pictează icoane, nu sfinţesc apa şi nu au sfinte m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i oameni care se îndepărtează de viaţa duhovnicească, ajung să aibă un comportament asemănător maimuţelor. „Omul în cinste fiind nu a priceput; alaturatus-a dobitoacelor celor fara de minte oi s-a asemănat lor.” (Psalm 48, 21) „Omul care a fost cinstit cu ra? Iune, vrea sa spună profetul, oi învrednicit cu atâta în? Elepciune, a ajuns asemenea animalelor necuvântătoare, ba poate oi mai rau. Acelea, pentru ca sunt lipsite de judecata, nici nu sunt osândite; pe când omul, cinstit cu ra? Iune, care s-a coborât la lipsa de ra? Iune a acelora va fi, pe buna dreptate, pedepsit mult, pentru ca s-a arătat nerecunoscător fa? A de atâta bineface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Ioan Gură de Aur, [6], p.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E ALE EVOLUŢIONISMULUI ÎN LICEU CLASA A IX-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LOGIE VEGETALĂ În biologia ateistă se consideră că: „materia vie este rezultatul evolu? Iei, în anumite condi? Ii, a materiei lipsite de via? A.” ([17], p.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u este o concluzie otiin? Ifica, ci o simplă ipoteza, deoarece nu a fost dovedită. Observăm şi faptul că „evoluţia” nu a fost definită. Manualul nu prezintă o definiţie a „evoluţiei”. În clasa a VIII-a, elevilor li s-a spus că: studii amanun? Iţe, comparative privind structura oi func? Iile vie? Uitoarelor au condus la ideea de evolu? Ie.” ([22], p.1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e „evoluţia vieţuitoarelor”, nu de „evoluţia materiei lipsite de viaţă”. Aceasta ultimă noţiune nu s-a de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ii s-au străduit să explice „evoluţia” vieţuitoarelor prin mutaţii genetice şi adaptare la mediu în lupta pentru existenţă. Dar materia nevie nu are evoluţie genetică (în sens biologic) şi nu luptă pentru 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anual este prezentată ipoteza biochimistului sovietic A. I. Oparin. Această ipoteză, emisă în anul 1922, afirmă că viaţa a apărut pe planeta noastră în mediul acvatic, din materie nevie, pe calea aşa numitei „evoluţii chimice”, care ar consta din transformarea substanţelor anorganice în compuşi organic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33]). Prezentarea din manual referitoare la condiţiile fizico-chimice „de acum câteva miliarde de ani”, lasă impresia de mare siguranţă. Se vorbeşte de o temperatură de 100 grade Celsius şi de acumularea de dioxid de carbon (CO2), metan (CH4), hidrogen sulfur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2S) ([17], p.3). Elevii cred că se află în faţa unui adevăr dovedit. Această impresie falsă este favorizată de faptul că manualul prezintă o singură ipoteză ate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există o mare dezordine în sistemul ştiinţific ateist. Teoriile ateiste se contrazic reciproc. Unii biologi atei consideră că viaţa a apărut spontan în mediul acvatic, la temperaturi mari. S-au propus diverse temperaturi: 100, 120, 150, 200 grade Celsiu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17], [33]). Alţi biologi atei consideră că nu în mediu lichid, ci pe substrat solid ar fi apărut viaţa; şi nu la temperaturi mari, ci la temperaturi mici, sub 25 grade Celsius ([16], [33]). Manualul prezintă numai vechea ipoteză conform căreia atmosfera primitivă ar fi fost compusă în principal din metan (CH4) şi amonia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H3). Cercetările recente nu mai susţin această ipo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e otiin? A trebuie sa reconsidere unele dintre presupunerile lor. Chimiotilor le-a plăcut vechea atmosfera reducătoare, deoarece era favorabila pentru experimentele evolu? Ioniste.” ([40], p.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tmosfera primitivă conţinea destul de mult oxigen. Cercetările efectuate de NASA arată că: „efectele Soarelui asupra apei Pământului pot constitui principala noastră sursa de oxigen oi nu fotosinteza, aoa cum se crede în general”.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ecut, biologii atei afirmau că oxigenul a apărut târziu după apariţia plantelor capabile de fotosinteză. Ei aveau nevoie de această ipoteză, deoarece oxigenul ar fi făcut imposibilă trecerea de la neviu la viu. Studii recente au arătat că, în prezenţa oxigenului, substanţele organice s-ar fi descompus destul de repede ([40], p.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biologii atei au eliminat oxigenul în experienţele lor de laborator. Cercetătorii Shklovski şi Sagan au arătat că „de îndată ce condi? Iile de laborator devin oxidante, sinteza organica este practic întrerupta.” ([40], p.73). Oxigenul în stare normală este stabil, deci puţin reactiv, dar prin activare formează structuri puternic reactive: oxigen singlet, anion superoxid, radical hidroxil şi apă oxigenată. Toate formele reactive ale oxigenului reprezintă un pericol potenţial pentru integritatea celulară, fiind citotox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este expusă continuu la acţiunea citotoxică a radicalilor liberi formaţi în decursul respiraţiei oxidative. ([28], p.17) Creatorul a înzestrat celulele cu mecanisme biochimice speciale de protecţie. Principiul general de protecţie a celulei constă în a transforma radicalii toxici în oxigen molecular sau în apă. Pentru aceasta, celula este dotată cu enzime speciale organizate într-o schemă cibernetică eficientă. De exemplu, enzima SOD (superoxiddismutaza) realizează transformarea superoxidului în apă oxigenată, iar catalaza transformă apa oxigenată în apă şi oxige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uşi netoxici). Acesta este un singur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 este mult mai complexă. Mecanismele cu care sunt înzestrate celulele depăşesc imaginaţia. „Nici o maoina cibernetica, oricât de perfec? Ionata, nu reuoeote o performan? A atât de completa oi rapid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p. 33) Fără aceste mecanisme de protecţie, celulele nu ar putea supravieţui. Eventualele „celule primitive”, lipsite de aceste mecanisme complexe, ar fi fost repede dist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logii atei şi-au concentrat atenţia doar spre formarea substanţelor organice din cele anorganice; au pierdut din vedere procesul de distrugere a substanţelor organice. Procesele de diluare din „oceanul primitiv” au redus foarte mult concentraţiile precursorilor chimici esenţiali, deci au micşorat probabilitatea sintezei unor compuşi organici complecşi ca cei existenţi în cel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onstituenţi au fost distruşi prin fotodisociere de către radiaţia ultravioletă ([16]). Compuşii organici din atmosferă se pot transforma în radicali liberi în urma reacţiei cu oxidanţii din aer (oxigen, ozon), în prezenţa radiaţiilor ultraviolete ([28], p.211). Iar aceşti radicali liberi au acţiune toxică asupra celu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ezentat aparatul lui Miller prin care s-au obţinut câteva substanţe organice din substanţe anorganice, în absenţa oxigenului. Manualul prezintă acest rezultat drept „dovada experimentala” în sprijinul ipotezei lui Oparin. Dar în aparatul lui Miller nu s-au obţinut vietăţi, ci doar substanţe organice (zaharuri, aminoacizi, alcooli). Elevii studiază chimia organică abia în clasa a X-a; în clasa a IX-a nu au o înţelegere clară a noţiunii de „substanţă organică”. Ei au impresia că substanţele organice reprezintă „materie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punem elevilor că substanţele organice şi cele anorganice sunt doar componente ale făpturilor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nu au viaţă. În aparatul lui Miller nu s-a obţinut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mai găsim scris că „substan? Ele organice din apele oceanului primitiv au suferit un proces de polimerizare, în urma căruia au rezultat substan? E organice complexe, care s-au asociat între ele oi au dat naotere la forma? Iuni numite coacerv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unui pH ridicat al mediului, în jurul coacervatelor s-a putut diferen? Ia o membrana proteica asemănătoare cu membrana celulara plasmatic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ste o eroare gravă, deoarece membrana celulară nu este de natură proteică, ci lipidică. În plus, membrana celulară este dotată cu structuri speci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le ionice, transportori de aminoacizi, pompe de ioni) care au o activitate reglabilă şi care funcţionează coordonat ([16], [36]). Membrana coacervatelor este foarte simplă, iar membrana celulelor vii este foarte complexă şi îndeplineşte funcţii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alul prezintă în continuare „creoterea coacervatelor”, dar aceasta este doar o creştere fizică prin simpla absorbţie; nu este un fenomen bi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oacervate se mai spune că: „înglobau substan? E din exterior oi, astfel, se măreau, creoteau până la anumite dimensiuni, după care se fragmentau în coacervate mai mici.” ([17], p.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simplă fragmentare (rupere), nu este o diviziune celulară. Elevii vor studia diviziunea celulară mai târziu, abia în paginile 16-23. Deocamdată, la prima lecţie, ei nu pot compara cele două procese pentru a constata deosebirile. Din această cauză, elevii acceptă ideea greşită că fragmentarea coacervatelor ar fi un fel de diviziune celulară. Ei sunt influenţaţi şi de concepţiile ateiste din clasele precedente, precum şi de emisiunile de biologie evoluţionistă de la televizor. Li se spune că: „via? A este o etapa calitativ superioara în evolu? Ia formelor de miocare a materiei.” ([17], p.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impla mişcare a materiei nu înseamnă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ctronii se mişcă în jurul nucleului, dar atomul nu are viaţă. Substanţele difuzează (trec) printr-o membrană, dar acesta nu e un sistem viu. Ateii nu pot explica deosebirile esenţiale între neviu şi viu. Ei nu pot defini „evolu? Ia formelor de miocare a materiei”; de asemenea nu precizează în ce constă această evoluţie şi la ce nivel de organizare ar apărea viaţa din materie ne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demicianul Eugen Macovschi a arătat că biostructura este proprie numai celulelor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stanţele organice integrate în biostructură au o altă comportare (faţă de substanţele organice din laborator, din exteriorul făpturilor vii). Când celula moare, biostructura se transformă în materie obişnuită, nev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17]). Mai mult, viaţa este caracterizată de prezenţa unei mătrici energo-informaţionale; această structură nesubstanţială a fost pusă în evidenţă prin aparate speciale (prin electronografie şi efect Kir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ele nevii nu au o matrice energo-inform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ii nu pot explica originea informaţiei structurale care dă forma acestei matrice ([16]). Învăţătura Bisericii Ortodoxe aduce lumină şi în această problemă: „ai ceea ce semeni nu este trupul ce va sa fie, ci grăuntele gol, poate de grâu, sau altceva din celelalte; Iar Dumnezeu îi da un trup, precum a voit, oi fiecărei semin? E un trup al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ate trupurile sunt acelaoi trup, ci unul este trupul oamenilor oi altul este trupul dobitoacelor oi altul este trupul păsărilor oi altul este trupul peoti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orinteni 15, 37-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torul este izvorul informaţiei structurale. Dacă un inginer proiectează un aparat, informaţia referitoare la alcătuirea şi funcţionarea aparatului se află în mintea inginerului. Informaţia referitoare la formarea unei făpturi vii este dată de Dumnezeu şi este conţinută în suflet. „Sufletul se serveote de un corp organic oi îi da acestuia puterea de via? A, de creotere, de sim? Ire oi de naotere.” (Sfântul Ioan Damaschin,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vanţii care au studiat cu seriozitate făpturile vii au ajuns la concluzia existenţei sufletului. Iată, de exemplu, ce scria profesorul universitar Nicolae Paulescu, descoperitorul insulinei: „Via? A este efectul a doua cauze imateriale: una, cauza secundara sau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ca pentru fiecare fiin? A vie? Uitoare; alta, cauza primara, sau Dumnezeu – unica pentru totalitatea fiin? Elor vie? Uitoare.” ([14], p.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în cadrul primei lecţii, mai este scris: „Din primele forme de materie vie, care au avut o alcătuire simpla, acelulara, s-a ajuns la structura celulara actuala.” ([17], p.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rată cum s-ar fi trecut de la structura acelulară la structura celulară actuală. În plus, manualul mai conţine o contradicţie: la pagina 4 este scris că primele forme de materie vie „au avut o alcătuire simpla, acelulara”, iar la pagina 105 găsim scris că „via? A se manifesta numai în cadrul organismelor cu structura celulara”, adică nu există viaţă în structură acelulară. Elevii nu sesizează contradicţia deoarece la prima lecţie nu citesc pagina 105. Dacă cele două afirmaţii s-ar face în aceeaşi lecţie, contradicţia ar fi evi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onsolida impresia falsă că ar exista dovezi experimentale ale originii vieţii, autorii manualului pun întrebarea: „Care sunt dovezile experimentale ale originii vie? Ii?” ([17], p. 6, întreb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trebarea este pusă ca şi cum ar exista dovezi experimentale ale originii vieţii. Mai mult, există aici o eroare de logică: o eventuală „dovadă experimentală” ar aparţine prezentului, nu trecutului geologic al Pământului şi ar fi rodul activităţii unor savanţi, nicidecum o apariţie spontană. ([16]). De aceea, noţiunea de „dovada experimentala a originii vie? Ii” nu are sens. Manualul conţine multe afirmaţii fără justificare. De exemplu, găsim scris că „apari? Ia florii a însemnat un progres deosebit în evolu? Ia plante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 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evoluţia” nu a fost dovedită ştiinţific. În al doilea rând, constatăm că există plante fără flori şi plante cu flori, dar de aici nu rezultă că plantele cu flori ar fi provenit din cele fără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area nu este o simplă îngrămădire de petale. Ea conţine antere cu polen şi o structură în care se va dezvolta embrionul. Aceste elemente îndeplinesc un rol precis: polenizarea. În urma procesului de polenizare, granula de polen germinează şi formează tubul polinic în care pătrund doi gameţi; din unul se va dezvolta embrionul, iar din celălalt un ţesut nutritiv pentru hrănirea embrionului. Fiecare element are un rol bine precizat în cadrul întregului. Formarea florii, polenizarea şi transformarea florii în fruct se desfăşoară după o schemă precisă. Simpla întâmplare nu poate explica această complexitate structurală şi eficienţă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alul nu dă o definiţie precisă a speciei. De aceea, elevii acceptă ideea greşită a „evoluţiei” (transformarea unei specii în altă specie). La pagina 104 găsim scris că „specia este taxonul de baza cu care se lucrează în clasificarea plantelor. În natura, specia este răspândită sub forma de indivizi”.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în clasa a XII-a, elevii află că „specia este o comunitate de popula? Ii care se pot încrucioa între ele oi care sunt izolate reproductiv de alte comunita? I similare. Indivizii apar? Inând unor specii diferite nu se pot încrucioa sexuat, sau, daca se încrucioeaza, hibrizii sunt sterili.” ([21], p.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zolare reproductivă este un argument împotriva ideii de evoluţie (de transformare a spec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se obţin hibrizi, aceştia sunt sterili, deci nu pot avea urmaşi, iar „noua specie” nu mai poate contin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specii considerate „primitive” se întâlnesc şi astăzi. Procariotele sunt organisme unicelulare lipsite de nucleu tipic. Astfel de organisme sunt bacteriile şi algele albastre-verzi. ([17], p. 107-109) Ca fosile, algele albastre-verzi sunt semnalate în precambria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 109). Totuşi, ele sunt şi astăzi foarte răspândite în natură ([17], p. 108). Chiar şi autorii manualului recunosc faptul că „ele sunt considerate ca un grup de evolu? Ie închis deoarece din ele nu s-au diferen? Iat în decursul timpului alte organisme.” ([17], p. 1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au evoluat. Întâlnim astăzi şi alte plante considerate „primitive”: flagelate, alge verzi, alge brune, alge roşii, ciuperci inferioare. ([17], p. 118-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anualul nu menţionează, există multe „fosile-vii”, adică specii considerate primitive (care ar fi dispărut prin transformare în alte specii, după ipoteza evoluţionistă), dar care trăiesc şi astăzi. Alga colonială Botryococcus brauni, din paleozoicul inferior, trăieşte şi în zilele noastre, fără ca în morfologia ei să se constate schimbări importante. ([34], p. 92) Psilotum este o ferigă „primitivă”, cu tulpină verde cilindrică, cu frunze mici şi puţine. Ea trăieşte şi astăzi, deşi face parte din ordinul Psilotalelor, foarte apropiat cu cel al Psilofitalelor, care au dispărut de aproximativ 150 de milioane de ani, după estimarea unor evoluţionişti. S-au păstrat, de asemenea, şi plante din ordinul Cycadeelor, ordin apărut în urmă cu 140 de milioane de ani, conform părerii unor evoluţionişti. În Africa, Asia şi Australia trăiesc în zilele noastre 100 de specii din acest ordin „primitiv”. Părea un lucru bine stabilit în ştiinţa ateistă că Metasequoia fossilis, considerat strămoşul arborelui-mamut, a dispărut în urmă cu 20 de milioane de ani. Dar iată că, în anul 1962, un student chinez,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ng, l-a descoperit vieţuind în pădurile din China Centrală ([34], p. 93). Se mai află în viaţă şi un alt arbore, Gingko biloba, din jurasic. Este întâlnit în formă spontană, în sud-vestul Asiei, dar e cultivat în multe parcuri şi grădini botanice din lume. ([34], p.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ţara noastră, în pârâul cald Peţea, de lângă Băil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Oradea, vieţuiesc dreţele (Nymphaea lotus, va</w:t>
      </w:r>
      <w:r>
        <w:rPr>
          <w:rFonts w:cs="Bookman Old Style;Georgia" w:ascii="Bookman Old Style;Georgia" w:hAnsi="Bookman Old Style;Georgia"/>
          <w:caps/>
          <w:sz w:val="24"/>
        </w:rPr>
        <w:t>r. t</w:t>
      </w:r>
      <w:r>
        <w:rPr>
          <w:rFonts w:cs="Bookman Old Style;Georgia" w:ascii="Bookman Old Style;Georgia" w:hAnsi="Bookman Old Style;Georgia"/>
          <w:sz w:val="24"/>
        </w:rPr>
        <w:t>hermalis). Ele se menţin şi astăzi în stare spontană, după 200.000 de ani (conform unor estimări făcute chiar de evoluţionişti) ([34], p. 95). Mult timp s-a crezut că anumite specii nu mai există. Ateii s-au grăbit să afirme că acele specii s-au transformat în alte spe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există multe „fosile-vii”. Ele nu au evoluat, nu s-au transformat în alte specii. Până în prezent nu există nici un exemplu de transformare de acest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teza evoluţiei este o simplă presupunere never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chiar şi autorii manualului recunosc lipsa transformării: „muochii nu au dat naotere, de-a lungul erelor, la nici o alta grupa de plante, oi de aceea ei sunt considera? I o ramura închisa”. ([17], p. 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tunci când biologii atei afirmă trecerea de la o specie la alta, ei au păreri diferite: „algele rooii sunt considerate de unii ca fiind un grup închis, iar de al? Ii ca fiind stramooii cormofitelor” ([17], p. 117). „În privin? A originii ciupercilor, majo-ritatea oamenilor de otiin? A (atei, n.n.) sus? In ca acestea au provenit din anumite alge verzi care oi-au pierdut clorofila. Exista oi puncte de vedere după care ciupercile au provenit din anumite flagelate sau din diferite alge rooii, brune sau verzi.” ([17], p.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a condiţiilor de mediu nefavorabile, unele specii au dispărut. Aceasta nu înseamnă că s-au transformat în alte specii. Există şi astăzi specii cu număr foarte mic de indivizi; e posibil ca ele să dispară din cauza condiţiilor nefavorabile (modificări climatice, pol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biologii atei le numesc „specii pe cale de dispariţie”, nu „specii pe cale de transfo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teza evoluţionistă se bazează şi pe următoarea eroare de logică: se consideră asemănarea speciilor drept dovadă a descendenţei lor. De exemplu, „protalul pluricelular se aseamănă cu talul algelor verzi, de unde oi ipoteza ca ferigile îoi au originea în algele verz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 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orii ferigilor produc prin germinare lame verzi numite protale. Dar protalul este doar un stadiu în dezvoltarea ferigii, nu reprezintă planta adultă, pe când talul algelor verzi reprezintă chiar planta adu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aţia nu este relevantă, deoarece se compară un stadiu intermediar al unei specii cu stadiul adult al altei specii. Chiar dacă se compară stadiile adulte a două specii, eroarea de bază persistă: din asemănare se încearcă dovedirea descendenţei. În manual găsim scris că: „după structura florilor, leguminoasele sunt foarte asemănătoare cu rozaceele, din care se presupune ca au derivat, în urma reducerii staminelor oi carpele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 139). Trebuie să le spunem elevilor că din trandafiri apar tot trandafiri, nu fasole şi nici mază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o cercetare mai atentă arată că florile din cele două familii nu sunt chiar atât de asemănătoare cum afirmă evoluţion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zacee Leguminoase floarea de măceş floarea de mază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etale egale 5 petale diferite: una superioară mai mare, două laterale, două inf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oase stami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tamine, dintre care una liberă Menţionăm aici un aspect interesant al manu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gina 139 scrie că „după structura florilor, leguminoasele sunt foarte asemănătoare cu rozaceele”, iar la pagina 140 găsim scris: „Re? Îne? I ca în organizarea florii de leguminoase au avut loc modificări importante fa? A de rozac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hiar şi autorii manualului recunosc faptul că există diferenţe importante. Asemănările sunt puţine şi superficiale. Dar nici acolo unde există asemănări mai importante nu rezultă descendenţa. Profesorul Nicolae Paulescu sublinia faptul că dacă descendenţa implică asemănarea, asemănarea nu implică descendenţa. ([14], [16]) Cunoaştem aceasta şi din geometrie: teorema poate fi adevărată şi reciproca falsă. Dacă un triunghi este echilateral, atunci este isoscel. Reciproca e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aptul că este isoscel, nu rezultă că este echilat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şi aici: descendenţa implică asemănarea, dar asemănarea nu implică descend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semănarea nu implică descendenţa se vede clar şi din exemplul algelor brune, la care „talul prezintă unele analogii morfologice cu corpul plantelor superioare” ([17], p. 115). Cu toate acestea, nici evoluţioniştii nu au afirmat că plantele superioare provin din algele br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poteza că viaţa a apărut din materia nevie prin „evoluţie chimică” este o simplă presupunere, lipsită de argumente. Trecerea de la substanţe anorganice la substanţe organice nu înseamnă trecere de la neviu la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istă mai multe ipoteze ateiste care se contrazic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experienţele de laborator s-a eliminat oxigenul. De îndată ce condiţiile de laborator devin oxidante, sinteza organică este întrer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ăpturile vii sunt înzestrate cu mecanisme biochimice speciale de protecţie faţă de formele reactive ale oxigenului. Fără aceste mecanisme, celulele nu ar putea supravieţui. Eventualele „celule primitive”, lipsite de aceste mecanisme complexe, ar fi fost repede dist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 aparatul lui Miller s-au obţinut câteva substanţe organice din substanţe anorganice, în absenţa oxigenului. Manualul prezintă acest rezultat drept „dovadă experimentală” a originii vieţii. Dar în aparatul lui Miller nu s-au obţinut vietăţi, ci doar substanţe organice si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nualul afirmă apariţia spontană a unor coacervate cu „membrană proteică asemănătoare membranei celulare”. Dar membrana celulară este de natură lipidică, nu proteică. În plus, membrana celulară este dotată cu structuri spe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reşterea coacervatelor este o creştere fizică, prin simplă absorbţie. Nu este un fenomen biologic, aşa cum este la celulele vii. Fragmentarea coacervatelor este o simplă rupere, nu o diviziune cel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Viaţa nu se reduce la simple aspecte fizice şi chimice. Substanţele integrate în biostructură au o altă comportare. Când celula moare, biostructura se transformă în materie obişnuită nevie. Există ceva nesubstanţial care întreţine viaţa. A fost pusă în evidenţă o matrice energo-informaţională, care conţine informaţia referitoare la forma organismului. Ea persistă şi acolo unde materialul lipseşte. De exemplu, la o frunză ruptă se păstrează conturul energetic al frunzei întregi. Biologia ateistă nu poate explica originea inform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Nu s-a observat până în prezent trecerea de la o specie la alta. Asemănările morfologice (geometrice) între două specii nu implică descenden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u fost descoperite fosile – organisme conservate în diverse structuri geologice, datând din timpuri vechi. Pentru că nu au mai fost găsite exemplare în viaţă, ateii s-au grăbit să afirme că acele specii s-au transformat în alte specii (au „evoluat”). Dar recent au fost găsite şi exemplare în viaţă; de aceea au fost numite „fosile-vii”. După estimarea unor biologi evoluţionişti ele au rămas nemodificate după sute de milioane de ani, deci nu au evo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ondiţiile nefavorabile de mediu au dus la dispariţia unor specii, nu la apariţ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A X-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LOGIE ANI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genia regnului animal” este titlul părţii a III-a a manualului [20]. Chiar din titlu rămânem cu impresia falsă de certitudine. Un titlu mai potrivit ar fi fost „Ipoteze despre originea speciilor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afirmaţie pe care o punem în discuţie este următoarea: „Speciile de animale existente pe suprafa? A Pământului sunt rezultatul unui lung proces de evolu? Ie” ([20], p.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vii rămân cu aceeaşi impresie de cert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un titlu cu aspect la fel de sigur: „Filogenia nevertebratelor”, ca şi cum evoluţia ar fi un fapt dovedit, nu doar o simplă ipo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ec? Ia despre originea vie? Ii, studiata în clasa a IX-a, va aminti? I ca primele etape ale evolu? Iei vie? Ii s-au derulat lent, uriaoul salt de la materia anorganica la cea vie fiind pregătit de-a lungul a sute de milioane de ani” ([20], p. 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i manualului „scapă” rapid de problema apariţiei vieţii prin trimitere la lecţia din clasa a IX-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tim că lecţia respectivă nu a dovedit apariţia spontană a vieţii din materie nevie. În aparatul lui Miller s-au obţinut câteva substanţe organice din substanţe anorganice. Nu s-au obţinut vietăţi. În acest fel se evită răspunsul la problema apariţiei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ezentat „arborele filogenetic al protozoarelor” ([20], p. 104), dar acesta este un simplu desen schematic realizat de evoluţionişti. Constataţi eroarea de logică: argumentarea în cerc vicios. Pe baza ipotezei evoluţiei se realizează un desen care se aduce apoi drept „dovadă” pentru ipoteza evoluţiei. În plus, dacă studiem cu atenţie acest desen, observăm că lipsesc elementele în punctele cele mai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deficienţă se constată şi la ceilalţi arbori filogenetici. Eventuala completare a acestor puncte, în viitor, nu este nici o dovadă că desenul ar fi în concordanţă cu realitatea. De fapt, arborii filogenetici imaginaţi până în prezent au multe diferenţe, deoarece biologii au părer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există „fosile vii”, nemodificate din timpuri vechi, este un argument împotriva ipotezei evol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 prezenta aici exemplele menţionate pentru clasa a IX-a şi clasa a XI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se mai afirmă că: „originea amfibienilor din peoti este demonstrata de unele caractere ale mormolocilor. La început corpul acestora este pisciform, prevăzut cu linie laterala, oi terminat printro coada turtita lateral. Mormolocul respira prin trei perechi de branhii externe… Inima este bicamerala, ca la peoti.” ([20], p. 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ea nu sunt dovezi ale transformării peştilor în amfibieni. Să ne aducem aminte că broasca depune ouăle în apă. Mormolocii ies din ou şi trăiesc în mediul acvatic. Ei sunt dotaţi cu tot ce este necesar pentru a trăi în acest mediu: au corpul pisciform, din considerente hidrodinamice (pentru o deplasare uşoară în apă), au linie laterală cu funcţie senzitivă în mediul acvatic, au coadă turtită lateral pentru stabilirea direcţiei de deplasare, au branhii pentru obţinerea oxigenului din apă şi au inimă bicamerală în corelaţie cu branhiile. Fiecare făptură vie a fost dotată de Creator cu tot ce este necesar pentru a trăi într-un anumit mediu. Nu este necesară ipoteza evoluţiei. S-a rânduit ca în prima parte a vieţii amfibienii să trăiască în mediul acvatic, dar apoi să poată ieşi din apă. De aceea, la scurt timp apar membrele posterioare şi anterioare, din faringe apare o dilatare, care prin vascularizare se transformă în plămâni (pentru a permite respiraţia în aer), inima devine tricamerală (pentru a include plămânii în circulaţie), iar intestinul se scurteaz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animalul să poată trece de la hrana vegetariană la cea pe care o va găsi pe uscat: insecte, păianjeni, melci; menţionăm că broaştele sunt folositoare pentru om, deoarece se hrănesc cu multe insecte dăunătoare agricul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SA A XII-A. BI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TICĂ ŞI EVOLUŢIONISM Manualul prezintă drept realitate vechea ipoteză conform căreia acizii nucleici (ADN şi ARN) au capacitatea de a înregistra sub o formă codificată biochimic informaţia genetică ce determină toate caracterele şi însuşirile organismelor vii ([21], p. 39). În biomatematică s-a demonstrat însă că modul de codificare nu permite acizilor nucleici să conţină toată informaţia genetică a organismului. Informaţia referitoare la forma organismului (şi la modificarea formei în procesul creşterii) este de tip continu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nit), iar cea codificată în acizii nucleici este de tip discret (finit). De aceea, acizii nucleici nu pot conţine toată informaţia referitoare la forma orga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fapt a fost subliniat de un mare specialist în acest domeniu. Este vorba de profesorul Marcel-Paul Schutzenberger, specialist în teoria informaţiei. ([16], [38]) Studii recente de genetică au confirmat acest rezultat matematic: „ADN-ul nu de? Îne toate secretele formelor vii” ([30]) „Este inutil sa căutăm „gene ale degetelor„: ele nu exista” ([29]). Chiar autorii manualului recunosc faptul că „gena con? Îne informa? Ia genetica necesara sintezei unei catene polipeptidi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 52) Informaţia conţinută în genă (scrisă în codul genetic) nu determină forma organismului, ci succesiunea de aminoacizi din proteine. Este adevărat că au fost descoperite „gene arhitecturale care intervin în diferen? Ierea morfologica a embrionului. Dar ele nu descriu decât principii foarte generale, care se aplica nu numai ansamblului vertebratelor, ci oi insecte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p. 51) Anumite gene codifică proteine care constituie morfogeni, adică substanţe care intervin în dezvoltarea formei ([25]), fără a conţine informaţia referitoare la formă. În ce constă această interv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fogenii sunt produşi de anumite celule şi trec de la o celulă la alta, formând un gradient. Adică într-o parte a embrionului sunt mai concentraţi, iar în altă parte mai diluaţi. Se produce astfel o polarizare a embrionului, zone diferite urmând să formeze structuri diferi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Absenţa unui morfogen face imposibilă apariţia unei structuri cu formă normală. Însă nu rezultă de aici că morfogenul conţine toată informaţia despre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ste necesar, dar nu suficient. „Nimeni nu va spune ca un tranzistor produce singur imaginea unui televizor, pentru ca imaginea dispare daca se suprima acest tranzistor.” ([31], p. 115) Acel tranzistor este necesar, dar nu su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rcetările unor geneticieni atei apare următoarea eroare de logică: din faptul că modificarea unei gene produce modificarea formei se obţine concluzia că forma este produsă de acea genă. În realitate, gena respectivă codifică sinteza unui morfogen. Modificarea genei duce la modificarea morfogenului şi în continuare la modificarea formei sau chiar la absenţa unei structuri anatomice (aşa cum defectarea unui tranzistor duce la modificarea imaginii televizorului sau chiar la dispari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ile realizate prin efect Kirlian şi electronografie au pus în evidenţă o matrice energoinformaţională care păstrează forma organismului chiar în lipsa substanţei. Deci această structură nesubstanţială conţine informaţie referitoare la formă. Biologii atei nu pot explica originea informaţiei.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i manualului afirmă că „via? A a apărut pe Pământ o data cu sinteza abiogena a primelor gene oi a constituirii unor programe genetice.” ([21], p. 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iaţa nu se reduce la existenţa genelor într-o moleculă de ARN. Molecula de ARN nu este vie. Să analizăm cu atenţie afirmaţia din manual! Ea se referă la sinteza abiogenă a primelor gene. Dar ce este g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vii află din manual că „gena este alcătuită dintr-o secven? A de codoni care codifica succesiunea aminoacizilor într-o catena polipeptidica”. ([21], p. 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este un singur segment molecular, ci conţine o informaţie destinată unui receptor informaţional. Codificarea nu ar avea sens în lipsa unui receptor care să decodifice informaţia codificată. În celula vie, ribozomii au rol receptor; aici se realizează sinteza proteică. Manualul prezintă o imagine foarte simplificată. De exemplu, chiar şi la cele mai simple vietăţi, la procariote, există un segment structural şi un segment reglator. Segmentul structural al unei gene începe totdeauna cu un codon start (ATG), şi se termină cu un codon stop (UGA, UAA sau UAG) ([25], p.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berarea lanţului polipeptidic sintetizat nu se poate face în lipsa codonului stop şi a unui factor de eliber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oteină specifică). ([26], p. 178). O mică modificare poate duce la pierderea sensului. Codonii cu sens se pot schimba prin mutaţie în codoni nonsens, care duc la formarea unor proteine anormale, lipsite de activitate biologică ([26], p. 178), şi deci inutile. Prin simpla înlocuire a unui aminoacid cu altul se poate modifica funcţia biologică a proteinei ([16]). Informaţia genetică nu reprezintă o variantă întâmplătoare; ea alcătuieşte programul pentru sinteza unei proteine necesare vieţii celulei. Chiar şi în manual găsim scris că „celula vie este comparata cu un uriao combinat chimic care, deoi are dimensiuni infime, lucrează cu o mare eficien? A, sintetizând numeroase produse oi exact în cantita? I necesare.” ([21], p. 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pla întâmplare nu poate explica această activitate complexă şi coordonată. Biologii atei încearcă să înţeleagă existenţa unui program fără Programator. Din învăţătura Bisericii Ortodoxe cunoaştem că Dumnezeu a creat universul şi îi poartă de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i manualului, referindu-se la apariţia vieţii, consideră că „este vorba de un proces care a durat multe milioane de ani” ([21], p. 76), la început existând o „evolu? Ie chimica” prin care s-au format aminoacizi şi proteine. Dar acest proces ipotetic nu este analizat matematic. Elevii ar trebui să ştie că din cei 200 de aminoacizi cunoscuţi, doar 20 intră în componenţa proteinelor din celulel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o problemă de selecţi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oacizii selecţionaţi urmează să formeze prote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şir de n =100 de aminoacizi grupaţi uniform în cele 20 de tipuri, obţinem 100/20 = 5 aminoacizi de fiecare tip. Notând n1 = n2 =… = n20 = 5, utilizăm formula: C1 = n! /n1! N2!… N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lculul combinaţiilor posibile: C1 = 100! /5! 5!… 5! = 100! /(5!)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 vedere izomeria optică, pentru fiecare aminoacid există două variante (L şi D). Pentru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de aminoacizii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00 vari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combinaţiilor este: C &gt; 10 70 x 2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itatea obţinerii întâmplătoare a proteinei este deci: P = 1/C &lt; 1/(10 70 x 2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valoare este foarte mică. Dar formarea unei proteine nu înseamnă încă apariţia vieţii. Aşa cum afirmă biochimistul Harold Klein de la Universitatea Santa Clara din California, chiar şi cea mai neînsemnată bacterie are o structură atât de complicată încât pare de-a dreptul imposibil de înţeles cum s-a format ea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mai găsim scris că „experimental s-a demonstrat ca mioglobina din celulele musculare oi hemoglobina din sânge, care îndeplinesc în organism func? Ii diferite, au origine comuna” ([21], p. 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xistă o eroare de logică. Eventuala origine comună a două proteine nu poate fi dovedită experimental, pentru simplul motiv că experienţa se realizează în prezent, în laborator, de către cercetători (fiinţe raţionale), iar originea comună ar fi fost, după estimarea unor biologi atei, în urmă cu 600 milioane de ani, prin procese naturale, fără intervenţia unor fiinţe raţionale. Activitatea coordonată a unor cercetători nu poate fi dovada originii naturale a unei substanţe. Autorii manualului încearcă să aducă în sprijinul ipotezei ateiste faptul că la om există mai multe tipuri de hemoglobină ([21], p. 82). Dar aceasta nu dovedeşte o „evoluţie”. Fiecare tip de hemoglobină are, la om, un rol bine precizat. Hemoglobina feta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bF) are o afinitate mai mare pentru oxigen decât hemoglobina HbA din sângele matern, pentru ca oxigenul să treacă de la mamă la făt. La făt şi la nou născut, hemoglobina HbF este de tip alfa2gamm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ţurile gamma se deosebesc de cele beta prin existenţa pe locul 143 a serinei (în locul histidinei). La adult, hemoglobina este de tip alfa2beta2. Lanţurile alfa, beta, gamma alcătuiesc hemoglobine cu funcţii speciale în viaţa fătului şi a adultului; ele nu sunt simple „rămăşiţe evolu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ănarea lor structurală nu este o dovadă a descendenţei. În plus, mioglobina şi hemoglobina nu au roluri atât de diferite cum s-ar înţelege din man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ele au rolul de a transporta oxigen. Mioglobina din muşchi transportă oxigenul de la capilarele sanguine la mitocondrii, iar hemoglobina transportă oxigenul de la plămâni la ţesuturi. Din studiul curbelor de oxigenare se constată că fiecare transportor de oxigen are proprietăţi optime pentru îndeplinirea funcţiei spec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pare coordonat în cele mai mici amănunte, ca într-un proiect realizat de o Fiinţă Raţională. Ipoteza evoluţiei nu este necesară. Mai mult, ipoteza evoluţiei întâmplătoare nici nu poate explica această complexitate şi coordonare globală. Pentru îndeplinirea unei funcţii, succesiunea de aminoacizi trebuie aleasă cu precizie. Cercetările au arătat că „orice abatere de la structura normala a globinei determina formarea unor hemoglobine anormale”. De exemplu, din „înlocuirea acidului glutamic, aminoacidul din pozi? Ia a-6-a a catenei beta, cu aminoacidul valina, rezulta transformarea hemoglobinei normale (HbA) într-o hemoglobina anormala (HbS). Prezen? A acestei hemoglobine determina apari? Ia unei maladii metabolice numita anemia falciforma”, aşa cum arată şi manualul. ([21], p. 103) Nu numai în cazul hemoglobinei succesiunea de aminoacizi trebuie să fie foarte precisă, ci pentru orice proteină structurală sau enz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oi muta? Ii extrem de mici, cum sunt cele punctiforme, care afectează un singur codon oi, respectiv, un singur aminoacid, pot avea efecte fenotipice majore”, aşa cum recunosc şi autorii manualului. ([21], p. 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ns strict, evoluţia înseamnă transformarea naturală (fără intervenţia omului) a unei specii în altă specie, mai bine adaptată la mediu. Pentru aceasta este necesar (dar nu suficient), ca dintr-un individ I1 dintr-o specie S1 să apară un individ I2 care nu mai aparţine speciei S1. Să ne amintim definiţia speciei: „specia este o comunitate de popula? Ii care se pot încrucioa între ele oi care sunt izolate reproductiv de alte comunita? I similare. Indivizii apar? Inând unei specii diferite nu se pot încrucioa sexuat, sau, daca se încrucioeaza, hibrizii sunt sterili” ([21], p. 4), adică nu pot avea urm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olarea reproductivă este un argument împotriva evoluţiei. Eventualul individ I2, sau nu are urmaşi (prin încrucişare în S1), sau urmaşii lui sunt ster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paginile 141-208 sunt dedicate evoluţionismului. Sunt prezentate aşa-zisele „dovezi ale evoluţiei”. În realitate, nu exista nici un exemplu concret de evolu? 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alul precizează că „elevii care au o ora pe săptămână vor studia numai textele barate”. ([21],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studiază aceşti elevi: Dovezi ale biogeografiei. Răspândirea plantelor oi animalelor este consecin? A anumitor legita? I naturale. Fiecare specie ocupa un anumit areal. Analiza acestuia dezvăluie realitatea oi ac? Iunea evolu? Iei. ([21], p.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elevi studiază doar textul prezentat. Citind cu atenţie nu găsim nici o dovadă a evoluţiei. Se afirmă doar că analiza arealului dezvăluie realitatea şi acţiunea evoluţiei. Elevii sunt nevoiţi să memoreze şi să accepte fără dovadă. Pentru ceilalţi elevi se prezintă două exemple, dar ele nu sunt dovezi ale evoluţiei. În primul exemplu se spune că „pădurile de stejar au fost nimicite de vitregia climei dintre mun? Ii Ural oi fluviul Amur”. ([21], p. 1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zintă deci dispariţia unei specii (dintr-un areal), nu apari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exemplu se spune că, în prezent, „în emisfera sudica se găsesc reprezentan? I ai unor grupe străvechi de animale, cum sunt peotii dipnoi” ([21],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2) care pot respira în anumite intervale de secetă. Se consideră că ei sunt descendenţii dipnoilor de la sfârşitul erei paleozoice. Specia s-a păstrat. Atunci unde este evolu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rezentate apoi aşa-zisele „dovezi ale sistema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grupele de plante sau de animale pot fi dispuse sub forma unui arbore genea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arbore” este un simplu desen realizat de unii biologi, pornind tocmai de la ipoteza evoluţion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stată eroarea de logică: justificarea în cerc v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aza ipotezei evoluţioniste se construieşte un desen care se aduce ca „dovadă” în sprijinul ipotezei evoluţioniste. Mai departe se afirmă că „asemănarea este rezultatul unei descenden? E comune dintr-un stramoo stins” ([21], p. 1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ste o altă eroare de logică. Dacă descendenţa implică asemănarea, nu rezultă că asemănarea implică descendenţa. Reciproca unei teoreme nu este neapărat adevărată. Pentru a accepta şi reciproca, ea ar trebui demonst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aşa-zisele „dovezi ale anatomiei compa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efiniţia organelor omoloage (organe cu funcţii diferite dar cu acelaşi plan de organizare), găsim scris că „este logic ca presupunem ca identitatea planului unic de structura denota originea comun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 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ici aceeaşi eroare de logică: se consideră că asemănarea implică descendenţa sau originea comună. Această concepţie greşită a fost criticată de profesorul Nicolae Paulescu, în lecţia de deschidere a cursului de fiziologie de la Facultatea de Medicină din Bucureşti: „Numai observa? Ia directa a transformării dintr-o specie actuala în alta poate constitui o proba otiin? Ifica în favoarea deriva? 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 e adevărat ca deriva? Ia implica omologia organelor, inversul poate fi fals oi este evident ca omologia organelor nu implica deloc deriva?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ectul de logica fiind flagrant, nici aceasta concluzie nu are nici o valoare.” ([14], p. 1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alul prezintă apoi organele analoge, organe care au funcţii similare la două specii, dar structură generală diferită ([21], p.145). Existenţa funcţiei similare nu este convenabil explicată de ipoteza evoluţionistă, deoarece în acest caz se consideră că nu există legătură evolutivă. Este mai normal să gândim că funcţia similară a fost prevăzută de acelaşi Creator şi a fost realizată prin metode diferite. Atât peştii cât şi delfinii au fost înzestraţi cu capacitatea de a se deplasa în apă. Deplasarea se realizează prin organe analoge, diferite ca structură, dar îndeplinind funcţia de în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albinele cât şi păsările au fost înzestrate cu capacitatea de a zbura. Ele au fost dotate cu aripi acţionate de muşchi, dar structura aripilor diferă. Nu ne aşteptăm să găsim la albine aripi cu oase şi pene ca la pă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 Ia este importantă: deşi lipsite de oase şi pene, aripile albinelor funcţionează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aşa-zisele „dovezi ale embri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ându-se embrionii, la diferite clase de vertebrate, s-a observat ca în prima faza to? I embrionii, indiferent de clasa de care apar? In, se aseamănă puternic între ei… În faza următoare apar la embrioni caracterele diferen? Iale de clasa.” ([21], p. 1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ormal să existe asemănări între embrioni, până la apariţia unor caractere de deosebire. De exemplu, înainte de apariţia plămânilor, un embrion de mamifer se aseamănă – tocmai prin lipsa plămânilor – cu un embrion de peşte. De asemenea, înainte de apariţia membrelor. Dar plămânii apar la mamifer la un anumit moment al dezvoltării, pe când la peşte nu a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mbrionul de mamifer se dezvoltă şi membrele, dar nu şi la embrionul de peşte. Neînţelegând normalitatea asemănării primelor stadii embrionare, biologul Ernst Haeckel formulează în 1866 aşa numita „lege biogenetica fundamentala”, conform căreia „oirul de forme pe care-l parcurge un organism individual în timpul dezvoltării sale de la celula-ou până la starea în care este pe deplin format, este o scurta oi concentrata recapitulare a îndelungatului oir de forme, pe care l-au parcurs stramooii animali ai acelui organism” ([21],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Există şi o formulare concentrată: „ontogeneza este o recapitulare sumara a filogenezei.” ([21],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Cu timpul, cercetătorii au înţeles eroarea de logică şi au renunţat la această ipoteză. „Astăzi, analizând mai fin procesele la nivel molecular oi genetic, embriologii se îndepărtează de aceasta idee.” ([37]) „Nu se mai spune ca ontogeneza rezuma filogeneza, ci se insista pe diversitatea ce porneote de la un plan comun.” (pr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on Wassel; [37]). Este normal să gândim că acest plan comun aparţine unui Proiec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alul prezintă în continuare aşa-zisele „dovezi ale paleontologiei”, dar aceste exemple pot fi utilizate mai mult împotriva ipotezei evoluţioniste decât în sprijinul ei. Faptul că există „fosile vii”, nemodificate din timpuri vechi, este un argument împotriva ideii de evoluţie. Alga colonială Botryococcus brauni, din paleozoicul inferior, trăieşte şi în zilele noastre, fără ca în morfologia ei să se constate schimbări importan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p. 92). După estimarea unor evoluţionişti, ordinul Psilofitalelor ar fi dispărut de aproximativ 150 de milioane de ani. Dar iată că Psilotum – o ferigă „primitivă” – trăieşte şi astăzi ([34], p.92). Există şi plante din ordinul Cycadeelor, ordin apărut în urmă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de milioane de ani, conform părerii unor evoluţionişti. În Africa, Asia şi Australia trăiesc în zilele noastre 100 de specii din acest ordin „primitiv”</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p.93). Părea un lucru bine stabilit în ştiinţa ateistă că Metasequoia fossilis, considerat strămoşul arborelui mamut, a dispărut în urmă cu 20 de milioan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în anul 1962, un student chinez, T. Wang, l-a descoperit vieţuind în pădurile din China Centra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p. 93). Se mai află în viaţă şi un alt arbore, Gingko biloba, din jurasic. Este întâlnit în formă spontană în sud-vestul Asiei şi e cultivat în multe parcuri şi grădini botanice din lume. Şi în regnul animal există multe „fosile vii”. Trăiesc astăzi 5 specii de xifosure, considerate „rude foarte bune ale trilobi? Ilor ce stăpâneau oceanele paleozoice” ([34],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În 1952 s-au descoperit în viaţă câteva moluşte, Neopilina galathaea, numite astfel pentru asemănarea cu cele din genul Pilina, cunoscute ca fosile din rocile siluriene ([35], p. 55). Au fost descoperiţi şi un fel de melci fără casă, Peripatus juliformis, „vechi de p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0 de milioane de ani„, ([34], p. 99), conform unor estimări realizate chiar de evoluţionişti. Trăiesc astăzi şi păsări de uscat, nezburătoare, din ordinul Ratitelor, având remarcabile „caractere de vechime„: craniu asemănător cu cel al reptilelor şi pene cu structură primitivă ([34], p. 100). Ele nu s-au transformat în „păsări evoluate„. Se mai găsesc şi şopârle Hatteria, mai vechi cu peste 200 de milioane de ani decât brontozaurii, după cum afirmă chiar evoluţioniştii. Ele nu au „evoluat„. O altă „fosilă vie„ este okapia, „o girafa primitiva, foarte asemănătoare cu cele mai vechi girafe, care s-au păstrat în stare fosila” ([34], p. 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otremele sunt animale în care se împletesc caractere de mamifer (corp acoperit cu blană sau cu ţepi, pui hrăniţi cu lapte), de reptilă (variaţii termice ale corpului) şi de pasăre (pui născuţi din ouă, cioc ca de raţă). Ornitorincul şi ariciul furnicar din Australia sunt astfel de animale. ([35], p.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mult timp unele specii nu au fost găsite în viaţă ci numai în stare fosilă, unii biologi atei s-au grăbit să afirme că ele „au evoluat”, transformându-se în alte specii. Dar recent au fost găsite şi exemplare în viaţă. De aceea au fost numite „fosil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nual găsim şi aşa-zise „dovezi directe ale evolu? Iei”. Primul exemplu se referă la adaptarea la mediu a unor specii de coada şoricelului, transportate de om din regiunile înalte ale munţilor pe malul oceanului. Se confundă adaptarea la mediu cu „evolu? Ia”. Al doilea exemplu se referă la lepidopterul Biston betularia din Anglia. La începutul secolului al XIX-lea, populaţiile erau alcătuite din exemplare albe şi exemplare negre. „În cursul secolului al XIX-lea, numărul exemplarelor negre a crescut masiv”. ([21],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Dar aceasta nu este o evoluţie, ci doar o modificare a numărului de indivizi. Exemplarele negre au devenit mai numeroase, dar nu au „evoluat” din cele albe, fiindcă existau şi mai înainte împreună cu cele albe. Nu asistăm la apariţia unei specii noi. Al treilea exemplu prezentat în manual: „în experien? E de laborator cu popula? Ii de microoroganisme oi de drosofile s-au ob? Inut transformări ireversibile ale fondului genetic al speciilor prin ac? Iunea unor substan? E chimice mutagene oi a radia? Iilor (raze X, raze ultraviolete etc.)” ([21], p. 151) Dar acestea nu sunt mutaţii spontane, ci mutaţii induse, adică provocate artificial prin intermediul agenţilor mutag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factori (agenţi) mutageni chimici s-au folosit analogii bazelor azotate, acidul azotos, agenţii alchilanţi etc. Ca factori mutageni fizici s-au folosit razele ultraviolete, X, gamma ([25]). Prin mutaţii genetice sau obţinut embrioni fără cap şi torace, insecte cu aripi curbate sau prea mici, animale fără ochi, sau bolnave de cancer. ([25], [26]). Aceste aspecte nu ameliorează specia; nu pot fi considerate exemple de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ecţia naturală elimină rapid din competiţie indivizii care prezintă aceste aspecte patologice. Radiaţiile ionizante (X, gamma) inhibă diviziunea celulară, sinteza acizilor nucleici şi a proteinelor, rup cromozomii, declanşează creşteri anormale inclusiv apariţia de tumori ([26]): Aceste rezultate nu conduc la îmbunătăţirea speciei. Mutaţiile realizate de biologi asupra plantelor sunt, în cea mai mare parte, neg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cu constatările lui Gustafsson, numai o proporţie de aproape 0,1 la 0,2% din toate mutant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rz) studiate au fost competitive sau chiar superioare faţă de materialul de control respectiv.”</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p.252). În cazul mazărei, numai 1% din mutante pot avea interes pentru ameliorare. „Toate celelalte mutante sunt letale, sterile, sau fertilitatea lor este aşa de scăzută, încât ele nu pot fi propagate.” ([42], p. 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în cazurile pozitive nu s-au obţinut „specii superioare”, ci doar aspecte îmbunătăţite ale aceleiaşi specii. De exemplu, o producţie mai mare de sem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roducţia mare de seminţe nu este în mod inevitabil echivalentă cu utilitatea agronomică. Unele din aceste genotipuri sunt foarte înalte şi astfel ele nu sunt potrivite pentru cultura în câmp; altele sunt foarte tardive.” ([42], p. 252) În plus, apare efectul foarte limitant al pleiotropiei: două caractere controlate de aceeaşi genă. „Dacă un caracter specific al unei culturi este de interes pentru scopuri de ameliorare, acesta este însoţit, în cele mai multe cazuri, de una sau mai multe caracteristici negative” ([42], p. 256) care reduc valoarea mutantului. Un exemplu foarte clar al acestei situaţii este o genă de la mazăre, care duce la un număr crescut de seminţe pe păstaie. „Acestui caracter pozitiv nu îi corespunde totuoi creoterea aoteptata de semin? E, deoarece numărul de păstăi pe planta este de regula scăzut sub influen? A aceleiaoi gene. Astfel, mutanta nu este utilizata în ameliorarea mazărei, în ciuda caracterului dorit pe care îl prezintă.” ([42], p. 2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de aici că ameliorarea unei specii nu se obţine prea uşor. „Propor? Ia mutantelor de interes agronomic în mutageneza experimentala este foarte scăzută. Este necesara o considerabila cheltuiala de timp, spa? Iu oi bani, daca se inten? Ioneaza sa se realizeze un grup de muta? Ii sau chiar o singura muta? Ie dorita.”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obţinut însă (în puţine cazuri) mutante cu aspect pozitiv, înflorire timpurie, productivitate mare, rezistenţă la frig sau la unele boli. ([42]). Aceasta nu e de mirare, dacă ne aducem aminte că natura a suferit o cădere. În Vechiul Testament găsim scris: „. Blestemat va fi pământul pentru tine! Cu osteneala sa te hraneoti din el în toate zilele vie? Ii tale! Spini oi pălămida î? I va rodi el oi te vei hrăni cu iarba câmpului.” (Facerea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8) Sfântul Ioan Damaschin ne învaţă astfel: „Înainte de calcarea poruncii, toate erau supuse omului, caci Dumnezeu l-a pus stăpân peste toate cele de pe pământ oi din ape. Pământul producea roade în chip automat spre trebuin? A vie? Uitoarelor supuse omului. Dar după calcarea poruncii. Atunci, zidirea supusa lui s-a revoltat contra stăpânului pus de Creator, iar lui i s-a poruncit sa lucreze în sudoare pământul din care a fost luat.„ ([5], p. 66) Natura căzută poate fi îmbunătăţită, într-o anumită măsură, şi prin aceste procedee tehnice de ameliorare. Manualul prezintă aşa-zise „dovezi ale unita? Ii lumii vii„ în sprijinul ipotezei evoluţiei. Se afirmă că: „toate fiin? Ele vii sunt alcătuite, în principal, din proteine oi acizi nucleici.” ([21], p. 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trupurile fiinţelor vii conţin aceste substanţe, dar aceasta nu arată că speciile s-au transformat unele în altele. Dacă un pictor realizează două tablouri pe acelaşi tip de suport şi cu aceleaşi vopsele, nu vom spune că tablourile provin unul din altul. Compoziţia chimică de bază a trupurilor făpturilor vii este aceeaşi, pentru că ele au fost create din aceeaşi m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iversitatea lumii vii nu este o dovadă a evoluţiei. Ea poate fi explicată prin existenţa şi lucrarea Creatorului. Marea diversitate a tablourilor unui pictor nu dovedeşte că s-ar transforma un tablou în altul. Prin combinaţii genetice naturale se obţine diversitatea în cadrul speciei (variabilitatea). Nu s-a observat până în prezent transformarea naturală a unei specii în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tatea lumii vii se explică cel mai bine prin lucrarea Creatorului. De aceea, Sfântul Grigorie Teologul spune: „Gândeote-te oi la varietatea oi belougul roadelor, mai ales la faptul ca cele mai necesare sunt oi cele mai frumoase. Gândeote-te oi la puterea rădăcinilor, a sucurilor oi a florilor lor, nu numai plăcute ci oi binefăcătoare pentru sănătate, la gra? Ia oi calitatea culorilor, dar oi la strălucirea pietrelor pre? Ioase. Caci toate au fost puse înaintea ta, ca un ospa? De obote, câte sunt necesare oi plăcute din fire. Aceasta ca, daca nu cunooti din altceva pe Dumnezeu, să-L cunooti din binefacerile Lui oi nevoia ta de ele sa te facă mai în? Elegator.” ([3], p. 43) Iar Sfântul Ioan Damaschin arată că „dintre plante oi ierburi, pământul produce unele cu rod, altele pentru mâncare, altele mirositoare; florile sunt dăruite spre desfătarea noastră, spre exemplu: trandafirul oi cele asemenea; altele pentru vindecarea bolilor.” ([5],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La porunca Creatorului, pământul a produs tot felul de neamuri de animale, de târâtoare, de fiare oi de vite. Toate sunt pentru întrebuin? Area potrivita a omului.” ([5], p.65). „Nu este fara de folos trebuin? A fiarelor sălbatice, caci omul, temându-se de ele, îl fac să-oi aducă aminte oi sa cheme în ajutor pe Dumnezeul Care le-a făcut.” ([5], p. 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irmă în manual că „evolu? Ia se produce pe baza selec? Iei varia? Iilor mici.” ([21], p.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lecţia elimină din „competiţie” indivizii cu performanţe slabe într-un mediu dat; nu produce specii noi. Ea explică dispariţia unor indivizi sau dispariţia unor specii, nu apariţia lor. Mutaţiile sunt fenomene întâmplătoare şi este puţin probabil să fie atât de bine corelate încât să producă structuri noi, perform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utorii manualului recunosc faptul că „cele mai multe muta? Ii sunt dăunătoare speciei”, iar „apari? Ia unei muta? Ii utile. Nu reprezintă în sine un fenomen evolutiv.” ([21], p. 167) Există un proces coordonat care se opune transmiterii genetice a mutaţiilor. Este vorba de repararea ADN. Acest proces se opune şi evoluţiei, deoarece mutaţia este un element necesar evoluţiei. Locurile modificate din ADN sunt recunoscute de enzime speciale şi sunt interpretate ca defecte. Alte enzime elimină defectele şi restabilesc secvenţa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tor la repararea ADN, este interesant de observat faptul că ADN conţine informaţia necesară sintezei unor enzime pentru propria sa repa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exitatea sistemului de reparare şi buna corelare a activităţilor sunt imposibil de explicat prin simpla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paginile 198-209 manualul prezintă concepţia evoluţionistă despre om. Se afirmă că „din dovezile geneticii rezulta faptul ca materialul genetic uma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mozomii oi genele) este înrudit cu cel al primatelor evoluate.” ([21], p. 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şi aici o eroare de logică. Din compararea a două structuri genetice nu se poate constata înrudirea lor, ci numai gradul de asemă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a înrudirii are ca premisă ascunsă tocmai ideea evoluţiei. Este adevărat că omul şi maimuţa au structuri genetice asemănătoare, în sensul că există multe gene comune. De aceea, compoziţia proteică este asemănătoare. Dar din asemănarea compoziţiei chimice nu rezultă înrudirea (descendenţa). Pentru a digera hrana existentă în acelaşi mediu, trupul omului şi trupurile unor animale au fost înzestrate cu enzime digestive asemănătoare sau identice. Dar sinteza enzimelor este condusă genetic; de aici şi necesitatea unor gene asemănătoare sau identice. Atât trupul omului cât şi cel al maimuţei au fost dotate cu oase, muşchi, piele şi deci cu gene asemănătoare sau identice pentru sinteza proteinelor din aceste structuri anatomice. Asemănarea genetică este normală şi uşor de explicat astfel, prin lucrarea Creatorului. Un inginer poate realiza două aparate diferite utilizând materiale de acelaşi tip şi componente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niem faptul că asemănările sunt doar de natură materială, fizică. Trăirea duhovnicească de care este capabil omul nu se întâlneşte nici la maimuţe, nici la alte animale. Având o trăire duhovnicească foarte slabă (aproape inexistentă), ateii constată doar asemănările trupeşti dintre om şi animale. Depărtându-se de Ortodoxie, ei nu pot avea un comportament normal. De aceea au ajuns să scrie în manualul de biologie pentru clasa a VI-a că „maimu? Ele au un comportament comparabil cu al omului.” ([18], p. 1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ănările trupeşti dintre oameni şi maimuţe nu sunt dovezi în sprijinul evoluţionismului. De exemplu, Pongidele au aceleaşi circumvoluţiuni cerebrale ca şi omul, au aceleaşi grupe sanguine, se deplasează în poziţie bipedă şi nu au coadă. Dar şi autorii manualului recunosc faptul că „deoi apropiate de om prin structura lor anatomica, pongidele nu pot fi stramooii om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 201); Există şi deosebiri importante ale craniului şi scheletului feţei. Aşa-zisele „organe rudimentare” nu dovedesc evoluţia. Unii cercetători atei le consideră organe fără funcţie. Mult timp s-a crezut că apendicele vermiform este un astfel de organ. Astăzi cunoaştem însă că el este un organ limfoid cu funcţie imunitară. La fel şi timusul, are rol endocrin şi hematopoietic în prima parte a vieţii. Din faptul că un om nu cunoaşte funcţia unei structuri anatomice nu rezultă că acea structură este lipsită de fun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logii atei au încercat să explice „evoluţia” prin modificări climatice. În manual e scris că „specia hominidelor a pierdut haina de blana.” ([21], p. 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se afirmă răcirea climei, de ce s-a pierdut haina de blană tocmai atunci când a venit frigul? Iar dacă se afirmă încălzirea climei, de ce nu şi-au pierdut haina de blană şi celelalte mami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ultimele două pagini ale manualului vedem în ce confuzie se află autorii acestuia. Ei confundă „evoluţia speciilor” cu întărirea sănătăţii: „probabil ca evolu? Ia biologica a omului se va desfaoura pe planul ameliorării sale fiziologice. Omul viitorului va fi mai sănătos, mai capabil de munca fizica oi intelectuala decât omul actual.” ([21], p.208-2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 Manualul prezintă drept realitate vechea ipoteză conform căreia acizii nucleici (ADN şi ARN) au capacitatea de a înregistra sub formă codificată întreaga informaţie pentru construcţia organismului. În biomatematică s-a demonstrat însă că informaţia referitoare la morfogeneză nu poate fi codificată în acizii nucleici. Studii recente de genetică au confirmat acest rezultat matematic. ADN-ul nu deţine toate secretele formelor vii. Prin efect Kirlian şi electronografie s-a pus în evidenţă o matrice energo-informaţională care păstrează forma organismului, chiar în lipsa unei părţi a substanţei; deci conţine informaţie referitoare la formă. Biologii atei nu pot explica originea inform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rcetările unor biologi atei apare următoarea eroare de logică: din faptul că modificarea unei gene produce modificarea formei sau dispariţia unei structuri anatomice se obţine concluzia că forma ar fi produsă de acea genă. În realitate, gena este necesară dar nu sufici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va spune că un tranzistor produce singur imaginea unui televizor pentru că imaginea dispare dacă se defectează tranzis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le conţin informaţia referitoare la succesiunea aminoacizilor din proteine. Prin înlocuirea unui aminoacid cu altul se poate modifica funcţia biologică a proteinei; deci succesiunea nu este întâmpl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proteină are un rol bine precizat. Chiar şi vietăţile considerate „primitive” au o mare complexitate biochimică: bacteria Escherichia coli are un sistem enzimatic cu peste 600 de enzime diferite; ea codifică peste 2000 de lanţuri polipeptidice diferite cu funcţii speciale. Toate reacţiile sunt bine corelate: se produce numai ce este util, în cantităţile necesare, la momentul oportun şi ca răspuns la cerinţe precise. Simpla întâmplare nu poate explica această complexitate şi coord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logii atei încearcă să înţeleagă existenţa unui program genetic fără program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olarea reproductivă a speciilor este un argument împotriva ipotezei evoluţiei. În manual se afirmă că s-a demonstrat experimental originea comună a unor prote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conţine o eroare de logică. Originea unor substanţe aparţine trecutului şi nu poate fi dovedită experimental. Asemănarea structurală a unor tipuri de hemoglobină nu este o dovadă a descendenţei. Lanţurile alfa, beta, gamma alcătuiesc hemoglobine cu funcţii speciale în viaţa fătului şi a adultului; ele nu sunt simple „rămăşiţe evolu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dovezi ale biogeografiei”. Se prezintă dispariţia unei specii (dintr-un areal), nu apari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dovezi ale sistematicii”. „Arborele genealogic” este un simplu desen realizat de unii biologi atei, pornind tocmai de la ipoteza evoluţion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stată eroarea de logică: justificarea în cerc v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aza ipotezei evoluţioniste se construieşte un desen care se aduce apoi ca „dovadă” în sprijinul ipotezei evoluţion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dovezi ale anatomiei comparate” în sprijinul evoluţiei. Dacă descendenţa implică omologia orga-nelor, omologia nu implică descendenţa. În plus, evo-luţionismul nu poate răspunde la întrebarea: de ce exista organe cu aceeaoi func? Ie la specii între care nu exista legătura filogenetica? Aici este mai normal să gândim că funcţia a fost prevăzută de acelaşi Creator şi a fost realizată prin metode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dovezi ale embriologiei” în favoarea evoluţionismului. Asemănarea superficială şi trecătoare a unor embrioni nu implică descendenţa lor. Este normal să existe unele asemănări între embrioni, în stadiile iniţiale, până la apariţia unor caractere de deosebire. Aşa numita „lege biogenetică fundamentală” formulată de Haeckel în 1866 este astăzi abandonată chiar şi de evoluţio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dovezi directe ale evoluţiei”. Exemplul lepido-pterului Biston betularia arată o modificare a procentajului de indivizi, nu o evoluţie. La început se întâlneau exemplare albe şi negre; apoi exemplarele negre au devenit mai numeroase, dar nu au „evoluat” din cele albe, fiindcă existau şi mai înainte, împreună cu cele a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susţine evoluţionismul prin „dovezi ale paleontologiei”. Faptul că există „fosile vii”, nemodificate din timpuri vechi, este mai curând un argument împotriva ideii de evoluţie, nu în favoa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se confunda adaptarea la mediu cu „evolu? Ia”. Adaptarea există, dar nu depăşeşte cadrul speciei. Manualul prezintă exemplul de adaptare, nu de evoluţie. Până în prezent nu se cunoaşte un caz concret de evoluţie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lumii vii nu implică evoluţia. Faptul că fiinţele vii sunt alcătuite din proteine şi acizi nucleici nu arată că s-au transformat unele în altele. Dacă un pictor realizează două tablouri pe acelaşi suport şi cu aceleaşi vopsele, nu vom spune că tablourile provin unul di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iversitatea lumii vii nu este o dovadă a evoluţiei. Ea poate fi explicată prin existenţa Creatorului. Marea diversitate a tablourilor unui pictor nu arată că s-ar transforma un tablou în altul. O sursă a diversităţii vieţuitoarelor este şi variabilitatea, dar ea nu depăşeşte limitele speciei. Nu s-a observat transformarea unei specii în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zisele „organe rudimentare” nu dovedesc evoluţia. Unii atei le consideră organe fără fun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s-a crezut că apendicele vermiform este un astfel de organ. Astăzi cunoaştem însă că el este un organ limfoid cu funcţie imun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aptul că un om nu cunoaşte funcţia unei structuri anatomice nu rezultă că acea structură este lipsită de funcţii. Se afirmă în manual că „evolu? Ia se produce pe baza selec? Iei varia? Iilor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lecţia elimina din „competiţie” indivizii cu performanţe slabe într-un mediu dat; nu produce specii noi. Ea explică dispari? Ia unor indivizi sau dispariţia unor specii, nu apari? 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crie în manual, „au oanse de supravie? Uire varia? Iile utile oi cele indifer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rcetările arată că cele mai multe mutaţii sunt dăunătoare, unele chiar incompatibile cu viaţa; urmează mutaţiile indiferente, dar ele nu aduc un progres, o evoluţie. Chiar autorii manualului recunosc faptul că „cele mai multe muta? Ii sunt dăunătoare speciei”, iar „apari? Ia unei muta? Ii utile. Nu reprezintă în sine un fenomen evolu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lecţia artificială nu este o dovadă a evoluţiei, deoarece se realizează prin intervenţi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mult, biologii atei spuneau că „func? Ia creează organul”. Este aici o eroare de logică, deoarece funcţia nu poate exista înaintea organului. Astăzi, chiar evoluţioniştii au renunţat la această ipo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ănările dintre oameni şi maimuţe nu sunt dovezi în sprijinul evoluţiei. De exemplu, Pongidele au aceleaşi circumvoluţiuni cerebrale ca şi la om, au aceleaşi grupe sanguine, se deplasează în poziţie bipedă şi nu au coadă. Dar şi autorii manualului sunt nevoiţi să recunoască faptul că, „deoi apropiate de om prin structura lor anatomica, pongidele nu pot fi stramooii omului”, deoarece există şi multe deosebiri ale craniului şi ale scheletului f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logii atei încearcă să explice „evoluţia” prin modificări climatice. În manual e scris că „specia hominidelor a pierdut haina de blana”. Dar dacă se afirmă răcirea climei, de ce s-a pierdut haina de blană tocmai atunci când a venit frigul? Iar dacă se afirmă încălzirea climei, de ce nu şi-au pierdut haina de blană maimuţele şi celelalte mami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ultimele două pagini (208, 209) ne dăm seama în ce confuzie se află autorii manualului, care confundă evoluţia speciilor cu întărirea sănătăţ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52:00Z</dcterms:created>
  <dc:creator>Ortodoxia Si Eroarea Evolutionista 04 n</dc:creator>
  <dc:description/>
  <cp:keywords/>
  <dc:language>en-US</dc:language>
  <cp:lastModifiedBy>User John</cp:lastModifiedBy>
  <dcterms:modified xsi:type="dcterms:W3CDTF">2013-08-24T16:52:00Z</dcterms:modified>
  <cp:revision>2</cp:revision>
  <dc:subject/>
  <dc:title>Gherasim Firmilian</dc:title>
</cp:coreProperties>
</file>