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OLE_LINK2"/>
      <w:bookmarkEnd w:id="0"/>
      <w:r>
        <w:rPr>
          <w:sz w:val="72"/>
        </w:rPr>
        <w:t>Gilbert Adair</w:t>
      </w:r>
    </w:p>
    <w:p>
      <w:pPr>
        <w:pStyle w:val="Heading1"/>
        <w:ind w:hanging="0"/>
        <w:rPr>
          <w:i/>
          <w:i/>
          <w:sz w:val="40"/>
        </w:rPr>
      </w:pPr>
      <w:bookmarkStart w:id="1" w:name="OLE_LINK2"/>
      <w:bookmarkEnd w:id="1"/>
      <w:r>
        <w:rPr>
          <w:i/>
          <w:sz w:val="40"/>
        </w:rPr>
        <w:t>O carte închis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utoportretul artistului în întuneric</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There is no more to se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ma Jeskova, „Dancer în the Dark”</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legătură ar putea exista între autoportretul lui Rembrandt, realizat cu două zile înainte de moarte, un scriitor faimos rămas fără vedere în urma unui accident şi un tânăr cu un trecut mist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acem împreună un exerciţiu de imaginaţie, reamintindu-ne pentru o clipă cel mai cumplit coşmar al omenirii: un spaţiu îngust, cufundat în întuneric. Imposibilitatea oricărei evadări. Asfixierea treptată şi agonică. Singurătatea absolută şi conştiinţa morţii inevi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ând cele două informaţii de până acum, obţinem indiciul-cheie al cărţii lui Adair, un roman sufocant, cumplit, coşmaresc, al rătăcirii prin întuneric şi lipsei oricărei certitudini. Plotul este unul simplu, crescând ambiguitatea: un scriitor rămas fără vedere îşi „cumpără” o pereche de ochi – pe John, un tânăr londonez despre care nu ştie mare lucru şi care are misiunea de a-i descrie lumea din jur, aşa cum o percepe, astfel încât acesta să-şi poată scrie ultima carte, nişte memorii presărate cu aforisme şi cugetări legate, evident, de orbire. Numai că intrarea misterioasei călăuze în viaţa lui Paul va avea consecinţe greu de bănuit dinainte: în încercarea de a reconstitui istoria actuală, Paul va afla despre cele mai năstruşnice schimbări în cursul unei lumi de care se izolase deja de ceva ani – cum ar fi că Tony Blair este homosexual şi are SIDA, sau că Dianei i s-a ridicat o statuie în Trafalguar Square. Un soi de solidaritate şchioapă şi de amiciţie bazată pe unele afinităţi elective deloc fericite se încheagă între cei doi, dublate în permanenţă de mizantropia obosită a scriitorului blazat şi de un soi de furie mocnindă a tânărului său interlocutor, inexplicabilă până la surpriza majoră din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entul lui Adair constă însă în ştiinţa de a construi un thriller de o acuitate greu suportabilă de către cei mai slabi de înger. Pe rând, cititorului îi vor ţiui urechile de singurătate, va orbecăi înspăimântat în întunericul intim al unei băi în care se va simţi privit în timpul celor mai jenante momente, va trăi cele mai cumplite sentimente de vulnerabilitate absolută, de frică dusă la paroxism, se va simţi vânat, alcătuind tot soiul de scenarii până la finalul de două ori neaşteptat. Când va cădea, brusc, cortina, la fel de întunecată ca şi întregul traseu na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rticol din The Guardian, Adair (admirator declarat şi împătimit al scrierilor Agathei Christie) vorbeşte despre relaţia autor-cititor ca despre cea dintre doi jucători concentraţi în faţa unei table de şah. Mutările lui Adair sunt imposibil de intuit în această carte, în care cititorul se trezeşte rapid în ipostaza de pion manipulat fără milă. Asta, până ce va fi şi el scos din joc, cu un „there is no more to see</w:t>
      </w:r>
      <w:r>
        <w:rPr>
          <w:rFonts w:cs="Palatino Linotype" w:ascii="Bookman Old Style;Georgia" w:hAnsi="Bookman Old Style;Georgia"/>
          <w:sz w:val="24"/>
          <w:szCs w:val="20"/>
        </w:rPr>
        <w:t>…</w:t>
      </w:r>
      <w:r>
        <w:rPr>
          <w:rFonts w:cs="Bookman Old Style;Georgia" w:ascii="Bookman Old Style;Georgia" w:hAnsi="Bookman Old Style;Georgia"/>
          <w:sz w:val="24"/>
        </w:rPr>
        <w:t>” hotărât de altcineva, de mâna diabolică ce conduce un joc psihologic de o intensitate maximă. Un roman-metaforă, despre orbirea de sine a scriitorului, despre consecinţele cumplite ale acestei orbiri, despre singurătate şi poliţele pe care, mai devreme sau mai târziu, viaţa oricum te pune să le plăteşti. Un jeu d'esprit sau o poveste subtilă despre ipostaza oedipiană, a fiinţei apăsate de o vină metafizică, pentru connaisseuri. O tură cu montagne-russe-ul pentru amatorii de senzaţii tari. Şi, mai ales, o carte pe care-o citeşti în câteva ore, până la lăsarea serii, când primul instinct va fi cel de a aprinde mai repede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lbert Adair este un autor cameleonic, ce poate cu aceeaşi uşurinţă să scrie romane în multiple registre, să alcătuiască biografii ficţionale (precum cea despre Tadzio, androginul-nimfetă din „Moarte la Veneţia”) şi scenarii ale unor filme celebre (precum „Visătorii” lui Bernardo Bertolucci). Romanele sale reuşesc să mulţumească deopotrivă cititorul de literary fiction, căutător al sensurilor profunde şi amator de jocuri intelectuale rafinate, dar şi publicul pasionat de enigmistică, naraţiune noir şi thrill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rte închisă” ar trebui interzisă claustrofob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cititorul, aşa cum este avertizat încă din titlu, va rămâne pentru totdeauna captiv între pagin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ea Răsu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rurile se zbat din nou la ferestre. Nu ştiu ce spun cei de la vreme, dar cu siguranţă pe undeva e furtună. Ar trebui probabil să mă ridic şi să le aranjez. Dar nu, e absurd, ce Dumnezeu aş putea face? În plus, Ryder poate suna oricând la uşă, sau cel puţin aşa sper. A întârziat deja. Nu mult, dar a întârziat. Nu pot să suport lipsa de punctualitate. Dar cine o suportă? Cum e vorba aia? Că problema cu punctualitatea e că n-o ia nimeni în serios. Ei, bine, eu aşfifăcut-o! Deşi, ca să fiu sincer, dacă vine de la Londra, e posibil – Aha, uite-l că a venit – să fi fost prins în traficul îngreunat de la sfârşitul săptăm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omnule Ryder, lată-te aici şi iată-mă şi pe mine. Om trăi şi-om vede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John Ryder. Aveam întâlnire la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Aşteaptă puţin, să scot lanţul ăsta blest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intră. Gata! Da, intră,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ulţumesc. Mă tem c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Mă tem că am întârziat câteva minute dar</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h, nu, absolut deloc. Ai sosit la fix. O adevărată realizare, având în vedere cât de izolată este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găsit-o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m urmat întocmai instrucţiunile dumneavoastră ş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um, te rog lasă-ţi haina, lucrurile şi ce mai doreşti pe unul dintre scaunele de lângă perete. E mai simplu decât să le agăţi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Binee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ză-te în fotoliul de piele. E de departe cel mai co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aşez şi eu, da? Dar poate mai întâi ai vrea să te servesc cu ceva de băut? Mă tem că nu am decât whisky, dar cunoscătorii m-au asigurat că e unul de c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E cam devrem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nu pot să-ţi ofer o cafea. Menajera mea nu este astăzi, iar fără ea totul devine diabolic de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mulţumesc. Sunt foarte bine. Am luat un soi de prânz pe auto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oi? Da, sunt de acord. Nu la un Little Chef,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Nu, am nimerit unul mai bun. Chiar şi aşa, a fost o por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bar, absolut barbar. Ce să-ţi spun, ei bine, Ryder, eram pe punctul de a-ţi spune că dintotdeauna a fost aşa, dar tristul adevăr (cum probabil tu eşti prea tânăr s-o ştii) este că n-a fost dintotdeauna aşa. Stai bin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foarte confor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Te rog să nu te sfieşti dacă vrei să fumezi. Uite, ia una de la mine. Ar trebui să fie şi o scrumieră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mulţumesc. Nu o să fu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îmi pare rău. Probabil ţi-am tăiat tot cheful când am scos ţigara din buzunarul hal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E un vechi obicei de-al meu. Şi nu mă pot hotărî defel dacă reprezintă culmea eleganţei sau, dimpotrivă, a vulgar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spre asta. M-am l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aptă mişcare. Atunci poate că am putea înc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ă vedem. Cum conversaţia noastră de la telefon a fost mai degrabă laconică, sunt curios să aflu de ce ai acceptat să vii la inter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Presupun 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ut ceva de-a face cu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nu înţeleg</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Cred că ai observat ce tare se aseamănă cu al tă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observat. Deşi nu pot să spun că asta m-a influenţat în vre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 din cauză că sunt cine sunt? Ai auzit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da. Sunt un mare admirator a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Ryder, poate-ar fi mai bine să-mi spui ceva despre tine. Câţi an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ş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şi trei. Şi ce-mi poţi spune despre trecutul tău recent? La telefon ziceai ceva de nişte acţiuni şi obligaţiuni. Lucrezi în Ci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păr şi vând de acasă. Am scos şi prof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joacă de copii atâta vreme cât eşti dispus să investeşti în asta tot timpul şi energ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de ce ai vrea să schimbi joaca asta de copii cu un salt în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unt plict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ict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 să mă simt ca unul dintre babalâcii ăia ţicniţi din Monte Carlo care stau la masa de ruletă până când câştigă exact suma pe care îşi propuseseră s-o câştige după care imediat se retrag şi se cară. Stau la computer, nu văd pe nimeni, nu ies nicăieri. Sau dacă ies, mă simt vinovat şi mă întreb dacă nu cumva un lucru extraordinar se va întâmpla exact în abse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De aia simt că trebuie să fac ceva cu viaţa mea, ceva care să mă provoace, să mă stimuleze. Înainte să fie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habar n-ai ce presupune slujba asta pe care ţi-o propu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nu te neliniş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cum stă treaba. Tot ce-am făcut până acum a fost să răspund unui anunţ din ziar şi să vin încoace pe autostradă. Dacă ceea ce-mi oferiţi – presupunând că aveţi ceva să-mi oferiţi – să zicem că nu mă in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ntrul comercial şi financiar al Londrei. (</w:t>
      </w:r>
      <w:r>
        <w:rPr>
          <w:rFonts w:cs="Bookman Old Style;Georgia" w:ascii="Bookman Old Style;Georgia" w:hAnsi="Bookman Old Style;Georgia"/>
          <w:caps/>
          <w:sz w:val="24"/>
        </w:rPr>
        <w:t>N. r</w:t>
      </w:r>
      <w:r>
        <w:rPr>
          <w:rFonts w:cs="Bookman Old Style;Georgia" w:ascii="Bookman Old Style;Georgia" w:hAnsi="Bookman Old Style;Georgia"/>
          <w:sz w:val="24"/>
        </w:rPr>
        <w:t>.) sează, atunci o să mă urc înapoi în maşină şi am să mă-ntorc de unde-am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Mă bucur că eşti aşa sincer. Îmi place francheţea ta. Îmi mai place şi c-ai început să te deschizi un pic. Îmi imaginez că situaţia în care te afli te intimidează oare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cum e timpul să-ţi foloseşti francheţea aia şi să răspunzi la prima întrebare importantă a acestui interviu – vreau să zic prima întrebare relev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ascuţit ţi-e simţul observ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ce anume să-mi fie asc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bun eşti la observarea lucrurilor? Şi la descrierea celor pe care le-ai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 Ceea ce nu înţelegi tu nu e întrebarea, ci motivul pentru care ţi-o adresez, nu-i aşa? Am eu motivele mele, te asigur, dar să le lăsăm deoparte deocamdată, încearcă să răspunzi. Şi fără falsă modestie,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a şi toţi ceilalţi, presupun, am o opinie destul de bună despre puterea mea de observaţie. Dar cine ştie? Nu-mi amintesc să o fi pus vreodată la înce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o facem acum, vrei? Ce-ar fi să descrii această cameră, împreună cu tot ce se află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iţi. E o cameră mare, foarte întunecată, pătrată – pătră^oasĂ – cu un şemineu de marmură neagră sculptată – iar de fiecare parte a şemineului se află două fotolii de piele – de asemenea negre – eu stau într-unui din ele, dumneavoastră în celălalt. Mai sunt trei scaune mai mici lângă peretele din faţa noastră. Sunt roşii şi, cred eu, stil secolul al XVIII-lea. În dreapta şemineului e un bust care reprezintă o femeie tânără, mulatră. E din terac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e Carpeaux. Şi da, e teracotă.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poliţă sunt şase vase alb cu albastru. Sau poate că sunt vaze? Unele dintre ele au capace, dar două par să nu aibă. Au diverse mărimi şi forme. Pereţii sunt interesanţi – de un ocru foarte, foarte închis, ars, culoarea frescelor scorojite, prăfuite. Arată de parcă, ei bine, de ca şi cum le-ar prinde tare bine să fie curăţaţi. Deşi probabil că ăsta era şi efectul scontat. De fapt, sunt sigur că aşa şi este. Dar, dacă nu vă supăraţi că vă spun, şi m-aţi rugat să fiu sincer</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totul în cameră arată foarte prăfuit şi decol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patele dumneavoastră este o bibliotecă ce ajunge până la tavan. Mai sunt o masă de cărţi şi un stativ muzical auriu lângă o fereastră ieşită în afară, iar în colţ se află – cum se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escrito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le cărui sertare se iţesc unele documente scrise de mână şi nişte pergamente vechi şi ciudate. Şi o pară? Da, chiar e o pară. Făcută din ceva gen marmură? Sau jad?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zice că e folosită pe post de prespapier. De fapt, toată camera aduce cu sălaşul unui sfânt sau înţelept medie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oarte bin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noi se află o măsuţă joasă de lemn. Aş spune că este o măsuţă de cafea, dar nu mi se pare c-ar fi tocmai asta. Aduce cu una dintr-un pub vechi, unul în care se bea cidru, e destul de jupuită şi ciobită. Pe ea se află un vraf mare de cărţi. De fapt, acum văd, ele chiar sunt genul de cărţi care stau pe o măsuţă de cafea. Dar singura pe care o văd mai clar este cea de deasupra, şi, din unghiul din care mă uit la ea, pare pusă cu faţa în jos. Se cheamă – se cheamă – Agonia romantică şi e scrisă – de Mărio – de Mărio P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se pronunţă Praz şi ai folosit de prea multe ori „se află” – „se află o măsuţă joasă de lemn”, „se află un vraf de cărţi” – dar altminteri a fost excelent. A fost atât de precis, că m-am simţit de parcă aş fi putut vedea eu însumi! Ha ha! Voi avea nevoie de preciz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 încercăm ceva mai complicat. Poţi să-mi descrii cum arată chip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p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chipul tău. Descrie-mi exact cum ar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ată. Ai putea spune că eşti atrăgător,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ca să fiu sincer sunt atră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unt ceea ce oamenii obişnuiesc să definească drept</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Mlădios? Oricum, ăsta e cuvântul folosit de obicei. Sunt slab, cu pomeţi înalţi, cu oasele feţei proeminente, presupun că aşa le-ai numi. Ştii, mi-e cam jenă de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sul meu e osos – dar perfect drept – şi am, ca să zic aşa, ochii lichizi. Albaştri ca cerul. Am început să chelesc. Deşi treptat, căci n-am ajuns încă la chelie, am doar un început. Părul meu e negru, cârlionţat, cu volum, s-ar putea spune. Oh, şi am o mică aluniţă în colţul nării stâ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aspăt bărbierit? Cu oche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Uitaţi, aţi vrea să-mi spuneţi c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puţină răbdare, omule. Aproape am încheiat. Acum aş vrea să-mi descrii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u-mi spune că nu se poate zice nimic despre ea. Ştiu eu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repet, John Ryder, nu-mi poţi fi de nici un ajutor dacă nu-mi descrii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sta doriţ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Faţa dumneavoastră a fost – cred – foarte afectată într-un accident. Partea stângă arată de parcă cineva a încercat să v-o scoată. Totul pare să se scurgă în jos, mai ales gura. Ceea ce face ca atunci când vorbiţi să pară că mestecaţi cuvintele. Iar pielea – mă refer aici la partea stângă a feţei – are, trebuie s-o mărturisesc, o culoare ciudată, de un verde-gri, gri-vert e term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sunt cicatrice, care vă brăzdează faţa, şi umflături ciudate la tâmple. Aproape ca nişte băşici. Partea dreaptă pare să fi fost mult mai puţin afectată. E greu de spus, dar cred că aveţi puţin peste şaizeci de ani, aveţi părul grizonant, mult păr, unii ar putea spune că e chiar prea mult. E prost tuns, prea lung la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ochi, nu-i pot descrie, pentru că purtaţi ochelari neg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Am uitat complet. O să-i sc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John Ryder? Ţi-a mâncat pisica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ţi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u am. Nu numai că sunt orb şi mi-am pierdut vederea, dar mi-am pierdut şi ochii. Şi nu port unii de sticlă pentru că mi se pare că ar face ca budinca feţei mele, deja cam fleşcăită şi plină de cocoloaşe, să arate ca una în care ai pus prea multe ouă, nu eşti de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felicitări oricum. Să fiu sincer, ai fi putut să mai scuteşti nişte detalii din descrierea ta, dar eu am fost cel care ţi-a dat imbold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da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Te-ai descurcat admirabil. Ai făcut exact ce ţi-am cerut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ulţumesc. Trebuie să recunosc că, pentru un om care nu are ochi, păreţi să vă descurcaţi destul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camera asta? Oh, am învăţat-o pe dinafară. Am memorat-o ca pe un poem de Walter de la Mare. Totuşi, faptul că sunt orb nu se poate ascunde. Ştii, este ceva în mişcările unui orb. Ai auzit vreodată de Herbert Marsh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bert Marshall? Nu, mă tem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trăit cu mult timp înaintea ta. Un actor cele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ctor celebru şi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fereşte, nu, nu era orb. Dar avea un picior de lemn. Cred că şi-1 pierduse pe cel adevărat în război, în Primul Război Mondial. La orice eveniment, Herbert Marshall apărea cu un singur picior, totuşi pe ecran n-a jucat niciodată un personaj cu un singur picior. Nici măcar o dată. Dar juca deseori roluri de orbi. Interesant, nu crezi? Totuşi, nu e cu totul lipsit de sens, pentru că, dacă priveşti un orb, vei vedea că se mişcă de ca şi cum ar avea un picior de g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sta e tot. Oricum, pentru ştiinţa ta – şi dacă lucrurile vor merge aşa cum scontez eu, va trebui să ştii – mi-am pierdut ochii şi jumătate din partea stângă a feţei în Sri Lanka. Maşina a derapat pe asfaltul ud şi a zburat de pe autostradă, sau de pe ceea ce trece drept o autostradă în Sri Lanka. Mă aflam în aşa-zisul scaun al mortului, lângă şofer, iar capul mi-a ieşit prin parbriz. Apoi maşina a luat foc. Şi ăsta-i groaznicul rezultat. Asta se întâmpla acum patru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r mă tem că a trecut vremea oricărei compătimiri. La fel şi a tuturor manifestărilor de simpatie. Voiam să ştii totuşi, pentru că încep să cred că ai putea fi cel pe care-1 caut. Dacă însă şi tu vei dori slujba, asta e cu totul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mai spus, sunt destul de contra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să-mă să-ţi mărturisesc despre ce e vorba. Ce voi dori eu de la tine sunt och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larma. Nu vreau decât să-ţi împrumut ochii, nu să ţi-i scot. Ceea ce caut eu, John Ryder, este un scrib. Cineva ai cărui ochi să-i pot folosi în loc de a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capabil să observe lumea pentru mine, dar să-mi comunice observaţiile mie, astfel încât eu să le pot transforma în proză. În proz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ţeleg. Aveţi de gând să scrieţi 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atru ani mi s-a întâmplat nenoroci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etrecut şapte luni într-un spital din Sri Lanka şi, de-a lungul acelor şapte luni nesfârşite, m-am gândit mult, cum se spune. Nici nu puteam face altceva, eram învelit în bandaje, trebuie că arătam ca omul Miche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trebuie să-ţi mărturisesc, ceea ce vezi, cât de groaznic ţi s-ar părea, este numai vârful aisbergului, ca să folosesc o metaforă destul de nepotrivită. Am suferit arsuri de gradul al treilea pe majoritatea suprafeţei cor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i menţionat mai devreme că mă admir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cărţi mi le-ai ci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pe toate, cred. Stând la picioarele fantomelor,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Tipic. Cea mai slabă carte a mea, şi totuşi cea mai citită. Nivelul cititorilor din ţara asta nu-1 depăşeşte pe cel al mării. Ai început cu asta, nu? Sau nici măcar cu cartea, ci cu filmul care s-a făcut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nu pot să vă mint. Mă tem că aşa s-a întâmplat. Am văzut mai întâi filmul şi mi-a plăcut, apoi am citit rom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urmă am mai citit şi Primele roade, Leul din Beltraffio, Spiritul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t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îmi pare rău, John. Pot să-ţi spun John? Îmi pare rău, a fost lipsit de politeţe din partea mea. Chiar te cred. Să te mai întreb ceva, totuşi. Nu ai fost niciodată curios, un admirator pe jumătate declarat al cărţilor mele, unul dintre cititorii mei credincioşi, ce s-a întâmplat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John, e perfect adevărat că n-am fost niciodată cel mai gregar, mai sociabil dintre scriitori. Totuşi, chiar şi aşa, am fost destul de vizibil. Am câştigat premii – Booker-ul, bineînţeles, pentru Stând la picioarele fantomelor – la un moment dat se vorbea chiar şi despre Nobel. Nu că aş pune eu mare bază pe asta. Totuşi, n-am fost tocmai un pustnic, am fost invitat la tot felul de sindrofii literare, am dat bucuros interviuri, ori de câte ori am fost rugat politicos. Ei bine, nu te-ai gândit niciodată, ce naiba s-a întâmplat cu bătrânul ăla</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igur cum ar trebui să vă răspund la întrebare. Citesc mult, cu siguranţă, dar nu sunt ceea ce s-ar chema un şoarece de bibliotecă. Adică n-am urmărit niciodată cu atenţie cariera vreunui scriitor, nici măcar a unuia ca dumneavoastră. Dacă m-am gândit vreodată Ia asta, probabil mi-am imaginat că eraţi cufundat în scrierea vreunui roman mai consistent, care să vă ceară mai mult timp decât de obicei. Dar, de fapt, nu m-am gândit niciodată la asta. Nu fac decât să îmi imaginez acum ce-aş fi putut gândi. Nu m-a preocupat propriu-zis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unt aproape mulţumit să aud că lucrurile stau astfel. Presupun. E adevărat, chiar atunci când eşti atât de faimos, dacă ieşi din colimatorul publicului, oamenii uită că ai existat. Apoi, nu pot să-ţi ascund că aşa mi-am şi dorit să se întâmple, deci n-am de ce să mă pl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şi,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întorcându-ne la oile noastre, cum spune francezul1. Unde eram? La spitalul din Sri Lanka, presupun. Păi, singurul lucru bun când îţi pierzi ambii ochi este faptul că nu mai poţi vedea cum arăţi făr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m ca în gluma aia cu Turnul Eiffel. Când abia fusese construit, unul dintre fraţii Goncourt, parcă, a afirmat că îi plăcea să privească Parisul din vârful lui, pentru că era singurul punct aflat la înălţime din oraş unde putea să scape de priveliştea lui. Pe mine, slavă Domnului, orbirea mă împiedica oricum să mai văd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că încă mai aveam degete, nu le pierdusem şi pe în original, în franceză: „a nos oignons”. (</w:t>
      </w:r>
      <w:r>
        <w:rPr>
          <w:rFonts w:cs="Bookman Old Style;Georgia" w:ascii="Bookman Old Style;Georgia" w:hAnsi="Bookman Old Style;Georgia"/>
          <w:caps/>
          <w:sz w:val="24"/>
        </w:rPr>
        <w:t>N. t</w:t>
      </w:r>
      <w:r>
        <w:rPr>
          <w:rFonts w:cs="Bookman Old Style;Georgia" w:ascii="Bookman Old Style;Georgia" w:hAnsi="Bookman Old Style;Georgia"/>
          <w:sz w:val="24"/>
        </w:rPr>
        <w:t>.) ele, şi puteam să simt cicatricele care mă brăzdau şi acele „băşici”, cum le-ai zis tu atât de inspirat, şi cele două adâncituri de pe faţa mea, găvanele goale. Şi, după accident, mi-am jurat că n-o să şochez pe nimeni arătându-mi faţa. O perioadă m-am gândit chiar să rămân în Sri Lanka. Ca un lepros. Dar asta ar fi fost mult mai complicat decât să mă întorc acasă. Era chestiune de cărţi de credit, conturi bancare, debite directe, toate nimicurile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imagi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 loc de toate astea m-am hotărât să mă târăsc înapoi în Anglia, un an mai târziu. Am venit pe drumul cel mai lung, cu vaporul, şi am ajuns în miezul iernii. M-am asigurat că voi ajunge iarna, ca să nu par ciudat, aşa bandajat şi înfăşurat din cap până-n picioare cum eram. Am venit aici, în Cotswolds – cumpărasem casa asta acum câţiva ani, pentru petrecerea weekendurilor – am ales-o special pentru că era izolată, deşi n-am bănuit niciodată până acum cât de importantă va deveni această izolare – am venit aici şi m-am dat la fund. Fără ziare. Fără internet. Fără televizor. Nimic. Lumea putea să se ducă dracului, pe mine nu mă mai inte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ieş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ace-o? Cum ţi-ar plăcea să auzi copiii ţipând de frică atunci când treci prin dreptul lor? Nu, mint. Copiii nu ţipă. Sunt nişte mici creaturi cu mult mai îndrăzneţe. Se prind de poala hainei mamelor şi strigă „Mami, mami, uită-te la omul ăla ce ciudat e! Uite, nu ar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amele lor încremenite de ruşine încearcă să-i facă să tacă. Încearcă de cele mai multe ori. Am auzit cu urech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gândit vreodată să faceţi operaţie est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m gândit? Dragul meu John, faţa pe care tocmai o priveşti nu este decât rezultatul chirurgiei plastice. Toate astea – asta, asta şi asta – şi chiar şi asta, uită-te, pune mâna, hai – toate astea sunt de după, nu de dinainte. Poate că faţa mea seamănă într-adevăr cu un puzzle, dar măcar nu lipsesc decât două p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puneţi că de atunci n-aţi mai ieşit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adevărat, obişnuiam să mai ies. Pe înserat. Pe timpul ăla, aveam un prieten, Charles. Era profesor la Oxford. Mai exact, fusese profesor la Oxford. Locuia în Chipping Campden. Asta, poate ştii sau poate nu, e un orăşel la vreo treizeci de mil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unde e Chipping Camp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rietenul meu Charles locuia în Chipping Campden şi o dată, de două ori pe săptămână venea aici să ia cina cu mine. Apoi, după căderea întunericului, mă scotea la plimbare. Întotdeauna după ce se întuneca. De aceea aştept mereu cu nerăbdare sfârşitul v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din ce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iarna e întuneric de la – de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patru după-amiaza? Vara trebuie să aşteptăm cel puţin ora nouă sau zece şi chiar şi aşa există şansa de a ne întâlni cu cineva care se plimbă pe afară. Şi nu puteam să-mi acopăr faţa fără să dau de bănuit, bineînţeles, într-o seară de vară caldă şi plăcută. Crede-mă, John, unele dintre cele mai neplăcute momente ale existenţei mele au fost serile de vară fierbinţi când ieşeam la o plimbare. Poate că oamenii nu spun nimic, dar eu îi pot auzi. Aud cum conversaţia lor se împotmoleşte şi apoi se opreşte în mod straniu, pentru a fi reluată imediat ce consideră că nu mai pot fi auziţi, dar nu e aşa, să ştii. De cele mai multe ori e vorba de acea decisivă fracţiune de prea devreme. Ştii, am auzit chiar maşini încetinind – încetinind – special pentru ca ocupanţii lor curioşi să mă poată vedea mai bine. Şi câinii. Sunt unii câini care chiar mă l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poate că n-o să mă credeţi, dar, de fapt, lucrurile nu stau chiar atât de rău. Nu pot să m-abţin să nu cred că poat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eu ştiu cât de rău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ţi gândit niciodată să vă luaţi un câine? Ştiţi, unul dintre ăia – cum le zice – câini antrenaţi să-i ghideze pe orbi? De obicei sunt labrad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suport bestiile astea băloase. N-am putut niciodată. Le urăsc lătratul. Pentru mine un câine care latră e ca un bătrân astmatic care tuşeşte până-şi scuipă maţele. Şi câinii sunt folosiţi de poliţ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uzit niciodată de o pisică poliţis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Ei bine, nu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de fapt un iubitor de pisici. Am avut cândva una, o siameză. Nu pentru mult timp, totuşi. Până şi pe pisică o apucau pandaliile când îmi vedea faţa. Dar să ne întoarcem la Charles. Săracul a murit anul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nu mai am pe nimeni. Nimeni în afară de o menajeră analfabetă, care-mi găteşte şi păstrează casa în limitele decenţei. Sau cel puţin aşa credeam. Până ce te-ai scăpat tu şi-ai zis că arată destul de neîngri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ă scuzaţi, dar sunteţi puţin nedrept, atât faţă de mine, cât şi faţă de menajeră. N-am zis că ar fi murdar, în casă sau în cameră. Doar că n-a mai fost zugrăvit de mulţi ani. Oricum, mie-mi place aşa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icient cât să stai aici şi să mă ajuţi să-mi scriu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prea ştiu ce să spun. Ce ar presupune asta mai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locuieşti aici, bineînţeles. Şapte zile din şapte, dacă eşti hotărât. Cinci, dacă preferi să te întorci la Londra două zile pe săptămână. Şi, apropo, cele două zile n-ar trebui să fie obligatoriu sâmbăta şi dumi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unt sigur că ai înţeles deja, weekendurile nu prea mai au nici o semnificaţi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refeream la natura muncii în sine. Aţi spus mai devreme că vreţi să-mi „împrumutaţ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ea ce vreau să scriu este – ca să fim cât mai aproape de adevăr – autobiografia mea. Oricum, indiferent de ce va ieşi, va fi ultima mea carte. Testamentul meu, dacă vrei. Iar de tine am nevoie pentru a scrie nenorocita asta de carte, fizic vorbind. Sunt convins că în momentul ăsta mă priveşti ca pe un nenorocit bătrân şi morocănos. Asta îmi era şi reputaţia în ceea ce se cheamă, în derâdere, lumea literară a Londrei. Dar nu sunt nici pe departe o fosilă, aşa cum par. În biroul meu, de exemplu, uşa de la el se. Află în dreapta ta, am ceea ce se cheamă un computer, o adevărată operă de artă, pe care l-am cumpărat cu doar câteva săptămâni înainte de a zbura în Sri Lan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ână acum vă credeam genul de scriitor care încă foloseşte stiloul şi cern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e fapt, bătrâne, nu e deloc, dar deloc aşa. În general am folosit o maşină de scris, fie că mă crezi sau nu. Dar e adevărat, am avut mereu senzaţia că atunci când scrii pe computer scrisul vine înaintea gândirii, şi nu in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e ce aţi cumpărat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spune că mi-a fost prescris. Aveam probleme cu postura. Sau îmi foloseam în exces muşchii de la un deget, nu-mi mai amintesc. Ideea e că, până la urmă, medicul mi-a prescris un computer. Din nefericire, nu mă prinsesem cum să-1 folosesc când s-a întâmplat nenoroc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va trebui să vă spun: nu mai e nici pe departe o operă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deja o rab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lipsit de sens. Are numai patru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atru ani? Păreţi să nu înţelegeţi, dar tehnologia computerelor avansează atât de repede, încât modelul pe care-1 cumperi s-a învechit deja în aceeaşi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 Ce afacere minunată poate ieşi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orect. Tu trebuie să ştii mai bine. Iată dovada că timpul a rămas pe loc pentru mine. Dar nu te teme, voi cumpăra cel mai nou aparat pentru a-ţi face treaba. Totuşi, mai important decât scrisul este pregătirea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John, ai văzut vreodată un copil, adică un bebeluş, arătând cu degetul spr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să spun cu certitudine că 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vezi? Dacă ai lucra cu mine, asta ar fi exact genul de observaţie pe care ţi l-aş cere. Oricum, principala diferenţă între un adult şi un copil care arată cu degetul este că adultul întâi observă un lucru care-1 interesează şi apoi arată spre el cu degetul, astfel încât ceilalţi, prietenii, companionii lui, oricine, să-1 poată vedea la rândul lor.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 cazul unui copil procesul este unul invers. Acesta arată cu degetul la lumea din afară mai mult sau mai puţin aleatoriu. Iar apoi, şi numai apoi, se uită să vadă către ce anume a arătat cu degetul. Şi din moment ce pentru un copil întreaga lume reprezintă o sursă a eternelor descoperiri, este inevitabil să găsească ceva demn de interes în câmpul său vizual. Demn de interes pentru copil,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aveţi dreptate, deşi nu pot spune că am observat vreodată că aşa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prin urmare, că nu a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îns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dică e bine pentru mine. Dacă te hotărăşti să accepţi sluj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că nu mi-aţi ex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arătatul cu deg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acel copil, John. Nu pot să arăt cu degetul la nimic în particular. Pot doar să arăt cu degetul aiurea, iar apoi să te trimit pe tine – hai să spunem pe tine, de dragul discuţiei – ca să vezi către ce anume am arătat. Să vezi şi apoi să-mi spui şi mie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um înţeleg ce vreţi să spuneţi. O să mă trimiteţi în locuri prin care aţi mai trecut de-a lungul vieţii, aşa e? În locurile copilăriei dumneavoastră, ceva în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De fapt,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voiaţi să mai adăugaţ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aşa e. Trebuie să-ţi fie limpede, John, nu mă interesează să scriu o autobiografie convenţională. Ştii despre ce vorbesc, sunt sigur. „M-am născut, bla bla bla. Am mers la şcoală în bla bla bla. Când am ajuns la Oxford, profesorul meu nu a înţeles că bla bla bla.” La modul ideal, văd această carte ca pe un rezumat, o summa summarum, al tuturor gândurilor, ideilor, preocupărilor mele. Dacă vrei, autobiografia sufletului meu, a vieţii mele interioare. Sau, cel puţin a vieţii mele exterioare. Urăsc autobiografiile care nu oferă cititorului decât ceea ce s-ar putea numi minute dintr-o viaţă. Minute, ştii? Ca acelea pe care le numeri la o şedinţă de consiliu,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ţeles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cuză-mă, John, nu sunt obişnuit să fiu înţeles cu uşu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Pot să vă întreb dacă aveţi deja tit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provizoriu, Adevăr şi consec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îmi place. Foarte,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nu sunt foarte convins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oarecum preten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n-aş zice. Nu, deloc. După părerea mea, atât cât poate ea valora, cred că ar trebui să-1 păst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reme m-am gândit la altul, Moartea cititorului – presupun că înţelegi jocul d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a plăcut şi mai puţin decât acesta. Ei, dar vom vedea. Deci ce spui, John? Te tentează să lucrezi cu mine la această nouă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ot spune că sunt omul cu care să te înţelegi cu uşurinţă. Dar fără îndoială că asta ai înţeles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 da sau nu? Sau poate mai ai nevoie de timp de gân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am vorbit încă despr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plata? Ai dreptate, n-am spus nimic despre asta. Ei bine, John, trebuie să-ţi spun, sunt un om bogat. Nu, cum se spune azi, putred de bogat, dar destul de avut cât să nu-mi mai fac griji legate de subzistenţă. O să discutăm problema în detaliu imediat ce accepţi, dar pot să-ţi spun din capul locului, căci din al meu n-a rămas prea mare lucru, că sunt pregătit să-ţi ofer, să zicem, trei mii pe lună? Cum ţ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ofertă foarte gene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rămână trei mii de lire pe lună. Plus, evident, casă şi masă atâta timp cât va fi necesar. Un an ar trebui să fie îndeajuns, dacă reuşim să urnim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ineînţeles, şi un mic procentaj din câştigurile pe carte. Adică, drepturi de autor, de traducere, subsidiare, de serializare, vânzare prin cluburi de carte şi tot tacâmul, în mod normal, câştig destul de bine din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 bucur foarte mult, John. Iar acum va trebui să-ncepi să-mi spui Paul. Până la urmă tot o s-o faci, aşa că de ce să ne mai formaliz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totuşi ceva. Un lucru minor, dar vreau să ştii exact în ce te ba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ştept, şi nici nu mi-aş dori să ajungi dădaca mea. Cum ţi-am spus deja, menajera mea – doamna Kilbride, apropo. Din Glasgow, săraca. Doamna Kilbride îmi spală şi face de mâncare iar eu mă descurc singur în zilele în care ea are liber. Deci nu va trebui să-ţi faci griji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mie-mi place să gătesc. Şi mă şi pricep. Mi-ar face plăcere să gătesc cina pentru amândoi, dacă vre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 cum locuiesc singur, nu prea am deseori ocaz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rebuie să-ţi spun că aş fi încântat. Biata doamnă Kilbride face tot ce poate, îmi imaginez, dar repertoriul ei e teribil de limitat. Insă vei face asta numai când vei avea tu chef, să ne înţelegem. Vei munci destul de mult în timp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gătitul nu 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Oricum, începusem să spun că mai sunt câteva treburi, domestice, pe care aş vrea să le faci tu. Nu te teme. Nu e nimic care să te solicite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care-ar fi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 încă-mi mai plac plimbările pe înserat şi de la moartea lui Charles a trebuit să le reduc drastic – până am ajuns să mă simt arestat în propria-mi locuinţă. Sper că nu te va deranja să-i iei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Sunt convins că voi simţi eu însumi nevoia de o pl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are lucru. Adică, să plimbi un orb. Nu trebuie decât să mă iei uşor de braţ şi să mă atenţionezi când e o bordură sau când trebuie să urc ori să cobor trepte, orice ar putea să mă prindă pe picior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cealaltă treab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Mi se pare puţin umilitor să-ţi cer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de întuneric, John. Mi-e o teamă cumplită de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ă de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E absurd ca unui orb să-i fie teamă de întuneric. Dar aşa stau lucrurile. Am fost mereu claustrofob. Întregul univers îmi dă stări de claustrofo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u. Asta da claustrofo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n-am vrut s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la un nivel, să-i spun aşa, nonexistenţiaL claustrofobia mea tot a ridicat probleme. N-am fost în stare să iau metroul, de exemplu, iar lifturile au fost dintotdeauna un coşmar. Pentru că uneori eşti pur şi simplu nevoit să le iei, nu? În New York, de pildă. Dar, ştii, chiar şi în New York îmi amintesc că odată am preferat să urc douăsprezece etaje până la apartamentul unui prieten de-al meu, numai pentru că liftul – ascensorul – arăta după mine ca un sicriu pe care cineva 1-a pus pe verticală. A trebuit de când mă ştiu să cer la hotel camere aflate la etajele inferioare, am lăsat mereu draperiile puţin crăpate când am dormit în vreun pat ciudat, astfel încât să nu cumva să mă trezesc noaptea într-un întuneric be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s-a schimbat nimic de când ţi-ai pierdut v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ontră, e mai rău. Ideea e, John, că mă aştept să te comporţi în casă de ca şi cum eu aş putea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cel mai important. Luminile trebuie aprinse ca în orice gospodărie normală. Chiar dacă eu voi sta aici singur, lumina trebuie să fie aprinsă. Pur şi simplu n-aş putea suporta ideea de a sta singur în întuneric. Seara aprind întotdeauna lumina când intru într-o cameră, iar tu trebuie să faci la fel, la rândul tău.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les lumina di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baie. Va trebui să te rog – e încă o îndatorire măruntă pe care va trebui să ţi-o cer – să fii mereu atent la lumina de la baie. Sper că nu te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dar</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e că am acest obicei. Cânt în baie. Chiar o fac. Şi o să rămâi surprins, cred, când îţi voi mărturisi că e vorba despre cântece populare. Nu muzică pop, înţelegi, Doamne fereşte, ci cântece din alte vremuri, Jerome Kern, Cole Porter, Rodgers şi Hammerstein, chestii de genul ăsta. Am o vastă colecţie de cântece din astea în minte. Aici, în minte, intacte. Şi nu aş suporta ideea de-a mă săpuni în cadă şi a lălăi „You're the Top”, „Alexander's Ragtime Band„ sau „Cheek to Cheek” în întuneric, într-un întuneric beznă. Pur şi simplu n-aş putea supo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m grijă ca lumina să fie a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şa întredeschisă? O să ai grijă şi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fi puţin şocat la început, că uşa de la baie va sta deschisă. Dar mă tem că aşa trebuie să fie. Există o fereastră la camera de baie, dar e destul de sus şi cam îngustă, oricum, eu nu pot ajunge la ea, iar dacă uşa e închisă, nu c-ar fi vreo problemă, mânerul este unul destul de obişnuit. Totuşi, aş intra în panică în vreme ce aş orbecăi după el şi nu prea aş mai vrea să mai trec prin momentele astea de panică, le cunosc foarte bine. E jalnic, ştiu, dar ăsta sunt. Deci te vei asigura că uşa e între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romit. Nu vei fi niciodată lăsat singur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erfect. Atunci să schimbăm subiectul,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iscutăm şi lucrurile practice. Când vrei să în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proap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i? Să vedem. Azi e sâmbătă. Da. Da, nu văd de ce nu. Nu, stai, nu s-ar putea de marţi? Sau de mier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ier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a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weekend, ştii. Va trebui să-mi pun în ordine nişte treburi. Şi nu pot face asta decât în timpul săptăm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rcuri este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dacă plec înapoi la Londra astă seară, şi da, voi împacheta mâine, o să-mi rezolv treburile luni, poate şi marţi, atunci o să mă întorc marţi seara.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John. Întârzierea ar putea fi o adevărată binecuvântare mascată. O să-mi dea timp să comand noul computer. Şi poate, cum te pricepi la asta, o să-mi dai tu un indiciu? Mărturisesc că nu am nici cea mai vagă idee de unde ar trebui să în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Paul, poţi lăsa totul în seama mea. Dacă mai petrec încă douăzeci şi patru de ore în Londra, aş putea să cumpăr un computer nou şi să-1 aduc cu mine în maşină, să zicem, miercuri seara. Mai târziu l-am putea şi aran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o sugestie cu adevărat amabilă. Nu mai târziu de miercuri, totuşi, dacă nu te superi. Sunt extrem de nerăbdător să încep. Cu atât mai mult cu cât mi-am găsit colabor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rcuri va fi,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Păi, John, poate acum vei vrea să bei ceva? Putem să toastăm pentru colabora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să be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te ocupi t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uturile sunt pe dulapul din spatele tău. Încă o dată, nu e nimic decât whisky. Dar e unul de c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iskyul e în regulă. Tu cum îl 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plu, te rog. Şi nu mă întreba cât de simplu îmi va fi când voi părăsi această lum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oc de cuvinte intraductibil: neat în limba engleză (cu sensul de băutură simplă, fără gheaţă etc.) are drept sinonim expresia idiomatică out of this world (cu sensul real de „minunat, extraordinar”), aici folosită de personaj mot-â-mot – în sensul de a părăsi această lum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 să-ţi spun, Paul, că apreciez capacitatea ta de a râde de tine însuţi. Adică, mai exact nu de a râde de tine însuţi, ci de a glumi în legătură cu starea ta. Cu siguranţă nu ţi-ai pierdut încă simţul um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i-1 pierd? Chiar că mă faci să râd. Abia când mi-am pierdut vederea am dobândit un simţ al um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repede, tinere, că orbii trebuie să fie bunătatea-ntruchipată. Trebuie să fie, înţelegi? Detest să fiu bunătatea-ntruchipată. Cum poţi de-acum să-ţi imaginezi, nu mi-a stat niciodată-n fire. Dar aşa trebuie să fiu dacă intenţionez să supravieţuiesc. Oamenii, vezi tu, pot fi iniţial intrigaţi de orbire, sunt curioşi, uneori fascinaţi, dar fascinaţia se duce repede pe apa sâmbetei. E ceva sinistru. Macabru. Cel mai rău, e extrem de cronofagă. „Te rog fă asta pentru mine.” „Dă-mi aia, te rog.” „Vrei să fii atât de amabil şi să închizi sau să deschizi uş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ii sunt o povară înspăimântătoare pe capul celor care văd şi inevitabil soseşte un moment în care ne simţim exact cum suntem, o povară. Apropo, sper că vorbele mele nu te fac să te răz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descoperă orbul este că nu trebuie niciodată, dar niciodată să se vaite. Iată noul cuvânt care se face auzit. Să asculţi şi să te temi. „Scuză-mă, dar mi-am pierdut vederea.” „Oh, nu te văita!” „Dar, nu înţelegi, nu mai am ochi.” „Oh, încetează imediat cu văita tul,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u-mi spune că oamenii care îţi zic asta în</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ă? Dacă asta voiai să zici, atunci spune-o. Poate că nu e o imagine tocmai plăcută, dar încă mai am un fel de faţă. Şi răspunsul la întrebare este nu. Nu lit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nu înveţi să-ţi tratezi lipsa vederii cu indiferenţă, să ţi-o asum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isky-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lţumesc. Dar, John, dacă-mi dai voie. Trebuie mai întâi să-mi iei mâna şi apoi să-mi pui paharul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vezi, nu am cum să ştiu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obişnuieşti. Cum spuneam, dacă nu ajungi să-ţi tratezi suferinţa ca şi cum n-ar fi altceva decât un impediment minor, suportul moral şi fizic pe care-1 primeşti de la alţii va scădea dramatic. Simţul umorului este la fel de indispensabil orbilor precum bastonul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ieşim totuşi din butoiul cu melancolie. Ceea ce vreau să reţii, John, este că mă bucur că vom lucra împreună. Mă bucur cu adevărat. Deci, să bem pentru Adevăr şi consec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devăr şi consec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rurile au fost aruncate. Deci cum mă simt? Nu sunt deloc în largul meu. Dacă nu eram orb, n-aş fi primit un străin în casă. Nu mi-a plăcut niciodată să am oaspeţi care să rămână peste noapte. Nici măcar Charles, dacă s-ar fi putut. Nu e genul meu. Dar orbirea a schimbat atâtea lucruri, stilul meu de viaţa şi toate celelalte. În orice caz, am simţit ceva mai mult decât un strop de respect în vocea lui. Asta trebuie să fie semn bun. E destul de şters, dar probabil că-şi va da drumul imediat ce ne vom cunoaşte mai bine. In mod inevitabil, dacă o să trăiască aici, iar respectul nu e deloc un punct de plec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ici prea prost, ceea ce e bine-venit. Nu, una peste alta, cred că am făcut o alegere potrivită. Dumnezeu ştie, puteam nimeri şi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John. Ai despachet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e o cameră frumoasă. Sunt convins că mă voi simţi confortabil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da. Iar dacă mai ai nevoie de ceva, nu ezita să 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 mă aşez aici, în fa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cât îmi amintesc, nu prea ai unde în altă parte. Ai reuşit să-ţi aranjezi treburile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Da. Iar mâine voi instala computerul. Este un Mac. Asta folosesc şi eu. Sper că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deja că nu ştiu nimic despre maşinăriile astea. Tot ce contează este să te mulţumească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în acest moment două şcoli de gândire legate de computere – Mac-urile şi PC-urile. POurile par să câştige bătălia – mai bine zis, au câştigat-o deja – dar eu fac parte din tot mai puţinii partizani ai Mac-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obişnuit cu un Big Mac, atunci pe ăsta trebuie să-1 ai. Mă întreb ce-o reţine pe biata doamnă Kilbr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coborât, am auzit-o troncănind pr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e că-mi place să iau masa la şapte şi jumătate punct.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fără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 Aş zice că e aşa de conştiincioasă datorită ţie. Oh, John, are obiceiul de-a pune farfuriile direct pe masă. E mai simplu aşa. Te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tă, dacă nu cumva mă înşală urechile, singurele de care am nevoie, a sosit. Doamnă Kilbride, bună doamnă Kilbride, John şi cu mine începusem să ne întrebăm ce este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ule, şi domnule Ryder, îs aşa obişnuită să fac mâncare pentru unu', că a trebuit să mă gândesc ce să fac acu', că 'steţ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bonne bouche culinar ai mai meşterit astăzi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 la farfurie, n-atinge, că arde. Cum îi un eveniment special, făcui ce vă place cel mai mult: friptură şi budincă de rini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amnă Kilbride, tu ştii că orice mâncare-ai găti e favori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domnule Ryder, o cin' pe cinste. Ş-acu' domnu' Paul mă ia în râs. Ştiu io că mă vorbeşte de rău pe la spate, pe min' şi mâncarea mea. Da' ştie că tre' or' să-i placă or' s-o-nghită şi să t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Paul n-a zi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o zis. Avem o istorie-ntreagă noi doi. Nu-i aşa, i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Dacă vrei să arăţi lucrurile-n lumi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e rog nu mă-nghionti. Ştii că nu-mi place când faci asta. Am fost amândoi serv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sunt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 te cheme John când o să termin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1 lăsa să te chinuie, domnu' Ryder, sau o să se facă de nesu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femeie, şterg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trebuie să fie o sticlă de vin pe undeva. Şi un tirbuşon. Dacă n-a uitat hârca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ud, sunt aici! Sunt chia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mă duc</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John, dacă vrei tu să deschizi sticl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n-am văzut-o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oamna Kilbr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eput să lucreze pentru mine abia când m-am întors din Sri Lanka. Ce-ai zice să mi-o desc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 făcut asta prietenul tău,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deşi asta era acum câţiva ani. Treaba e că de mâine începem lucrul, John, adică de mâine îţi voi împrumuta ochii, şi-ar fi un bun antrenament pentru seara asta. Aşa, unul de rutină, nu te gră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 apropo, Paul, ţi-am umplut paharul – stai să mă gândesc, are spre şaizeci de ani, se ţine bine, e surprinzător de slabă. Spun surprinzător, pentru că oricine i-ar auzi vocea şi-ar imagina că e grasă. Adică, nu neapărat grasă. Dar are o voce oarecum „plină”, mat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John. Nu crezi că-i cam pervers în situaţia dată să-mi descrii vocea, singurul lucru legat de femeia asta care-mi e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zic că, fizic, nu seamănă deloc cu voc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părul ei, cred, e vopsit, dar foarte discret, nu-i albastru sau alte porcării. Şi, sincer, nu ştiu ce să-ţi mai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 omule, gândeşte. Să nu-mi zici că deja te lasă 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ştiu dacă ar trebui să-ţi spun asta, sau dacă nu ştii deja, dar clipeşte foarte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peşte? Ce naiba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u-i spune că ţi-am zis asta. Dar când vorbea despre masă, iar tu pretindeai că tot ce găteşte ea e formidabil, ea a clipit la mine ca şi cum</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înţeleg ce vrei să zici. Mi s-a mai spus asta. Da, pot să trec peste. În tragedia vieţii mele ea şi-a ales rolul comicului. Probabil că unul dintre doctorii tâmpiţi care m-au îngrijit i-au spus că trebuie să fie mereu de-o veselie nebună, chiar să trântească câte-o glumă ciudată despre orbirea mea. Prin urmare, nu văd de ce m-aş cufunda într-o autocompătimire sentimentală. Cu ce era îmbră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urta? Să vedem. Avea un şorţ din material plastic pe care era scrisă o reţetă de iepure velş – cred că era o reclamă la sosul Lea&amp;Perrins – şi, sub el, un pulover roz deschis, de angora sau mohair, nu sunt sigur. Fusta n-am putut-o vedea din cauza şorţului. Şi, cum ţi-am spus deja, nu are un fund mare aşa cum ai fi tentat să crezi auzind-o vorbind. Sau e o remarcă prea sexistă din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ştiu dacă sexistă, dar cu siguranţă nu-i o imagine prea plăcută pe care s-o am în faţa ochilor când tocmai mă pregătesc să mănânc. Ceea ce-mi aminteşte despre o altă mică sarcină domestică despre care-am uitat. N-o să mai fie multe din astea, îţi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Paul, nu e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vom lua prânzul şi cina împreună, trebuie să te învăţ metoda ce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oda ce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explic. Am în faţă o farfurie cu friptură şi budincă de rinichi, cu, lasă-mă să ghicesc, garnitură de cartofi şi varză de Bruxelles. Sau e mază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r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arză este. Buna şi bătrâna doamnă Kilbride, pe care te poţi mereu baza. Deci, John, ştiu ce e în farfuria mea, dar nu ştiu cu siguranţă unde este. Aici intervine metoda ceasului. Va trebui să te rog</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red c-am înţeles. Vezi dacă-i aşa. Friptura şi rinichii în dreptul orei trei. Varza de Bruxelles la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 cinci şi jumătate. Cartofii la nouă. M-am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oar că nu vorbim aici despre ceasuri sincronizate, aşa că fără jumătăţi sau sferturi de oră. Să ne limităm la elementele de b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 trecem la atac, cum ar spune doamna Kilbride cu vocea ei maternă şi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nişte sare sau pi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 nici alta, mer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 rog, fără OK. Este una dintre acele expresii joviale pe care nu le su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eu</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ţi se pare o dovadă de impoliteţe din partea mea, John, dar nu e decât francheţe, genul de francheţe absolut necesară între colaboratori. Mai bine să dăm toate cărţile pe faţă dintr-o dată, nu eşt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dacă mă gândesc mai bine, poate că şi eu voi face ceva care-ţi va displăcea. Dacă se întâmplă, te rog să-mi spui. Aşa ne va fi mai uşor, pe măsură ce lucrurile vor evol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hiar es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a? Iată că e ceva şi la mine. Ca să vez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 Cuvântul bi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 Acum e rândul meu să nu mai înţeleg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teva clipe te-ai referit la doamna Kilbride numind-o b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rima dată când am venit aici mi-ai vorbit despre „bietul”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 că pot să-ţi ex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prea am înghiţit niciodată obiceiul ăsta verbal de-ai numi pe toţi „bieţi”. Pare că-i priveşti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m-ai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i făcut bine că ai deschis subiectul. Doar că niciodat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Chiar f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incer nu ştiu. Până Ia urmă, când ne-am întâlnit ultima oară, când? Sâmbătă? Poate că n-o faci. N-aş fi scos o vorbă despre asta dacă nu îmi cereai tu să fiu sincer. Sper că nu te-am jig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i jignit deloc. Nu e decât un fleac. Nu mi-am dat seama că fac asta. Vine ca un mic şoc. Dacă aş avea o sprânceană din care să pot ridica, aş fac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r fi trebuit să tac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Eu te-am rugat şi tu ai vorbit. Sper că totuşi nu mai am şi alte „obiceiuri” neplăcute pe care vrei să mi le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eva amuzant,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âmbeşti. De ce zâm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âmbesc? Mă poţi auzi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Ryder, îţi aud şi gândurile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pune-mi. De ce zâmb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torită gestului pe care l-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stul pe care l-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egetele în aer. Virgulele de citat. Când ai folosit cuvântul „obiceiuri”. A părut că nu-ţi stă în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stul sau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uă,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lele astea se întâmplă destule care nu-mi stau în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Apropo, ţi-am umplut din nou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mulţumesc. Iţi plac friptura şi budinca de rini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gus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şa cum sunt. Vrei să bei şi o cafea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e sfătuiesc s-o anunţi acum pe doamna Kilbride. Are obiceiul de-a nu se grăbi. Strig-o tu,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ştiu. E prima mea sear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cum o să te servească şi pe tine aşa cum face şi cu m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aşa consider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Doamnă Kilbr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chiar că n-o să poată pretinde că nu te-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că te-am speriat. O să-mi trebuiască ceva timp până să învăţ cum se fac lucrurile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i destul timp. Apropo, vom face o plimbare puţin mai încolo, John. Dacă te simţi în stare. Să vezi şi tu cum e la ţară.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ţi propun chi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tunci rămâne stabi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din stânga, cea volumi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haina de bl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m de mulţi ani. Am luat-o din Chicago, înainte să înceapă tot rahatul cu corectitudinea politică. Iţi zic, John, dacă vreodată o să apară vreo militantă care să-mi ceară socoteală că port blană, o să mă holbez la ea, pur şi simplu. Asta ar putea-o ajuta să vadă lucrurile aşa cum trebuie. Mulţumesc. Acum ajută-mă să-mi strecor braţul în mâne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ai fost agresat de militanţi ecolog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nu. N-am avut niciodată şansa de a-mi face numărul cu bau-bau. Eşarfa, te rog. Ar trebui să fie atârnată în acelaşi loc cu ha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în regulă,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bas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ei fi bastonul meu. Eşti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uşa,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spuneam, John, nu e nimic deosebit în a îndruma un orb, mai ales într-un loc pustiu ca ăsta. Ia-mă doar de braţ – nu aşa, aşa – şi atenţionează-mă, fie verbal, fie strângându-mă de mână – de fapt, pentru început poţi s-o faci în ambele feluri – când e ceva în calea mea de care-ar trebui să mă feresc. Când trecem pe lângă bordură, de exemplu. Sau când ne îndreptăm spre e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strâng de braţ?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doar că nu atât de tare. Cam ca atunci când struneşti cu blândeţe un cal. Ştii să căl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Atunci, e ca şi când îţi conduci partenera pe ringul de dans. De dansat, dansez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ici nu dans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oloseşte-ţi imaginaţia. Da, dar te rog n-o face decât atunci când chiar trebuie să fiu atent la ceva. Altfel mă poţi der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tunci am făcut-o ca să vă atenţionez că urmau trei trepte care trebuia cobor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pe alea le ştiu. În acest punct al jocului nu trebuie să-mi mai spui despre cele trei trepte din capătul aleii care-mi mărgineşte propria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i chiar atât de uşor cum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ste. Iar tu te descurci de minune. Şi, apropo, John, nu trebuie să te miri dacă mă vei auzi folosind expresii precum „văzând” sau „ferindu-se de”. Poate că ţie ţi se va părea ciudat că le folosesc, dar un orb trebuie să petreacă uimitor de mult timp făcându-şi griji despre lucrurile pe care trebuie să le vadă sau de care trebuie să se pă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oar că n-am zis nimic,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uzit gândind asta. Aminteşte-ţi ce ţi-am spus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mai amintesc şi ce mi-a zis doamna Kilbride, să nu te las să mă tortu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 poţi să ai singur grijă de tine. Bine. La stânga sau la dreapta. La dreapta, cred. Către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ângă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um este seara asta? Pare răcoroasă. Înste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este. E o seară frumoasă. Imediat după izlaz se întind nişte câmpur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spun, chiar deasupra câmpurilor se ridică o lună plină, înconjurată de un fel de halou de un galben ceţos. Aproape ca un halou de un galben mur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ună plină, înconjurată de un fel de halou de un galben ceţos.” John, sună ca titlul unui film japo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ilm japonez? Iartă-mă, dar nu înţeleg. Nu prea sunt mare amator de fi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ă griji. Suna doar puţin cam preţios. Preţiozitatea, dacă e s-o spunem pe-a dreaptă, a fost dintotdeauna micul meu păcat3. Doar c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De fapt, dacă mă gândesc mai bine, e o descriere pe care aş putea chiar s-o folosesc. Nu se ştie niciodată. Data viitoare când ieşim la plimbare, ia-ţi un caiet în care să notezi tot ce ne-ar putea ajuta mai târziu la carte. Înţelegi, cu siguranţă că nu fac din fiecare remarcă a mea o nestemată nepreţuită, demnă de lăsat posterităţii. Dar cum am zis deja, nu se ştie niciodată când o să-mi vină vreo idee. Şi ar fi o prostie să o lăsăm să se evapore înainte de a mă hotărî dacă o voi putea folosi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ână la urmă inspiraţia chiar există? Ai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m bordura ca să travers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 Crede-mă, John, inspiraţia a fost discreditată ca şi concept critic. Chiar aşa. Totuşi, fiecare artist ştie că ea există. Sunt momente în care pur şi simplu nu poţi aşterne pe hârtie ceea ce vrei să scrii, şi de obicei sunt pasajele în care nici cititorul nu va ajunge la vorbe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pet, mica mea găselniţă despre lună</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ăm bord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original, „peche mignon”,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mare lucru, deloc. Te rog nu te iluziona că p iau mai în serios decât ar tre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fascinant. Să văd cum îţi vin id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u e o idee în adevăratul sens al cuvântului. Dar, dacă nu te deranjează, te rog s-o ţii minte până ajungem acasă. O să-ţi dau un caiet în care s-o no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unde ne aflăm? N-am fost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înspre cimitir. Pe stânga e o pistă de bowling verde şi un club aflat într-o clădire mare şi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e pista de bowling a satului. Dacă treci pe aici în vreo duminică seara, trebuie să te opreşti să le vezi pe doamnele din echipa locală în şosetele lor groase de lână, cu pantofii albi şi fini. Sunetul bilelor de bowling, mari, netede şi negre, care se lovesc una de alta, e un adevărat tonic pentru nervii tulburaţi. Ar trebui să încerc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am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Biserica e chiar în fa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mi spui cam din ce perioadă da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rom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anic? Mă îndoiesc. Dar nu prea mă pricep la arhitectură. Cimitirul e în mod normal închis la ora asta, deci s-o luăm pe strada principală, de acord? Şi hai să facem un radiorepor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a să te asiguri că rămân prezent trup şi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John, are mai mult decât rolul de a te supune pe tine unui t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r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 In ciuda a tot, vreau să continui să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încă îmi doresc să trăiesc! Să trăiesc în lume, în lumea cea adevărată! Şi nu e o sinecură, crede-mă, ce se spune despre orbi şi su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bi şi su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sc – dinaintea accidentului – aş vrea să văd cine mai are curajul să-mi spună asta-n faţă acum – dar îmi amintesc unele conversaţii la cină, despre avantajele şi dezavantajele pierderii auzului sau vederii. Şi, ştii, toată lumea era întotdeauna de acord că cel mai rău era să surzeşti. Mai rău, de fapt. Aceleaşi argumente superflue erau etalate. Cum că surzilor lumea li s-ar interzice cu totul: fără conversaţie, muzică, fără Mozart – din cine ştie ce motiv, singurul compozitor citat era întotdeauna Mozart – li se interzicea într-o măsură mult mai mare decât orbilor. Ce rahat! Ce porcărie de o cruzime nemaiîntâl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John, lumea a fost zugrăvită ca să fie văzută! Să fie văzutăl Orice altceva mai face parte din ea, chiar şi Mozart, este secundar lucrurilor ce pot fi văzute. Acum şti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rebuie să înţelegi cât de important este să-mi descrii această lume, şi s-o faci cu exactitate. Cel puţin ăsta e un avantaj pe care-1 avem faţă de cei care şi-au pierdut auzul. Ia încearcă să-i descrii unui surd un concert de pian al lui Mozart</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vând în vedere că ar fi la fel de surd la descriere ca şi la concertul de pian</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ce vreau s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ă mi se pare că ştii atât de bine satul ăsta şi nu mai văd de c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ăi, ia gândeşte-te. Să presupunem că aş ieşi să mă plimb şi aş vedea încă, m-aş uita în jur în timp ce merg, nu? Indiferent cât de bine aş cunoaşte satul. Sunt un observator, John, aşa am fost dintotdeauna. Şi nu mi s-a diminuat dorinţa de a observa acum, că am 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Deci. Bine. Păi, am trecut pe lângă biserică şi acum ne aflăm pe o stradă care pare să ne ducă afară din sat. N-am văzut nici o plăcuţă, deci nu-ţi pot spune cum se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heamă Cumberland Row. Dar nu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ergem pe lângă cimitir. Arată destul de sinistru în lumina lunii, oarecum suprarealist, şi mai văd un club al Legiunii Britanice, dar şi singurul magazin întâlnit până acum. Pare să fie o combinaţie de aprozar, tutungerie şi poştă. Sunt multe vederi prinse la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edem. Căţeluşi de vânzare. Terrieri Sealyham, dacă te interesează. Un Land Rover la mâna a doua. O societate dramatică a pus în scenă Witness for the Prosecuti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orul acuzării)*. Menajeră dispon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doamna Kilbride a noastră. E mereu în căutare de noi cli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 un nume trecut. Numai un număr de telefon. Nu pot să-1 citesc făr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lasă. Dacă e al ei, îl am acasă. Dacă nu e, cui îi pasă? Învaţă să fii mai selectiv, mai sintetic, încearcă să-i dai materialului o structură, o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cem prin dreptul unei ceainării. M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fingham's Tea Shop. E scris corect, nu „Oldes” sau „Shoppes”. Alături e un atelier de reparat pantofi. Sunt instrumente de-ale cizmarului în vitrină şi câteva perechi de pantofi de damă. Arată foarte prăfuite. Aş zice că sunt acolo de multă vreme. Majoritatea sunt ghete. Iar ăsta pare a fi ultimul dintre magazine. Nu, m-am înşelat. Mai e o clădire luminată mai sus, pe aceeaşi parte a străzii – ar putea fi un pub sau u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să de teatru adaptată după nuvela cu acelaşi titlu de Agatha Christie. In 1955 a fost recompensată cu Premiul Edgar din partea Mistery Writers of America, iar Cercul Criticilor de teatru din New York a desemnat-o, în acelaşi an, cea mai bună piesă străină. (</w:t>
      </w:r>
      <w:r>
        <w:rPr>
          <w:rFonts w:cs="Bookman Old Style;Georgia" w:ascii="Bookman Old Style;Georgia" w:hAnsi="Bookman Old Style;Georgia"/>
          <w:caps/>
          <w:sz w:val="24"/>
        </w:rPr>
        <w:t>N. r</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lina şi alta. Ceva semne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faţa lui sunt câţiva oameni, adunaţi într-un mic grup. Probabil că beau ceva. Sunt două cupluri de vârstă mijlocie, spre a treia. Bine îmbrăcaţi. Una dintre femei îşi pune mănuşile. Sunt rezemaţi de două maşini parcate alături. Jumătate pe stradă, jumătate pe trotu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olvo şi un Bent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cum ne apropiem de e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Paul, dacă preferi, undeva în stânga noastră se află o străduţă strâmtă, pe care încă o putem coti. Mă gândesc la ce-mi spuneai ieri. Despre cele mai groaznice momente ale vieţ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să zic. Nu, la naiba. Tot o să ni se întâmple, o să ţi se întâmple şi ţie, mai devreme sau mai târziu, s-ar putea întâmpla chiar acum, în seara asta. În plus, s-ar putea să nu se întâmple deloc. Nu se întâmplă întotdeauna. Lasă-i să-mi vadă faţa. Eu cel puţin nu voi fi nevoit să le văd mutrele antip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că asta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vut vreo re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enaja, te rog. Sunt perfect capabil să aud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existat o re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spus nimic. Au tăcut cu toţii. Dar cele două femei te-au văzut cu siguranţă. Le-am văzut expresiile de pe feţe. Apoi una dintre ele şi-a înghiontit so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aul, cred că încă ne privesc. Simt cum de undeva din spate patru perechi de ochi se holbează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decât nişte fufe pr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trebuia să mă fi obişnuit deja cu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ontinuăm, Paul, sau</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continu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Către capătul străzii. Care se întâmplă să fie şi capătul satului. Apoi vom merge spre casă. Dar, John, dacă nu te superi, hai să ne oprim aici cu discuţia. Să mergem în linişte o bucată d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sta?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îmi cer mii de scuze. Nu mi-am dat seama că t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zeu, închide odată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h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eşte-ţi, nu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ţinut minte. Am lăsat-o puţin întredeschisă. Uite, Paul, îmi pare foarte, foarte rău. Nu ştiu ce să zic. Uşa era deschisă aşa că am crezut 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oar ţi-am zis că las mereu uşa de la baie deschisă. A fost primul lucru pe care ţi l-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dar</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dar. Ţi-am explicat că e vorba despre claustrofobia mea. Nu contează dacă fac o baie sau un rahat. E dezgustător, ştiu, dar ţi-am explicat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reau să spun este că am presupus că baia era goală pentru că lumina era s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că lumina era s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tinsă? Dar e aprinsă. Sigur e a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ul, e stinsă. Acum am deschis uşa, aşa că nu te speria. Acum intru şi apăs pe întrerupător. Gata. Uite, aprins, stins, aprins, stins</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bine,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E a doua mea natură. Întotdeauna aprind lumina, când intru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e data asta 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 niciodată asta. Dar poate că tu, John, 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la baie mai devreme, nu? Înainte de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i uitat atunci s-o înch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posibil. Asta trebuie să se fi întâmplat. Dacă e aşa, îmi cer scuze. Ştiu cât de mult contează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rea mai poate face mare lucru. De fapt, având în veder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Situaţia mea descoperită, poate-i mai bine că lumina era s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şa, e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te-ai scuzat deja. Iar asta este, să ştii, o conversaţie extraordinar de respingătoare, tu bântuind prin faţa uşii, eu răsturnat aici cu pantalonii în jurul gleznelor. Dacă nu ai nimic împotrivă, aş sugera s-o abandonăm chiar acum. Dă-mi cinci minute şi baia îţi va aparţine în to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r te rog nu te grăbi din cauz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o fac. Şi ne vedem dimineaţă. Noapte bună,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u-mă la asta, şi per ansamblu, m-am hotărât că-mi place de el. E neglijent, chiar impetuos, nu e tocmai cultivat, e departe de perfecţiune, dar e destul de greu să obţii perfecţiunea prin intermediul rubricii de anunţuri a unui ziar. Totuşi, sunt sigur că va fi exact ce-mi trebuie. Treaba aia sinistră cu mine pe WC a depăşit-o cum nu se poate mai bine, având în vedere circumstanţele. Semnele par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ul e pregătit. Mac-ul şi-a pornit mo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at un nou folder. I-am dat titlul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devăr şi consecinţe. Întreg titlul ar fi prea lung.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devăr, da? Va trebui să ne ridicăm la înălţimea titlului, nu? Dar asta s-ar putea să nu fie un lucru rău. Adevăr să fi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pun şi d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Da, de ce nu? Scrie, stai să mă gândesc – scrie „primăvara 19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ăvara 1999”. Gata. Deci – cum începem,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John, în cartea asta o să fie mult vorba despre orbire, atât la propriu, cât şi la figurat, şi aş vrea să începem cu o serie de reflecţii legate de subiect. Un soi de prelu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Orbirea n-a fost niciodată una dintre preocupările mele, niciuna dintre temele mele predilecte. Pentru tine e ceva obişnuit presupun. Dar, dintr-o dată, te va lovi cu o asemenea intensitate, încât nimic din ce-ai trăit până acum nu te va fi pregătit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intenţionez ca primele mele reflecţii să se axeze deopotrivă pe orbire, dar şi pe lipsa vederii. Mi se pare evident că, într-o astfel de carte în care cronologia nu este deloc relevantă, n-aş putea găsi un punct de plecare mai nimerit. Apropo,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otat acea mică, dar reuşită figură de stil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gură de s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araţia cu luna şi titlul de film japo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nu. Nu am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gur că nu. Acum îţi reamintesc să-mi reaminteşti. Te rog noteaz-o acum, dacă nu ai nimic împotrivă, şi nu uita să iei caietul dacă ieşim la plimbare di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eşi să ştii că nu sunt chiar aşa dus cu sorcova. Azi-dimineaţă când pregăteam Mac-ul m-am gândit să creez încă un document care să se cheme „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pun figura ta de stil în el. Nu-mi ia mai mult de o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dee. Şi păstrează documentul la îndemână pentru orice ar mai putea apărea pe parcurs. Uneori, John, scriitorul poate avea ceea ce se cheamă o problemă cu fluxul de cuvinte. E ca şi la fluxul de lichidităţi, doar că aici e vorba despre cuvinte. Nu neapărat că rămâne fără cuvinte, adică nu devine falit, doar că nu-i mai vin la fel de uşor cum ar trebui. Iar uneori consultarea notelor, chiar şi a notelor consemnate cu multă vreme înainte, idei pe care-ai şi uitat că le-ai avut vreodată, va dezăgăzui apele. Ştiu despre ce vorbesc, te asigur, căci vorbesc din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um ascultă-mă cu atenţie, John. N-o să mă apuc să susţin că treaba la care ne vom înhăma acum amândoi e una uşoară. Nu e aşa. Nu mi-am mai dictat niciodată opera până acum. Pot spune că am fost genul de scriitor care s-a simţit mai bine compunând la p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aforic, John, metaforic vor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am folosit mereu maşina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um există unii compozitori care au folosit mereu pianul – precum Stravinski, de pildă – pentru că numai plimbarea degetelor pe clape putea face ca ideile să se nască – nu numai idei, ci propoziţii întregi care nici măcar nu mai aveau nevoie de modificări ul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reau să spun, desigur, nu este că Stravinski bătea propoziţii, mă refer aici la scriitori, scriitori care, asemeni lui Stravinski şi mie, nu puteau compune decât în faţa clapelor. De fapt, dacă te gândeşti mai bine – exact ce voiam să zic, sau mai bine zis mă străduiam să explic – un exemplu perfect referitor la ce tocmai spuneam. Dacă puteam vedea propoziţia care tocmai îmi venea, nu mai era la fel de îngrozitor de încâlcită şi neclară cum se dovedea a fi. De aceea, de acee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O, am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un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i creat întotdeauna la maşina de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ci, cum nu mai am acces la tastatură, şi prin urmare nici la ideea de litere ca obiecte, ca obiecte individuale, litere ca lucruri tari, solide, rotunde, pe care să le pot vedea, atinge şi apăsa, ei bine, voi avea nevoie de timp ca să mă obişnuiesc.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a şi un fumător care tocmai s-a lăsat de fumat. Absenţa nicotinei este un lucru – unul esenţial, îmi imaginez – pe care nu l-am încercat niciodată, deci nu prea am cum să ştiu. Dar mai e şi absenţa ţigării însăşi, ţigara pe care o ţii între degete, ţigara, dacă vrei, ca proptea. Un fumător, John, un fumător fără ţigara lui între degete e ca o curtezană fără inelele ei bog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Foarte inteligent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nu? Mă întreb dacă merită notat. Doar dacă n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consemnez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Mă tem să nu mai fi folosit ideea şi altcândva. În vreo carte, vreau să spun. Pentru moment, nu pot să-mi dau seama unde sau când, dar parcă., nu, nu, las-o baltă. Nu te mai ob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când încep să dictez, şi deşi am avut destul timp să mă gândesc la această primă parte, e posibil să iasă destul de alandala. În ciuda a ceea ce ai putea să gândeşti, deseori mă împiedic în propriile mele gânduri, iar această nesiguranţă, indiferent dacă este doar temporară, îmi vine foarte greu s-o accept. Numai că nu pot face nimic aşa că nu are nici un rost să mă mai pl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red că cel mai bine ar fi ca tu să baţi tot ce spun, inclusiv micile corecturi sau schimbări pe care le voi face pe parcurs, care, între noi fie vorba, nu vor fi întotdeauna neapărat mici. Apoi, cum am terminat o secţiune, voi încerca s-o pun într-o formă mai re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 rog nu-ţi închipui că aici se termină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onez s-o reiau pasaj cu pasaj până când nu va mai rămâne nici o virgulă ne verificată. Nu e uşor să fii un orb perfecţionist, dar exact asta am de gând să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aul, de vreme ce aşa vezi lucruril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poate că nu are nici o importanţă, dar am observat, adică, m-am gândit</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odată ce-ai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poate-ai vrea să ştii că ai o pată pe cra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tă de cafea. Te-ai stropit cu nişte cafea pe cravată, la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Doamne, urăsc petele. Chiar orb, tot le urăsc! O, Doamne, Doamne. Ei bine, trebuie să iasă, evident. Mulţumesc că mi-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m sigur da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u ţi-am menţionat petele – ştii, când am vorbit mai devreme – pentru că de obicei sunt foarte, foarte meticulos când vine vorba despre manierele mele. Mă mândresc – o, Doamne. Ei, asta e, nu se poate face nimic. Ui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ine.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o la rufe murdare. Mai târziu, când o să faci nişte cafea. Se poate spăl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Probabil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enervat deja treaba asta cu cravata. E Cerr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 îmi amintesc, au fost numai câteva. Cu pătratele alea de catifea multicol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zis cu pătrate multicol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nu are nici un pătrat. De fapt e maro, bej-maro, cu dungi mai închise. Dungi diag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cravata Cerr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tichetă scrie Strip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pes? Do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extraordinar. Eu nu am o astfel de cra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ravata pe care o pur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ţi spun eu că nu poate f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Paul, nici nu e prea important, nu-i aşa? Până la urmă, gândeşte-te şi tu. Asta înseamnă că n-ai pătat cravata Cerruti. Cea care îţi plăcea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sculţi. Nu am nici o cravată cu dungi maro. Repet, nu am una. Mi-am cumpărat toate cravatele înainte de a orbi şi le păstrez pe un umeraş special în dulapul de haine. Până acum ar trebui să ştiu care-i care. Pur şi simplu nu recunosc crav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ştiu care e adevărul, dar sunt convins că n-ai de ce să te superi. Mai târziu, dacă doreşti, o să ne uităm prin cravate şi îţi garantez că le vom găsi pe toate la locul lor. Dar acum n-ar trebui să încep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da. Da, sigur. Iartă-mă. Nu prea sunt obişnuit s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Da, scuz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Hai să vedem. „Sunt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i înţeles. Vreau ca asta să fie prima propoziţie a c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m înţeles. OK, începem. „Sunt orb.”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că e o propoziţie, nu? Nu te preocupa de punctuaţie acum, urmează-ţi doar instin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 când eşti şi tu,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mă mai grăbi. Nu e deloc productiv. Când o să ştiu ce urmează să spun, vei fi primul care va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Dumnezeu, nu-ţi mai cere scuze tot timpul! Mă face s-o iau raz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hmm. Acum e rândul meu să-mi cer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ele mele, John. Sunt doar cam zdruncinat în dimineaţa asta. Din cauza trebii ăleia cu cravata. Nu-mi dau seama de ce m-a enervat atât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 îmi cer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le sunt acc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că nu va fi uşor. Nu sunt un om cu care lucrurile să meargă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Nu-ţi face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să trecem la treabă. „Sunt orb. Nu pot vedea. Totodată nu am ochi.” Spune-mi dacă dictez pre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odată nu am ochi. Sunt un ciudat. Căci lipsa vederii are în ea ceva ciudat, suprare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vrei şi „ciudat” şi „suprare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Are ceva ciudat”, virgulă, „ceva suprarealist”, punct. „Căci lipsa vederii are în ea ceva ciudat, suprarealist/' Nu, sună groaznic, Doamne, nu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John, uită ce tocmai am zis. Continuă chiar dacă sună prost sau nu. Nu mai asculta la plângerile mele. Continuă să baţi indiferent ce spun. Foloseşte-ţi judec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mai suprarealist„ – dictez acum, apropo – „chiar mai suprarealist decât orbirea în sine este faptul că, fără ochi cu care să pot vedea„ – nu, „este faptul că, deşi am fost deposedat nu numai de vedere, ci şi de ochi, continui totuşi să văd„ – pune „să văd„ între ghilimele – nu, dacă mă gândesc mai bine, numai cuvântul „văd„ – „eu continui totuşi să „văd”. Ce văd„ – evident, de data asta nu pui ghilimele – „ce văd ar putea fi „nimic” – şi-aici pui iar ghili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văd ar putea fi „nimic„ – liniuţă – „sunt totuşi orb„ – liniuţă – „dar acest „nimic”, păstrează ghilimelele – „este, în mod paradoxal, fără îndoială dincolo de puterile mele de exprimare. Nu văd nimic, şi totuşi, în mod extraordinar, pot descrie acest nimic. Pentru mine lumea, lumea întunericului, a devenit o pătură sumbră şi aspră” – e pătură ca în pătura aia scoţiană – „la fel de lipsită de lumină, cum îmi imaginez că trebuie să fie şi vidul spaţiului, şi cumva, tot ca acesta, penetrabilă. Şi repet, o pot vedea. Pare să existe un impuls adânc” – nu – „un impuls străvechi” – nu, stai – „un impuls străvechi şi adânc” – da, „un impuls străvechi şi adânc în acea parte a feţei mele unde se aflau ochii care „priveau în afară„, pune în ghilimele „priveau în afară„. De fapt, de acum înainte o să spun „G”-uri în loc de ghilimele. Am tendinţa de a le folosi din plin în proza mea. Unde e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fie un impuls străvechi şi adânc”</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că te uiţi, vei vedea că am zis „Pare să existe un impuls străvechi şi adânc”</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existe un impuls străvechi şi adânc în acea parte a feţei mele unde se aflau ochii</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rgulă – „în acea parte a feţei mele unde se aflau ochii”, virgulă – „care „priveau în afară„ la lume, un impuls care, chiar dacă acum nu mai am ochi” – mă tem că mă cam repet, dar voi reface mai târziu – „chiar dacă acum nu mai am ochi, acest lucru nu se extinde la toată faţa. Chiar cu ochii mei absenţi, numai cu ei, văd nimicul” – ghilimele la „văd nimicul”. „încă mai întorc capul pentru a saluta pe cineva, nu numai din deferentă” – d, e, f, e, r, e, n, ţ, ă – „nu numai din deferentă faţă de convenţiile prăfuite impuse de comunicarea socială banală.” Nu, să spunem mai bine, „comunicarea socială searbădă”. Nu vreau să apară „banală” lângă „so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e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mulţi de „1”. „Socia/fl”, „bana/ă”. E practic o rimă. Nu am nevoie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cuze, dar cum se scrie „searbădă”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 e, a, r, b, ă, d, 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 original, „jejune”, termen arhaic, folosit mai ales îh jurul perioadei victor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sincer, n-am ştiut niciodată ce înseamnă acest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trebuie să ştii. Continui. Deci – „bla bla bla nu numai din deferentă faţă de convenţiile prăfuite impuse de comunicarea socială searbădă, dar şi pentru că, deşi lipsit de vedere, am rămas totuşi cu acest reflex atavic şi instinctiv, care este cel al vederii. Pe scurt, încă văd” – „G”-uri, te rog – „acelaşi pled, acelaşi spaţiu adânc, pentru că în calitatea de fiinţă umană nu-1 pot vedea” – punct şi virgulă – „pentru că vederea e o funcţie a organismului chiar atunci când organele însele au fost îndepărtate. Trebuie să văd” – mai bine subliniază-! Pe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1 pun în ita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f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cranul comput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făcut-o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Maşina asta e de vis, nu alta. Aproape că mi-aş dori s-o pot vedea. Ei, dar să trecem peste asta. Citeşte-mi puţin de la sfârşit,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sfârşit. „încă văd acelaşi pled, acelaşi spaţiu adânc, pentru că în calitate de fiinţă umană nu-1 pot vedea pentru că vederea e o funcţie a organismului chiar atunci când organele însele au fost îndepărtate. Trebuie să văd</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ăd, chiar dacă intenţionez acest lucru sau nu. E ca o mâncărime care se ostoieşte singură, o mâncărime ca aceea care-i face pe cei cărora li s-a amputat vreun membru să se îngrijoreze„ – nu, pune „să se agite„ – „să se agite din cauza membrelor lor lipsă. Căci există, se pare, ceea ce s-ar putea numi o etichetă a amputării, o listă î la Emily Post„ – adică „Emily Post„ plus „â la„ înainte, fără liniuţă, te rog – „o listă î la Emily Post cu ce să faci şi ce să nu faci, care îi priveşte, bineînţeles, pe cei defavorizaţi şi care include, evident, mai multe exemple de ce să nu faci. Astfel, nu trebuie să stăm pe patul cuiva căruia i s-a amputat piciorul chiar în locul unde s-ar fi aflat acesta, nu trebuie să violăm spaţiul în care s-ar fi aflat mâna lipsă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criu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brevierea obişnuită, te rog. Ai scris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Dar, spune-mi, nu am trecut la alt paragraf,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fapt, nu. Acum că mă gândesc mai b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un nou paragraf. Pe viitor te voi anunţa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aragraf nou.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continuă, uşor de zis, greu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nu continua, dacă aşa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 continui – „problema e una mai generală, oricum, decât aceea pusă de orbirea în sine. In trecutul meu, de câte ori un oftalmolog sau un optician aprindea o torţă” – cum se cheamă torţele alea subţiri pe care le folosesc oftalmolo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ion-tor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ion-torţă, da. „în trecut</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recutul meu</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recutul meu, de câte ori un optician sau oftalmolog aprindea un creion-torţă în ochiul meu sau de câte ori eram nevoit să-mi frec prea tare sau timp îndelungat ochiul, părea că ajungeam să văd” – liniuţă – „ei bine, ce anume?” Nu uita de semnul întrebării. „Ei bine, ce anume? Retina? Suprafaţa interioară a orbi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faţa lor exterioară? Oricum ar fi fost„ – două puncte – „oricum ar fi fost: cu cratere, cicatrizat, lunar – virgulă – „la fel de aspră” – nu, aşteaptă, mai bine subliniază l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icatrizat” se scrie cu s sau cu 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 îi pasă? O chestie ca asta o putem aranja mai târziu. „Oricum ar fi fost: cu cratere, cicatrizat, lunar, cu o textură la fel de roşie şi aspră ca pielea unei firave păsări abia născute, la fel de opac precum – precum un prespapier de sticlă de prost gust, vederea lui era întotdeauna neliniştitoare. Îmi amintea de cele dintâi convulsii ale pământului din îngrozitor de vulgara secvenţă din Fantasia lui Walt Disney, Sacre du Printemps” – stai, taie „îngrozitor de vulgara”, nu e o carte de critică de film – „din acea secvenţă a Fantasiei lui Walt Disney, intitulată Sacre du Printemps. Mi-a amintit că ochii sunt, înainte de toate, două părţi ale trupului, lucruri” – în italice – „lucruri, unităţi care pot fi pierdute, distruse, rupte</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mai bine „pierdute, rupte, dist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ar să fie menţionate într-un soi de scară ascendentă a gravităţii, iar „rupte” este cu siguranţă mai puţin grav decât „dist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aşa este. Bună remarcă, John. Orice medicaţie ai folosi, pare să dea ro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 şi noi ce pu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i: „care pot fi pierdute, rupte, distruse, adică, aşa cum ştiu bine de-acum, pot fi scoase din cap şi ţinute în mână sau chiar lăsate să ţi se rostogolească în palmă. Dinăuntrul capului meu” – pune „dinăuntrul” între ghilimele – „dinăuntrul” capului meu nu s-a născut niciodată ideea, dacă nu cumva s-a întâmplat să mă gândesc la asta – pune „să mă gândesc la asta” în ghilimele – „că în realitate am doi ochi, nu unul. Din această perspectivă, eram un Ciclop uman” – cu C mare, punct şi virgulă – „ochiul meu de Ciclop, aşa cum îl concepeam eu, era deopotrivă spectatorul şi oglinda lumii” – punct şi virgulă – „lumea, aşa cum o vedeam şi o luasem eu în stăpânire – adică, aşa cum intenţionam s-o iau în stăpânire” – acel „adică” din text se află după o liniuţă de suspensie – „era, într-un sens propriu, înăuntrul ochiului” – deschide paranteza – „(îndepărtaţi ochiul şi veţi fi îndepărtat şi lumea)” – închide paranteza, punct. „Ochiul, atunci, nu ar fi decât prespapierul despre care am vorbit mai sus” – stai, stai aşa. Aşa 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de prespap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bubububbubuub. Da, ai vorbit: „precum un prespapier de sticlă de prost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am vorbit. Continui. „Ochiul, atunci, nu ar fi decât prespapierul de sticlă de prost gust, despre care am vorbit mai sus, care, spre deosebire de unul dintre acele mici boluri nostalgice de Crăciun” – deschide paranteza – „(cel în care începe să ningă îndată ce l-ai întors)” – închide paranteza – „ar fi închis în el însăşi viaţa”. Paragraf. „Dar chiar îmi vedeam” – vedeam în G-uri, şi apoi virgulă – „chiar îmi vedeam propriul ochi? Cum se poate vedea un ochi pe el însuşi? Să vadă înăuntru sau, ca să zic aşa, autoreferenţial? Chiar şi atunci, în trecut, eram miop, chiar şi atunci nu puteam vedea lumea decât prin ochelari. Totuşi, în mod miraculos, puteam vedea suprafaţa aceasta lunară la fel ca posesorii unei vederi bune. Cu ce o vedeam totuşi?” – subliniază „cu ce”, semnul întrebării. „Cu ce o ve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u ajutorul acelui reflex atavic al vederii, instinctiv, despre care am vorbit deja şi care ajunge să transceadă înseşi organele de văz ale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Vrei să ne oprim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oarecum abs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deja că îmi va fi foarte greu să dictez această carte. Aşa şi e. Mai greu decât îmi imagi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ir ca un porc. Cămaşa mea e fleaşcă la gât. De ce transpi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em o pauză de ceai?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John. Nu-i o idee rea să facem o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acă vrem să terminăm anul acesta, nu putem să facem prea multe pa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ă aduc nişt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e pare că are sens ce-am scris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sincer, Paul, m-am concentrat prea tare la scris ca să mai fiu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mi pare rău, dar trebuie să ştiu care e situaţia, cât de rea o fi. Citeşte-mi,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rei să spui, tot ce am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început, cum ar spune un pianist care cântă la cocktailuri. Fără grabă şi clar. Şi nu contează ce voi crede, nu contează dacă mă voi prăbuşi puţin când îl voi auzi, promit să nu te întrerupt. Apoi o să facem pau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să începem. „Sunt orb. Nu pot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 original, „elevenses”, ceaiul de la ora 11.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Bine. „Sunt orb. Nu pot vedea. Totodată nu am ochi. Sunt un ciudat. Căci, lipsa vederii are în ea ceva ciudat, suprare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sună groaznic. Atât de multe propoziţii scurte. E ca un articol din Daily Expre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ai promis că nu mă vei întreru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sună atât de simp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i destul timp după aceea să-1 comp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O s-o iau aşa cum cred că a vrut s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continuă. Nu mai scot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rb. Nu pot vedea. Totodată nu am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 ciudat. Căci lipsa vederii are în ea ceva ciudat, suprarealist. Chiar mai suprarealist decât orbirea în sine este faptul că, deşi am fost deposedat nu numai de vedere, ci şi de ochi, eu continui totuşi să „văd”. Ce văd ar putea fi „nimic” – sunt totuşi orb – dar acest „nimic” este, în mod paradoxal, fără îndoială dincolo de puterile mele de exprimare. Nu văd nimic, şi totuşi, în mod extraordinar, pot descrie acest nimic. Pentru mine lumea, lumea întunericului, a devenit o pătură sumbră şi aspră, la fel de lipsită de lumină cum îmi imaginez că trebuie să fie şi vidul spaţiului, şi cumva, tot ca acesta, penetrabilă. Şi, repet, o pot vedea. Pare să existe un impuls străvechi şi adânc în acea parte a feţei mele unde se aflau ochii care „priveau în afară” la lume, un impuls care, chiar dacă nu mai am ochi, acest lucru nu se extinde la toată faţa. Chiar cu ochii mei absenţi, numai cu ei, „văd nimicul”. Încă mai întorc capul pentru a saluta pe cineva, nu numai din deferentă faţă de convenţiile prăfuite impuse de comunicarea socială searbădă, dar şi pentru că, deşi lipsit de vedere, am rămas totuşi cu acest reflex atavic şi instinctiv, care este cel al vederii. Pe scurt, încă „văd” acelaşi pled, acelaşi spaţiu adânc, pentru că, în calitate de fiinţă umană nu-1 pot vedea, pentru că vederea e o funcţie a organismului chiar atunci când organele însele au fost îndepărtate. Trebuie să văd, chiar dacă intenţionez acest lucru sau nu. E ca o mâncărime care se ostoieşte singură, o mâncărime ca aceea care-i face pe cei cărora li s-a amputat vreun membm să se agite din cauza membrelor lor lipsă. Căci există, se pare, ceea ce s-ar putea numi o etichetă a amputării, o listă ă la Emily Post cu ce să faci şi ce să nu faci, care îi priveşte, bineînţeles, pe cei defavorizaţi şi care include, evident, mai multe exemple de ce să nu faci. Astfel, nu trebuie să stăm pe patul cuiva căruia i s-a amputat piciorul chiar în locul unde s-ar fi aflat acesta, nu trebuie să violăm spaţiul în care s-ar fi aflat mâna lipsă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 una mai generală, oricum, decât aceea pusă de orbirea în sine. În trecutul meu, de câte ori un optician sau oftalmolog aprindea un creion-torţă în ochiul meu sau de câte ori eram nevoit să-mi frec prea tare sau timp îndelungat ochiul, părea că ajungeam să văd – ei bine, ce anume? Retina? Suprafaţa interioară a orbitelor? Suprafaţa lor exterioară? Oricum ar fi fost: cu cratere, cicatrizat, lunar, cu o textură la fel de roşie şi aspră ca pielea unei firave păsări abia născute, la fel de opac precum un prespapier de sticlă de prost gust, vederea lui era întotdeauna neliniştitoare. Îmi amintea de cele dintâi convulsii ale pământului din acea secvenţă a Fantasiei lui Walt Disney, intitulată Sacre du printemps. Mi-a amintit că ochii sunt, înainte de toate, două părţi ale trupului, lucruri, unităţi care pot fi pierdute, rupte, distruse adică, aşa cum ştiu bine de-acum, pot fi scoase din cap şi ţinute în mână sau chiar lăsate să ţi se rostogolească în palmă. „Dinăuntrul” capului meu nu s-a născut niciodată ideea, dacă nu cumva s-a întâmplat „să mă gândesc” la asta, că în realitate am doi ochi, nu unul. Din această perspectivă, eram un Ciclop uman; ochiul meu de Ciclop, aşa cum îl concepeam eu, era deopotrivă spectatorul şi oglinda lumii; lumea, aşa cum o vedeam şi o luasem eu în stăpânire – adică, aşa cum intenţionam s-o iau în stăpânire – era, într-un sens propriu, înăuntrul ochiului (îndepărtaţi ochiul şi veţi fi îndepărtat şi lumea). Ochiul, atunci, nu ar fi decât prespapierul de sticlă de prost gust despre care am vorbit mai sus, care, spre deosebire de unul dintre acele mici boluri nostalgice de Crăciun (cel în care începe să ningă îndată ce l-ai întors) ar fi închis în el însăşi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îmi „vedeam” propriul ochi? Cum se poate vedea un ochi pe el însuşi? Să vadă înăuntru sau, ca să zic aşa, autoreferenţial? Chiar şi atunci, în trecut, eram miop, chiar şi atunci nu puteam vedea lumea decât prin ochelari. Totuşi, în mod miraculos, puteam vedea suprafaţa aceasta lunară la fel ca posesorii unei veder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 o vedeam totuşi? Fără îndoială, cu ajutorul acelui reflex atavic al vederii, instinctiv, despre care am vorbit deja şi care ajunge să transceadă înseşi organele de văz ale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că te plictisesc, John, dar vreau să adaug ceva. După „Trebuie să văd, chiar dacă intenţionez acest lucru sau nu”, vreau să adaugi – în paranteze – ceva de genul „rog cititorul să încerce el singur să-şi închidă ochii şi să aibă dovada faptului că, chiar şi aşa, continuă să vadă” – pune-1 pe „vadă” în ghilimele – „chiar dacă ceea ce vede este purul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adaug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oţi s-o mai dictezi o dată? Mai rar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 cititorul să încerce el singur să-şi închidă ochii</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trebuie să găsesc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Dă-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 cititorul să încerce el singur să-şi închidă ochii</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zici „să încerce el sau e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fereşte, nici vorbă! Ţi-am spus deja că n-am de gând să devin sclavul acelei porcării de PC. Devine absolut straniu. „Rog cititorul sau cititoarea să-şi închidă ochii şi să încerce el sau ea</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şi să încerce singur”</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Z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şi închidă ochii şi să aibă dovada faptului că, chiar şi aşa, continuă să vadă, chiar dacă ceea ce vede este purul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d parant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ahat, acum îmi dau seama, prea mulţi de „chiar” în aceeaşi frază. Şi mă gândesc cu groază cum oi fi scris Sacre du Printemps. Nu contează, o să reluăm după pauză. Mă întreb cât de lung e textul. Aproximând, aş zice că trebuie să aibă cam opt sute de cuvinte. Şapte sute cinc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ecundă şi-ţi zic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mi zice că eşti vreun geniu mate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li se spune? Savanţi ne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gur că nu. Pun Mac-ul să-mi numere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uriozitate! E ceva ce nu şti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Gata. Şapte sute şi şaptezeci şi cinci de cuvinte. Fără titlu şi dată, şapte sute şapte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 sute şapte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ecunosc, ai fost surprinzător d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trăit în preajma cuvintelor atâta amar de vreme, treburile astea îţi intră-n ref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aul, eşti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După-amiază m-aş putea hotărî să scot tot pas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am, John, glumeam. Dar te-am avert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pe viitor, şi nu doar o dată, exact asta se va întâmpla. Dacă cititorul sare vreo pagină din carte, atunci e clar că autorul ar fi trebuit s-o scoată el singur. Chestia aia deşteaptă – cine-a zis-o? Oscar Wilde? Flau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ă trebuie să îţi petreci o dimineaţă întreagă ca să te hotărăşti unde să pui o virgulă şi apoi toată seara ca să o scoţi iarăşi nu e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te obişnuieşti şi tu cu asta, aşa cum am făcut-o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mi va deveni obişnuinţă. Intre timp, ce zici de-o cafea? Asta dacă nu cumva preferi ceva mai tare. Un pahar de vin,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Cafea şi nimic mai mult. Un scriitor nu trebuie să bea niciodată când scrie. E la fel de periculos ca atunci când conduci şi 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Şi-atunci ce zici de Hemingway? Sau Charles Bukows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kowski e de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Hemingw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genul de scriitor care crezi tu că sunt eu, John? Slobod la gură? Dur? Beţi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fac cafe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dulap spaţios. Ai putea intra cu totul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Şi crav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ev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regulă. Dar este şi cravata Cerruti pr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mai descrie-mi o dată cum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tifea. Cu nişte pătrate colorate. Şi eticheta Cerruti. Sau Cerruti 1880. Sau 1885. Ceva de genul, nu-mi aduc sigur aminte. Se scrie C, e, r, r, u, t,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iau una câte una, da? Nu, nu, nu, nu, n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uite o Cerruti. Nu, asta are pe ea o spirală. Frumoasă cra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acuma, John, aş prefera să te concentrezi asupra misiun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şi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faci. Şi înţeleg de ce. Dar ceea ce trebuie să înţelegi este că nu cravata în sine contează. De la accident – adică, de când am început să mă adun, ca să zic aşa – am învăţat să mă descurc singur prin labirintul lumii – deoarece, vezi tu, pentru mine lumea este un labirint – fără ochi. Dar dacă în lumea asta intervine vreo dezordine, pur şi simplu eu nu mai funcţionez. Deci, de exemplu, Old Ma Kilbride ştie că ori de câte ori face curăţenie fiecare scaun, lampă, fiecare nenorocită de scobitoare trebuie puse exact la loc, aşa cum le-a găsit. Nici măcar cu un centimetru mai la stânga sau la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vezi tu, chiar sunt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aul, îmi pare rău că trebuie să te anunţ, dar, cât ai vorbit tu, eu m-am uitat prin toate cravatele şi singura Cerruti este cea despre care ţi-am vorbit deja.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ezi, e absolut incredibil. Nu mai ştiu ce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oamna Kilbride a dus-o la curăţătorie fără să te anu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ridicol. Ţi-am zis deja. N-ar pune mâna pe nimic înainte de a-mi cere întâi per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ăi atunci poate c-a fost f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ată? O cravată Cerruti? Imposibil. Cine s-o fure? Nimeni nu vine pe aici în afară de doamna Kilbride şi – nu l-ai cunoscut încă – nici că-mi vine a crede că tocmai domnul Kilbride a fugit cu cravata, ca să şi-o pună când drege bălegarul. Bineînţeles că n-a luat-o nimeni. Sigur nu a căzut pe jos în dul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uita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a alunecat în spatele – în spatele a nu şti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traordinar, absolut extraordinar. Destul de neliniştitor. Mă simt de parcă am încercat să încasez unul dintre cecurile lui Dumnezeu care s-a dovedit f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John, nu te mai chinui să dai aia jos. Am tot folosit-o. Am mai folosit-o de multe or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o fi cravata aia? Unde o fi? E absurd să mă enervez atâta pentru un lucru aşa de nesemnificativ, dar dacă o singură cărămidă este scoasă, am impresia că o să-mi cadă în cap întregul edificiu. Pur şi simplu nu suport să nu ştiu anumite lucruri. Mă obligă să accept că, deşi mi-am dat atâta silinţa, tot sunt lucruri care-mi scapă din vedere. Şi cât de puţin m-am îngrijit de mine, cât de incredibil de puţin am văzut din lume. Nu trebuia să mă uit la lucruri, nu trebida să le văd, ele erau pur şi simplu acolo. Acum nimic nu mai e acolo, decât dacă ştiu dinainte că se află acolo, iar această măruntă enigmă mă face să mă întreb câte lucruri care eu cred că mai există nu se mai află acolo de fapt. Oh,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John</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eşti aici e cel mai bun lucru care mi se putea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din partea ta să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Şi nu mă refer numai la munc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ulţumesc. Mă bu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e zici? Îţi place aici? Te rog să fii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place. Toate astea au un efect stimulativ asupra mea, aşa cum am şi 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bine treaba,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c şi eu. Dar nu pot vorbi decât din punctul meu de vedere. Nu-mi dau seama cam cât ai fi vrut tu să faci în nouă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 privinţa asta îţi mărturisesc că speram să facem mai mult decât am făcut. Dar trebuie să fii conştient că, de fapt, eu mă temeam că nu voi putea lucra deloc în condiţiile date. Şi totuşi am lucrat bine,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prinzător de b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ost pre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Spartan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ca un general spar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rtizat doar,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asta înseamnă că eu chiar am fos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 fapt, chiar n-ai fost. Uite, nu eşti nici pe departe cel mai de înţeles om de pe lume. Aş minţi dac-aş pretinde asta. Dar, cum spuneam, în primul rând, m-ai avertizat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mai există nici un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Şi eu care speram că o să spui că e un privilegiu pentru tine să lucrezi cu mine la cartea asta. Ultima şi, sper eu, cea mai bună carte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dar asta e de la sin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Mulţumesc. Bine. Ce zi 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ri. Aşa deci. Asta presupune că tu mâine plec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ajung neapărat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o problemă, Paul, nu-i aşa? Vreau să spun, aşa am stabilit, că mă voi întoarce în oraş în weeke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voi pleca imediat dup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am,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ştiu exact cât de ocupat vei f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ocupat, cred. Va trebui să răspund la scrisori, e-mail-uri, faxuri, chestiile obişnuite. Ce voiai să mă ro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vei avea câteva ore libere – reţine, doar dacă vei avea câteva ore de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voi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spre o misiune de recunoaştere în care vreau să te trimit, pentru un nou capitol al cărţii. Şi, dacă ai face-o în timpul weekendului, te-ar scuti de încă un drum la Londra, marţi sau mier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nume ar presu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uă treburi diferite, dar ţin de aceeaşi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act, sunt uşă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mi spui mai bine ce am exact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Galeria Naţională se află un autoportret al lui Rembrandt. De fapt, sunt două, dar cel despre care vorbesc este tabloul meu preferat. Vreau să scriu despre el în următorul capitol al cărţii, de care urmează să ne ocupăm amândoi. Pe scurt, o să scriu în general despre ideea de a te autoportretiza, mai ales dacă eşti orb. Intenţionez să-i spun „Melancolia anatom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sincer, asta a sunat ca un balon care se dezumf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imic. Revenind, teza mea, pe care am de gând s-o simplific cât de mult, susţine că toate marile autoportrete par să fi fost pictate de orbi şi – Doamne, sună înfiorător de complicat când îţi explic aşa, dar poate că ai prins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Şi tu ai vrea ca eu s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nevoie de o descriere detaliată a acelui autoportret. Este cel mai vechi dintre cele două aflate în Galerie. Ceea ce vreau să spun este că, de fapt, este cel mai nou, dar Rembrandt apare în el vizibil mai bătrân. Dacă îmi amintesc eu bine, a fost pictat doar cu câteva zile înainte să moară. Ar trebui să existe o imagine care să-1 reproducă, jos, în magazinul de suveniruri, caz în care te rog să mi-o cumperi şi să o aduci cu tine. De altfel, te voi pune să studiezi pictura şi să faci observaţii legate de fiecare detaliu. Înţeleg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Astfel încât să o pot copia. O să fie ca şi cum un student la arte plastice s-ar instala în faţa portretului şi ar picta o copie, doar că, în cazul meu, voi folosi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ot să fac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ă mă gândesc mai bine, chiar dacă reuşeşti să găseşti o ilustrată care să reproducă pictura, cred că ar fi totuşi de preferat să îţi faci ceva timp pentru a studia chiar tabloul. Încearcă să înţelegi secretul tuş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trebui să îţi ia mai mult de jumătate de oră din weeke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mai plăcea de asemenea – nu mă întreba de ce – dar mi-ar plăcea să încerci să găseşti, tot la magazinul de suveniruri, un puzzle cu Rembran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uzz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se pot cumpăra puzzle-uri din colecţia Galeriei Naţionale. „Ambasadorii” lui Holbein sunt cu siguranţă un exemplu, probabil că şi „La scăldat” al lui Seurat. A, şi „Buna Vestire cu Sfântul Emidius” al lui Crivelli. Totuşi, mă îndoiesc că există un Rembran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r vrea să facă un puzzle cu un excentric bătrân, cu nasul borcănat, îmbrăcat într-un cămeşoi, dar să arunci totuşi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a fost al doilea lucru pe care voiai să îl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încă la primul. Al doilea vine acum – bineînţeles că în faţa Galeriei Naţionale se află Trafalgar Square, şi, aşa cum ştii, în trei dintre cele patru colţuri ale sale se află câte o statuie, exceptând Coloana lui Nelson. In colţuri, nu î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ştiu statuile alea. Sunt doar trei, nu patru.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i bine – şi din nou te rog să nu mă întrebi nimic, dar vreau să te întorci cu două informaţii legate de aceste statui. Prima: care dintre cele patru socluri este cel gol</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Este cel din colţul din dreapta-sus sau cel din colţul din stânga-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ştiu deja răspunsul la întrebare. Nu e cel din colţul din stânga-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aş putea aminti, nu te-aş mai întreba pe tine. Mai verifică o dată, te rog. E o informaţie care îmi trebuie pentru o carte. Nu e vorba de o conversaţie la o cină festivă. Trebuie să fie foarte exa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al doilea rând, mai vreau să ştiu ale cui sunt cele trei nume. Unul dintre ele, sunt convins, este al lui George al IV-lea. Celelalte, dacă am ştiut vreodată ale cui sunt, acum nu îmi mai pot aminti. Şi, bineînţeles, pe ce soclu stă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ezi bine, nu trebuie să mergi decât o singură dată în Trafalgar Square, dar, cum am spus deja, numai dacă asta nu o să îţi strice weeke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decum, o să fiu oricum prin zonă, şi o să îmi facă bine. Nu am mai fost la Galeria Naţională de a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ând ne vom re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voi pleca mâine, imediat după micul dejun, şi mă voi întoarce duminică seara sau luni la prima oră. E bi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rfect, pentru că luni dimineaţă o să te rog să mă ajuţi să dau un telefon. Aş vrea să îmi sun ag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O să mă întorc cel mai probabil duminică seară, dar foarte târziu. Să nu mă aştepţi, o să intru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i putea să îmi scrii un cec înaint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redeam că am stabilit că, cel puţin la început, nu vei fi plătit în avans. Până ce nu ne vom fi căpătat încrederea unul în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lculator. Nu mi-ai dat încă banii pentru calcul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lculator? Nu ţi i-am dat? Dumnezeule mare, ai dreptate, am fost atât de prins de carte, că am uitat cu totul, câtă neglijenţă din partea mea. Bineînţeles că îţi voi scrie un cec şi o să ţi-1 dau chiar acum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 să îl poţi încasa? Sâmbătă, vreau să zic</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întorc luni dimineaţa, îl voi încasa la prima oră la o bancă din Chipping Camp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zis că, probabil, te vei întoarc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îl voi trimite prin poştă sucursalei de care aparţin, în weeke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f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igur că îţi dau cecul. Carnetul meu de cecuri se află în sertarul de la birou. Sertarul de sus. Dacă ai putea tu să-1 aduc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v&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 zile. Deja nouă zile. Îmi mai amintesc oare propria mea viaţă? Existenţa mea cotidiană, aşa cum era înainte de sosirea lui John? Ei bine! Pentru Dumnezeu, sigur că îmi mai amintesc! Mi-arfi greu să o mai iau de la capăt cu viaţa aia, dacă nu ar mai fi John. Am fost întotdeauna un singuratic, dar singuratic este cel care alege să fie singur, şi alege mai puţin să fie singur şi mai mult să fie lăsat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diferenţă uriaşă între a fi singur şi a-ţi dori să fii lăsat în pace. Aceeaşi, probabil, cu cea dintre a-i oferi unui masochist singurul tip, unica formă de durere după care tânjeşte, şi a-l face pur şi simplu să sufere. Ei, bine, suntem încă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zz, jazz, jaz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give me no Creole cookery No dinner at Antoine's, no Vieux Ca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hat I want is a hosanna, A blast of Armstrongiana From old Louisianaaa 's favorite son Lou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zz, jazz, jaz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w the music sounds Scarlattian On the island of Manhattian Where the rythms are blase And bluesy and jazzy And razzamatazzy Like the „Pvhapsody în Bl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zz, j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 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Ry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tu eşti? E cin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Paul, ai dorm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ă aud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te-am trezit când am intrat, am încercat să fac cât mai puţin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ând a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rziu, după miezul nopţii. Aproape de or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cina cu un prieten în Notting Hiâl, apoi am venit direc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te-ai întors pe la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nsprezece? Unsprezece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ă da. Despre ce altă oră unsprezece ar mai putea f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u-mi lua capul pentru atât. Ţi-am spus că nu este nevoie să mă aşt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m aşteptat. Uite ce e, îmi pare rău, John, sunt cam zdruncinat în dimineaţa asta. Am avut o experienţă destul de str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imic ce să merite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lăsăm baltă, da? Probabil că doar mi-am imaginat. Mi se mai întâmplă uneori. Ai reuşit să obţii informaţiile pe care ţi le-am ce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mpărat ilustrata. În trei exemplare, să fiu sigur. Şi puzzl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zzle-ul? Cu autoportretul lui Rembran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Mă ui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găsea la vânzare alături de toate celelalte despre care mi-ai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sta chiar că e ceva interesant. Mă aşteptam să fii nevoit să improvizezi – te-aş fi pus să faci un puzzle dintr-o ilus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aici m-ai pierdut. Dacă îţi aminteşti, nu mi-ai spus niciodată pentru ce ne trebuia puzzle-ul. Apropo, nu vrei să îţi umplu din nou cea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une şi un cub de zahăr dacă nu îţi cer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ă ne întoarcem la oile noastre. Ce ziceai despre puzz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ste acel gen de lucru care ar putea sau nu funcţiona, dar am vrut ca tu – sau mai bine spus vreau ca tu, din moment ce ai apărut în mod neaşteptat cu el – vreau ca tu să faci puzzle-ul, lăsând deoparte piesele pe care se află ochii – ştii tu, un autoportret fără ochi,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spuneam, s-ar putea să funcţioneze. Acum, ce îmi spui despre Trafalgar Sq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a, asta chiar că a fost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mi-a fost deloc greu să descopăr identităţile celor trei statui. Stai puţin, am notiţele pe aici pe undeva. Sau preferi să aşteptăm până după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dacă ai notiţele la tine, citeşte-mi-l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e, sunt cam mototolite, dar încă se înţelege scrisul. În colţul din dreapta-sus se află statuia lui George al IV-lea, aşa cum tu singur ai gh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olţul din dreapta-jos se află statuia generalului Henry Havelock, R. C. Indiferent ce o însem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al regelui, presupun. Crucea Reg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citat din el săpat pe soclu, datând din 1857, din timpul campaniei în India. Vrei să-1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John, ţi-am mai spus doar, habar n-ai ce voce puternică poţi avea un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Soldaţi! Eforturile voastre, sacrificiul, suferinţele şi valoarea nu vă vor fi niciodată uitate de către o ţară care vă rămâne veşnic recunos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fua! Bagă de seamă cum pune sacrificiul şi suferinţa înaintea valorii. Gargară tipică militarilor. Probabil nu-i decât un măcelar însetat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lţul din stânga-jos e statuia lui Charles James Napier. Se pare că şi numele ăsta are o semnif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lt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 fi crezut că este un om de ştiinţă. Datele naşterii şi morţii erau MDCCLXXXII şi MDCCCL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i, le pot descif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obosi, nu-i nevoie. Prin urmare, aşa cum credeai şi tu, soclul gol se află în stânga-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aul, tocmai asta e interesant, şi nu face decât să arate ce ignorant poţi deveni atunci când</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e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clul nu mai est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sem eu că au existat nişte planuri în sensul acesta, dar nu ştiam că au şi fost puse în pra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anume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ridicat o nouă statui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tatuie? A 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 cui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nu sunt nici în dispoziţia, nici în condiţia necesară ca să mă joc de-a alba-neag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anei. A prinţesei Diana. Ştii, care a murit într-un accident la Paris, acum vreun an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John, ştiam de moartea Dianei, sunt doar orb, nu şi surd. Chiar şi eu mă văd nevoit să observ atunci când întregul univers plânge. Dar ce spui tu? Că există o statuie a Dianei în Trafalgar Square? Dar, e incredibil! Cum s-a putut întâmpla un lucru atât de gro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a organizat un fel de vot la nivel naţional – cum îi spune, un referendum – şi Diana a câştigat de la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John, treaba asta mă cam şochează, încep să mă întreb dacă nu cumva sunt făcut pentru a fi un ere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lucrurile s-au întâmplat foar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u n-am şti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tuia? Mă tem că e absolut grotescă. Cu ochii spre cer, cu părul în vânt, cu fusta fluturându-i printre picioare. Iar în braţe ţine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prop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opri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l, omule, copil. E una dintre odraslele sale sau vreun mic af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un african mai degrabă, sau indian. Imaginea înfăţişează o Diana în chip de înger binefăcător. Maica Diana din Calcut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ez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Asta îmi răstoarnă cu totul teo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pre ce teorii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redeam că aş putea să speculez un pic pe marginea simbolisticii soclului gol. Probabil de asta a şi fost ocupat, exista riscul să devină insuportabil de semnific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Paul</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ne-mi dacă următoarea idee ţi se pare stu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putea să foloseşti altcumva simbolistica statuii Di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la ce te referi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identul</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Maşina zdrobit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Faptul că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John, s-ar putea să fie ceva de capul ideii ă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ă temeam ca nu cumva să ţi se par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i se pară prea grosolană. Nu şi nici nu văd de ce mi s-ar părea aşa. Cel puţin nu în modul în care am de gând să o folosesc. De fapt ar putea fi foarte incitantă. Şi, sigur că da, aş putea să folosesc în sfârşit acel articol pe care l-am scris şi pe care nu l-am publica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articol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în care vorbeam despre întregul cult al Dianei şi pe care l-am scris acum câţiva ani. Un nenorocit de redactor de la Sunday Times mi 1-a respins pentru că era, chipurile, prea „literar”. Normal că era literar, de ce naiba să-mi mai fi cerut unul dacă nu se aşteptau să primească o bucată de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mă gândeam l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John, când te afli în compania unui orb, trebuie să ai grijă să nu te cufunzi prea des în tăcere. Orbii iau tăcerea foarte în serios. O interpretează pe fiecare – fiecare astfel de tăcere, vreau să zic – la fel cum ai face-o tu cu o remarcă în doi peri, pe care o auzi la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 fi vrut să spună cu asta?”, te întrebi. Şi chestia asta te urmăreşte toată seara. Stai în pat fără să poţi adormi şi te tot perpeleşti. Ei bine, pentru un orb, exact asta se întâmplă când intervine tăcerea. Uneori – de fapt, al naibii de des – Charles, bunul meu prieten Charles, se cufunda dintr-o dată în tăcere, în timpul plimbărilor noastre împreună, şi, de câte ori încercam să-1 fac să-mi spună la ce se gândea, sfârşeam prin a ne dondăni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m nimic împotrivă să îţi spun la ce mă gân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şocat să aud că te gândeşti să foloseşti în carte un text pe care îl aveai deja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cat, Dumnezeule, de ce ai fost ş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ajuns să mă gândesc la cartea asta – la care tocmai lucrăm – ca la cea mai personală dintre operele tale, o carte care se naşte din durerea ta, din singurătatea ta, din</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continuă, omul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te-ai hotărât să pui în ea un lucru pe care îl ai deja scris. Ei bine, nu vreau să fiu lipsit de respect, dar lucrul acesta mi se pare oarecum c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trebuie să recunosc că sunt impresionat de naivitat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seşti că sunt na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drăguţ că ai o viziune atât de nobilă şi de romantică asupra vocaţiei literare. Dar trebuie să îţi spun, deşi nu-mi place să îţi distrug iluziile, că noi scriitorii suntem creaturile cele mai prietenoase cu mediul pe care ţi le-ai putea imagina. Căutăm în permanenţă noi modalităţi de a ne recicla mu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 oferiţi, drept ceva cu totul nou, un lucru pe care l-aţi scris cu ani în urmă. Asta nu echivalează cu a-ţi păcăli publ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blicul, cine este publicul</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Ce ştie el? Ce îşi imaginează publicul despre naşterea unei opere literare este cam acelaşi lucru, ba chiar acelaşi lucru, pe care şi-1 imaginează copiii legat de naşterea bebeluşilor. Pentru majoritatea oamenilor, cărţile sunt aduse de bar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Paul, dar de ce am sentimentul că nu e prima oară când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John, cred că ai depăşit măsura. Din câte îmi amintesc, nu se specifica nimic în anunţul meu despre faptul că persoana căutată trebuie să mă şi înveţe cum să îmi scriu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am vrut să fiu nepoliticos, dar unele dintre sugestiile mele anterioare ţi s-au părut u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tu, recunoaşterea? Vrei să pun o notă în care să menţionez că ideea cu Diana a fost a ta? Lucru care, sincer, încep să cred că nici nu prea merită deran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Paul, nu o să mai scot nici un cuvânt, nu voi mai fi altceva decât secretarul pe care l-ai anga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e rog să nu te bosumfli. Aşa cum am mai spus, John, sunt foarte mulţumit de colaborarea noastră, sunt de-a dreptul încântat. De data asta însă, mi-e greu să nu simt că ai depăşit limitele a ceea ce ar trebui sau nu să te simţi liber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 se mai întâmple, te a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 rog, fără îmbufnări. Nu pot să le suport. Hai să uităm pur şi simplu ce s-a întâmplat. Şi, de fapt, John, dacă mă gândesc mai bine, trebuie să recunosc că ai dreptate. Gata. Am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ă, într-o astfel de carte, n-ar trebui să folosesc nimic la mâna a doua. Chiar este cinic. Nu numai cinic, dar şi o laşitate. Tonul articolului ar fi o greşeală în sine. Prea jurnalistic, prea „la subiect”. Ai mare dreptate. Dacă nu ai ceva nou de zis, mai bine nu te apuci să scrii o astfel de carte. Aşa că te rog să-mi accepţi scuzele. Încă o dat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le acc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cum. Cred că ţi-am spus ieri că aş vrea să mă ajuţi să-mi sun agentul. N-am mai vorbit cu Andrew de un car de ani. Evident că nu i-am vorbit despre noua carte. Sau despre tine. Am cam pierdut legătura, n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nu poţi da telefon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mă ajută doamna Kilbride. Nu că aş mai da prea multe telefoane. Te-ar deranja să formezi tu numărul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este 631.3341. Numele lui este Andrew Boles. Şi, John, înainte de a form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orbesc cu Andrew, nu cu secretarele lui, te rog. Dacă nu îl găseşti pe el, în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Nu-i spune că suni din partea mea,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i spun că sun din partea ta? Din partea cui să-i spun că s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tâta vreme de când n-am mai vorbit, că probabil a şi uitat de mine, m-a şters din memoria lui. Aş vrea să-i fac o surpriză cu telefonul ăsta. Dacă va fi una plăcută sau nu, asta e altă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ţeleg. Bine. Mai poţi să-mi spui numărul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ş putea vorbi cu domnul Andrew Boles,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lo. Aş putea vorbi cu domnul Andrew Boles, dacă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 plecat. Îmi puteţi spune pentru câ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ă sun eu când se întoarce. Muţumesc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entul îndepărtat. Hong Kong, Australia şi înapoi acasă prin San Francisco şi New York. Va mai fi plecat pentru încă două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 Cel puţin cartea va prinde cât de cât contur până când ne vom putea întâlni. Păcat totuşi. Ar fi fost plăcut să vorbesc cu el după toţi anii ăştia. Da, au trecut aproape patru ani. Doamne,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m,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John, să fiu sincer, mă simt cam obosit. Sunt foarte, foarte obosit. De fapt, cu cât mă gândesc mai mult la munca pe care o avem de făcut azi, cu atât mă simt mai puţin în stare să încep. Am dormit foarte prost azi-noapte. Cu siguranţă că ai observat deja câteva dintre semnele oboselii. Ochi injectaţi, ca să dăm cel mai la îndemână exemplu. Mai degrabă m-aş odihni puţin în dimineaţa asta. M-aş odihni şi aş medita puţin. Te su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In timpul ăsta, eu pot fac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putea. Ai putea să-mi spui despre Rembran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ta mă voi gândi. Nu pot să mă apuc direct de scris, fără să fi meditat puţin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t timp eu mă odihnesc, poate că tu te ocupi de puzzle?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bine. Atâta vreme cât nu te aştepţi totuşi să-1 termin înainte de scularea ta. A trecut multă vreme de când n-am mai făcut un puzz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de fapt, puzzle-mile sunt tăiate cu fierăstr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habar n-av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ştie. Oricum, nu, nu trebuie să termini până mă trezesc eu. Dar, cu cât începi mai devreme, cu atât mai repede vei ter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Rembran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mă uit, e o dezordine totală aici. Gata. Titlul: „Rembrandt la vârsta de</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izeci şi tre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Şi a fost pictat în anul</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eva zile înainte să moar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îmi pare rău. Cu patru lun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luni?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toate informaţiile inscripţionate pe unul dintre pereţii Gal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luni? Eram sigur că e vorba despre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spre patru luni. Să cont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i avut dreptate. Nasul lui e într-adevăr foarte borcănat. Şi chiar pe vârf pică un strop caraghios d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n câte îmi amintesc, are un smoc de păr cărunt chiar sub buza inf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ost bărbierit. Are partea inferioară a feţei acoperită cu peri scurţi. Dar nu are nici un smoc de păr sub buza inferioară. Nu în felul în care cred eu că vrei să sugerezi c-ar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se întâmplă cu memoria mea.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ile îi sunt depă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ă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u de spus, pentru că pictura e atât de întunecată, încât aproape nu se mai vede nimic, dar pare să-şi sprijine palmele pe genunchi. Fiecare palmă pe câte un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ile nu sunt împreu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 credeai că sunt împreu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şa credeam, dar – dar nu mai ştiu. Se uită drept în ochii privitorului, nu? Cu o privire tristă, senină, încrezătoare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Hipnotică, într-un anume sens. Mi s-ar părea oarecum indecent să mă apropii prea mult. De parcă în faţa mea s-ar afla o persoană în carne şi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zis.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de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ocmai ochii vor fi cei care vor dispărea când vei termina puzzl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John, ochii – ochii artistului care privesc în cei ai subiectului, atunci când cei doi devin una şi aceeaşi persoană – ochii sunt cheia autoportretului. Ai putea picta un autoportret reuşit, emoţionant, viu, dispensându-te de oricare trăsătură a feţei, mai puţin de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continui, da? Părul lui, care e cărunt, îi cade în valuri de-o parte şi de alta a feţei. Poartă un fel de beretă moale, ' de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 Domnului că 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um adică har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 măcar atât îmi amintesc şi eu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zâmbeşti, John. Te rog nu zâmbi pe la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ă eşti nemaipomenit. Într-adevăr, zâmbeam, e adevărat. Zâmbeam la ideea că îi mulţumeşti lui Dumnezeu pentru că Rembrandt poartă o beretă de piele. Dar zâmbeam fără nici o urmă de ră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Mă dădeam şi eu grozav. Hai să vedem dacă pot identifica ultima piesă a puzzle-ului. Poartă o haină bej, probabil tot din piele, închisă în faţă. Şi are un guler mărginit cu blană. Am sau n-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lerul nu e mărginit cu blană. Marginea e din acelaşi material ca haina. Şi, într-adevăr, pare a fi tot din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o, Dumnezeul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e se întâmplă,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mai nou îmi pierd şi mem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nu sunt decât detalii. Mici greşeli lipsite de importanţă. Nimic relev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gulerul ăla mărginit cu blană este al dracului de relevant! E extraordinar de relevant! Dacă nici măcar tabloul preferat nu mi-1 mai pot ami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tu singur că nu l-ai mai văzut de a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când mi-am pierdut vederea, am pierdut prezentul. Cu tot ce-nsemna el. În fine. Am învăţat să trăiesc şi aşa. Oarecum. Dar dacă încep să-mi pierd şi memoria, înseamnă că voi pierde şi trecutul, nu numai prezentul. Şi-mi mai rămâne viitorul. Şi, Iisuse Hristoase, ce viitor va mai putea fi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am gândit deloc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ăit în paradisul unui nebun. Sau, mai bine zis, în infernul unui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aul, atâta vreme cât eu mă aflu aici, nu ai pierdut prezentul. Dă-mi voie să fiu eu prezentul, de acum înainte. Şi totodată şi trec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hiar că e o propunere tentantă, John, dar din moment ce amândoi ştim că nu vei rămâne pentru totdeauna aici, de ce să ne mai obosim? Dacă urăsc un lucru pe lumea asta, atunci e tocmai genul de generozitate care constă în promisiunile pe care doi oameni şi le fac, deşi sunt perfect conştienţi că nu le vor respect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mi pare rău. Nu încercam decât s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cum voi merge să mă întind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oţi să te ocupi tu de puzzle-ul cu Rembrandt, ţi-aş fi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Şi nu te gândi prea mult. Încearcă să te şi odih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acum că nu am învăţat nimic, nu am memor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nii ăia de care s-a ales -praful. Sunt complet neajutorat, neajutorat – şi, exceptându-l pe John – complet singur pe lume. Fără vedere, fără ochi, fără chip, vulnerabil, autist, autist din punct de vedere vizual, înstrăinat de muzica monotonă a lumii. O, oare s-a mai găsit cineva vreodată într-o situaţie atât de disperată? Ce mai este lumea pentru mine în afară de o coală goală de hârtie, de pe care se şterg cu repeziciune şi ultimele rânduri? Ce n-aş da – mâna mea dreaptă, stângă, picioarele, nasul, degetele, organul,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mai pot vedea o d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dopează-1 bine. Îţi recomand o doză ca lumea de Beecham şi Lem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une şi astea. Îl fac să transp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nu e nici o problemă. Nu sunt deloc un bucătar rău, ar trebui să fiu chiar bun. A trebuit să-mi port singur de grijă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ile lui manii? Da, am început să mă obişnuiesc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bine, atunci, de ce nu-ţi iei o săptămână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de fapt, insist s-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fără griji, o să vorbesc cu Paul eu însumi, dar ştiu de pe-acum că va fi de acord. Şi cu siguranţă vei fi plătită mai mult decât mulţumitor, aşa că nu te îngrijora din cau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e mai deranja să suni. Dacă am nevoie de ceva, voi suna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 d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grijă de tine. Şi transmite-i toate cele bune lui J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să fac.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să fac. Bin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aul, tu eşti. Nu te-am văzut stând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orbeai cu doamna Kilbrid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 sunat să spună că Joe e bolnav. Are gr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am auzit eu bine, i-ai zis să-şi ia o săptămână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m zis. Se pare că Joe e destul de rău şi</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John, dar nu te-ai gândit să te consulţi şi cu mine mai întâi? Înainte de a discuta despre renunţarea la servici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Paul, mi-ai spus – şi nu numai o dată – să nu mă sfiesc faţă de doamna Kilbride, că e aici pentru a mă servi şi pe mine aşa cum face cu tine. Nu aşa a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Dar când e vorba de pregătirea cafelei sau de servirea prăjiturii cu mere. Cât priveşte absenţa ei de o săptămână, ei bine, eu sunt cel care o plăteşte şi – nu sunt supărat, reţine, chiar nu sunt, dar consider că ar trebui să fiu consultat în privinţa absenţei sau prezenţ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eai. Nu voiam să te tre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meam. Şi chiar nu mai putea aştepta până mă trez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ă am făcut rău spunându-i să nu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făcut rău, şi eu i-aş fi spus acelaşi lucru. Dar cred că era treaba mea s-o fac, nu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făcut cu siguranţă nişte aranjamente dacă nu mi-ai fi tăiat tu craca de sub picioare. Acum, ce facem cu mâncarea? Punem un anunţ la poştă, căutăm buc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ba ştie cu ce ne putem pricop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mai spus doar că m-aş bucura să mă laşi să gătesc eu, pentru amândoi. Chiar în seara asta, dacă d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resc? Trebuie s-o faci în seara asta. Asta dacă vrei totuşi să mâncăm cev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Paul. Ce-ar fi să merg eu în Chipping Campden să fac nişte cumpărături, iar diseară vom mânca amândoi ceva cu totul special?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bin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Nu neg faptul că o variaţie de la eternele mâncăruri grase ale doamnei Kilbride nu ar fi bine-venită. Dar vei putea, şi vei fi dispus, să găteşti tu în fiecare zi săptămân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ă gătesc pentru două persoane. Nu e o povară, ci o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şa rămâne. Totul e în regulă etc. Ai făcut ceva din puzz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mbinat toate piesele pătrate. Adică marg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ăi, e minunat, John. Jumătate din treabă e gata, din experienţa mea cu puzzle-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uzzle-urile tăiate cu fierăstrăul elec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John, din experienţa mea, jumătate din treabă e făcută. Ca şi cu poezia. Nu cred că ştii că am publicat un volum de po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am. Nu prea citesc po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eme de tinereţe şi nimic mai mult. Cel mai subţire volum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aproape a reuşit să spună Cyril Connolly, fiecare om are în el un mic roman care se chinuie să iasă afar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contează, chiar nu contează. Sunt destui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c. Oricum, erau versuri cu rimă, nişte chestii destul de prăfuite, mă tem, nu m-am mai uitat pe el de ani de zile. Bine că i-a murit moartea. Cum tot Cyril Connolly spunea, cel mai mare pericol al încercării este să şi reuşeşti, îmi amintesc totuşi că începeam versurile de la margine, cum faci tu cu puzzle-ul. Asta voiam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mic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le citesc. Poeme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i vrea şi nu o vei face. Avem treburi mai bune de făcut. Cum ar fi să scriem cartea. Ne apu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aproape că s-a s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ranspir. De câtă vreme munci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m. E aproape cinci şi jumătate şi am început la douăsprezece, exact când a bătut clopotul la biserică. Am prânzit în jur de o oră şi ne-am băut cafeaua încă vreo jumătate de oră. Rămân patru ore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atru? Nu e suficient, nu e suficient nici pe departe. Ei bine. Citeşte-mi tot ce am scris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 vom relaxa cu un pahar de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itesc ce am scris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bucata d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o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eşte odată,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uăm cazul lui Rembrandt van Rijn. Acest bărbat – acest artist aflat la sfârşitul existenţei sale lumeşti, bătrân şi neiubit de nimeni, totuşi senin şi încrezător în sine, al cărui ultim autoportret se află la Galeria Naţională – cu mâinile aşezate pe genunchi, parcă rugând privitorul să-1 accepte aşa cum este, aşa cum 1-a făcut vârsta să devină – acest bărbat ne priveşte de dincolo de tablou cu aceiaşi doi ochi cu care artistul a privit pânza în urmă cu trei sute de ani. Mai are doar patru luni până la propria moarte, sau, mai bine spus, până la intrarea sa în nemurire. Totuşi, ochii săi, acei ochi de care ni s-ar părea lipsit de decenţă să ne apropiem prea tare, de ca şi cum am avea în faţa noastră o persoană în carne şi oase, ochii sunt cheia tabloului, sunt subiectul acestuia. Căci este mai puţin un autoportret şi mai mult un studiu al ochilor, al ochilor care au văzut primii ceea ce noi vedem acum şi care par să ne privească aşa cum şi noi îi privim, întâlnindu-se cu noi peste un abis de trei se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oi, spun. Dar eu nu am ochi cu care să mă pot uita la Rembrandt. Nu pot să-1 privesc în ochi nici pe el şi nici pe nimeni altcineva. Şi totuşi continui să-i „văd” ochii, chiar dacă n-am mai putut vedea portretul de foarte mulţi ani. II văd cu acel aşa-numit ochi interior, pe care nu l-au acoperit cicatricele cauzate de muncile şi zilele existenţei mele recente. Ochii lui Rembrandt au dispărut, şi ai mei, de asemenea. Şi totuşi cei patru ochi spectrali, ai lui şi ai mei, continuă să se întâlnească, ai lui datorită reprezentării, ai mei datorită mem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imaginăm, acum, „Autoportretul lui de la vârsta de 63 de ani” sub forma unui puzzle întins pe o masă. Nu, de ce să vă imaginaţi? El chiar există. În magazinul de suveniruri de la Galeria Naţională, se află la vânzare un astfel de puzzle. Imaginaţi-vă, prin urmare, acest puzzle întins, din care lipsesc numai cele trei sau patru piese pe care sunt înfăţişaţi ochii. Ce vedeţi? Imaginea unui tors şi a unui cap omenesc. Sau, mai bine spus, harta unei astfel de imagini, cu marginile ei drepte şi rectangulare, harta care să aibă în centru un spaţiu de consistenţa lemnului mesei, tăiat în forma neregulată a unei piscine de vedetă hollywoodiană, acolo unde ar trebui să se afl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de ce te-ai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Tot ce-am scris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da. Nu e tocmai rău, dacă stai să te gândeşti. Tocmai am numărat cuvintele. Sunt patru sute şapte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continua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junge deocamdată. Dar mă întreb, oare se leag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nctul meu de veder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amabilitate, John, dar nu mă pot abţine să nu mă întreb dacă nu cumva nu e altceva decât o grămadă de tâmpenii. Dacă aş putea să văd, aş putea cu siguranţă să şi judec dacă 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vezi, pic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x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aia cu ochiul interior. Ochiul interior? Ce por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i, bine, gata. E şi mâine </w:t>
      </w:r>
      <w:r>
        <w:rPr>
          <w:rFonts w:cs="Bookman Old Style;Georgia" w:ascii="Bookman Old Style;Georgia" w:hAnsi="Bookman Old Style;Georgia"/>
          <w:caps/>
          <w:sz w:val="24"/>
        </w:rPr>
        <w:t>o. z</w:t>
      </w:r>
      <w:r>
        <w:rPr>
          <w:rFonts w:cs="Bookman Old Style;Georgia" w:ascii="Bookman Old Style;Georgia" w:hAnsi="Bookman Old Style;Georgia"/>
          <w:sz w:val="24"/>
        </w:rPr>
        <w:t>i, cum a zis cineva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rfuria e foarte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John, orice-o fi asta, pot să-ţi spun de pe acum că nu e nimic î la draga noastră mamă Kilbr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zan la prânz, sote de cartofi la ora trei, fasole franţuzească la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Ce bine miroase. Chiar dacă „Fazan la prânz” sună ca titlul unei piese proaste a lui Rattigan sau N. C. Hunter. Avem cumva şi sos de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m. Sos de pâine la, să zicem, ştiu că preferi să nu fiu atât de scrupulos cu lucrurile astea, dar aş spune că la ora zece şi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şi zece? Ştii ce oră 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ră e? Apropo, îţi umplu paharul. E un Chambolle-Musigny din 19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ul. Ce spun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am? Despr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şi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E ora pe care o folosesc mereu în reclamele la ceasuri de mână.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face ceasul să pară că „zâmbeşte”. Prin urmare, devine mai atrăgător pentru potenţialul cumpărător. Aşa că ipoteza se sus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um ai aflat tu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Est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ietul tău 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e ce? Ţi-a mai venit vre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ţa zâmbitoare a ceasului, zece şi zece. E ca şi cu faţa unui orb, nu înţelegi? Ce ţi-am spus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orbul care vrea să se transforme în pâinea lui Dumnezeu. Întotdeauna zâmbitoare, faţa lui e programată la ora zece şi zece, ca şi cea a ceasului – ajutându-1 s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Să intre mai uşor în graţiile acelor cunoştinţe de al căror ajutor ar putea să aibă nevoie cândva. Notează asta,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u e rău deloc, nu crezi? Şi cred că ştiu exact unde-o să-1 pu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zâmbeşti,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dar m-a amuzat cum ai spus tu „cred că ştiu exact unde-o să-1 punem”. A sunat ca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şti uimitor, să ştii. Eşti un fel de Sherlock Holmes, mă prinzi de fiecar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John, probabil că n-ar trebui să-ţi dezvălui şmecheria, dar nu e vorba despre nici o putere supranaturală. Atunci când zâmbeşti, îţi arcuieşti buzele şi plescăi uşor cu limba – foarte, foarte uşor – şi scoţi un fel de şuierat nazal caraghios. Te pot auzi, la propriu, cum zâm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rspectivă destul de înfricoş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epinde de motivul pentru care zâmbeşti, nu-i aşa? Acum, regret, dar am fost atât de absorbit de această flecăreală a noastră, încât va trebui să-mi spui iarăşi cum e aranjată mâncarea pe farfur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zan la prânz, fasole franţuzească la şapte şi sos de pâine la zece şi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propo, ai un after-shave foarte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zz, de la Yves Saint-Laurent. Sper că nu e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Aş zice că e numai uşor înţepător. Mi se pare că tocmai am depăşit stadiul fierturilor insipide ale doamnei Kilbride. Trebuie să-ţi spun, John, că fazanul tău e delicios. Absolut del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lăcerea mea. Literalmente. N-am mai gătit de foarte multă vreme pentru două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spus-o. Dar</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trecut atâta vreme de când ai gătit ultima oară pentru două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 ce. Locuiesc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hiar la asta mă şi refeream. De ce locuieşt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că destul de tânăr. Pari s-o duci destul de bine. Şi eşti, fără îndoială, destul de arătos, mai mult chiar decât arătos. Mi-ai spus tu singur, în prima noastră zi, că, în viziunea ta, arăţi destul de bine. Nu vreau să mă bag unde nu-mi fierbe oala, dar nu pot să-mi ascund curiozitatea şi, dacă stau bine să mă gândesc, tu ai ajuns să ştii o grămadă de lucruri despre mine. Deci de ce nu te-ai căsătorit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lac fem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lac fem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rei să ştii dacă sunt pedera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homosexual” e cuvântul pe care îl folosim azi. Asta am vrut să spun? Cred că d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Oricum, n-ar conta absolut deloc în colabora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homo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eşti singur? Iartă-mă, John, dar locuieşti în casa mea şi eu nu ştiu mai nimic despre existenţa ta dinainte de a ajunge aici şi, consideră-mă un ciudat dacă vrei, dar nu cred că sunt mai curios decât ar fi oricine altcineva în lo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zic aşa, am fost mereu ceea ce se numeşte un singur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John, ăsta nu e răspuns, nu mă faci decât să reformulez întrebarea. De ce ai fost mereu un singuratic? Vorbeşte-mi desp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deranjează, Paul, prefer să n-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urmă, a fi un singuratic înseamnă în parte să nu-ţi placă să vorbeşti despre viaţa ta. Adică, ia gândeşte-te. Dacă chiar aş fi simţit nevoia să mă deschid, n-aş mai fi fost un singuratic.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înţeleg eu este că refuzi într-un mod foarte alambicat să răspunzi la întrebare. Treaba ta. Dacă nu vrei să vorbeşti despre tine, atunci îţi voi respecta disA ă creţia. Dar dacă vei avea vreodată poftă să te deschizi, aşa cum zici tu, atunci aminteşte-ţi că ai un prieten care va fi bucuros să te 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frumos din partea ta,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John, masa a fost cu adevărat delicioasă. Sau am mai spus asta o dată? Fazanul a fost cum nu se poate mai bine făcut. Moale, deloc aţos, iar cartofii – cartofii ţi se topeau pur şi simplu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ţi s-a părut sosul de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sul de pâine? Da, absolut minunat şi el. Avea o subtilă, cumva stranie aromă. O aromă pe care nu reuşesc deloc s-o identific</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Stranie, dar foarte, foarte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hoooo Let me know she's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hoooo Made me feel so f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el absolutely fabulous, Feel fabsolutely abulo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hooooo Dada da da da d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hooooo Da da de de dum Too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es, you guessed it rig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one but y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hoooo</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eva, pentru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John!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ce s-a întâmplat? E ceva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reped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în</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tră. Ce mai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mi sincer, John, te-ai aflat tu, acum un minut,. În ba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igur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nu-mi pasă de ce – dacă ai greşit sau ţi-ai imaginat nu ştiu ce – nu-mi pasă. Vreau numai să ştiu dacă stăteai acolo.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ul, nu stăteam. Poţi să fii sigur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ai chemat tu? La masă, cu puzzl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l-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u are rost să te întreb dacă ai văzut pe cineva? În hol sa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am văzut pe nimeni. Nu e nimeni în casă în afară de noi doi. Am încuiat chiar eu uşa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ce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deschisă deloc azi. Ce s-a întâmplat? Ţi s-a părut că mai era cineva în bai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mai ştiu nimic. Lumina e aprins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Paul, nu e nimeni altcineva în casă. Îţi dau cuvâ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i dreptate, sigur că ai. Mi s-a făcut atât de frică totuşi, cum nici nu-ţi vine-a crede. Inima îmi bate încă nebuneşte. Puteam să jur 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ştiu că voi orbii deveniţi în mod deosebit sensibili la – adică, celelalte simţuri ale voastre devin hipertrofiate – aşa s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osibil, atunci, să fiţi uneori prea sensib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posibil să începeţi să auziţi lucruri – scârţâieli şi altele de genul ăsta, care nu sunt altceva decât zgomotele obişnuite ale unei case vechi – şi să sfârşiţi prin a face prea mare caz de ele? Nu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ă este. Da, s-ar putea să ai dreptate, într-un fel. O, Doamne, sunt într-o stare deplorabilă. Ce jenant, pentru amândoi, dar îţi spun, John, puteam să jur, puteam să jur efectiv că era cineva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tau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nu, e foarte drăguţ din partea ta, dar nu, oricum trebuia să ies. Apa s-a răcit pe mine. Mulţumesc, John, şi îmi cer din nou scuze că a trebuit să treci printr-o situaţie atât d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Penibilă. Probabil că nu a fost tocmai plăcut. Şi nici nu s-a încadrat întocmai în îndatoririle tal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Mă 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gândi la asta. Lucrul de care ai acum nevoie e un somn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Chiar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mi imaginez eu tot felul de lucruri? Aşa sa fie? Oi fi devenit hipersensibil, cum sugerează John? N-am auzit să se fi întâmplat asta cu vreun orb, vreodată, dar nu e cu totul lipsit de sens, ba chiar pare foarte credibil. Aud un scârţâit slab în podeaua băii şi îmi imaginez automat că trebuie să fi fost „provocat” de cineva. Da, e adevărat, există şi efecte lipsite de cauză. Lucrurile mai scârţâie şi singure. Se mişcă acţionate de propria lor voinţă. Se întâmplă lucruri, şi nu există nici un motiv pentru care ele se întâmplă într-un anumit moment şi nu în altul, nu cu un minut înainte sau cu treizeci de secunde după. Viaţa nu e un roman, nu are nevoie de justificarea fiecărui eveniment minor. Sau, poate, prezenţa unei alte persoane în casă, după atâţia ani de singurătate, mi-a ascuţit într-atât simţurile încât percep exacerbat sunete şi senzaţii pe care cei care au trăit întotdeauna în comun au învăţat să nu le mai observe? Şi asta ar fi logic. Poate că am uitat care sunt sunetele specifice „coabitării”. Sau poate înnebunesc? Căci şi nebunia ar putea fi o vari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sunt eu, doamna Kilbr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Kilbride? Ce Dumnezeu cauţi dumneata aici? Parcă aveai o săptămână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Da' mi-am uitat lucrul de mână în bocătărie – şi ezemplaru' din People's Friend – şi voiam să văd io cu ochii mei că mere treaba ca unsă. Mă gândii să tre' mai devreme, să mă strecor înuntru 'nainte ca frounul din voi, băieţi, să se scoal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ştiţi doar. O fac ca să vă tachinez</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o mai face. Cât e ceasul,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se făcu şapte. N-aţi auzit ceasu' de la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1 auzeam, crezi că te mai întreb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oh. Cineva s-a trezit cu faţa la cearceaf de dimineaţă. Ce te sculaşi aşa cu noaptea-n cap, ai? De cân' te ştiu io, ţi-a plăcut să leneveşti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m avut o noapte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a? Fără somn ca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E cafea pe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ea am pus ibricu'. Săracu, da' ştiu că n-arăţi deloc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doamnă Kilbride. N-am nici un chef d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ceam şi io niscaiva conversaţi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sta mă şi deranjează. De ce simt oamenii nevoia să vorbească tot timpul? Gurile noastre sunt făcute ca să mâncăm, şi nu mâncăm tot timpu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ci mata. Da' ţi-ai schimba părerea dacă l-ai vedea pe Joe al meu. Mâncare? Ai zice 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cum se simte J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mnu' Paul, sunt îngrijorată tare. Nu l-am mai văzut aşa dus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oamnă Kilbride, capul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 Paul, dacă l-ai vedea ai înţeleg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gata. Sunt sigur că nu trebuie să-ţi faci atâtea griji. E doar o formă de gripă mai gravă, aşa-i? E gata cafe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să se facă. Nu fierbe încă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pa fie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fierbe deloc, domnu' Paul, ce zici mata acolo? Oricum n-o poţ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doamnă Kilbride, eram departe cu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şa e. Vrei ceva cald la micu' dejun? Om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Numai nişte pâine prăj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Kilbride, mă gândeam la un băieţel pe care îl cunoşteam cândva. Cândva, demult. Obişnuiam să ne scăldăm împreună. Pe coasta Suffolk. Mai bine zis, el făcea baie. El plonja în vreme ce eu stăteam pe mal, înmuindu-mi degetele de la picioare în apa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îl întrebam dacă apa e rece ca gheaţa el zicea: „Nu, fierbe! Apa fierbe!” Nu-i aşa că era adorabil? Eu îi răspundeam: „Dacă fierbe, de ce nu face bule?” Dar el era prea departe ca să mă mai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la scăldat? Cin' te cr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m garguiul pe care-1 vez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unt pă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 doua felie, nu pe prima. Asta dacă îmi faci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John nu s-a sc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ui John îi place leneveala mat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mai ce-am intrat în camera ailaltă şi-am văzut puzzle-ul ăla pe masă, gat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erminat, aşa-i? Bine, asta înseamnă că azi putem să ne apucăm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de-a face cu cartea,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L-am pus pe John să-1 aducă de la Londra. De la Galeria Naţională. Nu e gata cafeau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o. Uite-o aici. Şi pâinea prăjită aici. Cea cu unt e în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trebui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zzl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întrebi? Doar tu ai och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da' ce-i treaba aia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aia caraghioasă dintre ochii tăi? Aş zice că e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ha ha ha. Da' voiam să zic de puzzle. Ce e treaba aia caraghioasă din puzz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treabă caragh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e podea. Care stă între ei doi. Am încercat să mă uit în mai multe feluri, da' nu-i dau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nu dau de capul sau coada vorbelor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i un şerveţel,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aici. Lucrul ăla – cum să-i zic, că nu-ş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 dă proptea între cei doi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car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zz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 uite ce-ai făcut. Ai scăpat o buca' de pâine. O lege a naturii, normal c-a căzut cu gemu-n jos. Stai să-ţi dau o</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ncolo de pâine. Repetă ce tocmai a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ş' de ce ţipi la mine, domnu' Paul. Io ştiu că n-ai dormit bine az' noapte, da' merit şi io nişte respect,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te rog, doamnă Kilbride. Ar putea fi foarte important. Ce ziceai de puzz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ă nu ştiam ce-i treaba aia de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zis, dintre cei doi bărbaţ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olo î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re doi bărbaţi? Că nu e decât unul în tabl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tabl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zzle-ul. Este un puzzle al unui tablou cele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s doi, asta ţi-o zic sigur. Şi treab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mine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ce-am mai zis acu'? Stai că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grăb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u,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Zi-mi, cutia e pri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ia? Ce cu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ia de la puzzle, adică aia în care a fost puzzle-ul când 1-a cu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ăd nimic de felu' ăsta. Nu e nimic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Acum uită-te la puzzle şi descrie c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ca să îţi fiu pe plac. Păi, sunt doi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unt îmbră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în vremea de demult. Unu' arată ca Henri al optulea, doar mai suplu. Celălalt ar putea fi un par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pă mai de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lucrul ăla de care ziceai că se află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sta e. T-am mai zis că nu-ş. Par' că nu-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de car' să ne dăm seama. Arată storcoşit şi strâns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rcoşit şi str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oamnă Kilbride, ar putea fi imaginea unui c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raniu? N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Uite, pune degetul meu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ge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 Ce fac acum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1 mişti în jurul a ceea ce numeşti tu treab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 ea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uită-te dintr-o parte. Nu dintr-o parte a degetului meu, ci a trebii. Uită-te la ea din direc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 bin', nu tre' să ţipi la 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Du-mi degetul înapoi acum. Îl urm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e zici? N-ar putea fi un c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poa'. Cre' că ar putea. Da' dacă e, e tare prost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sta. Acum, deasupra obiectului, e o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masă e o lă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el de mandolină. Ca o ch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Ultima întrebare. Dacă nu mă înşel, cei doi bărbaţi stau în faţa unei cortine.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uloare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de, da. Sigur că e verde. Mulţumesc, doamnă Kilbride. Mulţumesc foarte mult. Nu mai am nevoie de dumneata. Acum ştiu despre ce e vorba. O, da, chiar ştiu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John, tu erai. Şi ţie o foarte bună dimineaţă. Ai dorm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u.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bin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obişnuit să te găsesc aici jos îna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Te-ai trezi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 oră sau ceva de genul ăsta. A fost aşa o dimineaţă frumoasă că nu puteam să mai stau în pat nic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imineaţă frumoasă? Afară e însă înn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entru mine a fost frumoasă. Care e diferenţa, dacă eşti orb? M-am trezit. Şi ştii cum se spune, sunt plin de viaţă! P, l, i, n –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ibricul pe foc. Cred că mori să-ţi bei cafe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deja un ibric cu cafe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ăcut-o,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igur că nu. Sunt total neajutorat, după cum bine ştii. Nu, dacă vrei să-i mulţumeşti cuiva, atunci doamna Kilbride e persoana potri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Kilbr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 Ea a făcut-o. Ia-ţi şi tu </w:t>
      </w:r>
      <w:r>
        <w:rPr>
          <w:rFonts w:cs="Bookman Old Style;Georgia" w:ascii="Bookman Old Style;Georgia" w:hAnsi="Bookman Old Style;Georgia"/>
          <w:caps/>
          <w:sz w:val="24"/>
        </w:rPr>
        <w:t>o. c</w:t>
      </w:r>
      <w:r>
        <w:rPr>
          <w:rFonts w:cs="Bookman Old Style;Georgia" w:ascii="Bookman Old Style;Georgia" w:hAnsi="Bookman Old Style;Georgia"/>
          <w:sz w:val="24"/>
        </w:rPr>
        <w:t>ea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oamna Kilbride a fos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A uitat ceva. Coşul cu lucrul de mână, parcă aşa a zis. Presupun că voia doar să arunce o privire prin bucătărie şi camera de zi, să vadă care mai e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şa mi-a ş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găsit ceva ce nu i-a fost pe p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ţi spun. Am bârfit puţin despre una, despre alta. Nu-ţi pui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oar 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am ceva p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p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iam să-ţ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Să-ţ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ceva pe suflet, scuipă repede tot. N-am vrea să prindă coajă bu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să te cunosc într-o anumită măsură, Paul, şi într-un mod ciudat faptul că m-am aflat în preajma ta a făcut ca şi propria mea sensibilitate să se rafineze. Ca şi cea a unui orb. Ca şi a ta, de fapt. Încep să prind, cum l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anţe, încep să le prind mai repede şi mai uşor decât înainte. Tonul vocii tale, de pildă. Am ajuns să-ţi simt fiecare umbră a vocii. Sarcasmul tău poate fi uneori cam dur, să ştii, alteori este însă foarte subtil. Indiferent cum ar fi însă îl aud imediat în vocea ta şi simt că o să vină. E ca şi cum mi-ar fi crescut antene, ca şi cum aş auzi lucruri pe care nu le-am mai auzit înainte. Nu ştiu dacă sunt destul d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clar.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ildă, în dimineaţa asta. În dimineaţa asta e ceva în vocea ta care-mi spune că, fără îndoială, se întâmpl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red că ştii ceva ce eu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o groază de lucruri pe care tu nu l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peste alta, Paul, tonul tău, combinat cu faptul că doamna Kilbride a fost aici, şi ştim amândoi foarte bine ce gură bogată e, ei bine, poate că mă arunc aiurea, dar cred că ştii deja de treaba cu puzzl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a să-ţi spun, chiar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urma să-mi spui, John? Ce scuză ai putea avea pentru că ai înşelat un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crezi când îţi spun 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ş face-o? De ce aş mai crede ceva din ce spui? Îmi faci silă, John, efectiv silă. Nu voi pretinde că sunt mai degrabă rănit decât supărat, căci nu sunt. Sunt foarte supărat, într-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şi tot dreptul să 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i înşelat un orb? Peste asta nu pot să trec. E monstruos, John, monstruos. Cum mai poţi tră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u şi cu tine, vă meritaţi unul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laşi să-ţi explic</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explici? Ce ar putea fi de explicat? Ce Dumnezeu puteai spera să obţii prin astfel de tertipuri jal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aşi să vorbesc, te rog? Când am fost la Galeria Naţională şi am cumpărat puzzle-ul</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mbasadorii lui Holbein,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zis doamna Kilbr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Kilbride? Ea n-ar recunoaşte Ambasadorii lui Holbein nici dacă i-ar intra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um ai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imţit cu vârful degetelor mele fine. Un puzzle e în braille, până la urm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i făcut? Ei bine, asta 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fi bou! Mi-am dat singur seama. Şi asta e tot ce trebuie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John, ce zi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nu exista nici un puzzle cu Rembrandt, aşa cum ai bănuit chiar tu. Dar, nu mă întreba de ce, am hotărât să cumpăr Holbein în loc. A fost un simplu impuls, o toană. În momentul ăla, Paul, jur, n-aveam nici cea mai mică intenţie să te fac să crezi că e Rembran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nu ştiu, mi s-a părut un lucru interesant de cumpărat. Apoi, când am ajuns acasă, adică atunci când am ajuns aici, şi m-ai întrebat de drum, nu ştiu ce mi-a venit. Păreai atât de deprimat, de dărâmat, încât m-am trezit spunându-ţi că am găsit puzzle-ul. Paul, n-am vrut decât să fii mulţumit. Din moment ce oricum nu-1 puteai vedea, n-am crezut că avea mare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 fost un impuls. Pur şi simplu un capriciu. Totuşi ai început să faci Holbein-ul. L-ai terminat. Ai ales să continui cu minciuna. M-ai lăsat chiar să-ţi dictez un pasaj din carte despre un puzzle care nu trebuia imaginat pentru că exista deja. De ce, John, pentru numele lui Dumnezeu,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m-am simţit groaznic din cau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îngrozitor, atât de îngrozitor încât mă temeam că-mi vei surprinde panica din voce. Nu ştiam ce să fac. Trebuie să înţelegi, am crezut că puzzle-ul urma să fie numai – numai o metaforă. Nu mi-am dat seama că urma să scrii despre el. Repet, am făcut o prostie, dar am făcut-o numai ca să fii tu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John, îţi mărturisesc că nu mai ştiu ce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plec, înţeleg. O să-mi fac bagajele şi plec, dacă asta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r trebui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şa e? Vrei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ş vrea să ştiu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leci, mă laşi aici cu ce? Cu câteva pagini şi un calculator scump, complet inutil. Pe de altă part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cum ascultă-mă, John, vreau să fii foarte atent la ce am să te întreb e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iată întrebarea: pot avea încredere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e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unt nebun, poate că mă scufund într-un abis mai adânc ca oricând, dar pot avea încredere că nu îmi vei mai juca niciodată o festă din asta prostească? Că nu mă vei mai umili aşa cum ai făcut-o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Paul, n-a fost deloc intenţia mea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 la întrebare. Pot să am încredere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John. Sunt gata să cred că ce s-a întâmplat a fost o simplă aberaţie. Sfârşit. Fără alte scuze şi justificări. N-o să mai vorbim niciodată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rei să ră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fost destul d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unt foarte recunoscător pentru asta,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apă de Holbein. Nu numai de pe masă, ci şi din cas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fac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ţi-am spus nişte lucruri deloc pl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le-am meritat. Nu trebuie să-ţi ceri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le-ai meritat şi nu am nici cea mai mică intenţie de a mă scuza. Nu asta aveam de gând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ţi-am mai spus deja, nu-ţi mai cere iertare tot timpul. Urăsc când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ic. O să încerc să scap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iam să spun era că ţi-am spus nişte lucruri deloc plăcute, printre care şi „Cum mai poţi trăi cu tine?” îţ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am adăugat, dacă-ţi aminteşti, „tu şi cu tine, vă meritaţi unul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tează asta,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rr. E mai frig decât mi-am imag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r fi bine să-ţi înnozi fu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Opreşte-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mult mai bine aşa. Ei bine, John, ce-ai zice să mergem în cealaltă direcţie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ieşim di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i să facem dreapta la colţ şi să ocolim satul în sensul invers acelor de ceaso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aul, când spui asta, îmi aminteşti de metoda ceasului. Biserica la unsprezece, pub-ul la trei, turma de oi l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i? Sunt oi afară la o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a, da. Pasc pe izlazul comu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devreme decât ne plimbăm de obicei, nu uita. Puţin după ora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şa. Şi izl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rdură, atenţie. Ce-i cu izl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copii care să se joace la leagă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sunt tre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ez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bine. Sus pe bor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rie-mi-i,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rusel sunt două fete. Au doisprezece ani, poate treisprezece. Ar putea fi chiar gemene. Amândouă poartă ceva ce seamănă cu un pardesiu bleumarin, deşi m-aş putea înşela asupra culorii pentru că s-a întunecat deja. Oricum, poartă amândouă pardesie şi fulare, precum şi ceea ce cred că tu ai numi nişte căciuli cu mo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ud nici un fel de ţipete sau chicoteli de fet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entru că sunt tăcute în timp ce se învârt în caru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lălalt, al treilea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un băieţel, e greu de spus de aici de unde mă aflu. Nu pare să aibă mai mult de cinci sau şas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stie, ar trebui să fie în pat. Probabil că are nişte părinţi din ăia absenţi, abia ieşiţi din adolesc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nu dau doi bani pe ce anume le fac odraslele. Ar trebui să li se ceară să trecă un test înainte de a li se permite să se reproducă. Ce fac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 pur şi simplu. Le priveşte pe cele două fete. E o mogâldeaţă înc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de asta. Cum e îmbrăcat? E înfofolit b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 Are şi el o căciulă cu mo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nuşi cu un singur dege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nuşi? O, nu îmi pot da seama de aici. Bor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cat, am o slăbiciune pentru mănuşile cu un singur de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întreb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or acele mănuşi mititele cu un singur deget pe care le poartă bebeluşii. Ştii, genul care sunt legate cu un şnur de mânecile hăinuţei şi le atârnă de încheieturile lor mici în timp ce ei se zbenguie primprejur. Nu aş putea spune de ce îmi plac atât de mult. Pur şi simplu, îmi p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esupun că sunt destul de drăguţe. Vreau să spun – iar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te i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un pariu că urăşti cuvântul ăsta –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nimic împotriva lui. De ce aş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Am crezut eu că îl urăşti. Mergem spre cimitir? E încă deschis. Sau mergem drep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grabă drept înainte. Să lăsăm morţii să se odihnească. De ce nu îmi vorbeşti despre cum se profilează turla bisericii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 o imagine foarte britanică. Ceea ce s-ar putea numi o imagine de un dramatism resemnat. Turla, aşa cum sunt convins că ai observat, este mai degrabă lunguiaţă şi umflată. Nu ascuţită. Nu genul avântat care ţi se pare că se leagănă pe cer în timp ce te uiţi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turlă cu picioarele pe pământ, fără pretenţii go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aspiraţii către sub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nici nu pretinde că ar avea. Şi chiar şi cerul este într-un anumit sens englezesc, nu are nimic înflăcărat, nimic spectaculos. Totuşi, mie mi se pare impresionant în modest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oarea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 închis. Gri albăstrui. Aproape metalic. Norii – e un mănunchi suspendat deasupra bisericii – norii plutesc uşor, dar foarte uşor, să încerci să-i surprinzi ar fi ca şi cum ai încerca să urmăreşti mişcarea minut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rumos spus. Ştii ceva, John, poate că într-una din zilele astea o să te trezeşti tu însuţi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nd din partea ta e chiar un compl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Tu chiar ai un ochi format, o imaginaţie vizuală autentică. Într-adevăr, ai prea multă imaginaţie. Vezi, aşa cum se spune, vezi treaba cu puzzl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Paul, nu mi-aş dori nimic mai mult decât să mă pot scuza din nou pentru ceea ce am făcut. De fapt, e destul de frustrant pentru mine să nu îţi pot repeta, din nou şi din nou, cât de rău îmi pare – bordură – să nu îţi pot repeta cât de rău îmi pare, până mi se acreşte să ţi-o tot spun şi până ţi se acreşte şi ţie să o tot auzi. Dar tu ai fost cel care a insistat să închidem această discuţie, ca pe o carte, pentru totdeauna, aşa că îţi voi respecta do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îţi voi respecta do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ainte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u fost cuvintele tale exa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am închis această discuţie pentru totdeauna, ca pe o carte! E o carte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rte închisă! Extraordinar!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rte închisă, nu înţelegi? O carte în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O mare, C mare, î mare. O Carte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l perfect pentru c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 loc de Adevăr şi consec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mi-a plăcut niciodată titlul ăsta, Adevăr şi consecinţe, e atât de preţios. Nu, nu. O carte închisă o să fie ideal. O să arate grozav pe copertă. Imaginează-ţi-o doar la Dillons sau Waterstone. O carte închisă. Numai gândeşte-te. Acum zi şi tu, cine dintre cei care ar scotoci prin Waterstone şi ar vedea o carte cu titlul ăsta ar rezista să nu o des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e-o repede, te rog. Nu c-aş putea să ui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rte închis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Ştii, John, ţie trebuie să îţi mulţumesc pentru asta. Ştiu că am jurat să nu mai vorbim despre ştii tu ce, dar asta, trebuie să îţi mărturisesc, o compensează pe de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ţi place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la nebunie. De fapt – O, Doamne – ao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Paul, e vina mea, îmi pare foarte rău, eram atât de absorbit d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Ei, bine, am uitat cu totul de borduri. Eşti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rios, e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ă griji, un orb trebuie să-şi ia şi porţia de vânătăi şi lovituri în timp ce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sunt atât de fericit că aproape nu am simţit nimic. Găsirea unui titlu potrivit pentru o carte este unul dintre puţinele momente privilegiate din nefericita existenţă a unui scriitor. Merită cu prisosinţă o căzătură sau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imitor. Nu te-am văzut niciodată atât de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nega că a fost o zi extraordinară. A început catastrofal, nu-i aşa? Şi totuşi, în cele din urmă, cum spun americanii, totul a mers spre bine. Câte cuvinte avem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lculator? Cincisprezece mii ş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erformanţa noastră absolută. Asta s-a întâmplat în seara aia în care ai preparat cotletele alea de miel delicioase. Şi acum asta. O carte închisă. Dacă stai să te gândeşti e aproape un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înţelegi, dincolo de faptul că mi-ai dat titlul perfect pentru cartea mea, formula se mai aplică şi la micul incident neplăcut cu puzzl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ul. Totuşi, nu uita că exact aşa s-a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ţi aminteşti, tocmai îmi ceream scuze pentru incidentul cu puzzle-ul atunci când am folosit pentru prima dată cuvinte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John, să nu stricăm momen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s a heavenly day today, tod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hat a heavenly day tod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s a heavenly day for makin'</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hat do you s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in' my w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nna make h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 this heavenly day, today, today, This heavenly day tod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i ca-n paradis? Mai degrabă ce zi ciudată. Şi ce fiinţă ciudată e John. Şi ce fiinţă ciudată sunt şi eu, dacă stau să mă gândesc mai bine. Orbirea îi apropie în mod ciudat pe oameni. Daca mi-ar fi spus cineva că voi oferi găzduire unui necunoscut care mai are şi obiceiul groaznic de a profita de lipsa mea de vedere, i-aşfi spus să se ducă naibii. Şi totuşi, iată-l în casa mea pe cel care a comis un delict la fel de mare ca furtul bomboanelor de la un copil, iată-l cum doarme în camera vecină. Sigur că el mi-a dat titlul formidabil al cărţii mele, dar nu pot uita că a făcut şi asta. Dar de ce? De ce? Poate chiar afăcut-o pentru mine? E posibil, da. Şi totuşi, orice fiinţă inteligentă şi-ar da seama, ar fi ştiut dintr-unfel de convingere intimă, că e un lucru profund greşit, că e un act de morală filistină. E adevărat, fără îndoială, că toţi săvârşim astfel de lucruri prosteşti, crude şi necugetate, şi suntem perfect conştienţi de asta atunci când le comitem. E vorba despre natura umană. A greşi e omeneşte. Şi John este şi el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umnezeu e asta, atac cu rach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 tu eşti, Paul. Iartă-mă,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mult să opreşti zgomotul ăla, indiferent ce-o f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Îmi cer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ă Domnului! De unde v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adioul meu. Am un mic radio portabil. Nu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trebuie să dai în halul ăsta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redeam că eşti în baie. Nu credeam că te va deran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baie aseară. Deci c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z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John, muz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e la The Who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la Ce, de la Cine. Sunt o formaţie rock. Destul de demodaţi de-acum, dar</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u cine sunt cei de la The Who. Nu sunt chiar un dinozaur, să ştii. Aşa, pentru tine, Freddie Ashton m-a însărcinat să scriu eu libretul, aşa se cheamă – şi, te asigur, cu motive perfect valabile – libretul unui balet de Peter Townshend. Nu e vorba despre unul dintre membrii form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Şi l-ai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chema Rigmar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gmarole? Mă tem că n-am auzit niciodat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prea mulţi cei care au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fias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total. Aşa cum şi merita să fie, dacă-mi dai voie s-o spun, cu muzica aia cacofonică. Totuşi, a trebuit să-1 întâlnesc pe Townshend, experienţă absolut fulminantă pentru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luat la har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lnirea noastră a fost, să-i spunem, un semisucces. S-a luat de fiecare cuvinţel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John, mă tem că nu te aud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pentru că simţi şi acum că am mai spus lucrurile astea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gândeam la tine şi la Peter Townshend, împreună. Trebuie să recunoşti că e destul de şocantă imagi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ri cumva să-mi săruţi poala mantie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Paul, nu sunt un admirator chiar atât de mare. Totuşi, sunt impresionat. Mai vrei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că te-ai întristat foarte tare când ai aflat de mo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i Pete Townshend,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e Townshend? 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Paul. Îmi pare rău. Nu ştia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hiar nu ştiam. Pete Townshend mort? Bietul de el, cum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asinat? Adică om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dar sigur că omorât voiam să spun. Iartă-mă, Paul, sunt</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De fapt, e ciudat că tu</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Bineînţeles că n-aveai de unde să ştii. S-a întâmplat cam acum doi ani, sau ceva mai mult. A fost împuşcat de un fan. Mă rog, de un drogat care pretindea că îi e fan. În faţă la Groucho Club. A fost pe prima pagină a ziarelor din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i bine, eu nu văd niciodată prima pagină a ziarelor. Nici celelalte pagini, dacă mă gândesc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i, John, ce zici d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Adică vreau să zic că poate-ar fi timpul să-ncep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mai atent la ce se întâmplă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ispus să-ţi citesc eu ziarele, dac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o idee bun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Da, aşa est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Pete Townshend e mort</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În mod ciudat chiar îmi pare rău să aud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Nu că l-aş fi cunoscut prea bine sau ceva de genul. Da, poate că ar trebui să-ncepi să-mi citeşti şt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em sfinţi, nu, sau călugări. Chiar dacă sunt orb, tot în lume trăiesc. Nu cumva, John, ai un ziar pe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m. Am luat unul din sat dimineaţă când m-am dus după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ar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e Guar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e Guardian? Mă rog, nu contează. Citeşte-mi din el, da? Selectează numai informaţia princip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uite-ţi cafe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şi ceva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Citeşte-mi te rog ştirile princip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hai să vedem ce-avem aici. Primul-ministru tocmai a ajuns în Havana. E pentru prima oară când un prim-ministru britanic vizitează Cuba de când a ajuns Castro la putere. Întrebat despre călătoria sa, domnul Cook a vrut să accentueze 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o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înţeleg şi eu. Cum îl cheamă? Care e primul lui nume? Roge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lui Cook,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b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bin Cook</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Şi el e prim-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Dar cu Blair ce s-a întâmplat? Nu-mi spune că a murit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air şi-a dat demi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dat demisia? Chiar şi-a dat demisia? Deja?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e? Ce se întâmplă, John? Ce Dumnezeu se întâmplă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se schimbă, Paul. Lucrurile se sch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filosofia. Mai bine spune-mi de ce a demisionat Bla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încercat el să păstreze secretul, dar unele secrete pur şi simplu nu se pot păstra. Are S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DA? Tony Bla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da. Ştirea a apărut într-unui dintre tabloide, în Mirror parcă. Apoi, normal, toate celelalte ziare au fost obligate s-o preia. De ce, erai un admirator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prost. Doar că – Doamne, omule, nu înţelegi? Eu n-am ştiut nimic! N-am ştiut nimic! Iar acum, că ştiu, nu mă mai simt doar orb, ci şi prost. Şi refuz, refuz categoric să cred că un orb trebuie să fie automat şi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n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te rog</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ut loc un masacru îngrozitor în Irlanda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ou în privinţa asta. Aş fi fost surprins să-mi spui că n-a mai avut loc nici un masacru îngrozitor în Irlanda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rendul Ian Paisley a fost una dintre vic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umea mai zice că nu există şi veşti bun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 Gates a anunţat că a renăscut datorită credinţei. Şi-a donat toată averea în scopuri cari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despre cine vorbeşti. Mai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J. Simpson s-a sin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Cerulu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onna e pe cale să se mărite cu actorul Michelangelo di Capr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a am auzit, de el nu.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sa Diana s-a arătat în Bhu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sa Diana s-a arătat în Bhu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sc serios. Spune aici că un grup de turişti americani pretind că au văzut-o pe Diana apărând pe un d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 d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un tâ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âmb? Un mic deal, acoperit de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n dâmb. Trebuie să înveţi să pronunţi cum trebuie. D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retind că au văzut-o stând pe un dâmb, în Bhutan, cu mâinile împreunate la piept, ca pentru rugăciune. Apoi se pare că a dispărut. Mă rog, asta este ceea ce pretind ei că au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ahat. Ce porcării de doi bani. Dacă aici a ajuns lumea – şi nu mă refer la Diana, nu la ea, ci la ce găseşte The Guardian potrivit să pună pe prima pagină – dacă într-aici se îndreaptă lucrurile, atunci aş zice că mie mi-a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cont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cine ar pute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ă ziua. Nu ne-am mai auzit de mult. Paul, e doamna Kilbr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loc rău, având în vedere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hiar ne-am descurcat. Ca să zic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am 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spune-i că am mâncat foarte bine. Spune-i că te-ai dovedit un adevărat buc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Paul vrea să-ţi spun că am mânca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m-am dovedit a f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mă tachina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chiar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oamnă Kilbride. Ce s-a întâmplat cu umorul ăla scoţian a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sta. Dar dumneata? Când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ţeleg. Când a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gur că nu. Cum se sim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ă gândesc, doamnă Kilbride. Nu, trebuie să stai cu Joe. Dar sunt convins că este doar o alarmă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cum spui şi dumneata, chiar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Şi</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doamnă Kilbride. Şi n-o să-ţi spun să nu-ţi faci griji, pentru că ştiu că oricum o să-ţ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nu face analize, cel mai rău lucru pe care-1 poţi face este să începi să-ţi imaginezi tot felul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Nu, ascul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ltă-mă. Sunt convins că Sir Paul e de acord cu mine că trebuie să stai cu Joe atât cât este nevoie. Acum e lângă mine şi dă aproba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că, dacă putem face ceva pentru ei, oricare dintre ei, nu trebuie decât să mă anunţe. Indiferent de ce ar avea nevoie. Bani,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doamnă Kilbr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că vorbea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m d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 Ş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ransmite-i toate cele bune lui J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n partea mea,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tot Sir Paul. Vrea să-i transmiţi toate cele bune lui Joe, şi din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la revedere. Mai vorbim.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John! De ce-o fi aşa greu să vorbeşti cu unii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a foarte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eu bine? Joe e foart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aibă un fel de pneumonie. I s-a spus că trebuie să-şi facă nişte anali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Cuvântul problem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teme să nu fie cancer. Cancer la pl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cer la plămâni. Doamne Dumnezeule. Joe a fumat cam trei pachete de ţigări pe zi de când îl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cred că totul e numai în min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e pare că va trebui să ne mai descurcăm singuri ceva mai multă vreme decât am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Crezi că o să te descurci cu gătitul? Sau să aranjez să vină altcineva? Deşi Dumnezeu ştie pe cine-aş mai putea găs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mă descurc eu. Îmi place să gătesc pentru două persoane. Şi nu ne-a afectat în nici un fel munca de până acum,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 să fiu sincer, absolut deloc. Păcat, totuşi. Într-un fel, îi simt lipsa doamnei Kilbride. De cele mai multe ori mă scoate din minţi. Şi totuşi, uneori îmi place s-o am pe bătrână prin preajmă. Dumnezeu ştie ce s-ar fi ales de mine dacă nu era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 cumva mai vrei o ceaşcă de cafea</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E vremea să ne apucăm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merge ca pe roate, ar trebui să terminăm cam până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i zis şi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u un bănuţ ca să aflu la ce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zi 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um e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re îns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este. E o zi frumoasă. Se simte primăvara în aer. Când am mers în sat azi-dimineaţă, am observat câteva mănunchiuri de narcise şi brebenei care înfloriseră pe izlaz. Se pare că noul an începe să-şi intre-n drep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mă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te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ezi tu, John, dacă reuşim să terminăm până la prânz, aş prefera ca, în loc să începem un alt capitol, mai bine să faci încă una dintre micile tale excurs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Ox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x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 vrea să mergi până acolo, într-o altă misiur ne de recunoaştere. E la mai puţin de o oră de aici. Ia-ţi şi aparatul de fotografiat cu tine. Şi caietul,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i o anumită zonă din Ox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da. Că doar nu scriu un ghid turistic. Vreau să vizitezi vechea mea facultate. Hertford. Am nevoie de o descriere detaliată a clădirii şi a împrejurimi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e-ai hotărât până la urmă să te întorci î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rrv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rămâne cu perioada dinainte de Ox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crii şi despre copilărie? Adolescenţă? Şi, apropo, n-ai fost pentru o scurtă perioadă de timp director de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zis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i fost director de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E unul dintre lucrurile alea pe care nu trebuie să ţi le spună nimeni ca să l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nu-mi amintesc</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ezi în postura unui director de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Nu ştiu. Îmi amintesc că am avut directori de şcoală care nu erau foarte diferiţi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ar trebui să fie un compl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Paul, n-am vrut să spun mare lucru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va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o lăsăm baltă, da? Cât despre primii mei ani de viaţă, ţi-am zis deja că n-am de gând să scriu o autobiografie convenţională. În rarele ocazii în care am citit autobiografii, am trecut întotdeauna peste primii ani – copilăria şi adolescenţa autorului, arborele său genealogic. Cui îi pasă de asta? Toate copilăriile sunt mai mult sau mai puţin la fel. Dacă citesc cartea, o fac pentru că mă interesează subiectul din momentul în care iese din copilărie, când devine persoana care să merite o biografie. Mă rog, cel puţin eu aşa cred. Şi, din moment ce asta cred, n-am nici o intenţie să îi bag cititorului pe gât propria mea copilări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ul, e foarte clar. Când vrei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rminăm ce avem de făcut. Sau după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în ce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John, vezi dacă poţi găsi vreun mic ghid cu garguii de la Ox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mulţi gargui la Oxford. Pe acoperişurile facultăţii, în special. Şi, din moment ce ţie îţi va fi imposibil să arunci o privire mai de-aproape, va trebui să cumperi un ghid. Le găseşti la orice magazin de suveni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decum. De asta sunt aici. Şi, pe lângă asta, n-am mai fost de-un car de ani la Ox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ecat. Trebuie să mă gândesc bine. Dar la ce să mă gândesc? Am orbit oare şi la figurat? Oare, aşa cum mă. Temeam, A m am început să mă tâmpesc? Sau poate John are dreptate? Cum sunt obişnuit să trăiesc singur, în lumea mea imaginară (într-adevăr ca un artist) am început să văd – să aud, să simt, indiferent care o fi verbul potrivit – anormalitatea latentă ce zace în fiecare manifestare a normalităţii? Dacă stau să mă gândesc, latenţele sunt singurul lucru la care mă pricep. Dacă-mi lipseşte simpla capacitate de a combina armonios latenţele cu evidenţele, nefamiliarul cu cele obişnuite, este pentru că, spre deosebire de cei cărora nu le lipseşte vederea, acum pentru mine nimic nu mai e obişnuit. Datorită prezenţei lui John, totuşi, evidenţele, lucrurile obişnuite, fac din nou parte din viaţa mea, iar balanţa este încă atât de neechilibrată, încât totul pare ciudat, anapoda. John stă calm la masa din bucătărie, la masa mea din bucătărie, şi-mi descrie o lume care nu mai seamănă câtuşi de puţin cu lumea aşa cum o ştiam eu, cum Autoportretul lui Rembrandt nu seamănă nici pe departe cu Ambasadorii lui Holbein. Lumea aşa cum o ştiam eu, repet. Dar, după patru ani în care am pierdut orice contact cu acea lume, fără ziare, internet, televizor şi, mai ales, fără pic de interes, cine ştie ce s-a mai întâmplat? Nu pot să mă abţin să nu mă gândesc la gluma aia dintr-un vodevil vechi, despre xenofobia britanicilor – „Canal în ceaţă. Continent izolat”. Sunt pierdut în ceaţă – ca să nu zic şi mai rău. Lumea e izolată. Doar că cel izolat eşti tu, idiotule!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Tu! Tu te-ai schimbat. Lumea descrisă de John s-a schimbat mai puţin, mult mai puţin decât aifăcut-o tu. O, de ce-am acceptat oare să devin aşa un alienat? De ce n-am</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Dar ce Dumnezeu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hei! E cin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igur că e cineva! Tu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l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ai, să deschid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u sunt, de l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N-ai mai văzut un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doar că, vă asigur</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ce este? Ce vrei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unt de la filiala locală a Partidului Conserv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ştiţi, după cum probabil ştiţi, tocmai sunt alegeri – alegeri locale – acum, în câteva zile şi, mă întrebam, ştiţi, mă întrebam dacă putem conta p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rei să spui că m-ai luat de l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îmi pare nespus de rău, nu mi-am dat seama, o, mulţumesc mult pentru timpul acor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aici. Da, chiar poţi face cev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chiar nu pot. Înţelegeţi, chiar nu pot, am alt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un căpcăun, să ştii, n-am să te mănânc. Intră, nu durează decât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ncer, n-ar trebu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Nu poţi pierde câteva minute pentru a ajuta un nevă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 e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venit Partidul Conservator atât d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De nerecunoscător, de lipsit de compasiune, încât nu-şi mai face timp să-şi ajute membrii mai puţin noroc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dacă e s-o luăm aşa. Da, sigur că trebuie s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intră. O să răcim amândoi dacă mai vorbim mult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r numai pentru câteva minute,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tiu. Închide uşa în urma ta, dacă nu te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într-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lucrez eu, e biro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aici luc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ecreta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scultă-mă. La Asociaţia asta a voastr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alculato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e perfect</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stai aşa, dar aveţi Ma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c-uri? Folosiţi Mac-uri sau</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O, la naiba, nu-mi mai amintesc numel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ştiu despre ce vorbiţi. Mac-urile sunt</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ită-te la calculatorul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re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 un 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ăi şi-atunci de ce eu zic una şi tu înţelegi pe dos? Deci î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ă-1 folo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ică, presupun că da. Nu e acelaşi model c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ţi să-1 folo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t. Ce vreţi mai exact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 ştii, ar trebui să consulţi un doctor pentru horcăitul ăsta al tău – nu prea e sănătos să respiri aşa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e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bine. Un orb e mereu numai urechi, ştii tu, numai urechi. Dar, rntorcându-ne la computer, aş vrea să-i da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dau drumul, do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ă-i drumul. Eu nu pot s-o fac singur, cred că înţelegi. Dacă ai face-o tu pentru mine, ţi-aş fi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i dau drumul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ă vedem. Presupun că e conectat acolo-n spate. Da, aşa e. Cred că de aici i se dă drumul.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Ce bine ştiu sune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acă nu cumva mă înşel, o să dureze câteva secunde până se des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e des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ule, dacă asta e tot, e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tai. Mai vreau să te rog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 mă strângeţi prea tare, mă 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pare rău. Dar ascultă. Stai jos puţin,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 dar eu chiar n-am</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Ţi-am zis deja că e o treabă de câteva minute, şi chiar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tai puţi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cum spune-mi c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cum nu văd mare lucru. Iconurile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d disk-ul. Anarhie. Documente. Motoare de cău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va. Şi coşul de gunoi,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sunt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plicaţii. Vin o dată cu computerul. Vrei să deschid hard disk-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trebui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m făcut-o deja. Acum pot vedea lista de documente şi foldere – nu sunt multe. Nu prea e folosit computerul ăsta,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totuşi a fost</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lâng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i, dacă mă gândesc mai bine, nu prea a fost. Spune-mi, vezi un document care se numeşte O carte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rte închisă. Este vreun document cu numel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Mai uită-te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e un singur dosar pe care scri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Da, sigur, ăsta trebuie să fie. Ce prostie din partea mea. John a uitat să-1 redenum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Poţi să-1 desch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vreţ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fă-mi pe p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um citeşte-m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rimul paragraf.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rb. Nu numai că sunt orb, dar nu am nici ochi. Prin urmare</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sunt un ciudat. Căci, lipsa vederii are în ea ceva ciudat, suprarealist. Chiar mai suprarealist decât orbirea în sine este faptul că, deşi am fost deposedat nu numai de vedere, ci şi de ochi</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 şi de ochi</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 şi de ochi, totuşi continui să „văd”. Ce văd ar putea fi „nimic” – sunt totuşi orb – dar acest „nimic” este, în mod paradoxal, fără îndoială dincolo de puterile mele de exprimare. Nu văd nimic extraordinar şi totuşi pot descrie aces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e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Acum, aş vrea să ştiţi ce mult mă bucur că am putut să v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oferă-mi câteva secunde, te rog. Secunde, te asigur, nici măcar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 regulă, dar</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până la capă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ăt? Care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pătul primei părţi. Poţi face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Cred că pot. Staţi puţin, aşa, gata.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iteşte-mi o dată. Începe de unde ai rămas şi citeşt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O să încep, da? „în mod paradoxal, poate, întrebarea pe care mi-am pus-o eu însumi legat de stând la picioarele fantomelor nu a fost de ce s-a bucurat de succesul comercial şi de critică, să fiu sincer, mai degrabă m-am întrebat de ce m-am apucat să-1 scriu. E un roman atât de diferit de celelalte cărţi ale mele</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de diferit de celelalte cărţi ale mele est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de diferit de celelalte cărţi ale mele este, atât de superficial la nivelul stilului şi de pompos – numai când mă gândesc la perioada în care se petrece acţiunea, şi la loc, Veneţia, la personajele de origine aristocrată – încât şi acum îl recunosc cu greu drept scrierea mea. Să fie oare asta – prin „asta” mă refer la motivaţia mea iniţială – să fie oare asta nevoia mea imensă de a fi, o dată în viaţă, în loc de scriitorul scriitorului, cititorul său? Mă îndoiesc. Nu pretind că sunt conştient de existenţa lui, sau că-1 înţeleg pe cititorul meu virtual.”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puţin,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am încercat să fac pe plac breslei criticilor, rămasă până acum indiferentă? Din nou, mă îndoiesc. Este, cum o ştiu deja prea bine, imposibil să lansezi o judecată asupra judecăţii criticilor doar dacă nu cumva</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dacă nu te super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să lansezi o judecată” la distanţă de doar un cuvânt de „judecată”. Cum am putut trece asta cu vederea? Schimbă „să lansezi o judecată” cu „să prezici”, da? Nu, stai. Schimbă cu „să anticipezi”. Da, „anticipezi”. Faci ast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n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o faci. Nu-ţi va lua decât o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m o ştiu deja prea bine, imposibil să anticipezi judecata criticilor, doar dacă nu cumva le cunoşti dinainte gusturile, şi, din experienţa mea, ceea ce preţuiesc criticii cel mai mult sunt banii. Sau, poate că, în cele din urmă, am preferat să fiu o, o, o curvă în loc de o fată bătrână? Pe scurt, oare nu cumva m-am hotărât, cu toată obrăznicia, să devin comercial? Pentru a treia oară, mă îndoiesc. Scriitorul care devine comercial este cel mai câştigat, din moment ce publicul său este constrâns să se simtă trădat, iar opera în sine, în consecinţă, nu va fi una durabilă. Dar fără îndoilă că nici nu voi încerca să înţeleg sursa fenomenalei popularităţi a romanului meu. Şi până la urmă cum aş putea să judec o operă în care sunt eu însumi direct implicat. Ar fi ca şi cum, poliţia ar începe să îşi investigheze propriile fapte de corupţie.” Aici se ter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i bine, totul pare să fie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mi amintesc exact, este cuvânt cu cuvânt ceea ce am di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Ce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unt doar neliniştile mele care nu-mi dau pace. E doar o prostie de-a mea. Bine, mulţumesc din nou. Ai citit foart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vă mulţumesc. Acum pot să plec. Adică, vă supăraţi dacă îmi văd de drum. Mai am o grămadă de membri ai partidului la care trebuie să m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poţi să îţi vezi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propo, sunteţi conservator,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votat î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poate că aţi vrea s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prietene, tocmai ai adus liniştea în sufletul unui orb. Cred că ţi-ai îndeplinit norma de fapte bune pe ziu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de la cercetaşi, să ştiţi, dar, da, sunt bucuros că am putut să vă fiu de ajutor. Aşa că acum am s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mabil şi închide şi chestia aia, înainte să pleci, dacă tot eşti un băiat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chis acum. Deci, dacă înţeleg eu bine, nu pot să mă bazez pe vot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deloc. Pe aic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sc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iar mă strângeţi prea tare de braţ. Vreţi să-mi daţ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doar să mă asigur că nu o să te rătăceşt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tiu. Au, v-am rugat să îmi daţ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iartă-mă. A, şi apropo, dacă tot am ajuns aici, e Cook, nu-i aşa? Vreau să zic, prim-minist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er Co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er Co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deja, Roger Co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tipul de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nu prea am de unde să ştiu, nu-i aşa? Cu ăştia, ia uit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ţelegi ce vreau să zic. Dar el e prim-ministru,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a, el e, cum ziceţ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Blair are S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 siguranţă are. Blair are SIDA în toată regula. Da are – a Slavă Domnului, iată uş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Vreau să spun</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Nu, nu te deranja, găsesc eu singur drumul. Mă bucur nespus, cum v-am mai spus deja, mă bucur nespus că v-am putut ajuta. Şi, 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ei bin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Mai treci pe aici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orocitul. Dobit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culatorul nu m-a minţit. Roger Cook este prim-ministru. Şi se pare că bietul Tony Blair chiar are SIDA. Totul e în regulă, nu-i aşa. Şi totuşi, şi totuşi. De ce nu pot să scap de senzaţia că ceva nu e în regulă? Oare, m-am linişti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să mă liniştesc vreodată? Nu ştiu ce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La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rte? E o nenorocită de carte. Puteam să îmi rup gâtul, cine dracu' a fost cretinul care a lăsat o carte în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rte deschisă, în capul nenorocitelor ăstora de s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v&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in imediat. Îmi agăţ haina şi v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mai devreme decât mă aştep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ficul a fost acceptabil. Singurul lucru care a mers însă uşor. Am avut o zi pe cinste, î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ţi torni un whisky? Relaxează-te. Ai putea să-mi torni şi mi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hiar aveam nevoie d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regulă,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mai bomb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că te cunosc eu bine, asta înseamnă că eşti exact în dispoziţia necesară pentru a bombă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sunt aş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xact aşa eşti. Deci spune-mi. Care-i motivul pentru care îţi vine să bombă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aul. Ştim amândoi că până la urmă tot ai să-mi spui. De ce să nu terminăm mai repede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m mai făcu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că m-am prăbuşit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carte deschisă în capul scărilor. Car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rt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ţi paharul cu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mea. Cum vă poate schimba viaţa Proust. Alain de Botton. O citesc în timpul meu liber. N-am crezut că vei avea ceva de obie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ormal că n-am nimic de obiectat. Am obiectat pentru că aş fi putut să cad pe scări. Şi te rog nu te obosi să-mi atragi atenţia că n-am căzut. Că nu datorită ţie n-am făcut-o. Cum vă poate Proust schimba viaţa, ai? Tu eşti cel care a fost aproape să-mi schimbe de tot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tare rău, Paul. Am lăsat-o acolo pentru că voiam s-o iau cu mine la Oxford. Acasă obişnuiesc mereu să las cărţi şi alte lucruri pe scări. Dar, bineînţeles că e stupid şi periculos să o fac şi aici. Vorbesc serios, îmi cer sc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ă nu s-a întâmplat nimic rău,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găsit ceea ce căutai la Oxford? Sau mai bine zis ceea ce căutam eu la Ox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da. Am mers la Hertford, aşa cum mi-ai cerut. Am făcut multe fotografii şi am luat multe notiţe, ca să fiu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ntrat în fac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dar am fost împiedicat de un portar care îşi lua slujba al naibii de în serios. M-am întrebat dacă ar fi trebuit să-i spun de ce mă aflam acolo – pentru cine mă aflam acolo – dar m-a străfulgerat gândul că probabil nu ai fi vrut să 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nu aş fi vrut. Nu era treaba nenorocitului ăl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ricum nu ar fi avut nici un efect. Împrejur forfoteau o grămadă de turişti, majoritatea japonezi, un soi de petrecere itinerantă, şi erau toţi cam afu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i fotografiat şi pod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e acolo un scut, un fel de scut. Un soi de blazon, î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E totul pe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scrie-mi ce 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îmi aduc noti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greu să arunc o privire aşa cum trebuie cu toate schelele şi pânzele întinse peste tot – se pare că facultatea e în curs de reno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o lasă naibii în pace. În ţara asta este o adevărată manie de a înveli clădirile publice. Ultima dată când am văzut Londra, arăta ca unul dintre experimentele alea ciudate ale – cum naiba îl cheamă – sculptorului ăla ungur sau bulgar care are obiceiul de a înfăşură toate lucrurile – cum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to, da, foarte bine John,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 răspunse el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te, aşa sunt eu. Ar fi trebuit să te fi obişnuit cu mine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m obişnuit, o, m-am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nu trebuie să aprobi cu atâta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ont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tford. Blaz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i cerbi. Capetele a doi cerbi purtate până în ceruri de heruvimi, şi mai este o – floare de c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 fundal cu zigza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îmi amintesc şi eu.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tea în sine este aproape pătrată, iar iarba este foarte bine întreţinută. Nimic nu pare să prezinte vreun inters arhitectural, din câte am văzut eu, exceptând poate zidurile acoperite de iederă. E acolo o fântână – şi – şi mai ce? A, d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Scările facultăţii sunt pe partea dreaptă, cum treci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reapta? Eşti sigur că sunt pe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 aşteaptă, nu aşteaptă. Am desenat o mică hartă a împrejurimilor. Nu, m-am înşelat. Sunt pe stânga. Mă uitam la ele din direcţia greşită. Sunt pe stânga, cum in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unt pe stânga! O, John, pentru tine lucrurile astea nu puteau fi mai lipsite de importanţă, dar pentru mine sunt esenţiale. E important să ştiu că, cel putin îh anumite privinţe, biata şi bătrâna mea memorie nu m-a l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are să funcţioneze încă, cel puţin în privinţa perioadei tale la Oxf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nu? Şi aşa ar şi trebui să fie. Am stat acolo patru ani. Şi – stai. Şi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ături de facultate, chiar dincolo de pod, e o casă, nu-i aşa? E o căsuţă pitorească cu o placă de bronz inscripţionată pe ea. Cândva, cineva locuia acolo, cineva foarte cunoscut. O, Doamne, obişnuiam să trec pe lângă casa aia în fiecare zi, era un om de ştiinţă, a, Edmond Halley! Edmod Halley locuia acolo, ştii tu, cercetătorul care a descoperit cometa Hal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a descoperit-o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 descoperit-o, dar nu a locuit niciodată lângă Hertford. Placa este încă acolo, dar este dedicată lui James Watt. Inventatorul motorului cu a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es Watt? Dar Watt era scoţ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eşti sigur că era scoţ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ţ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despre W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tt, da, Watt. Eşti sigur că era W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o fotografie cu pla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are brânză, John, să mi-o arăţi neapărat îndată ce o develo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Paul, îmi pare rău, dar tot ce pot face eu este să îţi povestesc</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uit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asă. Şi garguii? Despre gargui ce î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m reuşit să cumpăr un ghid, surprinzător de scu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eme, îţi voi rambursa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ul, ştiu că o s-o faci. Nu trebuia să o ma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artă-mă, iartă-mă. Sunt</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Şi până la urmă, cum se cheamă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gui şi figuri groteşti de la Oxford. Ghid turi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gui şi figuri groteşti de la Oxford. Ei bine, e un titlu scurt şi la obiect. Cum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reau să spun, seamănă câtuşi de puţin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de ast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de 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eamănă vreunul dintre e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John, este pentru carte, nu e momentul să fii de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acum că-1 frunzăresc, trebuie să spun că e un pic dezamăg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amăgitor?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sunt deloc gro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deloc groteşti? Deci, niciunul dintre ei nu arată ca mine? Atunci ai dreptate, chiar că e dezamăg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aici unul de pe Biblioteca Bodleian. „Această apariţie supranaturală – un spirit al pietrei, un l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ce e un l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 îi pasă.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pirit al pietrei, sau un lapid cum i-ar spune unii, pare să iasă din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ată. Ce ar putea fi mai promiţător de atât, aş putea fi eu ieşind din maşina zdrobită în Sri Lan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l rânj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ă mai încercăm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unul din Brasenose. „Un călugăr care atârnă de glaful ferestrei şi se scobeşte leneş î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unul ciudat, de la Magda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onunţă „Magda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gdalen„. Nu scrie decât „acest monstru cerşeşte o interpr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î la Michael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de Michael Jack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Cine nu 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Cred că nu l-ai întâlnit şi pe e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am întâlnit. Să ne întoarcem la oile noastre. Ce crezi? Ne-ar putea fi acest gargui de vreun folos pentru carte? Ajută-m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e gargui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aul, nu ştiu dacă asta o să îţi facă plăcere sau nu, dar după părerea mea nu seamănă absolut deloc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Şi Bleah, presupun.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torul este tot de la Magdalen, şi, din moment ce insişti atâta, de data asta pot spune că există o minimă asemănare, dacă îţi închizi ochii pe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Ce anum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Nu, mai bine îţi citesc pur şi simplu ce scrie aici. „Un monstru uman şi un crocodil sunt prinşi într-un conflict simbiotic, împletindu-şi lim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sper că nu încerci să îmi sugerezi şi altceva, Joh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înţelegi, nu are nici un rost să îţi mai explic.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u e deloc</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sta e tot. Ba nu, mai e ceva la New College. Ar putea fi interesant. Un grup de şapte gargui reprezentând cele Şapte Virtuţi. Răbdarea, Generozitatea, Compasiune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New College nu are şi nişte gargui care reprezintă cele Şapte Păcate Cap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pe pagina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e vreunul dintre ei de ştii tu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la prima vedere al cinc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cinc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sta e numerotarea de aici. Numărul cinci este, stai să văd – Preacur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plictisit de jocul ăsta. M-am plictisit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tunci ce ai zice de o plimbare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nă idee. Am nevoie de aer. Hai să ieşim. Am fost prizonierul minţii mele toată ziua. Nu ştii ce senzaţie de claustrofobie poţi să ai când nu reuşeşti să mai ieşi din propria ta minte. Da, hai să ne plimbăm. Mai devreme în seara asta. Cât e încă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om poate fi bântuit de superstiţii pe care alţii nu le văd. E foarte posibil, de exemplu, ca un astfel de om, conştient la modul dureros de cât de penibil trebuie să le pară celorlalţi ori de câte ori ocoleşte pe stradă o scară proptită de zid, să reuşească să se autoconvingă, într-o bună zi, că, dacă va trece pe sub scară, asta îi va aduce noroc şi nu ghinion, şi dacă nu va trece, asta îi va aduce ghinion şi nu noroc. Din acest moment, el va trece cu nonşalanţă pe sub fiecare scară pe care o va întâlni. Iar acei trecători care îl vor observa – şi care, fără îndoială, îşi vor spune iată un om fără nici o superstiţie – nu vor înţelege că el se află captiv unei noi forme, personale, de superstiţie, una ale cărei efecte nu le sunt perceptibile, este totuşi la fel de iraţională şi inhibitoare ca şi aceea a cărei imagine negativă o reprezintă. Eu am devenit o astfel de persoană. E ca şi cum aproape toată rutina zilnică a vieţii mele cu John – care durează de aproape o lună – a fost guvernată de o serie de reguli şi principii imperceptibile căroa nu le pot rezista. E ca şi cum am fost purtat pe marginea foarte subţire a unui abis, fără să fi înţeles nici o clipă, că ceea ce m-a aşteptat tot timpul a fost o săritură precipitată în prăpa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ce 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vânătaie cât toate zilele. Uite-ţi şi pâinea prăjită, apro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ia cu unt e în stânga, felia cu unt şi gem, î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 s-a întâmplat. Ce-i cu vânătai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ia? E tot uşa de la dul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uşa de la dul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blemă cu încuietoarea şi uşa nu mai stă întotdeauna închisă. Uneori, nu prea des, dar se întâmplă, să se deschidă singură. Eu nu am de unde să ştiu, aşa că intru direct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s-a întâmplat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mai întâmplat şi înainte şi o să se mai întâmple. Am învăţat să trăiesc cu asta. Mai dă-mi puţin zahăr, te rog. Se pare că zilele astea prefer cafeaua bine îndul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e câte ori s-a ma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reo şase ori.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şase ori? Eşti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că trebuie să fii nebun să nu faci nimic legat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bii trebuie să se mai aştepte şi la lovituri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atunci când le e atât de uşor să le şi e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 a încercat să repare uşa şi nu a făcut decât să o strice şi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habar n-am ce a făcut Charles, dar eu pot cu siguranţă să o re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nu te mai agiţi atâta. Nu e nimic grav. Va trebui doar să fiu mai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 săptămână sau două. Apoi vei uit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şi ce dacă am s-o fac. E fru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Paul, după prânz am să merg până la Chipping Campden. Frigiderul e practic gol, şi, din câte îmi amintesc, pe High Street e prăvălia unui fierar. Deci, de ce n-aş urca acum până sus, să măsor uşa, iar apoi să cumpăr o chestie din aia – piedică pentru uşă cred că îi zice, arată ca un compas metalic uriaş, ca un raportor. Îţi aminteşti? De la şcoală? Oricum, le ataşezi la uşă, şi aceasta se închide mereu. Şi rămâne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 nu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Nu sunt deloc scum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oarte bine că nu banii sunt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e. Nu mi-ar lua mai mult de douăzeci de minute să o repar. Floar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sta are ceva de a face cu claustrofob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lapul ală al tău e foarte încăpător. Mă întrebam dacă nu cumva ţi-e teamă să rămâi închis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cum a zis cineva, cândva. Uită-te atent la mine. Nu vreau să schimbi încuietoarea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numai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la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 să-mi citeşti totul. Promit că nu am să te între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cep. „Eu însumi am aflat despre moartea Prinţesei de Wales probabil la fel ca toţi cetăţenii acestei ţări. În respectiva dimineaţă de duminică, devreme, foarte devreme – tocmai ieşisem de la duş – m-a sunat un prieten. Vocea lui suna ciudat de gu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spus el, fără introducerea sau amabilităţile obişnuite, ce crezi că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ai auzit încă, a exclamat el cu o falsă surpriză (spun surpriză, pentru că, având în vedere că tocmai îl întrebasem ce s-a întâmplat, putea să îşi dea seama fără nici o urmă de îndoială că nu aflase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tile au explodat în artificiile zgomotoase ale semnelor de excla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ana a murit. Dody Fayed e şi el mort. Erau urmăriţi de paparazzi. Limuzina lor s-a zdrobit de pereţii unui tunel din Paris. Paparazzii au fost ares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şi eu luat pe neaşteptate, ca şi toţi ceilalţi. Ceea ce m-a şocat mai tare decât moartea Dianei a fost faptul că ea survenise pe neaşteptate. Deşi era atât de devreme, detectasem deja o uşoară maliţiozitate. Cunoştinţa mea părea a fi cuprinsă de o adevărată frenezie: cum urma să aflu ceva mai târziu, şi-a petrecut restul acelei duminici în faţa televizorului. În timpul când mi-a telefonat prima oară, am simţit în vocea lui ceea ce nu se poate numi decât un entuziasm nebun, entuziasmul cuiva care ştie că este cel care aduce nu numai nişte veşti proaste, ci chiar nişte veşti îngrozitor de proaste. Era abătut, dar îi puteai simţi în voce însufleţirea. Şi chiar dacă el respingea cu atâta indignare această ipoteză, sunt convins că ar fi fost în sinea lui lezat sau poate chiar dezamăgit dacă replica mea la prima lui întrebare ar fi fost „Da, e cumplit,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ştie despre ce vorbesc: despre entuziasmul ăla nebun care îţi ridică părul în cap, pe care îl simţim când îi comunicăm cuiva, care nu ştie încă nimic, nişte veşti cumplite, legate de prieteni şi colegi comuni şi, bineînţeles, de celebrităţi familiare tuturor. E un tip de entuziasm care nu are nimic de a face cu schadenfreude, satisfacţia perversă pe care unii dintre noi o resimt atunci când vreunul dintre prietenii noştri păţeşte ceva rău. Ea poate să existe foarte bine alături de durerea aute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există ceva ce face parte fără îndoială din natura umană, atunci aceasta este înfrigurarea pe jumătate reprimată, pe care-o simţim atunci când ne aflăm în situaţia de a oferi informaţii – informaţii care, ca şi vopseaua nouă, nu s-au uscat încă – referitoare la concedierea, divorţul, accidentul, arestarea, sinuciderea sau cancerul în fază terminală al cuiva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 ştiu eu, nu există, deşi ar trebui să existe, un cuvânt pentru această înfrigurare. Mai ales acum că ea a ajuns să aibă tangenţă cu scena marilor evenimente ale istoriei. Aşa cum se întâmplă în cazul Dianei. Indiferent de câte lucruri s-ar mai fi putut spune despre acest caz, reacţia înregistrată la nivel internaţional în legătură cu circumstanţele fatalului său accident nu era altceva decât un argument în sprijinul teoriei lui McLuhan asupra lumii contemporane văzute ca un sat global, o lume în care, datorită omniprezenţei mediilor electronice, orice lucru care se întâmplă într-un anume colţ al ei se va întâmpla, de asemenea, pretutindeni în acelaşi timp. Şi, tot aşa cum un sat ar fi răvăşit de subita moarte violentă a celei mai cochete şi stilate locuitoare ale sale, la fel şi satul global pare a fi cuprins de o – îndrăznesc să utilizez cuvântul „zglobie” – înfrigurare, aşa cum se întâmplă în cazul morţii Di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spun că cineva şi-ar fi dorit această moarte. Chiar şi eu, deşi fiind profund ostil descreieratului cult al celebrităţilor, m-am trezit cuprins de întristare că cineva atât de tânăr şi atât de frumos – cineva care părea într-adevăr să nu dorească să îşi piardă viaţă – a avut parte de un sfârşit atât de groaznic. Dar aşa e viaţa. Moartea Dianei, tragică, lipsită de sens, ironică sau (ofensator cuvânt) emblematică, numiţi-o cum doriţi, a fost de asemenea fenomenală. A fost incredibil de interes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ar fi fost unică, fiind, mai degrabă singura dintr-un lung şir de nenorociri care au reuşit să zguduie din temelii o lume amorţită, cuprinsă de toropeala unei eterne monotonii. Pentru mulţi dintre noi, Pete Townshend nu a fost altceva decât un nume, unul irelevant, cel puţin până când a fost înjunghiat mortal pe o stradă din Soho. La fel şi reverendul Ian Paisley, n-a fost nimic mai mult decât un demagog spurcat la gură până ce nu şi-a găsit, la rândul său, moartea prin împuşcare. Tony Blair n-a fost altceva decât o nonentitate fără incisivi până ce n-a fost învăluit în haloul înveninat al virusului HIV. Cât despre O. J. Simpson, achitarea lui a declanşat, pretutindeni în lume, o explozie de violenţă, dar aceasta (şi nu văd cine-ar putea susţine contrariul) a fost însoţită de un sentiment subteran de satisfacţie extraordinar de puternic, lucru de care, în cazul arestării lui, lumea ar fi fost privată. Faptul secundar al sinuciderii sale a fost prin urmare de două ori satisfăcător, căci a reuşit deopotrivă să distrugă şi ultimele urme de resentiment care mai însoţeau procesul său în mod făţiş nedrept, dar şi să ofere o altă ştire senzaţională de care cei mulţi, cei dornici să scape de repeţitivitatea şi rutina existenţei lor monotone, lipsită de spectaculozitate, să se poată bucura fără sentimente de vinovăţie sau responsa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până la urmă, să ajungi tu însuţi, aşa cum am ajuns eu, discret şi pe neaşteptate în centrul, în colimatorul acestor oameni? Ce presupune să devii tu însuţi elementul senzaţional, minunea care durează trei zile? Am meditat uneori asupra abisului percepţiei care separă un călător aerian emoţionat – cum stă cu centura de siguranţă închisă, într-o poziţie ţeapănă, pe locul lui din avion – de un trecător care se plimbă alene undeva la mii de metri sub el, pe pământ, şi care, fără nici un motiv anume, se întâmplă să se uite în sus spre cer şi să observe un obiect minuscul, aerodinamic, care îl traversează plin de graţie. Şi m-am mai întrebat dacă nu cumva şi moartea este cam la fel. Căci, cel care o experimentează, individul căruia i se întâmplă, trebuie că se simte ca în interiorul unui avion, ca într-un fel de cilindru metalic mare, gol. Prin contrast, observatorul trebuie să se simtă ca în afara unui avion, care trece pe deasupra capului lui, undeva departe, devenind mic, din ce în ce mai mic, încât ajunge să i se pară imposibil ca înăuntrul lui să se afle cineva. Aici se află poate diferenţa dintre moartea aşa cum o percepe o persoană aflată în agonie şi moartea aşa cum o percepe cel care îl priveşte. Şi tot aici, probabil, se află diferenţa dintre subiectul unei veşti tragice şi cel care o anu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cuvinte sunt? Aş zice cam o mie. Nu, o mie două s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e nouăzeci şi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rău, nu e rău deloc. Pentru o singură dimineaţă, nu-i rău deloc. E acolo o repetiţie, dar se poate aranja.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oare detectez totuşi un semn de întrebare fantomatic, încărcat de suspiciune, cum ar spune un poliţist, la sfârşitul cuvintelor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cred că e bin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ţii să ştii cu tot dinadinsul</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Pur şi simplu mi s-a părut mai degrabă – nu sunt sigur dacă asta e formularea corectă – mai degrabă jurnalistic într-un anumit sens faţă de restul c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putut abţine să nu mă întreb</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m-am putut abţine să nu mă întreb – vreau să spun în timp ce dictai – dacă nu cumva te-ai hotărât până la urmă să incluzi şi articolul despre care am vorbit – îţi aminteşti? Articolul scris pentru Sunăay Times? Articolul despre Diana? Uşor modificat pe ici, pe colo, ştii tu, ca să se potrivească cu noul context, dar în mare aceeaşi poveste,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 mâncăm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oare mă bucur, de ce mă simt uşurat că John tocmai a ieşit. De ce mă face să mă indispun întotdeauna. O, Doami ne, câtă, nevoie aş avea de un prieten vechi. O, nu neapărat unul apropiat, cât unul vechi. Cineva pentru care nu am fost întotdeauna orb şi desfig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văd unde e. Uite, gata. Acum. Nu ar trebui să fie prea complicat. Haide să – o, la naiba, bineînţeles, le-au schimbat cu rahaturile astea – cum le zice – cum, cum le zice – la dracu, să-ţi stea ceva pe limbă este ca – este ca atunci când îţi vine să strănuţi şi nu 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cheamă nenorocitele alea de telefoane. A, stai aşa, telefoane cu butoane. Era atât de uşor să formezi numărul înainte – un lucru reprezentativ pentru însuşi actul telefonării. Dar nu, evident că nu, nu pot lăsa lucrurile aşa cum sunt, trebuie ei să se joace cu toate, chiar şi cu acele lucruri care în mod miraculos chiar funcţionează. Ei bine, hai să trecem la treabă. Numărul lui And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lui Andrew. Numărul lui Andrew. O, nu. Nu pot să cred, hai, aminteşte-ţi. Ce moment ţi-ai găsit şi tu să-1 uiţi. O, stai, stai, începe cu 631. Stai aşa, 631 – 631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1.3341! 631.3341! Ei bine, acum să nu-1 mai 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1.3341. Stai acum să vedem. Aici e 1 şi aici 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e 3 – prin urmare ăsta trebuie să fie 6. OK. Am format 6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3341, aş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 e aici – şi din nou 3 – iar 4 este pe partea astălaltă, şi aşa – 1 trebuie să fie chiar deasupra lui 4. OK, în regulă, hai să-i dăm drumul. 6</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 O, nu! Ăsta e 4, nu, nu, e 1, mai formează o dată. 6</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 aşa. La dracu', ce vine după 1? 6</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4</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ci.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4</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 3, 3,4,1. 3,3,4,1. OK. Acum – 6</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 la dracu', opreşte-te! In regulă, cu calm, cu calm, încearcă să rămâi calm şi 6</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 – încă un 3 şi al doilea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4</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 Et voilăl Floar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format nu este alocat! Vă rugăm verificaţi şi rev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nu este</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În regulă. OK! Să mai verificăm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a – 3, da – 1, da – 3, da – 3, încă o dată, da – 4</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re totul în regulă. Deci. 6 31.33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format nu este alocat! Vă rugăm</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izda mă-sii! De ce nu e alocat. Nu vă recunoaşteţi nici măcar propriile numere? 631 33 41. Deci, ce dracu'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igur că da, Londra, desigur, are 0171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171. 631 3341. Acum. O, Doamne, unde mama dracului e 7. Stai 1</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2</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 pauză, 4</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5</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6, apoi 7. Două rânduri chiar sub 1. În regulă. 0,1,7,1,6,3,1,3,3,4,1. Şi acum pauză. 0171, e, 63133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ugăm să rămâneţi pe fir, în timp ce noi încercăm să vă facem legătura, persoana contactată ştie că sunteţi pe 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mai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ugăm să rămâneţi pe fir, în timp ce noi încercăm să vă facem legătura, persoana contactată ştie că sunteţi pe 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ă, te-am auzit de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ai, cred c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Da cred că ştiu ce-i asta. Est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răcia aia de robot care te pune să aştepţi. Opţiunea de apel în aşteptare. Da! Un alt gadget bun de nimic. Oare de ce fac asta, şi ce s-ar întâmpla, mă întreb, dacă mi-aş forma propriul număr, ce? Să vedem, mai întâi ar urma mesajul. „Vă rugăm să aşteptaţi pe fir, în timp ce noi încercăm să vă facem legătura, persoana contactată ştie că sunteţi pe fir.” Şi apoi, da, ca şi cum persoanei respective i s-ar face legătura, m-aş trezi şi eu pe fir. Şi apoi ce? Mi s-ar face legătura cu mine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totuşi, aşteaptă. La dracu, trebuia să rămân pe fir şi cineva ar fi răspuns în cele din urmă. Asta trebuie să faci, nu? Să rămâi pe fir. S-o luăm de la capăt. 6</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 nu, la dracu -0</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7</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6</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3</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4</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ugăm să aşteptaţi pe fir, în timp ce noi încercăm să vă facem legătura, persoana contactată ştie că sunteţi pe 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ugăm să aşteptaţi pe fir, în timp ce noi încercăm să vă facem legătura, persoana contactat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orbesc cu Andrew Bo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ndrew şi ma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rew Bo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ici nu este nimeni cu numele d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prost. Nu e decât agentul principal</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ste şi ţi-o rep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nu este. Şi o să-ţi zic şi de ce, pentru că aici este o casă particulară, iar tu, oricine ai fi, eşti un măg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am făcut să meri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am format greşit. 6313341. 63133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631.4-3-3-1. 6314 -3-3-1. Acum, ăsta trebuie să fie. 631.4331. O, Doamne, după câte am pătimit, Andrew, ai face vine să fii în birou. Să începem. 0</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1. 7.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stai aşa – 4. 3. 3.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untem Boles şi Whitmore. Cu ce vă pot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aş vrea să vorbesc cu Andrew Boles.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fac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ecretara domnului Boles,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orbesc cu Andrew,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blemă personală. Fă-mi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mă tem ca va trebui s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că e o problemă personală. Nu îţi fă griji, Andrew va dori să vorbeasc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înainte să îl deranjez pe domnul Boles, ar trebui s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ltima oară când îţi spun. Andrew va dori să vorbească cu mine. Fă odată cum îţi spun şi lasă tâmpen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ă spun că îl ca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Spune-i că e cineva din trecutul lui. Nu, nu, aşteaptă, spune-i – spune-i că e o fantomă la picioarele căreia a stat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pe fir. O să văd dacă poate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E cu putinţă să fii chiar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chiar tu eşti. Ce mai faci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să zic. Sunt cum sunt. Şti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e minunat. Nu îmi vine să cred că eşti chiar tu la celălalt capăt al firului. Dumnezeule, vreau să zic, după toţi aceşt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ani,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an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hm, e într-adevăr mult timp, foarte mult timp, şi nu te-ai schimbat câtuşi de puţin, diavol bătrân ce eşti! Cel puţin modul tău de a telefona nu s-a schimbat deloc. Vei fi probabil foarte fericit să auzi că am aici o secretară mai mult decât tulburată. Nu pot să îmi imaginez ce i-ai putut spune. Sau mai bine zis, îmi imaginez foarte bine. Diavol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am fost la fel de dulce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Mă rog, ce contează? Nu contează decât că, după atâţia ani, eşti aici la telefon ca şi cum</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nu îmi re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cut mult timp Andrew. Probabil că mie mi s-a părut şi mai mult decât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probabil. Am încercat să te sun. Adică, sper că ştii asta. Că am încercat de câteva ori să te sun chiar dup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ndrew ş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Ei bine, o să-ţi mărturisesc că, chiar dacă nu am vrut să vorbesc cu tine, am fost foarte impresionat că m-ai sunat. De fapt, m-ar fi durut enorm dacă nu o făceai. Doar că atunci, îţi imaginezi 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imaginez bătrâne. Şi nu am de gând să vorbesc despre asta acum, întrucât sunt convins că este singurul lucru despre care ai chef. Aş vrea numai să ştii c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Ei bine, ce pot să spun, m-am gândit mult la tine în aceşti patru ani, la fel şi J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ndrew, sunt fericit să aud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Poţi să aştepţi o secundă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tiu, uite ce e. Notează-i numărul şi spune-i că o să-1 sun eu când am timp. A! Şi Daria, nu îmi mai face nici o legătură. Scuză-mă Paul, unde rămăse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eam cât de fericit sunt că nu m-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igur aşa este. Şi ce mi-aş dori acum ar fi să te şi văd. Bineînţeles, numai dacă îţi doreşti şi t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fi surprins, Andrew, când o să-ţi spun că şi eu îmi doresc să te văd. Da. Cred că ne vom vedea în curând, numai noi doi. Nu mă înţelege greşit. Nu îţi cer să stabilim o dată chiar acum, aşa că nu te mai obosi să răsfoieşti prin</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Filofaxul me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ă voi simţi pregătit, am să te sun, dacă îmi per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ţi permit? Dar trebuie, trebuie. Ţin cu tot dinadinsul să o faci, prietene, la fel şi Jane. Ştiu că abia aşteaptă să te re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ndrew, poate aşa vede lucrurile acum, dar nu sunt deloc o imagine prea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i fost niciodată, bătrâne. Uite Paul, îţi respect cuvintele. Şi chiar te înţeleg. Ia-ţi timpul necesar şi când eşti pregătit să-ţi revezi câţiva dintre prietenii vechi şi apropiaţi – ştii ce vreau să zic – pune mâna pe telefon şi sună-mă. Apropo</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cum ai pus tu singur mâna pe telefon? Vreau să spun, m-ai sunat chiar tu,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După câteva încercări nereu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Paul, dar e extraordinar! Cu adevărat extraordinar! Şi ăsta e doar începutul, ai să vezi. Nu se ştie ce vei fi capabil să faci când o să-ţi pui mintea la contrib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 Nu uita totuşi că lipsa vederii este ceea ce s-ar numi o boală incurabilă. Vreau să spun că va exista mereu o barieră peste care să nu pot 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va fi mult mai neînsemnată decât îţi imaginezi t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şa este. Oricum, Andrew, am avut cu adevărat nevoie de anii ăştia cumpliţi de singurătate. A trebuit să trec peste ei înainte ca măcar să îmi imaginez ce voi face cu viaţa mea, pe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ca atunci când câştigi un set la tenis. Tot efortul pe care l-ai depus ca să câştigi setul – şi îl câştigi într-adevăr – şi apoi ştergi totul cu buretele, şi – nu spun asta într-un sens peiorativ – dar abia atunci poţi să o iei din nou de la zero. Mă urm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Paul! Şi mă bucur mult că a trecut perioada asta de refacere. Ca să fiu sincer, Paul, habar n-am cum arăţi, dar după voce pari complet re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Şi aş vrea să-ţi mulţumesc, Andrew, că nu m-ai privit de sus. Chiar dacă, trebuie s-o spun, străduinţa de a nu mă privi de sus, de a fi atât de deschis şi de, în mod intenţionat, brutal a fost, cum să-ţi spun, un pic cam evidentă, doar o idee cam ostentativă. Chiar şi aşa, sunt foarte 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ţie chiar nu poate să-ţi ascundă nimeni nimic! Eşti la fel de sensibil la nuanţe ca întotdeauna, îmi dau acum seama. Parcă aşa ai definit tu o dată scriitorul, nu? Ca pe un entomolog al nuanţ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tă? De mai multe ori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ne aduce direct l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Să îndrăznesc să te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o carte nouă pe ţe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ndrew, din moment ce îndrăzneşti să mă întrebi, răspunsul est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ăi, asta e ceva absolut minunat, Paul. E o veste minunată! Nici nu pot să îţi spun cât de fericit sunt! Şi cât de încântat! Fericit pentru tine şi încânta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ă e ceva inc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cum! Dar la ce te referi mai exact? În ce stadiu eşti? Eşti încă în faza de proiect? E încă doar o sclipire 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Andrew,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i aşa, e deja mai mult decât o sclip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mult mă bucur. E un roman,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fapt, nu e un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putea să o numim o carte de mem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chiar şi mai bine. Ştii Paul, mai ţii minte când, acum câţiva ani, am încercat să te conving să îţi scrii autobi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r 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Pur şi simplu nu îmi vine să îmi cred urechilor. Are şi un tit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rte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rte închisă. Ăsta o să fie tit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Paul dar</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nu-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îmi placă. Îmi place la nebunie. Îmi place enorm. E genial. O carte închisă. E genial. Şi, Paul, ascultă aici, cred că deja încep să-ţi văd coperta. Ia ascultă şi spune-mi ce crezi. O carte închisă – vreau să spun, coperta va fi imaginea unei cărţi închise – şi pe coperta acelei cărţi – vreau să spun cartea de pe copertă – va fi o altă copertă, o altă imagine a unei cărţi închise – o carte mai mică, bineînţeles – şi apropo, pe coperta cărţii mai mici, o altă carte închisă – şi tot aşa. Ad infinitum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otenţial,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e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otenţial ad infinit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edant eşti! Tu ai fost întotdeauna un pe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unt mândru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rezi că ar fi o copertă excel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ă nu ne lăsăm duşi de val. Mai sunt multe de adăugat la ceea ce am scris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ea ce ai scris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ai început deja să o sc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mă simt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o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ul, vorbesc serios, mă simt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Dumnezeu tot vorbeşt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de ce aflu abia acum despre această capodop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Andrew, revino-ţi. Ştii bine că eşti interesat de cărţile mele numai în forma lor finală. Atunci când ele pot să scoată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nciună. Ce minciună sfruntată. Mă interesează tot ce faci tu, chiar dacă pot ieşi bani de acolo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numai o întâmplare că ies şi bani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Sper că acum nu o să susţii că mi-ai citit vreodată un roman. Vreau să zic de la cap la co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i bine, Paul, nu am de gând să îţi onorez cu vreun răspuns această scăpare de nei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 noi doi ne ştim de când lumea. Îmi iei 10% din drepturi şi îmi citeşti 10 % din cărţi, dacă citeşti ş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minciună. Ha! Diavol bătrân, nu te-ai schimbat deloc. Dar ascultă aici. Chiar dacă aş accepta că e adevărat ce spui – ceea ce nu voi face, reţine, nici măcar pentru un moment, dar, OK, de dragul discuţiei şi pentru a ne putea continua conversaţia – ei bine, tot ar fi trebuit să îmi spui şi mie ce aveai în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ndrew, am încercat să te sun acum câteva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am vorbi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r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lecat di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at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ţară? Când zici că m-ai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cum două sau trei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aul, nu ştiu cu cine ai vorbit tu sau ce ţi s-a spus, dar de când cu naşterea celui mic nu am mai ieşit din ţară cred că de anul trecut. De când cu Frankfu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excursia în jurul lumii, ce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xcur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ursia ta în jur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să fi fost aşa, bătr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nu am făcut niciodată o călătorie în jurul lumi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fost în Hong Kong? Australia? San Francis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m fost în toate aceste locuri, dar nu în acelaşi timp şi nu în ultimii ani. Ultima oară am fost în San Francisco cu tine. În 1990,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ce e sunetul ală pe care îl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etul ăla, Andrew, era falca mea care tocmai îmi că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lc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hid acum,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Paul, îmi spui şi mie ce se îmtâmplă. Dintr-o dată pari să îm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trebuie să închid acum. Şi te rog nu încerca să mă mai contactezi. La revedere,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putut să fiu atât de orb? Da, orb. Căci acum, şi Dumnezeu mi-e martor la fel cum sunt şi eu martorul lui, nu mă mai joc cu cuvintele. Ce mit sentimental şi superficial e acela că toate celelalte simţuri ale unui orb ajung să ti compenseze lipsa vederii! Dacă vreun amărât de animal sălbatic, lipsit de vedere ar fi fost la fel de insensibil ca şi mine la toate semnele cu care am fost bombardat în ultima lună, n-ar fi supravieţuit prea multă vreme prin a sa vale a plângerii. Căci au fost atât de multe semne, iar eu m-am lăsat atât de uşor dus de nas. O, John Ryder, John Ryder, John Ryder! M-am lăsat în mâinile tale la fel cum aşfifăcut-o cu un fiu. Cu unicul meu moştenitor. Nici o făptură binecuvântată cu vedere nu ţi-arfi încredinţat drepturi mai mari asupra sa şi totuşi eu, fiind lipsit de vedere, ţi-am deschis uşa casei, iar tu ai profitat de mine, m-ai umilit şi m-ai batjocorit, pe mine, un biet orb. De ce? Pentru Dumnezeu! Cine eşti tu, John Ryder? Cine eşti? Şi ce vrei de la mine? Eşti doar un sadic lipsit de orice motivaţie care în copilărie obişnuia să smulgă aripile insectelor, iar acum a ajuns să îi tortureze pe cei bătrâni, orbi şi lipsiţi de posibilităţi? Sau după banii mei umb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redibil! Morbid! Strigător la cer! Indiferent cum se va sfârşi povestea asta, un lucru să-ţi fie clar, nu o să pui niciodată mâna pe ei. Sau poate că ceea ce vrei este viaţa mea? Din nou, mă întreb, de ce? Ce motiv posibil ai putea avea ca să-ţi doreşti viaţa unui bătrân singuratic şi lipsit de apărare. O, Doamne, nu ştiu şi nu există nici nimeni altcineva care să îmi poată da răspunsul. Nimeni în afara ta. Nimeni altcineva decât nenorocitul de tine, tu şi plăcerea ta de a-i smulge aripile unui o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atunci aşa să fie, John Ryder. Dacă numai tu eşti cel care poate aduce lumină în treaba asta, atunci aş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trăi şi v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t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tot ce cău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inal, da. E sinucidere curată să mergi în Chipping Campden, mă refer la cumpă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l în regul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estul d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tai î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Te aşteptam pe tin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ac nişt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acă be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băut una în Chipping Camp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recem la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în neregulă,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fie ceva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eschid calcul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amintesc unde am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vreme ai fost tu plecat, mi-a venit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deea genială ca să zic aşa. Ca să fiu sincer, încă nu ştiu unde o să se potrivească în carte. Deşi, având în vedere ce structură haotică are, asta nu prea cred că o să aibă prea mare importanţă. Presupun că până la urmă o să-şi găsească un loc în ordinea lucrurilor. Dar consider că atunci când îţi vine o ideea atât de bună trebuie să o foloseşti cât de reped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promi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 că aşa v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reez un nou docu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n fond şi la urma urmei e un nou punct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e să-i 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John, mă gândeam să dau acestui capitol titlul la care am renunţat acum câteva săptămâni. Îţi aminteşti? Titlul pe care voiam să-1 dau întregii cărţi, Adevăr şi consec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dee. O să-i spun Consecinţe, da? Doar dacă nu ţi se pare ne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onsecinţe e foarte bine. Şi, cum vei vedea imediat, e foarte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m scris. Sunt gata când eşt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Încep – acum. „Thomas Mann” – apropo, se scrie cu doi de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aul, cred că ştiam şi eu asta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Mann a fost cel care a definit cândva scriitorul drept – deschide ghilimele – „drept cineva pentru care scrisul este mai greu decât pentru alţi oameni” – închide ghilimelele. „Oricine îşi poate da seama, chiar dacă nu este scriitor, ce vrea să spună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definiţiile aforistice constituie ceea ce s-ar putea numi un gen. Şi una dintre proprietăţile imuabile ale acestui gen este că fiecare definiţie e investită cu o anumită doză de improbabilitate şi chiar de paradox. Pe scurt, trebuie să fie de natură să te ia prin sur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definiţiei lui Mann, de exemplu, o formulare mult mai potrivită ar fi, aşa cum o ştim cu toţii în adâncul nostru, că scriitorul este cel pentru care scrisul este mult mai uşor decât pentru ceilalţi.” Pune „mai uşor” în italice. „Şi totuşi, dacă Mann ar fi făcut o astfel de afirmaţie, atunci cu siguranţă nu ar mai fi găsit nimeni de cuviinţă să o citeze.” Punct. „Şi ca să fiu sincer, e considerabil mai dificil să îţi croieşti cu greu drum către un paradox pertinent, aşa cum a făcut el, decât să repeţi ca un papagal o platitudine tautologică, cum tocmai am făcut eu. Prin urmare, am putea spune că definiţia pe care o dă el scriitorului este un exemplu ilustrativ al ipotezei pe care ea însăşi o formulează.” Ah! Dar avem o repetiţie. Schimbă te rog „de exemplu” cu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ontinuăm. „Ori de câte ori un scriitor dă o definiţie a scriitorului, el nu poate face altceva decât să se definească pe sine” – liniuţă – „nu numai în sens general, dar şi foarte restrâns. Definiţia lui Mann nu se poate aplica lui Henry James” – punct şi virgulă – „ la fel cum cea a lui Henry James nu i s-ar putea aplica lui Ronald Firbank” – F mare, i, r, b, a, n, k – „şi nici cea a lui Ronald Firbank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i pun o dată punct şi virgulă, între „Firbank” şi „şi 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pun eu când vreau să mai pui punct şi vir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punctuaţie să mai folo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niciuna şi niciuna vreau să fie. Fără punct şi virgulă, fără virgulă şi fără punct.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am făcut</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m. „Să luăm chiar cazul meu. Sunt orb. Nu numai că sunt orb, dar nu am nici ochi. Prin urmare</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imic, doar că – ei bine doar că mă gândeam că, poate ar fi bine să îţi amintesc de prima propoziţie pe care mi-ai dictat-o atunci când am început să scriem cartea. Era asta – „Sunt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e părerea ta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doar că se repetă. Iar tu eşti de obicei foarte atent la repetiţii. Mă întrebam doar dacă ai observat-o sau poate 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trebai dacă am observat că sunt orb? Dacă am uitat că sunt orb? Asta te întreb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mi! Asta voia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bine că nu asta voiam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ce voiai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ceam decât că te repeţi. N-oi fi eu mare critic literar, dar am simţit că trebuie să-ţi atrag atenţia asupra repetiţiei.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deloc un mare cr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drăzneşti? Cum îndrăzneşti să-mi spui tu cum ar trebui să-mi scriu cartea? Cum îndrăzneşti să îmi ît m reaminteşti mie –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mă repet? Că mă repet ca şi cum repetiţia, repetiţia intenţionată nu ar fi una dintre cele mai venerabile figuri de stil la care poate apela un scriitor. „Iubirea e ca un trandafir aprins, aprins” – scapă de acel al doilea „aprins” – Rabbie Burns, amator ce eşti, mediocritate neglijabilă, nu vezi că te re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ţi care ţi-e locul, Ryder. Sincer să fiu, nu ştiu la ce curs de „creative writing” prin corespondenţă te-ai înscris tu, dar nu am de gând să accept să îmi dea lecţii despre nuanţele şi subtilităţile stilului literar un vânzător de maşini la mân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ă-ţi dea l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vânzător de maşini la mâna a doua sau indiferent ce altceva ai fi. Tu chiar crezi că dau doi bani pe părerea ta. O să scriu „sunt orb” de câte ori o să consider eu că e cazul. Iar tu o s-o baţi la maşinăria aia a ta diabolică şi o să-ţi păstrezi pentru tine cunoştinţele tale de la cursurile prin corespon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şa v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ainte de a o face – înainte de a o face – o să mai adaug şi un ultim coment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hiar simţi nevoi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ărerea mea, faci prea mare caz de och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am auz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prea mare caz de ochii tăi. De ceea ce numeşti tu orbirea ta, atât în carte, cât şi în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i</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u să spun, şi ştiu că tu nu vei fi de acord cu mine şi mai ştiu că o să sune arogant şi ipocrit, dar cred că va fi spre binele tău să o spun. Şi dacă te vei hotărî să mă dai afară pe loc, atunci aşa să fie. Voi fi spus ceea ce gândesc şi nu voi regreta asta nic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i prea mare caz de ochii tăi, Paul. Faci prea multe spirite pline de autoironie la adresa lipsei tale de vedere. Prea multe poante, prea multe glume. Bine, la început este impresionant, într-adevăr, că ai această capacitatea de a nu te crampona atât de propria-ţi soartă. Crezi că dacă, Doamne fereşte, aş fi fost în situaţia ta, aş fi fost la fel de curajos? Dar trebuie să-ţi mărturisesc, Paul, că îşi pierde repede farmecul. Iisuse, cum şi-1 pierde! Devine obositor şi mecanic şi începi să urăşti următoarea mică aluzie sau glumă legată de vedere. Şi începi să te gândeşti dacă ar fi mai bine dacă ar înceta povestea asta. Cel puţin asta ar fi, nu ştiu cum să-ţi spun, mai sănătos. Mai normal. Mai u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sta e tot cea voiam să-ţi spun. Mingea e din nou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m. Eşti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uăm chiar cazul meu. Sunt orb. Nu numai că sunt orb, dar nu am nici ochi. Prin urmare, orice imagine„ – liniuţă – „un cuvânt ciudat în situaţia de faţă„ – liniuţă – „le-aş putea oferi cititorilor mei despre condiţia şi vocaţia scriitorului nu ar putea fi altfel decât influenţată de acest fapt incontestabil înspăimântător. Şi, captiv cum sunt în existenţa etern nocturnă„ – n, o, c, t, u, r, n, ă – „aşa cum aş putea descrie viaţa mea actuală, am avut suficient timp pentru a medita asupra straniei corespondenţe intime ce pare a exista între lipsa vederii şi ficţiune”.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i într-o zi„ – liniuţă – „chiar în această zi în care scriu, sau mai degrabă dictez, pasajul pe care tu, cititorule, tocmai îl vei citi„ – liniuţă – „într-o zi</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repetiţia lui „într-o zi” este intenţiona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zi am avut revelaţia că orbul capătă acces la lumea din jur la fel cum cititorul unui roman capătă acces la lumea imaginară creată de scriitor.” Punct. „Şi asta mai ales prin intermediul dialogului şi descr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 în italice „mai ales prin intermediul dialogului şi descr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iţi-vă puţin la asta.„ Punct. „Cititorul nu are acces la decorul unui roman, cu excepţia acelei zone restrânse, care a fost prestabilită şi prohibită cu stricteţe„ – se scrie „p-r-e-scrisă„ – urmează „p-r-o-hibită„ – şi „s-t-r-ic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 fost prestabilită şi prohibită cu stricteţe, acel subiect codificat al tărâmului ficţional, pe care scriitorul binevoieşte să i-1 facă cunoscut. Dacă acesta, care are cu siguranţă motivele sale bine întemeiate, alege să ignore aspectul exterior al decorului sau să-şi schiţeze numai personajele, atunci acestea sunt singurele lucruri pe care cititorul le va putea cunoaşte vreodată. El nu poate să tragă cu ochiul peste vârfurile cuvintelor înşirate pe pagină, aşa cum ar putea s-o facă peste creştetele ţuguiate ale unei mulţimi de privitori care se holbează la o paradă, pentru a obţine o imagine mai completă asupra lumii de dincolo de ei, pentru că în acest caz ea nu există.” Alineat. „Acelaşi lucru se întâmplă şi în cazul dialo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cel mai important mijloc prin care cititorul ajunge să cunoască personajele din cadrul ficţiunii. Doar dacă autorul alege să îşi asume persoana întâi în economia propriei scrieri prin intermediul monologului interior, aceluiaşi cititor i se acordă privilegiul de a avea acces la gândurile sale intime, la stările şi motivaţiile fiecărui personaj.” Citeşte-mi, te rog, ultimele două propoz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cel mai important mijloc prin care cititorul ajunge să cunoască personajele din cadrul fic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dacă autorul alege să îşi asume persoana întâi în economia propriei scrieri prin intermediul monologului interior, aceluiaşi cititor i se acordă privilegiul de a avea acces la gândurile sale intime, la stările şi motivaţiile fiecărui person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ineat. „Gândiţi-vă acum la situaţia orbului. Aidoma cititorului unui roman, el – dacă îi este dat să ajungă la înţelesul profund al lumii care altminteri îi rămâne inaccesibilă – se va trezi total dependent de doi dintre cei mai importanţi parametri stilistici ai discursului romanesc tradiţional. Prin intermediul descrierii, mă refer aici la comentariul oferit orbului de un oarecare povestitor real, un însoţitor, poate, fie el plătit sau nu, care-1 conduce la figurat, dar şi la propriu, şi al cărui rol este să-i descrie spectacolul mereu schimbător al lumii exterioare, tot aşa cum un comentator sportiv ar putea descrie un meci de cricket aflat în desfăşurare. La fel se întâmplă şi cu dialogul. Mă refer aici la faptul că, asemeni cititorului unei ficţiuni convenţionale, orbul ajunge să înţeleagă psihologia celor faţă de care” – da, „faţă de care” – „el se expune social şi emoţional, în primul rând datorită lucrurilor pe care aceştia şi le spun unii altora”. Sfârşit de parag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ai urmăreşti,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 vreme am avut senzaţia că te-ai oprit din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ătu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am să continui. Am spus cumva alin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pentru cititor, cât şi pentru orb, acurateţea şi sinceritatea„ – pune accentul pe „sincer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1 scriu cu ita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voiam să spun. „Acurateţea şi sinceritatea informaţiei comunicate lor de către scriitor, respectiv însoţitorul plătit. Dacă, oricum, fie, să zicem, scriitorul, fie însoţitorul, se dovedeşte că nu este perfect demn de încredere, atunci aceştia ajung să bâjbâie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m început să surzesc sau ai devenit tu o dactilografă extrem de silenţ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continui. „Problema nu e deloc una pur teoretică, care să-i intereseze numai pe critici şi oamenii de ştiinţă. Chiar dacă pare a fi un paradox curios, un scriitor este capabil să mintă” – accentuează „să mintă” – „un scriitor este capabil să mintă în cadrul ficţiunii” – două puncte – „exemple sunt cu sutele, în actuala eră a postmodernismului. Aici totuşi analogia mea cu individul lipsit de vedere pare să nu se mai susţină, sau cel puţin aşa ar putea să pară unora. Într-adevăr, ar fi greu – ar fi greu – foarte greu chiar – să concepi că însoţitorul imaginar ar putea minţi în mod deliberat” – accentuează „minţi” – „ar putea minţi în mod deliberat un orb în legătură cu realităţile lumii pe care el ar trebui, şi cu siguranţă a şi fost plătit bine, s-o facă. Ce-ar spune cineva despre</w:t>
      </w:r>
      <w:r>
        <w:rPr>
          <w:rFonts w:cs="Palatino Linotype"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John, simt că tu chiar n-ai mai scris nimic din toate astea. Aud asta. Adică, de fapt, nu aud. Nu te aud deloc bă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problema? Ţi-a mâncat pisica deg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poţi fi incredibil de lipsit de subtilitate,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zic, pentru un mare scriitor, câştigător al premiului Booker, pentru un Cavaler de Onoare al Literelor Britanice, şi tot rahatul ăsta, metodele tale sunt uneori incredibil de grosol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John Ryder, eşti un antagonist la fel de gros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întreb de ce râ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d pentru că am găsit titlul perfect pentru cartea ta. Cacealmaua orbului. Deşi nu prea cred că ţi-ar fi pe plac. Ar suna prea mult î la Jeffrey Ar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rozav, trebuie să re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de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cmai ţi-am dictat eu? Chiar nu ţi-a trecut prin minte că ar putea reprezenta exact consideraţiile mele personale legate de unele principii generale de teorie şi practică lite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trecut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ţi-a trecut prin minte. Imediat, dar imediat, ai crezut că are legătură cu – cu – tensiunea reală dintre noi doi. Mai mult decât atât. Fără nici o altă dovadă, fără cea mai mică urmă de confirmare, ţi-ai dat arama pe faţă. Şi da, asta mi se pare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mai pierdem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fi putut să te dai singur de gol</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nu mă dădeam de gol. Te cunosc prea bine. Totuşi, de curiozitate, Paul, cine ţi-a vândut pontul sau ce te-a făcut să-ţi da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cu Andre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rew Boles, agentul meu. L-am sunat în timp ce tu erai la Chipping Camp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ţeleg. Şi el</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ireşte, l-am întrebat despre călătoria sa în jur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nţeleg</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Asta a fost o prostie din partea mea. Pur şi simplu nu mi-am imaginat c-ai fi capabil să foloseşti telefonul. Deci i-ai spus totul despre m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Nu i-am spus nimic. Aş fi putut s-o fac, dar pentru un anumit motiv nu am făcut-o. Probabil pentru că nu aveam, şi nu am nici acum, nici cea mai vagă idee despre ce este vorb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vântul potrivit este „trebuit”, nu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i spui despre mine, chiar ar fi trebuit. Ciudat. Chiar îmi pare rău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cum e mult prea târziu pentru tine să mai faci ori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tu, John Ry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 Aha. Asta e întrebarea pe care am aşteptat o lună întreagă să mi-o 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înţeleg. Poate încep s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inev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ineva pe care îl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pe care-1 cunoşteam dinaint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mi,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ul, sunt cineva pe care-1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pe care-1 cunosc. Sau cineva pe care-1 cunoşteam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lume mică, Paul. Mai ales când eşti o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m de gând să rămân cât se poate de calm. Poate că sunt orb, dar încă mai pot gândi şi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vorb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în regulă, John. Nu prea înţeleg ce se întâmplă aici. Dar ceea ce bănuiesc – ei bine, ceea ce bănuiesc este că eşti cineva care are ceva să-mi reproşez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a e, dacă aşa e, John, atunci putem vorbi despre asta. Putem să discutăm chiar acum. Poţi să-mi spui despre ce e vorba, despre ce am făcut, dacă e vorba despre ceva ce am făcut, şi</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Putem vorbi despre asta. Nu-i aşa?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eva,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ul. Vom vorbi despre asta. Sau, mai degrabă, eu voi vorbi, iar tu vei ascu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 stau în picioare, dacă nu te sup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tai jos, la dracu'. Stai jos sau te fac eu însumi să 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rezi că n-o s-o fac! Fie şi numai c-a să-ţi închid gura şi-aş fac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de data asta tu vei fi cel care va asculta,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aul, eşti incredibil. Nu-mi vine să cred ce-a trebuit să-ndur din partea ta în această ultimă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e-te ca acasă, John.” „Nu uita punctul şi virgula, John.” „De ce nu râzi de glumiţa mea, John?” „O să servim cocktailurile la şapte, John.” „Cine dracu te crezi,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rebuie să foloseşti limbaj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Pur şi simplu nu mai suport sunetul vocii tale. Dacă mai scoţi un singur nenorocit de cuvânt, să te ferească Dumnezeu! Îţi bag pumnul până-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cum o să-ţi spun o poveste – povestea mea, de data asta – şi dacă binevoieşti să stai jos şi să asculţi fără să mă întrerupi, voi încerca să nu folosesc prea multe cuvinte cu „p”, care par să te enerveze atât de tare dintr-o dată. 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eva timp, Paul, când ţi-ai pierdut răbdarea cu mine, mi-ai spus – citez – „Uiţi care ţi-e locul”. Ei bine, acum e rândul meu să fac o glumiţă pentru că nici nu te-ai fi putut înşela mai tare. Nu, Paul, nu mi-am uitat locul, ci abia mi l-am amintit. Mi-am amintit unde eram la vârsta de 11 ani. Tu îţi mai aminteşti de mine la vârst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să începi să scotoceşti prin mintea aia ta mare şi întortocheată. O să-ţi reamintes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veam 11 ani, eram un elev obişnuit. Nu, nu e adevărat nu eram un elev obişnuit. Eram la o şcoală specială, o şcoală pentru copii dificili, violenţi, pe care nici o şcoală „decentă” nu voia să-i prim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coală pentru copii care au fost exmatriculaţi din toat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trebuie să recunosc că nu era o şcoală rea, în felul ei. Avea un teren de fotbal, unul de rugby, un bazin acoperit, mai multe dormitoare mari şi plăcute. Chiar lângă Chichester. Aha! Începi să-ţ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aul, chiar îţi aminteşti de mine, sau nu? Poate că eram prea mulţi ca să-ţi aminteşti de vreunul dintre noi în special? Sau poate că s-a întâmplat cu atâta vreme în urmă, acum douăzeci şi doi de ani. Imaginează-ţi, Paul, douăzeci şi doi de ani. Te pune pe gânduri. Pe vremea aia nu erai un autor cunoscut în întreaga lume, nu-i aşa? Scriseseşi numai câteva romane pe care nu le băga nimeni în seamă.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Unul dintre nenumăraţii profesori prost plătiţi. Predai engleză şi educaţie fizică. De câţi băieţi erai responsabil? Treizeci? Patruzeci? Ar trebui să facem o reuniune de clasă zilele astea, eu şi băieţii, să vorbim despre vremurile de de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 Paul, şi acum mă simt mândru că eram preferatul tău „micul meu heruvim”, obişnuiai să-mi spui, „chipul meu îngeresc”. Căţeluşul profesorului, asta eram. Căţeluşul pe care profesorului îi plăcea să-1 mângâie, să-1 legene, să-1 strângă în braţe şi să-1 sărute. Îţi aminteşti,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Opreşte-te, te rog, opreşt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Chiar e o lume mică. Ştii de ce spun asta,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de ce? Pentru că exact astea sunt cuvintele pe care obişnuiam să le strig cu ani în urmă. „Opreşte-te, te rog, opreşte-te.” încă mă mai pot auzi. Încă mai aud strigătele alea izbindu-se de pereţii sălii de sport. Dar nimeni nu mă putea auzi, nu-i aşa? La fel cum nici acum nu te poate auzi nimen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Paul? Îţi aminteşti ce-ţi plăcea cel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ăcea să ţi-o scoţi. Îţi aminteşti? Îţ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îţi plăcea să-mi iei mâinile, mânuţele mele de copil</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te, în numele lui Dumnezeu, opr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ăcea să îmi iei mâinile şi apoi mă puneai să ţi-o ghidez, puia ta imensă de carne roşie, în zilele alea era un adevărat monstru, nu ca acum, chestia aia minusculă care ţi se bălăngăne între picioare, şi mă ajutai să mi-o duc la gură, şi abia puteam să-mi deschid gura cât să intre toată. Drăguţ, nu-i aşa? Ţie ţi se părea extraordinar de drăguţ. Îţi plăcea cuvântul „drăguţ”, îmi amintesc, îmi amintesc că era un cuvânt pe care îl foloseai mereu. Şi apoi când era cu totul în gura mea, iar eu abia mai puteam respira – îmi venea să vomit – îmi dădeai jos chiloţeii mei gri uzi leoarcă. Şi ei erau drăguţi. Nu-i aşa că erau al dracu de drăguţi, chiloţeii ăia gri ai mei. Atât de drăguţi că obişnuiai să ţi-i duci la nas. Apoi îmi luai bilele în mână, biluţele mele drăguţe şi le strângeai atât de tare, că îmi venea să urlu de să-mi sară ochii, dar nu puteam s-o fac, nu-i aşa, pentru că membrul tău îmi ajunsese până la jumătatea gâtului, membrul tău mare cu carnea crudă şi roşie, gata să ţâşnească, şi îmi strângeai bilele din ce în ce mai tare până îţi dădeai drumul chiar în gu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ţi mai aduci aminte ce făceai atunci? Îţi aminteşti? O, e grozav, asta e partea cea mai bună. Îţi scoteai repede membrul din gura mea şi atunci vomitam, nu mă puteam abţine, şi îţi vedeam faţa când mă făceai să vomit peste penisul tău, Paul, şi-ţi spun, pe chipul tău era chiar mai multă groază decâ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o,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Treburile nu merg prea bine. Pentru O carte închisă, vreau să spun. Avem o problemă serioasă în privinţa subiectului. După toate peroraţiile alea ale tale pompoase, despre ochi şi orbire şi lipsa ochilor, partea asta l-ar cam bulversa pe cititor. Da, dar vezi asta-i viaţa, Paul. Ai spus-o tu singur. În viaţă nu există regu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duce întotdeauna la un punct culminant la care nu te aştep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ce ai de gând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Paul, o să-mi continui povestea. Nu ştii că am încercat să mă sinucid cu o lamă? Nu, sigur că nu ştiai. Asta s-a întâmplat după ce ai plecat tu din şcoală. După ce ţi-ai dat demisia. Stând la picioarele fantomelor, nu-i aşa? A fost un mare, mare succes. Ai luat premiul Booker. Dumnezeu ştie în câte ediţii a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uperproducţia de la Hollywood, nu mai aveai nevoie de mine. Nu mai aveai nevoie de niciunul dintre noi. Şi, pe deasupra, tocmai ajunseseşi celebru. Un pic cam bătător la ochi, nu-i aşa? Dacă mai voiai să-ţi mai vomite pe membru vreun ţânc, trebuia să călătoreşti, să te deplasezi puţin. Aşa c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Şi aici vine Sri Lanka, nu</w:t>
      </w:r>
      <w:r>
        <w:rPr>
          <w:rFonts w:cs="Palatino Linotype"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m-am deplasat puţin, în propriul meu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mblat prin tot felul de şcoli corecţionale, am dormit pe străzi, ceva în genul ăsta. Întotdeauna singur, bineînţeles, pentru că nu am mai putut avea încredere în nimen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ai nimic de zis, Paul? Iar îţi lipsesc cuvintele? Nu contează. Eu am să continui oricum. Şi de fapt, Paul, vei afla cu surprindere că povestea mea se mai înseninează un pic. Nu prea îţi vine a crede, nu-i aşa? Dar chiar aşa este. Pentru că l-am întâlnit pe tipul ăsta. Nimic ieşit din comun. Un tip destul de drăguţ şi el de pe străzi, îl chema Chris şi uite aşa am început să ne omoram mare parte din timp împreună. Apoi într-o zi, Slavă Domnului, Chris a pus mâna pe-o slujbă. De profesor de engleză. Exact ca şi tine. Ciudat, nu? Profesor de engleză la o amărâtă de şcoală de limbi străine de pe Regent Street, un Berlitz construit într-un subsol, aşa mi-a zis, o adevărată dărăpănătură. Vezi, Chris s-a dovedit a fi destul de bine şcolit, nu ştiu ce căuta pe străzi. Nu l-am întrebat şi nici el nu mi-a spus niciodată, dar, oricum, a pus mâna pe slujba asta şi apoi a închiriat un apartament şi ne-am mutat împreună. Un apartament prăpădit în East E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o perioadă am locuit împreună, şi într-o zi eram singur în apartamentul lui Chris şi mi-am spus, dacă el a reuşit, eu de ce nu aş face-o. Ştii? Şi eu pot să mă mobilizez. Şi atunci mi-am schimbat numele – în John Ryder. Nu a fost vorba despre nici un fel de precauţie, vezi bine. Nu ştiam atunci că mă voi afla acum lângă tine. Doar că mă aflam într-un proces de reinventare de sine, şi mă făcea să mă simt bine că îmi găsisem un nou nume pentru cel care urma să de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ziceam. Mi-am găsit o slujbă. Una oarecare, ce-am putut găsi şi eu. Am lucrat într-un centru de închirieri de casete video, o agenţie de pariuri, am vândut fructe şi legume într-o piaţă de pe strada Bermondsey. Am făcut câte-n lună şi-n stele. Şi, într-un final, ca s-o scurtăm, m-am angajat la o agenţie de brokeraj din City. Nu eram decât un funcţionar mărunt, dar eram mai deştept decât toţi cei de pe acolo, şi chiar am jucat şi eu un pic, numai acţiuni mărunte, dar eram atât de bun la asta, încât mi-am dat seama că era mai bine pentru mine dacă aş fi lucrat de acasă. Ceea ce am şi făcut în ultimii opt ani, până când am apărut la uş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ai nimic de zis. Nu, nu e genul de poveste care să-ţi placă ţie. Nu e ceea ce numeşti tu „postmodern” nu-i aşa, e mult prea dur de realistă, are ceva din Irving Welsh. Nu e genul tău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şteptai să cunosc un cuvânt atât de pretenţios ca postmodern, nu-i aşa? Dar vezi, Paul, ţie trebuie să-ţi mulţumesc. Vezi tu, tu m-ai uitat pe mine, dar eu nu te-am uitat. Nu te-am uitat niciodată. Ţi-am citit romanele. Ţi-am citit interviurile. Am văzut filmul. Am văzut chiar şi ceremonia Oscarurilor la televizor. Ghinion, Paul, doar premiul pentru cele mai reuşite cost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mult decât un şut în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a un urmăritor – unul invizibil. Pentru că, am descoperit, în zilele noastre poţi să fii unul fără să trebuiască să mai ieşi din casă. Aşa te-am urmărit eu. La 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ziare şi reviste. A fost uşor. O joacă de copii. Erai atât de cunoscut, Paul, deveniseşi al dracului de ubic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cuvântul corect, ubic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Premiul Booker. Şi Whitbread. Rangul de Cavaler. Indiferent ce ai fi făcut, eram pe urmele tale. Indiferent unde mergeai, eram după tine. Nu mă vedeai, dar eram întotdeauna acolo. Şi apoi, într-o zi deţinătorul unui Premiu Booker – aproape mort într-un accident de maşină în Sri Lan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Paul, urmează partea amuzantă. Poate crezi că eram în al noulea cer când ai avut accidentul ală. Şi totuşi n-a fost aşa. Nu. Nu. Nu. N-a fost ceea ce s-ar putea chema o răzbunare. Poate să fi fost răzbunarea lui Dumnezeu. Poate că lui îi era suficientă. Mie nu mi-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Accidentul tău a fost pentru mine o veste proastă. Pentru că, dintr-o dată, nu mai era nimic. Nimic despre tine. Pe nicăieri. Nimic care să-mi spună dacă mai erai în Sri Lanka sau aici sau oriunde în altă parte. A fost o vreme, Paul, în care am crezut că te-am pierdut pentru totdeauna. Am crezut că s-a terminat totul pentru mine. Chiar am crezut. Până în ziua în care, şi a fost cea mai minunată, cea mai specială zi din viaţa mea, când am deschis The Times şi am observat – şi Paul, era cât p-aci să nu observ – anunţ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ra unul plin de subtilitate. Anonim. Fără nici un fel de date. Doar două cuvinte „autor orb”. Nu, nu, nu. Mint. Ceea ce ai scris era „autor nevăzător”,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 nevăzător caut dactilografă.” Şi am ştiut, am ştiut, că nu poate fi vorba decât despre tine. Şi mi-am zis: „acum l-am prins! Acum l-am prins. Acum am să fiu dactilopuligraf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de gând să-m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aşteaptă, încă nu s-a sfârşit. Am păstrat ce e mai bun pentru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crat din greu, noi doi, la această carte a ta, nu? Cum îţi place s-o numeşti? Testamentul tău? Ei bine, îţi spun, Paul, nici nu-ţi închipui câtă dreptate ai. Chiar va fi testamentul tău. Dar ştii care-i culmea ironiei,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nu-i aşa? Trebuie să fi ghici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ea mi-a dat-o Chris, ţi-aduci aminte de Ch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a engleza la o şcoală de limbi străine, TEF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el obişnuia să-mi spună despre asta. Cum avea el o clasă de elevi veniţi de peste tot, oameni de afaceri germani, studenţi japonezi, nu ştiu, traducători brazilieni, un adevărat talmeş-balmeş de naţionalităţi, m şi singura limbă în care le era permis să vorbească era engleza. Chiar de la prima oră. Imersiune Totală se numea. Chiar şi la clasele de începători, o mână de vreo patruzeci de studenţi, niciunul dintre ei neştiind mai multă engleză decât „yes”, „OK”, „Coca-Cola”, şi el trebuia să-i înveţe limba de la zero. Şi ştii ce mi-a zis? Mi-a zis că uneori, când mergea la clasa pentru începători, avea o fantezie cum că îi învăţa nu engleza, ci o limbă în întregime inventată. Înţelegi? Îşi imagina cum inventa cuvinte cu o noapte înaintea fiecărui curs, cuvinte pentru „mine” şi „tu”, „vino” şi „du-te”, „masă” şi „scaun”. Acestea erau cuvintele pe care el trebuia să le predea şi niciunul nu şi-ar fi dat seama, sporovăind între ei cu adevărat fluent, dar într-o limbă care nu exista. Nu era ceva? Obişnuia să şi-i imagineze întorşi în Germania sau Japonia, complet mulţumiţi de curs, şi mergând chiar a doua zi la nu ştiu ce conferinţă de afaceri importantă la care ar fi deschis gura şi ar fi început să debiteze această limbă complet inventată! Doamne, cât ne mai amuz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mă face să zâmbesc. Mă auzi,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oţi auzi cum zâm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pentru Chris, totul nu era decât o fantezie, dar mie nu mi-a ieşit niciodată din minte. Iar atunci când am ajuns aici, m-am gândit s-o transpun în realitate. Şi acesta este motivul pentru care cartea ta este o glumă, Paul. Pentru că tot ce este în ea, absolut tot, nu e altceva decât vorbire păsă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i şi aud pe critici: nefericit caz – senilizare prematură – Alzheimer – o minte distrusă în teribilul accident. Rembandtul – statuia Dianei – Hertford College – St. Paul's – Millennium Dome – Burger King-ul de pe Hampstead Heath. O, aş putea să continui la nesfârşit. Isaiah Berlin mort, şi nu în viaţă. Pete Townshend – în viaţă, şi nu mort, Tony Blair, Saddam Hussein, O. J. Simpson, Salman Rushdie, Martin Amis – cartea ta, Paul, cartea ta e o monstruozitate, e o nebunie, este o glumă, este o mare ciudăţenie, aşa cum eşti şi tu, nu e nimic altceva decât o adunătură de aiureli incoerente ale unei băşini bătrâne, târşâite şi descreie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i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te prefaci că nu e decât un coşmar,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sta obişnuiai să-mi spui? Îţi aminteşti? „Imaginează-ţi că ai un coşmar, îngeraş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John, ascultă-mă. Pentru numele lui Dumnezeu, ascultă-mă, ţi-am greşit, ştiu asta. Ce ţi-am făcut a fost groaznic, nimic n-ar putea să recompenseze răul făcut, niciodată, dar – uită-te la tine – ceea ce vreau să spun este, John, sunt bogat! Sunt un om foarte bogat. Pot să te fac şi pe tine unul bogat. Nu, nu, nu, desigur, nu voi putea niciodată să fac asta, dar – totuşi, tu eşti tânăr, ai toată viaţa înainte, iar eu aş putea să fac această viaţă să merite trăită, pot, vorbesc serios, John. Îţi voi da întreaga mea avere, totul, vei avea totul, doar – John, mă asculţi? John, mă asc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John, nu-mi face asta. Sunt doar un biet bătrân nevă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John? O, Doamne, hhhhhh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Paul, sper că nu te strânge prea tare. Nu, par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peria, n-o s-o porţi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aa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A, scuză-mă, cred că ţi-am spart ochelarii. Vai, dragă, am călcat pe ei, ţac-ţac – neîndemânaticul de mine! Nu, voiam să zic, împiedicatul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 mai contează. Nu vei avea nevoie de ochelari fumurii în i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aul, dă-mi voie să-ţi explic de ce ai această bandă de scotch peste gură. E o măsură temporară, înţelegi? Ţi-o voi scoate din nou, după ştii tu ce. Nu am de gând să las nici un fel de indiciu despre povestea noastră, sau, ca să-i zic aşa, mica noastră tărăşenie. Şi, să nu-ţi închipui că o fac de teamă să nu te-audă cineva. În această casă veche şi izolată a ta, aşa cum bănuiesc că eşti conştient tu însuţi, Paul, nu e nimeni care să te poat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 aceea vreau să ştii în detaliu ce are să ţi se întâmple şi, dacă începi să ţipi, înţelegi, s-ar putea să nu mai auzi ce vreau s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Paul, se pare că ţi-am închis gura. Şi nici ochi nu mai ai. Şi totuşi, încă pot vedea frica pe chip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r nu pot să rămân aici pentru totdeauna, holbându-mă la tine, oricât de minunată ar fi această perspectivă. Aşa cum aveam de gând să spun, ceea ce am avut în minte de la bun început – încă de la prima noastră întâlnire – a fost, desigur, să te omor. Lucru de care bănuiesc că ţi-ai dat deja seama. Totuşi, problema a fost găsirea modalităţii. Vezi tu, eram hotărât ca pedeapsa să fie pe măsura faptelor. Or, măcar pe măsura celui care le-a săvârşit. Şi poţi fi sigur că n-aveam nici o intenţie să fiu eu cel pedepsit. Deci, era un lucru care se cerea chibzuit îndelung. Şi-apoi, într-o bună zi, pur şi simplu mi-am dat seama. A fost în ziua în care am mers în dormitorul tău, şi-am căutat printre cravate. Şi, apropo, Paul, îţi aminteşti de cravata pătată? Care tu credeai că este Cerruti? Ei bine, da, dar sunt convins că ştii deja ce vreau să spun,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voi spune oricum. Era Cerruti şi nu avea nici o pată pe ea. Încă una dintre micile mele glum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nu-i nevoie să-mi spui, a fost o idioţ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infantil, de altfel ca cele mai multe dintre micile mele glumiţe. Dar m-am amuzat teribil tot timpul. Şi trebuia să te conduc către punctul culminant, pas cu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eram amândoi acolo, tu şi eu, căutând printre cravatele tale şi, deodată, m-am gândit la mine, o, Doamne, dar ăsta e un dulap foarte spaţios! Atât de spaţios, cred, încât ai putea să stai în picioare în el. Desigur, nu te-ai putea mişca prea mult încoace şi-ncolo. Şi totodată ar trebui să fii destul de grijuliu cum resp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of, of. Paul, fii cuminte. Nu te zbate. Mai bine stai acolo liniştit sau va trebui să te 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a problemă era că, dacă urma să te bag în dulap, până şi tu ai fi putut să ieşi. Iar să închid uşa din exterior nu era nici asta o soluţie, din motive lesne de înţeles. Totuşi, îmi plăcea ideea. Şi nu doream să renunţ la ea, aşa că m-am gândit şi m-am gândit până când, în sfârşit, chiar în această dimineaţă, am găsit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Uşa care obişnuieşte să se deschidă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te-ai lovit din nou de ea. Şi te-ai lovit de mai multe ori înainte. Chiar şi doamna Kilbride ştie asta, lucru care va deveni util când poliţia va veni pe aici să îşi bage nasul. O, şi apropo, Paul, cred că va trebui să ştii, doar aşa ca să fii cu toate la curent, săracul Joe Kilbride, chiar este bolnav. A fost pur şi simplu norocul meu. Dramul meu de noroc. Merit şi eu măcar unul,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 cele din urmă am ajuns şi la miezul problemei. Povestea mea – adică ceea ce voi spune poliţiei – este că tu m-ai rugat să schimb încuietoarea la uşa aia, ceea ce am să şi fac, chiar azi. Chiar am cumpărat una dintre piedicile alea – îţi aminteşti, ţi-am spus despre ele, fac uşile să se închidă automat – iar eu am cumpărat una de la fierarul din Chipping Campden şi plănuiesc să o montez la uşa de la dulap. Nu ar trebui să îmi ia mai mult de jumătate de oră. Apoi, în weekendul ăsta, când eu mă voi fi întors la Londra, iar tu vei fi rămas complet singur, tu te vei fi dus să-ţi cauţi o cravată în dulap, una dintre elegantele tale cravate Charvet – dar stai, ce-i asta, cum e posibil, suportul pentru cravate pare să fie chiar în fundul dulapului. Pe mă-sa, te aud, spunând în felul ăla al tău inconfundabil, la dracu', cine mi-a schimbat locul cravatelor, şi apoi, pentru că trebuie cu tot dinadinsul să porţi cravată, n-ai mai fi tu dacă nu ai mai purta mereu o cravată, fără să te gândeşti, uitând complet că încuietoarea a fost schimbată între timp, vei păşi în interiorul dulapului ca să-ţi iei cravata şi, cât ai clipi din ochi, uşa se închide în spat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ţi voi fi lăsat ceva de mâncare în bucătărie. O farfurie cu gustări reci, cred, şi o sticlă de Rioja. Nimeni nu o să te deranjeze, nimeni nu o să te audă ţipând. Nimeni în afară de tine. Şi întunericul. Şi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fi închis în acel dulap, Paul, exact cum ai fi închis între paginile unei cărţi. O carte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 te las acolo prea multă vreme. Ca să mă asigur o să mă întorc duminică dimineaţa. Ar trebui să fie suficient timp. Şi ca să fiu şi mai sigur, m-am hotărât să lipesc pe exteriorul dulapului câteva benzi groase de scotch. Contez pe claustrofobia ta să facă toată treaba, dar, presupunând prin absurd că nu o să fie aşa, o să îmi iau şi aceste precauţii secundare, cât să rămâi fără aer de tot. Mă rog, aproape deloc, îndrăznesc să spun, că nu vei fi cu totul lipsit de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uminică dimineaţa o să-1 dezlipesc, voi deschide uşa şi, ei bine, Dumnezeu ştie ce voi găsi. Nu va fi o imagine prea plăcută, bănuiesc. Dar pentru mine, Paul, pentru mine va fi o adevărată capodop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ite aşa se sfârşeşte mica mea poveste. Mi-am luat-o de pe suflet şi nu-mi rămâne decât să mi-o scot şi din sis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aul, ceea ce intenţionez eu să fac este să te duc sus cu mine. Înţelegi? Prefer să-mi fi alături în vreme ce repar uşa, şi, totodată, să te pot supraveghea. Da, da, ştiu ce încerci să-mi spui, un orb nu poate să intre el singur într-o belea prea mare. E adevărat, dar aşa sunt eu, prudent până-n pânzele al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lasă-mă să te iau de braţ, aşa, te rog, nu te împotrivi, Paul, tot asta se va întâmpla, indiferent de ce faci tu, aşa, lasă-te moale, foarte bine, asta va face lucrurile mai uşoare pentru amândoi. În regulă, acum. Câte un picior, pe rând – mai întâi dreptul, apoi stângul – bun băiat – aşa băiete – în ritmul ăsta o să fim sus cât ai bate din palme. Nu, nu, nu te speria, te ţin eu – promit să nu îţi dau drumul – încearcă doar să stai drept – aşa, aşa – bine, foarte bine – acum celălalt picior, bine – te descurci de minune – bine, bine, bine – aşa, Paul,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Ryder, domnul John Ry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nspectorul Truex. Cred că vi s-a spus că am să trec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ă da, poftiţi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O să încercăm să nu vă răpim prea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Înţeleg. Pe aici. Da, chiar mi s-a spus. Aici ar fi cel mai bin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Interesantă cameră, nu-i aşa. O adevărată cameră de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ţi dreptate. Deşi în majoritatea timpului s-a scris în încăperea alăturată. În biroul lui Sir Paul. Vă rog, luaţi loc. Şi dumneavoastră sunteţ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sunt sergentul Gilles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ule se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osc. Vă rog, domnule sergent, luaţi şi dumneavoastră un loc. Şi acum, pot să vă ajut cu ceva? Vreţi ceva de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mabil din partea dumneavoastră, dar nu dorim nimic. Nu ştiţi cum se spune la tv, nu în timpul servic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sunteţi aici în interes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sigur. Nu trebuie să vă îngrijoraţi, nu e decât rutina obişnuită, cum se spune tot la 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domnule,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există câteva întrebări care trebuie puse în astfel de situaţii neplăcute. Am fi putut avea această discuţie la sediu, dar ne-am gândit că aţi prefera să aibă loc acasă. Sper că nu vă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Vă sunt chiar profund recunoscător, dar nu ar trebui să luaţi această cabană drept casa mea. Eu nu sunt decât angajatul lui Sir Paul. Nimic din ce-i aici nu-mi apar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vă faceţi bagajel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aţi că îmi fac bag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fărul de la fereastră. Micul teanc de cămăşi bine împătu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imţ al observaţiei impresionant, domnule inspector. E adevărat, tocmai îmi făceam bagajele. Majoritatea lucrurilor mele sunt sus. Acum că Sir Paul a</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ei bine, aşa cum am spus, nu mă mai ţine nimic aici, nici măcar 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unul dintre moştenitor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umnezeule m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văzut şi lucruri mai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ir Paul mă plătea lunar. Şi mă plătea foarte bine. Dar nu s-a pus niciodată problema să îmi lase ceva. Nici măcar pentru o clipă nu m-am gândit astfel la lucr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ă vreme sunteţi cu el? Vreau să zic, câtă vreme aţi sta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o lună, şi-am fost plătit la zi. Nu am nici un fel de plângeri în sens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lecaţ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întreb încotro plecaţ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întorc acasă la Londra. Ştiţi. Domnule inspector, am dat deja poliţiei adresa mea din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domnule Ryder, nu e nici o problemă. Nu e decât curiozitatea mea n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pleca, nu trebuie să anunţ pe nimen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absolut deloc. Puteţi pleca oricând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u ce vă pot eu ajuta,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o să vă spun, domnule Ryder, nu pare să existe nici o îndoială în legătură cu ceea ce s-a întâmplat, e într-adevăr o întâmplare foarte nefericită – o moarte accidentală – datorată, aparent, asfixierii – dar în toate cazurile de genul acesta, mai ales când e implicată o personalitate de talia lui Sir Paul, trebuie să parcurgem toate formalităţile. Va avea loc şi un interogatoriu, dar, cum vă puteţi imagina, e treaba mea să mă asigur că nu va fi nimic scăpat cu v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oi da silinţa să vă răspund la toate întrebările pe care mi le veţi 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deci dumneavoastră sunteţi cel care a descoperit cadavrul lui Sir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am găsit sus, la etaj. În dulapul din dormi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domnule Ryder, dar cum aţi ştiut că era acolo? Vreau să zic, s-a închis singur în dul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era mort de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aţi ştiut că trebuie să vă uita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iros, mă 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i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omnule inspector, i-am spus tot ce ştiam poliţistului car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Ştiţi dumneavoastră, când am sunat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ă deranjează domnule</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Ei bine, când m-am întors – am fost la Londra în weekend – m-am uitat peste tot după el, şi cum vă puteţi imagina, nu ar fi putut să plece nicăieri singur, aşa că m-am întors singur în dormitorul lui şi întâmplător am trecut pe lângă dulap, şi atunci am simţit dintr-o dat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Bietul om, făcus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cred că nu v-a fost deloc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nimic pe lângă ce-a urmat. Faţa lui – niciodată în viaţa mea nu am să uit imaginea însăşi a groazei – faţa lui era împietrită, ca o stană de piatră. Şi mâin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u mâin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ca sigur încercase să deschidă uşa cu degetele. Unghiile sale erau roase până la os – degetele sale pline de sânge – toate zece – pielea era jupuită – doar carne vie. O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ţi fost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upă cum am spus, era weekend. Nu prea stau aici în weekend. Obişnuiesc să merg la Londra şi de obicei mă întorc, cum am făcut şi de data asta, duminică seară. Uneori, luni dimineaţă, la prima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fapt cadavrul l-aţi găsit duminică dimineaţ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M-am întors mai devreme dintr-un motiv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un motiv. Există un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ocmai. M-am cam plictisit la Londra, şi ajunsesem şi la capătul pungii, aşa că m-am gândit că ar fi mai bine să mă întorc. Aş putea spune că am ajuns să mă simt ca acasă aici. O lună, este un timp destul de îndelungat. Viaţa mea a ajuns să se împletească perfect cu cea a lui Sir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ajutaţi să scrie o cart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hotărâse să scrie ceea ce el numea testamentul său, testamentul său literar. Dar având în vedere situaţia lu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i pierduse pe amândoi într-un îngrozitor accident de maşină în Sri Lanka în urmă cu patru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ved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vea ochi, domnule se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Gillespie, nu vrei tu să arunci mai bine o privire prin cabană. Cine ştie, poate vei găsi ceva care să ne dea un indiciu despre starea de spirit a lui Sir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dacă nu aveţi nici o obiecţie domnie Ry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deja domnule inspector. Nu am căderea de a o face, aceasta nu e casa mea. Nu ştiu a cui este acum că Sir Paul s-a dus, dar cu siguranţă nu vă pot opri să aruncaţi o privire primprejur. Şi nici nu mi-aş dori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va dacă a lăsat vreun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nu. Dar, sincer, nu am nici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să aibă ceva r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orbit niciodată despre famil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Ei bine, sergent, dă-i drumul, aruncă şi tu o privire discretă pri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că dumneavoastră vi se pare fără sens, domnule Ryder, dar, ei bine, nu se ştie niciodat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tot posibilul să ating cât mai puţine lucruri. Astfel se procedeaz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crimelor, da, dar nu în cazul unui accident ca ăsta. Continuaţi totuşi. Ce spun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espre ce vorbeam? Despre Sir Paul care căuta pe cineva care să-1 ajute să-şi scrie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o dactilografă – pe cineva care să bată la calculator ce dicta el. A dat un anunţ în The Times, eu l-am văzut, i-am răspuns, şi, trebuie să spun, spre marea mea surpriză – sincer să fiu, nu credeam să am şanse nici cât negru sub unghie – dar se pare că norocul mi-a zâmbit, şi, de atunci, locuiesc, mai mult sau mai puţin,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muncă plăcut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ţi întâlnit niciodată pe Sir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avut acest privile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ştiu dacă plăcut este exact cuvântul pe care l-aş folosi. Nu, mai degrabă pot spune că a fost o muncă plină de satisfa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ină de satisfa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ocmai. Să simţi cum cartea începe să prindă contur şi să realizezi că şi tu eşti parte din acest proces. Da, pentru cineva ca mine, a fost un lucru cu adevărat inc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dau seama ce vreţi să spuneţi. Ca să fiu sincer, nu am citit niciunul dintre romanele lui. Stephen King e mai degrabă pe gustul meu. Acesta urma să fie unul reuşit, după părere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vorba despre un roman. Urma să fie un fel de autobi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igur. Mi-aţi mai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reţineţi că nu s-a scris decât o mică parte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şa. Cu siguranţă că v-aţi făcut deja o idee despre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 pot spune eu este că erau tot felul de lucruri, ciudate în carte, lucruri pe care Sir Paul a insistat să le păstrăm aşa cum erau, chiar când eu i-am sugerat să le schimbăm. Nu că l-aş fi contrazis vreodată, n-aş fi avut îndrăzneala, dar trebuie să recunosc că nu am înţeles niciodată ce avea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cam pierdut domnule. Despre ce lucruri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i intrase în cap o idee fixă, un fel de noţiune fantastică, ce nu avea nici o bază reală, dar pe care el era absolut hotărât să o folosească în carte, în mod simbo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e întotdeauna greu să dai exemple concrete. Nu, staţi aşa, îmi amintesc unul</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Soclul gol din Trafalgar Square, am avut o discuţie lungă despre el, dacă stau bine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aţi putea explic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şa cum ştiţi – sau poate că nu ştiţi, din moment ce nu sunteţi londonez, Trafalgar Square are câte un soclu monumental în fiecare dintre cele patru colţuri ale sale, dar, de fapt, nu sunt decât trei statui. Al patrulea soclu este gol. Este aşa de zeci de ani. Oricum, Sir Paul auzise nu ştiu ce zvon că acolo s-ar fi ridicat o statuie a Dianei – ştiţi, după accidentul ei de maşină – şi deşi asta nu s-a întâmplat niciodată – şi după părerea mea nici nu are să se întâmple, el a insistat să scriu despre asta, de ca şi cum chiar aşa ar fi fost. Există un capitol în carte despre Trafalgar Square şi Galeria Naţională, nu mă întreba de ce. Oricum, a insistat să scriu despre asta de parcă s-ar fi întâmplat, de parcă statuia ar fi fost deja ridicată. N-o să pretind că am încercat să-1 conving că nu era aşa – nu aveam căderea de a contrazice un mare scriitor – dar mi-am luat libertatea de a-mi exprima câteva îndoieli legate de întreaga poveste, iar Paul a reacţionat destul de violent, am fost pe punctul de a-mi lua lucrurile şi de a pleca chiar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ţ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are că s-a răzgândit atunci, dar treaba cu statuia a rămas valabilă. Şi cartea, sau ce-am apucat să scriem din ea, mai are şi alte multe mici anomalii, le-am putea spune. N-am mai obiectat niciodată după cum vă puteţi imagina şi, probabil, dacă am fi terminat-o şi ar fi fost publicată, tocmai aceste lucruri ar fi fost cele atacate de cri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ciudate creaturi criticii. Eu nu-i citesc niciodată. Cumva ştiu dinainte ce carte o să-mi placă, fără să trebuiască să mi-o recomande cineva, înţelegeţ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exact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Sir Paul putea fi cam dificil uneori, nu?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Cu siguranţă că aşa este. Odată m-a făcut să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o dată mi-a spus că, din cauza lipsei sale de vedere, a trebuit să se transforme în ceea ce lui îi plăcea să numească „pâinea lui Dumnezeu”. Ştiţi la ce mă refer, adică să fie drăguţ cu toată lumea tot timpul, chiar dacă asta nu-i făcea plăcere, pentru că era atât de vulnerabil şi se temea că oamenii nu-1 vor ajuta dacă nu era drăguţ cu ei. Pâinea lui Dumnezeu. Vă daţi seama? Dacă asta numea el pâinea lui Dumnezeu, vă daţi seama cum era înainte de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fiinţă chiar atât de difi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eori, alteori totuşi, când era în formă, putea fi foarte spiri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 bun povestito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ână la un anumit punct. Avea şi prostul obicei de a se repeta. Îi scoteam cu cleştele cuvintele care nu se repetau, aş pute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Prin urmare, era când lapte şi miere, când o poamă acr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ar, ştiţi, când te gândeşti la ce i s-a întâmplat nu poţi să-1 judeci prea aspru. Eu personal m-aş fi sin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sinucidă? Nu i-ar fi fost prea uşor fără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dar eu aş fi găsit o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trecut niciodată prin minte că poate a încercat să se sin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referiţi la moartea lui Sir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E exc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ai gândiţi-vă. Cum toate căile i se încinseseră – ajunge într-o stare de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mă pe cuvânt, domnule inspector, nu s-a sin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uteţi fi atât d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u îl cunoşteam. Pentru că unul dintre primele lucruri pe care mi le-a spus despre el a fost că îi este absolut groază de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ază de întuneric? Unui orb îi poate fi groază d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asta mi-a spus Sir Paul. Era extrem de claustrofob. „Universul întreg îmi dă stări de claustrofobie”, aşa obişnuia să-mi spună. Bineînţeles era tipic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intre exagerările sale obişnuite. Mare parte din ceea ce spunea era de dragul efectului teatral pe care îl producea. Dar de fapt, dacă ajungeai să-1 cunoşti aşa cum am făcut-o eu, îţi dădeai seama că era mai aproape de adevăr decât părea</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domnule Ryder, îmi dau seama de un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vând în vedere lucrurile pe care tocmai le-aţi spus, e ciudat că avea o încuietoare atât de puternică la uşa dul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iudat ca cineva atât de claustrofob, precum spuneţi dumneavoastră că era, să fi riscat să i se întâmple ceea ce i s-a întâmplat în cele din urmă. Mă refer la posibilitatea ca uşa să se închidă şi să-1 prindă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ţi dreptate</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Nu m-am gândit niciodată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ici el. Ai fi uimit cât de neglijenţi şi uituci pot deveni oamenii când vine vorba despre cele mai mari temeri ale lor. Părea destul de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despre ce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uietoarea de la dulap. Arăta de parcă tocmai fusese schimbată, era puţin pătată de sânge, dar îţi dădeai seama că e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nouă. De fapt, chiar eu sunt cel care a schim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rerea lui Sir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umnezeu să fi vrut s-o schi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cuietoarea a fost dintotdeauna cam stricată. Uşa nu se închidea bine, şi o dată sau de două ori Sir Paul s-a lovit de ea. Nu-şi dădea seama că ea se deschidea şi se lovea destul de rău. De fapt, tocmai s-a întâmplat asta, chiar ieri. Mergea şi a intrat direct cu capul în uşă. I-a făcut o vânătaie mare şi, dacă îmi amintesc eu bine, e încă vizibilă pe frun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observ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l mi-a povestit ce i s-a întâmplat, iar eu i-am spus că, dacă dorea, puteam să schimb încuietoarea. Să pun ceea ce se cheamă o piedică. Mă pricep destul de bine la treb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erut el exact acest tip de încuie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amintesc foart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Şi, prin urmare, de ce credeţi dumneavoastră că ar fi intrat direct în dulap, acesta fiind atât de strâmt iar el atât de claustrof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stă privinţă nu vă mai pot ajuta domnule inspector, poate doar</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şa cum puteţi verifica singur, Sir Paul avea o grămadă de haine. Un dulap întreg. Am impresia că era un etalon de eleganţă înainte de nenorocirea care 1-a lovit. E adevărat că, în tot timpul cât am fost cu el, nu l-am văzut purtând nimic altceva decât un halat vechi şi ponosit. Acelaşi în care a şi murit. Totuşi, îţi dădeai seamă că, odată, fusese ceva foarte scump. Era dintr-o mătase fină şi aşa mai departe. Apoi, şi-a pierdut interesul faţă de propria persoană, şi cine ar putea să-1 condamne pentru asta, dar, oricum, avea multe haine, multe costume şi jachete, toate făcute pe comandă, şi se străduise chiar să reţină ordinea exactă în care erau puse în dulap. Prin urmare, nu pot decât să presupun că a intrat ca să-şi caute o jachetă sau poate o cravată, era foarte mândru de colecţia sa de cravate – poate o cravată care era mai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logic. Doar că, dacă spuneţi că nu purta niciodată altceva decât vechiul său halat zdrenţuit, de ce să se fi chinuit să găsească ceva anume, în dulap, pentr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ta totuşi întotdeauna cravată.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când nu se bărbierea câteva zile la rând, purta, cu siguranţa, una dintre cravatele lui de mătase la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vreodată vizit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una cât am fost eu aici nu a venit nimeni niciodată să-1 vadă. Bineînţeles, nu pot vorbi şi despre weekenduri, dar mă îndoiesc să fi venit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să ne lămurim. Nu mai avea nici un contact cu lumea din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a din când în când telefonul. Foarte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iaţă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orea el să trăiască. El a fost cel care a dorit să se izoleze, domnule inspector. Nu suporta ideea ca vechii lui prieteni să-1 vadă în halul în care era. Ne plimbam uneori seara, până în sat, iar trecătorii se opreau pur şi simplu şi se holbau la el. Sir Paul îşi dădea seama şi, în ciuda bravadei, îl d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vea de unde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 să ştie. Mă lua la întrebări după fiecare astfel de întâlnire. „S-au holbat la mine? Au rămas cu gura căscată? S-au albit la faţă? Ce au spus?” Pur şi simplu trebuia să ştie. Trebuia să-şi bea otrava până la ultima pi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rrrr. Mi se pare de-a dreptul înfricoş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umneavoastră simţiţi asta, gândiţi-vă cum se simţ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E un caz cu adevărat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eraţi decât voi doi în această cabană iz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Când am venit eu în această casă era şi o menajeră care venea în fiecare zi. O anumită doamnă Kilbride, o femeie din sat. Dar la o săptămână de la sosirea mea a început să aibă probleme cu soţ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zic, el a început să aibă probleme, probleme de sănătate. A avut o gripă puternică, apoi a făcut un fel de pneumonie, iar acum, nu sunt sigur să fi aflat că e ceva mult mai grav. Cancer la plămâni, cred. Oricum, am văzut-o din ce în ce mai puţin cu trecerea timpului şi, în final, a ieşit din vieţile noastre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gătea, cine făcea curăţenie şi întreţinea gospod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ţi chiar că sunteţi prototipul omului renascentist, domnule Ry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ăit singur de când mă ştiu. Dacă nu o fac eu, n-o face nimeni în locul meu. Acasă, vreau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h! Willie, aici erai. Eram pe punctul de a te striga. Cred că domnul Ryder mi-a spus tot ce 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 prea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ă aşteptam la asta. Deci ai dat peste ceva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domnule sau s-ar putea 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un jur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jurn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a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ormitorul lui Sir Paul. Era într-un sertar sub o grămadă de ziare vechi. Era încuiat, dar am reuşit să-1 deschid. De fapt, am găsit câteva dintre notiţele astea înăuntru. Asta arată de parcă ar fi de dată recentă. Şi ce e mai interesant e că</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un moment, domnule Ryder. Ce spuneai că e interesant, se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ule inspector, vă spun eu, nu poate exista nici un jurnal. În nici un caz unul al lui Sir Paul. Omul era orb, nu avea ochi! Cum să fi putut ţine un jur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l lui cu siguranţă. Are numele lui pe cop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nu putea să scrie. De ce credeţi că sunt e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uite domnule Ryder, aşa cum ne-am fi şi aşteptat, e scris de mână, iar caligrafia este îngrozitoare. Alunecă îhtr-o parte de parcă, o Doamne, cum s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scrisul alunecă într-o parte. Ştii? Ca într-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ta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talice, ăsta e cuvântul, domnule inspector, arată de parcă ar fi scris în italice, pagină cu pag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Willie, dar ce e aşa de interesant? Ce voia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mai că această anumită secţiune despre care vă vorbesc pare să înceapă cu sosirea domnului Ry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cultaţi aici. „Storurile se zbat din nou la ferestre. Nu ştiu ce spun cei de la vreme, dar cu siguranţă pe undeva e furtună. Bla bla bla. Apoi continuă: Ar trebui probabil să mă ridic şi să le aranjez. Dar nu, e absurd, ce Dumnezeu aş putea face? In plus, Ryder poate suna oricând la uşă, sau cel puţin aşa sper. A întârzia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 dar a întârziat.” Aici e un cuvânt pe care nu-1 înţeleg, un 1 sau un i</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treci pest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gata, înţeleg, cuvântul era lipsă – lipsă de punctualitate. „Nu pot să suport lipsa de punctu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o suportă? Cum e vorba aia? Că problema cu punctualitatea e că n-o ia nimeni în serios. Ei, bine, eu aş fi făcut-o! Deşi, ca să fiu sincer, dacă vine de la Londra, e posibil – aha, uite că a venit – să fi fost prins în traficul îngreunat de la sfârşitul săptăm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Deci, domnule Ryder. Iată-te aici şi iată-mă şi pe mine. Om trăi şi-om vedea.” Ciudată expresie. Pentru un nevă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Şi totuşi, în mod straniu, nu e nevoie să-1 fi cunoscut ca să-ţi dai seama ce fel de om a fost. Mai urmeaz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pare că scria cu destulă regularitate. Uite aici ceva despre tine, domnule Ryder. „E destul de şters, dar probabil că</w:t>
      </w:r>
      <w:r>
        <w:rPr>
          <w:rFonts w:cs="Palatino Linotype" w:ascii="Bookman Old Style;Georgia" w:hAnsi="Bookman Old Style;Georgia"/>
          <w:sz w:val="24"/>
          <w:szCs w:val="20"/>
        </w:rPr>
        <w:t>…</w:t>
      </w:r>
      <w:r>
        <w:rPr>
          <w:rFonts w:cs="Bookman Old Style;Georgia" w:ascii="Bookman Old Style;Georgia" w:hAnsi="Bookman Old Style;Georgia"/>
          <w:sz w:val="24"/>
        </w:rPr>
        <w:t xml:space="preserve"> C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problema, se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cuvintele sunt lipite. A, gata. „E probabil că-şi va da drumul.” Dar e scris împreună, „probabilcă”. Şi aici la fel, „unapestealta”, dar e normal să fie aşa, doar bietul om era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şi va da drumul imediat ce ne vom cunoaşte mai bine. În mod inevitabil, dacă o să trăiască aici, iar respectul nu e deloc un punct de plecare rău. Nu e nici prea prost, ceea ce e bine-venit. Nu, una peste alta, cred că am făcut o alegere potrivită. Dumnezeu ştie, puteam nimeri şi mai rău.” Ei bine, e un fragment destul de amestecat. Dar în principal vă e favo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i 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domnule. Staţi puţin. Nu sunt. „Ştiu acum că nu am învăţat nimic, nu am memor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nii ăia de care s-a ales praful. Sunt complet neajutorat, neajutorat – şi, exceptându-1 pe John – complet singur pe lume. Fără vedere, fără ochi, fără chip, vulnerabil„. Asta nu ştiu ce înseamnă „auf„, nu, arată ca un „t„. „Autist” să fie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st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vedere, fără ochi, fără chip, vulnerabil, autist, autist din punct de vedere vizual, înstrăinat de muzica monotonă a lumii. O, oare s-a mai găsit cineva vreodată într-o situaţie atât de disperată? Ce mai este lumea pentru mine în afară de o coală goală de hârtie de pe care se şterg cu repeziciune şi ultimele rânduri? Ce n-aş da – mâna mea dreaptă, stângă, picioarele, nasul, degetele„ – ei bine, domnule, scrie – „organul,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mai pot vedea o dată lumea!” Oh, Doamne, dar chiar era într-o stare deplo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Willie. Să-i arătăm respectul cuvenit. Mai continu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E aproape plin cai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domnule Ryder, dacă nu vă supăraţi, cred că îl vom lua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Palatino Linotype"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spus, ar putea să ne dea un indiciu despre ce se întâmpla în mintea bietului om la sfârşit. Cin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ă sunt foarte recunoscător pentru că mi-aţi acordat atât de mult din timpul dumneavoastră. Se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ne conducer</w:t>
      </w:r>
      <w:r>
        <w:rPr>
          <w:rFonts w:cs="Bookman Old Style;Georgia" w:ascii="Bookman Old Style;Georgia" w:hAnsi="Bookman Old Style;Georgia"/>
          <w:caps/>
          <w:sz w:val="24"/>
        </w:rPr>
        <w:t>i. ş</w:t>
      </w:r>
      <w:r>
        <w:rPr>
          <w:rFonts w:cs="Bookman Old Style;Georgia" w:ascii="Bookman Old Style;Georgia" w:hAnsi="Bookman Old Style;Georgia"/>
          <w:sz w:val="24"/>
        </w:rPr>
        <w:t>i încă o dată vă mulţumim. Dacă vom mai avea nevoie de ceva, ştim unde să vă găsim. La revedere, domnule Ry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07:00Z</dcterms:created>
  <dc:creator>O Carte Inchisa N</dc:creator>
  <dc:description/>
  <cp:keywords/>
  <dc:language>en-US</dc:language>
  <cp:lastModifiedBy>User John</cp:lastModifiedBy>
  <dcterms:modified xsi:type="dcterms:W3CDTF">2013-08-24T17:07:00Z</dcterms:modified>
  <cp:revision>2</cp:revision>
  <dc:subject/>
  <dc:title>Gilbert Adair</dc:title>
</cp:coreProperties>
</file>