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lbert Durand</w:t>
      </w:r>
    </w:p>
    <w:p>
      <w:pPr>
        <w:pStyle w:val="Heading1"/>
        <w:ind w:hanging="0"/>
        <w:rPr>
          <w:i/>
          <w:i/>
          <w:sz w:val="40"/>
        </w:rPr>
      </w:pPr>
      <w:r>
        <w:rPr>
          <w:i/>
          <w:sz w:val="40"/>
        </w:rPr>
        <w:t>Introducere în mitodologi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Mituri şi societăţ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b/>
        <w:t>Prefaţă</w:t>
      </w:r>
    </w:p>
    <w:p>
      <w:pPr>
        <w:pStyle w:val="Frspaiere"/>
        <w:rPr/>
      </w:pPr>
      <w:r>
        <w:rPr>
          <w:rFonts w:cs="Bookman Old Style;Georgia" w:ascii="Bookman Old Style;Georgia" w:hAnsi="Bookman Old Style;Georgia"/>
          <w:sz w:val="24"/>
        </w:rPr>
        <w:tab/>
        <w:t>Raţiunea imagi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 mult timp după ce mi-am terminat studiile, am dat din întâmplare peste enorma cărămidă intitulată Structurile antropologice ale imaginarului semnată de un anume Gilbert Durând, despre care nu auzisem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oarte rapid am ajuns să mă întreb dacă acest hazard nu era, în realitate, numele deghizat al destinului sufletului meu; mă mai întreb şi astăzi dacă nu era vorba la urma urmei de ceea ce, după cum am aflat mai târziu, Jung numeşte sincronicitate, adică o întâlnire în care se desfăşoară un sens, poate un sens al vieţii, şi care revelează o ordine a creaţiei reînno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ucat şi format, într-adevăr, după canoanele unui pozitivism destul de strict, la luminile unei raţiuni care nu voia să admită nimic altceva în afara teritoriului său bine delimitat unde vegheau dragonii universitari (raţiune care nu admitea, mai ales, faptul că există şi alte raţiuni Ia fel de legitime, cel puţin în mare judecând lucrurile), mă sufocam pe jumătate, ca să nu spun întru totul, într-o atmosferă de gândire care consimţea totuşi să recunoască faptul că există, în istoria culturii, lucruri stranii şi curioase precum misterele egiptene, religiile salvării, bazinetul lui Mesmer sau visul treaz al marelui romantism german: aceste fenomene erau atât de masive încât nu puteau fi ignorate, însă erau rapid recuperate folosind tehnici verificate, care le reduceau în mod feroce fie la condiţiile lor „obiective” de apariţie într-un context economic şi social dat, fie la presupusa lor natură de excrescenţe fantasmatice posibile deocamdată din cauză că istoria raţiunii dialectice pe cale de a se instaura nu era încheiată la data respectivă.</w:t>
      </w:r>
    </w:p>
    <w:p>
      <w:pPr>
        <w:pStyle w:val="Frspaiere"/>
        <w:rPr/>
      </w:pPr>
      <w:r>
        <w:rPr>
          <w:rFonts w:cs="Bookman Old Style;Georgia" w:ascii="Bookman Old Style;Georgia" w:hAnsi="Bookman Old Style;Georgia"/>
          <w:sz w:val="24"/>
        </w:rPr>
        <w:tab/>
        <w:t>Mă găseam, trebuie să o spun, într-o opoziţie violentă cu acest sistem de gândire, întrucât nimic în sufletul meu nu-şi afla în el lumina; mai mult, bănuiam cu tărie că el se baza, în mod evident, pe un „trucaj” căruia nu eram capabil încă să îi discern metoda, dar pe care îl resimţeam, în schimb, în adâncul sufl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reda Descartes şi Kant? Eram pasionat de Schelling şi de Divinităţile din Samotrace. Mi se preda Racine? Plonjam în Marlowe. Mi se explica ce înseamnă psyche doar după lecţiile lui Freud? Începusem să îl descopăr pe Jung şi Metamorfozele sufletului. Încercau să mă facă să îl citesc Nietzsche pentru a găsi principiile deconstrucţiei care începea să fie pusă pe tapet? Eu reciteam mai degrabă paginile cele mai arzătoare din Zarathustra, eram interesat de Ariadna, de misterul nopţii şi de cântul eternităţii, meditam până la vertij la aforismele sale cele mai stranii: „Eu, fiul pământului, resimt bolile soarelui ca propriile mele eclipse, ca un potop ce îmi inundă suflet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eram copt să primesc lecţiile Iui Durând, care arată că în spiritul oricărui om există o dimensiune intrinsecă a funcţiei imaginare, că puterea visului şi cea a fantasmei, că forţa simbolului şi maternitatea imaginii alcătuiesc un fel de fantastică transcendentală care nu poate fi ignorată fără riscul de automuti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digios proces de eliberare personală; de eliberare a gândirii; de eliberare a facultăţilor critice şi a examenului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âţi îi datorăm lui Durând faptul de a fi reuşit în sfârşit să respirăm, de a nu ne mai fi ruşine de gândirea noastră disi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mărturisesc că lui îi datorez, şi legăturilor pe care el le-a desfăcut în mine, faptul că mai târziu, revenind Ia pozitivism, am descoperit tot ceea ce profesorii noştri atât de gravi ne ascunseseră -începând cu cultul lui Clotilde de Vaux şi maniera deghizată în care August Comte reînvia figura profetului însoţit de ennoia lui Dumnezeu! Continuând cu ciudatele şi necesarele raporturi pe care hermetismul Renaşterii le-a întreţinut cu naşterea ştiinţei. Şi terminând cu tulburătoarea descoperire a mitului raţiunii – care nu neagă în nici un caz legitimitatea acesteia, dar o face să replonjeze, cum spun alchimiştii, în mediul său originar, o obligă să dea la iveală raţiunea generală a tuturor raţiunilor desfăşu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nu era vorba de un iraţionalism oarecare, ci de o lucrare la temelie care întemeia raţiunea în raţiunea sa superioară. Descopeream stupefiat că Kant nu fusese doar, aşa cum mi se explicase, marele maestru al unei critici care nu poate fi depăşită, ci şi cel care definise imaginaţia ca un mijloc de cunoaştere – poate, între toate, cel mai original mijloc de cuno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o repet, i le datorez operei princeps a lui Durând, faptului că el a făcut să cadă lacătele, a deschis ferestrele şi a permis să circule liber aerul îmbătător de afară, că ne-a deschis drumul către noi moduri de a gândi, că a descoperit continente necunoscute ce nu figuraseră niciodată pe hărţi decât sub forma unor pete al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Gilbert Durând nu s-a mulţumit cu această primă lovitură de maestru. Într-o tentativă sistematică şi concertată de a explora toate datele antropologice ale imaginarului uman, el nu a încetat, de-atunci încoace, să-şi dezvolte cercetarea, să parcurgă unul câte unul toate domeniile cunoaşterii, să marcheze drumurile, să caute tot timpul şi pretutindeni lineamentele simbolice, bazinele mitologice, supraplinurile imaginaţiei care dintotdeauna au irigat, au inervat şi au structurat formele noastre de societate, modurile noastre de a trăi împreună, felul nostru de a visa care spune adesea mai multe despre propriul nostru secret decât suntem dispuşi să recunoaştem</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plu demers, într-adevăr, muncă interminabilă în care Durând a trebuit să antreneze mulţi alţi cercetători „pentru a-şi putea îndeplini programul iniţial! Aşa se face că, încetul cu încetul, el s-a regăsit la conducerea nu a unei şcoli, ci a unei largi mişcări la care au aderat cercetători pe care totul îi separa înainte de venirea lui Durând, cu preocupări în aparenţă perfect străine, cercetând domenii ale cunoaşterii despre care se crezuse că au pereţii perfect etan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s-a constituit astfel un domeniu al imaginarului pe care i-1 datorăm, a cărui emergenţă din ce în ce mai vizibilă în orizontul epistemologiei tradiţionale continuă încă să-şi exercite efectele şi ale cărui noţiuni foarte fecunde, precum cel de mitocritică şi, mai departe, cel de mitanaliză, coagulând finalmente în conceptul în acelaşi timp înglobant şi explicativ de mitodologie, de-abia acum încep, se pare, să submineze domenii ale cunoaşterii până acum compartimentate, limitate şi parţ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 lui Durând este imensă. Vom găsi în paginile care urmează un rezumat esenţial care, ~dintr-o dublă perspectivă, istorică şi culturală pe de o parte, axiologică de cealaltă, încearcă să-i surprindă contribuţiile, să-i sublinieze punctele tari, să-i pună în evidenţă capacitatea de a ne oferi o nouă lectură asupra propriei noastre istorii şi a evoluţiei noastre la acest sfârşit de secol, la acest sfârşit de mileniu în care vedem cu toţii că lucrurile se clatină şi se schimbă tot mai apă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totuşi o chestiune importantă de lămurit: în imaginar totul este egal? Sau, altfel spus: toate imaginile sunt echivalente între ele? Aceasta înseamnă că trebuie să ne interogăm asupra modului, nu doar social şi cultural ci şi psihic în sensul cel mai adevărat, al imaginii – şi asupra posibilei diferenţe, fondată filosofic, dintre registrele şi tipurile de imaginaţie aflate în acţiune. Gilbert Durând a schiţat această sarcină: entuziasmul mitic pe care îl suscită un dictator, dincolo de un sociologism orizontal, nu poate fi înţeles în aceeaşi manieră ca entuziasmul mistic care se manifestă în jurul unui sfânt creator al unei noi ord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vorba, dealtminteri, numai de o diferenţă de grad, ci şi de o diferenţă de natură. Nu ar trebui să revenim, oare, la vechea distincţie introdusă de Platon. Între imaginaţia mimetică şi imaginaţia inspirată, pe care mai târziu hermetismul şi mai ales alchimia au repus-o în centrul preocupărilor lor stabilind distincţia între imaginatio phantastica şi imaginatio vera? Altfel spus, între „nebuna casei”, „maestra erorii şi a falsităţii”, cum a numit-o în general Occidentul, şi acea imaginaţie care, construindu-şi propriile obiecte, se desfăşoară într-un orizont al sufletului pe care tocmai ea îl cre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încolo, părăsim orizontul anchetei şi intrăm în cel al questei – al acelei queste pe care, după cum ştim, Gilbert Durând a întreprins-o de-a lungul Întregii sale vieţi. Ne dăm imediat seama ce nouă profunzime se descoperă atunci când imaginea din oglindă este amplificată şi prelungită prin imaginea celui care stă în spatele oglin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hel Cazenav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nit aici diferite conferinţe susţinute la universitatea din Lisabona şi seminarii ţinute la universităţile din Săo Paolo şi Pernambuco*. Aceste prestaţii se adresează unui public larg, cultivat, desigur, dar nu specializat. Aceasta înseamnă că autorul s-a străduit să uşureze comunicarea, să evite, atât cât s-a putut, jargoanele prea tehnice, să comenteze şi să explice conceptele utilizate. In plus, deoarece aceste conferinţe şi seminarii datează din anii '80, autorul a dorit să le îmbogăţească cu informaţii şi confirmări ulterioare, completând o documentare care acoperă mai mult de patruzeci de ani de cerc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montate”, aceste texte constituie o introducere precisă şi coerentă la un întreg curent de gândire ce se amplifică permanent de un secol încoace şi care este pe cale de a da naştere unei revoluţii epistemologice, chiar axiologice, neavând ca precedent decât Renaşterea din secolul al XlV-lea şi începutul secolului al XV-Iea, sau instituţia scolasticii din secolul al Xll-lea şi începutul secolului al XllI-lea. Textele care urmează sunt contemporane atât cu înflorirea prodigioasă a tehnicilor imaginii – şi a tehnicilor video – cât şi cu constituirea unor noi fizici (relativitatea, mecanica ondulatorie, cuantică etc), cu naşterea şi dezvoltarea psihanalizei şi a psihologiei adâncurilor, cu „explozia” etnologiei, a „Noilor Critici” literare şi artistic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easta înseamnă că aceste „discursuri”, cărora le-am păstrat în mare stilul oral – mai familiar şi direct – pot servi drept propedeutică pentru o mai bună înţelegere a secolului XX care se sfârşeşte şi pentru pregătirea a ceea ce vor fi primele decenii din mileniul al tre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torul este doctor honoris causa al Universităţii noi din Lisabona, profesor invitat la Universitatea din Săo Paolo şi preşedinte al Consiliului ştiinţific internaţional al Centrului de studii asupra imaginarului din cadrul Universităţii federale din Pernambu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 întoarcerea mitului 1860-2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zi ce trece constatăm că tot mai mulţi participanţi la cultura noastră occidentală intră în rezonanţă cu tema întoarcerii mitului şi cu reapariţia problematicilor şi a viziunilor asupra lumii gravitând în jurul simbolului, într-un cuvânt, cu toată „Galaxia Imaginarului”1 în a cărei sferă de atracţie se desfăşoară gândirea contemporană cea mai profundă. Că, de la o vreme încoace, noi am intrat -prin noi înţeleg civilizaţia occidentală – în ceea ce s-ar putea numi o zonă de înaltă tensiune imagi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a început în secolul al XlX-Iea, ca reacţie Ia zarva triumfătoare a revoluţiei industriale, prin inflorescenţa romantică şi mai târziu simbolistă, apoi s-a amplificat progresiv, pentru ca, la începutul secolului XX, să se lanseze decisiv – cum ar spune don Basilio – o dată cu saltul înainte făcut de mijloacele tehnice audiovizuale. Încet-încet s-a instalat în felul acesta un climat de înaltă tensiune, în care întreaga cultură occidentală a fost obligată să se angajeze, de voie, de nevoie. Într-adevăr, civilizaţia noastră, blindată într-un raţionalism matematic care excomunică imaginea, a sfârşit prin a provoca, împotriva voinţei sale – asemenea „efecte perverse” sunt remarcabile – prin rafinarea tehnicilor ştiinţ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Maffesoli (ed.), La Galaxie de VImaginaire. Derive autour de Voeuvre de G. Durând, Berg International, 198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ele mai îndepărtate de imagine, înscăunarea concretă, întronarea „reginei facultăţilor”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ul declanşator în această preluare de putere 1-a jucat inventarea fotografiei de către chimişti bricoleuri şi corolarul său, mijloacele tehnice de reproducere („tirajul”) nelimitată a clişeului. Acum câteva decenii, Andrâ Malraux remarca deja în preambulul la „Muzeul său imaginar”2 că mijloacele de a cunoaşte (adică de a înţelege şi explica) o operă de artă s-au însutit datorită „tirajului” nelimitat al clişeului, datorită stratagemelor fotografice următoare: mărirea, selectarea şi delimitarea unei părţd a motivului, montajul etc. De atunci încoace, imaginea a invadat realitatea în progresie geometrică: fotografia în culori, animaţia cinematografică a „clişeului”, transmiterea prin satelit a imaginilor şi chiar auscultarea radiografică a picturilor au reuşit să construiască un „muzeu” – era să spun, referindu-mă la titlul crud al unei cărţi împotriva lui Malraux – „inimaginabil”, dar mai bine să spunem „pe care nu ni l-am fi putut imagina” în urmă cu cincizeci sau şaptezeci şi cinci de ani: Cezanne la începutul secolului XX, Van Gogh la sfârşitul secolului al XlX-lea nu aveau, ca „muzeu imaginar”, decât litografii neclare şi câteva gravuri ale unor capodopere ale picturii italie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hiar la nivel şcolar şi pedagogic, copiii din generaţia mea nu au cunoscut decât modest ilustratul Malet şi Isaac sau Manualul de Istorie al lui Uby. În zilele noastre, în schimb, lucrările de istorie şi mai ales cele de istorie literară – precum cele semnate de Lagarde şi Michard – sunt înţesate de numeroase fotografii care vin să accentueze şi, uneori, să „orienteze” pregnanţa imaginară a textelor literare pe care le prez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ă tendinţă de inflare a imaginii contribuie, bineînţeles, o anumită formă de popularizare – cel mai adesea în cărţile „ilustrate” – a psihanalizei. Freud a fost contemporan cu fraţii Lumiere, cu Cartier-Bresson şi c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ndre Malra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Malraux, Les Voix du Silence, „Le musee imaginaire”, Gallimard, 1951, cap.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rea mitului: 1860-2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lui Freud a intrat în limbajul comun, a pătruns în orizontul comportamental şi explicativ al tuturor. „Mitul” Iui Oedip a devenit curent, ba chiar şi cel al Iocastei în cazul unui public ceva mai cultivat, cultivat prin televiziune şi cărţi ilustr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sihanaliza a revalorizat, la un nivel paraştiinţific, medical şi psihiatric, noţiunile de simbol şi imagine, din cauză că o parte a diagnosticului psihanalitic se sprijină pe imaginile visului rememorat pe faimosul divan al doctorului Freud şi al emulilor să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observa, de asemenea, că mişcarea actuală de reabilitare a imaginii a fost sprijinită de maniera în care critica literară şi artistică a trecut de la o critică preocupată preponderent de explicaţii „istorice” şi extrinseci operei – precum cea a lui Hippolyte Taine sau a lui Gustave Lanson4 – la o abordare intrinsecă a operei, care a primit, în anii '50, numele de „Noua Critică”. Noua critică s-a aplecat mai ales asupra tematicii operelor, iar tema – după cum vom vedea – nu este prea departe de „mite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est lucru a declanşat, până şi în ghettourile noastre universitare, un interes aparte pentru imagine şi pentru simbol şi, bineînţeles, pentru îmbinarea lor reciprocă pe care o numim mit. Psihologiile şi criticile „de profunzime” – care nu reduc totalitatea unei opere Ia unidimension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 spune Herbert Marcuse5! Explicaţiei istorice – au intrat în rezonanţă cu curiozitatea pentru imaginile „venite de altundeva”. Un anumit „exotism” a sprijinit întotdeauna zborul imaginilor dincolo de percepţia autohtonă! Astăzi sectele exotice înfloresc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J.- J. Wunenburger, Sigmund Freud, une vie, tine e'poque, une oeuvre, Balland, 19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H. Taine, L'lntelligence, Paris, 1870; Philosophie de l'art, Paris, 1865-1869 [trad. Rom.: Filosofia artei, Bucureşti, Meridiane, 1991]; G. Lanson, Manuel bibliographique de la litterature francaise, Hachette, 1909, 4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Marcuse, L'Homme unidimensionnel, Minuit, 1968 [trad. Rom.: Omul unidimensional (fragmente), în Scrieri filosofici; Bucureşti, Editura Politica, 1972].</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b</w:t>
      </w:r>
      <w:r>
        <w:rPr>
          <w:rFonts w:cs="Bookman Old Style;Georgia" w:ascii="Bookman Old Style;Georgia" w:hAnsi="Bookman Old Style;Georgia"/>
          <w:sz w:val="24"/>
        </w:rPr>
        <w:t>uddiştii din Montparnasse sau sufiştii din Menilmontant. Nu mă îndoiesc că există sectanţi ai lui Krishna la Alfama şi în jurul lui Rossio! Aş vrea să mă refer în mod special la această sectă realmente nouă care se numeşte New Age şi a cărei preoteasă este ziarista Marilyn Ferguson6. New Age este un patchwork caricatural a ceea ce voi spune aici despre modernitate. Nu are nici un fel de valoare euristică, dar constituie un bun exemplu pentru maniera în care modernismul a construit disperat un „altundeva” – sau mai degrabă un „în curând” în cazul sectanţilor New Age: milenarismul lui Gioacchino da Fiore nu a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otriva angoaselor secretate de hic et nune. New Age dovedeşte încă o dată puterea de nestăpânit a fantasmelor, care au avut dintotdeauna funcţia de a transcende conştiinţa neantului şi a morţii. Vom vedea mai încolo, cu mai multă seriozitate, cum epistema noastră s-a întors – s-a chiar reîntors – către nişte tropice7, „triste” uneori, sau paradisiace cel mai ade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politica şi viaţa civică nu au fost la adăpostul valului seismic al mareei mitologice a liturghiilor intensificate de puterea mediatică. Secolul nostru, secolul lui Freud, este şi cel al lui Georges Sorel şi al lui Alfred Rosenberg8. Conducătorii puritani, anxioşi, nu au putut îndigui presiunile imaginarului politic şi, nici noua teogonie a „cultului personalităţii”. În jurul unor personaje sau al unor ideologii politice s-au cristalizat veritabile „religii seculare” – pentru a prelua titlul tezei lui J.- P. Sironneau9 – cărora „ generaţia mea a putut să le vadă de foarte aproape eficacitatea Ierifiant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 Ferguson, Les Enfants du Verseau, Paris, 19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 Levi-Strauss, Tristes Tropiques, Pion, 1955 [trad. Rom.: Tropice triste, în româneşte de Eugen Schileru şi Irina Pâslaru-Lukacsik, Bucureşti, Editura Ştiinţifică, 19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Sorel, Reflexions sur la violence, M. Riviere, 1947; A. Rosenberg, Der Mythus das XX Jahrhunders, Hohenerchen, 1937. ^ J.- P. Sironneau, Secularisation et religions politiques, Mouton, 19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rea mitului: 1860-2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fel spus, toate indiciile acestei în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iuni imaginare şi simbolice în care „trăim şi ne mişcăm” sunt sindromul unei profunde revoluţii, al unei giganteşti renaşteri a ceea ce pedagogiile noastre – şi epistemele rezultante – au refulat cu grijă sau au minimalizat timp de secole. Precizările pe care le voi face în continuare au două 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destul de scurtă, voi rezuma ceea ce am dezvoltat deja în alte locuri cu privire la mişcarea profundă de iconoclastie şi de demitologizare din gândirea occidentală. În cea de-a doua, voi încerca să decelez care sunt diversele motivaţii (nu mai îndrăznesc să utilizez noţiunea de „cauză”, întâi pentru că sunt sociolog şi ştiu împreună cu G. Gurvitch10 că nu există „factori dominanţi”, şi apoi pentru că întreaga epistemologie actuală dizolvă această noţiune în determinisme „a-cauzale”11) ale acestei renaşteri a imaginarului în general şi a mitului în parti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o întreagă şi îndelungată tradiţie pedagogică – şi implicit ştiinţifică şi tehnică – s-a dorit, aşa cum am scris în micul meu op Imaginaţia simbolică12, în mod deschis iconoclastă. Nu se pune desigur problema că Occidentul, care a cunoscut o polemică celebră a iconoclasmelor în protoistoria sa bizantină, ar interzice imaginile aşa cum o face, de pildă, Islamul. Acesta proscrie figurarea imaginii lui Allah şi a Profetului şi are repulsie faţă de imaginea omului, refugiindu-se cu creativitatea sa artistică în caligrafii abstracte, în timp ce Occidentul pare să fi multiplicat figuraţiile imagistice cu o intenţie iconoclastă total diferită. Maestrul şi prietenul meu, marele islamolog Henry Corbin, a arătat în mod clar că această cenzură a imaginii vizuale în Islam a fost dublată de o interiorizare intensă a Imaginarului literar şi vizio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Gurvitch, La Vocation actuelle de la sociologie, P. U. F., 1963, 2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azenave (ed.), La Synchronicite, l'ănie et la science, Preface G. Durând, ediţia a treia, Albin Michel, 19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Durând, L'lmagmation symbolique, 1964, reeditare P. U.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bin a scris de altfel o carte care alcătuieşte un întreg program: Imaginaţia creatoare în sufismul lui Ibn Arabi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oi, la „creştini”, este exact invers: proiecţia nestăvilită de imagini vizuale este perfect autorizată, dar în limitele, în pauzele de recreaţie, ca să spun aşa, ale pedagogiilor şi epistemologiilor noastre. Amintesc întotdeauna în legătură cu acest subiect exemplul legii franceze privind construcţiile publice, lege care rezervă un buget aparte pentru ornamentarea monumentel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Buget care este însă de unu la sută din bugetul total! In Occident a avut loc o separare progresivă a „puterilor imaginii” şi a puterilor efective, iconoclaste, tehnologice, ştiinţifice sau politice. În Occident, întreaga artă a controversei constă în a-1 arunca pe adversar în tenebrele exterioare ale „fanteziei”, fantasmei, iraţionalului, ale irealului. Desigur, imaginile sunt autorizate să existe, se pot răspândi fără bariere, dar numai păstrând statutul Cenuşăresei din basme. De o parte se află imaginea redusă la un joc estetic, la un „ornament” de unu la sută, de cealaltă parte, dimpotrivă, se află cunoaşterea rentabilă, serioasă, aceea a percepţiei şi conceptului, atât de dragă, atât de apreciată de „gândirea fără imagini”, ca să mă refer la celebrul program al Denkpsychologie14. Acesta este clivajul în care am trăit până acum. Dacă dorim să refacem etapele acestei minimalizări axiologice a imaginii, vom observa că ea îşi are originea în Antichitatea noastră spirituală, cea aristotelică, la rândul ei derivată din Platon şi din Socrate. Imaginea a fost relegată în domeniul inferior al visului şi fanteziei, iar un autor din secolul al XVIII-lea, cartezianul Malebranche, a putut să o numească fără ezitare „nebuna casei”. Denumire reluată cu voluptate de Voltaire în Dicţionarul filosofic</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Occidentul a privilegiat, dimpotrivă, cei doi sâni aristotelici de la care şi-a supt cunoaşterea: experienţa (empiria) perceptivă pe de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H. Corbin, L'bnagination creatrice dans le soufisme d'Ibn Arabî, Flammarion, 19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 Burloud, La Pensee d'apres Ies recherches experimentales de H. /. Watt, Messer et Buhler, Alean, 19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rea mitului: 1860-2100 parte, conceptul şi logica sa, întâi silogistică, iar mai apoi matematică, de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exact când anume s-a transformat polemica aceasta într-un divorţ real. În 1979, mai mulţi cercetători şi specialişti de înalt nivel ne-am reunit la Cordoba, într-un fel de pelerinaj expia-toriu, întrucât Henry Corbin – care tocmai părăsise această lume -lega acest divorţ tragic de plecarea definitivă a lui Ibn Arabi din Cordoba către un Orient atât geografic cât şi spiritual, cu ocazia funeraliilor maestrului său Averroes, traducătorul şi propagatorul în Europa al corpusului aristotelic. Mediterana a început să reprezinte din acel moment o tăietură între „imaginaţia vizionară” a sufismului lui Ibn Arabi şi mai la est a shiismului, pe de o parte, şi Europa unde se înscăuna gândirea pragmatică sprijinită pe percepţie şi concept, de cealaltă. Percepţia şi conceptul nu autorizează pentru imaginar decât decalcurile „realiste” – faimosul mimesis – sau epurele formaliste şi nu lasă nici un loc liber pentru „Imaginaţia creatoare”, pentru Imaginaţia poetică. Poate că acesta este momentul de când datează catastrofa care a separat Orientul de Occidentul gândirii, gândirea vizionară şi gândirea raţională, de la Guillaume d'Auvergne până la Descartes, trecând prin Sfântul Toma d'Aquino15. Din acest moment, în Occident imaginarul a fost tot mai mult refulat în insignifianţa ornamentală, estetică, încât, în ajunul secolului romantic, divorţul este consumat. Poeţii „copii ai secolului” au fost foarte sensibili la acest proces opunând, cu o disperare sfidătoare, pe de o parte „filistinul” (veche reminiscenţă biblică a duşmanilor Poporului ales!), burghezul imortalizat şi ridiculizat de gravorul Daumier, „găgăuţul” sau „industriaşul”, şi, pe de altă parte, poetul visător, derizoriul „prinţ al norilor”, Pierrot lunaticul, mag şi profet neînţele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a produs în felul acesta actuala repartizare a puterilor – generatoare a unei „topici”, cum vom spune mai încolo – care s-a tot amplificat de-a lungul secolului următor de triumfală revoluţie industrială şi teh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Corbin, En Islam iranien, Gallimard, 1972, 4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rea mitului: 1860-2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atât de rapid în revistă lenta constituire a „mitului Occidentului”, axat exclusiv pe venerarea „pozitivită ţii” obiectelor, a raţionamentelor, a maşinilor şi a faptelor istorice, deoarece m-am ocupat pe îndelete de această temă în micul op pe care l-am citat mai înainte. Dar, deşi marchează paroxismul pozitivismului şi al dogmelor progresiste şi raţionaliste, secolul al XlX-lea este şi părintele unei „răsturnări” a valorilor sau cel puţin al unei schimbări de direcţie. Căci, în acest secol care în mod paradoxal găzduieşte atât revoluţia industrială, triumfalismul tehnic şi pragmatismul, cât şi reveria romantică încarnată de unii din cei mai mari poeţi, muzicieni sau pictori, a luat naştere, la un moment dat, un fel de amestec, de mixtură, de hibrid între cele două curente totuşi atât de ireconciliabile. Acest amestec este opera marilor filosofi sociali ai epocii: Saint-Simon şi discipolii săi Enfantin sau De Lesseps – faimosul constructor al canalului Suez – Fourier, Auguste Comte, tatăl pozitivismului şi al surorii sale mai mici, sociologia, „socialul” devenind, într-un fel, refugiul serios, nemărturisit, travestit în „fizică” sau „fiziologie” socială, al imaginarului şi al visului utopic16. Saint-Simon şi Auguste Comte au o filosofie progresistă a istoriei, iar „imaginarul” este împins de ei în mod manifest în limburile preistoriei, în „etape” – „teologică”, apoi „metafizică” – obscurantiste şi medievale. Etapa pozitivistă, ultima, cea actuală, este etapa fericirii umane făcută posibilă de progresul ştiinţelor şi al tehn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să nu observi că acest „pozitivism” se instaurează în mod similar mitului – al acelui mit dezminţit de toate rezultate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zitive ale istoriei – şi încă un mit progresist care pozează în mod paradoxal ca distrugător de mituri! Auguse Comte, la fel cu Saint-Simon înaintea lui în Religia industrială, vrea să depăşească şi să distrugă obscurantismul mitului, dar prin intermediul altul mit, al altei teologii care nu este nouă, ci a fost inventată, după frumosul studiu al lui P. Henri de Lubac17/, de abatele calabrez Gioacchino da Fiore şi de numeroasa sa „posterit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oştenirea Iui Gioacchino da Fiore este enormă şi neîntreruptă: de ea au beneficiat Bossuet şi Vico, Condorcet, Hegel, Auguste Comte şi Marx</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a petrecut, prin urmare, în mod clar o schimbare „cauzală” de direcţie deoarece, pentru a combate obscurantismul vârstei mitului şi al imaginilor „teologice”, Comte a impus o mitologie progresistă, în care triumfă mitul lui Prometeu18 şi în care se pot întrezări „fericitele zile de mâine” ale împărăţiei ultime a Spiritului Sfânt. Nimic nu ilustrează mai bine această coliziune secretă între mitul lui Gioacchino da Fiore şi ideologia Progresului decât proiectul de lege depus la 27 septembrie 1848, la Camera Deputaţilor, de către Pierre Leroux – prieten şi confident al lui Georges Sand – prin care Sfânta Treime, istoricizată de abatele da Fiore, este văzută ca o „simplă figură a Progresului ineluctabil şi întru totul natural al Umanităţ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Departe de a fragiliza mitul, laicizarea elementului teologic nu a făcut decât să îl fortifice, absorbindu-1 în modernitatea pozitivistă, făcându-i o transfuzie cu sânge modernist proas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nu am fost obişnuiţi să citim industrialul secol al XlX-lea într-un asemenea context remitologizant. Pedagogiile noastre s-au silit să vadă secolul maşinii cu aburi ca pe o glorioasă moştenire a epocii Luminilor. În orice caz, nu docţii teoreticieni ai Ştiinţelor sociale din secolul al XlX-lea au fost cei care au încercat să demistifice chietismul nostru progresist! Şi, cu toate acest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toate acestea Saint-Simon şi Auguste Comte mai ales au vrut să fondeze şi au fondat (la Rio de Janeiro, o asemenea instituţie încă „ P. Tacussel, VAttraction sociale, la dynamique de Vimaginaire dans la societe monocephale, Ed. Meridieps, 19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H. d</w:t>
      </w:r>
      <w:r>
        <w:rPr>
          <w:rFonts w:cs="Bookman Old Style;Georgia" w:ascii="Bookman Old Style;Georgia" w:hAnsi="Bookman Old Style;Georgia"/>
          <w:sz w:val="24"/>
        </w:rPr>
        <w:t>e Lubc, La Posterite spirituelle de. Joadiim de Flore, Lethielleux, 1979-1980, 2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R. Trousson, Le Therne de Promethee dans la litterature </w:t>
      </w:r>
      <w:r>
        <w:rPr>
          <w:rFonts w:cs="Bookman Old Style;Georgia" w:ascii="Bookman Old Style;Georgia" w:hAnsi="Bookman Old Style;Georgia"/>
          <w:caps/>
          <w:sz w:val="24"/>
        </w:rPr>
        <w:t>e. u</w:t>
      </w:r>
      <w:r>
        <w:rPr>
          <w:rFonts w:cs="Bookman Old Style;Georgia" w:ascii="Bookman Old Style;Georgia" w:hAnsi="Bookman Old Style;Georgia"/>
          <w:sz w:val="24"/>
        </w:rPr>
        <w:t>ropeenne, Droz, 1964.</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ai exis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o nouă religie”, cu o liturghie, cu o componenta seculară şi cu una sacrală! Cu toate acest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are de ce Karl Marx şi-a lăsat să crească o barbă atât de stufoasă, cea mai frumoasa barbă din istoria modernă? Pur şi simplu pentru că admira un bust grec al lui Jupiter (al cărui mulaj se afla, la Londra, în anticamera biroului său), Marx proiectându-se în figura unui O hmpian fondator de timpuri no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eogonia este într-adevăr primul model al unei anumite forme de progresism: după vârsta Titanilor după domnia lui Cronos, se instaurează brusc vârsta Luminilor olimpie-ne, a ordinii jupiterie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u acest Zeus Olimpian a vrut Karl Marx să semene într-un mod cât se poate de 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secolul al XlX-lea prezintă, deja, un climat straniu: pe de o parte, progresismul îşi începe ascensiunea tehnologica triumfătoare ce va ajunge până în epoca noastră, dar pe de alta parte constructorii unor ideologii complet mitice (în sensul cel mai peiorativ în care înţelegea pozitivismul acest ultim termen, ca neverificabile, utopice, fantasmatic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bântuie mediul aseptic raţionalist. Deja „istoria” şi mai ales proiecţiile viitoare ale istorie! Sunt mai apropiate de „povestirea” romanescă a lui Balzac şi, apoi, a lui Zola Fenomenologia spiritului de Hegel20, m care vedem Spiritul revelându-se puţin câte puţin sie însuşi în perspective grandioase, este cel puţin o epopee, aşa cum este materialismul istoric al lui Marx: în primul caz istoria se opreşte la organizarea Starului prusac, în al doilea, în societatea fără clase. Ştim prea bine cum tocmai istoria a demitizat sub ochii noştri aceste frumoase fantasme. Prin urmare, secolul XIX ne oferă exemplul unei renaşteri foarte explicite a mirului în sânul unei ideologii care se crede demitizatoare. Această observaţie ne permite să intrăm m partea esenţială a demonstraţiei mele, şi anume expun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T^, Cours de PhUosopMe positive, Paris, 1908, 2 voi. Despre aceste „gauchisme” actuale ale secolului al XlX-lea, a se vedea s, lucrările lui A.: Pessin şi Patrick Tacus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 W. G. Hegel, Phănomenologie des Geistes, 1807, în Sămtltche Werkt, Stuttgart, 1827, 20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rea mitului: 1860- motivelor care mi se pare că au provocat renaşterea deliberată a mitului în secolul X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motivaţie aflată la rădăcina oricărei schimbări: aceea a saturaţiei. „Oboseşti să tot fii platonician, acesta este sensul existenţei lui Aristotel” spunea filosoful francez Alain. Contemporanul nostru, sociologul ruso-amerâcan Pitirim Sorokin a subliniat clar acest fenomen în procesul de trecere a civilizaţiilor de la o etapă imaginară la alta2'. Pentru acest sociolog, o anumită anemie a marilor teme inspiratoare provoacă trecerea de la una la alta din cele trei „etape” distinse de el, de la o „viziune a lumii” la alta. De pildă, de la sfârşitul secolului al XVIII-lea până la mijlocul secolului al XlX-lea, moştenirea secolului Luminilor şi şocul Revoluţiei franceze au scos în prim plan, la toţi autorii, de la Maistre la Marx – aşa cum a demonstrat R. Trousson – mitul lui Prometeu, Titanul blasfemator, revoltatul care fură focul divin pentru a-1 oferi Umanităţii. Contestatar, hoţ al secretului puterii divine, binefăcător al Oamenilor pedepsiţi pe nedrept, acestea sunt „mitemele” care au intrat în constituţia unei mari imagini ce a sprijinit, aşa cum a arătat Jean Tulard22, biografia mitică a lui Napole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câte puţin acest mit s-a deteriorat, a fost uzat de „izvoarele” – vom vedea mai încolo sensul tehnic al conceptului -nocturnului romantic. În a doua jumătate a secolului al XlX-lea, în faţa decepţiilor tehnice, în faţa „efectelor perverse” precum proletarizarea galopantă – să ne gândim la Anglia lui Dickens şi a lui Marx</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aţa neliniştii prometeice manifestate prin războaiele napoleoniene mai întâi, prin cele coloniale, apoi prin sângeroasa sfârtecare de la 1870 şi eşecul Comunei, au început să se infiltreze mitologiile dezabuzate ale celor care, într-un final, 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P. Sorokin, Social and Cultural Dynamics, Porter Sargent, Boston, 1957, 4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J, Tulard, Le Mythe de Napoleon, A. Colin, 19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 în mâtodologie numit ei înşişi „decadenţi”23. Denumire revoltată, care nu îşi propunea să constate declinul unei civilizaţii materiale aflate la apogeul ei, ci să se desolidarizeze de efectele perverse ale unui triumfalism industrial, progresist şi pozitivist insolent. În anii 70-'80 ai secolului al XlX-lea, „decadent” era un termen similar cu cel de „postrnodern” în zil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acestui secol au apărut şi marii remitologizatori. Unul dintre ei, Thomas Mann, celebrul romancier german care va contrapune mitului nazist al unui Rosenberg mitul lui Iosif din tetralogia Iosif şi fraţii săi24, a văzut în cunoştinţă de cauză că, în domeniul regăsit al mitului, Richard Wagner şi Emile Zola mergeau în aceeaşi direcţie25. Constatare surprinzătoare, la prima vedere, şi care zguduie clişeele noastre pedagogice obişnuite! Tatăl dramei lirice ca şi tatăl romanului naturalist au restaurat într-o manieră foarte conştientă – explicită la Wagner, mai ascunsă la Zola – utilizarea mitului ca structură profundă, ca bază de înţelegere a tuturor naraţiunilor dramatice sau romaneşti. La aceste trei nume mari, Mann, Zola şi Wagner, trebuie adăugat, desigur, numele lui Freud, a cărui operă, timp de mai bine de cincizeci de ani, a dat coloratura principală curentului renaşterii imaginarului şi a simbolurilor26. Să-1 adăugăm acestui cortegiu şi pe Nietzsche, cel mai conştient dintre toţi de schimbarea divinită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J. Pierrot, L'Imaginaire decadent, Paris, 19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Th. Mann, Joseph und seine Briider, Berlin, 1933 [trad. Rom.: Iosif şi fraţii săi, în româneşte de Petru Manoliu, Bucureşti, Univers, 1977-19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 Mann, Souffrance et grandeur de Richard Wagner, trad., Fayard, 1933 [trad. Rom.: Măreţia şi pătimirile lui Richard Wagner, în Pătimirile şi măreţia maeştrilor, Traducere de Iosefina şi Camil Baltazar, Bucureşti, Editura Muzicală, 19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 Freud, Trois essais sur la theorie de la sexualite, 1905, cf. Sămlitche Werke, Francfort am Main, 1940-1952, voi. 18 [trad. Rom.: Trei eseuri privind teoria sexualităţii, Traducere de Nicolae Anghel, Bucureşti, Măiastră, 19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rea mitului: 1860-2100 conducătoare ale spiritului unui secol, ta, tăl lui Zamthustra21, profetul anunţând, după poetul Jearvr'Paul, „moartea lui Dumnezeu”, sfârşitul unui Zeu vechi şi uzat datorită felului abuziv în care a fost folosit, anunţătorul „marelui Sud” şi al resurecţiei zeilor antici Dionysos şi Herme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emergenţa acestor „noi” mituri („întotdeauna aceleaşi” va scrie Michel Foucault! 28) se petrec numeroase confluenţe, cum a fost, de pildă, marele curent al picturii simbolis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este lipsit de importanţă faptul că redescoperim doar acum pictori mult prea eclipsaţi de impresionism precum Gustave Moreau, Odillon Redon, prerafaeliţii, Arnold Boklin, Fernand Khnoppf, Beardsley, Segantin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işcarea simbolistă reprezintă tocmai simptomul unei saturaţii a viziunilor lumii, între care se încadrează ca paradigmă şi neoimpresionis-mul29, făcute mult prea contingente de către ideologia progresismului ştiinţi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spune că ceva se schimbă pentru că a „durat prea mult” nu este un principiu de explicare tocmai probatoriu! Saturaţia este o explicaţie facil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ocmai din această pricină unii au rafinat noţiunea, făcând să intervină schemele explicative, noi pe atunci, ale psihanalizei. Revolta fiilor împotriva taţilor a devenit o vis a tergo explicativă a „generaţiilor literare”30. Desigur, este adevărat că există o oarecare alternare între sensibilitatea taţilor şi aceea a fiilor, fapt bine reperat de Henri Peyre sau Guy Michaud31, dar durata unui conflict generaţionist este o explicaţie mult prea sc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F. Nietzsche, Ainsi parlait Zarathoustra, trad., Gallimard, 1989 [trad. Rom. Aşa grăit-a Zarathustra, Introducere, cronologie şi traducere de Ştefan Aug. Doinaş, Bucureşti, Humanitas, 19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 Foucault, Les Mots et Ies Choses, Gallimard, 1966 [trad. Rom.: Cuvintele şi lucrurile: o arheologie a ştiinţelor umane, Traducere de Bogdan Ghiu şi Mircea Vasilescu, Bucureşti, Univers, 19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 L. Delevoy,] ournal du si/mbolisme, Skira, 1977.,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G. Mendel, La Revolte contre le pere, Paris, Payot, 19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G. Michaud, Introduction î une science de la htterature, Istanbul, 1950; HPeyre, Les Gene'rations litteraires, New York, 1947.</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entru a justifica mişcări precum romantismul, clasicismul sau decadentismul, care au durat confortabil mai mult de câte un seco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 de altă parte, ne-am putea întreba de ce anumiţi „fii” se revoltă cu toţii în acelaşi timp şi în acelaşi sens contra anumitor „taţi”; societăţile nu au, întotdeauna şi oricând, aceeaşi cantitate de „fii” şi aceeaşi cantitate de „taţi”? Această „mişcare browniană” demografică ajunge să justifice lipsa de eficacitate a explicaţiei prin intermediul „generaţiilor lit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mai determinantă mi se pare a fi o a doua motivaţie, asupra căreia nu voi insista prea mult aici, pentru că am făcut-o deja de câteva ori şi pentru că voi reveni în detaliu asupra ei în capitolul următor al acestei cărţi. Să spunem pentru moment că această motivaţie constă în fărâmiţarea epistemologiei clasice şi în totala subversiune – Gaston Bachelard vorbeşte despre „filosofia lui nu” – a „raţiunii clasice”32. Secolul nostru, de la naşterea sa împreună cu Max Planck şi cu Einstein, nu numai că a pus în chestiune bazele fizicii clasice şi ale geometriei euclidiene pe care se sprijină raţiunea clasică, dar, cu ajutorul „mecanicii cuantice”, a suferit o bulversare de durată prin teoriile unor fizicieni de marcă precum Niels Bohr, Wesner Heisenberg sau Wolfgang Pauli, fără a mai pune la socoteală epistemologiile unor Edgar Morin, Ştefan Lupaşcu, Hannah Arend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estea au provocat subversiunea bazelor sacrosancte ale logicii şi filosofiei clasice. „Formele a priori ale sensibilităţii” moştenite de la Kant, „categoriile înţelegerii” lăsate moştenire de Kant şi Aristotel, toate acestea nu mai sunt ceea ce au fos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r acest fenomen de subversiune epistemologică îşi are rădăcinile în secolul al XlX-lea în elevii lui Gauss, în geometriile lui Riemann şi Lobacevsk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G. Bachelard, La Philosophie du non, P. U. F., 1940 [trad. Rom.: Filosofia lui Nu, în Dialectica spiritului ştiinţific modem, Traducere de Vasile Tonoiu, Bucureşti, Editura Ştiinţifică şi Enciclopedică, 19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în ce priveşte epistemologia contemporană, bibliografia este uriaşă. Ne putem raporta la rezumatul lui G. Bachelard din Le Nouvel Esprit scientifique, P. U. F., 1971 [trad. Rom.: Noul spirit ştiinţific, în Dialectica spiritului ştiinţific întoarcerea mitului; 1860-2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 reamintim ceea ce am enunţaf deja, şi anume că în societatea occidentală există două „puteri”, una tare – cea a raţionalismului clasic izvorât din Aristotel şi culminând cu Newton şi Epoca Luminilor – cealaltă „slabă”, derizoriu de fragilă – acea porţiune limitată, acea „parte blestemată” a imaginaţiei, tolerată în fastul poetic şi în operele artistice – putem presupune că, atunci când puterea tare se dezagregă, se distruge ori chiar se prăbuşeşte, puterea slabă va ocupa automat locul strategic lăsat astfel vacant, printr-un fel de efect de „vase comunicante”: în timp ce unul se goleşte, celălalt se umple! Chiar mai mult: dialectica feroce, excluderile axiologice, excomunicările epistemologice dispar; din acest moment, limitele între demersul ştiinţific şi discursul politic se şterg. Acest lucru 1-a consemnat şi 1-a coroborat memorabila întâlnire de la Cordoba, din 1979, unde, pentru prima oară după mai multe secole, fizica cea mai modernă s-a aşezat Ia aceeaşi masă convivială cu antropologii şi poeţii34. Aceasta este cea de-a doua motivaţie a inetamorfozei mitului la sfârşitul secolului al XlX-lea: mitologia Luminilor, care folosise cu un succes brutal toate vicleniile raţiunii, dispare brusc din cauza transformărilor non-euclidiene, non-carteziene, non-newtoniene suferite de raţiun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e-a treia motivaţie constă în emanciparea antropologiei. Această emancipare coincide, la sfârşitul secolului al XlX-lea, cu cuceririle coloniale ale naţiunilor europene. Curiozitatea faţă de ţinuturile îndepărtate şi stranietatea străinului au dat naştere mai întâi tuturor „orientalismelor” romanticilor de după 1830, apoi exotismului pur şi simplu: după 1861, „japonezăriile”; la începutul secolului XX, „arta neagră” şi jazz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că ne limităm la planul epistemologiei, sau al ştiinţei, vedem cum în gândirea noastră de adulţi albi şi civilizaţi a erupt ceea ce Levi-Strauss numeşte modern, Traducere de Vasile Tonoiu, Bucureşti, Editura Ştiinţifică şi Enciclopedică, 19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Science el Conscience, Ies deux lectures de V Univers, Colloque de Cordue (collectif), Stbck, 19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rea mitului: 1860-2100 „gândire sălbatică”35. Dacă ne gândim că „oamenii” – şi anume „sălbaticii”! – „au gândit întotdeauna la fel de bine”, cum îndrăzneşte să scrie Claude Levi-Strauss, reiese că decolonizările secolului XX au fortificat descoperirile coloniale ale secolului al XlX-lea. Trebuie citată aici toată admirabila şcoală africanistă franceză, de la Marcel Griaule la Germaine Dieterlen, trecând prin Dominique Zahan, Viviane Pâques şi Jean Servier, care a îndrăznit să îşi intituleze una din cărţi Omul şi Invizibilul36*. De la Frobenius sau Frazer la Mircea Eliade, la Henry Corbin sau Roger Bastide, omul „alb, adult şi civilizat” se deschide către fenomene aberante: vise, naraţiuni vizionare, transe, posedări pe care secolul Luminilor nu ar fi îndrăznit nici măcar să Ie citeze decent. Bineînţeles, o asemenea redescoperire a omului „confluează” cu descoperirile psihanalizei freudiene şi, încă şi mai bine, cu „psihologia adâncurilor” a lui C. G. J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antropologi de tot felul: etnologi, „istorici” ai religiilor, psihanalişti, filolog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au întâlnit în general anual în acel creuzet extraordinar care a fost, timp de cincizeci de ani, cercul Eranos, la Ascona, în Elveţia. Am avut onoarea de a fi introdus în acest cerc de către Henry Corbin şi Mircea Eliade, în 1964; aici şi nu altundeva – în afara, să subliniem acest lucru, tuturor universităţilor37 – universitari dintre cei mai eminenţi au creat, fără constrângeri, o ştiinţă antropologică nouă, a cărei bază se sprijinea pe facultatea esenţială a lui sapiens sapiens: şi anume puterea sa de a simboliza, „imaginaţia sa simbolică”. Diferitele orizonturi ale „Ştiinţei Omului” în sfârşit unificate (medicină, anatomie, fiziologie, psihiatrie, psihanaliză, etnologie, sociologie, istorie ş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Levy-Bruhl, La mentalite primitive, Alean, 1925; CI. Levi-Strauss, La pensie sauvage, Pion, 1962 [trad. Rom.: Gândirea sălbatică, Traducere I. Pecher, Bucureşti, Editura Ştiinţifică, 1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 Servier, L'Homme et l'Invisible (1964), ed. Du Rocher, 1994; Les Techniques de l'invisible, ed. Du Rocher,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Durând, „Le genie du lieu et les heures propices”, în Eranos Jahrbuch, Insei Veri., 1982, voi. 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 specific „istoria” religiilor, filologie etc.) ş-au putut focaliza în acest fel pe descoperirea puterii imaginilor şi pe realitatea („prezenţa reală”, cum avea să scrie în zilele noastre G. Steiner38) simbol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nouă” mişcare antropologică din care facem parte şi în care „ne mişcăm” a atins într-o manieră semnificativă însuşi bătrânul Marxism, care a suferit o subversiune interioară într-o perioadă în care, din 1917 încoace, părea să triumfe masiv în cadrul diverselor revoluţii politice mondiale. Marxismul „ortodox”, creat triumfal, după cum ştim, pe „răsturnarea” dialecticii hegeliene în „materialism istoric”, făcea să prevaleze, într-o manieră foarte clasică de altfel în secolul al XlX-lea „industrial”, infrastructura tehnologică şi mediul său instituţional asupra „suprastructurilor”, adică asupra ideologiilor mai mult sau mai puţin legitimante. Or, chiar în interiorul marxismului, în atât de interesanta şcoală de la Frankfurt şi deja la italianul Gramsci, am văzut cum „suprastructurile” şi-au recăpătat puţin câte puţin vigoarea. Gramsci stabilise deja că suprastructurile au un anumit efect de feed-back şi modifică infrastructura originară. Dar mai ales germanii Walter Benjamin, Ernst Bloch, Karl Mannheim (autorului lucrării Ideologie şi Utopie39) şi Fierberi Marcuse sunt cei care, în diferite grade, au înţeles cu toţii – uneori spre marea lor stupefacţie – puterea pe care structurile mitice şi imaginile simbolice o au asupra comportamentelor sociale şi asupra a ceea ce ei numeau „infrastructură”. Aceste descoperiri în interiorul ortodoxiei marxiste au fost decisive: ele au contribuit la liberalizarea, respectiv la „deplasarea spre stânga” a unei doctrine rigid dogmatică. De aceea nu sunt decât pe jumătate uimit de faptul că operele mele au fost traduse „de cealaltă parte a cortinei de fier”, în România şi în Polonia,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G. Steiner, Reelles Presences, trad., Gallimard, 19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 Mannheim, Ideologie et Utopie, Riviere, 1959; H. Marcuse, L'Homme unidimensionne. L, Minuit, 1968 [trad. Rom.: Omul unidimensional (fragmente), în Scrieri filosofice, Bucureşti, Editura Politică, 1972].</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î</w:t>
      </w:r>
      <w:r>
        <w:rPr>
          <w:rFonts w:cs="Bookman Old Style;Georgia" w:ascii="Bookman Old Style;Georgia" w:hAnsi="Bookman Old Style;Georgia"/>
          <w:sz w:val="24"/>
        </w:rPr>
        <w:t>ntoarcerea mitului: 1860-2100 toate că nu am adus niciodată nici un sacrificiu, direct sau indirect, pe altarul vreunei teologii istoriciste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oşi gânditori crescuţi şi hrăniţi în lagărul marxist au avut parte de o dublă conştientizare: aceea a eficacităţii „suprastructurilor”; şi corolarul său: emergenţa „disimultaneităţilor” (Entgleichzigkeit), întoarcerile „înapoi”, „troienirile” (termenul îi aparţine lui P. Sorokin) trecutului în cadrul paşilor înainte -consideraţi a fi foarte bine cadenţaţi! '- făcuţi de devenirea universală şi de istoria ansamblurilor sociale. Această descoperire -uimită şi uneori îngrozită făcută de teologii materialismului istoric – nu s-a cantonat în marxism. La drept vorbind, chiar dacă a rămas fără ecou în simfonia eroică a Progresului, G. Vico înţelesese deja, în secolul al XVIlI-lea, prin noţiunea de ricorso, că istoria are adesea „întoarce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41. Însă istoria, fiica cea mare a Revoluţiei franceze cântată de Michelet, s-a îmbătat cu propria sa substanţă în „filosofiile Istoriei” ale secolului lui Hegel, Auguste Comte şi Marx. Se susţinea atunci că există o Istorie a Umanităţii, cu majuscule, după modelul pe care aveau să îl propună în curând teoriile evoluţioniste ale speciilor animale. Mersul înainte, fără teamă şi fără întoarcere, întrevăzut de Auguste Comte, căpăta în scheme hegeliene şi apoi darwiniene un pigment de eroism dialec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o dată cu sfârşitul „decadent” al secolului, gânditori precum Gobineau sau Richard Wagner din Amurgul zeilor, iar, la începutul secolului XX, Georges Sorel ori Oswald Spengler42, au ' G. Durând, Structurile antropologice ale imaginarului, Ecl. Univers, Bucureşti, 1977; Wyobraznw symboliczna, Warsovia, 19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 B. Vico, Principes d'une science nouvelle autour de la commune nature des nations (1725), trad. J. Michelet, 1835 [trad. Rom.: Principiile unei ştiinţe noi cu privire la natura comună a naţiunilor, Traducere de Nina Facon, Bucureşti, Univers, 19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2 </w:t>
      </w:r>
      <w:r>
        <w:rPr>
          <w:rFonts w:cs="Bookman Old Style;Georgia" w:ascii="Bookman Old Style;Georgia" w:hAnsi="Bookman Old Style;Georgia"/>
          <w:caps/>
          <w:sz w:val="24"/>
        </w:rPr>
        <w:t>A. d</w:t>
      </w:r>
      <w:r>
        <w:rPr>
          <w:rFonts w:cs="Bookman Old Style;Georgia" w:ascii="Bookman Old Style;Georgia" w:hAnsi="Bookman Old Style;Georgia"/>
          <w:sz w:val="24"/>
        </w:rPr>
        <w:t>e Gobineau, Essai sur l'inegalite des races, 1880; O. Spengler, Le Declin de VOccident (1916-1920), Gallimard, 1948 [trad. Rom.: Declinul Occidentului, Traducere de Ioan Lascu, Craiova, Editura Beladi, 19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uit că ceea ce numim „istorie” nu numai că nu merge cu paşi mari înainte, dar poate să revină înapoi, să aibă parte de declinuri, că „civilizaţiile sunt muritoare” (P. Valery), sau, şi mai mult, că ceea ce credeam a fi obiectivitatea pozitivă şi indubitabilă a naraţiunii istorice nu este decât o mitologizare partizană şi subiectivă. Că umbra dirijată a propagandei se proiectează asupra naivei obiectivităţi pozitiviste. Lucrurile au ajuns până acolo încât astăzi se emit „îndoieli asupra istoriei”, cum enunţă doi istorici contemporani, Guy Bourde şi Herve Martin, care au început să facă „istoria istoriei” – aşa cum o fac, de asemenea, CI.- G. Dubois şi J. Schlobach43. Semn rău dacă un doctor ajunge să aibă îndoieli în privinţa bolilor care constituie medicina! Curentul a devenit totuşi profund, o dată cu R. G. Collingwood din 1946, cu „prezentismul” lui H. 1. Marrou, cu „recepţionismul” lui C. Beckee şi H. R. Jauss, cu „relativismul” temperat al lui R. Aron, cu scepticismul absolut al lui Paul Veyne44, care constată că nu poate fi propusă nici o metodă de diferenţiere obiectivă între roman şi istori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ea care a adus mărturia decisivă despre reducerea naraţiunii istorice la modelul mitic este în primul rând opera de largă respiraţie a lui Georges Dumezil, moştenitor al comparatiştilor A. Meillet şi J. Vendryes45. Toţi cei care avem o cultură clasică ne amintim cum am citit, ca pe literă de evanghelie – adică de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aţiunea întemeierii Romei înfăţişată de „istoricul” Tit-Liviu. Vrajă a adolescenţei, legănată de certitudinile pozitiviste! Vorbeam de regele Romulus, de Horaţius Cocles, de Mucius Scaevola, de Tarpei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r, Dumezil – savant cu o enormă informaţie culturală – a început să găsească un aer înrudit şi întâi de toate o asemănare filologică între termenii şi rolurile care denotau istoria romană primitivă, şi rolurile, termenii şi situa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Bourde şi H. Martin, Les tcoles historiques, Seuil, 1983; C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Dubois, La Conception de Vhisloire en France au XVe sticle, Nizet, 19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Veyne, Comment on e'crit Vhistoire, Seuil, 19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Dumezil, Jupiter, Marş, Quirinus, Gallimard, 1941-1948, 3 vo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are conotează miturile indo-europene din Scandinavia până în India actual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l a reperat în mod minuţios că aceleaşi mituri fondatoare, cu rolurile, situaţiile, atributele şi denumirile lor filologice, se regăsesc atât la germani, la scandinavi, la celţi, la indo-europenii din Asia centrală, la caucazieni, Ia indienii din India, cât şi l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it-Liviu! Altfel spus, ceea ce era predat altădată drept istoria Romei nu era decât o foarte arhaică şi imemorială naraţiune a unui mit indo-european. Cred că – şi Academia franceză, la insistenţa lui Levi-Strauss, a ajuns în sfârşit să îl onoreze pe Dumezil – munca enormă a acestui savant francez relativizează şi pune la îndoială curentele istoriei, până acum brevetate ca „pozitive”, punând accentul pe ceea ce putem numi profunzimile mitice ale tuturor naraţiunilor omeneşti. Aşa cum a înţeles cu pătrundere Thomas Mann46, ceea ce „sondează” setea de cunoaştere a făpturii umane prin intermediul naraţiunii istorice unidimensionale este „insondabilul” sensului, cel care face dintr-un eveniment o instaurare simbolică (kerygma). Asistăm astfel la o reabilitare strălucitoare a mitului împotriva uzurpărilor impertinente ale istoriei. Breşa aceasta în fortăreaţa istoricistă a fost lărgită decisiv, atât prin lucrările recente ale lui Pierre Solie şi Philippe Walter despre miturile creştine, cât şi prin textele lui Andre Reszler despre Miturile politice moderne41 şi analizele prietenului meu J.- P. Sironneau asupra religiilor politice contempor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r mai fi de spus? Decât că, într-o Istorie modernă mergând în pas mai mult sau mai puţin cadenţat spre Progresul şi Viitorul radios al Umanităţii, devine evident că zarurile istorice sunt mai mult sau mai puţin trucate. Acest fapt putea fi oarecum bănuit, atunci când Ernst Bloch descoperea cu spaimă că me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Adâncă este fântâna trecutului. Nu ar trebui să spunem că este insondabilă?” Este fraza iniţială din „Preludiul” la Iosif şi fraţ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R. Girardet, Mytltes ei mythologies politiques, Seuil, 1986; A. Reszler, Les Mythes politiques modernes, P. U. F., 1981; Ph. Walter, La Mythologie chretienne, Ed. Entente, 1992; P. Solie, Le Sacrifice, Albin Michel, 19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rea mitului: 1860-2100 secolului său – a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rca spre un vjitor radios, ci se fisura neaşteptat, făcea cale-ntoarsă, se oprea sub brânciul disimultanei-tăţii nazis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ste un bun prilej de a medita asupra „facilităţilor” izbânzii nazismului în Europa, aşa cum Joseph de Maistre medita asupra „facilităţilor” Revoluţiei, franceze! Cum se face că unul din popoarele cele mai „civilizate” ale Europei, leagănul unei imense părţi a culturii europene, care 1-a dat pe Goethe, Schiller, Bach, Beethoven, Einstein, Weber, Cassirer, Holderlin, cum se face că acest popor, pe care Germaine de Stael48 îl propunea ca model opunându-1 barbariei napoleoniene, s-a aruncat în braţele unui remitologizator de operetă, sau mai exact de tragi-comedie, şi a aderat până la crimă la sistemul atât de simplist al Mitului secolului XX de Alfred Rosenberg? Lucrurile se explică prin faptul că nazismul, ca şi Revoluţia franceză, i-a furnizat unui popor, cu naivitate şi brutalitate, un ansamblu de rituri şi mituri, o proteză a elementului religios, de care germanul mentalităţii Kulturkampf, ca şi francezul din Epoca Luminilor, era privat. Wotan – aşa cum a arătat C. G. Jung începând cu 193649 – fusese mult prea puternic refulat de Bisericile reformate şi de Statul prusac ca să nu fie investit cu o forţă terifiantă în profunzimile inconştientului german. Tot aşa de „facilă” a fost irezistibila impunere, în Franţa, a mitului revoluţionar, a corolarului său, Teroarea, şi a continuării sale napoleoniene. Jean Tulard a scris două cărţi despre emergenţa rapidă a mitului lui Napoleon50. Succes fulminant, adeziune cvasi-religioasă la figura acestui mărunt ofiţer corsican care se eri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8 </w:t>
      </w:r>
      <w:r>
        <w:rPr>
          <w:rFonts w:cs="Bookman Old Style;Georgia" w:ascii="Bookman Old Style;Georgia" w:hAnsi="Bookman Old Style;Georgia"/>
          <w:caps/>
          <w:sz w:val="24"/>
        </w:rPr>
        <w:t>G. d</w:t>
      </w:r>
      <w:r>
        <w:rPr>
          <w:rFonts w:cs="Bookman Old Style;Georgia" w:ascii="Bookman Old Style;Georgia" w:hAnsi="Bookman Old Style;Georgia"/>
          <w:sz w:val="24"/>
        </w:rPr>
        <w:t>e Stael, De VAltemagne, Charpentier, Paris, 18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 G. Jung, Aspects du drame conternporain, Buchet-Chastel, 1951 [eseurile Wotan, După catastrofă şi Bătălia împotriva umbrei au fost traduse în voi. Puterea sufletului, A treia parte, Texte alese şi traduse din limba germană de dr. Suzana Holan, Bucureşti, Editura Anima, 1994]; cf. M. Eliade, Mythes, reves el mystcres, Gallirnard, 1957 [trad. Rom.: Mituri, vise şi mistere, în voi. Eseuri, Traducere de Măria Ivănescu şi Cezar Ivănescu, Bucureşti, Editura Ştiinţifică, 19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J. Tulard, Le Mythe de Napoleon, A. Colin, 1971.</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î</w:t>
      </w:r>
      <w:r>
        <w:rPr>
          <w:rFonts w:cs="Bookman Old Style;Georgia" w:ascii="Bookman Old Style;Georgia" w:hAnsi="Bookman Old Style;Georgia"/>
          <w:sz w:val="24"/>
        </w:rPr>
        <w:t>n recreatorul unui Sfânt Imperiu revăzut şi corectat de Epoca Luminilor. Nu trebuie uitat că Bonaparte a fost un catalizator atât de puternic de mituri încât, la dispariţia sa, s-a scris o carte intitulată De parcă Napoleon n-ar fi existat niciodată, care resoarbe personalitatea istorică a faimosului general într-un mit solar: născut într-o insulă estică, mort într-o insulă oceanică din vest, escortat de doisprezece mareşal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altfel, şi în Portugalia, o parte esenţială a istoriei naţionale a fost fondată pe renaşterea mitului ghibelin – mai exact a mitului augustinian, după Joel Thomas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tul întoarcerii împăratului „ascuns” care, în ciuda faptului că rămăşiţele sale se odihnesc la mănăstirea din Jeronimos, depuse aici prin generozitatea unui calif, continuă să fie „aşteptat” chiar şi la aproape patru secole după dezastrul de la Alkacer Kebir. Pe malul râului Tajo, restaurarea casei Braganza, instaurarea Republicii, înscăunarea lui Salazar, eflorescenta revoluţiei Garoafelor, toate au fost receptate pe rând de unii şi de alţii ca mesajul regelui ascuns, regele moştenitor al faimoasei profeţii a lui Ouriq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şadar că uimitoarele „facilităţi” ale istoriei, într-un fel de evhemerism „pe dos”, se datorează perenităţii „încăpăţânate” -după expresia Iui Roger Bastide – a miturilor ce instituie un grup socia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e, în epoca modernă, mitul reapare (mediat, bineînţeles, de mijloace audiovizuale tehnologice nemaiîntâlnite până acum), într-o manieră atât de bruscă, sălbatică, imprevizibilă, în inima calmului triumfalist al scientismului învingător? La fel de imprevizibil pe cât a fost şi ascensiunea nazismului din inima Republicii de la Weimar, sau a regicidului şi a Terorii din idila monarhistă a anului 1789. Există, se pare, în sânul naraţiunii istorice unidimensionale anumite precipitate mitice – numite de Abraham Moles „explozii” mitice, despre care vom vorbi mai încolo – care sunt în acelaşi timp şi precipitate istorice. Est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J. Thomas, Structures de VImagxnaire dans l'tneide, Belles Lettres, 19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rea mituim: 1860-2100 de faimoasele „accelerări ale istoriei”, care de altfel nu sunt specifice modernităţii noastre. Accelerări, desigur, dar şi bifurcaţii brutale, pe care Ernst Bloch le numeşte, cu regretele unui progresism dezminţit, „disimultane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fenomene de „acceleraţie”, de „precipitare” sau de „coagulare” mitică survin atunci când, într-o civilizaţie dată, instituţiile nu se adaptează la lenta evoluţie a viziunilor asupra lumii. Se pare că, acum, la sfârşitul secolului XX, naţiunile Europei au ajuns Ia un asemenea moment. Aceasta deoarece, tocmai în epoca în care miturile începeau să revină în orizonturile sensibilităţii şi ale gândirii occidentale, în epoca în care Wagner, Zola, Nietzsche, Freud injectau prin arta lor, în Occidentul îngust raţjonalist, germenii unor mitologii fascinante, tocmai acum marile magisterii ale Occidentului – Biserica şi Statul – au evitat remitologiz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 de toate, fidele unei tradiţii ce s-a exacerbat tot mai mult după ce Creştinismul s-a lepădat de mitologii, Bisericile au eradicat orice formă de recurs la mitologiile pre-creştine sau pur şi simplu medievale. Politica de demitologizare s-a accelerat începând cu secolul al XVIII-lea, infectată de iosefinis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secolul al XlX-lea, s-a trecut de la Concordat la Concordism. O mulţime de teologi, de la abatele Moigno până la Teilhard de Chardin, trecând prin Loisy ori Bultmann, s-au străduit să calchieze adevărurile credinţei pe diversele – şi fluctua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ri ştiinţifice, dar mai ales pe fascinanta şi pretinsa „ştiinţă istorică”, atât de legitimantă şi legitimată de un încarnaţionism rău înţeles. Bisericile au fost prinse astfel în angrenajul secularizării, acordând „concordatelor” puteri profane şi făcând aggiornamenti la moda timpului prezent şi fugitiv</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paralel, puterile politice – împopoţonate cu un cortegiu de „ştiinţe (sic) politice” – şi-au renegat charisma mitologică, deşi ştim că orice putere se sprijină pe un consimţământ, pe o „augmentare” (augustus, de la augere) mitogenică. Într-un demers simultan, Bisericile şi Statele democratice au laicizat cunoaşterea şi au secularizat puter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Georges Gusdorf vorbeşte glumeţ, în legătură cu aceasta, de o „neînţelegere cordială între Biserici şi State.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crificând mitologiilor demitizante ale pozitivismului, Occidentul a pierdut atât magisteriul religios, cât şi pe acela politic. Ceea ce explică faptul că în societăţile noastre „moderne” a apărut o uriaşă lipsă, o nevoie enormă şi anarhică de a respira aerul miraculosului, al viselor, al tuturor utopiilor posibile. Pentru a ilustra, în trecere, în ce măsură dimensiunea imaginară – în cadrul căreia visul constituie o manifestare importantă – este indispensabilă pentru viaţa normală a omului ca animal, voi aminti aici experienţele profesorului Jouvet53, care a demonstrat prin teste precise că o pisică privată de vis devine rapid nevrotică, insomniacă, halucina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mă veţi întreba, cum se poate dovedi aşa ceva? Ei bine, amintind mai întâi că comportamentul celui care visează – fapt confirmat de electroencefalografie – şi cel al omului care doarme pur şi simplu sunt radical diferite: în somnul profund, se păstrează controlul posturii corporale, muşchii rămân încordaţi în poziţii de echilibru; în „starea paradoxală” a visului, dimpotrivă, întreaga structură musculară se relaxeaz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rin urmare, ajunge să aşezăm într-un bazin umplut cu apă o semisferă alunecoasă pe care să punem, ca pe o insulă, o pisică adormi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tâta timp cât se află în somn profund, pisica se menţine în echilibru, dar atunci când începe să viseze, pleosc! Cade în apă, trezindu-s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ezultatul este acela că, privată de vis, pisica ajunge să aibă în scurt timp halucinaţii terifiante, descărcări bruşte de adrenalină, stări succesive de iritare, agresivitate, nevroz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 experiment identic a fost făcut pe voluntari umani folosind un procedeu asemănător (înlocuind baia silită cu o descărcare electrică uşoară sau cu o sonerie), ajungându-se foarte repede (în decursul a opt până la zece zile) la aceleaşi perturbări. Aceste experienţe „ Q Gusdorf, Naissance de la conscience romantique au siecle des Lumieres, Payot, 7976. ^ M. Jouvet, Le Sommeil et le Reve, O. Jacob, 19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rea mitului: 1860-2100 clinice demonstrează cu prisosinţă că, atât la animal, cât şi la om există o nevoie vitală de vi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m scria în ultima vreme Gaston Bachelard, există un „drept de a visa” fundamental, constitutiv al vitalităţii normale a lui sapiens sapi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nu un fenomen asemănător constatăm noi, antropologii, în planul colectiv (cultural şi social), atunci când încercăm să privăm „adultul alb şi civilizat”, aşa cum au făcut pedagogiile pozitiviste, de „atitudinea visătoare”, ori „visândă” sau, mai clar spus, de puterea simbolică constitutivă a mitologizărilor? Atunci când se încearcă reducerea educaţiei făpturii umane la un dresaj tehnocratic, funcţional, pragmatic, birocrat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re loc în mod automat un „transfer”, ar spune psihanaliştii, al puterii „vitale” către orizonturile sălbatice ale visării libe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ste ceea ce se întâmplă astăzi, sub ochii noştri, fiindcă nu mai există magisterii capabile a recunoaşte şi a încadra incoercibila forţă de a vis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ână când şi pedagogii şi specialiştii Ştiinţelor educaţiei se revoltă din ce în ce mai des, pe urmele profesorului Bruno Duborgel54, împotriva unui sistem educaţional care – dacă e să dăm crezare lucrărilor lui Roger Sperry, premiat Nobel – poate fi calificat drept hemiplegie! Câţi părinţi nu s-au îngrozit brusc văzându-şi copiii, tinere speranţe strălucitoare de la Şcoala Politehnică, de la E. N. </w:t>
      </w:r>
      <w:r>
        <w:rPr>
          <w:rFonts w:cs="Bookman Old Style;Georgia" w:ascii="Bookman Old Style;Georgia" w:hAnsi="Bookman Old Style;Georgia"/>
          <w:caps/>
          <w:sz w:val="24"/>
        </w:rPr>
        <w:t>A. s</w:t>
      </w:r>
      <w:r>
        <w:rPr>
          <w:rFonts w:cs="Bookman Old Style;Georgia" w:ascii="Bookman Old Style;Georgia" w:hAnsi="Bookman Old Style;Georgia"/>
          <w:sz w:val="24"/>
        </w:rPr>
        <w:t>au de la Ştiinţe Politice, răzându-şi capul, îmbrăcând o mantie galbenă şi retrăgându-se într-o „sectă” a lui Krishna aflată în Cântai (este ceva mai aproape decât Katmandu!)? Dacă societăţile noastre ar fi atât de raţionale pe cât doresc şi pretind că sunt, toate guvernele ar trebui să aibă un ministru al Sectelor, aşa cum au un ministru al Culturii! Căci „sectele” sunt din ce în ce mai răspândite, iar Bisericile dezafectate sunt din ce în ce mai geloase de această concurenţă! Studenţii noştri, ucenici la şomat, au în faţă o promisiune de viitor promiţătoare şi lucrativă, aceea de a se face guru, şamani sau dervişi rot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B. Duborgel, Imaginaire et pedagogie, de Viconodasme scolaire ă la culture des songes, Le Sourire qui mord, 19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arăt cum, în mod progresiv, începând cu ultimele decade ale secolului al XlX-lea, am intrat – din diferite „motivaţii” – într-o zonă de remitologizări intense. Trebuie adăugat că absenţa magisteriilor colective care să controleze ridicarea noilor „teologii” lasă remitologizările pradă propriilor lor efecte. Un mit, în sine, nu este nici bun, nici rău. Ceea ce îl face periculos este întrebuinţarea care i se dă, totalitarismul său „monocefal”. Măsura ce poate fi luată împotriva efectelor dezastruoase ale unei reverii monopolizante („obsedante”, dacă vreţi), cum sunt consecinţele teribile ale unui mit totalitar – fie acesta mitul progresist şi pozitivist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tă tocmai în constituirea şi predarea unei „ştiinţe a mitului”, a unei mitodologii. Altfel spus, doar mitul „deschis” fraternal al Iui losifşi fraţii săi şi al nenumăratelor Istorii ale lui Iacob este singurul care poate face faţă terifiantulului Mit al secolului XX, cel al supremaţiei rasei Wălsungen şi al „bestiei blonde” asupra restului miturilor fondatoare ale umanităţi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aş vrea să insist asupra decalajului care există, în societăţile occidentale moderne, între diferitele instanţe mitogenice. Coabitează într-adevăr la noi trei populaţii – trei stratificări – fiecare având un mit fondator propriu. Este vorba mai întâi de populaţia pedagogică, cea mai importantă, întrucât este cea mai bine finanţată. Învăţământul nostru continuă să distribuie unei populaţii de la cinci la optsprezece ani (şi uneori de la trei la. Douăzeci şi cinci de an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ideologia prometeică a secolului al XlX-lea. Ne trimitem copiii la şcoala obligatorie şi gratuită pentru ca ei să aibă, dacă nu o meserie, atunci cel puţin ideologia unei meserii în mod perfect integrată în tehnologia şi idealul „dezvoltării” societăţilor noastre. La grădiniţe, deja, sunt exhibate cu mândrie computere alături de oliţele obligatorii ale celor mici. Sunt multiplicate „filierele” unui singur fir, cu speranţa de a găsi „debuşeuri” pentru toţi. Acţionează aici buna şi bătrâna pedagogie pozitivistă, sprijinită pe metoda cantitativă, obiectivistă, agnostică. Prometeu cel liber este înlănţuit şi devorat de vultu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rea mitului: 1860-2100 reglementărilor. Acest exclusivism totalitar continuă să domnească încă după aproape două seco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supra'instituţiei pletorice a învăţământului. Este curios că majoritatea politicienilor, adică miniştrii Educaţiei, atât cei de dreapta cât şi cei de stânga, se complac în această mortală primitivitate pedagogică, repusă în ghips, an de an, prin „reforme” agravant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stratificare ideologică este aceea a mijloacelor mass-media. Ea este în aparenţă antagonistă faţă de mitologia profesorilor, pedagogilor şi a altor pioni de acest tip. În cele mai bune cazuri, rare de altfel, serviciul mass-media este asigurat de braconieri care nu au dorit să se supună diktatului universitar -dar, din păcate, elementul mediatic este în general abandonat iloţilor, celor care nu au izbutit să intre în magisteriul oferit de alma mater. Lumea aceasta cade mai degrabă în miturile orfice sau dionisiace, care îngăduie o anumită „anomie”, cum ar spune Jean Duvignaud, o marginalitate. Dar o marginalitate aurită de un Berlusconi sau un Bouygues ca mijlocitori. Ea permite mărirea imaginii, practicată deja de multă vreme în cinematografie, a „pierdutului”, a cerşetorului, a permisivu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ireşte, în toate „varietăţile” de mass-media există o formă de defulare, dar e vorba de o defulare sălbatică, a cărei singură regulă secretă este „audienţ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e mai rău, la acest nivel, este însă formidabilul sechestru pus asupra tuturor puterilor politice, un sechestru ale cărui capete – şi buzu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ducătoare rămân oculte. În societatea noastră, puterile politice – executivă, legislativă şi judiciară – s-au diluat în uriaşa putere mediatică. Sforile „politicii spectacol” nu mai sunt trase de politicieni, ci de industriaşii fără chip şi nume – precum Ha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ectacul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în faţa dialecticii celor două puteri, există un al treilea strat, acela al savanţilor, mai secret şi, prin forţa termenilor, mai „ermetic”. Savanţi cercetând Universul lumii materiale: fizicieni, astronomi, biologi, sau Universul lumii umane (ceea ce germanii numesc Geistewissenschaften: „ştiinţele spiritului”): psihologi, sociologi, filolog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ezultatul tuturor acestor eforturi ştiinţi întoarcerea mitului: 1860-2100 fice, făcute în cadrul unei caste rupte de mijloacele de popularizare pedagogică sau mediatică, este construcţia unei mitologii noi sau cel puţin a unei noi viziuni asupra lumii care, dincolo de modernităţile noastre, seamănă neaşteptat de mult cu altele mult mai vechi. L-am văzut în acest sens pe Niels Bohr recurgând la un model chinez imemorial, acela al taoismului, sau pe Schrodinger făcând referinţă Ia vedantism pentru a prezenta structurile fizicii celei mai moder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livier Costa de Beauregard55 mărturisea într-un articol recent că cele o mie şi una de paradoxuri ale mecanicii cuantice, în mod admirabil verificate prin experienţă şi a căror interpretare este în general imposibilă în cadrul unei metafizici „realiste în stil occidental”, l-au incitat să facă apel la „o metafizică vecină cu Maya hinduist”. Asta înseamnă că fizica noastră de vârf – şi uriaşa putere tehnologică pe care o conţine – îşi găseşte schemele directoare nu în pozitivismul pedagogic al Occidentului, în binarismul său aristotelic, în „formele a priori” newtoniene şi euclidiene, în determinismul galileic, ci în mituri fondatoare venite de altundeva sau de dinainte de conceptualizările secolului al XVII-lea, secol al lui Galilei şi Descartes, mituri precum hermetismul, de pildă, aşa cum a arătat Francoise Bonardel în monumentala sa teză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ăm, aşadar, în societăţile noastre europene, în prezenţa a trei nivele mitice simultane, dintre care unul datează cel puţin din secolul al XlX-lea – acela al învăţământului nostru – iar altul constă într-o defulare susţinută prin mijloace tehnologice uriaşe, prin stupefiante spirituale şi vizuale distribuite de mijloacele media, care fac suportabilă monotonia vieţii tehnocratice şi birocratice învăţate la şcoală. In sfârşit, în „singurătatea raţiunii” „ O. Costa de Beauregard, „Un cheminement intellectuel„ în Pensees hors du rond, „La liberte de l'Esprit”, Hachette, 19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F. Bonardel, Philosophie de VAlchimie, Grand Oeuvre et modernite, P. U. F., 1993 [trad. Rom.: Filosofia alchimiei. Marea Operă şi modernitatea, Traducere de Irina Bădescu şi Ana Vancu, Iaşi, Polirom, 2000], lor, cum scria Ferdinand Alquie57, dar a unei alte „raţiuni” care este, prin urmare, şi mai solitară, savanţii sunt cei care, fără să se cunoască unii pe alţii, sunt pe cale de a regăsi mitologii neglijate sau uitate, care construiesc, la Princeton sau în altă parte, Gnoza58 modernităţi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clar insistat asupra acestui punct: ei, savanţii, „regăsesc” miturile. Deoarece este vorba de o „revenire”. Este o iluzie superficială să se creadă că există mituri „noi”. Potenţialul genetic al făpturii umane, atât pe plan anatomo-fiziologic, cât şi pe plan psihic, a rămas constant de când există oameni „gânditori”, adică de cincisprezece sau douăzeci de mii de ani de existenţă a lui homo sapiens sapiens. L6vi-Strauss a arătat-o limpede: „omul a gândit întotdeauna” atât cu „creierul mare”, cum spune H. Laborit, cât şi cu cele două emisfere cerebrale cu funcţii distincte puse în evidenţă de Roger Sperry. Iată de ce, atunci când un mit s-a uzat şi eclipsat în habitusul sa turaţiilor, reapar mituri deja cunoscute. Setul mitologic, cu număr limitat ¦ de cărţi de joc, este redistribuit neîncetat, iar specia Homo sapiens a reuşit să nădăjduiască şi să supravieţuiască, în ultimele milenii cel puţin, graţie acestei „reverii” continue în care, prin saturare intrinsecă sau prin evenimente extrinseci, se transmite moştenirea mitică. Stânca lui Sisif „fericit” este prin urmare o reverie eternă şi sclipitoar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civilizaţia noastră occidentală s-a manifestat foarte demistificant şi iconoclast. Mitul a fost renegat şi tolerat ca alcătuind „unu la sută” din gândirea pragmatică. Ei bine, sub ochii noştri, printr-o accelerare constantă, această viziune asupra lumii, această concepţie a fiinţei, a realului (Wesenschau), este pe cale de dispariţie. Diverse mituri eclipsate recuperează miturile de odinioară şi creează epistema de astăzi, iar savanţi aflaţi în avangarda cunoaşterii naturii sau a omului devin conştienţi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Alquie, Solitude de la raison, Losfeld, 1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 Ruyer, La Gnose de Princeton, Fayard, 1974 [trad. Rom.: Gnoza de la Princeton. Savanţii în căutarea unei religii, Traducere din limba franceză de Gina Arginlescu-Amza, Bucureşti, Nemira, 1998].</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r</w:t>
      </w:r>
      <w:r>
        <w:rPr>
          <w:rFonts w:cs="Bookman Old Style;Georgia" w:ascii="Bookman Old Style;Georgia" w:hAnsi="Bookman Old Style;Georgia"/>
          <w:sz w:val="24"/>
        </w:rPr>
        <w:t>elativitatea constitutivă a adevărurilor ştiinţifice şi de realitatea perenă a mitului. Mitul nu rnai este o fantasmă gratuită subordonată elementului perceptiv sau raţional. Este o res reală, care poate fi manipulată atât în bine, cât şi î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emologia semnific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cercetăm acum temelia, fundamentul epistemologic al acestei faimoase „întoarceri a mitului” şi a tot ceea ce colaboratorii mei şi cu mine încercăm să examinăm de mai bine de treizeci de ani. Ca exergă sau ca motto al acestei demonstraţii, aş vrea să folosesc fraza unui fizician francez, pe care îl voi cita adesea de altfel, Bernard d'Espagnat. Este remarcabil că un fizician îşi permite o asemenea meditaţie care pare să fie semnată mai degrabă de Mircea Eliade, C. G. Jung sau Karl Kerenyi: „Mitul lui Prometeu, mitul Paradisului Terestru şi modelul planetar al atomului – propus de Niels Bohr – sunt pe deplin asemănătoare.”. Iată o comparaţie ciudată pe care o voi comenta, dar o voi comenta într-o manieră epistemologică, deci „istorică”, întrucât epistemologia este, în mare parte, o „istorie a ştiinţelor”, arătând cum s-a ajuns la o apropiere între universul ştiinţei şi acela al „reveriilor” care au mitul drept paradigmă. Celebra întâlnire de la Cordoba59, la care am participat acum câţiva ani, a parafat într-un fel această apropiere, intitulându-se „Cele două moduri de a înţelege Universul”. Întâlnire care avea să fie urmată de multe altele, la Fez, Washington, Tsukuba, Viena, Veneţi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deci, să încercăm să arătăm cum „întoarcerea mirului”, renaşterea abordării simbolice şi a Weltanschauimgen care gravitează în jurul simbolului, merg împreună cu o profundă modificare a perspectivelor metodologice şi epistemolo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ocque de Cordue,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emologia semnific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 cuvânt care vine de la methodos – este, se ştie, „calea” care conduce către un adevăr. Calea s-a schimbat în profunzime. Adevărul şi filosofia sa – germanii spun Wesenschau: „punctul de vedere asupra fiinţei” – de asemenea. Aceasta fiindcă adevărul se află la capătul unui drum care se schimb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flectezi asupra căilor adevărului, asupra metodei, este o urgenţă pentru gândirea contemporană. Edgar Morin tocmai a publicat în legătură cu aceasta cel de-al doilea volum al unui vast studiu consacrat Metodefi0. Pentru francezi, acest termen are o rezonanţă foarte puternică, întrucât trăim de mai bine de trei secole în umbra unui opuscul terifiant şi terifiabil – dacă îmi pot îngădui acest joc de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imosul Discurs asupra Metodei al lui Descartes-Din cauza aceasta şi eu m-aş plasa într-o perspectivă non-carte-ziană, înrudită cu aceea a lui Morin, dar vizând obiective mult mai localizate, mai puţin globale decât cele ale vechiului meu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reconciliază, aşadar, în zilele noastre, câmpuri de noţiuni care până acum erau atât de opuse: acela al „metodei” ştiinţifice, al demersului tehno-ştiinţific, şi acela care grupează celelalte activităţi ale gândirii: artele frumoase, poezia, mistica sau religia? Până acum, „metoda” raţională, experimentală, cieci „serioasă”, carteziană dacă nu cumva socratică, a fost dintotdea-una opusă imageriei rătăcitoare şi nebune a poetului, a misticului, a teologu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centuând o distincţie platoniciană, Grecia târzie opunea logosul (cuvânt ambiguu în greacă, care denumeşte atât discursul, cât şi calculul) procedurilor rezervate (cum se spune despre Indienii aflaţi într-o „rezervaţie”) poeţilor, artiştilor, misticilor, care se clasau uşor în rubrica mythos-ului (o formă de discurs, sermo, desigur, dar încărcată de timpuriu cu accentul peiorativ de „fabulă”, de irealitate pozitivă, de imagine fantezistă)… Or, în zilele noastre, constatăm că aceste două demersuri separate de atâta timp au tendinţa de a se apropia, chiar de a se întâlni în sânul unui denominator semantic comun, purtat de cultura noastră act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vom examina mai întâi – dar foarte pe scurt, întrucât am făcut-o deja în conferinţa precedentă – metodologia ştiinţei aşa cum a fost ea practicată până în secolul XX. Vom încerca să arătăm apoi în ce a constat revoluţia epistemologică a secolului nostru. Felul brusc în care, prin câteva ecuaţii, această metodă omnipotentă, totalitară, s-a fisurat, făcând implozie în chiar sânul mişcării ştiinţifice. In sfârşit, într-o a treia parte, vom încerca să descriem, sau mai exact să indicăm, cum această transformare radicală a ştiinţelor numite „exacte” atinge sau este pe cale de a atinge ceea ce Louis NeeI (din Grenoble, laureat al premiului Nobel pentru fizică) numeşte, pentru a ne tachina, „Ştiinţele inexacte”, adică „Ştiinţele umane”, „Ştiinţele sociale”, sau – aşa cum spunea profesorul meu Guy Michaud61 – „Ştiinţele Literatur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cepând cu acest moment, faimoasa ruptură dintre logos şi mythos, dintre trivium şi quadrivium, dintre ştiinţe tari şi pure şi ştiinţe empirice, estetice, mistice, poetice, s-a estompat în sânul unei epistemologii general-reânnoite, unitară în diversitatea sa, sistemică şi holistică în acelaşi timp, sau chiar – dacă nu ne este frică de acest cuvânt – al unei gnoze, cum o numeşte Raymond Ruyer62, de la Princeton sau de oriunde altundev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pem prin a rezuma ceea ce am avansat în capitolul precedent şi am consemnat în mica mea lucrare Imaginaţia simbolică referitor la „Occidentul iconoclast”. Imaginea a fost tot mai mult minimalizată şi redusă la „unu la sută” din costul total al investiţiilor ideologice. Inflaţia dialecticilor de tip socratic, platonician, aristotelic, scolastic, galileic, cartezian s-a amplificat progresiv de-a lungul secolelor, accentuând divorţul iremediabil între gândirea occidentală şi gândirile „sălbatice” ale diverşilor Oriental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mai „ G. Michaud,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E. Morin, La Methode, SeuiI, 1977, 3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Ruyer, op. Ci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ult, „sfâşiind” – termenul îi aparţine Iui Kant – conştiinţa occidentală într-o parte nobilă, clară şi distinctă, cauză şi semn al tuturor „progreselor conştiinţei” (Leon Brunschvicg dădea acest titlu uneia din cărţile sa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63) şi o altă parte, redusă la „unu la sută”, „parte blestemată” – după expresia lui Georges Bataille64 -abandonată „divertismentelor” din ce în ce mai medi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ceastă iconoclastie ar putea să treacă drept o simplă secularizare, mai ales dacă o citim prin intermediul faimoasei „legi a celor trei etape” a lui Auguste Comte (pentru care, reamintesc, numai etapa pozitivistă, ultima, are valoare de acces la adevăr, celelalte două fiind aruncate în obscurantismul secolelor revolute). Dar lucrurile nu stau deloc aşa, fiindcă Biserica s-a asociat în mod concret, chiar dacă din cu totul alte motive, Ia iconoclastia teologică. Naşterea cunoaşterii raţionale o dată cu franciscanii Evului Mediu târziu, William Occam şi Roger Bacon, şi ralierea Bisericii Ia teologia scolastică făceau parte din aceeaşi mişcare generală. Pentru ştiinţa ce se năştea, ca şi pentru Biserică, imaginea era o „idolatrie” păgână ce trebuia combătută. Etienne Gilson65, marele istoric francez al filosofiei medievale, a arătat foarte bine, în ediţia critică pe care a realizat-o la Discurs asupra Metodei, cum Descartes – departe de a călca în picioare scrierile lui Arist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moştenitorul scolasticii Sfântului Toma d'Aquino. Dacă privim şi de mai de sus încă, împreună cu părintele Henri de Lubac, istoria globală a filosofiei occidentale, observăm cu limpezime că scientismele noastre moderne – fie că este vorba de pozitivismul lui Comte şi al succesorilor săi, întemeietorii şcolii publice din Franţa, sau de materialismul istoric al lui Marx – provin în linie dreaptă din teologul vizionar al secolului al XHI-Iea, Gioacchino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Brunschvicg, Le Progres de la conscience dans la pensee occidentale, P. U.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G. Bataille, La Part Maudite, Minuit, 19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ilson, Edition critique du Discours de la Methode, Vrin, 19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emologia semnific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ore66. Cele trei faimoase „etape” ale lui Auguste Comte nu sunt decât o reluare superficial secularizată a celor „trei vârste ale lumii” din teologia paracletică a lui da Fiore. Timp de şapte secole, învăţământul francez, de la scolastica tomistă până la Jules Ferry, trecând prin releele reprezentate de ratio studiorum ale iezuiţilor, de „Micile şcoli” ale janseniştilor, de cartezianismul deliberat al Oratorilor, s-a subordonat uriaşului mit progresist instituit de abatele calabrez da Fiore. Tocmai această credinţă mitologică în progresul tehnic ca model al tuturor progreselor, în „dezvoltarea” materială, în „creştere”, este cea care a sprijinit Occidentul în iconoclasmul său reducţionist: în credinţa sa că toate imaginile, toate miturile – asimilate „romanului” sau fabulei – trebuie reduse la porţia minimă, la statutul de „însoţitori” ai credinţei sau ai cuno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mai insist asupra acestui aspect negativ atât de specific epistemei occidentale. Desigur, contestaţiile vizând regatul Raţiunii şi al Empiriei au apărut încă din timpul romantismului sau chiar din zorii acestuia, la sfârşitul secolului al XVIIl-lea, pe care francezii îi numesc preromantism, după cum a demonstrat Henri Ellenberger în a sa istorie a psihanalizei67 şi după cum am arătat şi eu în cartea Arte Frumoase şi Arhetipuri. Estetica secolului al XVIII-lea, cu Burke şi Addison în Anglia, cu Baumgarten şi Kant în Germania68, prezintă sau exprimă în mod clar ideea că există alte căi ale cunoaşterii decât raţiunea sau percepţia utilitaristă. Marele Kant recunoştea că, pentru ca raţiunea şi categoriile sale să se poată aplica datelor provenind de Ia „formele apriorice ale sensibilităţii”, are nevoie de un mijloc intermediar, nimeni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66 </w:t>
      </w:r>
      <w:r>
        <w:rPr>
          <w:rFonts w:cs="Bookman Old Style;Georgia" w:ascii="Bookman Old Style;Georgia" w:hAnsi="Bookman Old Style;Georgia"/>
          <w:caps/>
          <w:sz w:val="24"/>
        </w:rPr>
        <w:t>H. d</w:t>
      </w:r>
      <w:r>
        <w:rPr>
          <w:rFonts w:cs="Bookman Old Style;Georgia" w:ascii="Bookman Old Style;Georgia" w:hAnsi="Bookman Old Style;Georgia"/>
          <w:sz w:val="24"/>
        </w:rPr>
        <w:t>e Lubac, La Posterite spirituelle de Joachim de Flore,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H. Ellenberger, A la decouverte de l'inconscient, histoire de la psychiatrie dynamique, trad., S. I. M. E. D., 1974; A. Monglond, Histoire inteneure du preromantisme francais, Grenoble, 19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G. Durând, Beaux-Arts et Archetypes, P. U. F., 1989 [trad. Rom.: Arte şi arhetipuri: religia artei, Traducere de Andrei Niculescu, Bucureşti, Meridiane, 2003]; cf. V Basch, Essai critique sur l'esthetique de Kant, Vrin, 1927.</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cât proiecţia imaginativă, pe care el o numeşte „schematism transcendental”. Estetica romantică revendică pe faţă „puterile imaginaţiei”, iar Baudelaire, la jumătatea secolului al XlX-lea, consacră imaginaţia cu titlul de „regina facultăţilor”. Totuşi, secolul de fier – şi de oţel – care se deschide cu Fulton şi se încheie cu Eiffel sau Krupp, nu va fi dispus să-i acorde poetului „prinţ al norilor” dreptul de decolar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toate acestea se schimbă brusc în primii ani ai secolului XX; asupra rădăcinilor acestei revoluţii, pe care o trăim încă şi astăzi, aş dori să insist în cele ce urmează. Să arăt felul cum ştiinţa însăşi, prin uzura raţionalismului clasic, ca şi prin uzura observaţiei „factuale”, s-a transformat în mod radical şi a permis o altă privire – o „lectură fraternă” – a ştiinţelor „inexacte” reprezentate de poezie sau de 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şansa de a-i fi elev, discipol şi prieten lui Gaston Bachelard69. Adică gânditorului în care destinul a dozat atât de bine o formaţie ştiinţifică considerabilă şi o pasiune insaţiabilă pentru poezie. Profesor de filosofia ştiinţelor la Sorbona, autor al tezei Pluralismul coerent al chimiei moderne, acuzator, în Formarea spiritului ştiinţific, al „balivernelor” imagistice ca „obstacole epistemologice”, acest om de ştiinţă, acest epistemolog educat în mediul închis al pozitivismului şcolar de la începutul secolului XX, descoperă, în memorabila sa carte Psihanaliza Focului10, că imaginile posedă o coerenţă la fel de pertinentă ca şi lanţurile lungi ale „raţionamentelor deductive sau experimentale. De fapt, prin aceasta Bachelard a fost pentru noi primul reconciliator, primul savant care şi-a dat seama că, în aceeaşi măsură în care există o anumită ordine metodologică, logică şi epistemologică a ştiinţei, există şi o ordine non-ştiinţifică a poeziei, reveriei, imaginaru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ar dacă Bachelard mai păstra încă distanţa dintre ştiinţă şi poezie, pe care, „^ G. Bachelard, La formation de l'esprit scienlifique, cantribution î une psycltanalyse de la connaisance objcctive, Vrin, 19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m) Id., La Psychanalyse du Feu, Gallimard, 1937 [trad. Rom.: Psihanaliza jocului, în româneşte de Lucia Ruxandra Munteanu, Bucureşti, Univers,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emologia semnificatului spunea el, trebuie „să Ie iubeşti cu două iubiri diferite”, de-a lungul ultimilor patruzeci de ani această distanţă s-a micşorat considerabil (aşa cum am arătat într-un articol despre „după Bachelard”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această apropiere lentă a putut avea Ioc fiindcă în interiorul bastionului ştiinţific cel mai bine apărat – acela al fizicii, cel care, de altfel, a servit întotdeauna ca model, după Galilei, pentru „gândirea adevărată” – s-a întins tot mai mult o fisură care a sfârşit prin a modifica complet seninătatea precară a certitudinii ştiinţifice. Bachelard a descris această revoluţie într-un opuscul numit Noul Spirit ştiinţific72, unde dădea seama despre felul cum marile descoperiri ale fizicienilor de la începutul secolului XX -Einstein, Planck, Bohr, Pauli, pentru a nu-i cita decât pe cei mai cunoscuţi – au tulburat complet consensul epistemologic al secolelor precedente. Ştiinţa, departe de a perpetua şi de a prelungi într-o parafrază redundantă cunoştinţele secolului al XlX-lea, a devenit, dimpotrivă, un fel de constestare dialectică. Celebra imagine carteziană a „arborelui cunoaşterii” a trebuit prin urmare să fie repudiată şi înlocuită prin imagini mult mai polemice, care o „plivesc” sau o „taie” pur şi simplu. Aceasta a dus la apariţia unei lucrări complementare celei pe care tocmai am citat-o şi al cărei titlu rezumă un întreg program: Filosofia lui Nu. Epistemologia einsteiniană, pentru a nu aminti decât un exemplu ilustru, este non-euclidiană, întrucât utilizează geometria lui Riemann. În aceeaşi măsură, ea este „o”-newtoniană, întrucât timpul einsteinian nu mai este un conţinut absolut al Universului, ci o variabilă ataşată unui observator în deplasare. În sfârşit, din descoperirile Iui Einstein şi ale savanţilor de la începutul secolului XX se degajă o filosofie a subversiunii epistemologice, activată în zilele noastre ' G. Durând, „Le grand changement ou I'apres-Bachelard”, Cahiers de l'bnaginaire, nr. 1, Privat, 19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G. Bachelard, Le Nouvcl Esprit saentifiaue, P. U. F., 1971 [trad. Rom.: Noul spirit ştiinţific, în Dialectica spiritului ştiinţific modem, Traducere de Vasile Tonoiu, Bucureşti, Editura Ştiinţifică şi Enciclopedică, 19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emologia semnificatului de lucrările lui von Foerster, Lupaşcu, Edgar Morin etc, dar care nu era pentru moment luată în seamă pe vremea când Bachelard îşi publica lucrările: ea nu făcea parte din „spiritul vremii” anilor '30-'40, dar face, din fericire, parte din spiritul timpuri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după Bachelard” a înflorit, aşa cum am sugerat, în „spiritul Cordobei”. La Cordoba, fizicieni precum F. Capra, D., Bohm, O. Costa de Beauregard, astrofizicieni precum H. Reeves, neurologi precum K. Pribram s-au „întâlnit” cu oameni din „ştiinţele non-exacte”, antropologi, psihologi sau poe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red că este întâia da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la Renaştere încoace, când o asemenea „întâlnire” a fost posibilă! Şi am descoperit cu uimire că fizicienii teoreticieni, precum Costa de Beauregard, abordau cu mult mai multă dezinvoltură şi competenţă decât noi subiecte tabu precum parapsihologia şi existenţa unui „meta-fizic”. În timp ce noi nu îndrăznim să vorbim despre aceste lucruri în universităţile de Ştiinţe Umane, blocaţi cum suntem în pozitivismele secolului al XlX-lea, ei, „oamenii de ştiinţă”, vorbeau, dacă pot spune aşa, la prezent, despre ecuaţii care dau seama de fenomene de non-separabilitate, relativitate, imposibilitatea observaţie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domeniu nu trebuie cedat la reproşurile, motivate de o prudenţă geloasă, pe care ni le aduc unii oameni de ştiinţă cu privire la utilizarea transversală a conceptelor elaborate într-un câmp precis al cunoaşterii. Nu trebuie să acceptăm să ni se interzică, spre exemplu, aşa cum o face respectabilul epistemolog Levy-Leblond, să utilizăm jargonul dantelăriei cu referinţă la munca fierarului. (Am răspuns Ia această obiecţie într-un articol din 22-23 iulie 1984.) Replica mea este aceea că noţiunile de dantelărie din epoca lui Vermeer sunt mult mai apropiate, de pildă, de acelea ale fierarului pictat de Le Nain, decât de programele de ţesătorie pe computer de la Seul în 1980! La fel, prudenţa prea mare a lui Rene Thom73 (care i-a adus din partea lui Beigbeder un răspuns pe bună dreptate usturător: „Uca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L Beigbeder, „L'ukase de I'Oncle Thom”, în La Bouteille ă la mer, aofit, unchiului Thom„), timiditatea excesivă mi se par foarte dăunătoare în lupta filosofică pe care o ducem. Trebuie să luăm în considerare mai degrabă orientarea semantică globală a unei culturi date într-o epocă dată – pe care o numesc, mă voi ocupa de asta mai târziu, „bazin semantic„ – decât taxonomiâle ei tehnologice, care nu ţin seama de „derivaţiile„ semantice ale epocii (termenul îi aparţine lui Pareto) sau de „receptare„, cum spune Jauss. Din momentul în care un concept este utilizat pentru a facilita o explicaţie, chiar dacă aceasta nu îl face neapărat generalizabil la toate categoriile de fenomene, îl face în schimb utilizabil în mod absolut legitim şi lămuritor pentru alte câmpuri decât cel al fenomenului studiat. De pildă, nu se pune problema, fireşte, de a generaliza conceptul de „relaţii de incertitudine„ la domeniul libertăţii umane, însă se poate constata cel puţin că acest concept de strictă microfizică legitimează indeterminismul, îl face „gândibil„ şi la alte scări decât cea a obiectului fizic. Conceptul care denumeşte o ecuaţie este întotdeauna, mai mult sau mai puţin, o metaforă minimală care se deschide altor aplicaţii. Aşa sunt, spre exemplu, conceptele atât de imagistice de „bootstrap„, de „catastrofă„, de „super-corz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um odinioară conceptele de „masă„, „atracţie„, „gravitaţie„ sau „diferenţă de potenţial„. Bachelard ştia bine toate acestea, el care preconiza să-i facă fiecărui concept ştiinţific o „psihanaliză obiectivă„ care să-i degaje „profilul epistemologic„. Căci orice concept are un profil, niciunul nu poate evita o formă sau alta de sedimentare. Un concept nu se prezintă niciodată „din faţă”, nici măcar în rezumatul său mate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acest „Nou Nou Spirit ştiinţific”, dacă pot să-1 numesc astfel, invită cercetătorul la umilinţă, demonstrându-i că „obiectul” nu este chiar aşa de obiectiv, că el depinde atât de sistemul în care se manifestă (teoria Relativităţii), cât şi de procedura ineluctabilă a observaţiei, sau mai clar a instrumentării la care este supus („relaţia de incertitudine” a lui Heinseberg). Aşa cum subliniază Bernard d'Espagnat, părăsim conceptul imperialist „de obiectivitate grea” pentru a ne situa într-o obiecti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 în milodologie „voalată” de către relativităţi, legată de cercetător şi de laboratorul său de observaţie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a întrevedem deja scandalul care se conturează la orizontul habitudinilor noastre logice. Acest scandal se exprimă prin paradoxuri. Cel mai cunoscut este paradoxul lui Langevin, născut din relativitatea einsteiniană, unde timpul este un simplu parametru al unei realităţi cu patru dimensiuni. Paradoxul constă în a demonstra că, într-o asemenea teorie, timpul marcat de ceasurile unor sisteme diferite nu este sincron. În timp ce un observator – teor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at foarte departe şi foarte rapid într-o altă galaxie cu ajutorul unei rachete, se întoarce pe pământ mai bătrân cu doi ani, pământul însuşi s-ar putea prea bine săfi îmbătrânit în acest interval cu două secol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sugestii şi mai paradoxale au fost produse de ultimele teorii ale fizicii. Aici trebuie să spun câteva cuvinte, chiar dacă acest lucru pare să mă îndepărteze de subiectul acestui expozeu, despre construcţia unei epistemologii a semnificaţilor. De fapt, vom rămâne foarte aproape de problematic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paradox cuantic încă şi mai uluitor, care a provocat o polemică ardentă între fizicieni, până la verificarea recentă făcută de Alain Aspect şi de echipa sa de la Orsay, paradox ridicat de Einstein, Podolsky şi Rosen (şi numit paradox E. P. R.). Pentru a simplifica, să spunem că în sistemul lui Einstein – sau al lui Langevin – timpul poate fi întârziat sau accelerat, dar el nu este niciodată reversibil. Trecutul şi viitorul sunt disimetrice, iar viteza luminii este viteza limită. Călătorul interstelar al lui Langevin îmbătrâneşte mai încet decât locuitorul Pământului, dar el nu întinereşte. Or, în verificările paradoxului E. P. R., dacă pot să îmi îngădui această imagine grosieră, „ceva întinereşte”! Mai exact disimetria, care rămânea ataşată – într-o manieră aproape constitutivă – de timpul newtonian şi chiar einsteinian (presupunând un „trecut” non-simetric în raport cu „viitorul”) şi d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emologia semnific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D'Espagnat, Î la recherche du re'el, Gauthier-Villars, 19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ile cauzalităţii eficiente implicate de acesta (Post hoc, ergo propter hoc), se volatilizează dacă se verifică că trecutul şi viitorul pot fi simetrice. Adică dacă viteza luminii nu mai este etalonul-limită şi dacă, tehnic vorbind, „lanţurile” lui Markov pot fi substituite în calcul cu cele ale lui Jordan. O asemenea propunere este cea care, după expresia lui Costa de Beauregard, 1-a înspăimântat pe Louis de Broglie în urmă douăzeci de ani. Aşa cum anunţă Olivier Costa de Beauregard75, meditând în lumina gândirii lui Loschmidt şi Boltzmann la celebrul memoriu al lui Laplace, Despre probabilitatea cauzelor (1774), disimetria temporală nu este deloc evidentă. Mai mult, Costa de Beauregard subscrie la examenul „paradoxului E. P. R.” făcut de Max Born privind corelarea „a două măsurători efectuate pe fragmente divergente ale unui sistem iniţial pregătit într-o stare în mod strict cunoscută”. Să luăm spre exemplu două schije L şi N de la aceeaşi grenadă C, sau două zaruri aruncate dintr-un cornet 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ecanica clasică consideră că L şi N sunt corelate în C, în timp ce mecanica cuantică plasează corelarea de fapt simultan în L şi N! De unde necesitatea, întrevăzută de Poincare şi Minkowski, de a substitui dihotomia trecut/viitor cu o trihotomie trecut/viitor/altundeva. Corelarea se realizează în acest altundeva. Simetria trecut/viitor, cauză/efect nu este decât o „probabilitate condiţională”; „cauzalitatea este în mod fundamental nedirecţională”. Şi Costa de Beauregard adaugă: „Este o cauzalitate avansată, exercitându-se în sensul viitor/trecu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iată că am trecut Rubic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îndrăzneaţă verificare făcută de Alain Aspect regăseşte în mod filosofic conceptele de primat al „implicării” al lui David Bohm, de hologramă al lui Pribram, de „formă cauzativă” al lui Sheldrake76; în primul rând, însă, o asemenea conceptualizare a simetriei temporale şi a statutului lui „altundeva” fortifică ep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O. Costa de Beauregard, Le Sccorui Principe de la science du temps, Seu ii,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R. Sheldrake, Une nouvelle science de la vie, Le Rocher, 1985.</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ologic antropologia simbolului, adică a semnificatului, care obsedează întreaga reflecţie filosofică a ultimei jumătăţi de secol. Aşa cum remarcase, fără consecinţe de altfel, empirismul lui David Hume în secolul al XVIII-Iea, direcţionarea cauzalităţii, şi deci a timpului, nu este decât o obişnuinţă macroscopică grosieră. Este posibil ca ea să fie, cel puţin din punct de vedere filosofic, o obişnuinţă pro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nd de aici, vedem că teoria „probabilităţii condiţionale” a lui Costa de Beauregard sprijină teoria simbolului, care aşază ca să spun aşa „cauzalitatea” simbolizantului într-un simbolizat adesea inaccesibil, într-un „altundeva” care determină pluralitatea impacturilor simbolice. În ordinea cauzalităţilor, nu mai există disimetrie între hoc şi post hoc. Întrevedem că noţiunea de. Cauză ar putea să-şi subsumeze un tertium datum: acel alt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icat noţiunii de spaţiu, aşa cum face Bernard d'Espagnat, acelaşi tip de reflecţie critică infirmă nu conceptul de disimetrie, ci pe cel de distanţă şi de separabilitate. Contrar gândirii ştiinţifice „clasice” pentru care, chiar şi în geometria lui Riemann, punctele şi obiectele situate într-un spaţiu se plasează pe coordonate care le singularizează şi le separă, d'Espagnat demonstrează, reluând experienţa lui Aspect dar şi pe cea a „fantelor lui Young”, că, dacă se emite un singur foton (o „sămânţă” de energie luminoasă: există astăzi aparaturi care îi permit fizicianului să emită o singură particul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şi dacă se plasează ca ţintă a acestui proiectil două -sau o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găuri mici într-un ecran, atunci când, în mod logic, fotonul ar trebui să treacă printr-o singură gaură, el trece prin două, prin o sută, o mie, suferă o difracţi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otonul manifestă un fel de dar al ubicuităţii, deoarece el poate fi în acelaşi timp în două, o sută sau o mie de „locuri” ale spaţiului. Este ceea ce d'Espagnat numeşte „principiul non-separabilităţii”77, în acelaşi fel în car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emologia semnific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D'Espagnat,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lui Aspect, L şi N continuă să formeze un tot „indivizibil”, indiferent de distanţa care îi se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spaţiul şi timpul, aşa cum erau concepute pornind de la Newton şi de la codificarea lor kantiană ca „forme a priori ale sensibilităţii”, nu mai sunt deloc ceea ce au fost. Timpul îşi pierde săgeata. Nu numai că există timpuri locale precum în teoria non-newtoniană a lui Einstein, dar există şi timpuri reversibile întrucât sunt „simetrice”, unde viitorul este cel care „produce” trecut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aţiul îşi pierde şi el poziţia regală de „geometric analitică”, el nu mai este deloc măsura tuturor lucrurilor, „starea civilă” care i se pretinde unui fenom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nţa fenomenului se situează în ceea ce d'Espagnat numeşte „non-separabilitate.”'Ţ în ceea ce Costa de Beauregard numeşte „altundeva”, în ceea ce noi, oameni ai ştiinţelor inexacte, numim sens, adică în conotaţiile inepuizabile ale fenomenului. Semantismul, referinţa simbolică este cea care contează mult mai mult decât „localizarea” în coordonatele carteziene sau chiar în spaţiul-fimp einsteinian. Să luăm aminte, totuşi, că acest altundeva, că această „non-separabilitate” transpaţială, că această „simetrie” funciară nu suprimă domeniul paralel al lumii noastre, al separării, al disimetriei. Unii mari fizicieni precum Prigogine apără acest domeniu paralel. Ce putem spune este că lumea noastră, separarea, entropia disimetrică a timpului se află alături de alte realităţi pe care fizica contemporană îşi îngăduie să le „gândească” şi, poate, să le „întemeiez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această „depozitivare” a fenomenului, a „lucrului” (res) are consecinţe incalculabile asupra cărora vom re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ainte să observăm că, în teoria lui Louis de Broglie, în „mecanica ondulatorie”, această dislocare a fenomenului era deja vizibilă. Heinsenberg demonstrase că, atunci când se doreşte localizarea unui corpuscul (de pildă, a unui electron pe orbită în jurul nucleului atomic, dacă ne luăm după modelul planetar al Iui Boh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se pierd „calităţile fizice” ale acestuia (masă, viteză, etc), întrucât corpusculul îşi ia energia fizică dincinetica sa împrejurul nucleului. Dacă electronul este „imobilizat” pentru a fi identificat, el îşi pierde calităţile. Cam ca în vechile fotografii prea mult „expuse”, în care subiectul fotografiat nu se mai poate recunoaşte! Prin urmare – şi aceasta este celebra „ecuaţie a incertitudinii” -trebuie să alegem: sau imobilizăm electronul, dar atunci el îşi pierde calităţile, sau îi păstrăm calităţile energetice, dar arunci el îşi pierde „locul” punctual în spaţiul atomului şi nu mai este decât o undă purtătoare de energie care invadează întreg spaţiul</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islocare a fenomenului, la fel cu co-existenţa sa non-separabilă, sau cu înrădăcinarea sa prin simetrie în „altundeva”, incită la regândirea noţiunii de identitate, a însuşi „principiului de identitate” care este dogma tuturor epistemolo-giilor şi a filosofiei clasice de la Aristotel încoace. Or, aplecându-se asupra definiţiei simbolului (pe care etimologia 1-a desemnat întotdeauna ca o dualitate), matematicianul constată că această dihotomie se datorează de fapt coexistenţei a două noţiuni de identitate foarte diferite. Să remarcăm că avem de-a face cu încă un paradox atunci când afirmăm că există, poate, două principii de Identitate! Căci, iată ce scrie Rene Thom78: „Simbolul este coerenţa (în sensul fizic ai termenului, desemnând faptul că lucrurile pot fi puse împreună fără să se excludă) a două tipuri de identitate diferită.” Prin urmare, există două principii ale identităţii. Unul de localizare, pe care noi îl asimilăm simbolizantului. Simbolizarea stabileşte sensul printr-un nume, o imagine, un concept care, astfel numit, trimite la un lexic. Lexicul localizează denumirea într-un timp şi într-un spaţiu banal, ca într-un fel de „fişă de stare civilă” cu data şi locul naşterii. Atunci când deschidem un dicţionar pentru a căuta un cuvânt, acesta din urmă îşi prezintă etimologia („spaţiul” său, cum s-ar zice) precum şi data naşterii şi a utilizării. Lexicul întocmeşte, prescurtat, ceea ce Bachelard numeşte un „profil”, dacă nu epistemologic, cel puţin de utilizare noţională. Avem de-a face cu ceea ce Rene Thom numeşte „identitate de '° R. Thom, Modeles mathematiques de la morphogenese, U. G. E., 10/18,19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emologia semnificatului localizare„. Dar există şi o cu totul altă identitate, pe care am putea-o aşeza sub semnul simbolizatului, identitate pe care Thom o numeşte în mod simplu „non-localizabilă„, dar pe care eu aş numi-o mult mai exact, ţinând cont de lucrările lui d'Espagnat, „identitate de non-separabilitate„ sau „identitate semantică„. Ea este înrudită cu ceea ce vechii înţelepţi numeau „comprehensiune” sau conotare. Este colecţia non-localizată a calităţilor, a epitetelor, care descriu şi definesc un o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ouă identităţi sunt legate, „coerente”; fiecare dintre ele nu există decât prin cealaltă. În simbol, inexprimabilul simbolizatului, al sensului, are nevoie de mijlocul de expresie al simbolizantului. Vice versa, orice simbolizant nu are sens decât trimiţând la inexprimabilul pe care îl simbolizează. Scriam, cândva, că simbolul este „epifania unui mister”. Sensul inexprimabil se exprimă Iocalizându-se, iar orice localizare lexicală, chiar şi cea redusă la cea mai îngustă semiotică, are nevoie, pentru a nu fi imbecilă, să arunce din balastul sens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easta este opera artistului şi a poetului, aceea de a localiza, aceasta este opera „miticianului”, aceea de a „sincroniza”, de a captura sensul în reţelele inepuizabile ale expres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ergem şi mai departe. Un întreg capitol al cărţii lui d'Espagnat la care mă refer este în mod curios – din partea unui fizician – consacr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itului. Acelui sermo mythicus corelat, tocmai, cu non-localizabilul. Levi-Strauss a observat corect că, în timp ce o expresie de tip artistic (el spune „poetic”) este bine ancorată într-o localizare lexicologică şi, la limită, nu poate fi tradusă fără a fi mai mult sau mai puţin trădată, mitul, dimpotrivă, se traduce cel mai bine, întrucât nici o localizare nu îi obstrucţio-nează sensul. De unde neverosimilele peregrinări, exportări, internaţionalizări – dacă pot să spun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 miturilor. Freud traduce şi utilizează în toată puterea sa vechiul „mit” al lui Oedip. Pun cuvântul „mit” între ghilimele, întrucât, după J.- P. Vernant79, ' J.- P. Vernant, „Oedipe sans complexes”, cap. IV din Mythes et tragedie en Grece Ancienne, Maspero, 1977; cf. D. Anzieu, în Temps modernes, octobre 1961.</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itul lui Oedip nu mai este un „adevărat” mit, ci o situaţie dramatică tardivă, iar Oedipul legendar – cum spune Vernant împotriva psihanalizei unui Didier Anzieu – este „fără complexe.”. Polemică inutilă pe care o vom lanţuri rapid, cu ajutorul lui Thomas Mann, dacă constatăm că un „mit” nu are niciodată o dată a naşterii, tocmai pentru că nu se inserează într-o tramă istorică, pentru că vine de „altundeva”. Fântâna memoriei mitice este „fără fund”, după cum constată Thomas Mann referitor la „istoriile lui Iacob”: fie că vom găsi întotdeauna un alt Abraham, mai bătrân decât strămoşul lui Iacob, fie că vom descoperi un alt Abraham la triburile Tupinamba sau la kirghiz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itul implică şi explică, dar el nu se explică, nu ajunge în Patul lui Procust al localizărilor spaţio-temporale. La fel cu thema ştiinţifică80, pentru a relua o expresie a fizicianului G. Holton, tema constitutivă a mitului – vom vedea mai încolo ce este acela un „mitem” – se universalizează. Atât mitul cât şi ştiinţa sug amândouă laptele universalului. Dar, după d'Espagnat – şi aceasta este singura dife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tul raportează necesitatea-de-a-fi la modelul unei Fiinţe teoretice care îl întemeiază, în timp ce ştiinţa raportează un „fiind” („fapt”, „obiect”, verificare, experienţă etc.) la o nece-sitate-de-a-fi logico-matematică pe care o întemeiem, la o axiomatică, în ambele cazuri, procedura de referinţă este acee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revoluţie epistemologică radicală, cu noţiunile ei de simetrie temporală, de localizare a fenomenului, de complicare a principiului de identitate, apropie cunoaşterea ştiinţifică de alte cunoaşteri ale activităţii umane în cadrul a ceea ce aş numi „efectul Cordoba” şi sfârşeşte printr-o modificare nu mai puţin radicală a concepţiei obiectului. Obiectul simplu, localizat „clar şi distinct”, nu mai are „obiectivitatea grea” pe care o avea la Galilei, Descartes, Newton, Avogadro sau Lavoisier. El decurge – este o altă expresie a lui d'Espagnat – din „realul voalat”. Voi adăuga că este „voalat” de încărcătura mare de semănticitate. Prin aceasta, el devine şi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Holton, L'Imagination sdentifique, trad., Gallimard, 19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emologia semnificatului „complex”: „altundeva”-ul este mult mai complicat decât „aici-acum”-ul localizărilor spaţio-temporale. Aceasta întrucât, prin definiţie, „altundeva”-ui întemeiază alteritatea, întemeiază dualitatea, care este sursa tuturor pluralităţil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eastă comple-xificare, dragă lui Edgar Morin, era deja semnalată de profesorul meu Bachelard în cadrul cursurilor sale, acum mai bine de treizeci de ani, atunci când ne demonstra cum ecuaţia frecvenţei, atât de simplă în acustica din secolul al XVlI-lea unde nu implica decât numărul oscilaţiilor într-un timp dat, s-a complicat progresiv până la formula lui Balmer, care pune la lucru mai mult de o duzină de parametri, între care viteza „limită” (pentru Relativitate) a lumin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eastă mişcare de complexificare s-a generalizat în folosul tuturor ştiinţelor. Cât de simple erau corpurile galileice supuse legilor căderii, faţă de gravitaţia universală a lui Newton, şi cât de simplă era aceasta faţă de complicaţiile gravitaţionale ale teoriei electricităţii lui Coulomb şi faţă de forţele intra-atomice. Bachelard obişnuia să-şi exprime următorul regret: „Ah, dacă ştiinţa noastră ar fi început cu electricitatea”! Acest lucru chiar s-ar fi putut întâmpla în secolul al XVII-lea în care se cunoştea, din Antichitate de altfel, atracţia electrică exercitată de o baghetă de chihlimbar (care în latină se numeşte electrum) asupra bilelor din miez de soc suspendate de un fi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fi putut să avem încă din secolul al XVII-lea un „electrism” în locul „mecanicismului” care, desigur, a permis dezvoltarea prodigioasă a cinematicii şi a balisticii, da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 obstrucţionat întreaga noastră epistemologie. Aşa am moştenit funesta obişnuinţă de a ne reprezenta toate fenomenele fizice ca pe o succesiune disimetrică de şocuri mecanice. Marele nostru model a fost jocul de biliard! Cartezienii erau mari jucători de biliard, iar Malebranche era chiar un campion în fel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să nu uităm că fizica a fost, de la primele sale succese modeste, tutorele întregii noastre gândiri ştiinţifice occidentale. Acesta este punctul asupra căruia voi reveni, aducându-1 progresiv pe terenul nostru, acela al ştiinţelor „inexacte”, al Ştiinţelor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e s-au născut şi s-au dezvoltat în umbra mecanicii. Psihologia noastră s-a născut timid în secolul al XVTI-lea deja, cu arcul reflex al lui Descartes şi „atomismul psihologic”. Malebranche îşi lovea câinele cu piciorul, ca să vadă dacă arcul reflex funcţioneaz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easta însemna nimic mai puţin decât eliminarea fiinţei înseşi a bietului căţel, întoarcerea la „caninitatea” sau Ia „virtuţile canine” din vechea scolastică. Modelul mecanicist s-a transmis psihologiei, ştiinţei – şi subteran filosof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um şi istoriografiei pe cale de a se naşte, în care se implanta cu superbie (în ciuda constatărilor sceptice ale lui David Hume) axioma lui propter hoc. „Faptul” pozitivist înlocuia bila de biliard, dar acţiona în acelaşi fel. Iar sociologia, creată în sânul sau mai exact pe culmea filosofiei istoriei de către Auguste Comte, nu putea decât să urmeze această direcţie şi, împreună cu Durkheim în faimoasele Reguli, să manipuleze „faptele sociale ca pe nişte lucru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ltundeva decât în „limba de lemn” a mecanicismului totalitar găsim explicaţia pentru distanţa parcursă de conştiinţa noastră occidentală – în special cea a savanţilor de pe frontul „non”-epistemologic – şi motivul pentru care ea se vede nevoită să caute sisteme justificative, modele aflate „altundeva” şi mai ales altcândva, în cele mai vechi înţelepciuni, de dinainte de incizia galileică de la începutul secolului al XVII-Iea. Am spus deja cat de tentant este pentru fizicianul contemporan să meargă să caute astfel de modele care coroborează rezultatele cercetărilor lor: Capra sau Bohr se regăsesc în dualitatea taoistă81, Schrodinger sau Costa de Beauregard „ajung la o metafizică foarte apropiată de Maya hinduis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ar corelările E. P. </w:t>
      </w:r>
      <w:r>
        <w:rPr>
          <w:rFonts w:cs="Bookman Old Style;Georgia" w:ascii="Bookman Old Style;Georgia" w:hAnsi="Bookman Old Style;Georgia"/>
          <w:caps/>
          <w:sz w:val="24"/>
        </w:rPr>
        <w:t>R. s</w:t>
      </w:r>
      <w:r>
        <w:rPr>
          <w:rFonts w:cs="Bookman Old Style;Georgia" w:ascii="Bookman Old Style;Georgia" w:hAnsi="Bookman Old Style;Georgia"/>
          <w:sz w:val="24"/>
        </w:rPr>
        <w:t>trăpung văl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82”. Pentru „' F. Capra, Le Tao de la physique, Le Rocher [trad. Rom.: Taofizica. O paralelă între fizica modernă şi mistica orientală, Traducere din limba engleză de Doina Ţimpău, Bucureşti, Editura Tehnică, 19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 Costa de Beauregard, op. 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emologia semnific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arab Nicolescu83, modelul care vine să ilumineze structurile mentale ale fizicianului modern este gnoza lui Jakob Boehme, misticul vizionar de la sfârşitul secolului al XVI-lea. De altfel, acest recurs regresiv la filosofia preclasică, şi în mod special la hermetism, deja reactivat în Renaştere, se explică numai dacă se adoptă teoria „bazinului semantic”. Nicolescu are dreptate în acest caz să vorbească, referitor Ia descoperirile de paradigme făcute de oamenii de ştiinţă moderni, de o „Nouă Ren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suficient să ne gândim, privitor la aceasta, că deja Paracelsus84, celebrul savant din secolul al XV-lea, admitea – în acord cu ceea ce vor fi filosofia empirică a lui Bergson, relativitatea lui Einstein sau temele „simetriei” timpului la Costa de Beauregard – că există mai multe calităţi ale timpului: timpul unui trandafir -care, în ochii noştri, „nu durează decât o dimineaţă” – este în sine, spune el, la fel de complet şi „îndelungat” ca şi viaţa unui om sau a unei cap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aracelsus discernea – fapt care avea să neantizeze orologiul newton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există două calităţi temporale diferite: un timp „calitativ”, timp al maturităţii fiecărui „sistem” (dacă pot să îmi îngădui aici această expresie einsteiniană!) şi un timp cronolog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duplicare a timpului similară va face Bergson la sfârşitul secolului al XlX-l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ltă noţiune a lui Paracelsus care va fi reluată, în diferite moduri,. De către epistemologii contemporani este aceea de „similitudine” sau de „semnătură”. Aici se află în primul rând fundamentul homeopatiei pe care Hahnemann85 a încercat să o sistematizeze – împotriva vânturilor şi a mareelor medicinii mecanic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ecolul al Xl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 Nicolescu, La Science, le sens et l'evolulion. Essai sur Jakob Bohme, Ld. Du Felin, 1988 [trad. Rom.: Ştiinţa, sensul şi evoluţia – Eseu asupra lui Jakob Boehme, Bucureşti, Eminescu, 19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Paracelse, Sămlitdw Werke, Munich, 1922-1935, 16 voi.: cap. Philosophia Sagax, I, 4-10; c</w:t>
      </w:r>
      <w:r>
        <w:rPr>
          <w:rFonts w:cs="Bookman Old Style;Georgia" w:ascii="Bookman Old Style;Georgia" w:hAnsi="Bookman Old Style;Georgia"/>
          <w:caps/>
          <w:sz w:val="24"/>
        </w:rPr>
        <w:t>f. b</w:t>
      </w:r>
      <w:r>
        <w:rPr>
          <w:rFonts w:cs="Bookman Old Style;Georgia" w:ascii="Bookman Old Style;Georgia" w:hAnsi="Bookman Old Style;Georgia"/>
          <w:sz w:val="24"/>
        </w:rPr>
        <w:t>ibliografie bogată în Paracelse, „Cahiers de l'Hermetisme”&gt; Albin Michel, 19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F. Hahnemann, Doctrine horneopathique oujirganon de l'art de guerir, trad., Vigot, 19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celsus numeşte maladia cu acelaşi nume ca şi planta, mineralul sau extractul animal care o vindecă, întrucât tămăduirea se face printr-un medicament putând să producă – în doză mare -aceleaşi simptome ca şi maladia pe care o tratează. Similia similibus curantur. Concepţie medicală care, chiar şi în zilele noastre – cu toate că în Franţa medicamentele homeopatice sunt rambursate de către Asigurările sociale, ceea ce echivalează cu o recunoaştere ofi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scită încă polemici arzătoare, într-atât sunt de tenace schemele impuse de Claude Bernard în secolul al XlX-lea şi de medicina pasteuriană, sprijinită de imensul succes al vacc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ceartă ascunde chiar mai multe lucruri: atacul dezlănţuit împotriva lui Jacques Benveniste, de pildă, atunci când acesta a verificat în mod experimental eficacitatea diluţiilor homeopatice în care – după teoria lui Avogadro – nu subzistă nici măcar o moleculă a produsului iniţial, încalcă tabu-uri epistemologice mult mai profunde decât polemica mecanicistă. A proclama existenţa unei „memorii a apei” care a diluat produsul (ceea ce presupune că efectul terapeutic este provocat nu de puterea moleculară a produsului, ci de sensul său, de intenţiei cum ar spune scolasticii, de urma formală care a informat apa) atentează şi atinge din plin „principiul” cauzalităţii clasice. La Benveniste, ca şi la biologii H. Waddington şi R. Sheldrake – cărora le adăugăm fizicile lui Costa de Beauregard sau a lui D. Bohm care dezintegrează disimetria temporală – determinismul nu mai are * nimic mecanic, ci se situează în „implicări” formale în cazul cărora se poate vorbi, împreună cu Sheldrake, de „formă cauzativ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Scandalul ţine de faptul că cauzalitatea se situează într-un „altundeva”, într-un meta-fizic (care înseamnă lângă, în afara lui phusis</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 El poate fi depăşit nu prin iraţionalitate, ci printr-o hiper-raţionalitate – cum spune Charles Fourier, care adaugă cauzalităţii mecanice alte cauzalităţi po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ţionalismul complex, eliberat de lanţurile disimetrice ale succesiunii temporale şi de separabilităţile spaţiului omogen, care se manifestă în întreaga epistemologie a ştiinţelor de vâr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emologia semnificatului contemporane, este, deci, mult mai aproape de Bohme, Paracelsus sau Cornelius Agrippa decât de Descartes sau Kant. In legătură cu el am putut vorbi de o hermetica rado. Hermetica rado pe care Ştiinţele omului o împrumută – fără să o ştie, aşa cum Domnul Jourdain ignora că vorbeşte în pro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nţelor „exacte” ale materiei… Căci tocmai îndrăznelile acestora din urmă, şi în particular „străpungerea vălului Maya” de către procedurile de simetrizare a timpului, de subversiune a cauzalităţilor şi de conştientizare a ceea ce „voalează” realul, sunt cele care împing Ştiinţa omului spre o filosofic a sensului, spre epistemologia semnific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xplicat în Ştiinţa omului şi tradiţia? 6 de ce prefer singularul din sintagma „Ştiinţa omului” în locul pluralului fracţionist utilizat până acum în formulele Ştiinţe umane, Ştiinţe sociale etc. Pentru bunul motiv, pe care tocmai încerc să-1 argumentez aici, că epistema noastră contemporană face posibilă afirmarea unităţii Ştiinţei – o ştiinţă sistemică desigur, dar ale cărei „obiecte” presupun asumarea, integrarea contrariului lor – şi mai exact a unităţii ştiinţei din câmpul investigaţiilor antrop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a actuală a omului regăseşte tocmai schema epistemică -adică Weltanschauiing-iil, orientările conceptuale, metodologia – pe care tocmai am evocat-o rapid în legătură cu fiz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 de toate, obiectivitatea „grea”, moştenită de la dogma „faptelor”, nu mai este suficientă în Ştiinţa omului. Sociologia franceză de acum şaptezeci de ani îşi impusese imperios să nu coboare niciodată „pe teren” de teama de a nu perturba puritatea faptelor printr-o intruziune subiectivă. Ilustrul Emile Durkheim a scris o foarte importantă carte despre aborigeni – Formele elementare ale vieţii religioase^7 – fără să fi pus vreodată piciorul în Austr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ience de l'homme et tradition, Berg International, 1980; reeditare Albin Michel, 19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urkheim, Les Formes ilementaires de Iu vie religieuse (1912), P. U. F., 1960 [trad. Rom.: Formele elementare ale vieţii religioase, Traducere de Magda Jeanrenaud şi Silviu Lupescu, laşi, Polirom, 19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arcel Mauss nu i-a cunoscut pe eschimoşi decât la a doua mână. În zilele noastre, dimpotrivă, există obligaţia etică, dacă pot să o numesc aşa, de a merge „pe teren”. Cercetătorul este angajat în cercetarea sa. El nu se mai mulţumeşte să identifice un fenomen prin „starea sa civilă”, prin localizarea sa geografică (mai mult, în zilele noastre, o întreagă Şcoală de geografie, condusă de Antoine Bailly la Geneva, se proclamă a face o Geografie Umanistă! 88) sau prin situarea sa cronologică în istorie. Obiectul pozitivist se dilată aici la dimensiunea subiectului uman. Vom reveni mai încolo asupra calificărilor acestui subiect antropologic. Să spunem, pentru a anticipa, că el este definit ca un animal a cărui trăsătură constitutivă este re-prezentarea sau, altfel spus, acea formă de gândire mediată care este simbolul. Pe „terenul” concret şi. Viu al simbolurilor trebuie căutat „sensul” unui fenomen social. Pionierul acestei Sociologii a Imaginarului trebuie recunoscut în Roger Basb'de, care a lucrat enorm în Brazilia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astă obiectivitate „voalată” de statutul său subiectiv şi non-localizabil este legată o non-metricitate mai mult sau mai puţin mărturisită. Statisticile, considerate altădată a fi panaceul şi însemnul ştiinţelor veritabile, s-au dovedit decepţionante. În investigaţia literară trebuie să semnalăm, de pildă, eşecul Şcolii de la Groningen, cu Pierre Guiraud90, care îşi propunea să facă o numărătoare lexicală a textelor şi să observe aberaţiile în funcţie de norma stabilită de americanul Van der Berge pornind de la un „recensământ lexical al autorilor francezi din anii 1880-1900. Rezultatele obţinute au fost prea puţin semnificative. Astăzi, dimpotrivă, toate departamentele Ştiinţei omului utilizează ceea ce CI. Levi-Strauss numeşte „matematici calitative„, adică modele topologice, în genul matematicilor pe care le utilizează Rene Thom, al „catastrofelor” din studiul morfogenezelor. Numai mijloa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A. Bailly, L'Humanisme en geographie, Anthropos, 19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R. Bastide, Les Sciences de la folie, Mouton, 19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P. Guiraud, Index du vocabulaire du symbolisme, Klincksieck, 1953, 3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emologia semnificatului mass-media, mai ales în perioadele electorale, continuă încă să folosească numărătorile statistice şi se pretează la jocul „sondajelor”… În ce priveşte psihologia, ea a abandonat – nu fără reticenţe conserv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erimentalismul metric în profitul psihologiei adâncurilor în care psihanaliza a fost pion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pe baza justificărilor aduse de noua fizică, cauzalitatea lineară tinde şi ea să se estompeze, cu atât mai mult cu cât observatorii fenomenelor umane au remarcat de mult frecvenţa recurenţelor, întoarcerilor, disimultaneităţilor. Nu este vorba doar de periodicităţile absolut formale, asemeni acelora reperate de dialectica hegeliană, ci mai degrabă de succesiunile de faze indecidabile – sau „simetrice”, cum spune Costa de Beauregard -în care una nu este în mod obligatoriu trecutul celeilalte. Voi reveni în detaliu asupra „mecanismelor” acestor fazări în „bazine semantice” observate metodic, pentru prima oară, de P. Sorokin şi şcoala sa din Statele Unite. Să mai spunem doar că determinismul unor asemenea „bazine” – datorat „adâncirii” tot mai mari a informaţiei – ne sugerează să concepem, la nivelul societăţii, aşa cum fac embriologiştii la nivelul individului viu, un fel de atracţie cauzativă situată în intenţionalitatea viitoare. Ca şi cum, şi aici, tot un „altundeva” este cel care reglează, ca să spun aşa, perspectiva noastră iluzorie (Maya!) asupra trecutului şi viitorulu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fapt ne conduce să ridicăm şi în Ştiinţa omului, aşa cum a fost ridicată în Ştiinţele materiei, ipoteca agnosticistă atât de ferm enunţată de Kant. Să ne amintim că, pentru acesta din urmă, filtrajul operat de spiritul uman prin „formele a priori ale sensibilităţii” şi prin „categoriile înţelegerii” nu permite niciodată atingerea „sinelui” lucrurilor, a numenului radical separat de fenomen. Despre acel „altundeva” al fenomenului nu se poate spune nimic, sau mai degrabă, antinomic, se poate spune totul într-un fel in-signifi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întreaga ştiinţă actuală de vârf este pe cale de a ne demonstra că este – după expresia lui Bachelard – „numenoteh-nică”. Observatorul devenit manipulator „construieşte” lucrul, res, pe care îl studiază. Putem spune că celebra „ruptură” între fenomen şi numen se şterge. Această redirecţionare de la fenomenologie la numenotehiiică ne arată că cercetarea noastră se situează într-un „după Bachelard” (să ne amintim că acesta menţinea totuşi ruptura kantiană). Nu este un hazard că întreaga revoluţie gigantesca a Noului Spirit Ştiinţific a fost însoţită, în îndepărtatele sale orizonturi filosofice, de către fenomenologii. Edmund Husserl, Ernst Cassirer, Heidegger sunt contemporanii lui Einstein, Pauli, Boh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r ce altceva susţine fenomenologia decât că gândirea fenomenelor, gândirea kantiană ca să spunem aşa, regăseşte şi întemeiază „acel ceva” pe care îl gândeşte? În opinia mea, în acest sens trebuie înţeleasă celebra afirmaţie husserliană: „Orice gândire este gândirea a ceva”. Actul de a înlătura vălul Maya este May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ectul” pe care îl abordăm într-un timp şi într-un spaţiu dat se identifică, prin şi dincolo de această „poziţionare”, printr-o anumită consistenţă semantică. Simetria „vălurilor” trecutului şi viitorului îl situează în non-separabilitatea unui „altundeva”. Graţie acestui „holism” filosofic – sau dacă vrem să spunem mai simplu, graţie acestui „unitarism” de dincolo de separaţiile utilitare – ştiinţa contemporană poate fi concepută, aşa cum a făcut în mod atrăgător Raymond Ruyer, ca o „Gnoză” (gnosis: cunoaştere totală, fundamentală): Gnoza de la Princeton. Altfel spus, atunci când lansăm uri simbolizant – chiar dacă e doar un simbolizant de tip lexical – suntem constrânşi să presupunem un „altundeva” care îl întemeiază. Să precizăm, aşa cum procedează Henry Corbin, pentru a evita orice neînţelegere, că este vorba de o „gnoză” fără „gnosticism”. Ea nu face decât să schiţeze căile şi perspectivele cunoaşterii, fără să rişte să tragă concluzii etice sau te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ar fi existat acele „bătături” pedagogice denunţate de Sorokin, Ştiinţa omului ar fi trebuit să întrevadă de multă vreme că realitatea simbolizatului este cea care face posibile toate „traducerile”. Se poate întotdeauna trece de la unul la altul î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emologia semnificatului sisteme lingvistice total diferite – atât prin „sintagme” cât şi prin „paradigmele” lor, cum spun lingviştii – se poate întotdeauna „traduce”. Fireşte, cu o anumită „pierdere” sau „zgomot”, cum spun informaticienii, care nu se datorează însă decât incidenţei localizării diferite – în timp şi spaţiu – a unuia şi a celuilalt. Primul, locutorul, nu are acelaşi lexic, aceeaşi sintaxă, cu celălalt, destinatarul. Dar asta nu înseamnă că nu putem traduce (sau, folosind un sinonim, „comunica” ori „înţelege”). Noam Chomsky91 a demonstrat într-adevăr că, în spatele tuturor ansamblurilor structurale formale (sintactice, paradigmatice, lexicale etc), atât de radical diferite între ele şi în mod funciar agnostice, există un fond, un „altundeva”, gnostic într-o anumită măsură, care permite transva-zarea – traducerea – sensului unei limbi într-alta. Acest „altundeva” care „locuieşte” dincolo de amândouă este cel care, după expresia magnifică a lui Holderlin, „este întemeiat de poe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izontul Ştiinţelor contemporane se ridică astfel –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realism perfect diferit de relativismul (nu spun de Relativitate, atenţie!) din scientismul pragmatist al secolului al XlX-lea. Este „realismul” care emerge din Ştiinţa omului. Atunci când Max Weber93, de pildă, a lansat noţiunea de Ideal typus -noţiune pe care studenţii, împotmoliţi într-o informaţie pozitivistă, nu o înţeleg niciodată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a avut grijă să precizeze că acest Ideal typus nu poate fi întâlnit nicăieri, dacă pot să spun aşa, în carne şi oase (în spaţiu şi timp!): este „invizibil”, dar determinant. Este, într-un anumit fel, un „tip semantic” care susţine diversele „accidente”, istorice, sociale, culturale. Această nouă „gnoză” se regăseşte, de asemenea, la Cassirer sau Scheler. Ernst Cassirer scrie explicit o Filosofie a formelor simbolice94, iar Max Scheler studiază ' N. Chomsky, Le. Langage et la Pensee, trati., Payot, 1.970. ' A se vedea comentariul lui M. Heidegger, Approche de Holderlin, trad., Gallimard, 19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L Weber, Essais sur la the'orie de la science, trad., Pion, 1965. 94 E., Cassirer, Philosophie des Formes symboliques, trad., Minuit, 1972, 3 voi. '*' „Simpatia”, ca un Llrgrund social, pe care Michel Maffesoli îl va regăsi sub conceptul de „Societal”. Atunci când, inspirat de Dilthey, Tonnies avansează faimoasa noţiune de Verstehen (înţelegere), el arată că, în spatele „vălului” comprehensibil al unui obiect, trebuie în mod obligatoriu postulată existenţa unui „loc comun” (care nu are nimic spaţial!) de întâlnire între observator şi obs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rezuma, Ştiinţa omului, în mod special cea din spaţiul germanic, se întâlneşte cu epistemologia simbolizatului, a acelui simbolizat pe care obiectul fizicii contemporane, repudiind vălurile spaţiului, timpului şi determinismului cauzal, 1-a întemeiat matematic. Nu aş vrea să închei acest paragraf închinat speculaţiei germanice fără a-1 aminti şi pe C. G. Jung, psihiatru şi psiholog ale cărui luări de poziţie, bazate pe o îndelungată experienţă de clinician, provoacă încă scandal în mediul gingaş al psihologiilor pozitiviste. Este vorba în special de două noţiuni centrale ale axiomaticii jungiene, cea de Sincronicitate şi cea, corolară, de psihoid. Aceste două noţiuni permit, dacă pot să spun aşa, generalizarea „gnozei de la Princeton”, întrucât ele umplu distanţa care mai există între „Ştiinţele materiei” şi Geisteswissenchaften (Ştiinţele spiritului). Trebuie amintit că Jung a pus la punct noţiunea de „Sincronicitate” cu colaborarea compatriotului său Wolfgang Pauli95, laureat al premiului Nobel pentru fizică în 1945. „Menţionarea” acestui fapt are drept scop să semnaleze „întâl-” nirea” efectivă şi colaborarea dintre un ilustru fizician şi psihiatrul din Zii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rezumăm pe scurt această faimoasă „sincronicitate”? Sincronicitatea reprezintă recunoaşterea unei corelaţii între un fenomen psihic, o imagine, şi un fenomen sau un incident non psihic având loc în lumea „obiectivă” – în orice caz nu strict „subiectivă” – a materiei. Ea este totodată (pentru a vorbi ca fizicienii) constatarea unei „non-separabilităţi” şi a unei „simet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C. G. Jung şi W. Pauli, Natureklarung und Psyche, 1952, pentru textul lui Jung, Synchromdte et Paracelsica, Albin Michel, 19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emologia semnificatului între incidentul material şi fenomenul p/sihic. Între elementul localizabil în lumea macrofizică şi gândirea ca element absolut non-localizabil. Absenţa separabilităţii mecanice şi a disimetriei temporale produce un a-cauzalism radical, în care nu se poate şti dacă fenomenul material este cel care a produs fenomenul psihic sau vice versa. Cei curioşi de manifestările parapsihologice au reperat de multă vreme (în mod special în momentele cruciale ale destinului omenesc, cum sunt cazurile relativ frecvente de „transmitere de imagini” în momentul unei morţi violente etc.) astfel de fenomene de relaţie Ia distanţă între o imagine psihică şi un incident material. Jung banalizează, ca să spun aşa, „sincronicitatea”, atunci când îi reperează apariţia în circumstanţe mai puţin dramatice decât moartea, rănirea gravă sau pericolul iminent. Referitor la acest punct, recomand excelentul dosar întocmit de Michel Cazenave96, M.-L. Von Franz, K. Pribram şi alţii. Noţiunea de „psihoid” este oarecum corolarul sincronicităţii: ea propune ipoteza unei realităţi care ar fi comună subiectivităţii celei mai intime (die Secle) şi universului material. Acesta din urmă nu ar exista, în ultimă analiză, decât prin intermediul capacităţii sale de a informa – în diferite grade de imediateţe comprehensivă -subiectul gânditor. Prin urmare nu mai apare nici ruptura dintre res extensa (lucru spaţial) şi res cogilans (lucru gânditor) ca Ia Descartes, nici postulatul unui „subiect transcendental” căruia realitatea „în sine”, numenul, îi scapă ca la Kant, Jung postulând un Unus mundus, transcendental fireşte, dar în care realitatea „în sine” se arată sub diverse „forme simbolice” (pentru a relua expresia lui Cassirer97), care merg de la „numenotehnia” omului de ştiinţă până la celebra „intuiţie” decelată de Bergson, intuiţie ce îi permite poetului, artistului sau misticului să ia în posesie realul, „ceea ce rămâne” (Holderlin). Pentru Jung există astfel un univers unic, un Unus Mundus care guvernează atât cerul sufletului cât şi '„ M. Cazenave, op. Cit. E. Cassirer,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emologia semnificatului pământul localizărilor obiective. Întrucât este în mod concret „creat”, acest univers este plural atât pe pământ cât şi în cer: este universul arhetipurilor, un soi de mari configurări ultime care administrează, într-un fel, toate fenomenele şi reprezentările lor, atât în „formele simbolice” ştiinţifice (fizicianul Gerard Holton a făcut o demonstraţie strălucitoare a acestui fapt în Imaginaţia ştiinţifica*^), cât şi în „formele simbolice” ale visului, poeziei, intuiţiei (întreaga şcoală jungiană, şi în mod deosebit Marie-Louise von Franz, Aniela Jaffe, James Hillman, Roland Cahen, Pierre Solie, nu au încetat să demonstreze acest lucru). Pe lângă demersurile antropologiei germane, „epistemologia semnificatului” din Ştiinţa omului a fost întărită de abordări precum cea a marelui istoric al religiilor, Mircea Eliade, despre care am scris „Mircea Eliade sau antropologia profundă”99. Acesta arată că, în spatele fenomenelor religioase „istorice”, localizate hic et nune într-o epocă şi societate date, există mari ansambluri imaginare permanente, „non-separa-bile”, care constituie funcţia religioasă a unui Sapiens a cărui „înţelepciune” implică şi credinţa (homo religiosus) într-un Altundeva absolut. În aceeaşi familie spirituală trebuie, fireşte, să citez opera monumentală a islamologului şi filosofului religiilor care a fost Henry Corbin100, cel care a pus în mod magistral în evidenţă, pornind de la o religie clar localizată, islamul şiit – şi de la o religie care este considerată în mod paradoxal drept un model de iconoclastie – felul în care imaginarul restituie, în acest context, „poveştile vizionare” ale sufletului şi instrumentează redirijările (tâwil) simbolului şi interiorizarea poveştilor biblice. Ţinând cont de aceste roluri eminente, imaginarul – şi arsenalul său de arhetipuri, de mari imagini arhetipice – merita pe bună dreptate să fie salvat, sub „vocabula” de Imaginai, de vulgarizările redu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G. Holton, op. Cit., p.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Durând, „Mircea Eliade ou l'anthropologie profonde”, în Cahiers de l'Herne Mircea Eliade, 1978. 100 J_J_ Corbin, En Islam iranien, Gallimard, 1972, 4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dragi Occidentului. Acest Imaginai, revelat cu predilecţie de imaginea literară – prin opoziţie, cum observase foarte bine Bachelard, ' cu dictatele imaginilor iconice care nu fac apel la imaginaţia activă a spectatorului – acest Imaginai implică, prin urmare, non-localizarea, iar semnalul literar (oral sau scris) care o declanşează se doreşte a fi simbolizantul simbolizatului „altundeva”… Sensul devine în acest caz o „ prezenţă reală „, cum spune G. Steiner într-un frumos titlu101, iar „Galaxia Gutenberg” este în mod paradoxal mult mai „imaginantă” decât Galaxia McLuhan102 (amintesc că cel din urmă anunţa sfârşitul Galaxiei Gutenberg -aceea a tiparului – în profitul televiziun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treaga „antropologie a profunzimilor” explorată în maniere diferite de psihologia lui Jung, de „istoria religiilor” a lui Eliade sau de culturalismul islamic al lui Corbin, propune o epistemologie a semnificatului, un „realism” antropologic la unison cu metafizica fizicii contemporane, pentru care „semnifi-cantul”, „holograma”, „non-separabilul”, „altundeva”-ul sunt cele care determină în mod real aspectul, uneori paradoxal, al fenomenelor. În ce ne priveşte – şi vorbesc aici în numele „specialităţii” mele academice, sociolo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u am practicat decât o sociologie de suprafaţă, de marketing, de „sondaje”, de instantanee. Marele istoric Fernand Braudel103 le-a reproşat sociologilor că şi-au mutilat cercetarea focalizându-se pe „duratele scurte” şi nu pe „durata îndelungată” a societăţilor şi a culturilor. Braudel utilizează chiar termenul, îmbucurător pentru un arhetipolog, de „durata aproape imobil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r, tocmai o astfel de „sociologie profundă” am încercat, colaboratorii mei şi cu mine, să implantăm în hăţişul destul de steril şi infructuos al sociologiei francez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âteva teze importante – mă gândesc la cea a lui Gilbert Bosetti sau a lui Alain '„ G. Steiner,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M. McLuhan, Understanding Media, Toronto, 1964. ' '03 F. Braudel, Le Temps du moniie, Armând Colin, 1979 [trad. Rom.: Titripul lumii, Traducere de Adrian Riza, Bucureşti, Meridiane, 1989],.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 în milod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sin, de pildă – demonstrează că în spatele mişcărilor ideologice care se înfruntă uneori cu violenţă, în spatele certurilor politice dev circumstanţă, există mişcări (curente, trenduri, cum spun englezii) mult mai unitare, mult mai adânci şi „implicante”, care domină şi orientează polemicile ideologice, politice sau religioase, strict localizate într-un timp şi într-un loc date. Dumezil104 ne demonstrase deja acest lucru arătând că ceea ce se credea a fi locurile comune ale istoriei arhaice a Romei nu era, în fond, decât o resurgenţă latină şi punctuală a imemorialei mitologii indo-euro-pene. Arătând – printr-un fel de „evhemerism pe dos” – că, în ultimă instanţă, perenitatea mitului, „prezenţa sa reală”, este cea care determină opţiunile istorice, stilul istoriei, precum şi stilul societăţilor şi al cult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observaţii mi se par decisive pentru a ridica problema renovării sociologiei franceze, aflată în criză din cauza indigestiei cu statistici, sondaje, instantanee mediatice. Studenţii mei revoltaţi (oh! Aşa de puţin!) din 1968 proclamau: „Nu vrem ca anchetele noastre să folosească doar la promovarea unei mărci de muştar!”. La care răspundeam cu cinism: „Ba fireşte că da! Cel puţin acest lucru vă va oferi din ce să trăiţi în societatea noastră de consum!” însă ştiam foarte bine, împreună cu ei, că esenţa sociologiei nu constă deloc în a face marketing pentru muştar sau detergenţi. Slavă Domnului, în cadrul antropologiei profunzimilor este pe cale de a se constitui o sociologie care încearcă să depăşească instantaneele „de suprafaţă şi să atingă motivaţiile profunde, dincolo de hic et nune, dincolo de modele vestimentare sau electorale, o sociologie care şi ea – Roger Bastide prevăzuse aceasta105 – vizează acel Urgund al Imaginarului şi al Mit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4 G. Dumezil, Tarpeia, essai de philologie comparatiste indo-europeenne, Gallimard, 1947. 105 R. Bastide, Le Prochain et le Lointain, Cujas, 19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emologia semnific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fel spus, celebra „metodă”, intrată în derută pe propriul ei teren, trebuie să fie înlocuită – „refondată”, cum spun politicienii -de repertoriul marilor mituri care au prezidat formarea tuturor modurilor de cunoaştere, inclusiv a cunoaşterii „ştiinţifice”. Medicul şi filosoful Georges Canguilhem106 a reperat în mod corect faptul că, în procedurile înguste ale unei ştiinţe, există modalităţi imaginare diverse. Cercetarea biologică, de pildă, diferă în funcţie de cum este utilizat imaginarul ansamblurilor, al ţesuturilor şi al organelor, sau, dimpotrivă, imaginarul detaliilor celulare ori chiar molecul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a fel, încă din 1952, ilustrul fizician W. Pauli a pus în relief influenţa regimului imaginar în descoperirile lui Kepler107. Fizicianul şi istoricul fizicii Gerald Holton a scris o întreagă carte, foarte competentă şi bine documentată (Imaginaţia ştiinţifică), demonstrând că celebra neînţelegere dintre Eânstein şi Niels Bohr provenea, înainte de toate, din incompatibilitatea a două regimuri diferite ale imaginii. Puţin câte puţin, de-a lungul secolului care a trecut, într-o deplină coerenţă între Ştiinţele materiei şi Ştiinţa omului, pe deasupra (mi-ar plăcea să spun dedesubtul!) metodologiilor s-a constituit inevitabil o mitodologie. Necesitatea acestei impuneri am încercat să o fac vizibilă în cadrul uriaşei „revoluţii culturale” presupuse de epistemologia contempo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închei rapid acum, exprimându-mi speranţa că, într-o nouă întâlnire de la Cordoba, am putea provoca dezbateri şi schimburi între cercetători ai „Ştiinţelor exacte” şi ai altor ştiinţe, care să construiască în comun această „mitodologie” reclamată de concluziile epistemologice ale secolului nostru. Putem de altfel să concluzionăm – împreună cu Basarab Nicolescu108, de pildă – că am intrat de mai bine de o jumătate de secol în orizontul unei cunoaşteri fără frontiere, a unei „gnoze” ce se manifestă ca o '„^ G. Canguilhem, Connaissance de la vie, Hachette, 19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7 C. G. Jung şi W. Pauli, op. 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8 B. Nicolescu, op. Ci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e</w:t>
      </w:r>
      <w:r>
        <w:rPr>
          <w:rFonts w:cs="Bookman Old Style;Georgia" w:ascii="Bookman Old Style;Georgia" w:hAnsi="Bookman Old Style;Georgia"/>
          <w:sz w:val="24"/>
        </w:rPr>
        <w:t>pistemologie generală a semnificatului. Exigenţă pe care Ştiinţa materiei o impune, de bine, de rău, prin formidabile confirmări tehnice, şi pe care Ştiinţa omului o dovedeşte a contrario prin neliniştea generală resimţită de către toţi cercetătorii autentici în faţa insuficienţelor, impasurilor, eşecurilor, falimentelor etice ale ştiinţelor umane divizate, monocefale, obnubilate de nonsensul semioticului şi de arbitrarul semnifica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ce altceva am elaborat în capitolele precedente dacă nu tocmai articulaţiile unui vast bazin ale cărui maluri balizează modernitatea noastră şi care scaldă cu apele sale o arie/o eră destul de vastă – de „durată medie” ar spune un discipol al lui Braudel – care porneşte de la ultimele decade ale secolului al XlX-lea: 1857 (publicarea Florilor răului de Baudelaire) sau, 1860-1870, până la actualitatea anilor 1980-1990. O eră de aproape. O sută cincizeci de ani în care un „aer de familie”, o izotopie, o., homeologie comună, reuneşte epistemologii, teorii ştiinţifice,; estetice, genuri literare, „viziuni ale lum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pe scurt, ceea ce am numit o homeologie semantică sau, pentru o mai bună vizualizare, (un „bazin sem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analiza conceptual cel din urmă termen, aş vrea totuşi să fac o remarcă ce coroborează apartenenţa mea la aceste ape seman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nd să arăt originile evoluţiilor actuale ale Istoriei, am; început pe furiş cu sfârşitul, cu metodele cele mai recente de analiză şi cu conceptele lor aferente. Pentru a descrie şi a analiza mareele, fluxurile şi refluxurile istorice, sursele lor chiar, m-am folosit de aluviunile epistemologice cele mai proaspete, cele mai depărtate de surse. În această inversiune, care ar putea să-i şocheze pe cei prea ataşaţi bătrânei scolastici de tipul post hoc, ergo propter hoc, îmi place să recunosc tocmai una dintre trăsăturile epistemei noastre actuale şi contemporane: cea care denunţă în mod radi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 iluzia originii, iluzia cauzei primare şi eficiente, iluzia unui timp vectorial şi disimetric. Între aceste „începuturi” foarte vagi, fără o dată de naştere precisă (1857 nu este decât o dată cu totul metaforică!), şi timpul nostru prezent, Meine Zeit, cum scrie Thomas Mann, au intervenit relativitatea lui Einstein, discontinuitatea cuantică, cauzalismul formativ al embriologiştilor H. Waddington şi R. Sheldrake, „realul voalat” şi „insepar abilita tea” microfizicienilor, noţiunea de „sincronicitate” a lui C. G. Jung şi W. Pauli, principiul „implicaţiei” al lui David Bohm, atemporalitatea şi non-localizarea tranziţiei semantice la Costa de Beauregard. Cum spune acest eminent fizician, „paradoxurile au devenit paradigme”, mai ales paradoxul logic care susţine că „trebuie s” începem cu sfârş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eea ce am făcut în mod ingenuu, desfăşurând cursul a aproape un secol şi jumătate al modernităţii noastre. Acum aş vrea să analizez felul în care acest „curs” originar din trecut se originează, dacă pot să spun astfel, prin intermediul structurilor înţelegerii noastre prezente, în mecanisme conceptuale foarte recente care legitimează sursele şi dezvoltările trecute ale ariei civilizaţiei occidentale. Într-un cuvânt, aş vrea să arăt felul în care „sfârşitul” – adică prezentul actual – dacă nu justifică mijloacele, atunci cel puţin justifică, întrucât „explică” sau mai precis „implică”, începu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 – şi conceptele aferente pe care le voi defini aici – este cel mai recent concept elaborat de Grupul nostru de cercetare coordonată a imagin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ea lexicală a acestei noţiuni este îndatorată mai multor factori euristici care se suprapun. Întâi de toate, era de aşteptat ca modelul să fi fost elaborat de către aceşti adevăraţi specialişti ai timpului trăit, embriologiştii, care au decelat, în formarea indivizilor unei aceleiaşi specii, anumite „creode” (Waddington) sau „parcursuri necesare, constrângătoare”, ce trasează, ca să spunem aşa, evoluţia specifică a individului, sau şi mai bine anumite „forme cauzative” (R. Sheldrake109), succesiuni de scheme planificatoare care, a parte post, determină incidentele şi procedurile a ceea ce Ie precedă. Aceste noţiuni care, simultan, întocmesc un plan determinant al devenirii specifice şi inversează vechiul determinism al cauzalităţii efective, sunt foarte apropiate de anumite noţiuni introduse de ştiinţele exacte contemporane: noţiunea de logoi plurali presupusă de „catastrofele” elementare din teoria matematică a lui R. Thom, noţiunile de „ordine implicată” şi de „reinjectare cauzativă” ale microfizicianului David Bohm, noţiunea de hologramă a neurologului K. Pribra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ralel, sociologii, în ciuda presiunii pozitivismului şi a determinismului progresist de la cauză la efect, şi-au dat seama că modelul cauzalităţii mecanice, analitice al postulatului post hoc, nu se aplică decât foarte dificil devenirii umane: este ceea ce rezultă din noţiunile de „heterotelie” a lui J. Monnerot (reluat de R. Boudon sub termenul de „efect pervers”), de „sfidare-răspuns” a lui Toynbee, de „inhibiţie stimulantă” a lui P. Rambaud şi J.- P. Bozonnet1'. Noţiuni care arată toate că faimosul „efect” nu se mai prea leagă de „cauza” sa, că motivaţiile unui fenomen trebuie să fie căutate „altundeva” decât în antecedentele sale şi în trecutul său disimetric. Mai mult, aşa cum au remarcat deja istoricii fără să încerce o explicaţie („contemporaneitatea” la O. Spengler, „zilele şi nopţile” devenirii umane în „generaţiile literare” ale lui H. Peyre, Guy Michaud, G. Matore, „etapele dinamicii socioculturale” la P. Sorokin, revenirile periodice ale „barocului” la K. Worringer sau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 Sheldrake, Une nouvelle science de la 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R Thom, Motlel.es tnathematiques el morphogenese; David Bohm, Wholeness and the implicate order, Londres, 1980; K. Pribram, „La synchronicite et le fonctionnernent du cerveau”, în M. Cazenave, La Synchronicite</w:t>
      </w:r>
      <w:r>
        <w:rPr>
          <w:rFonts w:cs="Bookman Old Style;Georgia" w:ascii="Bookman Old Style;Georgia" w:hAnsi="Bookman Old Style;Georgia"/>
          <w:iCs/>
          <w:color w:val="000000"/>
          <w:sz w:val="24"/>
          <w:szCs w:val="1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J. Monnerot, Les faits sociaux ne, sont pas des choses, Gallimard, 1946; R. Boudon, L'Analyse empinejue de la causalite, Pion, 1962; J.- P. Bozonnet, Des monts et des mylhes, „L'imaginaire social de Ia montagne”, P. U. Grenoble, 1992.</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Ors112), cursul istoriei prezintă anumite reveniri – ricorso, spunea deja Vico – în acelaşi fel în care coerenţa semantică a unei povestiri pretinde recursul la memorie şi reminiscenţ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 măsură ce mitul gioacchinit care a tutelat progresismul istoric al Occidentului s-a eclipsat, au revenit treptat modelele temporale ale „reîntoarcerii” şi ale redundanţei, iar istoricii au reînceput să vadă în „redundanţa” şi în roiurile sincronice din contextura profundă a mitului nişte factori explicativ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stfel relativizată, înlănţuirea faptelor şi a operelor oamenilor („istoria”) nu mai prezintă o diferenţă radicală faţă de sermo mythicus, al cărui sens este constituit de către fasciculele „variaţiilor” redundante. Între abordarea mitului şi cea a istoriei, o convergenţă metodologică a devenit posibilă, graţie lui Claude Levi-Strauss, G. Dumezil şi „noilor istorici” precum Paul Veyne113</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dăugăm, în sfârşit, că foarte serioşii economişti Kitchin, Juglar, Labrousse, Kondratiev, Kuznet au reperat şi ei trend-mi („curente”) fazate în mişcările economice ale unei societăţi date. Cu toate acestea, ceea ce rămânea vag şi producea aprecieri puternic divergente era absenţa definiţiei unor scări precis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ni s-a părut pertinent, pe de o parte, să introducem în conceptul de devenire culturală – adică în arsenalul de imagini care îl acompaniază şi chiar îl anunţă – noţiunea de „fază”, pe de altă parte să luăm în considerare numărul restrâns şi limitat de proceduri imaginare care necesită o „refolosire”. Prin aceasta,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 O. Spengler, U Declin de l'Ocadent, 1920, tra</w:t>
      </w:r>
      <w:r>
        <w:rPr>
          <w:rFonts w:cs="Bookman Old Style;Georgia" w:ascii="Bookman Old Style;Georgia" w:hAnsi="Bookman Old Style;Georgia"/>
          <w:caps/>
          <w:sz w:val="24"/>
        </w:rPr>
        <w:t>d. f</w:t>
      </w:r>
      <w:r>
        <w:rPr>
          <w:rFonts w:cs="Bookman Old Style;Georgia" w:ascii="Bookman Old Style;Georgia" w:hAnsi="Bookman Old Style;Georgia"/>
          <w:sz w:val="24"/>
        </w:rPr>
        <w:t xml:space="preserve">r., Gallimard, 1981, 3 voi. [trad. Rom. Declinul Occidentului, Traducere de Ioan Lascu, Craiova, Editura Beladi, 1996]; H. Peyre, Les Generations litteraires; P. Sorokin, Social and cultural dynamics; </w:t>
      </w:r>
      <w:r>
        <w:rPr>
          <w:rFonts w:cs="Bookman Old Style;Georgia" w:ascii="Bookman Old Style;Georgia" w:hAnsi="Bookman Old Style;Georgia"/>
          <w:caps/>
          <w:sz w:val="24"/>
        </w:rPr>
        <w:t>E. d</w:t>
      </w:r>
      <w:r>
        <w:rPr>
          <w:rFonts w:cs="Bookman Old Style;Georgia" w:ascii="Bookman Old Style;Georgia" w:hAnsi="Bookman Old Style;Georgia"/>
          <w:sz w:val="24"/>
        </w:rPr>
        <w:t>'Ors, Du Baroque, tra</w:t>
      </w:r>
      <w:r>
        <w:rPr>
          <w:rFonts w:cs="Bookman Old Style;Georgia" w:ascii="Bookman Old Style;Georgia" w:hAnsi="Bookman Old Style;Georgia"/>
          <w:caps/>
          <w:sz w:val="24"/>
        </w:rPr>
        <w:t>d. f</w:t>
      </w:r>
      <w:r>
        <w:rPr>
          <w:rFonts w:cs="Bookman Old Style;Georgia" w:ascii="Bookman Old Style;Georgia" w:hAnsi="Bookman Old Style;Georgia"/>
          <w:sz w:val="24"/>
        </w:rPr>
        <w:t>r., Gallimard, 1935 [trad. Rom.: Trei ore în muzeul Prado. Barocul, Traducere şi prefaţă de Irina Runcan, Bucureşti, Meridiane, 19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 Levi-Strauss, Anthropologie structurale, Pion, 1958, voi. 1 [trad. Rom.: Antropologia structurală, Traducere de]. Pecher, Bucureşti, Editura Politică, 1978]; G. Dumezil, Jupiter, Marş, Quirinus, PUF, 1941-1948, 4 voi.; P. Veyne, Comment on ecrit l'histoire, Seuil, 19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 întrebări se ridică în mod necesar, una legată de durata fazelor imaginarului sociocultural într-o arie şi î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ocietate cu scara în mod clar balizată, cealaltă legată de „refolosiri” şi de tipul special de determinism definit în antrop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moment, să rămânem la analiza noţiunii de „bazin semantic” şi la distingerea etapelor care definesc în timp un „bazin sem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am dat acestor ansambluri omogene numele de „bazin semantic”, utilizând cât mai adecvat resursele metaforei hidraulice şi chiar potamologice (potamos – fluviu). Acum este necesar să descriem etapele care definesc în timp structurile unui bazin semantic. Aceste şase etape, insistăm asupra acestui lucru, nu sunt expuse aici decât ca structuri formale tipizate de către metafora al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zvoare. Într-un mediu cultural dat se formează diverse curente: uneori e vorba de resurgenţe îndepărtate ale unui bazin semantic din trecut, alteori aceste şiroaie se nasc din circumstanţe istorice precise (războaie, invazii, evenimente sociale sau ştiinţific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spărţirea apelor. Şiroaiele se unesc în partide, şcoli, curente şi creează astfel fenomene de „frontieră” cu alte curente orientate diferit. Aceasta este etapa „polemicilor”, a înfruntărilor între diverse regimuri ale imagin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onfluenţe. Aşa cum un fluviu este format din afluenţi, tot astfel un curent constituit are nevoie să fie sprijinit prin recunoaşterea şi susţinerea din partea autorităţilor, a personalităţilor influ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Numele fluviului. Această etapă desemnează momentul când un mit sau o istorie consolidată de legendă impune un personaj real sau fictiv care dă un nume şi tipizează bazinul seman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menajarea malurilor. Încet are loc consolidarea stilistică, filosofică, raţională. Acesta este momentul celui de-al „doilea” val de fondatori, alcătuit din teoreticieni. Uneori, umflarea apelor exagerează anumite trăsături tipice ale curentulu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eltele. Mai apoi se formează meandrele, derivaţiile. Slăbit, curentul fluviului se subdivide şi se lasă captat de curenţi ve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naliză a „bazinului semantic” nu este în contradicţie cu diagrama circulară pe care am oferit-o acum câţiva ani114 şi pe care o vom examina mai departe ca pe o „topică” a mişcării genetice a unei societăţi, întrucât ultima „etapă”, care fragmentează curentul primitiv în şiroaie, introduce elemente pentru o nouă „curgere în şiroaie” (izvoare, resurgenţ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ainte de a intra în detaliu în analiza unui bazin semantic, se impune o remarcă preliminară: aceea că aceste „bazine” sunt adunate într-un acelaşi ansamblu cultural de către durate culturale mai lungi şi aproape perene. Prin urmare, există şi aici o problemă de etalonare, durata cea mai lungă fiind cea care ordonează şi adună Ia un loc duratele mai mici. Ca şi cum momentele semantice şi etapele lor s-ar detaşa, la început, pe fondul imemorial al unei culturi, pe oceanul mitic primordial, „insondabil” cum scrie Thomas Mann. Or, „bazinul semantic” cel mai vast, cel mai oceanic dacă pot să spun aşa, care constituie cadrul constant al gândirii faustice occidentale, este tocmai gioacchinismul şi moştenirea sa. Lui </w:t>
      </w:r>
      <w:r>
        <w:rPr>
          <w:rFonts w:cs="Bookman Old Style;Georgia" w:ascii="Bookman Old Style;Georgia" w:hAnsi="Bookman Old Style;Georgia"/>
          <w:caps/>
          <w:sz w:val="24"/>
        </w:rPr>
        <w:t>H. d</w:t>
      </w:r>
      <w:r>
        <w:rPr>
          <w:rFonts w:cs="Bookman Old Style;Georgia" w:ascii="Bookman Old Style;Georgia" w:hAnsi="Bookman Old Style;Georgia"/>
          <w:sz w:val="24"/>
        </w:rPr>
        <w:t xml:space="preserve">e Lubac nu i-a fost greu să demonstreze că toată gândirea şi sensibilitatea Occidentului, de la Bonaventura şi Toma d'Aquino până la Marx şi Soloviev, trecând prin Hegel, Michelet, Cousin, Fourier, Saint-Simon, Schelling, Maistre, Ballanche, Herder, Lessing, Campanella, GEtinger, Bohme şi mulţi alţii, a fost impregnată de modelul inocentului şi obscurului abate calabrez115. Ce ar mai fi de spus? Aflat oarecum la marginea teologiei oficiale, Sfântul Spirit se situa, în schimb, în inima predicilor gioacchinite, conform cărora secolul al XHI-lea inaugurează o a treia vârstă a lumii, vârsta Paracletului, primele două vârste stând sub inspiraţia Tatălui, apoi a Fiului. Această vârstă a Sfântului Spirit, „timpul ' '4 G. Durând, „Le renouveau de l'enchantement”, în Cadmos, op. Cit., şi Mito e Sociedade, Lisbonne, 1983. 1 </w:t>
      </w:r>
      <w:r>
        <w:rPr>
          <w:rFonts w:cs="Bookman Old Style;Georgia" w:ascii="Bookman Old Style;Georgia" w:hAnsi="Bookman Old Style;Georgia"/>
          <w:caps/>
          <w:sz w:val="24"/>
        </w:rPr>
        <w:t>H. d</w:t>
      </w:r>
      <w:r>
        <w:rPr>
          <w:rFonts w:cs="Bookman Old Style;Georgia" w:ascii="Bookman Old Style;Georgia" w:hAnsi="Bookman Old Style;Georgia"/>
          <w:sz w:val="24"/>
        </w:rPr>
        <w:t>e Lubac, La Posterite spirituelle de Joachim de Fl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nilor„, după timpul urzicilor şi după cel al trandafirilor, va fi nu doar martora convertirii Universului la monahism, ci va concretiza însăşi viziunea lui Nabucodonosor explicată de profetul Daniel: şi anume va asista la realizarea celui de-al cincilea Imperiu, Imperiul universal şi venirea unui „papă angelic„116. Acest bazin semantic vast, care scaldă literalmente şapte secole de mentalitate' occidentală „faustică„ şi pe care clerul eclesiastic 1-a privit în mod constant cu suspiciune întrucât risca permanent să inunde magisteriatul Bisericii cu inspiraţiile directe ale sectelor de dissenters precum şi cu ambiţiile ghibeline, a avut cu toate acestea două momente în care s-a manifestat, ca să zicem aşa, la lumina zilei, în „bazine semantice” secundare, desigur, dar în mod clar delimitate faţă de oceanul paracleto-ghibelin care constituie fundalul său îndepă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ouă apariţii intensive ale aceluiaşi bazin semantic se situează, în mare, cea dintâi, de la a doua jumătate a secolului al XH-lea la începutul secolului al XV-lea, cea de-a doua, de la jumătatea secolului al XVIII-Iea la primele două treimi ale secolului al XlX-lea. Reperăm în aceste două momente istorice, într-o manieră larg difuzată în straturile culturale ale secolului al XlV-lea şi ale începutului de secol al XlX-lea, filosofemul – de nu cumva teologe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un accent în mod limpede şi uneori explicit paracletic, conform căruia: Natura este frumoasă, întrucât ea participă în mod egal la divina Bunătate, ea este „Cartea întâia a Creaţiei” consolatoare şi mesageră. Bineînţeles, acest filosofem devine explicit în cea de-a cincea etapă a bazinului semantic, aceea a „amenajării filosofice” a malurilor conceptuale şi imaginare; în cazul precis care ne interesează, această „amenajare” filosofică este reprezentată în secolul al XH-lea de Exemplarismul bonaventurian, iar la sfârşitul secolului al XVIII-Iea de Naturphilosop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marcăm că această apropiere, în ciuda insolitului său, nu este nicidecum a priori fortuită: Sturmerii, preromanticii,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Mottu, La Manifestation de i'esprit selon Joachim de Flore, Delachaux, 1971, cf., article E. Benz, în Eranos Jahrbuch, 1956, nr. 25.</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r</w:t>
      </w:r>
      <w:r>
        <w:rPr>
          <w:rFonts w:cs="Bookman Old Style;Georgia" w:ascii="Bookman Old Style;Georgia" w:hAnsi="Bookman Old Style;Georgia"/>
          <w:sz w:val="24"/>
        </w:rPr>
        <w:t>omanticii117 au avut întotdeauna intuiţia că arta şi sensibilitatea „gotică” o prefaţează pe cea a epocii lor. Fără să ne oprim la „stilul trubadur” şi la obsesia arhitecturii gotice care va fascina întregul romantism, şi aceasta mult timp după explozia ardentă a primilor ani ai secolului, în opera unui ViolIet-le-Duc, restauratorul/creatorul catedralelor de la Amiens şi Sens, Notre-Dame de Paris, Pierrefonds şi Carcasonne, să observăm deja, foarte clar la William Stuckley, încă din secolul al XVIII-lea, naşterea celebrei comparaţii între catedrala gotică şi natură. În faţa catedralei din Gloucester, el consideră că inspiraţia arhitectului „decurge dintr-o alee de arbori”; Pope visează să ridice o catedrală sub forma unei păduri de plopi, iar Goethe cântă catedrala din Strasbourg ca pe un „arbore maiestuos”. Pe când secolul „are doi ani”, Chateubriand, în tratatul său de reabilitare a creştinismului (Le Genie du Christianisme, 1802), în mod special în capitolul V din partea a treia consacrată „artelor frumoase şi literaturii”, oficializează apropierea şi „Armonia religiei creştine cu scenele din Natură şi pasiunile inimii umane” şi deschide astfel calea „medievismului” lui Augustin Thierry, Michelet, Hugo, Vitet, Merimee. Celebrele pagini ale lui Lamennais despre catedrală derivă şi ele în linie dreaptă din „armonia” reperată de tatăl romantismului francez. Acest curent larg care recunoaşte aceeaşi fizionomie în artă, în „timpul catedralelor”, şi în sentimentul sau în lucrarea naturii, se regăseşte încă în elucubraţiile unui Fulcanelli118 în secolul XX, care derivă în mod fantastic „gotic” din „goetic”, adică magic; argoul – cel folosit deja la Curtea Miracolelor – sau „arta gotă” fiind limbajul abscons al Argo-nauţilor, posesori ai secretelor Colchidei şi ale artei naturii, „dialect blestemat, respins din înalta societate şi rezervat 'vagabonzilor' (voyous), adică 'vizionarilor' (voyants)”'! În sfârşit, într-o ' M. Le Bris, Journal du Romantisme, Skira, Gene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8 Fuicaneiii, Le Mystere des calhedrales, Paris, 1926 [trad. Rom.: Misterul catedralelor şi interpretarea esoterică a simbolurilor hermetice ale Marii Opere, Traducere şi prefaţă de Dan Alexe, Bucureşti, Nemira, 19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 manieră mai pertinentă, istoricul de artă Elie Faure119, reluând vechea comparaţie între catedrală şi pădure, scrie: „în catedrala franceză, în înaltele sale coloane pale tremură pădurile de mesteceni, pădurile luminate şi aerisite din Picardia şi Champag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Înrudirea resimţită de-a lungul unui întreg secol între catedrala gotică şi sensibilitatea romantică nu este altceva decât intuiţia, dar cât de semnificativă! A similitudinilor presupuse de un bazin semantic, pe care îl vom discuta acum, sperăm, cu mai multă prec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oprim, înainte de toate, la „exemplarismul” franciscan şi să încercăm să-i delimităm cele şase fa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zvoare. Ca orice mişcare importantă, iradierea franciscană nu s-a născut brusc în Umbria la sfârşitul secolului al Xll-lea (1182, data naşterii Sfântului Francisc din Assisi) şi nu s-a dezvoltat în scurtul pătrar de secol al XHI-lea care delimitează viaţa publică a celui numit Poverello (Sfântul Francisc a murit în 1226). „Timpul catedralelor” a început încă de Ia sfârşitul secolului al Xl-lea, iar „inflorescenţa” artei noi, „goticul”, precedă şi acompaniază naşterea Sfântului Francisc. După o formulă pătrunzătoare, „catedrala italiană este însuşi Francisc din Assisi”120. Cu toate acestea, „pădurea” catedralelor de piatră a înflorit spontan în nordul Europei, în special în ţinuturile celtice dintre Escaut şi Sena: Chartres, Saint-Denis, Sens mai întâi, apoi Noyon (1150), Senlis (1153), Laon (1160), Paris (1163) şi în final Bourges (1185). Printr-o lentă evoluţie, în timp ce micul Francisc creştea în Umbria, întreaga exuberanţă naturalistă, ţinută în frâu pentru o vreme de ascetismul cistercian, reizbucnea cu o luxurianţă din ce în ce mai accelerată în arta aceasta gotică ce reînnoda legătura – adesea fără să o ştie – cu naturalismul celtic. În acea epocă, după cum scrie Elie Faure, ' E. Faure, Histoire de l'art, l'art medieval, Livre de Poche, 1975 [trad. Rom.: Istoria artei: Arta medievală, Traducere de Irina Mavrodin, Bucureşti, Meridiane, 19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 natal a urcat lent în inima raselor”121. Contribuţiile normande şi scandinave, a tot ceea ce victoria cistercienilor refulase din arta de la Cluny, înfloreau din nou în ţinuturile celtice, în acelaşi timp, Abelard reia pe cont propriu, împotriva Sfântului Bernard, vechea „erezie” pelagiană care neagă păcatul originar, în timp ce discipolul său Arnaud de Brescia restaurează demnitatea sensurilor. Acestor izvoare naturaliste li se adaugă resurgenţa platonismului vehiculat de gândirea orientală descoperită, fără voia lor, de către Cruciade. Teologul, probabil de origine siriană, numit Pseudo-Dionisie, repede confundat cu Sfântul Denis patronul Parisului, apoi cu un discipol al însuşi apostolului Pavel, capătă, graţie lui Scottus Eriugena, o autoritate extraordinară, impunând platonismul secolului al XIH-lea în faţa mareei aristotelismului importat prin traducerile din Averroe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Gustul fericirii terestre”122, cum scrie Georges Duby, şi emanciparea estetică care îl însoţeşte fac să pătrundă în arta religioasă, atât de constrânsă de interdicţiile cisterciene, frumuseţea profană, lumina, culorile şi formele naturale, care explodează în rozete, vitralii, capiteluri şi scocuri „debordând de sevă”123, instalându-se în inima sensibilităţii religioase. Ele se instalează, de asemenea, în comunele libere din Nord: Cambrai, le Mans, Noyon, Laon, Sens, Amiens, Soissons, Reims, Beauvais, la fel cum, în comitatele italiene, se instalează, într-o altă manieră desigur, exigenţa unei religii „mai fraternale”, în afara izolării rurale şi a închiderii aristocratice a abaţiilor cisterciene. „Acolo unde apar marile comune, apar şi catedralele”124. Dar vedem că aceste impetuoase izvoare suscită deja opoziţii şi pole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 Ibui, p. 2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Q Duby, Saint Bernard, l'art cistercien, Flammarion, 19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3 E. Faure, op. Cit., p. 2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 G. Duby, op. Cit., p. 1,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spărţirea apelor. Mult înainte de apariţia franciscanilor, Evul Mediu a fost sfâşiat dar şi vivificat de numeroase dispute. Întâi de toate, este vorba de disputa plină de sensibilitate, pe care tocmai am evocat-o ca izvor, care opune inflorescenţa nouă a goticului – al cărei fast este desfăşurat de un Maurice de Sully, episcop de Paris, în palatul Episcopal de la Notre-Dame de Paris -austerităţii artei cisterciene, pe care Pierre le Chantre, nostalgic al primelor chilii care i-au adăpostit pe călugării albi, o apără încă125, în mod irezistibil, ornamentaţia gotică acoperă edificiul religios cu eflorescentele şi culorile sale, în strălucirea rozetelor mai întâi, apoi, de-a lungul secolului al XlV-lea, în flamboianţa sculpturilor. Asistăm Ia lupta şi la triumful naturalismului, al decorului vegetal, floral, uneori animal, împotriva abstracţiei ascetice de la Câtea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orba mai apoi de disputa, mai profundă, în care s-a angajat întregul Ev Mediu, a celebrei „certe a Universaliilor”, în care s-au înfruntat, printre alţii, Sfântul Bernard şi Abelard. Această polemică a fost reluată în secolul al XIH-lea, când scrierile lui Aristotel, aduse de arabii din Spania, vin să sprijine poziţiile „conceptualiste”. Or, chiar de la naşterea sa, fraternitatea franciscană, cerşetoare, nomadă, urbană şi fără închidere, se plasează din instinct atât de partea celor care aşază adevărata lume dincolo de lume – regăsind prin aceasta platonismul – cât şi de partea celor care nu acordă decât o importanţă secundară argumentaţiilor lumii, nominaliştii. Vom vedea astfel, de-a lungul secolelor al XIH-lea şi al XlV-lea, căscându-se în mod constant groapa dintre partizanii platonismului franciscanului Duns Scot (scotiştii) şi dominicanii aşezaţi sub flamura aristotelică a Sfântului Toma d'Aquino. Dar, la drept vorbind, această faimoasă „ceartă” este o falsă polemică sau în orice caz o inutilă „despărţire a apelor”: deşi inamici, fraţii cerşetori, atât pe calea peripatetică a dominicanilor, cât şi pe calea nominalistă a franciscanilor, obligă gândirea să reconsidere experimentarea, să se reconecteze la concret. Este un frumos exemplu al poziţiei dominante deţinută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5lkui., pp. 157, 1.74.</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u</w:t>
      </w:r>
      <w:r>
        <w:rPr>
          <w:rFonts w:cs="Bookman Old Style;Georgia" w:ascii="Bookman Old Style;Georgia" w:hAnsi="Bookman Old Style;Georgia"/>
          <w:sz w:val="24"/>
        </w:rPr>
        <w:t>n mit asupra polemicilor şi sfâşierilor ideologice şi partizane126! Goticul nu îşi câştigă amploarea deplină decât atunci când este consolidat de „ştiinţa” universitară a fizicii lui Aristotel şi de empirismul franciscan al lui Roger Bacon sau William Occa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sfârşit, polemica cea mai pregnantă, din care se va naşte Fraternitatea, a fost cea care opune, pe de o parte, societatea ordonată şi structurile Bisericii din secolul al XII-lea, separându-i clar pe laici de clerici şi separând mai ales într-o manieră şi mai evidentă eclesiaştii seculari de cei regulari (izolaţi în mănăstire), şi, de cealaltă, întregul curent forfotitor, mai mult sau mai puţin eretic, de secte, grupuscule, tendinţe care nu mai cer sfatul şi protecţia Bisericii, ci se raportează direct la Hristos – dar nu la Hristosul istoric, ci la „spiritul” său prezent în inimă. Catari, Valdezi, Begarzi, Amauricieni, Apostolicii lui Tanchelin d'Anvers şi ai lui Gherardo Segarelli din Parma, „Noii” lui Hadewijch d'Anvers, fără a mai pune la socoteală toate fraternităţile care vor fi reunite sub termenul comun de „Fraţii Liberului Spirit”, debordează încă de la sfârşitul secolului al XII-lea. Toţi se opun atât autorităţii eclesiastice – în numele Sfântului Spirit care iluminează şi „suflă unde doreşte” – cât şi bogăţiilor Bisericii şi societăţii urbane în plină creştere pe care aceasta o susţine. Nu este deloc greu de constatat de care parte se plasează sensibilitatea şi etica franciscană: sărăcie, repugnantă faţă de ideea de a crea un „ordin”, viaţă egalitară în fraternitate, toate acestea vor menţine întotdeauna grupul într-o anumită ambiguitate. Paradoxul este acela că tocmai aceste ordine de rătăcitori-cerşetori, născute din şi în oraş, pun imediat sub semnul întrebării bogăţia şi facilităţile urbane. (Să ne gândim Ia „separatismul” micilor frăţietăţi, recunoscute cu toate acestea de către papa Celestin al V-lea în 1294, apoi persecutate de papa Ioan al XXII-lea în 1317; sau la gioacchinismul hotărât al unuia dintre marii „sfinţi” franciscani: Bernardin din Siena!) '26 G. Bosetti, Le Mythe de l'enfance dans le roman contemporain italien, prefaţă de G. Durând, E. L. L. U. G., Grenoble, 19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marea despărţire a apelor prin care trece curentul franciscan şi îl va conduce foarte, ' repede, din 1338, la ruptura cu Biserica oficială, este afirmaţia protestatară a generalului Ordinului, Mihail de Cezena: Radix omnium malorum est cupiditas. Fraţii cerşetori, călugări normali sau dizidenţi, iau în mod deliberat partea sărăciei. Dar şi partea lui Platon, a muncitorilor manuali, a ţăranilor, a natur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ată încă un paradox: nişte cerşetori citadini care se plasează în ierarhiile aristocratice ale lui Platon şi sunt apărători ai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onfluenţe. Fraternitatea creată de Giambattista di Bernardone, viitorul Sfânt Francisc, n-ar fi fost probabil decât o sectă „spirituală” între atâtea altele, dacă unul dintre cei mai mari papi ai Bisericii de la Roma, Inocenţiu al III-lea, n-ar fi luat în serios cuvintele rostite de crucifixul bisericii Sfântul Damian către viitorul sfânt: „Francisc, du-te şi zideşte Biserica mea căzută în ruin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Lothaire de Segni, care urma să domnească pe tronul lui Petru între 1198 şi 1216, avea pe atunci patruzeci şi şapte de ani. El moştenise o Creştinătate sfâşiată de ereziile înmulţite spectaculos, de lupta dintre Ghibelini şi Guelfi la succesiunea Imperiului, de provocările şi neascultările deschise ale regelui Franţei, Filip August, apoi ale celui englez, Ioan-fără-de-Ţară. Deşi este autorul presupus a două dintre cele mai frumoase imnuri liturgice, Stabat Mater şi Veni creator (să remarcăm, în trecere, că este vorba de un imn închinat Fecioarei care suferă pământeşte şi de un imn închinat Spiritului Sfân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Inocenţiu al IH-lea a fost întâi de toate un politician hotărât şi abil, care, atunci când a recunoscut în Francisc pe „săracul destinat să susţină Biserica”, vedea în Francisc din Assisi, ca de altfel, cu alt prilej, şi în Sfântul Dominic din Osma, o finalitate politică, şi anume remediile care, prin atitudini noi (sărăcie şi predicaţie pentru emulii Sfântului Dominic, sărăcie şi caritate pentru emulii Sfântului Francisc), ar fi permis îndiguirea mareei de erezii şi secte. In paralel, papa declanşa, cu sprijinul cistercienilor după asasinatul unuia dintre aceştia, legatul papal Pierre de Castelnau, cruciada contra Albigenzilor, îngenunchindu-1 în final pe contele de Toulouse, Raymond al Vl-lea, excomunicat, aşa cum îl îngenunchease şi pe regele Franţei, rebelul Filip August, după ce îi „interzisese” regatul, aşa cum îl făcuse să se plieze în faţa voinţei sale de fier pe regele Angliei, Ioan-fără-de-Ţară, aşa cum decisese asaltul Constantinopolului în 1204, reunificând momentan Biserica Orientului cu cea de la Roma, şi tot aşa cum îl destituise pe vechiul său protejat, împăratul german Ott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nocenţiu al III-Iea a avut, prin urmare, intuiţia genială că, pentru „a repara” Biserica, avea nevoie nu de o miliţie aristocratică de contemplativi, ci de figuri religioase active, disponibile, eliberate simultan de constrângerile izolării şi de sarcinile seculare, muncind mai aproape de poporul creştin agitat de toate noile aspiraţii. Mai trebuie, oare, să punctăm, între aceste confluenţe, aceea reprezentată de Poverello şi de compatrioata sa Clara Favarone di Offreduccio di Bernardino, viitoarea Sfântă Clara? Ea este cea care a fost moştenitoarea şi apărătoarea spiritului franciscan în faţa unor papi mai puţini înţelegători decât Inocenţiu al III-Iea, precum Grigore al IX-lea. În timpul celor douăzeci şi şapte de ani în care sfânta i-a supravieţuit lui Francisc (1226), contemporană cu Anton de Padova (1231) şi cu Toma din Celano (1260), ea a dublat practic cei douăzeci de ani de viaţă sfântă ai părintelui său spiri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tăm astfel că, pentru emergenţa socială şi istorică, este necesară „confluenţa” unui mit de civilizaţie cu acţiunea şi gândirea legendară a unui personaj fondator. Ce ar fi Wagner fără Ludovic al II-lea al Bavariei? Ce ar fi Racine fără Ludovic al XlV-lea? Sau Francisc fără puternicul Inocenţiu al III-I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Numele fluviului. Toate aceste curente răzleţe care irigă prima înflorire gotică a secolului al XlII-lea pe cale de a se naşte, toate aceste opţiuni etice şi estetice care prezidează „convertirea” sfântului la „negoţul spiritual” exclusiv, toate aceste confluenţe bruşte sunt confirmate de cursul maiestuos al legendei lui Poverello. „Legendă” scrisă imediat după dispariţia sfântului, de către Toma din Celano (1260), Henri d'Avranches (1232/1234),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 „fratele” Ilie din Assisi, prieten şi successor/al Iui Francisc (1254), şi, în sfârşit, de prestigiosul Bonaventura (1274)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ne problema să rezumăm aici toate etapele acestei legende minunate în care iconografia rivalizează şi, adeseori, în edificiile franciscane, „eclipsează” iconografia lui Hristos însuşi: dezbrăcarea de veşmintele de negustor bogat, căsătoria cu Doamna Sărăcie, visul lui Inocenţiu al III-Iea, alungarea demonilor din Arezzo, împăcarea cu Lupul din Gubbio, ordalia în faţa Sultanului Egiptului, stigmatele purtate de serafimul din Alverne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O Papa loon XX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22 Perm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34 t IoanXXlI 1345 Palatul Pap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0 Jg^ Vremea catedraM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54 t Fratele 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inul semantic al mitului franciscan şi „ trendul” secular ' Pentru uriaşa bibliografie consacrată lui Francisc din Assisi, cf. Dictionnaire de spirituali te, coloanele 1268-1269, Beauchesne, 19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scopul nostru, să observăm mai întâi că Francisc, fiu de negustor bogat, opus prin aceasta diaconului Dominic sau gentilomului de ţară Bernard, a primit o educaţie mondenă: vorbea curent franceza şi chiar cânta în această limbă, citise trubaduri şi scrieri curteneşti. Spiritualitatea sa nu va fi cea a unui intelectual ci, aşa cum spune Melchior de Pobladura, aceea a unui „adorator liric” al Tri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există şi un lirism bernardin, dar acesta este foarte aspru şi agresiv, în timp ce la Sfântul Francisc „adoraţia lirică are propria sa specificitate”, aceea de „a exalta bunătatea supremă, liberalitatea, curtoazia cu care Dumnezeu comunică binele său tuturor”. Adoraţia este tocmai iubirea şi glorificarea „Celui care este deasupra tuturor”, cum spune Regula (I, cap. 23). Ea este „un imn de slavă la care participă întreaga creaţie într-o exultaţie universală, suavă, plăcută, delectabilă şi dezirabilă”1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familia franciscană nu va face un pas înapoi faţă de celelalte mari ordine cuceritoare exaltate de Sfântul Bernard. Gioacchinismul, adoptat într-o măsură mai mare sau mică de întreaga fraternitate, promite instaurarea celui de-al cincilea Imperiu şi a unui „Papă angelic”. Aşa se face că franciscanii vor fi prezenţi la toate cuceririle mondiale din secolele XIV şi XV. Dar să nu ne înşelăm: chiar dacă este vorba de cuceriri îndreptate împotriva Infidelilor, acestea sunt dominate de voinţa misionară şi caritativă de a-i aduce pe Infideli la credinţa paracletică a Imperiului universal. În timp ce Bernard – după Georges Duby129 -rămâne un „luptător dur, înarmat cu gheare şi cu vehemenţă, om al faptelor şi al vitejiei în luptele împotriva lui Satan, împotriva a tot ceea ce i se opu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Francisc, dimpotrivă, „readucând spiritul uman la natură”, reînnoadă legătura cu blândeţea Creaţiei, întrucât „blândeţea este un răspuns”1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8 Dictionnairc de spiritualite, voi. XXVII-XXVIII, p. 12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9 G. Duby, op. Cit, p. 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 E. Faure, op. Cit., p. 3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este anunţat de întreaga Creaţie: acesta este sensul Florilegiilor, al naturalismului sentimental ilustrat de predicile către păsări – sau către peşti la Sfântul Anton – de Cântecul către Soare, de dialogul cu Lupul din Gubbio. În acest punct are loc clivajul cu secolul al Xll-lea cistercian, care renunţase la „pedagogia poporului creştin prin cuvânt, prin imagine, prin jocuri paralirurgi-c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131. Mănăstirea cisterciană părăseşte lumea pierzându-se în tufişuri şi hăţişuri impenetrabile. „Ea a prins viaţă în sânul acestui mediu sihlui”, „funcţia călugărului nefiind – cum spune Bernard -de a-i învăţa pe alţii, ci de a plânge”132. Dimpotrivă, secolul lui Francisc, irigat de cerşetori veseli, este cel al catedralelor care strălucesc în oraşele episcopale, reamintind eflorescenta Creaţie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ducem însă şi mai departe portretul trubadurului din Alverne. S-a spus adeseori că intensitatea legendei şi entuziasmul acestui ordin care, la douăzeci de ani după moartea fondatorului său, împânzise deja Europa cu 12.000 de mănăstiri, repartizate în 30 de provincii, adăpostind 30.000 de călugări, fără a mai număra miile de călugări din afara mănăstirilor, au făcut din Sfântul Francisc un „al doilea Hristos”. Afirmaţie în mod naiv sacrilegă şi falsă: în efervescenţa gioacchinită, Francisc nu este decât „al doilea consolator”. În mod constant, de la Sfântul Bonaventura până la papa Leon al X-lea (bula Ite et vos în vineam din 1517), trecând prin franciscanul Pierre Jean d'Olive, prin Sfântul Bernardin din Siena, Francisc este asimilat îngerului apocaliptic al celei „de-a şasea peceţi”133. Bonaventura este cel mai explicit în această privinţă: „Sfântul nostru învăţător Francisc a fost primul şi principalul fondator, iniţiator şi model al celei de-a şasea stări şi a regulii sale evanghelice”. Bonaventura se întreabă chiar (Lubac134 comentează că, în In Hexaemeron, „Bonaventura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Duby, op. Cit., p. 75, Ibid., p. 103. Apocahpsa, 111,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34 </w:t>
      </w:r>
      <w:r>
        <w:rPr>
          <w:rFonts w:cs="Bookman Old Style;Georgia" w:ascii="Bookman Old Style;Georgia" w:hAnsi="Bookman Old Style;Georgia"/>
          <w:caps/>
          <w:sz w:val="24"/>
        </w:rPr>
        <w:t>H. d</w:t>
      </w:r>
      <w:r>
        <w:rPr>
          <w:rFonts w:cs="Bookman Old Style;Georgia" w:ascii="Bookman Old Style;Georgia" w:hAnsi="Bookman Old Style;Georgia"/>
          <w:sz w:val="24"/>
        </w:rPr>
        <w:t>e Lubac, o</w:t>
      </w:r>
      <w:r>
        <w:rPr>
          <w:rFonts w:cs="Bookman Old Style;Georgia" w:ascii="Bookman Old Style;Georgia" w:hAnsi="Bookman Old Style;Georgia"/>
          <w:caps/>
          <w:sz w:val="24"/>
        </w:rPr>
        <w:t>p. a</w:t>
      </w:r>
      <w:r>
        <w:rPr>
          <w:rFonts w:cs="Bookman Old Style;Georgia" w:ascii="Bookman Old Style;Georgia" w:hAnsi="Bookman Old Style;Georgia"/>
          <w:sz w:val="24"/>
        </w:rPr>
        <w:t>t., I, p, 1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1, exprimă în legătură cu aceasta într-un mod neobişnuit de ezitant„) dacă Francisc nu este întemeietorul „ordinului Serafimilor„, expresie pe care o vor confirma Gerson şi Dante, aplicându-i-o însă chiar lui Bonaventura. Să fie irezistibila „Fraternitate„ franciscană tocmai Ordinul angelic promis, Sfântul Francisc coborând pe pământ la sfârşitul celei de-a şasea vârste, aşa cum Hristos promitea, la sfârşitul celei de-a şasea vârste ebraice, venirea „celuilalt consolator„? De altfel, celebra viziune a lui Francisc nu fusese şi ea adusă de un serafim? Data fatidică a anului 1260, profetizată de gioachimiţi ca reprezentând începutul celei de-a „Treia vârste„, era iminentă. Asemeni Sfântului Spirit, Francisc nu este el maestrul focului în faţa Sultanului din Egipt, al apei, la fel ca Moise, şi al aerului, întrucât cunoştea „limba păsărilor„? În sfârşit, nu este fondatorul „ordinului terţ„ cel care face posibilă împlinirea profeţiei gioacchinite, autorizându-i pe laici, fie ei celibatari sau căsătoriţi, să intre în monahism? Trebuie să i se recunoască acestei creaţii revoluţionare întreaga vigoare şi sensul complet: prin ea, Francisc se desparte net de erezii care, aproape toate, condamnau căsătoria, dar în acelaşi timp permite mult aşteptata venire a „timpului crinilor”, care este timpul călug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ţa paracletică din predicile şi din pilda Iui Francisc vor încheia literalmente elanul naturalismului gotic. Să trecem repede peste impulsul vivificator pe care „exerciţiile spirituale” şi populare franciscane îl dau reprezentaţiilor teatrale, îndelung proscrise – în tradiţia Părinţilor Bisericii – de ascetismul bernardin135. Franciscanii pun în scenă Patima Iui Hristos inventând Drumul crucii, dar mai ales ei sunt cei care organizează spaţiul scenic al miracolelor şi misterelor. După cum scrie Emile Mâle136: „spiritul franciscan este cel care a învigorat drama în Evul Mediu”. Drumuri ale crucii, scene în mărime naturală ale punerii în mormânt, iesle, „mistere” şi, finalmente, aceşti Sacro Monte – care au un frumos '35 G. Batelli, L'Ispirazione francescana mila vita, nella lettemlura, neU'vrte, Assisi, 1922. ' 36 E. Mâle, L'Art religieux de la fin du Moyen Îge en France, Paris, 1931, cap.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 exemplar la Orta, în Piemont – ce desfăşuroară, de-a lungxil a douăzeci şi una de capele, în mărime naturală, peripeţiile vieţii lui Francisc. Există o temeinică iconofilie franciscană, iar filosofia Sfântului Bonaventura este una dintre puţinele în Europa care, înaintea romantismului, a atribuit imaginii partea leului. Dar ceea ce contează mai cu seamă este faptul că impactului franciscan îi datorăm naşterea picturii europene „moderne”. La bazilica din Assisi se află înmănuncheate numele lui Cimabue, Pietro Lorenzetti, Jacques Turridi, Simone Martini şi, deasupra tuturor, al lui Giotto. „Francisc a redat Italiei dragostea pentru forme” scrie Elie Faure. Să adăugăm împreună cu Renâ Huyghe137: „Naturalismul franciscan este cel care restituie ţărilor din nordul Loarei dragostea. Pentru mat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să repetăm acest lucru, spiritualitatea „micului francez” (Francisco) îşi dă întreaga măsură estetică tocmai în ţinuturile gotice. Desigur, Italia lui Giotto eliberează forma de constrângerile bizantine, dar Nordul fraţilor Limbourg şi al fraţilor Van Eyck este cel care înalţă „vestigiile” materiei la rangul de Creaţie deplină. Bineînţeles, aşa cum a arătat Rene Huyghe, au existat şi raţiuni politico-economice pentru aceasta. Dar ele sunt indisolubil legate de raţiunile etno-culturale ale piedestalului celtic şi de culoarea foarte carnală pe care a primit-o erezia sub vraja cerului Picardiei. Căci, privită mai de aproape, erezia puritană a Catarilor din Sud nu are decât o înrudire de suprafaţă cu Begarzii şi Fraţii Liberului Spirit îmbrăcaţi în „coate-goale sau în regi”. Mai mult spirit decât doctrină, sensibilitatea franciscană consolidează, împotriva umanismului abstract al artei cisterciene, curentul naturalist pe care 1-a schiţat goticul primitiv. Este elanul de la Sainte-Chapelle din Paris, ca şi cel al Divinei Comedii a terţiarului Dante Aligheri. Este inflorescenţa vitraliului şi a ornamentelor sale vegetale, a enluminurii, iar mai târziu a tapiseriei care, la sfârşitul secolului al XV-lea, va oferi florilegiul flamand şi picard al modelelor cu „mii de flori”. Nu este straniu tulburător faptul că celebra tapiserie a „Vână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7 E. Faure, op. Cit., p. 348; R. Huyghe, L'Art et l'ăme, Flammarion, 1960.</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l</w:t>
      </w:r>
      <w:r>
        <w:rPr>
          <w:rFonts w:cs="Bookman Old Style;Georgia" w:ascii="Bookman Old Style;Georgia" w:hAnsi="Bookman Old Style;Georgia"/>
          <w:sz w:val="24"/>
        </w:rPr>
        <w:t>icornei„, conservată la New York la muzeul Cloisters, are în centrul panoului central Moartea licornei, printre „mii de flori„ şi păsări, monograma „A. E.„ a lui Arme de Bretagne înconjurată de „funia„ franciscană? Pe nesimţite, decorul natural, apoi peisajul se infiltrează în acest stile nuovo de a picta138. Pentru aceasta pledează, la sfârşitul secolului al XlV-lea şi la începutul secolului al XV-lea, decorul Camerei de garderobă a lui Clement al Vl-lea la Palatul Papilor din Avignon (1343), consacrat exclusiv reprezentării unei grădini paradisiace cu flori, frunzişuri şi fructe. Precum şi frescele lui Ambrogio Lorenzetti, la Siena, Efectele Bunei şi Relei guvernări, unde, înainte chiar de Van Eyck, peisajul îşi face intrarea deplină în sensibilitatea picturală, dar şi, în sfârşit, în 1416, apariţia exemplară a peisajului „obligat„ – dacă putem spune astfel – în picturile cu subiect religios, în celebrele Ore Foarte Bogat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Ale fraţilor Limbourg. Trebuie insistat puţin asupra acestei lucrări, din care nu se cunoaşte adesea decât faimosul – şi admirabilul – calendar. Această operă pregăteşte, pentru cel puţin două secole, intruziunea şi prezenţa peisajului în secvenţele majore ale Cărţilor Sfinte: Bunavestire, Naşterea Domnului, Odihna în Egipt, Victoria lui David (unde peisajul albăstrui îl anunţă deja pe Patinir), Facerea Crucii, Botezul Domnului, noaptea misterioasă a arestării lui Isus, crepusculul striat al Punerii în mormânt şi, în sfârşit, peisajul rural – care îl aşteaptă pe Bruegel cel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Cananeencei. Acest „bazin semantic„ îşi capătă consistenţa figurativă din pictura şi grafica Nordului, fiind în mod indisolubil motivat, în aceeaşi mişcare, de climatul etnic „celtic”, de înflorirea oraşelor libere burgheze şi de noua spiritualitate reprezentată cel mai bine de franciscanism, şi această pictură va supravieţui cu multă tenacitate, menţinându-se, în ciuda erupţiei umaniste italiene, până în se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 Dupont şi C. Gnudi, La Peinture gothique, Skira, 1953; cf. G. Durând, Beaux-Arts el Archetypes [trad. Rom.: Arte şi arhetipuri: religia artei, Traducere de Andrei Niculescu, Bucureşti, Meridiane, 2003], Noţiunea de „bazin semantic” al XVI-lea, cu Patinir, Metsys sau Memling139. În toată această izbucnire artistică se manifestă clar o nouă Viziune a lumii la care legenda Sfântului Francisc şi a spiritului franciscan au contribuit masiv. Natura este un har permanent; Marea Consolare divină promisă este „sensibilă” nu doar inimii în sentimentalismul franciscan, dar şi, dacă putem spune aşa, ochiului. Se cuvine să încheiem cu această profesiune de credinţă a lui Giotto, pictorul din Assisi: „Toate dorinţele şi visele noastre, tot ceea ce este divin în no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Vin din întâlnirea noastră cu form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ocurilor graţioase şi aspre în mijlocul cărora am t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menajarea malurilor. Dacă spiritul franciscan desăvârşea în mod magnific secolul gotic, el însuşi trebuia să se împlinească printr-o profundă şi strălucitoare filosofie. Nu fără insesizabile modificări de structură: „fraternităţile” au devenit, prin voinţa lui Ioan al XXII-lea, un „ordin”, comunităţile nomade şi cerşetoare, prea puţin respectuoase faţă de polemicile intelectuale, au marcat în mod profund universităţile. Suflul franciscan se deplasează în nord, în spaţiul etnocuitural natural al stilului gotic, din care este posibil ca Giotto să-şi fi hrănit inspiraţia140. Nord al „miracolului francez” de la sfârşitul secolului al XH-lea, precum şi al „rezervei” spirituale reprezentate de insulele britanice. Alexandre de Hales, Fons Vitae, maestrul lui Bonaventura, Roger Bacon, Doctor mirabilis (1214-1294), Jean Duns Scot, Doctor Subtilis, apoi William Occam, sunt toţi oxfordien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ă nu uităm de asemenea că, înainte de ruptura Ordinului cu papalitatea în secolul al XlV-lea, Bacon este prietenul lui Clement al IV-lea, iar Sfântul Bonaventura al lui Grigore al X-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a franciscană a înflorit în primul rând graţie celui mai prestigios dintre universitarii franciscani, Sfântul Bonaventura, doctor seraphicus. Doctrina „Exemplarismului” a Sf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 Pons şi A. Barret, Patinir ou l'harmonie du monde, Laffont, 1980, p. 50; cf. A. Lothe, Trăite du paysage, Floury, 19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0 E. Faure, op. Cit., pp. 357, 3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ventura se sprijină, după titlul unuia din tratatele sale, pe Itinerariul Sufletului către Dumnezeu, dar ea are ca punct de plecare acel „cartier al Regatului lui Dumnezeu” care este natura: „Lumea nu are altă raţiune decât aceea de a ne face să gustăm începuturile Beatitudinii finale”. Avem aici, în termenii unui filosof, chiar sentimentul pe care îl manifestăm în faţa picturii „gotice” – al cărei ultim reprezentant va fi Patinir – pictură care ascunde o chemare a depărtărilor, o adevărată lecţie optică de reminiscenţă. Creaţia nu este încheiată, ea este întotdeauna însufleţită de Dumnezeu. Ea este o „carte vastă unde citim semnătura Creatorului”. Exemplarismul este, şi el, un Veni Creator Spiritusl Este un comentariu filosofic la cântecul naturalist franciscan: „Orice creatură este cuvântul lui Dumnezeu”. Altfel spus, Dumnezeu este cauza paradigmatică a tuturor creaturilor existente. Există, de fapt, trei grade ierarhice ale acestei exemplarităţi sau „cooperări” a lui Dumnezeu. În planul cel mai îndepărtat, Dumnezeu cooperează cu toate creaturile – care sunt vestigiul său – sub forma principiului care le dă fiinţă. Apoi creatura poate fi imaginea lui Dumnezeu, cel din urmă fiind principiul motor al oricărei creaţii. În sfârşit, la zenit, se află asemănarea tuturor operelor meritorii, acceptate, asimilate de Dumnezeu141. Acest „itinerariu” nu este altceva decât procesul platonician şi pseudo-dionisian al deificării (deificat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este greu de văzut că acest „itinerariu”, care nu vizează în fond decât reflectarea spiritului uman în marea carte a lumii, capătă, în ciuda sa fără îndoială, un anumit aer eretic. II. De Lubac, încurcat142, vorbeşte în legătură cu Bonaventura de o ortodoxă „ridicare la cer” a gioacchinismului. Oricum ar sta lucrurile, nu se poate nega faptul că cei mai ardenţi propagatori ai gioacchinismului au fost tocmai franciscanii: Gherardo de San ' Nu ne putem abţine să nu raportăm exemplarismul bonaventurian la taunl-ul islamic al Epocii Luminilor. Ne putem întreba de asemenea dacă nu cumva Kabbala pe cale de a se naşte – în special doctrina sephirolilor -nu a exercitat şi ea o influenţă asupra sistemului bonaventu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42 </w:t>
      </w:r>
      <w:r>
        <w:rPr>
          <w:rFonts w:cs="Bookman Old Style;Georgia" w:ascii="Bookman Old Style;Georgia" w:hAnsi="Bookman Old Style;Georgia"/>
          <w:caps/>
          <w:sz w:val="24"/>
        </w:rPr>
        <w:t>H. d</w:t>
      </w:r>
      <w:r>
        <w:rPr>
          <w:rFonts w:cs="Bookman Old Style;Georgia" w:ascii="Bookman Old Style;Georgia" w:hAnsi="Bookman Old Style;Georgia"/>
          <w:sz w:val="24"/>
        </w:rPr>
        <w:t>e Lubac, op. Cit., I, p. 1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ino, Salimbene, Bernard Delicieux, Pierre-Jean d'Oliv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mai târziu, „doctorul invincibil” William Occam, care îl va împinge în mod deliberat pe generalul Ordinului, Mihail de Cezena, ca, la întâlnirea generală de la Perouse (1322), să-1 destituie pe papa loan al XXII-lea şi să se refugieze la curtea lui Ludovic de Bavaria, iar apoi să impună alegerea unui papă „frăţior”, Renalucci de Corbieres (Nicolae al V-l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toate acestea, cu această criză serioasă, malurile moderate ale exemplarismului bonaventurian sunt deja debordate de nominalismul lui Occam, iar Ordinul – prin toate aceste convusii, reforme şi reveniri – se îndreaptă spre o deltă care se varsă în oceanul Ren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examina mai încolo epuizarea acestui bazin sem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tudiem acum resurgenţa sa în secolul al XVIII-lea -luându-ne o precauţie necesară: Biserica lui Clement al IV-lea nu mai este cea a lui Inocenţiu al III-lea, iar spargerea Creştinătăţii de către Reformă nu mai conferă „bazinului semantic” acelaşi relief de primire. Pentru a simplifica, să spunem că paracletismul, eliberat parţial din magisteriatul Bisericii, va fi într-o anumită măsură mai „exagerat”. Recunoaştem aici o constatare făcută deja de R. Sheldrake: toate „creodele” suferă, prin chiar redundanţele lor, un process de adâncire. Rămâne să ne întrebăm dacă adâncirea este entropică sau, dimpotrivă, trebuie situată în perspectivele unei epuraţii semantice conduse de negentro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zvoarele. Mult înainte de mijlocul secolului al XVIII-lea şi, în ciuda – dar nu întotdeauna împotriva – hegemoniei Epocii Luminilor moştenite de la idealul clasic, mai multe curente capătă aceeaşi orientare, care a căpătat în Germania numele de Sturm und Drang; iar în Franţa a fost numită, în lipsă de altceva, „preroman-tism”143. Nu este nevoie să insistăm aici asupra acestor faimoase mişcări, care şi-au avut cel mai exemplar reprezentant filosofic în Jean-Jacques Rousseau, elveţian emigrat în Franţa. Am putea spune că data naşterii acestui romantism premergător, a aces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onglond, Histoire interieure du preromanlistnefranţais, Grenoble, 19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chimbări de filosofie şi de sensibilitate, este anul 1750, când academia din Dijon a încoronat răspunsul pesimist al lui Rousseau la întrebarea „Progresul Ştiinţelor şi al Literelor a contribuit la coruperea sau la epurarea moravurilor?”. Rousseau sintetizează mai multe curente răzleţe precum „sentimentalismul” englez şi francez. Încă din 1719, abatele Dubos privilegia un al şaselea simţ, inima sau sentimentul, care permite accesul la un fel de valoare estetică absolută. Englezii Addison, Hutcheson, Burke, apoi Home şi bineînţeles Blake144 proclamă infailibilitatea gustului. Ei regăsesc cu toţii, fără ca să existe, pare-se, o difuziune directă, ceea ce V. Basch145 numeşte, în admirabilul său studiu, „depozitul german”, şi în special pe Leibniz, care reia după o foarte veche tradiţie germană, împotriva lui Descartes, ideea unei armonii naturale încheiate, ne-mecanice, scriind: „Natura este făcută pentru noi şi noi suntem făcuţi pentru natu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atura suntem noi”146. La Mendelssohn şi Sulzer (1757) şi chiar la Winckelmann reapare afirmaţia pe de-a-ntregul platoniciană că, între „a cunoaşte şi a dori”, există o facultate specifică, aceea de a consimţi, a aproba, a simţi, de care Kant îşi va aduce aminte în conceptul său de „schematism transcendental”147. Tot secolul al XVIII-lea, şi în mod special cea de-a doua parte a acestuia, „şiroieşte” prin urmare literalmente către ceea ce va fi romantismul. Dar se poate, oare, spune că un „gotic” arhitectural, pictural, grafic a precedat, precum în secolul al XlII-lea, noua revoluţie filoso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 bazin semantic” '4 K. Raine, L'Imagination matrice de William Blake, Berg internaţional, 1983; D. Chauvin, U CEuvre de W. Blake, apocalypse el transfiguration, E. L. L. U. G., Grenoble, 19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 Basch, Essai cntique sur l'esthetique de Kant, Vrin, 19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E. Benz, Les Sources mystiques de la philosophie romantique allemande, Vrin, 19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7 J.- L. Vieillard-Baron, Platon et l'idealisme alternând 1770-1830, Beauchesne, 19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VOARE DESPĂRŢIREA, CONFLUENŢE NUMELE FLU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URI DE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a Eloiză Contractul social Werther Confesiunile Critica raţiunii pure Don Giovanni Flautul Fermecat Primul I; a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i pentru o filosofie a naturii Discurs asupra religiei Lucinda Athenaeum Geniul creştinismului Fidelio R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rs către naţiunea germană Fenomenologia spiritului Despre Germania Lumea ca voinţă şi reprezentare Frcischtttz Crornwell | Beethoven t Schubert Mern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s de filosofic pozitivă. Roşu şi negru Oberon Ruy B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ăstirea din Parma Rien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ul fantoma Rigolotto Florile răului Doamna Bovary Salammbo Mizerabi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zele unui bazin seman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 presimţit Spengler, sensibilitatea noului secol care se anunţă în anii 1770-1790 se manifestă mai degrabă prin muzică decât prin arhitectură. Asupra arhitecturii apasă greu întreaga pondere a neoclasicismului148 şi, mai mult decât timidele şi fermecătoarele emancipări ale stilului „rococo” din timpul Regenţei şi al domniei lui Ludovic al XV-lea, muzica va fi adevărata catedrală a secolului Sturm und Drang. O catedrală paradoxală, deistă, închinată unui „Mare Arhitect al Universului” care este înainte de toate – armoniile naturii obl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Muzician. Sensibilitatea şi spiritele secolului lui Voltaire nu mai sunt patronate de autoritatea unui Inocenţiu al III-lea, ci de creştinismul vag şi „transcendent” (cum îl va numi Maistre) elaborat în lojile masonice apărute către 1717-1720. De data aceasta, </w:t>
      </w:r>
      <w:r>
        <w:rPr>
          <w:rFonts w:cs="Bookman Old Style;Georgia" w:ascii="Bookman Old Style;Georgia" w:hAnsi="Bookman Old Style;Georgia"/>
          <w:caps/>
          <w:sz w:val="24"/>
        </w:rPr>
        <w:t>H. d</w:t>
      </w:r>
      <w:r>
        <w:rPr>
          <w:rFonts w:cs="Bookman Old Style;Georgia" w:ascii="Bookman Old Style;Georgia" w:hAnsi="Bookman Old Style;Georgia"/>
          <w:sz w:val="24"/>
        </w:rPr>
        <w:t>e Lubac nu mai are nici o ezitare în a-i plasa sub flamura gioacchinită atât pe Swedenborg, Lessing sau Herder, cât şi pe Maistre sau Ballanche149. Desigur, secolul al XVIII-lea este şi secolul lui Fragonard, Boucher şi Watteau. Dar este, dincolo de toate, epoca lui Haydn, Gluck şi Mozart. Bach murise în 1750. Ruptura faţă de atotputernicul ideal clasic nu are loc în arhitectură, unde stilul francez se impune în întreaga Europă, ci se afirmă, simultan, prin reacţia la clasicismul lui Rousseau şi la bel cantoul formal italian. „Noul gotic” nu mai este francez, inspiraţia sa primă – în ciuda mitologiei osianice – nu mai este celtică, ci în mod net germanică şi anglo-saxonă. Către sfârşitul secolului se desăvârşeşte o mutaţie „muzicală în care, în spatele umanismului operei încă triumfătoare, emerg alte preocupări, alte intenţii, care duc la naşterea muzicii „pure„. Sau, mai exact, la o muzică care, încă din opera lui Gluck (1774-1779) sau a lui Mozart, acordă din ce în ce mai mult spaţiu exaltării sentimentelor şi sentimentului naturii. Confluenţa acestor izvoare estetice va fi marcată în 1798 şi 1801 de două magistrale '^ C. Durând, „La romanomanie: de la ralio studiorum î Napoleon Bonaparte”, în J. Thomas (coord.), L'Imaginuire des Latins, P. U., Perpignan, 19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49 </w:t>
      </w:r>
      <w:r>
        <w:rPr>
          <w:rFonts w:cs="Bookman Old Style;Georgia" w:ascii="Bookman Old Style;Georgia" w:hAnsi="Bookman Old Style;Georgia"/>
          <w:caps/>
          <w:sz w:val="24"/>
        </w:rPr>
        <w:t>H. d</w:t>
      </w:r>
      <w:r>
        <w:rPr>
          <w:rFonts w:cs="Bookman Old Style;Georgia" w:ascii="Bookman Old Style;Georgia" w:hAnsi="Bookman Old Style;Georgia"/>
          <w:sz w:val="24"/>
        </w:rPr>
        <w:t>e Lubac, op. Cit., II, p. 2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 oratorii ale lui Haydn, Creaţia Lumii şi Anotimpurile. Dar toate acestea ne conduc deja în profunzimea acestor şiroiri intense, la polemicile care anunţă „despărţirea ap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spărţirea apelor. Putem spune fără exagerare că secolul care se naşte cu antiumanismul lui Rousseau şi se închide printr-una din cele mai mari înfruntări civile şi militare pe care le-a cunoscut Europa, se află sub semnul polemicilor. Este vorba, întâi de toate, de cearta care va despărţi sensibilităţile, pentru un secol întreg, între neoclasicismul „filistinilor” şi vesta roşie a romanticilor. E o polemică ciudată, care nu coincide cu clivajul provocat de Revoluţie: numeroase „veste roşii” vor fi susţinătorii Restauraţiei şi ai monarhiilor, şi numeroşi neoclasici, între care David desigur, partizanii Revoluţiei. Recunoaştem aici inepuizabila polemică a lui Rousseau împotriva spiritului Enciclopediei. Celor 36 de volume ale Enciclopediei care, din 1751 până în 1780, marchează ritmic secolul, Rousseau le opune, începând tot din 1750 până în 1778, romanele, manifestele, tratatele sale. Pe Rousseau îl găsim angajat – în mod curios pe contrasens de astă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tr-o altă polemică memorabilă, muzicală de data aceasta, cea care îi opune tradiţiei franceze pe „bufonii” şi muzica italiană. Polemică ce reapare între 1777 şi 1780, opunându-i pe italianul Niccolo Piccinni, sprijinit de Doamna de Pompadour şi de Marmontel, şi pe germanul Gluck, susţinut de vechea sa elevă Maria-Antoaneta150. Desigur, în aceste polemici, cărţile de joc ideologice şi estetice nu sunt întotdeauna distribuite aceloraşi antagonişti: avem aici, o dată în plus, dovada că amploarea disputei depăşeşte cu mult cutare sau cutare angajament de susceptibilitate personal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altă polemică este cea care duce la scindarea noii Biserici masonice în două părţi ireductibile, '50 G. Durând, „Un sociologue î l'OpGra”, în Societes, 1984, cf. Beaux-Arts et Arche'types, la religion de l'art, op. Cit [trad. Rorru: Arte şi arhetipuri: religia artei, Traducere de Andrei Niculescu, Bucureşti, Meridiane, 2003].</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onsacrată prin celebrul Pact de la Wilhelmsbad din 1782. Într-o ceartă permanentă, făcând ecou tuturor polemicilor secolului, se află şi „saloanele”, în frunte cu cele două surori inamice Doamna du Deffand şi Doamna de Lespinasse. În sfârşit, uri război economic poartă şi fiziocraţii împotriva industriaşilor şi vor purta în curând – polemică implacabilă şi mortală – Girondinii împotriva Montagnarzilor, Robespierre împotriva lui Danton</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onfluenţe. Dacă este destul de uşor de stabilit linia de despărţire între noile idei şi o nouă sensibilitate, pe de o parte, şi „vechiul regim” filosofic, de cealaltă, în schimb celelalte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pecial cea a confluenţelor sociopolitice – sunt mai complicate decât în secolul al XIH-lea. Aceasta nu doar din cauză că nu mai există o Creştinătate care să consolideze ortodoxia opiniilor, ci şi fiindcă nu mai există nici o Europă. În ciuda Internaţionalei Epocii Luminilor, a anglomaniei admirative pentru Revoluţia engleză şi a cauţiunii pe care o oferă Prusia, prin regele Frederic al II-lea, despotismului luminat, problema naţionalităţilor este cea care -moştenind şi substituindu-se războaielor religioase – complică libera circulaţie a curentului de idei şi sensibilităţi noi. În mod paradoxal, tocmai naţionalismul revoluţionar al francezilor este cel care va consolida naţiunile pe cale de a se forma pe continent: Germania, apoi Itali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m tot paradoxal este şi faptul că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iect, în Franţa, al unei atât de ample anglomanii în care Ossian * (care era citit, de altfel, cu predilecţie de Napoleon Bonaparte) este legat de Shakespeare într-un fel de cult estetic – devine pentru un întreg secol duşmanul naţional eredita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 de altă parte, furios, Bonaparte dă ordin să fie distrusă cartea despre Germania pe care tocmai o publicase fiica lui Necker, Germaine de Stael… Turbulenţe uriaşe agită, aşadar această despărţire a apelor, exemplificate de legendara schimbare de dedicaţie la Simfonia eroică de Beethoven şi concretizate în numeroasele schimbări bruşte de atitudine, indispoziţii şi neînţelegeri care se produc atunci când „Napoleon iese la suprafaţă din Bonapart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confluenţele sunt dificil, de sesizat. În Franţa, Napoleon joacă rolul unei frâne în expansiunea noii sensiblităţi. Departe de a se întâlni cu mişcarea artelor, aşa cum procedase marele Frederic o jumătate de secol mai devreme, el nu va legitima decât neoclasicismul lui David şi al şcolii sale151. Împăratul avea obiceiul să spună cu pertinenţă: „Am de partea mea mica literatură şi împotriva mea marea literatură”. Alt paradox: cea care în Franţa îl va reabilita, cum s-ar spune, pe Napoleon, după moartea sa în exil pe insula Sfânta Elena, va fi târzia mitologie romantică franceză. Există un fel de „confluenţă” postumă a împăratului cu vestele roşii de la 1830152. Dar, la începutul secolului, confluenţele au loc împotriva Franţei sau cel puţin în afara Franţei; înflorirea noii sensibilităţi, încurajată de mecenate mai strălucitoare, are loc în afara Fr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neglijată, cum se întâmplă prea adesea din cauză că marile „case” şi „servitorimea” Vechiului Regim care au supravieţuit în Europa sunt înţelese greşit, puterea confluenţei forţelor politice care, după pilda lui Frederic cel Mare, au consolidat geniul noului secol. Ce ar fi fost Haydn, acest far exemplar al schimbării de sensibilitate de tip Sturmer, fără înalta protecţie a familiei Esterhazy? Ce ar fi fost Goethe şi mitul său, fără accesul la curtea ducelui de Weimar, Carol-August? Ce ar fi fost Beethoven fără cortegiul princiar al admiratorilor săi, Waldstein, Razumovski, Lichnowsky şi arhiducele Rudolf? Ce ar fi fost pictorul de provincie Caspar David Friedrich fără contesa Măria Tereza von Thurm-Hohenstein? În sfârşit, ce ar fi fost noua sensibilitate a secolului care începe cu pictorii „Nazarineni”, ilustratori ai poemului dramatic Faust de Goethe şi (deja) ai Cântecului mbelungilor, şi care se termină cu „cazul” Wagner, fără extraordinara monarhie bavareză care, de la Ludovic I la faimosul Ludovic al II-lea, a supralicitat în mod constant ideea de mece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Bourgeois, La Litle'rature Empire. J. Tulard, Le Mythe de Napoleon,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ştie ce legături profunde s-au stabilit, sub tutela „catolică” a monarhilor de Bavaria şi Austria, între grupul tinerilor pictori şi întregul curent filosofic ilustrat de Friedrich Schlegel şi grupul său de la Athenaeum, precum şi de fiii săi vitregi, pictorii Johannes şi Filip Veit153. „Sfânta Alianţă” – în cadrul căreia Schlegel era funcţionar oficial – este în mod paradoxal cea unde s-a constituit, înaintea morţii „Căpcăunului corsican”, puternicul curent de confluenţe ce vor scălda aspiraţiile estetice şi filosofice ale Noii Europe. Georges Gusdorf154 are pe de-a-ntregul dreptate să arate că Athenaeum este, în aceşti primi ani ai secolului al XIX-lea, un centru de confluenţe unde converg, prin Schelling, inspiraţiile pietiste ale facultăţii din Tubingen – ai cărei ceilalţi doi reprezentanţi eminenţi sunt Hegel şi Holderlin – şi curentul „convertiţilor” catolici, al cărui cap de serie este Schlegel. Se stabileşte astfel, sub binecuvântarea abatelui Seiler, apoi a lui Lavater numit „Fenelon de Ziirich”, un consens catolico-protes-tant, dar un catolicism privat de asistenţa Creştinătăţii şi un protestantism mai apropiat de părinţii suabi decât de Calvi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tolicism miinchenez atât de puţin „roman” încât el va da, după 1870, curentul dizident al „Vechilor Catolici”. Protestantism îndepărtat de moralismul reformat şi inspirându-se mai ales din teozofiile dizidente ale lui CEtinger, Bohme, Swedenborg</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rebuie semnalată, de asemenea, confluenţa – anticipând „arta totală” wagneriană – a Artelor Frumoase, în mod special întâlnirea dintre muzicienii Beethoven şi Schubert cu poeţii Goethe, Schiller sau Uhland în liedul romantic, prefaţând ceea ce, începând cu Liszt şi Berlioz, se va numi cât se poate de justificat „poem simf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Numele fluviului. Într-un asemenea climat de efervescenţă liberă şi de intensă fermentare religioasă, filosofică şi estetică, se pare că singura dificultate era de a alege un reprezentant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 M. Le Bris, Journal du Romantisme, p. 93 şi următoarele, „Les Nazareens ou Ie deşir de relig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Gusdorf, Du neant ă Dieu dans le savoir romantique, Payot, 19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oţiunea de „bazin semantic” marelui mit al Naturphilosophie care se schiţează în cadrul primului romantism. Mişcarea irezistibilă care se conturează nu putea să aibă ca erou mitic nici un artist pur şi fără teoretizări precum Haydn, Mozart sau Beethoven, dar nici pe vreunul din marii autori de ordonări conceptuale care a culminat strălucitor în filosofia acestei prime jumătăţi de secol, avându-1 desigur pe Kant drept cap de serie. De asemenea, trebuie notat apăsat că fluviul care se revarsă începând cu anii 1760 este, înainte de toate, un fluviu german. Într-un fel, legenda Rinului este cea care îşi asumă esenţa mitului ce va susţine Filosofia naturiil Nu a fost dificil pentru </w:t>
      </w:r>
      <w:r>
        <w:rPr>
          <w:rFonts w:cs="Bookman Old Style;Georgia" w:ascii="Bookman Old Style;Georgia" w:hAnsi="Bookman Old Style;Georgia"/>
          <w:caps/>
          <w:sz w:val="24"/>
        </w:rPr>
        <w:t>H. d</w:t>
      </w:r>
      <w:r>
        <w:rPr>
          <w:rFonts w:cs="Bookman Old Style;Georgia" w:ascii="Bookman Old Style;Georgia" w:hAnsi="Bookman Old Style;Georgia"/>
          <w:sz w:val="24"/>
        </w:rPr>
        <w:t>e Lubac155 să arate cum întreaga gândire şi sensibilitate germană s-au precipitat în puternicul defileu al gioacchinismului, adică, să nu uităm, în profeţia celei de „A Treia Vârste”, aceea a Spiritului Sfânt. Începând cu Bohme, Valentin Andreae, CEtinger, apoi cu Lessing şi Ilerder, întregul romantism german, acela al lui Schleiermacher, Fichte, Holderlin, Novalis, Schlegel şi, în cele din urmă, al lui Hegel şi Schelling, are drept numitor comun credinţa în prezenţa iminentă a „timpului crinilor”, profetizat de Gioachim de Fiore şi apoi de Bohme156. Desigur, vom reveni asupra importanţei germanizării „bazinului semantic” pe care îl studiem – a cărei curajoasă propagandistă a fost Doamna de Sta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ă observăm pentru moment dificultatea de a fixa mitul în mijlocul unei asemenea eflorescente de poeţi, filosofi, muzicieni, cu toţii purtaţi de marele val de fond al Paracletismului rom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mod paradoxal, emblema acestei mişcări ce profetiza „religia ultimă” va deveni poetul cel mai distant, cel mai sibilinic în ce priveşte intenţiile sale157: Goethe pare să fi cristalizat foarte repede – mai întâi prin Werther, apoi prin al său Faust – această dublă necesitate de tată fondator mitic. Dacă la sfârşitul secolului '55 </w:t>
      </w:r>
      <w:r>
        <w:rPr>
          <w:rFonts w:cs="Bookman Old Style;Georgia" w:ascii="Bookman Old Style;Georgia" w:hAnsi="Bookman Old Style;Georgia"/>
          <w:caps/>
          <w:sz w:val="24"/>
        </w:rPr>
        <w:t>H. d</w:t>
      </w:r>
      <w:r>
        <w:rPr>
          <w:rFonts w:cs="Bookman Old Style;Georgia" w:ascii="Bookman Old Style;Georgia" w:hAnsi="Bookman Old Style;Georgia"/>
          <w:sz w:val="24"/>
        </w:rPr>
        <w:t>e Lubac, op. Cit., I, p. 327 şi urmă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5„ R. Minder, „Herrlichkeit chez Hegel ou le monde des Pereş Souabes” în Etudes germaniques, 1951, voi. VI. '57 </w:t>
      </w:r>
      <w:r>
        <w:rPr>
          <w:rFonts w:cs="Bookman Old Style;Georgia" w:ascii="Bookman Old Style;Georgia" w:hAnsi="Bookman Old Style;Georgia"/>
          <w:caps/>
          <w:sz w:val="24"/>
        </w:rPr>
        <w:t>H. d</w:t>
      </w:r>
      <w:r>
        <w:rPr>
          <w:rFonts w:cs="Bookman Old Style;Georgia" w:ascii="Bookman Old Style;Georgia" w:hAnsi="Bookman Old Style;Georgia"/>
          <w:sz w:val="24"/>
        </w:rPr>
        <w:t>e Lubac, op. Cit., I, p. 328. Citarea Anilor de călători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v</w:t>
      </w:r>
      <w:r>
        <w:rPr>
          <w:rFonts w:cs="Bookman Old Style;Georgia" w:ascii="Bookman Old Style;Georgia" w:hAnsi="Bookman Old Style;Georgia"/>
          <w:sz w:val="24"/>
        </w:rPr>
        <w:t>om avea faimosul „caz Wagner”158, la începutul său se află nu mai puţin iritantul şi enigmaticul „caz Goethe”. La fel de enigmatic precum reflecţiile preliminare ale doctorului Faust asupra Cuvântului. Ceea ce realizează Goethe în corul acordat al întregii sensibilităţi germanice a timpului său, de la Holderlin la Beethoven, atât prin sinuciderea „tânărului Werther”, cât şi prin pactul faustic, prin „anii de ucenicie” şi numeroasele poezii şi balade cum sunt Regele Arinilor, Regele din Thule, Calmul mării, Mica roză, ce vor alimenta toate liedurile romantice, este întoarcerea sensibilităţii, adică a gândirii, la „natural”, fie acesta subiectiv (instinct, pasiune, suflet) sau obiectiv (natură „imensă” şi sedimente imemoriale ale culturii). Totul într-o sublimă incoerenţă vestitoare a aceleia wagner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nda goetheană concentrează, aşadar, toate aceste contradicţii: ministrul de stat de la Saxe-Weimar face parte din francmasoneria revoluţionară a Iluminaţilor din Bavaria; prezent în bătălia de la Valmy în statul major al ducelui de Brunswick, el va primi, zece ani mai târziu, la întâlnirea de la Erfurt, din mâinile lui Napoleon crucea Legiunii de ono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 Goethe olimpian, îndrăgostit de soarele meridional, şi un Goethe „demonic” reînviind vechile legende ale Germaniei159; un Goethe pasionat de cunoaştere, studiind metamorfoza plantelor şi producând o celebră teorie a culorilor; un Goethe sensibil Ia mister, la magie, la tenebre, „la calea complicată a duşmanilor Lumin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Faust: „Prolog în Cer”). De fapt, doctorul Faust va fi tocmai autobiografia constantă, din 1798 până în 1832, a enigmaticului poet de la Weimar, tot atât pe cât va fi autobiografia şi referentul întregului secol romantic, irigând pe rând opera unor pictori precum Peter Cornelius, Franz Riepenhausen şi Delacroix, a unor muzicieni '*° M. Beaufils, Wagner et le wagnerisme, Aubier, 1944. În mod special partea a doua, cap. 1 „Cli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H. Lichtenberger, „L'idee du demoniaque chez Goethe”, în Etudes sur Goethe, Strasbourg, 1932. C</w:t>
      </w:r>
      <w:r>
        <w:rPr>
          <w:rFonts w:cs="Bookman Old Style;Georgia" w:ascii="Bookman Old Style;Georgia" w:hAnsi="Bookman Old Style;Georgia"/>
          <w:caps/>
          <w:sz w:val="24"/>
        </w:rPr>
        <w:t>f. l</w:t>
      </w:r>
      <w:r>
        <w:rPr>
          <w:rFonts w:cs="Bookman Old Style;Georgia" w:ascii="Bookman Old Style;Georgia" w:hAnsi="Bookman Old Style;Georgia"/>
          <w:sz w:val="24"/>
        </w:rPr>
        <w:t>ucrarea lui Pascal Hachet, Les Psychtxnalistes et Goethe, L'Harmattan, 19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 precum Berlioz, Gounod, Boito şi Liszt, a unor poeţi precum Nerva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ar putea spune că mitul lui Goethe se identifică cuplului mitic Faust/Mefisto160, simbol al ambiguităţii constitutive a sufletului şi în mod special a sufletului german, de care va aduce aminte Wotan al Iui Wagner şi „Psyche” a Iui Jung</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epifanic al acestei ambiguităţi, al acestei contradictoria-lităţi, este tocmai „Natura”161 şi frumuseţea naturală, în faţa căreia un poet francez – Vigny în Casa păstorului – va trăi încă o delicioasă ezitare. Aşa cum Giotto şi mai apoi arta peisajului atestaseră exemplarismul franciscan în secolul al XlV-lea, pictura romantică şi uriaşul său val până la graniţele Impresionismului depun şi ele mărturie pentru această teofanie naturală. Ceea ce Fragonard, Thomas Girtin, Joseph Vernet sau Hubert Robert presimţiseră, încă din ultimii ani ai secolului al XVIII-lea, va fi dintr-o dată aprofundat de pictorii Romantismului, al căror Giotto este cu siguranţă Caspar David Friederich, cel la care, cum bine a observat Michel Le Bris162 în legătură cu pictura Călugăr pe malul mării din 1810, „peisajul devine religios”. Într-adevăr, aşa cum scrie în continuare Le Bris, această pictură pretinde să facă din opera de artă „locul unei noi Revelaţii” – o teofanie – şi îl citează pe poetul Eichendorff: „Există un cântec adormit în toate lucrurile care visează Ia infinit, iar lumea se va pune, să cânte dacă tu vei găsi cuvântul desăvârşi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Acest „cuvânt desăvârşit” pictural sunt tocmai operele constitutive ale noii sensibilităţi şi ale noii viziuni a lumii, precum Doi oameni contemplând luna (1819), înălţarea lunii peste mare (1822), Abaţie într-o pădure (1810), cărora le fac ecou atâtea alte tablouri ale lui Ferdinand Oehme sau Cari Gustav Carus, dar şi – împotriva a ceea ce susţine Le Bris – ale lui Turner sau Ferdinand Olivier Samuel Palme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ăci teofania romantică asumă şi puritatea Margaretei şi demonismul lui Mefis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0 A. Dabezies, Le Mythe de Faust, Albin Michel, 19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 Goethe, Aphorismes sur la nature, trad. Fran., 1928. '62 M. Le Bris, op. Cit., p. 78 şi urmă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 în tnitodologie angelismul lui Filip Otto Runge sau mai târziu al lui Corot şi tenebrele de funingine din laviurile lui Hugo sau din cataclismele şi ruinele lui Turner şi John Marti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sigur, opera lui Caspar David Friederich este punctul de echilibru de nedepăşit – ca şi Faustul lui Goethe – între puterile nopţii sau ale morţii şi cele ale luminii speranţei sau dragostei. Nu este mai puţin adevărat că Natura teofanică a romantismului, pentru a relua nişte expresii franciscane, salută prin acelaşi gest „fratele soare” şi „sora moar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a lungul unui întreg secol, vom vedea cum se rupe în mod progresiv antagonismul dintre Rău şi flo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înclinaţia „necromantică” – cum o numeşte ireverenţios Murray163 – din inima romanticului fiind uşos de decelat! Chiar dacă acestea sunt „izvoarele” sensibilităţii „decadente”164, active deja în miezul romantismului, nu este mai puţin adevărat că romantismul a reprezentat un moment de echilibru. Tot ceea ce putem spune este că domeniul filosofemului cu care am început discuţia noastră s-a, lărgit în mod considerabil de la Exemplarismul bonaventurian; Numeroase diguri au fost rupte, în special o dată cu prăbuşirea Creştinătăţii la Reformă şi cu slăbirea puterii pontificale în faţa monarhiilor naţionale. Putem spune astfel, în mod paradoxal, că paracletismul esteticii şi filosofiei romantice este mai hotărât, mai extrem, mai vădit decât acela al secolului lui Inocenţiu al 111-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5. Amenajarea malurilor. Lui </w:t>
      </w:r>
      <w:r>
        <w:rPr>
          <w:rFonts w:cs="Bookman Old Style;Georgia" w:ascii="Bookman Old Style;Georgia" w:hAnsi="Bookman Old Style;Georgia"/>
          <w:caps/>
          <w:sz w:val="24"/>
        </w:rPr>
        <w:t>H. d</w:t>
      </w:r>
      <w:r>
        <w:rPr>
          <w:rFonts w:cs="Bookman Old Style;Georgia" w:ascii="Bookman Old Style;Georgia" w:hAnsi="Bookman Old Style;Georgia"/>
          <w:sz w:val="24"/>
        </w:rPr>
        <w:t>e Lubac165 nu îi este deloc „ greu să demonstreze că Naturphilosophie este încercarea cea mai deschisă de reluare a milenarismului gioacchinit. Cu toate nuanţele, cu toate variantele care fac posibilă intensificarea şi extensia perspectivei paracletice, de la Fichte (şi iluştrii săi discip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3 pjMurray, Le XIXe siecle a travers Ies îges, Denoel, 19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64 G. Durând, „Wagner et Ies mythes decadentes”, în Recherches et Travaux de l'llniversite de Grenoble III, 1984, nr. 2; cfG. Durând, Beaux-Arts et ArcMtypes, op. Cit., a treia parte, cap. 9 şi 10 cit [trad. Rom.: Arte şi arhetipuri; religia artei, Traducere de Andrei Niculescu, Bucureşti, Meridiane, 2003]. 1 165 </w:t>
      </w:r>
      <w:r>
        <w:rPr>
          <w:rFonts w:cs="Bookman Old Style;Georgia" w:ascii="Bookman Old Style;Georgia" w:hAnsi="Bookman Old Style;Georgia"/>
          <w:caps/>
          <w:sz w:val="24"/>
        </w:rPr>
        <w:t>H. d</w:t>
      </w:r>
      <w:r>
        <w:rPr>
          <w:rFonts w:cs="Bookman Old Style;Georgia" w:ascii="Bookman Old Style;Georgia" w:hAnsi="Bookman Old Style;Georgia"/>
          <w:sz w:val="24"/>
        </w:rPr>
        <w:t>e Lubac, op. Cit., I, p. 3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oţiunea de „bazin semantic” de la Jena: Holderlin şi Novalis) la Schelling care îi este totuşi opus, la Schleiermacher, la Schlegel şi la Baader, avem de a face cu un act de credinţă în Darstellung, în „arătarea” divinităţii în şi prin Natură. Nemaifiind, sau fiind prea puţin controlat de un magisteriu dogmatic, acest Darstellung merge, bineînţeles, până la panteism şi la invocarea lui Holderlin: „Sfântă Natură, o, Divinitatea mea!”. Autorul lui Hyperion şi al poemului Patmos anunţă fără înconjur o „nouă Pogorâre a Sfântului Spirit”166. La Novalis, revărsarea trinitară şi canonică este de asemenea evidentă, întrucât „Sfântul Spirit ne este mai aproape decât Biblia” şi „totul se apropie din nou de vârsta de aur”, „epocă creatoare şi consolatoare” în care „Natura era prietena oamenilor”. La maestrul celor doi poeţi, la Fichte167, erezia paracletică este în mod direct declarată: Spiritul este independent de Iisus istoric. Creştinul Schleiermacher, acest gânditor „hipergioacchinit” cum scrie </w:t>
      </w:r>
      <w:r>
        <w:rPr>
          <w:rFonts w:cs="Bookman Old Style;Georgia" w:ascii="Bookman Old Style;Georgia" w:hAnsi="Bookman Old Style;Georgia"/>
          <w:caps/>
          <w:sz w:val="24"/>
        </w:rPr>
        <w:t>H. d</w:t>
      </w:r>
      <w:r>
        <w:rPr>
          <w:rFonts w:cs="Bookman Old Style;Georgia" w:ascii="Bookman Old Style;Georgia" w:hAnsi="Bookman Old Style;Georgia"/>
          <w:sz w:val="24"/>
        </w:rPr>
        <w:t>e Lubac, nu rămâne mai prejos decât anticreştinismul lui Fichte: asemeni lui Maistre şi Ballanche în Franţa, Schleiermacher vede în evenimentele dramatice de la sfârşitul secolului al XVIII-lea anunţul „palingeneziei” şi ia cunoştinţă totodată de limitele creştinismului, de faptul că „vremurile s-au copt” pentru a face posibilă întrevederea nelimitatului: „Spiritul care este libertate fără li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ederich Schlegel, pe de o parte graţie creării Athenaeumului, veritabilă „hansă de poeţi” cum spune Gusdorf168, pe de altă parte graţie înrudirii sale cu Filip Veit, fiul soţiei sale Dorotheea şi unul din corifeii pictorilor „nazarineni”, ocupă o poziţie strategică în edificarea unei Filosofii a naturii explicite şi în difuziunea ei artistică. Schlegel ridică limpede problema prezenţei paracletice atunci când scrie, criticându-1 pe Jacobi (în Despre lucrurile divine Ş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Gusdorf, op. Cit., a doua parte, cap. 5: „Pante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Initiation ă la vie bienhereuse, 1806; cf. X. Tillette, Le Christ des philosophes, Inst. Cath., Paris, 19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Gusdorf, op. Cit., p. 66 şi urmă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 în mttodologie despre revelaţia lor, 1811) că opera lui Dumnezeu, Natura, nu poate fi separată de Dumnezeu Creatorul însuşi. Formula lui Scottus Eurigena punea deja problema acestui Darstellung „Deus este în se, sil în creatu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fântul F3onaventura al acestui nou Exemplarism este bineînţeles Schelling, cel care, după cum scrie Karl Lowith, a depus efortul „cel mai original pentru a întemeia filosofic împărăţia Spiritului”169. Cele două lucrări ale sale, Idei pentru o Filosofic a Naturii (1797) şi Aforisme pentru a introduce Filosofia Naturii (1815), întemeiază, desigur, Filosofia Naturii, dar manifestă un paracletism explicit: Schelling reia în mod explicit teza gioacchinită a celor „trei vârste” ale lumii, a Trinităţii activate de Istoria Lumii, cosmosul întreg nefiind decât „expansiunea inimii lui Dumnezeu”. Or, această „inimă”, această „copulă infinită” care leagă Universul într-un lanţ viu, nu este decât „Iubirea nesfârşită a lui Dumnezeu pentru Sine însuşi”: Sfântul Spirit – „o lume singură şi unică saturată d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ăm astfel, de-a lungul întregii gândiri şi sensibilităţi romantice pe cale de a se naşte, la o reluare viguroasă a filosofemului Exemplarismului, dar aici, în Darstellung, cu mai multă hotărâre decât în teoria bonaventuriană a „vestigiilor” şi „imaginilor”. Apare acum ideea de „arătare” directă a Spiritului, fără intermedierea unui magisteriu şi a unei caste de vicari. Să observăm, prin urmare, că în sânul aceluiaşi „bazin semantic”, acela care se articulează pe filosofemul paracletic după care „Natura revelă şi semnalează ceva din Binele Divin Suveran”, are loc, în continuitatea unei aceleiaşi culturi, un fel de intensificare şi de clarificare a poziţiei filosofice şi a aplicaţiilor sale – aici artistice. Naturphilosophie şi pictura peisajelor romantice înfăţişează mai explicit o prezenţă paracletică care poate să meargă până la un panteism ce nu apărea în Exemplarismul secolelor al XlII-lea şi al XlV-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at de Ii. De Lubac, op. Cit., I, p. 3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ecesar acum, pentru a ne situa1, să examinăm rapid etapele „bazinului semantic” care ne irigă actual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1867 până la 1914-1918, etapa iniţială pe care o putem numi Izvoarele simboliste şi decadentiste. Conceptul de „izvoare” presupune faptul că imaginarul preexistent, în acest caz puternic prometeic (R. Trousson170), tutelat de pozitivism, în mod special francez, şi consolidat de dominaţia revoluţionară şi imperială a trecutului european recent, maschează încă (pseudomorfoză) tentativele de emancipare şi nostalgiile imaginarului pe cale de a se forma, răzleţe ca nişte pârâiaşe multiple şi diverg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1914 la 1939-1944, are loc Despărţirea apelor suprarealiste şi scientiste. Dar această „despărţire” este perturbată, adică pervertită, de permanentul conflict franco-german, prelungit până după război prin polemica structuralismelor şi a istoricismelor: conflictul hermeneuti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emenea între 1938-1944, se amorsează Confluenţe tacite, sprijinindu-se pe mituri latente171, între tehnicile imaginii în deplină înflorire şi teoriile Noului Spirit ştiinţific: imaginarul nu este deocamdată luat în considerare decât timid de câţiva puţini gânditori. Va trebui să mai aşteptăm mai bine de treizeci de ani până când oamenii de ştiinţă, tehnicienii informaticii şi ai imaginii şi poeţii să intre deschis în dia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ânat de o despărţire perturbată a apelor ce s-a perpetuat de-a lungul întregului secol de la 1930 până în zilele noastre, Numele fluviului (al cărui apex se situează de la 1945-1950 la 1960) este incontestabil acela al lui Freud şi al hagiografiei psihanalitice. „Numele fluviului” implică o puternică mitizare a celui care îl poartă, aşa cum s-a întâmplat, spre exemplu, cu Sfântul Francisc şi cu mitul său recenzat de hagiografii Bonaventura şi Toma de Celano. Nu aş vrea ca opţiunea mea, aparent neaşteptată, să 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Trousson, Le Theme de Prometlide dans la litterature europeenne. R. Bastide, Anatomie d'Andre Gide, P. U. F., 1972.</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rea mult! A-l situa pe Freud în corpul cel mai profund al Fluviului nu este deloc o garanţie pentru „adevărul” freudismului, este doar un garant al pregnanţei sale semantice. Istoria nu este nici pe departe o scară triumfală de adevăruri. Din moment ce ştiinţa poate încă şi în continuare să progreseze, aceasta înseamnă că ea este în mod istoric făcută din erori corectat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menajarea malurilor începe prin anii '50, ea se precizează şi se intensifică fără discontinuităţi din anii '60 până în zilele noastre. „Amenajarea malurilor” este constituită de teoretizările şi de construcţia filosofiilor imaginarului, prin refecţiile asupra invarianţilor şi derivaţiilor acestora, prin transversalităţi în care, contrar afirmaţiei lui Levy-Leblond172, imaginarul dante-lăresei poate să îl modeleze pe acela al fier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este posibil să existe – într-o manieră latentă şi ascunsă de Vulgatele neo-suprarealiste, freudiene, jungie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a mea – dizidente, meandre, delte unde şiroiesc deja primele curente a ceea ce va fi secolul al XXI-lea</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Redundanţele „bazinului semantic” se formează, prin urmare, printr-un fel de săpare explicită a „reliefurilor” sale. Entitatea epistemologică şi euristică de „bazin semantic” este, încă o dată, comparabilă „câmpului morfogenetic” pe care îl pune în evidenţă biologul Sheldrake sau „ordinii implicate” a fizicianului David Bohm173. Niciuna din acestea două nu este un „arhetip imuabil”, cum crede încă Brian Goodwin, care îl critică pe Sheldrake. După ¦cum formulează David Bohm în dialogul cu Sheldrake, fiecare moment conţine o „reinjecţie” a momentelor anterioare. Este fenomenul „bulgărelui de zăpadă”. Altfel spus, un sistem dat posedă, după Bohm, „un fel de memorie” sau, cum spune Sheldrake, o „rezonanţă morfică”. Cu cât un „câmp morfogen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2 J.- M. Levy-Leblond, L'Esprit de sel, Fayard, 1983; cf. G. Durând, „La dentelliere et Ie forgeron” în Le Monde, 22/23 iulie 19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 se consulta capitalul dialog între D. Bohm şi R. Sheldrake în ReVision, Londres, 1982, voi. V, nr.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 se repetă mai des, cu atât repetiţia devine mai uşoară, ca şi cum a</w:t>
      </w:r>
      <w:r>
        <w:rPr>
          <w:rFonts w:cs="Bookman Old Style;Georgia" w:ascii="Bookman Old Style;Georgia" w:hAnsi="Bookman Old Style;Georgia"/>
          <w:caps/>
          <w:sz w:val="24"/>
        </w:rPr>
        <w:t>r. e</w:t>
      </w:r>
      <w:r>
        <w:rPr>
          <w:rFonts w:cs="Bookman Old Style;Georgia" w:ascii="Bookman Old Style;Georgia" w:hAnsi="Bookman Old Style;Georgia"/>
          <w:sz w:val="24"/>
        </w:rPr>
        <w:t>xista un veritabil „rodaj” al formei. Acest lucru este valabil şi pentru „bazinul semantic”: cu fiecare redundanţă, el „re-injec-tează” – pentru a utiliza termenul lui D. Bohm – în totalitatea culturală un fel de probabilitate mai mare de a se re-proiecta ul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semnificativ, însă, în dialogul amintit dintre cei doi savanţi, că exemplele metaforice sunt împrumutate dintr-un procedeu de transmisie a informaţiei. Biologul şi fizicianul cad de acord asupra faptului că, într-o transmisie radiofonică, adevărata cauzalitate nu este constituită de marele potenţial energetic furnizat de priza de curent „din zid”, ci de insignifiantul potenţial energetic purtat de unda electromagnetică; sau, chiar mai bine spus: ceea ce contează este „forma” acestei unde. Ne găsim, deci, în mod implicit în faţa opoziţiei deja semnalate de Leon Brillouin între entropia care determină uzura, datorată folosirii (după al doilea principiu al termodinamicii) unei energii, şi negenfcropia care rezultă din puterea cumulativă a informaţiei. Or, „bazinul semantic”, ca şi „câmpul morfogenetic”, face parte din domeniul informaţiei, întrucât „cu cât se foloseşte mai mult, cu atât se uzează mai puţin”. Dacă această problemă se pune deja pentru biolog şi chiar pentru fizician, ea se pune a fortiori pentru antropolog, dat fiind faptul că orice fenomen de cultură este, ca să spunem aşa, de două ori negentropic: pe de o parte, cu cât se repetă, cu atât se „cultivă” mai mult, şi pe de alta, cu cât îmbogăţeşte memoria grupului, cu atât facilitează repetarea sa. De fiecare dată, cum spune Bohm, când există o „proiecţie” a unei forme culturale, există în acelaşi timp o re-injecţie a acestei forme în totalitatea culturală – la care Sheldrake adaugă: în asemenea cazuri probabilitatea de reproiectare a acestei forme c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admisă această consolidare a „bazinului semantic” prin redundanţă, se pun, desigur, o serie de întrebări pe care nu le putem aborda în totalitate aici: „Există, în consecinţă, un fel de perfecţionare sau chiar un progres al 'bazinelor semantice' ce se repetă într-un câmp cultural?„ „Nu vedem anumite culturi dispărând într-un fel de 'colaps' şi intrând în etape de decadenţă?„ „în sfârşit, conform schemei formale date mai sus, nu cunoaşte însuşi 'bazinul semantic' o fază internă de 'declin', nu se pierde şi el în meandre şi în delte?„. Putem doar să sugerăm că nu există un progres al societăţii sau al culturii globale, ci numai o perfecţionare, sau mai bine zis o „rafinare„, şi că este plauzibil că tocmai aceste perfecţionări acumulate într-un câmp cultural şi social dat sunt cele care provoacă în mod paradoxal declinul societăţii în chestiune. „Decadenţii„ au avut întotdeauna conştiinţa de a fi „rafinaţi„, or s-a observat de multă vreme că o cultură este ameninţată de o explozie internă sau de o subversiune exterioară tocmai atunci când este impregnată de prea multe rafinamente. Toate culturile prea „rafinate„, conştiente de inextricabila încâlceală a perfecţionărilor în „bizantinisme„ de cultură sau de civilizaţie, au aspirat întotdeauna – mai mult sau mai puţin secret – la o regresie, uneori la o regresie până la „barbarie„ sau cel puţin la „sălbăticie„! Nu putem să răspundem aici primelor două întrebări. Dar cea de-a treia atinge direct subiectul nostru. Vom spune, prin urmare, că un „bazin semantic„ nu suferă niciodată un „colaps„ într-o cultură în care el se perfecţionează pe măsură ce se repetă. Dar, împreună cu Bohm şi Sheldrake, trebuie să reflectăm asupra acestei „perfecţionări„. Ea este cea care joacă un rol creativ în procesul „săpării de către apele„ semantice care se modifică şi sporesc, prin aceasta, moştenirea culturală. Reinjectând această punere într-o formă nouă, perfecţionarea introduce o modificare a intuiţiei iniţiale, a ceea ce Spengler intuise vag – şi în mod grosier, gândindu-se că nu există repetiţie între „anotimpurile„ culturale -sub numele de „primăvară culturală”. Vom spune că există un fenomen de fazare (observat de către toţi cercetătorii, de la Ilegel, Wolfflin, Eugenio d'Ors şi Sorokin la Guy Michaud şi Henry Peyre, ca şi de economiştii Kitchin, Juglar, Labrousse, Kondratiev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znet174) şi, în mod special, că există un fenomen de fazare a unui „bazin semantic” tocmai fiindcă există, de asemenea, şi un fenomen de defazare. Acesta se poate produce în două feluri: fie printr-o schimbare de tempo, dacă putem spune aşa, sau de conţinut ideologic intrinsec (adică printr-un fel de saturare psiho-temporală care ne împinge să „întoarcem pagina”), cum gândesc în general filosofii istoriei sau un Radcliffe-Brown175, fie prin modificări extrinseci ale societăţii purtătoare a culturii luate în considerare. Dar nu poate fi vorba decât de o eclipsă: acelaşi „bazin semantic” va reapărea neapărat, chiar cu mai multă claritate grafie „memoriei” culturale – sau a habitusului – într-o etapă ul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fi estimată durata de fazare a unui „bazin semantic”? Desigur, Michaud şi Peyre au examinat mişcările fine ale schimbărilor la nivelul unei generaţii de 25 până la 30 de ani. Dar aceste „revolte ale fiilor contra tatălui” nu au amplitudinea suficientă pentru a face să evolueze şi să se desfacă în meandre bazinul de origine. Dacă observaţiile noastre sunt exacte, sub rezerva unor observaţii contrare, timpul de umplere şi de desfăşurare a unui „bazin semantic” coincide aproximativ, cu o marjă de aproape 50 la 60 de ani datorată timpului de difuzare „pedagogică” în întregul grup social, cu ceea ce economiştii numesc trend secular176, adică cu o perioadă de trei-patru generaţii. Această unitate de durată este parţial justificabilă prin argumentul că ea permite unui nepot să beneficieze direct de informaţiile „vârstei tatălui”, de acelea ale bunicului ca martor direct, şi de ale străbunicului, prin transmitere de la gură la ureche, deci de informaţiile „vârstei strămoşului”. Altfel spus, dincolo de mi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Braudel, Le Temps du monde, Armând Colin, 1979 [trad. Rom.: Timpul lumii, Traducere de Adrian Riza, Bucureşti, Meridian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 A. R. Radcliffe-Brown, A Natural Science of Society, Free Press, Glencoe, 1957; cf. R. Nisbet, „Reflexion sur une metaphore” în Social change and history, Oxford University Press, 19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Jenny Griziotti-Kretschmann, /problema deUrend secolare nelle fluttuaziom dei pressi, 1935; G. Imbert, Des mouvements de longue durie Kondratieff, 1959.</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f</w:t>
      </w:r>
      <w:r>
        <w:rPr>
          <w:rFonts w:cs="Bookman Old Style;Georgia" w:ascii="Bookman Old Style;Georgia" w:hAnsi="Bookman Old Style;Georgia"/>
          <w:sz w:val="24"/>
        </w:rPr>
        <w:t>luctuaţii oedipiene, ar exista o continuitate de la 100 la 120 de ani în transmisia trăită a unei informaţii. Dincolo de aceasta, informaţia în mod imediat ancestrală (cea mai depărtată prin strămoş) se pierde în nisipuri şi părăseşte stadiul informaţiei directe pentru a veni să se aşeze, precum o apă care se infiltrează, în conservatoarele instituite ale unei culturi. „Momentul” unui „bazin semantic” nu se reduce, prin urmare, la lichidarea individuală a complexului Oedip, ci se etalează pe trei sau patru generaţii, la care trebuie adăugat timpul instituţionalizării pedagogice: fie de la 90 la 120 de ani plus 50 până la 60 de ani, fie de la 140 la 180 de ani. Este uşor de altfel de verificat, în propriile noastre experienţe temporale, partajul care se stabileşte între informaţia directă „din auzite” şi informaţia „istorică” distribuită de pedagogiile şi conservatorii instituţionali. Există un trend al duratei unei memorii „trăite”, ca să spunem aşa, care acoperă aproximativ o perioadă de la 90 la 120 de ani. De unde importanţa „familiei” în transmisia culturală. O altă remarcă se impune: aceşti 140/180 de ani cât durează „bazinul semantic”, ritmat de către cele şase etape ale sale, pot să se subdividă în trei pulsaţii de la 50 la 60 de ani fiecare, un fel de vâltori, de fenomene interne de feed-back, de „retuşuri”, dar care nu sunt decât mode pasagere, nedăunând nicidecum stabilimentului global al „bazinului semantic” într-o „epocă” stilistic şi estetic bine mar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examinăm acum felul în care „eclipsa„ semantică se amorsează începând cu sfârşitul celei de-a patra generaţii. După cum au convenit majoritatea autorilor, epoca quattroccnto marchează „declinul„ sau începutul „sfârşitului Evului Mediu„. Dar cum este influenţat, într-o manieră mai precisă, paracletismul naturalist al Franciscanilor de acest climat de „mari schimbări”, în care simultan Lumea Nouă se deschide pentru Europa şi Turcii cuceresc Conslantinop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reţine, ca prim factor în întregime intern, evoluţia anticonceptualismului tradiţional al Franciscanilor către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 nominalism din ce în ce mai afirmat, până la adunarea generală de la Perouse din 1322, unde William Occam susţine deschis, împotriva papei Ioan al XXII-lea, nominalismul. Extremismul franciscan, acela al „frăţiorilor”, începe să se exercite împotriva mănăstirilor rămase fidele decretului Quorumdarn exigit a Iui Ioan al XXII-lea, care consideră obedienţa deasupra sărăciei. Generalul Ordinului, Mihail de Cezena, şi consilierul său, ilustrul frate William Occam, sunt excomunicaţi, în bună măsură pentru că au susţinut că sărăcia evanghelică, veritabil însemn divin, primează cu mult asupra obedienţei faţă de magisteriu. Ei se refugiază la curtea împăratului Ludovic al II-lea de Bavarâa, ghibelinul, duşmanul îndârjit al papei. Cu ajutorul intelectual al lui Occam, al lui Marsilio dePadova şi al lui Jean de Jeandun, generalul Ordinului atacă însăşi legitimitatea scaunului lui Petru. Desigur, Ludovic al II-lea este, la rândul său, excomunicat, dar, la 14 aprilie 1328, în marea piaţă Sfântul Petru din Roma, el îl demite pe papa Ioan al XXII-lea şi îi pune pe deget frăţiorului Renalucci de Corbiere inelul pontifical. Chiar dacă aventura politică ia o întorsătură nefastă începând cu 1333, nu este mai puţin adevărat că această scurtă secesiune faţă de papii din Avignon, anunţând îndelungata „schismă a Occidentului” care, de Ia 1378 la 1417, a scindat papalitatea şi Imperiul în două părţi rivale timp de aproape o jumătate de secol, marchează „colapsul” Creştinătăţii – semn precursor al Reformei, pe care o anunţă de altfel Wycliffe, Jan Hus şi Ieronim din Praga începând cu sfârşitul secolului. Ortodoxia franciscană dispare, deci, din unitatea ordinului. În acest punct se impune o remarcă: ceea ce, într-o societate, rămâne de partea entropiei, adică instituţiile şi relaţiile între indivizi şi grupuri, poate să dispară fără întoarcere, în timp ce imaginarul (simboluri, mituri, ideolog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pus în circulaţie de aceste efemere „energii purtătoare” se menţine fără uzură – dar nu fără modificări produse de re-injectările succesive – în consensul cult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or factori „intrinseci” şi în prelungirea lor, li se adaugă factori exteriori: polemica, aproape luterană, a frăţiorilor şi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silio de Padova împotriva luxului pontifical şi a clerului indispune din ce în ce mai mult clerul secular împotriva turbulentelor fraternităţi. Franciscanii în particular şi întreg monahismul cerşetor în general încep să fie denigrate şi ridiculizate de către clerul secular şi de către celebrul individualism177 apărut în zorii Ren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individualismul oraşelor, al senioriilor şi al prinţilor, vinovat de ruina generală a puterilor federatoare ale Bisericii şi ale Imperiului, face posibilă dezvoltarea umanismului neo-păgân. Încă de la sfârşitul secolului al XV-lea, cu Nicolae al V-lea (1447), cum scrie Burckhardt178, „gustul pentru monumente, specific Renaşterii, urcă pe tronul pontifical”. Cu Aeneas Silvius, poetul devenit papa Pius la II-lea (1458), apoi cu Alexandru al Vl-lea Borgia (1492) şi în sfârşit cu suirea pe tron a lui Iulius al II-lea, în zorii secolului al XVI-lea, umanismul molipseşte întreaga sensibilitate a Europei. În spatele acestui umanism descoperitor al Antichităţii, nu trebuie pierdut din vedere că se află mişcarea socială din întreg secolul al XlV-lea, caracterizată printr-un efort de urbanizare şi prin respectul faţă de edificiile civile, precum şi printr-o sociabilitate mult mai mare într-o lume unde vechile clase sunt „nivelate”179, dar nivelate în beneficiul noilor valori mercantile. Ce departe este acest „umanism” urban, festiv, cheltuitor şi fastuos de sărăcia şi naturalismul franciscan! Arta naturalistă a peisajului este copleşită de uriaşa inflaţie a neo-păgânismului umanist al pontifilor Renaş-* terii şi al pictorilor, sculptorilor şi arhitecţilor lor: Pinturicchio, Peruggino, Rafael, Michelangelo şi Bramante. Umanism care se va accentua şi mai mult în apologia cristologică din arta Contra-Reformei, în timp ce iconoclasmul Reformei, interiorizând într-o manieră pe de-a-ntregul germanică inspiraţia estetică, va contrib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Burckhardt, La Civilisation de la Renaissance en Italie, Pion, 1958, voi. I [trad. Rom.: Cultura Renaşterii în Italia, Trad. De Nicolae Balotă şi Gh. Ciorogaru, Bucureşti, Editura pentru Literatură, 19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voi. II, a cincea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 la desfacerea a ceea ce edificase ceea ce am putea numi „Exempla-rismul” estetic franco-flamand., Desigur, din elanul dat de naturalismul gotic vor rămâne mai multe „troiene”. „Peisajul compozit” va supravieţui fără întrerupere de la sfârşitul secolului al XV-lea până la sfârşitul secolului al XVIII-lea: dar peisajul este sacrificat bulimiei constructivismului perspectivic al lui Giovanni Bellini, Mantegna şi, mai târziu, Pouss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supravieţui, de asemenea, acea „întârziere” flamandă pe care am semnalat-o şi care face din pictorii secolului al XV-lea precum Van Eyck şi mai ales Patinir, apoi Breugel cel Bătrân, elemente întârziate în tărâm celtic din marea inspiraţie gotică. Să observăm, în sfârşit, o anumită „rezistenţă” germană manifestată, prin Dtirer, Cranach sau Altdorfer, atât faţă de mareea umanistă a Contra-Reformei, cât şi faţă de iconoclasmul lute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ate aceste „meandre” sunt captate în profitul umanismului păgân sau neo-creştin, iar peisajul devine o pânză de fond „decorativă”. Elementul „natural” – flori, animale, frunzişuri – se refugiază în ornamentul pur, în encadramentele tapiseriilor sau în ornamentele stucaturii baroce. Nori, fructe, peisaje devin ele însele antropomorfe, cum se întâmplă, deja, la Mantegna şi mai târziu la Arcimboldo. Astfel, curentul fluviului cultural se desfăşoară acum într-un alt „bazin semantic”, iar aceasta chiar în sensul geografic al termenului: noua Civilizaţie nu mai este înconjurată de câmpiile picarde, flamande sau ale regiunii Champagne, din zona Meusei sau Escaut, nici de colinele de la Fiesole sau Assisi, ci de malurile opulent urbane ale râurilor Arno, Tibru sau Po şi de palatele sofisticate ale lagunei veneţiene. Umanismul şi urbanismul se logodesc continuu în aceste ţinuturi care dezgroapă atâtea monumente şi statui ale trecutului păgân şi vede înflorind oraşe nemuritoare precum Roma lui Iulius al II-lea şi Alexandru Borgia, Florenţa familiei Medici, Milanul familiei Sforza, Veneţia dog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xaminăm acum fascicolul de factori care au permis eclipsa curentului romantic, să notăm, înainte de toate, factorul intrinsec, „viermele în fruct” pe care l-am semnalat deja şi care gestează, în mijlocul sensibilităţii romantice, prin gustul „ruinelor”, prin necrofilia mai mult sau mai puţin pronunţată care emerge în estetica lui Goya şi în cataclismismul lui Turner, ceea ce va fi, la sfârşitul secolului, decadent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important încă, după marea exaltare produsă de Nalurphilosophie, infiltrându-se foarte rapid prin şi în filosofiile istorici, apare o Kulturphilosophie care se sprijină pe mitologia prometeică şi care va progresa triumfător de-a lungul acestui secol al descoperirilor ştiinţifice şi tehnice. „Natura” devine rapid un pericol ce se cere depăşit prin eroismul invenţiei tehnice. În secolul al XlX-lea se nasc sportul, alpinismul, explorarea cuceritoare a lumii (chiar şi numai „visată”, ca la Jules Verne180). Hegel, Comte, Marx sunt filosofi ai culturii. Secolul culminează în Kulturkampf în Germania şi Şcoala publică pozitivistă în Franţa lui Jules Fer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rometeismul este antinaturalist prin exces de eroism cuceritor, decadentismul este antinaturalist prin lipsă: dar Huysmans se întâlneşte cu Eiffel în aceeaşi idolatrie a artificialului. Constatăm, din nou, o comunitate semantică între fraţi inamici. Artificiul, pentru Des Esseintes, ca şi pentru vremea sa, „este marca distinctivă a geniului omenesc” întrucât natura „şi-a trecut timpul”, „ea a obosit definitiv, prin dezgustătoarea uniformitate a peisajelor şi a cerurilor sa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Practicul – şi praxisul – devin mai importante decât contemplativul şi contemplarea. Rafinamentul decadent uneşte, în aceeaşi creodă, dandysmul lui Des Essaintes şi „transformarea” tehnică elogiată de Mar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factor, care germina desigur deja în „eul” romantic născut din mari tulburări politice şi sociale – eu ce se resorbea şi se refugia în oceanul Naturii – a fost înscăunarea sau resurgenţa (să ne gândim la individualismul Renaşterii) „cultului personalităţii”, '„ S. Vierne, jules Verne et le roman initiaticjue, Sirac, 1978; Jules Verne, mythe et modernite, P. U. F., 19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 în mod paradoxal lansat de crisparea ortodoxiei religioase, aflate în „colaps” şi proclamând în 1870 „infailibilitatea” pontificală. S-a dezvoltat astfel un cult al divelor, al oamenilor politici, al cuceritorilor coloniali, al starurilor, al „artiştilor” ca persoane, cult susţinut de naşterea fotografiei, apoi, bineînţeles, de naşterea cinematografiei. Începând cu anii 1860-1870 se instituie o întreagă „mundanitate” a aparatului181. Întreaga presă pe cale de a se naşte, devenită copleşitoare în ultimii ani ai secolului, va face să cadă accentul pe un umanism al aparenţei, moştenit încă astăzi de hebdomadare ilustrate precum Jours de France sau Mat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ult al personalităţii”, care va sfârşi în Fiihrerprinzip, se dublează şi se consolidează prin inflaţia eului pusă în evidenţă de moda psihanalizei şi de circu involuţiile existenţialismelor. Nici Sartre nici Freud nu sunt sensibili la farmecele Naturii. Bineînţeles, egotismul invadează sensibilitatea artistică: pictorul nu mai încearcă umil şi laborios să se apropie de „revelaţia” Naturii. Opera de artă nu este decât o proiecţie a eului, iar „frumuseţea este convulsivă” sau nu es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rta se situează de partea acelor inflaţii şi rătăciri ale eului pe care le numim maladii mentale. Certificatul artistic se bazează pe expertiza psihiatrică. Paul Margueritte nu se înşală în 1884 atunci când califică romanul în răspăr de Huysmans ca „manualul nevroticului perfect”. „Aparenţa” în domeniul individualismului se manifestă ca exhibiţionism. Regula artei nu mai este imitarea sau decriptarea Naturii, ci exhibarea liberă a pulsiunilor celor mai puţin controlate ale 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l Impresionismului este semnificativ: într-un anumit sens, el este rezultatul triumfător al naturalismului romantic. Dar aceasta nu este decât o aparenţă. În profunzime, impresionismul reprezintă o formă de invaziune scientistă şi prometeică a sensibilităţii, prin intermediul legilor lui Chevreul asupra luminii, aflate la antipodul acelui Farbenlehre al lui Goethe. Însăşi alegerea numelui şcolii, „impresionism”, reduce natura la un codaj pur psiholo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G. Durând, „Un sociologue î l'Opera”,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apologia decadentă şi scientistă a paranoiei împreunează vesel disecţia scientistă a datelor naturale cu frenezia invadatoare a pulsiunilor eului. Opera lui Freud şi psihanaliza sunt paradigma acestei alianţe literalmente „împotriva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în ciuda uriaşului curent care precipită arta spre insignifianţa voită şi concertată a impresiei subiective, de la proiecţia întregului aparat psihic surescitat şi a disecţiilor mortificate ale factualităţilor pozitiviste, există – ca şi în secolul al XVI-lea – supravieţuiri, troiene, prelungiri imediate ale romantismului precum în operele Iui Corot, Theodore Rousseau, Millet – ale lui Viollet-le-Duc atunci când pic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în furtivele intuiţii ale lui Cezanne rupând-o cu impresionismul sau ale lui Van Gogh întrezărind simultan paradisurile pierdute ale romantismului şi ale Exemplarismului. Există mai ales „troiene” care emerg prin pictura simbolistă de sub apăsarea ideologiei decadente: peisaje de Gustave Moreau, Bocklin, Puvis de Chavannes, Serusier, Gauguin, Segantini – şi uneori de Max Ernst. Însă pe ansamblu, la sfârşitul secolului al XlX-lea, ca şi la sfârşitul secolului al XlV-lea, se naşte un umanism invadator care inundă îndepărtatele insule de supravieţuire ale Naturphilosophie. Acest umanism bazat pe cucerirea şi „posesia” Naturii se integrează, poate – dar nu putem să o afirmăm cu siguranţă – în acelaşi „bazin semantic” în care a apărut Renaşterea şi cuceririle sale ştiinţifice şi geografice; „aparatul”, bulimia ştiinţifică şi tehnică, socialitatea cursurilor, a saloanelor burgheze sau a cafenelelor, individualismul – cel puţin de faţadă -şi resurgenţa păgână a zeilor uitaţi ar trebui să ne alerteze curiozitatea în această priv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ar sta lucrurile, avem aici un exemplu pentru felul în care se eclipsează un „bazin semantic”; pe de o parte, vedem cum acţionează tendinţele intrinseci ale curentului general: atunci când, dintr-un motiv sau altul, acesta din urmă se şubrezeşte şi se divizează, tendinţele încep să şiroiască şi să conveargă puţin câte puţin spre alte reliefuri culturale; pe de altă parte, arunci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bazin semantic” memoria continuă a trei sau patru generaţii se dezagregă, apar orientări ale unor izvoare inovatoare. Dar trebuie să înţelegem bine că aceste „bazine semantice”, ca şi „câmpurilor morfogenetice” ale biologului, nu dispar niciodată definitiv. Ele supravieţuiesc în „troiene mărturii” înainte de toate, dar rămân mai ales în memoria colectivă a unei culturi, aceea care, prin monumentele, documentele, tradiţiile şi modele sale de viaţă, prin conservatoarele de orice fel, bibliotecile şi pedagogiile sale, depăşeşte cu mult ciclul scurt al trend-ului secular al unei memorii trăite şi al continuităţii solidare a trei generaţii care trăiesc unite în acelaşi moment al secolului. O societate nu este în fond caracterizată şi constituită decât prin „renaşterile” sale culturale periodice care, de fiecare dată, îi pun şi mai bine în evidenţă geniul specific. Ca şi cum ea ar fi susţinută de mari ansambluri imaginare, „reverii” specifice cum ar fi spus Bachelard, mitologeme semnificative preferăm noi să spun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admisă această perenitate sau, cum spune David Bohm, această „transcendenţă” a „bazinului semantic”, am putea să ne punem şi alte întrebări, pe care le indicăm aici doar în treacăt: nu este posibil ca „bazinele semantice” să se încastreze între ele (aşa cum ne lăsa să presimţim „bazinul semantic” foarte global al gioacchinismului în Occident), în aşa fel încât, pe trei sau patru nivele, să avem „bazine semantice” din ce în ce mai specializate, particularizate într-un fel sau altul? Apoi, am putea să ne întrebăm dacă etapizarea „bazinelor semantice” succesive nu depinde de o anumită lege a alternanţei care să permită previz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ste sigur, în orice caz, este faptul că noţiunea de „bazin semantic”, care presupune în acelaşi timp permanenţa şi schimbarea, ne pare în mare măsură de natură euristică. Aflată în „confluenţă semantică” –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oncepţiile cele mai avansate ale fizicii cuantice şi ale biologiei formative contemporane, ea permite explicarea concomitentă, graţie modelului „ordinii implicate”, adică a acţiunii determinante a întregului, a lui „holon” şi a corolarilor săi de „re-injecfie” şi „proiecţie”, a felului în care poate fi înţeleasă, adică identificată, o cultură sau un moment cultural, o, ^epocă”, prin cultura şi epoca proprie observatorului, şi a felului în care poate fi diferenţiat, şi singularizat mai exact, un asemenea obiect cult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topică” sociocul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m văzut că etapele „bazinului semantic”, mai ales cele iniţiale şi terminale, se suprapun parţial. Altfel spus, dacă s-ar face o tăietură instantanee, în afara devenirii, dacă s-ar face un „profil” – nu strict „epistemologic” cum recomanda Bachelard, ci în mod amplu ^semantic„ – al unui ansamblu imaginar la un moment cultural dat, s-ar decela „densitatea„ (sau „profunzimea„) acestui fragment în mod arbitrar selecţionat, abstras din viitorul şi trecutul său. In această tăietură se disting cel puţin două „straturi”: cel care se estompează şi cel care se anu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jungem la noţiunea de „topică”, noţiune care, într-un loc punctual (topos), distinge o „densitate”, un „sistem” de tensiuni sau antagonisme (cf. S. Lupasco). Chiar dacă tăietura este îngustă, capitalul imaginarului acestui instantaneu sociocultural nu este mai puţin complex, plural şi siste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mplexitate” ne va dicta şi o precauţie metodologică: ceea ce este mai simplu nu poate deveni decât metaforic un model pentru ceea ce este mai complex. Sau, mai exact, doar de o manieră „metonimică”, întrucât un sistem social nu poate fi supus aceloraşi „simplificări” ca un organism individual legat de entropia biologică. Din cauza aceasta, metafora „psihică” a societăţii ni se pare mai euristică decât metafora biologică. Dar ea rămâne în continuare o metaforă: spre deosebire de sistemul psihic individual, sistemul social are „multipli factori de decizie”. Relaţia deterministă exprimată de vechea schemă cauză/efect este aici şi mai estompată decât în reţeaua determinaţiilor individ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iologii au fost întotdeauna frapaţi de caracterul „paradoxal”, adică „pervers”, al cauzalităţiiân sociologie. Foarte adesea „efectele” rezultante sunt neaşteptate şi chiar contradictorii faţă de orientările cau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cât nu vom putea lua ca atare schema încă destul de ortogonală – cartez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elebrelor topici freudiene, unde pulsiunea „verticală” a lui id este pur şi simplu întretăiată de orizontalitatea supraeuluiIS2, Id, eu şi supraeu nu vor fi aici decât nişte repere metaforice. În realitate, „topica” socio-istorică este încastrată într-un fel de diagramă în care „implicantul” general (sermo mythicus şi nucleele sale arhetipice) conţin, ca să spunem aşa, „explicaţiile”, desfăşurările „idului” social analizat de către miticieni, ale „eului” social pasiv al psihosociologici. Şi ale „supraeulului”, ale „conştientului colectiv” în calitate de domeniu al analizelor instituţionale, al codificărilor juridice şi al reflecţiilor pedagogice. Prin urmare, propunem o schemă metaforică, detaşată de pura ortogonalitate freudiană. Ordinea descrierii noastre poate părea, astfel, arbitrară: să spunem că, pentru a o justifica, am început prin a descrie ceea ce ne părea a fi tocmai o inovare în câmpul sociologiei, în mod tradiţional ataşat analizelor „supraeu-lui” prin instituţii şi pedagogii epistem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parte a diagramei – sau în „profunzimea” scării top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flă aşadar tocmai „idul” antropologic, acest Urgrund „cvasi-imobil”183, „care nu se transformă niciodată” şi pe care Jung îl numeşte „Inconştient colectiv”, dar pe care îl repartizează foarte devreme în două serii: una specifică, ataşată structurii de animal social care este homo sapiens; cealaltă, mai „lamarckiană” – cum scrie Michel Cazenave într-un excelent articol184 – susceptibilă de a lua forme culturale. Prima serie se află de partea arhetipului '8^ s_ Freud, Metapsi/chologie, trad. Fran., Gallimard, 1968; Nouvelles Confere.nc.es sur la psychanalyse, trad. Fran., Gallimard, 19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 F. Braudel, Le Temps du monde, Armând Colin, 1979 [trad. Rom.: Timpul lumii, Traducere de Adrian Riza, Bucureşti, Meridian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y [_ Cazenave, în Cahiers de psychologic jungienne, 1981, nr.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topică” socioculturală propriu-zis, pură instanţă numinoasă; cealaltă de partea „imaginii arhetipice”, deja înveşmântată într-o reprezentare, adică „localizată” (R. Th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ce ne priveşte, am putea să vorbim despre un inconştient colectiv specific, de-abia emers la nivelul conştiinţei, reperat în abstracţia sa de către lingviştii şi structuraliştii care se referă la nucleul „întotdeauna traductibil” al mitului (CI. Levi-Strauss), Ia „universaliile” limbajului (G. Mounin, </w:t>
      </w:r>
      <w:r>
        <w:rPr>
          <w:rFonts w:cs="Bookman Old Style;Georgia" w:ascii="Bookman Old Style;Georgia" w:hAnsi="Bookman Old Style;Georgia"/>
          <w:caps/>
          <w:sz w:val="24"/>
        </w:rPr>
        <w:t>T. d</w:t>
      </w:r>
      <w:r>
        <w:rPr>
          <w:rFonts w:cs="Bookman Old Style;Georgia" w:ascii="Bookman Old Style;Georgia" w:hAnsi="Bookman Old Style;Georgia"/>
          <w:sz w:val="24"/>
        </w:rPr>
        <w:t>e Mauro) sau la „baza generativă” (N. Chomsky)185. Este vorba într-adevăr aici de un metalimbaj care nu apare – întrucât trebuie ca el să apară pentru a fi reperat şi stu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ât la nivelul marilor sincronii, al marilor omologii de imagini, al acelor Urbilder descoperite de etologia comportamentului animal (K. Lorenz, A. Portmann, Spitz, Keyla etc.186). El emerge în acele „miturile latente”, aşa cum au fost ele reperate de Roger Bastide187 în opera lui Gide, care nu ajung să se ancoreze ferm în imagini precise sau să primească un nume stabil. Ele se află, cum am spus-o deja, la un nivel „verbal”, la rigoare la un nivel „epitetic”, dar nu la un nivel „substantival”. Vagi în ce priveşte figura lor, ele sunt la fel de puţin precise în ce priveşte structura lor, asemeni acelor divinităţi latine pe care G. Dumezil188 le consideră sărace în reprezentări figurative dar bogate în coerenţe structural-funcţionale. Căci acest inconştient specific nu are nimic anomic: aşa cum au demonstrat-o lucrările experimentale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85 CI. Levi-Strauss, Anthropologie structurale, Pion, 1958, voi. I [trad. Rom.: Antropologia structurală, Traducere de]. Pecher, Bucureşti, Editura Politica, 1978]. Despre </w:t>
      </w:r>
      <w:r>
        <w:rPr>
          <w:rFonts w:cs="Bookman Old Style;Georgia" w:ascii="Bookman Old Style;Georgia" w:hAnsi="Bookman Old Style;Georgia"/>
          <w:caps/>
          <w:sz w:val="24"/>
        </w:rPr>
        <w:t>T. d</w:t>
      </w:r>
      <w:r>
        <w:rPr>
          <w:rFonts w:cs="Bookman Old Style;Georgia" w:ascii="Bookman Old Style;Georgia" w:hAnsi="Bookman Old Style;Georgia"/>
          <w:sz w:val="24"/>
        </w:rPr>
        <w:t>e Mauro, Mounin, Chomsky, cf. G. Durând, Figures mythiques et visages de l'oeuvrc, cap. I, „Langage et metalangage”, a doua ediţie, Dunod, 1993 [trad. Rom.: Figuri mitice şi chipuri ale operei. De la mitocritică la mitanaliză, Traducere din limba franceză de Irina Bădescu, Bucureşti, Nemira, 19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A. Portmann, „Das Problemen des Urbilder în biologischer Sinn”, Eranos Jahrbuch, 1950, voi.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7 R. Bastide, Anatomie d'Andre Gide, op. Cit. – 00 G. Dumezil, La Religion archaique des Romains, Payot, 1966.</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sihologului Yves Durând189, el integrează în mod clar „pachete” de imagini şi omologii în serii bine defi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ăsătură fundamentală care se ataşează Ia logica tuturor „sistemicilor” este aceea că arhetipurile sunt plurale: ele prezintă simultan politeismul funciar al valorilor imaginare (M. Weber, H. Corbin, D. Miller etc. L90) şi caracterul „dilematic” (CI. Levi-Strauss) al oricărui serrno mythicus. Încă de la naşterea sa, mitul are mai multe instanţe. Acestea sunt în mod absolut heterogene în nomosxA lor ireductibil. Politeismul funcţional care transpare în cadrul conflictelor din psihicul individual se manifestă şi mai viguros Ia nivelul instanţelor psihicului col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 „inconştient specific” se întăreşte (cum spunem despre ghipsul care se întăreşte într-o formă) aproape imediat în imagini simbolice venite dim mediul înconjurător, din cel cultural în primul rând. Metalimbajul primordial se acomodează în limba naturală a grupului social. Inconştientul colectiv devine cultural: oraşele, monumentele, construcţiile societăţii vin să capteze şi să fixeze pulsiunea arhetipurilor în memoria grupului. Oraşul concret ajunge să modeleze dorinţa „cetăţii ideale”191, întrucât nici o utopie nu poate face abstracţie de nişa sa socio-istorică. Verbele şi epitetele care semnalează generalitatea inconştientului specific se substantifică. Zeii arhaicului Latium preiau chipurile şi certurile zeilor din panteonul plastic al vechilor gr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ivelul unei arhe-sociologii, aceste fenomene de primă impregnare culturală au fost identificate de americani sub numele de basic personality (Kardiner, Linton etc), şi de germani sub cel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 topică” sociocultu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 Y. Durând, L'Exploration de l'lmaginaire, introduction ă la modelisation des univers myihiques, Espace Bleu, 19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m) H. Corbin, Lcs Puradoxcs du monothcisme, L'Herne, 1981 [trad. Rom.: Paradoxul monoteismului, Traducere de Janina Ianoşi, Cluj, Biblioteca Apostrof, 19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1 R. Mucchielli, Le Mylhe de la cile ideale, P. U. F., 1960; c (. P. Jouve, Geographies imaginaires, Jose Corti, 19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isaj cultural”, Landsclwft (O. Spengler. E. Benz)192. Dar nivelul fondator antrenează ipso facto, tocmai datorită impulsului reprezentaţional, un al doilea nivel în care aceste substantificări îşi atribuie roluri umane şi se „teatralizează” (J. Duvignaud, M. Maffesoli). Acest ansamblu „actanţial” (pentru a prelua terminologia lui Greimas, Souriau sau Yves Durând193) constituie ceea ce am putea nun*„ în mod metaforic „eul social„. Printr-o „capilari-zare insidioasă„194, instanţele ierarhizate, conflictuale şi hetero-nome ale „cetăţii ideale„ pun în scenă măştile (personae) şi personajele jocului social. La fel cu rădăcinile lor fundamentale, rolurile sociale (studiate de sociologia relaţiei şi de psihologia socială) sunt şi ele plurale. Particularităţile „utilizărilor„ produc segregaţii şi jocuri de opoziţii şi de alianţe între caste, clase, sexe, vârste, într-un cuvânt între „stratificările sociale„. Am ajuns de altfel la concluzia, pe căi total diferite – dar cu rezultat identic – de cele pur structurale folosite, de pildă, de Propp, Greimas şi Souriau, şi de cele experimentale urmate de Yves Durând, că aceste utilizări „actanţiale„ nu depăşesc numărul de şapte (şase opuse două câte două, plus una). Oricum ar sta lucrurile, este important de subliniat că, în această constelaţie a rolurilor – aşa cum o demonstrează lucrările lui Yves Durând şi ale lui Albert Yves Dauge despre „Barbar”1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că se desenează o ierarhie, dar se integrează negativitatea anumitor roluri altfel indispensabile: cei din afara castelor, marginalii, barbarii mai mult sau mai puţin integra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eastă negativitate, introdusă sistematic în ansamblul rolurilor, joacă în mod cert o funcţie importantă în mişcările de reîmprospătare a mitului. Monumentala lucrare 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2 E. Benz, Geist und Landschaft, Klett Vael, Stuttgart, 19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J.- A. Greimas, Semantique structurale, Larousse, 1986; E. Souriau, Les Deux Cent Miile Sttuations Dramatiques, Flammarâon, 1950; Y. Durând, op. 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 Maffesoli, Le Temps des tribus, Meridiens, 19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Y. Dauge, Le Barbare, recherche sur la coneeption fomaine de la Barbarie el de la civilisation, Latomus, Bruxelles, 19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e Martinez196 despre „ţigani” şi marginali arată clar din acest punct de vedere că aceştia din urmă sunt suportul unui mit foarte bogat şi productiv al psihicului colectiv. În orice caz, theatrum societatis implică roluri diversificate până la un anumit grad de antagonism; este semnificativ în acest sens că diagrama cu şapte actanţi, aşa cum o desenează Yves Durând dintr-o perspectivă pur psihologică, este asemănătoare cu diagrama concepută de Charles Baudouin pentru „a integra” instanţele arhetipice ale individuaţiei; aceeaşi diagramă am regăsit-o în mod spontan în analiza pe care am făcut-o „limitelor” unui consens sociocultural1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aici locul pentru a insista asupra mecanismelor care regularizează şi armonizează instanţele actanţiale ale lui theatrum societatis. Să reţinem doar, pentru comoditatea de funcţionare a topicii noastre, clasificarea „rolurilor” în pozitive şi negative sau, aşa cum au subliniat vechii greci şi latini, în divinităţi intra şi extra muros</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Să spunem în mare că, într-o societate dată, atunci când mitul tinde să nu mai recurgă la imaginarul profund şi singurele onorate sunt rolurile cele mai adecvate formelor de raţionalizare şi conceptualizare ale sistemului (este cazul rolurilor „tehnice” în tehnocraţie, ale rolurilor „administrative” şi „jurisdicţionale” în birocraţi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tocmai rolurile neglijate şi „marginalizate” sunt cele care alcătuiesc rezervorul primenirilor mitologice. Dar trebuie să insistăm asupra unui punct: în vreme ce rolurile pozitive se instituţionalizează într-un sistem unic care are codurile sale şi terminologia sa proprie, rolurile negative sunt dispersate într-o „şiroire” de „opozanţi” destul de confuză, destul de anarhică. Dacă supraeul social se conjugă destul de uşor la singular, idul rămâne întotdeauna la plural, bogat în multipli posibili. Aceasta a fost condiţia Stării a Treia la 1790, aceasta a fost condiţia studenţilor în mişcările din 1968. Ar fi instructiv să examinăm Ia acest punct locul '96 N. Martinez, Mythe et reali te du phenomene „tsigane”, thdse d'fitat, Uruversite de Montpellier, 19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G. Durând, „La notion de limite dans! A morphologie religieuse et Ies theophanies”, în Eranos Jahrbuch, voi. 49, Insei Verlag, 19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topică” socioculturală marginalizaţilor în începuturile mişcării naţional-socialiste şi în mod special la S. A.198. Dar trebuie subliniat energic că nu există roluri predestinate conservării instituţiilor şi roluri opuse destinate a fi factori de bulversare. În unele cazuri, rolurile războinice sunt cele care menţin o putere politică, în altele tocmai ele sunt cele care impun pronunciamientos. Totul depinde de rolurile care sunt marginalizate: în istoria Occidentului, acestea au fost când cele ale regilor şi nobililor, când cele ale sacerdoţiului şi clericilor, împăratul a fost folosit ca recurs împotriva pretenţiilor sacerdotale, iar Sacerdoţiul a fost. Invocat ca recurs împotriva planurilor Imperiului şi a propagandei sale. Simplu spus, în asemenea jocuri contradictorii în care rolurile pot fi schimbate, marginalizaţii unei ordini au întotdeauna cea mai mare şansă de a deveni fermenţii contes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la nivelul unei societăţi, putem postula existenţa unui fel de „supraeu” social analizabil printr-o sociologie juridică şi instituţională. Conservator şi codificator în acelaşi timp al epistemei unei societăţi la un „moment dat” (care nu este un instantaneu fotografic! Acest moment poate. Dura mai multe decade şi în nici un caz nu este mai scurt decât perioada de maturizare a unei generaţii date), acest supraeu este rezervorul codurilor, al jurisdicţiilor, dar şi al ideologiilor curente, al regulilor pedagogice, al idealurilor utopice („planurile”, „programele” etc.) şi al învăţăturilor pe care geniul clipei le trage din istoria grupului. La acest nivel, mythos-ul se pozitivizează, dacă putem spune aşa, în epos şi se logicizează în log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tura care uneşte cele trei „nivele” metaforice ale topicii sociale, forţa de coerenţă fundamentală care „implică” nivelul fondator arhetipic, nivelul actanţial al rolurilor şi nivelul întreprinderilor raţionale „logice”199, este sermo mythicus. Printr-un nou paradox, în clipa în care mitul se raţionalizează în ţintă utopică, în methodos raţional, deci în clipa când este cel mai manifest în '„ J.- P. Sironneau, Secularisation et religions politiques, op. Cit. 199 Y, Pareto, Trăite de sociologie generale, 1916.</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i</w:t>
      </w:r>
      <w:r>
        <w:rPr>
          <w:rFonts w:cs="Bookman Old Style;Georgia" w:ascii="Bookman Old Style;Georgia" w:hAnsi="Bookman Old Style;Georgia"/>
          <w:sz w:val="24"/>
        </w:rPr>
        <w:t>nstituţii şi jurisdicţii, când este cel mai bine integrat în „conştiinţa colectivă”, când „malurile” sale sunt cel mai bine amenajate – sau, pentru a vorbi ca Lupaşcu, când el se „actualizează” – mitul se neutralizează ca forţă mitică, se demitologizează într-un anumit fel. În acel moment are loc „o criză de civilizaţie”, o ocultare periculoasă (Jung a demonstrat aceasta în legătură cu Aufklărung, ca şi cu Wotan nazist200) care redirijează numinozitatea elementului mitic asupra eului exacerbat, asupra egotismului individualist, în asemenea cazuri nu mai avem de-a face cu o „societate”, nici cu o Gemeinschaft, cu o „comunitate”, ci cu o masă, cu o mulţime care va facilita „capilarizările” numenului mitic şi le va regrupa într-un torent adesea subversiv şi uneori devas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ietăţile oscilează astfel între diastole şi sistole mai mult sau mai puţin rapide, nu mai scurte de o generaţie umană (H. Peyre, G. Matore, G. Michaud) şi nu mai lungi de un mileniu (O. Spengler), în timp ce cercetările noastre asupra „bazinului semantic” acoperă un interval de aproximativ de 150 până la 180 de ani. O societate oscilează, aşadar, în jurul unei axe sau, dacă preferăm, în sânul unui „implicant” mitologic a cărui apreciere, sau chiar măsură (se pot întotdeauna „număra”, aşa cum face Mitul apare nu numai ca un indicator fundamental pentru observator, ci, într-un ansamblu sistemic, şi ca un „factor de decizie” capital pentru actorul politic. Nu în sensul că o divinitate ar interveni din exterior cu o anumită spontaneitate teologică precum în devenirea hegeliană, marxistă sau spengleriană, ci în sensul în care numinosul unui mit poate să fie reactivat, reconectat, exacerbat, făcând istoria să galopeze prin intermediul unei personalităţi care intuieşte sau înţelege care este mitul pertinent pentru o societate şi un kairos date. Astfel au funcţionat la vremea lor Alexandru cel Mare, Augustus, Ioana d'Arc, Napoleon, Lenin – şi, poate, Hitler. Chiar dacă nu au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0 C. G. Jung, articolul din 1926 despre Wotan, în Aspects du drame contemporain [trad. Rom.: Wotan, în Puterea sufletului, Antologie, voi. III, Texte alese şi traduse din limba germană de dr. Suzana Holan, Bucureşti, Editura Anima,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topică” socioculturală întotdeauna şi „numele fluviului”, ei au constituit cel puţin „confluentul” decisiv al acestuia. Desigur, într-un mod mai mult sau mai puţin fericit, adică: cu mai multă sau mai puţină deschidere şi inteligenţă faţă de pluralitatea miturilor constitutive ale unei societăţi. În această privinţă, îngustimea unui Hitler şi obsesia sa pentru mitul rasei, precum şi ura împotriva evreilor se află la antipodul lui Napoleon Bonaparte care, proaspăt numit Prim Consul, a rostit această frază de o inteligenţă sublimă: „Vreau să-mi asum totul, de Ia Clovis la Robespier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o societate trebuie să admită pluralismul rol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l valorilor – care garantează pluralitatea miturilor. Aşa cum a intuit deja cu acuitate Nietzsche201, Grecia nu este doar patria exclusivă a lui Apolo, Dionisos veghind din umbră la echilibrul potrivit al sufletului helenic. Aşa cum spunea Montesquieu despre democraţie, şi în mitologie „puterea trebuie să oprească puterea”. In toate societăţile apare la un moment dat – şi acest lucru este sensibil la nivelul antagonismelor rolurilor – o tensiune între cel puţin două mituri directoare. Dacă societatea nu vrea să recunoască această pluralitate şi „supraeul” său refulează brutal toate mitolo-gizările antagoniste, atunci se produc crize şi disidenţe violente. Toate totalitarismele se nasc din exclusivitatea şi opresiunea exercitată – adeseori cu cea mai bună intenţie – de o singură logică dominantă. Atunci „zeilor li se face sete” şi se răzbună descătuşând în mod obscur, în tenebrele inconştienturilor, furtuna zeilor adverşi. Printre „cauzele” hitlerismului şi ale resurgenţei lui Wo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aganul devastator al stepelor”, cum îl numeşte Jung – există un complex: înfrângerea umilitoare a Celui de-al doilea Reich/lichidarea de către străini a dinastiei imperiale/copierea Republicii de la Weimar după instituţiile învingătorului. Astfel încât Republica de la Weimar a devenit emblema întregii moşteniri a înfrângerii. Wotan/Hitler nu au ieşit din mormântul lui Wag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gt; F. Nietzsche, La Naissance de la tragedie, trad. Fran., Denoel, 1950 [trad. Rom.: Naşterea tragediei, în voi. De la Apollo la Eaust, Bucureşti, Ed. Meridiane, 1978); cf. M. Maffesoli, L'Ombre de Dionysos, Meridiens, 1982.</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i din urnele anonime ale Republicii germane! În izolarea cabinelor de vot s-au coalizat toate resentimentele, visurile cele mai nebune, revanşele cele mai crude2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aceasta, în sânul acestui pluralism, miturile nu joacă toate la acelaşi nivel de urgenţă politică: un grup social este rar delimitat cu precizie, el se înscrie în mod general într-un grup mai vast şi circumscrie, la rândul său, diverse particularisme restrânse. Avem din nou de-a face cu diferenţe de scară. Popoarele latine şi particularismele lor se înscriu, de pildă, într-o vastă, dar vagă, cultură indo-europeană. Pe de altă parte, cutare naţiune a Europei se înscrie în curentul Reformei, iar altă naţiune în cel al Contrareformei. Ceea ce nu se poate prevedea dinainte este cărui nivel îi va aparţine, la un anumit moment, mitul decisiv. Acesta poate proveni din mitul cel mai vag, cel mai puţin raţionalizat, dar cel mai puternic ca ferment decizional, precum Islamul shi'it în Iranul modern sau Biserica în Polonia mişcării „Solidaritatea”; sau se poate naşte dintr-un mit ancorat într-o minoritate foarte particulară, aşa cum statul Israel a fost creat de câţiva revoltaţi ce presimţeau înfricoşătorul Shoah, sau Statele Unite ale Americii au fost „fondate” la origine de către refugiaţii de pe Mayflower</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Asemenea analize pun, încă o dată, în valoare noţiunea de „concurs de circumstanţe”. Nu mai este vorba, la drept vorbind, de o „cauzalitate” propriu-zisă, ci de un concurs de elemente sincronice foarte diverse, pe care mitul le „implică” simultan: adică de ceea ce am numit „confluenţe” în sânul unui bazin sem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încă un cuvânt de spus despre mişcarea mitului într-o societate dată. Am observat deja că această mişcare aparţine „duratei lungi” dragă lui Braudel şi nu se reduce niciodată la durata scurtă a unei generaţii umane. Am putea clasa miturile, sau cel puţin mitologemele care definesc o societate, după ordinea duratei lor: este evident că mitul creştin acoperă un întreg mileniu din sensibilitatea, valorile şi discursul Europei. EI s-a metamorfozat, desigur, după placul conducerilor politice şi etnoculturale ale j _p Sironneau,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topica” socioculturală popoarelor continentului, dar îşi păstrează până în zilele noastre marile trăsături comune aproape neschimbate. Pe trunchiul acestui mitologem „implicant” general se grefează curente şi contracurente care reuşesc să tipizeze, la intervale de aproximativ câte un secol, mari imagini: imaginea marianică în secolele al XH-lea şi al XIII-lea, imagini ale crucificării în secolele al XlV-Iea şi al XV-lea, statuia lui Hercule în Renaştere, imaginile solare din clasicism şi Aufklărung, imaginile prometeice din secolele al XlX-Iea şi XX. Dar ceea ce este important de subliniat, lucru observat deja de P. Sorokin chiar dacă acesta nu-şi concentra cercetarea asupra proceselor imaginare, este faptul că, la nivelul directivelor pedagogice, al „claselor conducătoare”, o societate trece prin sistolele şi diastolele unor raţionalizări instituţionale sau, dimpotrivă, ale unor degradări ale raţionalizărilor care fac posibilă „reapariţia” dizidentelor. Nu este vorba chiar de opoziţia între idealistic şi sensate atât de dragă Iui Sorokin203, ci de o opoziţie între etapele de desvrăjire raţionalistă şi de revrăjire imaginară, care presupun, aşa cum am arătat în legătură cu „bazinul semantic”, o uzură a miturilor prea „amenajate” şi resurgenţa sau izvorârea, în faza declinului şi a „deltelor” lor, a altor mituri ocul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re, imaginarul mitic funcţionează – aşa cum l-am reprezentat în diagramă – asemeni unei maşini de irigat {nona) care, plină de energii fondatoare, se videază progresiv şi scade în mod automat prin codificări şi conceptualizări, apoi replonjează lent – prin intermediul rolurilor marginalizate, constrânse adesea la disidenţă – în reverii remitificante generate de dorinţe, resentimente, frustrări, umplându-se din nou cu apa vie din izvoarele de imagini. Desigur, anumite mituri – cele mai „încăpăţânate” cum le numeşte Bastide – pot să reziste în mod victorios probelor istorice de uzură scolastică şi conceptuală şi să revină la viaţă metamorfozate de o „reformă” oarecare. Cel mai adesea, mitul originar iese de nerecunoscut dintr-un asemenea tratament. El îşi pierde mitemele de-a lungul drumului, integrând altel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3 P. Sorokin, op. Ci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azurile cele mai moderate, ca, de pildă, în cazul lui Prometeu care se preschimbă în Faus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au poate să-şi schimbe pielea în întregime de-a lungul acestui ciclu: dizidenta este prea ascuţită, ironia şi îndoiala acesteia faţă de mitul în funcţie sunt prea vădite (precum Gide în al său Prometeu), revolta sa prea violentă. Miticul plonjează atunci la izvoarele unui mit care aştepta în umbră şi se regenerează cu frenezie. La sfârşitul secolului al XlX-lea, Faust nu mai este de ajuns: la orizonturile gândirii renasc Orfeu, Dionisos şi, puţin mai târziu, Hermes, fără a pune la socoteală cortegiul puzderiilor de Zarathustra şi Wota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e formează o mitologie nouă, contestatară. Între atribuţiile ei, vom regăsi în general diferite disidenţe şi mişcări de demistificare ale societăţii în fun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VEL R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alizare, Log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dagogie, epistemă, ide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pos, utopie, programe 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uri „pozi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ţinute de ideologia la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VEL ACTAN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orii jocului social Roluri, ierarhii, caete, stratificări</w:t>
      </w:r>
      <w:r>
        <w:rPr>
          <w:rFonts w:cs="Bookman Old Style;Georgia" w:ascii="Bookman Old Style;Georgia" w:hAnsi="Bookman Old Style;Georgia"/>
          <w:color w:val="000000"/>
          <w:sz w:val="24"/>
          <w:szCs w:val="1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VEL FOND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onştient colectiv cult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ndschaft„ şi „Basic personalit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mba na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conştient colectiv specific „Urbilder”, pluralitate de arhetip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pica sistemului so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un „negative marginalizaţi, dizid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topică” sociocul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societăţile se constituie conform acestui model topic, ceea ce înseamnă că inconştientul social nu este închis într-o atitudine unică aşa cum este inconştientul unui individ (fapt care face posibilă analiza psihanalistului). Inconştientul social este difuz, el nu este niciodată închis într-un corp, într-un sistem nervos, într-o istorie bine localizată şi scurtă, aşa cum este viaţa unui om. Inconştientul social variază la nivelul mult mai amplu al mileniilor. Dacă, de pildă, încercăm să analizăm o societate globală precum societatea creştină, vedem imediat că aceasta se întinde de la primele secole după Iisus Hristos până în zilele noastre. Este evident că, în acest caz, avem o carcasă mitică globală şi, în interior, o mulţime de mişcări, de vârtejuri. Am încercat într-un articol să diferenţiez, să discern, în interiorul Creştinătăţii, mai multe subansambluri perfect distincte şi articulate, excomunicân-du-se uneori între ele, după cum este vorba de erezii sau de schisme2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rcăm să aplicăm această schemă schimbărilor de bazin semantic. Ce constatăm dacă luăm în discuţie perioada de la 1860 până în 1920, din Franţa şi probabil şi din Germania – dat fiind că, de-a lungul unui întreg secol, cele două ţări au fost legate precum doi fraţi ina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ocietăţii „decadentiste” şi simboliste de Ia începutul de secol, perioadă a părinţilor şi bunicilor noştri, dar care se prelungeşte prin noi până Ia sfârşitul secolului XX? Observăm tocmai felul în care un mit provenit din secolul precedent, al XlX-lea, mitul lui Prometeu, trece prin diferite etape, apoi, uzându-se puţin câte puţin, sfârşeşte prin a se eclipsa. Dar înainte de aceasta, de ce succes a avut parte! Întâi, el s-a manifestat în mitul lui Icar, Prometeul zburător, şi în mitificarea în Franţa, în timpul primului război mondial, 1914-1918, a asului aviaţiei, Guynemer, „asul aşilor”, cel care oprea gloanţele cu mâinile! Apoi în mitificarea cuceririi prometeice propriu-zise, şi citez câteva nume: Eiffel, constructorul turnului şi promotorul construc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Durând, „La notion de limite</w:t>
      </w:r>
      <w:r>
        <w:rPr>
          <w:rFonts w:cs="Bookman Old Style;Georgia" w:ascii="Bookman Old Style;Georgia" w:hAnsi="Bookman Old Style;Georgia"/>
          <w:bCs/>
          <w:color w:val="000000"/>
          <w:sz w:val="24"/>
          <w:szCs w:val="18"/>
        </w:rPr>
        <w:t>…</w:t>
      </w:r>
      <w:r>
        <w:rPr>
          <w:rFonts w:cs="Bookman Old Style;Georgia" w:ascii="Bookman Old Style;Georgia" w:hAnsi="Bookman Old Style;Georgia"/>
          <w:sz w:val="24"/>
        </w:rPr>
        <w:t>”,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 în mitodoâogie metalice; Pasteur, eroul ameliorării sănătăţii prin vaccinare şi prin cultura conştientă şi total explicitată a microbiologiei; Lesseps, cel care a săpat canalul Suez. Putem cita în acest sens oricâte încarnări, fie reale, fie literare. Putem la fel de bine găsi figuri prometeice în romanele lui jules Verne, precum căpitanul Nemo sau inginerul din Castelul din Carpaţi; ele sunt, desigur, încarnări „în stilul lui Unamuno”, dar nu sunt mai puţin valabile decât încarnările vii, căci sunt la fel de intens mitif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apoi rolurile epocii, rolurile privilegiate, rolurile valorizate. Amintesc aici câteva: inventatorul care tronează în manualele de şcoală primară (sunt citaţi inventatorii lămpii cu filament de carbon, inventatorul gazului, Lebon, Edison etc); figura dascălului, cel care difuzează mitul prometeic; cel care poartă mai departe acest mit, colonistul sau misionarul; cel care apără mitul, apărătorul patriei: în timpul războiului din 1914-1918, în Franţa, a circulat legenda părosului, cel care îşi apără patria şi poporul cu arma în mână; călătorul comerciant, pus în scenă de numeroase romane ale secolului al XlX-lea; făurar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am putea continua mult ş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imaginea raţionalizată a acestei societăţi, supraeul său. Lista ar putea fi completată. În ceea ce priveşte tehnicile, suntem într-o epocă de înminunare; în secolul al XlX-lea, asistăm la impunerea unei poetici a tehnicii, dacă nu chiar la o revrăjire produsă de către invenţii, cel mai adesea de invenţii ¦ extravagante care nu au ajuns niciodată la lumină. De altfel, aceasta este epoca în care se naşte romanul SF. Jules Verne, atât de bine studiat de Simone Vieme, este cel care exercită şi va exercita pentru încă mult timp numeroase influenţe205. De tehnică aparţin şi calea ferată, şi telefonul, şi rotativele, şi linotipia inventată de un American ce face posibilă realizarea unui ziar în mod direct şi foarte rapid, accelerând astfel circuitul informaţiei. În sfârşit, crearea şcolii publice reprezintă şi ea un mare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topică” socioculturala li instituţional. În Franţa, şcoala publică presupune laicitatea, difuzarea obligatorie şi gratuită a ştiinţei pentru toţi – funcţie asigurată în Germania de Kultu'rkampf. Toate acestea compun valorile raţionale ale unui mit prometeic ce s-a raţionalizat tr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ă se află cei nemulţumiţi, cei care au anumite roluri, dar minimalizate. Este vorba în primul rând de artist, al cărui rol este din ce în ce mai devaluat. Aceasta este epoca în care se înmulţesc artiştii blestemaţi. Artistul nu mai este doar „prinţul norilor”, „magul”, „vizionarul”, el devine blestematul, nebunul, „tenebrosul, văduvul, neconsolatul”. Apoi de dandy, rol foarte provocator. Să ne gândim la răspunsul stupefiant dat de Jarry proprietăresei sale: cum lui Jarry îi plăcea să tragă cu pistolul, proprietara îi spune: „Atenţie, sunt şi copii pe aici! O să îi omorâţi!”, iar el îi răspunde: „Doamnă, nu are nici o importanţă, vă voi face alţii!”. Este răspunsul provocator al unui dandy. Este vorba, de asemenea, de anarhist, a cărui „reverie” a fost foarte bine studiată de Alain Pessin206. De artizanul ameninţat, care nu îşi mai găseşte locul într-o societate pe cale de a se industrializa, de micul comerciant strivit de marile magazine, de Fericirea doamnelor etc. De aristocrat, de oriental, de mistic, de femeia emancipată, văzută ca o sufragetă revendicatoare deocamdată minoritară, de care râde toată lumea: figura ei constituie în epocă o glumă bună, este evocată râzând, este înfăţişată cu mari pălării ornate cu flori şi adresându-se unei mulţime amu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unem chipuri deasupra tuturor acestor funcţii, îl avem pe Des Esseintes din romanul în răspăr al lui Huysmans; îl avem pe Bakunin, adevărat personaj mitic care, în Elveţia, va avea un impact asupra artizanilor ceasornicari din Jura (vedeţi dumneavoastră, Lipp era deja acolo: există tradiţii anarhico-sindicaliste foarte adânci la muncitorii din Jura!); o avem pe Louise Michel şi avem chiar şi un personaj de roman ca Buddenbrook – vedem astfel mitul decadent constiruindu-se puţin cât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Vierne, Jules Verne et le roman initiatique, op. Cit, Ld. Du Sirac, 19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6 A. Pessin, La Reverie anarchiste 1848-1914, Meridiens, 19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recem la cel de-al doilea ansamblu pe care îl defineam în capitolul precedent, acela al Franţei de după război – de la 1920 (primul „după război”) până în 1980, în „după războiul” actual -vom regăsi aceleaşi funcţii sistemice, dar cu alte valorizări. Mitul decadent ia locul mitului oficial, devenind manifestarea dionisiacă din care emerge nietzscheeanul Zarathustra. Rolurile valorizate se aşază altfel în sc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fi cât mai expliciţi, să începem cu supraeul. Supraeul anilor 1920-1945 este definit de marele context al mijloacelor mass-media, al dezvoltării instituţionale a mijloacelor sofisticate de comunicare. În acest domeniu se realizează ceva nou. Într-adevăr, prin intermediul mijloacelor media, Dionisos revine şi se instituţio-; nalizează. Aş spune că mijloacele media sunt dionisiace graţie noilor modalităţi de petrecere a timpului liber care apar, a Asigu-&gt; rarilor sociale care se instalează (Dionisos la birou), precum şi &amp; controlului suprauman asupra surselor de energie. Supraomul este posesorul unor mijloace energetice nemaiauzite: Revoluţiei i se adaugă electricitatea, iar religiile politice care se instalează apasă cu toată greutatea asupra întregii vieţi publice din ţărilor noastre, deoarece ele mirifică în mod intens rolul oamenilor politici – chiar dacă aceştia au fost uneori figuri modeste prin comparaţie cu mari idoli precum Mao Tse Dun, Hitler, Mussolini sau Stalân. Avem prin urmare roluri care se distribuie în funcţie de valori specifice pentru societatea noastră. Dar care sunt acestea? Lista pe care o dau nu este exhaustivă, ea poate fi completată! Există, astfel, ziaristul, birocratul, sindicalistul, politicianul şi diferiţi idoli, staruri din sport sau din artă: în aşa fel încât, în aceeaşi căsuţă îi regăsim pe Hitler, pe Stalin, pe Rockefeller, pe Mistinguett, pe Marlen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s-media difuzează zi de zi imagini care impregnează populaţia. Într-o călătorie cu metroul prin Paris, mă interesează ceea ce citesc oamenii. Ziarul cel mai citit este astăzi L'Equipe, la concurenţă cu paginile despre pariuri şi cursele de cai din alte ziare. Şi pentru pasionaţii de pariuri există eroi: Yves Saint-Martin, de pildă. Asistăm, aşadar, Ia un fel de nouă mitologizare dioniConceplul de „topică” socioculturală siacă: întoarcerea lui Dionisos201 după unii (Jean Brun), Umbra lui Dionisos după alţii (M. Maffesoli), dar care se instâtuţionalizează, adică îşi pierde prin aceasta chiar aspectul său sălbatic şi contestătar. În ziua de astăzi, printre participanţii la manifestaţii se numără homosexuali din ambele sexe – uneori din trei sau patru s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defilează cu banderole şi protestează în deplină cunoştinţă de cauză, sau prostituate care se sindicalizează şi prezintă o condică de revendicări. În acest fel, dionisiacul devine birocratic, devine trist – cu tot ceea ce derivă de aici. Manifestaţiile pariziene de stradă ne oferă o mostră ilustrativă în acest sens, fiind organizate cu un serviciu de ordine internă, un serviciu de ordine externă (poliţia), o autorizaţie de defilare, şi adunând la un loc grupurile cele mai heteroclite, de la ciclişti care protestează împotriva automobiliştilor la patinatori pe rotile care protestează împotriva cicliştilor. Iată o adevărată schiţă a organizării rolurilor din societatea noastră ac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ă vin noi tipuri de marginalizaţi. Voi cita câţiva dintre aceştia: provincialul, înainte de toate, întrucât totul se pune la cale în marile oraşe şi, în Franţa, mai cu seamă la Paris. Situaţia aceasta a fost numită „răul francez”208. De asemenea, ţăranul, în vremea din urmă fiindu-ne dat să vedem ţărani devenind violenţi şi sechestrând miniştri! Ţăranii sunt margânalizaţi în raport cu legile sociale oferite muncitorilor de la oraş. Ei spun: ce sens au pentru noi cele treizeci şi nouă de ore pe săptămână, sau tot a cincea săptămână de concediu plătit? Fiindcă noi continuăm să lucrăm şaptezeci de ore pe săptămână, nu avem vacanţe pentru că avem vite de îngrijit, iar nivelul nostru de viaţă nu creşte deloc. Iată o adevărată revendicare contestatară, violentă, din ce în ce mai violentă, pot să le prezic aceasta politicienilor noştri. De unde tulburările pe care le provoacă ţăranii noştri în „Europa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J. Brun, Le Retour de Dionysos, DescI6e de Brouwer, 1969. 208 A. Peyrefitte, Le Malfnmcais, Pion, 19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ca într-o zi „Europa verde” să fie distrusă de nemulţumirile ţăranilor franc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de asemenea, şi din ce în ce mai mult în Franţa, figura emigrantului: spaniol, portughez, dar mai ales emigrantul cel mai puţin asimilat, cel nord-african (trei milioane); a şomerului, care reprezintă un rol, întrucât este instituţionalizat: există o legitimaţie de şomaj, iar primarul Parisului le-a chiar oferit şomerilor o legitimaţie gratuită de călătorie pe transporturile pariziene; a soldatului pierdut, soldatul învins: militarul este, după înfrângerile francezilor în Algeria şi în Indochina, foarte marginalizat în F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există studenţii, veşnic nemulţumiţi deoarece sunt foarte numeroşi, iar fructele nu îndeplinesc promisiunile florilor; precum şi savanţii, al căror rol este dramatic: savantul este închis în ghettoul său epistemologic, necomunicând deloc sau prea puţin cu civilizaţia mijloacelor mass-media, o civilizaţie a popularizării, a difuziunii brutale a informaţiei. Savantul este din ce în ce mai solitar. Prin urmare, alături de Des Esseintes, l-aş pune pe Einstein, aş pune „mitul lui losif” al lui Thomas Mann, l-aş pune pe pastorul Martin Luther King, încarnarea marginalizării rasiste însăşi, l-aş pune pe Jung, care se integrează în aceeaşi mişcare. Şi, bineînţeles, întregul mit al contestaţiei. Mitul contestatar este un mit al lui Hermes, prezent difuz în toate mişcările contestatare. La vremea lor am trăit de aproape aceste mişcări, am fost scufundat în ele, am trăit „revoluţia” din 1968 (cuvânt prea mare totuşi, nu a fost o revoluţie a garoafelor, ci ceva inferior, eventual o revoluţie a părăluţelor). Care era aerul vremii? Era, înainte de toate, un aer de fraternitate. Studenţii noştri ne spuneau: „Cum, şi dumneavoastră sunteţi aici, cu noi, de ceastălaltă parte a baricadei? Vă iubim, dar dumneavoastră, mandarinii, sunteţi totuşi diferiţi de no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Era în toate astea ceva emoţionant, vechi doctrine romantice care renăş-teau. Omul, filosoful acţiunii din 1968, nu mai era Marx, nici Lenin, ci Fourier şi „noul univers amoros”, împreună cu o liberalizare a fraternităţii, a prieteniei, a moravurilor; o lume unde toată lumea era soră şi frate în toate tipurile de incest posibil. Ceea ce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topică” socioculturală întrevedea este că revendicarea fraternităţii, revendicarea coincidenţei contrariilor, este constantă în acest tip de marginal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şadar, un exemplu de aplicare a mecanismului topic. Excelent mecanism care reinstaurează negativitatea în ştiinţă: trebuie să practicăm filosofia lui nu. Dar nu trebuie nici să neglijăm ceea ce a fost deja descoperit şi rămâne în continuare valabil: de pildă, reasimilez şi reinstaurez noţiunea de luptă, noţiunea de dialectică. Dar nu mai este vorba în mod automat de o luptă de clasă, ci de o luptă a rolurilor aleatorii şi a tensiunii acestor roluri în interiorul unei societăţi date. Această inovaţie nu presupune că aş fi în continuare romantic, că mai cred într-un sfârşit al istoriei, într-un sfârşit al luptei. Dimpotrivă, cred că societatea se sprijină pe o tensiune dialectică care o alcătuieşte şi care o face să funcţioneze, pe modelul caduceului sau al lui Tai-ghi-tu! Am putea de asemenea să o imaginăm ca pe o maşină de irigat (nona) înceată care, la fiecare 150 de ani, urcă şi coboară, în ritmul societăţilor noastre. Şi mai bine ar fi să ne-o imaginăm ca pe o maşină de irigat în trei dimensiuni. Să mă explic: dacă, într-o manieră plană, rotirea temporală este de aproape 60 de ani, permiţând joncţiunea, prin „tatăl” interpus, între vârsta bunicului şi cea a nepotului, trei asemenea rotiri descriu „schimbarea” – într-o a treia dimensiune -pe care am numit-o „bazin semantic”. (3 x 60 = 180 de an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Fazările de 60 de ani sunt fazări ale „modelor”, ca să spun aşa, fiind necesare 3 asemenea etape de 60 de ani pentru ca să asistăm la o „revoluţie” şi nu la nişte „capricii” ale modei. De la 1860 până în 1914 avem moda „Belle Epoque”; de la 1918 până în 1938, moda „Art-Deco” şi constructivismul; de la 1940 până în 2000, moda „retro” a suspiciunii şi a desvrăjir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ansamblul acestor 3 „mode” ne dau „timpul nostru”, Modernitatea noastră cariată din 1960 de către „postmodemâsm”, care separă definitiv „modernitatea” noastră de apologia prometeică şi romantică a „moder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 izvorât” şi apoi şi-a despărţit apele încă în primele cicluri ale maşinii de irigat, ceea ce a confluat apoi între cele două războaie mondiale, a primit brusc numele unui fluviu, inundând modernitatea noastră recentă. In societăţile mai reci lucrurile se petrec probabil mai lent, dar mai există, oare, societăţi „reci” (cuvântul îi aparţine lui Levi-Strauss) în epoca noastră? În mod similar, atunci când de pildă Jean-Pierre Vernant studiază, la vechii greci, trecerea de la o fază mitologică la una dramaturgică, dramatis personae, apoi la o fază filosofică, este vorba de o mişcare similară, dar întinsă pe mai multe secole2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ema aceasta pare aşadar într-adevăr euristică: maşina funcţionează destul de bine cu cele două cupe ale sale, una ascendentă spre raţionalitate şi ocuparea puterii instituţionale, cealaltă, dimpotrivă, descendentă şi contestatară. Toate societăţile -micro şi macrosocietăţi – par să trăiască după acest ri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m totuşi să nu complicăm puţin această schemă, deoarece nu trebuie făcute secţiuni prea mici într-o societate. Schema noastră este oricum destul de complexă întrucât, în fond, o societate trăieşte cel puţin prin două mituri: un mit ascendent care se epuizează şi, complementar, un curent mitologic care se hrăneşte din profunzimile idului, din inconştientul social. Dar, în realitate, miturile nu se şterg din memoria socială, iar cele două scheme ar putea fi suprapuse, descriind aproximativ propriul nostru profil epistemologic, propriul nostru profil mitologic. Ne hrănim încă din bătrânul Prometeu al secolului al XlX-lea, prezent încă în pedagogiile noastre; prin intermediul mijloacelor media, trăim într-o manieră destul de intensă mitul lui Dionisos; şi gustăm, destul de puţin, din noul mit al secolului XX, mitul hermetic care transpare pe ici, pe colo: de ce, oare, doamna Centeno se interesează, brusc, de alchimie, iar doamna Bonard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9 j. _ [Vernant, P. Vidal-Naquet, Mythe el tragedie en Grece ancienne, Maspero, 1973; Mythe el pensee chez Ies Grecs, Masperp, 1969 [trad. Rom,: Mit şi gândire în Grecia antica, Traducere de Zoe Petre şi Andrei Niculescu, Bucureşti, Editura Meridiane, 19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topică” socioculturală de hermetism210? De ce Jung a fost pasionat de alchimie? Pentru că asistăm la întoarcerea unui foarte vechi model de cunoaştere, de dinaintea Renaşterii, care utiliza regulile similitudinii şi nu regulile de excludere de tip ipotetico-deductiv, mult mai apt de a lumina anumite constatări actuale decât un mit binar funcţionând după logica lui „sau sau”, „da/nu” etc. Devenim conştienţi de faptul că avem de-a face cu un mit care, prin omologii şi similitudini, permite „psihoidul” – magnifică noţiune hermetică – permite înţelegerea unor situaţii pornind de la omolog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a doar că acest mit este încă în stadiul de sămânţă în societăţile noastre. El este creaţia savanţilor de vârf din fizică, din Ştiinţele vieţii şi, încet încet, din Ştiinţele umane. Am încercat să arăt în Ştiinţa omului şi tradiţia cum noua antropologie reutilizează, în mod mai mult sau mai puţin conştient, schemele hermetice, cum marii sociologi, germani mai ales (căci Hermes este mai mult german decât francez): Cassirer, Scheler, Weber, Simmel etc, utilizează proceduri întemeiate pe similitudine şi om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rem aşadar să facem o secţiune orizontală, Ia un moment dat, într-o stare socială, să nu uităm niciodată că, în orice societate, există troiene (P. Sorokin), că în orice primăvară subzistă încă mormane de zăpadă, aşa cum în orice iarnă apar deja mugurii primăverii: mugurele este şi el o troiană. La mine acasă, în Savoia, în ciuda zăpezii, alunii cu florile lor lungi se fac galbeni încă din decembrie, drept care oamenii spun că primăvara e aproape: primăvara se află înăuntrul iernii, din moment ce alunul începe să îşi scoată mugurii şi să îşi semene pole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să nu uităm niciodată că, în societăţile noastre, există troiene mai mult sau mai puţin importante şi că, în realitate, trăim pe un fond pasiv sau, cel puţin, trecut. Nu serveşte la nimic să ne indignăm – precum Ernst Blo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ricina acestor disi-multaneităţi. Trăim încă prin pedagogie, prin lentoarea reformelor programelor universitare, prin scheme care datează cel puţin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0 Y. Centeno, A Alquimia P. U. F., 19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usto de Goelhe, Arcadia, 1983; F. Bonardel, Conceptul de „topică” socioculturală iii' sfârşitul secolului al XVIII-lea – din Aufklărung – şi din secolul al XlX-lea, scheme prometeice. În anumite momente de optimism, credem în progresul lucrurilor, al partidelor politice, al programelor… În realitate, ceea ce putem face nu este decât să căutăm modele aflate şi mai în amonte faţă de supravieţuirile care ne apasă. „Revoluţiile culturale” nu sunt decât utopii periculoase şi bar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moment important este lăsarea nopţii decadente, dionisiace, orfice, difuzată de media într-o manieră mai mult sau mai puţin clandestină. Dacă am face o analiză a emisiunilor de televiziune din Franţa am descoperi, cu stupoare, că, cu cât înaintăm în noapte, cu atât emisiunile sunt mai dionisiace: înainte de ora opt seara, copiii au voie să privească la televizor, dar după ora opt şi jumătate, devine deja riscant. Odinioară, se punea chiar un pătrat alb pentru a semnala că copiii trebuie să se culce, întrucât vor fi prezentate lucruri pe care ei nu trebuie să le vadă. Cu cât înaintăm mai mult în noapte, fie intrăm în ghettoul culturii, fie ne scufundăm în bacanală totală, în spectacolul dansatoarelor goale de la Folies-Bergeres şi de la Moulin-Rouge. Cum copiii s-au culcaţi, părinţii de asemenea, singurii spectatori ai unor astfel de emisiuni nu rămân să fie decât bunicii! Ar trebui să vorbim în acest caz de un întreg sector al liberalizării moravurilor, al provocării -bine „ordonate” – care îşi revendică instituţii, care revendică o instituţionalizare, un statut şi rambursări din partea sistemului de Asigurări 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în străfundul conştiinţei noastre, transpare misterul informaţiei ştiinţifice. Citim un articol care, brusc, ne atrage pentru că suntem captivaţi de timpul nostru, iar domeniul de vârf al vremurilor noastre este această ştiinţă nouă pe cale de a bulversa complet nu doar epistemologia, ci înseşi bazele filosofiilor noastre, repunând total în discuţie noţiunile de timp şi spa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nouă ruptură a codificărilor logice, fiecare ruptură ştiinţifică, exercită o atracţie auspra tinerelor generaţii, pentru că, în cadrul „gnozei lor de la Princeton”, cum scria Raymo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yer211 într-o carte pe jumătate de ştiinţă-ficţiune, savanţii formează o minoritate solitară care are o altă logică, o altă concepţie a spaţiului. Or, toţi aceşti savanţi îşi dau seama cu îndrăzneală că schemele pe care se sprijină ştiinţele pedagogice sunt perimate. Din păcate, însă, aceşti savanţi şi descoperirile lor ocupă partea cea mai infimă din profilul epistemologic şi mitologic al epocii noastre. Este Ia fel de sigur, însă, că aceasta va fi partea cea mai importantă a pedagogiei de mâine, deoarece ea va trece printr-un proces de consolidare socială. Pentru a supravieţui în puterea lor energetică, societăţile noastre vor avea într-adevăr nevoie de noi descoperiri tehnice – iar tehnologia secolului al XXÎ-lea nu va mai apela, cu siguranţă, la conceptul lui Galilei de cădere a corpurilor sau la arcul reflex al lui Descart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încheia acest capitol, aş vrea să insist asupra unui punct care va fi fost, fără îndoială, deja înţeles, dar care mi se pare primordial: spre deosebire de categoriile noastre universitare, eu nu separ în nici un fel Ştiinţele culturii – precum critica literară şi literatura – de Ştiinţele societăţii. Mi se pare un. Non-sens absolut să doreşti o sociologie fără cultură şi o cultură fără o înrădăcinare socială, fără acel fundament „popular” la care râvnea Richard Wag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Ruyer, La Gnose de Princeton, Hachette Pluriel, 1991 [trad. Rom.: Gnoza de la Princeton. Savanţii în căutarea unei religii, Traducere din limba franceză de Gina Argintescu-Amza, Bucureşti, Nemira, 19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ele auxiliare ale mitici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definesc acum conceptele operaţionale care ne facilitează o bună cunoaştere a Imaginarului şi mai ales a mitului. Am început deja să fac acest lucru în capitolul precedent. Aş dori să subliniez încă o dată în preambul propria mea opţiune epistemologică: aceea de a nu opera o tăietură între cultural şi social sau, altfel spus, între „textele” culturale, literare mai cu seamă, şi „contextele” sociale. Orice tăietură introduce subliminar necesitatea inutilă de a căuta şi apoi de a afirma existenţa unei „infrastructuri” ce devaluează o suprastructură. Or, cred că am arătat că „topica” socio-culturalului este mult mai complexă decât această dihotomie simplistă. „Legile scrise” ale textelor se îmbină strâns cu contexte difuze, prea puţin conştiente. În ceea ce am numit altădată „traseul antropologic”2^2 – un du-te vino continuu între conştientul individual care îşi enunţă, dacă nu chiar îşi scrie, „textul”, şi ansamblul somaţiilor contextuale ale mediului înconjurător, ale societăţii „ambiante”, cum o numeşte E. Mounier – există un schimb neîntrerupt în care nu se poate decide cine a fost la început, oul sau găina! Să ne reamintim aşadar acest prim concept euristic, cel de „traseu antropologic”, care repudiază cercetarea infrastructurii şi facilitează accesul la analiză indife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Q Durând, Les Structura; anthropologiques de l'imaginaire, introduction î V archetypologie generale, 1960, lle edition, Dunod, 1.993 [ed. Rom. Structurile antropologice ale imaginarului. Introducere în arhetipologia generalii, Traducere de Marcel Aderca, Prefaţă şi postfaţă de Radu Torna, Bucureşti, Univers, 1977].: &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ele auxiliare ale miticianului de la ce „capăt” se începe. În ultimii ani (1972, 1975 şi mai ales o dată cu publicarea în franceză a cărţii lui Haris Robert Jauss, Pentru o estetică a receptării2^) şi în mod special în Germania prin C. Trâger, R. Weimarm sau P. Mandelkow, s-a dezvoltat câmpul fructuos al studiilor asupra „receptării” mesajelor comunicate, înrudite cu acestea au fost în Franţa reflecţiile asupra Interpretării214. Conceptele de „receptare” şi de „interpretare” vin să nuanţeze dihotomia prea marcată între producător şi consumator. Această distincţie inoportună obsedează prea mult instituţiile noastre academice, care îi despart în mod grijuliu pe „literaţi”, ce operează în empireul textual, de „sociologi”, ce dispreţuiesc orgolios orice fel de cultură şi se „îmbată” exclusiv cu „lucruri” pozitive, materiale. Chiar şi în cercurile noastre de studiu asupra Imaginarului mai pot fi văzuţi încă cum se înfruntă, în interminabile şedinţe de „definiţii prealabile”, puriştii partizani ai „Mitului literar” şi antropologii impuri – etnologi sau psihanalişti -care, dimpotrivă, depistează mitul peste tot! E o polemică sterilă, împotriva căreia pledez de mai bine de treizeci de ani. Şi dacă, din raţiuni didactice, diferenţiem – cum vom vedea mai încolo -metodele „rnitocriticii” (cele care pornesc de Ia un text) de metodele „mitanalitice” (cele care caută punctul de pornire al faimosului „traseu antropologic” în contextele sociale), cuvântul „mit” care se află la rădăcina acestor două concepte metodologice ar trebui totuşi să ne semnaleze că lucrăm cu toţii pe aceeaşi prima materia. Într-adevăr, nu există nici o diferenţă între mitul difuz, nescris, al literaturilor orale – „oralituri”, cum le numesc unii etnologi – şi literatura din biblioteci! Dar a afirma existenţa unei prima materia comune, să spunem între miturile Guarani şi literaturizarea lor de către savanţii iezuiţi din secolul al XV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I. R. Jauss, Pour une esthetique de la reception, trad. Fran., Gallimard, 19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 Ricceur, De l'interpretation, essai sur Freud, Seuil, 1965 [trad. Rom. Despre interpretare. Eseu asupra lui Freud, Bucureşti, Editura Trei, 1998]; Le conflit des interpretations, Seuil, 1970.</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e</w:t>
      </w:r>
      <w:r>
        <w:rPr>
          <w:rFonts w:cs="Bookman Old Style;Georgia" w:ascii="Bookman Old Style;Georgia" w:hAnsi="Bookman Old Style;Georgia"/>
          <w:sz w:val="24"/>
        </w:rPr>
        <w:t>ste deja o opţiune antropologică215. Desigur, nu du câte de diez Swann mă plasez acum, adică nu de partea literaturii, ci de partea mitanalizei, adică de partea acelei prudenţe antropologice care pune la îndoială vechiul concept aristotelic de „cauză”, preferându-i conceptul de „topică sistemică”, şi reneagă firul unidimensional al lui explicare, al explicaţiei, substituindu-i noţiunile prin esenţă amestecate de „înţelegere”, de „interpretare”, adică de „recep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insista aşadar mai degrabă – spun „mai degrabă” întrucât, încă o dată, toate acestea ţin de domeniul nuanţei – asupra setului de concepte cu adevărat utile pentru analizele noastre. Subliniind însă apăsat că nici un concept care se doreşte ştiinţific, sau cel puţin euristic, nu este „literă de evanghelie”: orice concept are cel pujify ceea ce Bachelard numeşte un „profil epistemologic”216 caret reflectă evoluţiile semnificaţiilor. Voi insista prin urmare maiiţ degrabă asupra conceptelor generale care iniţiază o mitanaliz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intâi concept pe care vreau să îl abordez – şi pe care i-X datorez lui Abraham Moles217, ca şi multor altora pe care îi vom.! Studia în cele ce urmează – este cel de explozie sau de perioadă explozivă a mitului. Spun mai degrabă „perioadă” decât moment întrucât aceste explozii sunt încetinite, la fel cum vezi la cinematograf explodând o bombă atomică: ai impresia că aceasta se derulează lent pe măsură ce masa enormă de vapori se ridică în largi volute către cer. În lunga durată a unei culturi date, în apex-„bazinului semantic”, în cinci sau zece ani, se petrece deodată c| condensare extraordinară, o „receptare” generalizată care face ca un mit să fie la modă. Această cercetare a perioadei exploziv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itteratures de Cordel”, mici culegeri de poezie epică suspendate între „corzi” pe tarabele colportorilor. Texte scrise, desigur, dar cântate de către vânzător clientului său care, de obicei, nu ştie să citeasc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e vedea sociologiile comprehensive ale Iui M. Weber, G. Simmel etc. 2'7 A. Moles, Psychologie de l'espace, Castennann, 1978; Theorie des ades, Castermann, 19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ele auxiliare ale miticianului mult mai fructuoasă decât aceea a „originilor”, atât de dragă istoricismului. De pildă, originea mitului „irodian” (cel al bătrânului sedus de fiica sa vitregă, care îi pretinde totul, făcându-1 să ajungă până la crimă) se pierde, cum spune Thomas Mann, în „fântâna fără fund a trecutului” – astfel încât încă din secolul al V-lea „Tăierea capului Sfântului Ioan Botezătorul” a devenit o sărbătoare canonică a Bisericii. Dacă altădată se căuta în van „originea” difuziunii unei istorii mitice, astăzi nu mai este nevoie să se găsească un cordon ombilical care să lege, într-o manieră liniştitoare, o expresie mitică modernă de o lecţiune iniţială. La capătul unei asemenea călătorii recurente nu este de găsit decât „noaptea vremurilor”, ceea ce a dus la erorile bizare ale difuzionis-mului, cordoanele ombilicale nefiind la rândul lor decât tot nişte mituri, inventate pentru a asigura o ascendenţă decentă, adică istorică. Sau se consideră că acest mit era deja activ în zorii creştinismului, fiind ilustrat pe capitelurile romane. Cu toate acestea, mitul, reluat continuu din secolul al XH-lea până în secolul al XVI-lea, nu pune accentul asupra unui asemenea mitem privilegiat de „decadentismul” sfârşitului de secol XIX. „Receptarea”, cum ar spune Jauss, nu este aceeaşi. Accentul a căzut Ia J început pe scena decapitării: secolul al XVI-lea era încă plin de „tăvi ale Sfântului Ioan”, tăvi de argint având în mijloc capul în relief al sfântului. Accentul nu cădea, deci, pe saltarelle, pe dansatoarea Salomeea, ci îi erau preferate decapitări mai nobile: încât – aşa cum se întâmplă adesea în procesele imaginare, actul exprimat prin verb schimbă ceea ce gramaticienii numesc „modul” („voix”) acţiunii, mod pasiv sau activ – rolurile se inversau, dansatoarea depravată care decapitează un sfânt a fost înlocuită de o tăietoare sau un tăietor de capete sanctificat care decapitează un ticălos, cum sunt Judith cu Holofern sau David cu Goliath. Aflându-mă la muzeul Prado din Madrid, am reperat patru sau cinci Judithe şi patru sau cinci Salomee, personaje de nediferenţiat altfel decât prin titlul tablourilor respective. Dimpotrivă, în jurul anilor 1865-1875, asistăm la o nouă explozie a mitului, debarasa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 în milodalogie orice reţinere religioasă şi de orice „derivaţie” politică: reprezentarea decapitării Sfântului Înaintemergător nu mai provoacă teamă, iar gestul acesta blasfematoriu nu mai este substituit prin cel al decapitării unui tiran sau a unui opresor. Responsabilitatea mitică – dacă pot să-i spun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sumată total de perversa Salomee! Acesta este imaginarul sfârşitului de secol XIX, cu Mallarme şi poemul său neterminat Herodiade, cu Flaubert şi al său Herodias din Trois Contes, cu Gustave – Moreau confundând-o adesea, în mod delicios, pe sângeroasa saltarelle cu femeile trace care îl decapitează pe Orfeu, cu Jules Massenet şi a sa Herodiade, iar, la începutul secolului XX, cu Salomeea lui Richard Strauss</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examinăm acum celelalte concepte care administrează etapele dezvoltării mitului şi care interesectează numeroase noţiuni examinate în primele capitole, precum cea de faze ale „bazinului semantic” sau cea de poli care susţin topica unui mit. Spre exemplu, fazele „izvoarelor”, a „despărţirii apelor” şi chiar a „confluenţei”, care preced denominarea explicită a unui mit cultural, precum şi faza sa subterană, dacă pot să mă exprim astfel (să ne raportăm la partea dreaptă a diagramei topice a unei culturi date, unde un mit nou se constituie prin raportare la miturile codificate, oficializate), toate aceste secvenţe trimit la noţiunea de latenţă împrumutată din psihanaliză de sociologi precum Roger Bastide. Sociologul Arnericilor negre pune în evidenţă în mod exemplar, a propos de oper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iterară a lui Andre Gide2'8, refulările socio-culturale care provoacă ceea ce am putea numi clandestinitatea unui mit – fără să rămână mai puţin obsedant – împiedicân-du-1 să îşi joace explicit rolul sub propriul său nume. În cazul lui Andre Gide, societatea maeştrilor de gândire de la începutul secolului XX, formaţia sa creştină şi chiar calvinistă destul de rigidă, o întreagă etică augustiniană care susţinea – împreună cu Pas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u căutăm decât ceea ce am găsit deja”, toate acestea se aflau în opoziţie totală cu personalitatea şi experienţa intimă a '°R. Bastide, Anatomie d'Andre Gide,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ele auxiliare ale miticianului scriitorului care descoperea, în mod scandalos, că nu găsim decât ceea ce nu căutăm! Gide va încerca pe dibuite să denumească acest mit: numele lui ar putea să fie Cristofor Columb, exemplul tipic al celui care a găsit America acolo unde căuta drumul spre Indii! Sau Oedip, cel care, pentru a-i reda Tebei liniştea, pentru a o salva de ciumă şi a-i restitui seninătatea, descoperă angoasa paricidului, insecuritatea incestului, ochiul crăpat şi orb</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au Saul, cel care pleacă în deşert în căutarea măgăriţelor sale pierdute şi se întoarce cu o coroană de rege! „Mitul latent” este un fel de personaj „în căutarea unui autor”. Sau, mai bine zis, un mitologem – în cazul nostru: „Nu găseşti decât ceea ce nu cauţi” – în căutarea unui nume care să îl fixeze şi să îl substantivizeze. Mitul este latent pentru că ethos-ul său este refulat, nu îndrăzneşte să îşi spună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alaltă extremitate a panoramei mitogenice, fie că este vorba despre ultimele faze ale „bazinului semantic”: „numele fluviului”, „amenajarea maluril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fie că este vorba despre partea „în aer liber” – din partea stângă a diagram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opicii, avem ceea ce psihanaliştii şi Roger Bastide numesc manifestatul, „patentul”, mitul care îndrăzneşte să îşi spună numele. Fază dragă prietenului nostru Jean Rudhardt, elenistul de la Geneva, care acordă o mare importanţă denominării. Această etapă este urmată de o prelucrare raţionalei şi filosofică, „amenajarea malurilor”, în care mitul devine atât de sigur de el încât îşi uită originea „mitică” şi doreşte să se lege cu orice preţ de o istorie pozitivă: este faza evhemer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avem două concepte importante, deşi auxiliare: latentul şi manifestatul, care coincid atât cu cele două jumătăţi dinamice ale topicii, cât şi cu patru din cele şase faze ale bazinului semantic: „împărţirea apelor”, „confluenţele”, „numele fluviului” şi „amenajarea malurilor”. Jean-Pierre Vernant219 obţine un sistem asemănător atunci când, în cadrul gândirii greceşti, notează transformarea unui mit religios propriu-zis într-o punere în sc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9 J.- P. Vernant, op. Ci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t</w:t>
      </w:r>
      <w:r>
        <w:rPr>
          <w:rFonts w:cs="Bookman Old Style;Georgia" w:ascii="Bookman Old Style;Georgia" w:hAnsi="Bookman Old Style;Georgia"/>
          <w:sz w:val="24"/>
        </w:rPr>
        <w:t>ragică şi, mai apoi, într-o modelare filosofică, unde mitul, cum se întâmplă la Platon, serveşte drept apologie mai mult sau mai puţin ironică pentru nişte scopuri metafizice. Iată un exemplu, între multe altele, pe care pot să îl dau în ce priveşte „latenţa”. Latenţa „decadentismului” de Ia sfârşitul secolului al XlX-Iea se situează în perioada pe care aş intitula-o „pre-decadenţă”. Florile Răului de Baudelaire datează din 1857, dar admiraţia autorului lor pentru Edgar Allan Poe, autorul poemului Corbul (1845), datează de la</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Povestirile extraordinare din 1839. Vrăjita (L'Ensorcelee) lui Barbey d'Aurevilly datează din 1854, iar celebrele Diabolice vor vedea lumina zilei în 1874</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a aceşti autori nu există deocamdată o teorie decadentistă manifestă, dar apare deja ruptura de ceea ce putem numi „buna sănătate romantică”. Putem vedea în această ruptură o întoarcere la romanul negru de la sfârşitul secolului al XVIlI-lea; dar putem vedea şi o deschidere spre ceea ce va fi decadentismul explicit şi manifes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tât că aceste şiroiri de oroare, de fantastic macabru, îşi ignoră deocamdată denumirea mirului, a „stării lor civile” ca să spunem aşa. Este tocmai ceea ce numim o perioadă de „latenţă”, în care mitul nu se manifestă decât prin mişcări ale umorilor lit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nominarea” va avea loc brusc, cu avalanşa de Irozi, Irodiade, Salome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şi Carmene şi Dalile, şi poate Isolde şi Brunhilde. Insist clar asupra acestui punct: în structurile sale şi în secvenţele sale, mitul preexistă oricărei denominări precise. Mitul „xistă foarte bine chiar dacă nu poate fi numit – precum complexul Oedip la pacienţii lui Freud – probabil fiindcă esenţa sa este mai degrabă „verbală„ (legată de o acţiune, o faptă, un „ges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decât substantivală. Gestul mitului este cel care contează, mai mult decât fişa sa de stare civilă. Mai mult decât Columb, Saul ori Oedip, ceea ce contează pentru Gide este actul de a găsi ceea ce nu căuta, atitudine cenzurată de întreaga sa contemporaneitate încă atât de „bine-gânditoare”; ceea ce contează pentru Baudelaire, ca şi mai târziu pentru Huysmans, este faptul de a găsi binele în orice rău: a obţine floarea din mlaştina Răului! Blasfemie nemaiauzită pe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ele auxiliare ale miticianului optimismul romantic, ca şi pentru dogma progresului ştiinţelor şi tehnicilor! Această nouă etică, nenumită, întoarce spatele moralismelor în funcţ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n cea de-a treia fază – o dată nenumitul numit – etica lui Des Esseintes îşi va căuta predecesorii în Petronius şi în poeţii „decadenţei” romane. Atunci doctrina se difuzează, îşi „amenajează malurile” într-un mod complet manifest prin Journal des Decadents, prin revista Le Decadent şi prin cortegiul ei de muze: Louise Michel, Rachilde, Severine. Acestora li se alătură, bineînţeles, poeţi precum Verlaine sau Tristan Corbiere, pe care Des Esseintes îi va glorifica în V Annuaire de la Decadence, pentru stilul lor „provocator, aspru, fleca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eastă luare de conştiinţă manifestă de la începutul secolului XX este perioada în care apare faimoasa Casa Buddenbrook în care Thomas Mann, foarte explicit, degajează marele mitologem: făptura plăpândă şi bolnavă care apare în cursul ineluctabilei decăderi a unei familii de bancheri şi industriaşi, dar care va fi mântuită prin poezie şi muzică. Tot aceasta este perioada lui „Tu mi-ai dat mocirla ta, iar eu am făcut din ea au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Toate operele posterioare ale lui Thomas Mann vor relua acest mitologem: fie că este vorba de celebra Moarte la Veneţia, fie de Muntele vrăjit, fie de Doctor Faustus, roman acoperind distanţa dintre cele două războaie mondiale care au însângerat Europa până în 1947, toate aceste opere sunt o lungă şi manifestă meditaţie asupra bolii şi asupra decăderii mântuitoare -în contrapunct cu opera unui teoretician precum Spengler care-şi scria celebra sa carte Declinul Occidentului (1918) în timpul primului război mondial şi care, prin doctrina sa despre Amor fati, făcând ecou lui Nietzsche (care, el, nega că ar fi decadent), ne cere nu doar să constatăm faimosul „declin” al minunatei noastre civilizaţii, ci şi să-1 iubim</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şa cum mai târziu, după un alt război mondial, Sisif îşi va iubi stânca care îl striveşte. În contrapunct de asemenea – şi într-o manieră foarte lucidă la autorul lui Tristan (1902) şi al lui Wălsungenblut (1912) – cu Inelul lui Wagner, lucrare compusă atât de lent timp de un sfert de secol, de către un romantic din generaţia precedentă, care în 1873, brusc, ia cunoş ţintă foarte clar de „Crepusculul zeilor”, de decăderea lum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şi la Wagner latenţa a fost foarte. Îndelungată, trecând prin Cola Rienzi, Lohengrin, Tannhăuser, înainte de a-i descoperi pe Siegfried şi Parsifa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studiat conceptele lui Bastide, latentul şi manifestul, atât de fructuoase pentru „comprehensiune” (Versteheri), tot la Abraham Moles220 mă întorc pentru a-i împrumuta conceptul de mărime relativă a mitului. Chiar şi după ce a explodat, un mit continuă să aibă un impact variabil, într-o societate sau o cultură dată, asupra diferitelor stratificări sociale sau asupra diferitelor roluri asupra cărora se exercită. Aşa cum se poate spune după ce-1 citeşti pe H. R. Tauss, există mai multe nivele posibile ale „receptării”. Mitul „explodează” în general în marile oraşe, unde reţeaua de comunicare este cea mai densă. Repercusiunea în provincie şi în mediul rustic se face mult mai lent. Desigur, în zilele noastre, există televiziunea, radioul, dar acestea nu sunt „primite” în acelaşi fel în mediul urban sau în cel rural. În mare, mediul rural şi locuitorul de la ţară preiau informaţia radiodifuzată sau televizată într-o manieră mai ludică decât locuitorul citadin. Pentru cei din spaţiul rustic este mai importantă „distracţia” decât informaţia. Discursul preşedintelui ţării şi flash-urile „noutăţilor” sunt puse pe acelaşi plan cu un spectacol de varieteu sau cu un meci de fotbal. În mod global, toate „spectacolele” de televiziune sunt înţelese punctual ca distracţii în raport cu viaţa „reală”. Dacă. Spectacolul nu este amuzant, nu avem decât să schimbăm postul de televiziune, să „zappăm”. Şi cum discursurile politice sunt cele mai puţin amuzante, ele sunt şi cele mai puţin ascultate! Încă ceva: chiar şi la oraş trebuie făcută o diferenţă în funcţie de mediu. Comerciantul, funcţionarul, muncitorul, notarul sau medicul au moduri de a „recepta” foarte diferite. „Mărimea relativă” reprezintă tocmai puterea de pătrundere mai mult sau mai puţin profundă, mai mult sau mai puţin „pregnantă” a imagi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oles, Labyrinthe du vecu, preface G. Durând, Meridiens, 19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ele auxiliare ale mitici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nomenul de relativitate a informaţiei stilistice imagistice în raport cu mediul său de receptare este oricum mult mai vechi decât televiziunea, care nu a făcut altceva decât să-1 pună mai bine în evidenţă. Rene Huyghe221 oferă un frumos exemplu pentru această „distanţă” atunci când remarcă faptul că „idealul clasic”, după explozia mitului „Regelui-Soare” în Franţa din secolul al XVII-lea, s-a dezvoltat mai întâi la curtea de la Versailles şi apoi în saloanele pariziene, în timp ce în provincie – şi în mod special în tradiţia atât de „refractară” de la Toulouse şi din Aquitania – el a întâlnit o puternică opoziţie stilistică. Provincia continua să meargă pe linia estetică a Barocului, în timp ce regularizarea „clasică” a sensibilităţilor şi a formelor se desăvârşea în sânul amplului cerc care gravita în jurul regelui, format din toţi acei Le Notre, Mansart, Lebrun, Boileau, dar şi Jourdain sau Trissotin. „Mărimea relativă” a mitului apolinic al Regelui-Soare, a stilului şi a ornamentaţiei care îl acompaniau a fost foarte puternică la Versailles, mai slabă la Lyon sau la Bordeaux, aproape nulă la Toulouse sau la Quim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ui de „mărime relativă” îi adaug un altul – care îmi aparţine de această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de „operator social”, care presupune că în orice grup social dat există nişte subgrupe care antrenează pozitiv sau negativ întregul ansamblu. Să ne amintim de diagrama „topicii socio-culturale”: la dreapta schemei se găsesc miturile marginalizaţilor. Ei bine, aceste subansambluri joacă adesea rolul de operatori sociali, întrucât prin intermediul lor se petrec transformările mitului director al grupului. În Imperiul Roman târziu, de pildă, într-o perioadă în care armata romană nu mai era nimbată de imaginea lui miles invictus, fiind discreditată de înfrângerile în faţa barbarilor, Galii – de care noi, francezii, suntem atât de mând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instalează în Roma şi încep să dea o serie de pronunciamientos. Astfel, în Imperiul agonizând se succed împăraţi plebiscitaţi de soldaţi, fiecare legiune alegând în mod anarhic câte un Cezar! Dar tocmai aceste legiuni devalorizate, marginal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Huyghe, L'Art el Târne, Flammarion, 1960.</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r</w:t>
      </w:r>
      <w:r>
        <w:rPr>
          <w:rFonts w:cs="Bookman Old Style;Georgia" w:ascii="Bookman Old Style;Georgia" w:hAnsi="Bookman Old Style;Georgia"/>
          <w:sz w:val="24"/>
        </w:rPr>
        <w:t>aport cu visul dominant al Imperiului, nemulţumite, cosmopolite, având contingente orientale, siriene şi egiptene, sunt cele care vor difuza în toate garnizoanele Imperiului diverse mituri soteriologice şi eschatologice. Mituri care promit, faţă de marasmul prezentului, un „dincolo”, mituri de „salt înainte”. Când un grup este umilit şi nemulţumit, el visează la „un mâine fericit”! Este ceea ce se petrece la sfârşitul secolului al III-lea d. C: legiunile romane sunt cele care răspândesc cultul şi mitologia lui Mithra, precum şi cultul şi mitul care vor însămânţa viitorul: religia lui Iisus Hristos. Desigur, în timpul unei bune jumătăţi a secolului al III-lea, cultul creştin şi cel al lui Mithra au fost în mod egal răspândite. Pot fi întâlnite mithraea în regiuni cu mare concentrare militară precum Alsacia renană. Dar tot aici pot fi găsite şi vestigii de cult ale soldaţilor creştin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oarte aproape de locul meu de origine, în regiunea Valais din Elveţia, erau veneraţi doi ofiţeri, Sfântul Mauriciu şi Sfântul Victor, aparţinând legiunii numite „tebane”, întrucât era compusă din mercenari orientali. Armata romană descalificată a jucat, deci, un rol de „operator social”. Aş mai putea să amintesc şi alte exemple, în 1789, în Franţa, burghezii, comercianţii, tabellionii şi medicii revendică drepturile pentru cea de-a Treia Stare, marginalizată în raport cu clasele conducătoare alcătuite din nobilime şi cler. În perioada romantică, ce se întinde în Franţa de la 1815 la 1830-1835, tot militarii marginalizaţi, celebrii soldaţi cu „jumătate de soldă” ai defunctului Imperiu, sunt cei care vor fi operatorii sociali ai mitului napoleonian pe care 1-a studiat atât de bine Jean Tulard222, un Napoleon republican, apărător al valorilor populare, „le petit tondu”, „micul caporal” care gustă supa în bivuacul soldaţilor, scenă pe care o vor ilustra atâtea gravuri ale lui Raffet ş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tâţia eroi ai lui Stendhal! Napoleon, „fiul poporului” în faţa hidoasei Restauraţii monarhice. Un fel de encoberto – cum ar spune prietenii mei portugh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ez care va anima cea de-a doua Republică şi lovitura de stat a prinţului-preşedinte, Napoleon II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Tulard, Le Mythe de Napoleon, op. 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ele auxiliare ale mitici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acum să trec la un grup de/concepte care surprind deformarea, uzura, „sfârşitul” unui mit; Pun cuvântul „sfârşit” între ghilimele, întrucât un mit nu se încheie niciodată, el trece în uitare pentru un timp, se eclipsează, dar nu poate muri, deoarece ţine de anatomia mentală cea mai intimă a lui Sapiens. Această „eclipsă” poate fi datorată unor serii de motivaţii foarte diferite. Mai întâi, mitul poate să se deformeze datorită imperialismului unuia dintre mitemele sale. Este ceea ce am numit, într-un articol din Eranos Jahrbuch223, o erezie, ceea ce, etimologic, înseamnă „a alege o singură cale”, erein. Este aproape sensul pe care istoria religiilor îl dă acestei noţiuni. Să ne amintim de marea erezie a bretonului Pelagius, pe care a combătut-o Sfântul Augustin. În interiorul mitului christic, există un mitem constant care este acela al responsabilităţii, al meritului individual. Meritul se bazează pe o anumită libertate de alegere, iar voinţa omului ocupă un loc important în teologia creştină. Pelagius a accentuat această trăsătură. Pentru el, un păcat, o greşeală este întotdeauna voluntară – ceea ce înseamnă că doctrina despre moştenirea apăsătoare a păcatului originar al lui Adam este un scandal imoral: greşeala nu poate să-i fie imputată decât celui care a ales în mod liber. Este ridicol, de aceea, să fie botezaţi nou-născuţii care nu au putinţa de a alege şi, deci, sunt fără păcat. Această „erezie” va rezona de-a lungul gândirii creştine timp de multe secole, până la „volunta-rişti” precum Duns Scot şi mai ales Descartes. Acest anti-augusti-nism se regăseşte în voluntarismul întru totul galic al eroilor lui Corneille: „Sunt stăpân pe mine şi pe univers”, în contrast cu augustinismul adepţilor lui Luther şi al Janseniştilor. Iată un frumos subiect de dizertaţie: o lectură jansenistă a jansenistului Racine şi o lectură galicană a elevului iezuiţilor, Pierre Corneil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ntică erezie a fost susţinută de-a lungul secolelor de numeroşi franciscani, apologeţi ai naturii, uşor revoluţionari – să ne amintim de romanul şi filmul Numele trandafi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G. Durând, o</w:t>
      </w:r>
      <w:r>
        <w:rPr>
          <w:rFonts w:cs="Bookman Old Style;Georgia" w:ascii="Bookman Old Style;Georgia" w:hAnsi="Bookman Old Style;Georgia"/>
          <w:caps/>
          <w:sz w:val="24"/>
        </w:rPr>
        <w:t>p. a</w:t>
      </w:r>
      <w:r>
        <w:rPr>
          <w:rFonts w:cs="Bookman Old Style;Georgia" w:ascii="Bookman Old Style;Georgia" w:hAnsi="Bookman Old Style;Georgia"/>
          <w:sz w:val="24"/>
        </w:rPr>
        <w:t xml:space="preserve">l., </w:t>
      </w:r>
      <w:r>
        <w:rPr>
          <w:rFonts w:cs="Bookman Old Style;Georgia" w:ascii="Bookman Old Style;Georgia" w:hAnsi="Bookman Old Style;Georgia"/>
          <w:caps/>
          <w:sz w:val="24"/>
        </w:rPr>
        <w:t>d. c</w:t>
      </w:r>
      <w:r>
        <w:rPr>
          <w:rFonts w:cs="Bookman Old Style;Georgia" w:ascii="Bookman Old Style;Georgia" w:hAnsi="Bookman Old Style;Georgia"/>
          <w:sz w:val="24"/>
        </w:rPr>
        <w:t>ap. IV, nota 16.</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incolo de Corneille, ea deschide o schismă care va influenţa în; diverse moduri secolul al XVIII-lea şi din care Rousseau va face marea dogmă a tuturor filosofiilor revoluţionare: „Tot ceea ce iese din mâinile Autorului Naturii este perfect!” Este limpede, deci, interesul euristic al unei asemenea noţiuni care, într-un ansamblu mitic, produce inflaţia unui singur mitem. La Pelagius este vorba de mitemul alegerii voluntare a lui Adam de a mânca sau nu? Celebrul măr; la alţii este vorba de alegerea voluntară de a se supune sau nu, cum e cea a lui Abraham, de pildă, care instituie, ca să spunem aşa, puterea şi responsabilitatea făpturii umane în faţa puterii di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dăm însă seama că a privilegia un singur mitem înseamnă a neglija şi a suprima o întreagă serie de alte miteme. Acest proces, care face să cadă accentul asupra suprimării, ne oferă cea de-a doua procedură de transformare a unui mit, pe care am numit-o -prin simetrie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hismă. Se ştie, de exemplu – graţie frumosului catalog al lui Trousson224 – cum puternicul mit preromantic şi romantic al lui Prometeu, cel care a furat focul dar care 1-a şi donat generos oamenilor devenind martir, Prometeu sfidătorul, fireşte, al privilegiului divin, dar în acelaşi timp şi filantropul, binefăcătorul umanităţii, cum, deci, acest mit este tentat să îşi doneze din mers mitemele de generozitate, altruism, eroism sacrificial – calităţi care, toate, fac din titan un alt Ch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ă nu păstreze decât transgresiunea şi revolta, până la a nu rămâne decât cu egoismul lui Faust sau chiar al lui Don Jua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eştia din urmă nu sunt decât „schisme” ale mitului prometeic. Am prezentat o schemă a acestui joc complex între schismă şi erezie în articolul citat deja din revista Eranos Jahrbuch. Aceste două noţiuni definesc deformări hyper şi hypo asemănătoare într-un anumit fel cu cele de care se folosesc endocrinologii225. Dar în ac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4 n Trousson, Le Theme de Prometh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5 G. Durând, „Stru&lt;-ture religieuse de la transgression” Transgression, dirige par M. Maffesoli, Anthropos, 19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olence 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ele auxiliare ale miticianului din urmă caz, ca şi în cele reţinute de fenomenologia religiilor, trebuie să observăm că „normalitatea” – sănătatea sau ortodoxia mit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decât „tipuri ideale” (cum le numeşte Max Weber), niciodată complet realizate practic. Suntem întotdeauna mai mult sau mai puţin eretici ori schisma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a treia manieră de a deforma un mit, şi anume mascarea prin falsă denumire, tmvesti-într-un anumit sens. Un mit, sau un simplu mitem, se acoperă cu un nume care nu este al său. Asemenea travestiuri apar adesea în perioadele de latenţă când mitul nu poate să se dezvăluie. El este atunci „în căutarea autorului” – şi adeseori se înşeală asupra autorului! Amintesc aici cazul poemului în proză al lui Baudelaire, Le Thyrse. Poetul crede că descrie thyrsul lui Bachus dar, la analiză, descoperim o descriere a caduceului lui Herme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re dintre cele două entităţi a ascuns-o pe cealaltă? Caduceul ascunde, oare, elementul dionisiac care nu îndrăzneşte să se manifeste, sau aluzia bahică maschează hermetis-mul profund al gândirii poetului226? Nu este, oare, acelaşi travesti pe care îl descoperim la Nietzsche atunci când îl prezintă pe Zarathustra ca Dionisos, dar îi acordă atributele lui Hermes: „dansator pe frânghie”, pe calea de mijloc, între vultur şi şarp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a fel, Proust descriindu-1 pe baronul Charlus înlănţuit şi biciuit în scabroasa casă a lui Jupin, trimite la facila imagine a lui Prometeu înlănţuit când, de fapt, în numeroasele descrieri din în căutarea timpului pierdut, celebrul baron apare ca un Hermes hermafrodit, aşa cum a arătat Chantal Robin în eleganta sa carte227. Am putea să ne interogăm asupra raţiunilor care, în decadentismului secolului al XlX-lea, determină întotdeauna travestirea mitului şi personajului mitic al lui Herme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există, oare, în această latenţă, o refulare, un refuz al iniţierii hermetice a sufletului, al elementului psihopomp? Îi revine mitanalizei sarcina de-a ne-o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6 P. Arnold, L'tsoterisme de Baudelaire, Vrin, 49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7 Ch. Robin, Ulmagtnaire et le Temps retrouve, Minard, 19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ile a patra şi a cincea sunt împrumutate tot de la Abraham Moles. Cea de-a patra este cea de „distanţă faţă de real”. Aceasta vrea să arate că un mit este realizat mai mult sau mai puţin total de către ştiinţă, de tehnică, de curajul „suprauman” al unui om. Mitul are, deci, o distanţă mai mare sau mai mică faţă de „realul” perceptibil şi reproductibil. De pildă, scenariile mitice ale călătoriei pe Lună, care întăresc mitul nefericitului Icar, prezintă o distanţă mare faţă de real în secolele al XVII-lea şi al XVIII-lea cu Cyrano de Bergerac şi Haydn! În zilele noastre, am putut în mod real să-i vedem pe cosmonauţi păşind pe Lună. Prin urmare, astăzi mitul are o foarte mică „distanţă faţă de real” – ceea ce nu a împiedicat, prin compensare probabil, o mitificare a cosmonauţilor, care au fost divinizaţi, ca să spunem aşa, sau cel puţin„eroi-zaţi”, precum primii aviatori la începutul secolului XX: Lindbergh, Bleriot, Guyneme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rin contrast, mitul psihopomp – din no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Visul lui Scipio”, nekxja, adică descinderea în infern, în imperiul lui Hades cel „fără chip”, păstrează o foarte mare distanţă faţă de real, pentru că – în ciuda bogatei literaturi recente consacrate fenomenelor de moarte aparentă228 – accesul concret şi afortiori repetitiv către Dincolo nu ne este permis. Prin urmare, fie că sunt „apropiate” sau „depărtate” de real, miturile conţin un parametru de „distanţă faţă de real” care poate fi măs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e-al cincilea concept este ceea ce Moles numeşte „forţa „problematică„ a unei imagini sau a unui mit, capacitatea unei entităţi imaginare de a incita, de a dirija cercetarea ştiinţifică sau tehnică. Odinioară, Georges Canguilhem229 a reperat foarte bine faptul că demersul euristic urmează un plan şi un scop imaginar. Cutare biolog lucrează cu un imaginar al fragmentului, al celulei, al moleculei: schema sa verbală cuprinde „a tăia„ şi „a fragmenta”, în timp ce un altul, dimpotrivă, nu îşi dirijează investigaţia 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8 L. V. Thomas, Anthropologw de la mort, Payot, 1975; E. Kubler-Koss, La Mort, derniere etape de la croissancc, Le Rocher, 1985, -1 G. Canguilhem, Connaissance de la vie,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ele auxiliare ale miticianului asupra unor ansambluri, ţesuturi, organe, funcţii, iar schema sa verbală foloseşte „a închega” şi „a globaliza”. Bachelard reperase deja acest fenomen: invenţiile nu au loc la întâmplare, ci sunt întotdeauna pregătite de o reverie inventivă, de o predispoziţie imaginară. Gerald Holton, fizicianul de la Harvard, a arătat în mod magistral că Einstein şi Niels Bohr şi-au construit teoriile sub influenţa unor „forţe problematice” în mod radical opuse. La unul întâlnim un imaginar al continuului, Ia celălalt – compatriot al lui Kierkegaard şi admirator al psihologului Hoffding – un imaginar al punctualului şi discontinuului2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mbinăm aceste ultime două concepte – „distanţa faţă de real” şi „forţa problematică” – putem verifica eficacitatea conceptului nostru. În zilele noastre, de pildă, după cum reiese din literatură, din ştiinţele umane, şi cu Ruyer din epistemologie, mitul conducător al „modernităţii” târzii este cel al lui Hermes. Acest mit are o mare „forţă problematică”, deoarece prezintă „distanţe faţă de real” din ce în ce mai mici, fiind „realizat” în modelele sistemice ale mai multor ştiinţe231. Pe structurile acestui mit, pe atributele simbolice ale lui Hermes şi ale gestei sale, pot fi construite modele mai puţin distanţate faţă de „real” şi foarte euristice. Modelul pe care l-am construit eu însumi – trimit la topica propusă mai sus – în care se vede cum imaginarul difuz echilibrează codificarea raţională şi, în mod reciproc, accesul, ascensiunea către raţional vine să echilibreze Urgrundul mitologic, este un proiect hermetic mărturisit, a cărui diagramă poate cu siguranţă să trimită la taoistul taî-ghi-tu, dar mai sigur încă la caduceul lui Herm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ul lui Prometeu – care obliga hermetismul Ia „la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impotrivă, din ce în ce mai slăbit în zilele noastre. Schema (întru totul gioacchimistă) a unui progres linear, mitemul prometeic al binefacerii prin tehnică, a încetat să mai incite civilizaţia noastră desvrăjită (Bezauberung). Savantul de astăzi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Holton, V Imagination scientifique,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 P. Ricceur, op. Ci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rea bine că ceea ce descoperă este periculos. Nu mai suntem în perioada Belle Epoque de la sfârşitul celui de-al doilea Imperiu, când inventatorul explozibililor brizanţi şi al dinamitei, Alfred Nobel, credea că întăreşte fraternitatea dintre popoare printr-un exploziv care permi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fie săpate tunele! Oppenheimer sau Einstein nu mai au acest optimism. Mitul lui Prometeu rău înlănţuit este ridiculizat Ştim, împreună cu Vernant, cum mitologia se fragilizează devenind tragedie, vedem astăzi cum eroul de odinioară poate deveni erou de come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concluziona examenul acestor câteva concepte, putem încerca, împreună cu Abraham Moles, să schiţăm o mitogramă (a se vedea schema alăturată), indicând semnele diferitelor entităţi şi reunindu-le prin parametri. Putem, de pildă, ca „mărimii relative” să facem să-i corespundă figura cercului. Acest cerc va rămâne simplu în cazul „latenţei”, apoi va fi dublat de un cerc circumscris în cazul denumirii explicite, iar un cerc triplu va desemna „amenajarea malurilor” filosofic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xplozia sau apex-ubazinului semantic va fi semnalată prin proximitatea topologică a cercurilor simbolizând ansambluri mitemice vecine: în 1857, acestea sunt reprezentate de Florile Răului şi, ceva mai încolo, în 1859, de drama lirică Tristan şi Isolda. Foarte apropiată este şi moartea filosofului Schopenhauer (1860), căruia Wagner îi va dedica, şaisprezece ani mai târziu, al său Inel. În 1857 este atât 'momentul Doamnei Bovary, dar şi („dar şi”, pentru că am putea să ne întrebăm dacă marile romane ale lui Hugo nu aparţin, prin câteva trăsături, decadentismului, sau dacă ele rămân „congenere” romantismu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al Mizerabililor, în 1862. Câte femei „damnate”' sau fatale în această jumătate de secol: Isolda – după Elsa şi înainte de Brunhilda – Emma, Medeea şi Femeile trace ale lui Gustave Moreau, fără să mai punem la socoteală un alt nucleu proxim/Carmen de Bizet (1874), Dalâla {Samson şi Dahla, 1877), Brunhilda (din 1854 la 1876) şi Salomeca lui Gustave Moreau din 1876</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ele auxiliare ale miticianului „Distanţa faţă de real” poate fi simbolizată printr-un pătrat mai mult sau mai puţin mare, înscris într-unui din cercuri şi semnificând „mărimea relativă”. „Distanţa” mare este figurată de un pătrat mic, iar distanţa mică – dat fiind că mitul este co-exten-siv cu „realizarea” sa – de un pătrat mare. „Forţa problematică” are ca semn un triunghi circumscri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utem combina toate aceste semne, toate aceste distanţe şi mărimi topografice pentru a constitui o mitogramă. O schemă, o diagramă facilitează întotdeauna lectura sau aşezarea mentală a unei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lementele şi construcţia unei mitograme (A. Mo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ărimea relativă: Q) o lat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orile Răului 1857 expl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olda. 1865 integrată în contex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u: Decadenţii 18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 comică a Statelor Lunii 16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Distanţa faţă de r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arca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mstrong pe i Luna 10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Forţa proble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MicăExemplu: Exemplu:1870-19901790-1850Into a rcereaHermeB eclipsat„Terţului inclus”de Prometeuşi a valorilor hermetice1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 în tnitod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Schiţa construcţiei unei mitograme: Mitul deca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is, Londra, Ber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ul romantic al „femeii elfice” şi al omului promete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âs, Munchen, R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ul decadent al „femeii fatale” şiJI^ „omului n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te răului 18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is, Munchen, Iiibeck, Veneţia</w:t>
      </w:r>
      <w:r>
        <w:rPr>
          <w:rFonts w:cs="Bookman Old Style;Georgia" w:ascii="Bookman Old Style;Georgia" w:hAnsi="Bookman Old Style;Georgia"/>
          <w:color w:val="000000"/>
          <w:sz w:val="24"/>
          <w:szCs w:val="14"/>
        </w:rPr>
        <w:t>…</w:t>
      </w:r>
      <w:r>
        <w:rPr>
          <w:rFonts w:cs="Bookman Old Style;Georgia" w:ascii="Bookman Old Style;Georgia" w:hAnsi="Bookman Old Style;Georgia"/>
          <w:sz w:val="24"/>
        </w:rPr>
        <w:t xml:space="preserve"> 18 76 Bavreu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ţia, Berlin Paris, Mila.no etc</w:t>
      </w:r>
      <w:r>
        <w:rPr>
          <w:rFonts w:cs="Bookman Old Style;Georgia" w:ascii="Bookman Old Style;Georgia" w:hAnsi="Bookman Old Style;Georgia"/>
          <w:color w:val="000000"/>
          <w:sz w:val="24"/>
          <w:szCs w:val="1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ktmu&gt;n 1875; Somson %ţi. Drt/ilo 1872 Denuienfu} 1886-18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âKţ”ii&gt;- 18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oetu bksbnuiţi IRfii Mttwm 1887 (Pu.: c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aibnok 1901 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eneţia 19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atientului 19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entru a concluziona în mod cinstit, trebuie să previn împotriva tuturor conceptualizărilor şi chiar împotriva celor zece concepte pe care mi le-am însuşit în această expunere. Conceptele, ca şi tabelele sau diagramele, nu sunt decât mijloace care simulează obiectul cu mai multă sau mai puţină adecvare, dar păstrând întotdeauna un „joc”, o anumită indistincţie, un loc pentru excepţii sau, dacă e vorba de o diagramă, pentru o sofisticare frânată, bine temperată, dacă pot să mă exprim astfel. Cu cât facem mai complex un tabel sau o diagramă, cu atât acestea devin din ce în ce mai puţin lizibile. O conceptualizare nu este decât un fel de plasă pe care o aruncăm asupra lucrurilor pentru a prinde o cât mai mare cantitate din ele în coşul înţelegerii noastre. Dar există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ele auxiliare ale miticianului peştişori care pot să iasă prin ochiurile plasei! În plus, să avem umilinţa să recunoaştem că înţelegerea noastră este limitată. Nu putem decât „să receptăm” (H. R. Jauss), „să interpretăm”. Nu putem să înţelegem decât ceea ce ne este îngăduit să înţelegem, de către cultura noastră, de către bazinul semantic în care ne situăm: talem capere potui, „aşa cum îmi este permis să înţeleg”. Nu există un text dat o dată pentru totdeauna, în mod obiectiv, de către un compozitor sau un scriitor, nu există un context imuabil dat de către un statistician. Nici o enunţare orală, literară, muzicală sau contabilă nu are inamovibilitatea unei ecuaţii. Textul cel mai precis nu poate să se smulgă densităţilor, profunzimilor lexicului. Ca orice partitură, textul invită la interpretare, altfel rămâne fără voce, fără muzică, fără semantism. Miticienii, „textierii” – dacă pot să spun aşa, în loc de „critici literari” – sociologii, istoricii, cu toţii suntem interpreţi, maeştri ai lecturii însărcinaţi să facilităm lectura cât mai bună a unui text, decriptarea cât mai exactă a unui context social sau ist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prin urmare, cu toţii, un numitor comun: orgolioasa umilinţă de a fi „interpreţi”. Această intenţie se află la antipodul pedanteriilor noastre universitare care vor să închidă cunoaşterea în borcane etanşe. Sunt un apărător crâncen şi de multă vreme nu doar al pluridisciplinarităţii, dar şi al transdisciplinarităţii232. Nu doar că niciunul dintre noi nu este obligatoriu să fie format într-o specializare strictă, mai mult, aceasta din urmă, sub ameninţarea de sterilitate totală, trebuie să se deschidă, la un nivel superior, tuturor aporturilor euristice pe care i le propun celelalte ştiinţe. Reamintesc adesea că Louis Pasteur nu era medic, ci chimist, că Descartes nu era matematician sau licenţiat în filosofie, ci aventurier, că Herschel nu era astronom, ci muzicia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easta pentru a relua ideea că cele zece concepte definite aici de o manieră practică nu sunt decât reţete de interpretare. Reţete puse la punct de către practicieni ai textului sau cercetărori de teren: Ro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Durând, „Multidisciplinarite et heuristique”, în Entre Savoirs, dir. E. Portella, colocviu UNESCO, aprilie 1991, Eres, 19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tide, Abraham Moles, Georges Dumezil, Levi-Strauss şi, în arierplan, marea maşter dass a psihanalizei şi a psihologiei adâncurilor. Am dat câteva reţete modeste pentru o bună aşezare a mâinilor pe claviatură, dar, mai departe, depinde de fiecare „textier”, mitician sau sociolog felul în care va câ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rul literar şi conceptele operatorii ale mitocrit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itat la începutul acestei cărţi fraza fizicianului Bernard d'Espagnat – scoasă dintr-unul din capitolele lucrării sale Mituri şi modele – care plasa în acelaşi tip de înţelegere mitul şi modelul fizico-matematic al atomului lui Bohr. Ne-am acordat prin aceasta un fel de „brevet epistemologic”, care să ne permită să utilizăm limbajul imaginarului şi al mitului cu o anumită „seriozitate” ştiinţifică, cu o pertinenţă şi o eficacitate euristică potrivite pentru Ştiinţa omului. Un larg departament al acestei ştiinţe se apleacă asupra tipurilor de expresie presupuse de procesul hominizării, între acestea asupra exprimării „lingvistice”, cum se spune în zilele noastre, şi, în cazuri mai rare, asupra exprimării scrise, a textului scris. Spun „în cazuri mai rare”, întrucât se ştie foarte bine că, într-o ţară precum Brazilia, în jur de optzeci la sută din populaţie nu are nevoie de scris pentru a se exprima şi de lectură pentru a se identifica şi a comemora. Am putea numi acest mod de expresie „oralitură”, Ceea ce nu-i diminuează cu nimic exactitatea în repetiţia stereotipă a cuvântului. Am putea, deci, să utilizăm împreună cu Mircea Eliade expresia de „text oral”233, text care are aceeaşi exigenţă, aceeaşi regularitate, aceeaşi fiabilitate ca şi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 Eliade, „Litterature orale”, în Histoire des Litteratures, Gallimard, Paris, 1955, t. 1. A se vedea distincţia euristică pe care o face A. Siganos între un text mitic şi mitul „literarizat”, în Le Minotaure et son mythe, P. U. F., 1993.</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cris. Dacă vizităm terei rosurile din Shango, din Umbanda, vom fi emoţionaţi şi şocaţi să constatăm că vechile povestiri, simboluri, imagini şi chiar sintaxa ori vocabularul yuruba sau bantu au rămas intacte la aceşti descendenţi ai vechiului sclavaj african. Textul oral şi cel scris au, deci, aceeaşi demnitate, şi unuia şi altuia i se poate aplica acelaşi tip de critică literară, cea pe care am numit-o „mitocritică” şi pe care o vom examina acum. Această critică, pe care, dacă dorim, putem să o plasăm în curentul numit „Noua Critică”, consolidată de renaşterea interesului pentru mit, de reintegrarea gândirii mitice în cortegiul gândirilor „serioase”, constă în decelarea în fundalul unei povestiri, fie ea text oral sau scris, un nucleu mitologic, sau mai exact un pattern m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fel spus, un text nu este niciodată în mod inocent univoc; lexicul şi cultura pe care le vehiculează sapă în el diferite nivele de semnificaţie, dintre care semnificaţia mitului inclus ne pare determinantă pentru buna sa înţelegere. Indiferent dacă derularea, „discursul” textului este un mic poem, o scurtă romanţă sau o culegere de poezii sau de povestiri, sau opera completă a unui romancier ori povestirea liturgico-mitică a unui Orixa, acest text revelează, în profunzimile sale, o „fiinţă pregnantă” – folosesc expresia lui Ernst Cassirer – care trezeşte interesul auditoriului sau cititorului. În franceză, avem frumoasa expresie: „Asta mă priveşte!” Ei bine, în spatele semnificanţilor de suprafaţă, ce pot fi supuşi tuturor jocurilor semioticianului, se ascunde „privirea” „ semnificatului. Epistemologiile semnificatului, pe care le-am examinat deja, sunt însoţite în zilele noastre de o estetică sau, cel puţin, de o critică literară corespunzătoare. Orice privire implică un schimb de privi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ntru a folosi preţiozităţile modernităţii, să spunem că orice privire este o încrucişare a privirii vorbitorului cu aceea a destinatarului sau a destinatarilor. Iar „locul comun” unde se întâlnesc aceste priviri încrucişate, nucleul cel mai bine împărtăşit al înţelegerii, este mitul. Trebuie să reamintesc sensul larg în care înţeleg această noţiune atât de popularizată, atâ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rul literar şi conceptele operatorii ale mitocriticii uzată234? Mitul este, reamintesc, o povestire/(serwo mythicus) fără demonstraţie şi fără scop, descriptivă – &gt; de unde necesitatea „redundanţelor” – care vrea să arate cum forţele diversificate se organizează într-un univers mental „sistemic”. Reamintesc de asemenea că termenul „sistemic” – în mod contrar cvasi-omo-nimului său „siste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 că un obiect, o entitate nu există, nu se realizează decât prin tensiuni de sub-sisteme antagoniste. Levi-Strauss a constatat deja că orice mit este „dilematic”235. Acest mit este, prin urmare, cel care, dintr-un „text” – oral sau „literarizat” – „ne priveşte” în adâncul priviri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profita de acest expozeu pentru a elabora un limbaj destul de precis – sau chiar un „jargon”: toate ştiinţele, toate disciplinele au jargonul lor, a noastră nu face exce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 da definiţiile câtorva termeni care par foarte comozi în utilizarea unui asemenea tip de analiză. Voi prelungi, într-o anumită măsură, ceea ce spuneam în capitolul precedent despre „conceptele auxiliare ale miticianului”, dar discursul meu de azi va fi mult mai focalizat pe noţiunile care servesc la elucidarea unui text. Voi împărţi acest expozeu în trei părţi: vreau întâi de toate să aduc un omagiu rapid strămoşilor mitocriticii, să arăt felul în care, prin căi diferite, neconcertate, s-a ajuns în mod progresiv la acest tip de critică. Voi reaminti apoi – am făcut-o deja în 1979 în concluziile cărţii mele Figuri mitice</w:t>
      </w:r>
      <w:r>
        <w:rPr>
          <w:rFonts w:cs="Bookman Old Style;Georgia" w:ascii="Bookman Old Style;Georgia" w:hAnsi="Bookman Old Style;Georgia"/>
          <w:iCs/>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rocedează pe ansamblu mitocritica în tratamentul unui tex</w:t>
      </w:r>
      <w:r>
        <w:rPr>
          <w:rFonts w:cs="Bookman Old Style;Georgia" w:ascii="Bookman Old Style;Georgia" w:hAnsi="Bookman Old Style;Georgia"/>
          <w:caps/>
          <w:sz w:val="24"/>
        </w:rPr>
        <w:t>t. î</w:t>
      </w:r>
      <w:r>
        <w:rPr>
          <w:rFonts w:cs="Bookman Old Style;Georgia" w:ascii="Bookman Old Style;Georgia" w:hAnsi="Bookman Old Style;Georgia"/>
          <w:sz w:val="24"/>
        </w:rPr>
        <w:t>n sfârşit, voi încerca să răspund chestiunii mereu cruciale a unităţilor semantice care sunt utilizate în acest tip de critică: mite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primă instanţă, este aşadar cinstit – chiar dacă fu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ăutăm predecesorii metodei noastre. Din toate timpurile, s-a observat că o poveste, fie ea poetică, romanescă sau dramatică,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4 G. Durând, Le Decor mythique de la Chartreuse de Parme, Corti, Paris, 19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vi-Strauss, Anthropologie structurale, Pion, 1958, voi. I [trad. Rom.: Antropologia structurală, Traducere de J. Pecher, Bucureşti, Editura Politică, 1978].</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î</w:t>
      </w:r>
      <w:r>
        <w:rPr>
          <w:rFonts w:cs="Bookman Old Style;Georgia" w:ascii="Bookman Old Style;Georgia" w:hAnsi="Bookman Old Style;Georgia"/>
          <w:sz w:val="24"/>
        </w:rPr>
        <w:t>nrudită cu sermo mythicus. Posedă aceeaşi „structură”; subliniez că folosesc acest termen în sensul cel mai banal: acela de elemente şi proceduri de construcţie, şi nu în sensul tehnic al lingviştilor şi semioricienilor contemporani. Dacă vrem să intrăm în detaliul unei genealogii a mitocriticii, atunci trebuie – folosindu-ne de estetica receptării a lui H. R. Jauss236 – să arătăm în ce epocă şi în ce mediu de „receptare” a început să se pună această chestiu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ână târziu – în Europa cel puţin până în secolul al XVIII-lea şi mai mult ca sigur în secolul al XlX-lea – sermo mythicus a fost prost separat şi rău delimitat în raport cu toate celelalte povestiri, istorice, descriptive, etice etc. Problema a fost ridicată atunci când a început să se insiste pe separarea „genurilor literare”: mai exact atunci când romanescul, respectiv romantismul, şi-au definit discursul prin raportare la alte „discursuri”: politic, catehetic, ştiinţific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în acest secol al XlX-lea, în acest secol al romanului, marii romancieri îşi dau seama mai mult sau mai puţin limpede că ei nu fac decât să prelungească prin alte mijloace discursurile fondatoare ale mirului. Balzac, intitulându-şi monumentala sa operă Comedia umană, este foarte conştient că preia ştafeta ilustrei sume de mitologii care este Divina Comedie. Dacă citim textul pasionat pe care Victor Hugo i-1 consacră lui William Shakespeare237, ne dăm seama că marele poet a devenit părintele mitocriticii probabil încă din 1864, atunci când a decelat faptul că în „34 de piese din 36” ale dramaturgului englez apar reduplicări insolite ale acţiunii pe care dezvoltarea dramei nu le cere. E vorba de secvenţe „care repetă în mic” acţiunea principală, aşa cum relaţia lui Hamlet cu tatăl său este dublată de cea a lui Laerte cu tatăl său Polonius. Asemenea „dublări” sunt ceea ce noi numim redundanţe. Se poate de asemenea afirma, ca Thomas Mann238, că Zola este, alături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n R jauss, Pour une esthetique de la receptian, 1972, preface de]. Starobinski, trad. Fran., Gallimard, Paris, 19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7 V. Hugo, William Shakespeare, 1864, Flammarion, Paris, 1.9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Y Mann, Souffrance et grandeur de Richard Wagner, trad. Fran., Fayard, Paris, 1933 [trad. Rom.: Măreţia şi pătimirile lui Richard Wagner, în Pătimiril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rul literar şi conceptele operatorii ale mitocri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gner, unul dintre cei mai puternici mitografi ai Timpurilor moderne. Există la Zola texte atât de flagrante – mă gândesc la microromanul La Curie, unde trimiterile la mitul lui Dionysos sunt constante şi explicite – încât autorului lui Rougon nu i se poate nega faptul de a fi perceput, dincolo de banala „istorie naturală” a societăţii timpului său, puterile mitului. Sau ce să mai spunem de Wagner, în care Levi-Strauss vede „fondatorul incontestabil al mitologiei structurale”2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cea Eliade este cel care, cel dintâi şi în mod constant, a enunţat clar principiul corespondenţei sau chiar inextricabila întrepătrundere a „textelor” literaturii şi a „textelor” mitologiei. Lucrul nu este de mirare dacă ne gândim că acest mare mitician, autor al unei Istorii a religiilor care a făcut carieră în domeniu, este el însuşi unul dintre cei mai mari romancieri români contemporani240. După Eliade, conivenţa între textul romanesc şi fondul său mitic s-a intensificat progresiv de-a lungul secolului al XlX-lea, apoi în secolul XX, unde mitul urcă la suprafaţa textului în Ţara Pustie a lui T. S. Eliot sau în celebrul Ulise al lui Joy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joc de priviri încrucişate, trebuie să acordăm un loc important – lucru făcut de către critică – basmului, gen intermediar în care puterile imaginarului mitic, deşi rămân încă vizibile, au fost într-un anumit fel dezamorsate într-o simplă şi plăcută povestire măreţia maeştrilor, Traducere de losefina şi Camil Baltazar, Bucureşti, Editura Muzicală, 19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31-* CI. Levi-Strauss, Le Cm et le Cuit, Pion, Paris, 1964 [trad. Rom.: Mitologice I. Crud şi gătit, Traducere şi postafaţă de Ioan Pânzaru, Bucureşti, Babei, 1995], şi „De Chretien de Troyes a Richard Wagner”, Programmheft Parsifal, Bayreuthefestpiele, 19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 Eliade, Trăite d'Histoire des Religions, Payot, Paris, 1949 [trad. Rom.: Tratat de istorie a religiilor, Traducere de Mariana Noica, Bucureşti, Humanitas, 1992], Naissances mystiques, Gallimard, Paris, 1959, c</w:t>
      </w:r>
      <w:r>
        <w:rPr>
          <w:rFonts w:cs="Bookman Old Style;Georgia" w:ascii="Bookman Old Style;Georgia" w:hAnsi="Bookman Old Style;Georgia"/>
          <w:caps/>
          <w:sz w:val="24"/>
        </w:rPr>
        <w:t>f. p</w:t>
      </w:r>
      <w:r>
        <w:rPr>
          <w:rFonts w:cs="Bookman Old Style;Georgia" w:ascii="Bookman Old Style;Georgia" w:hAnsi="Bookman Old Style;Georgia"/>
          <w:sz w:val="24"/>
        </w:rPr>
        <w:t>p. 256-263 [trad. Rom.: Naşteri mistice, Traducere de Mihaela Grigore Paraschivescu, Bucureşti, Humanitas, 1995], Aspects du mytlie, Gallimard, Paris, 1963, c</w:t>
      </w:r>
      <w:r>
        <w:rPr>
          <w:rFonts w:cs="Bookman Old Style;Georgia" w:ascii="Bookman Old Style;Georgia" w:hAnsi="Bookman Old Style;Georgia"/>
          <w:caps/>
          <w:sz w:val="24"/>
        </w:rPr>
        <w:t>f. p</w:t>
      </w:r>
      <w:r>
        <w:rPr>
          <w:rFonts w:cs="Bookman Old Style;Georgia" w:ascii="Bookman Old Style;Georgia" w:hAnsi="Bookman Old Style;Georgia"/>
          <w:sz w:val="24"/>
        </w:rPr>
        <w:t>p. 178-244 [trad. Rom.: Aspecte ale mitului, în româneşte dg. Paul G. Dinopol, Bucureşti, Univers, 1978].</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rofană. Se ştie că aceste basme au fost, în Franţa de pildă, simple povestiri orale pe care scriitori precum Charles Perrault sau Doamna d'Aulnoy le-au pus pe hârtie. Trebuie amintită, întâi de toate, celebra lucrare a lui V. I. Propp despre basmul rus, care fundamentează semiotica structurală. Urmează apoi o întreagă cohortă de psihologi şi de psihanalişti precum Bruno Bettelheim sau Marie-Louise von Franz, prietenă şi discipolă a lui Jung. Trebuie amintit de asemenea Antoine Faivre care, specialist al ezoterismului şi al miturilor preromantice, a consacrat o cărticică elegantă şi pertinentă Basmelor lui Grimm (Lettres moderns, 1972). Toţi aceştia văd în basme un fel de „troiene” – cuvântul îi aparţine lui Sorokin – mitologice revărsate de bunicuţe asupre nepoţilor lor. Constatarea este mai profundă decât pare, fiindcă ca evidenţiază modul fundamental de transmitere a informaţiei prin „ascultare-spunere”, „cu gura la ureche”, ce stă la baza duratei „bazinului semantic”! În plus, basmul se adresează copilăriei, perioadei de viaţă în care somaţiile sociale cele mai presante – utilitate, responsabilitate, vârs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 înţelepciunii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u fost încă asimilate complet (pentru că nu sunt încă asimilabile). Iar locutorul basmului este presupus a avea o anumită vârstă, aceea „a artei de a fi bunic”, vârsta „pensionării”, când aceste somaţii sociale îşi pierd simultan exigenţele şi respectabilitat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asmul este mai mult decât un simplu cântecel de doică pentru adormit copiii, este ceva care ne priveşte, care ne priveşte în şi prin ochii copilăriei, această ¦ parte de eternitate (după cum a observat prea bine Bachelard), de imemoriali ta te care rămâne în no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semenea reflecţii asupra Pieii de Măgar sau a Cenuşăresei, critica a ajuns să caute în texte un permanent „dincolo”, aflat dincolo de cuvinte, dincolo de colecţiile şi de procedurile lor de semnificând. Am ajuns din nou la estetica semnificatului, în spatele banalităţilor povestirii plate, dincolo de „faptul divers”! Cunosc bine un astfel de romancier, pe care l-am studiat odinioară în anii '50, la care este foarte evident jocul sensului „care ne priveşte” cu vulgarul mimesis al faptului divers. E vorba de Stendhal, cel care declara că romancierul plimbă o oglindă de-a lungul drumulu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rul literar şi conceptele operatorii ale mitocriticii notează ceea ce se vede pe parcur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 Va fi fiind, dar, slavă Domnului! Autorul Mănăstirii din Parma, al lui Roşu şi Negru, al lui Brulard nu s-a mulţumit cu platitudinea unor dagherotipuri! Roşu şi Negru porneşte într-adevăr de la un fapt divers din cronica judiciară a timpului şi a regiunii sale – Dauphine – şi anume tentativa de asasinat a unui adolescent asupra unei femei mai în vârstă. În sine, faptul prezintă un interes mediocru. Dar ceea ce captează brusc „privirea” este faptul că această anecdotă se amplifică prin referinţe la literatura şi la cronicile secolului al XVI-lea. Precum în construcţiile într-un vertiginos abis fără fund din Istoriile lui Iacob de Thomas Mann, reiese că „faptul divers” al aventurii lui Julien Sorel încalţă coturnii istorico-legendari ai Bonifaciei de La Mole, îndepărtată strămoaşă a celei de-a doua amante a lui Julien, Mathilde de La Mole. Brusc, povestirea începe să ne privească direct, atunci când renunţă să mai privească prin „capătul întors al ocheanului” factual, redus la naraţiunea publicată de Gazette des tribunaux. Să notăm apăsat că, aşa cum o va dovedi şi pasiunea de colecţionar a lui Stendhal pentru Cronicile italiene din secolele al XV-lea şi al XVI-lea, aici referinţa istorico-legendară este în plus şi o referinţă mitică: pentru autor, aceste Cronici nu sunt doar „istorie”, ci legende care se încalţă şi se îmbracă cu atributele supraumane şi non-localizabile ale Zeilor. Convertirea lui Beyle la Italia, la Italia legendară a Renaşterii, este o convertire către ceea ce Mircea Eliade numeşte illud tempus, iar H. Corbin „niciundele” (le non-ou). „Un oraş numit o mie de ani”241! Această Italie dinafară timpului mediocru al Restauraţiei, în afara locurilor meschine din Paris, Grenoble şi chiar dintr-un Piemont ocupat de Austria, va fi referentul constant al imaginarului stendhalian. Iar capodopera lui Stendhal, Mănăstirea din Parma, nu este decât la prima vedere – cea a lui M Bard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a decepţiilor personale ale soldatului Beyle, a certurilor politice ale Europei Tratatului de la Vien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lectura inteligentă, cea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1 Armie Collet, Stendhal et Milan, Corti, Paris, 1986, 2 voi., prăface de C' Durând. ' atrage privirea, nu începe decât atunci când descoperim, în spatele lui Fabrice del Dongo, cronica italiană a lui Alexandre Farnese devenit importantul papă Paul al III-lea. Dacă privirea noastră ¦ devine şi mai profundă încă, mari imagini în mod clar mitologice şi adeseori anonime vin, prin reminiscenţe de lectură din Ariosto şi Tasso, să continue figuri precum cele ale lui Bradamante, Armida, Alcina: Tezeu, Heracles, Euridic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se obiecteze că aceste nume proprii mitologice nu sunt citate: să ne amintim de regula bine stabilită de Bastide în ceea ce priveşte latenţa. Prin aceasta mă opun lui Jean Rudhart, întrucât afirm că un mit există prin gesta sa, prin drama sa, prin cortegiul său de epitete şi de verbe. Toată mitologia clasică ne învaţă că^' înaintea numelui, atributul este cel care caracterizează un' zeu: Afrodita „născută din spuma mării” (ek toii aphrou); Hefaistos, „cel care nu îmbătrâneşte” (de la yvashatha în sanscrită, atribut al lui Agni); Apollon, „cel care îndepărtează (răul)” (apelâon); Zeus, „strălucitorul” (rădăcina Difstrălucitor); Agar „fugitiva” (Hagar, în limbile semitice); în sfârşit Christos, „miruind”, „unsul”, etc. Adeseori, numele zeului se condensează în continuare într-un nou atribut: stator (cel care opreşte), elidus (care atrage fulgerul), moneta (cea care avertizează), lucina (cea care aduce la lumin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Zeul este1 un ansamblu, o litanie de calificative. Însuşi Heracles nu este decât un epitet: „glorificarea Herei”, dată prin Apollo lui Alcid, nepotul lui Alceu. Atunci când P. Brunei242 îmi reproşează că abuzez, 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2 p Brunei, Mythocritique, theorie et parcours, P. U. F., Paris, 1992. Atunci* când Brunei, referindu-se Ia apelativul pudic de „cameristă a lui Abraham, ' (: dat lui Agar, găsit „într-o veche Biblie„, mă tachinează îrându-se ironic:; „Care (Biblie), o Biblie imaginară?„, să îi fie îngăduit miticianului din Savoia să-i răspundă comparatistului parizian: „Ironistului, un ironist şi jumătate!„ Comparatistul pare să ignore existenţa, bine atestată, a acestei expresii pudice în Biblii moralizate foarte reale şi celebre, din care cea mai cunoscută, model al unei îndelungate descendenţe, este un somptuos manuscris enluminat din secolul al XlII-lea aflat la Biblioteca naţională din Paris, la Biblioteca Bodleiană din Oxford şi la British Museum.,., şi căreia contele Alexandre de Laborde i-a consacrat cinci volume (Ltude sur la Bible Moralisee illustree, conservee ă Oxford, Imaginarul literar şi conceptele operatorii ale mitocritiai ceea ce-i priveşte pe eroii stendhalieni, de „numele” lui Heracles, nereţinând decât o singură trăsătură (mitern) a eroului grec: dubla naştere – pe care el o împarte într-adevăr cu Tezeu şi cu Christos, aşa cum o arată prietenul nostru – îi reproşez la rândul meu comparatistului Brunei că uită de celelalte trăsături ale lui Heracles semnalate de mine: înfruntarea eroică (trăsătură pe care Heracles o împarte, după cum am arătat, cu Tezeu), pe care Heracles o exemplifică în mod superlativ; prezicerile şi profeţiile destinului eroic: copilul bea laptele nemuririi de la Hera, ucide cei doi şerpi enormi care vor să-1 sufoce, este însoţit de loialul Ificles (căruia îi consacru un paragraf), care îl secondează pe semizeu în câteva din muncile sale şi în războaie; în sfârşit, o trăsătură atât de insolită pentru Heracles, aceea a eroului efeminat torcând la picioarele Iui Omfale, fapt pe care Dumezil – pe care îl preiau aici – îl leag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is et Londres, Paris 1911-1927). Recent (1973), Reiner Haussherr a reprodus 130 de adăugiri ale unui alt manuscris din secolul al XlII-lea conservat la Viena: Bible moralisee, Faksimile-Ausgabe im Original Format des Codex Vindobonensis 2554 des oslerreichischen Nazionalbibliotek, Graz, Paris, 1973. Şi mai important de ştiut este că această Biblia Moralis (al cărei exemplar de la Viena este în franceză) a servit ca prototip atât pentru celebra Biblia Pauperum, cât şi pentru Speculum humanae salvatioms, mari compilaţii tipologice din secolul al XlV-Iea, din care se cunosc mai mult de 30 de manuscrise (cf. Lutz şi P. Perdizet, Speculum humanae salvationis, Mulhouse, 1907, şi ediţia Biblia Pauperum de H. Corneli, Stockholm, 1925). Aceste texte moralizatoare nu au încetat să fie editate şi difuzate, în mod special de către dominicani, apoi de iezuiţi (în secolul al XVI-Iea de către Jean Leclerc, Pierre Eschrich, H. Holbei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secolul al XVIl-lea de către </w:t>
      </w:r>
      <w:r>
        <w:rPr>
          <w:rFonts w:cs="Bookman Old Style;Georgia" w:ascii="Bookman Old Style;Georgia" w:hAnsi="Bookman Old Style;Georgia"/>
          <w:caps/>
          <w:sz w:val="24"/>
        </w:rPr>
        <w:t>C. d</w:t>
      </w:r>
      <w:r>
        <w:rPr>
          <w:rFonts w:cs="Bookman Old Style;Georgia" w:ascii="Bookman Old Style;Georgia" w:hAnsi="Bookman Old Style;Georgia"/>
          <w:sz w:val="24"/>
        </w:rPr>
        <w:t>e Passe, Sebastien Leclerc, J. Vische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în secolul al XVIII-lea de către B. Picard, în celebra ediţie ilustrată de la Sombreval din 1712). Trebuie adăugat Ia lanţul continuu al acestor ediţii notorii nenumărate vulgarizări în fascicule şi almanahuri populare. Din 1770 până în 1830 au fost repertoriate 400 de broşuri folosite pentru predicile mora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stfel încât ipoteza că Xavier de Maistre, fidel elev al iezuiţilor, ar fi putut da peste pudica expresie „camerista lui Abraham” nu este lipsită de „seriozitate” (sic), iar ilustra şi bogata tradiţie a Bibliei Morale nu este fructul modestei mele imagin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 în rnitod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rul literar şi conceptele operatorii ale mitocriticii tema indo-europeană a aurului şi a femeii fatale243. Desigur, există Circe, Pentesileea, Bradaman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efeminarea este una din trăsăturile constitutive ale mitului lui Heracles, precum şi a tuturor eroilor stendhalieni – Lucien, Julien, Lamiel, Fabric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rin urmare, nu mi se poate reproşa „imprudenţa”, pentru a parafraza, de a-1 fi „văzut pe Heracles peste tot, chiar şi atunci când el nu este numit”. Dublă naştere, prezicere a destinului eroic, statut atestat de omorâtor de monştri, secondare de. Către un însoţitor sau o însoţitoare, pericol permanent de „omfalizare”, iată cinci trăsături (miteme) comune nepotului lui Alcid şi majorităţii eroilor stendhalieni. Desigur, niciuna din aceste trăsături luate separat nu îi este proprie lui Heracles, dar ansamblul celor cinci miteme este „bricolat” într-o altă manieră decât la Tezeu, lason, Epimeteu. Apropo de studiul meu scurt asupra operei lui Xavier de Maistre, Brunei îmi reproşează de altfel că evoc mitul lui Agar, „camerista lui Abraham”, care nu apare explicit decât în ultima operă a savoiardului, Tânăra Siberiana. Deşi Brunei mărturiseşte că „providenţialismul” în care Maistre credea încă din Călătorie în jurul camerei mele „găseşte în povestea lui Agar o ilustrare exemplară”, el pare să ignore puterile şi contra-puterile care definesc „latenţa” miturilor şi uită că, în limbile semitice, Hagar înseamnă „fugara”, „fugitiv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primatul elementului verbal şi epitetic asupra numelui, şi mai exact asupra numelui propriu, poate fi fondat în mod ştiinţific referindu-ne la celebrele lucrări ale lui Th. Ribot (Les Maladies de la Memoire, 1881) – şi la cele ale adversarului său Bergson (Matiere et Memoire) – asupra afaziei progresive, care se instalează parcurgând o ordine invariabilă în dispariţia vocabulelor: cele care dispar primele sunt numele proprii, în timp ce verbele şi „gesturile verbale” pe care le numim interjecţii dispar ultimele. Verbele şi „gesturile verbale” sunt, deci, soclul cel mai profund al semnificaţiei lingvistice. Mitocritica ne permite prin aceasta să ne scufundăm privirea în privirea textului până la confruntarea cu gestele eroilor imemoriali şi ale zeilor. Am arătat într-un alt studiu consacrat marilor romancieri Proust, Faulkner, Thomas Mann, că toate marile creaţii de cuvinte tind, prin puterea recitării sau a relecturii, să-şi ridice eroii la statutul de Nemuritori244. De aceea înrudirea tuturor textelor literare – orale sau scrise – cu mitul mi pare evidentă, ea legitimând tentativele mitocr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privire pe care o putem arunca asupra conţinuturilor mitice ale textului ne-a fost oferită mai întâi de psihanaliză, apoi de psihologia profunzimilor. Freud însuşi observase că o operă de artă, un tablou, un poem, o povestire oarecare, poate fi tratată în aceeaşi manieră în care este tratată relatarea unui vis sau a fantasmelor. Ne amintim de celebrele pagini asupra vulturului descoperit în picturile lui Leonardo da Vin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rnind de aici, s-a născut interpretarea psihocritică a operelor de artă. Voi cita, de pildă, lucrările lui Charles Baudouin situate în mod armonios la confluenţa opţiunilor – antagoniste în multe puncte – lui Freud şi Jung. Îi datorăm lui Baudouin o Psihanaliză a lui Victor Hugo şi o Psihanaliză a artei care au făcut carieră245. Din aceeaşi perspectivă, pot fi amintite marile lucrări ale Măriei Bonaparte despre Edgar Allan Poe, a lui-Laforgue şi a lui Allendy despre Mallarme, a lui Gilberte Aigrisse despre Valâry şi Van Gogh</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semenea investigaţii au fost definite şi sistematizate sub numele de psihocritică în remarcabila operă a lui Charles Mauron. Titlul lucrării sale majore constituie un program explicit: De la metafo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3 G. Dumezil, Tarpeia, essai de philologie comparative indo-europeenne, Gallimard, Paris, 1929, p. 139 sq; Les Dieux des Indo-Europeens, P. U. F., 'Paris, 1952, pp. 96, 140, 213 sq. [trad. Rom.: Zeii suverani ai Indo-europeenilor, în româneşte de Petru Creţia, Bucureşti, Univers Enciclopedic, 19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Durând, „Le retour des immortels, struclures et procedures de l'immortalisation dans le roman de Proust, de Thomas Mann et Faulkner”, în Le Temps de la Reflexion, Gallimard, Paris, 1982, ţ. III. 2z” Ch. Baudouin, Psychanalyse de Victor Hugo, Mont Blanc, Geneve, 19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obsedante la mitul personal246. Desigur, i-am şicanat puţin pe cei care atribuie mitului epitetul de „personal”: un mit este întotdeauna transpersonal şi, la limită, transcultural şi metalingvistic, deoarece, după cum explică Levi-Strauss, „el este discursul care se traduce cel mai bine”. La urma urmelor, nici nu este nevoie ca un mit „să fie tradus”! Dar Mauron ne oferă o frumoasă schiţă metodologică: el selecţionează dintr-un text imaginile care, prin redundanţa lor, sunt „obsedante”, şi încearcă să justifice aceste obsesii prin biografie, prin ceea ce numeşte „mitul” (aş prefera: complexul) personal al autorului. Acest demers este foarte interesant, fiind eboşa unei metode care colaţionează imaginile semnificative; atâta doar că explicaţiile printr-un „mit” personal, printr-un fel de reducţie biografică sau existenţială, nu sunt satisfăcătoare şi nu răspund nevoii de perspicacitate a priviri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acem un pas mai departe sau, cum spune Jung în celebrul său vis care a punctat ruptura cu Freud, trebuie să coborâm tot mai adânc în subsolurile psyche-ului247. Este ceea ce pare să fi făcut un celebru autor spaniol, Miguel de Unamuno, în cartea sa Viaţa lui Don Quijote şi Sancho (1905) – cu treizeci de ani înainte ca elveţianul Denis de Rougemont să publice Dragostea şi Occidentul (1939) – atunci când arată că povestirea şi eroii decolează din biografia lui Cervantes pentru ca să câştige acea realitate autonomă pe care George Steiner a numit-o, în zilele noastre, o „prezenţă reală”. Avem de a face cu o dovadă, bazată pe texte, a ceea ce unul din marii filosofi ai simbolului, Emest Cassirer, a numit „pregnanţă” simbolică. Personajul romanului, mitificat de proceduri pe care le-am explicat în articolul mai sus citat asupra căruia nu voi mai reveni acum, scapă soluţiilor egot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Ch. Mauron, Des metaphores obsedantes au mythe personnel. Introduction a la psychocritique, Corii, Paris, 1962 [trad. Rom.: De la metaforele obsedante la mitul personal, Traducere din limba franceză de Ioana Both, Cluj, Dacia, 20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 G. Jung, Ma vie, souvenirs, reves et pensees, recueillis par Aniela Jaffe, Gallimard, Paris, 1962 [trad. Rom.: Amintiri, vise reflecţii, Traducere şi note de Daniela Ştefănescu, Bucureşti, Humanitas, 19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rul literar şi conceptele operatorii ale mitocriticii ale psihanaliştilor. Aceasta pentru că orice „sens”, chiar dacă este o „vedere” asupra eului, vizează ceva din afara eului, este un apel către un „dincolo” mai real decât hic et nune. Toate reprezentările -pentru a nu spune în mod banal toate „gândurile” umane – există ca reprezentări a ceva din afara eu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dată acest pas făcut împreună cu Unamuno sau G. Steiner, înţelegem că mitocritica se sprijină pe straturi semantice mult mai implicante decât rândurile textului propus. Orice mitocritica implică o mitanaliză, o recunoaştere a unei numinozităţi transcendente pe care scriitura încearcă timid să o surpr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ainte de a-1 incita pe potenţialul cititor să citească spaţiile albe dintre rânduri, sau dintre texte, să revenim la metoda noastră de lectură a unui text. Redundanţa este cheia oricărei interpretări mitologice, indicele oricărei proceduri mitice. Claude Levi-Strauss este cel care a reperat calitatea esenţială a mitului, şi anume redundanţa. Nefiind nici un discurs demonstrativ, de tip silogistic sau ipotetico-deductiv, nici o poveste narativă, o descriere menită să arate înlănţuirea pozitivă a faptelor, Sermo mythicus trebuie să utilizeze persuasiunea prin acumulare obsedantă de „pachete”, „roiuri” sau de „constelaţii” de imagini. Pornind de aici, dincolo de firul obligat al oricărui discurs (diacronia), redundanţele, foarte apropiate de spiritul muzical al variaţiei, pot fi regrupate în serii sincronice, care ne furnizează „mitemele”, adică cele mai mici unităţi semantice semnalate de către redundanţe. Aceste unităţi pot fi acţiuni exprimate de către verbe precum: a urca, a lupta, a cădea, a învinge., prin situaţii „actanţiale”: raporturi de rudenie, răpire, crimă, inces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sau prin obiecte emblematice: caduceu, trident, secure cu dublu tăiş, porumbe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stfel, un mit se înscrie într-un tablou cu două intrări: una orizontală, care urmează firul discursului, diacronicitatea, şi una verticală, care regrupează redundanţele în patru sau cinci coloane sincrone. Levi-Strauss şi-a aplicat mai întâi formula asupra miturilor indienilor din Brazilia (Nambikwara, Bororo etc), apoi a tratat în „stil american” mituri occidentale clasice precum Oedip sau Parsifal248. Cu toate acestea, influenţat probabil de lingvistul R. Jacobson, celebrul etnolog a refuzat să admită că aceste legături sincronice, transversale în raport cu povestirea binară şi disime-trică (având un „înainte” şi un „după”), instaurează o a treia manieră de a citi o povestire, un „terţ inclus” semantic care scapă atât demonstraţiei dialectice cât şi linearităţii povestirii descriptive. Trebuie, de asemenea, să ne luăm precauţia – e vorba aproape de o profesiune de cr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 nu ne închipui că există un text „obiectiv”. Toate textele sunt supuse interpretării, iar interpretarea începe încă de la prima lectură, chiar şi aceea a autorului. Aici, teoria receptării are un rol important de jucat. Problema alegerii mitemului este legată de vagul, de libertatea fundamentală a interpretării. De ce i-am refuza cititorului, „criticului” unei opere literare, dreptul pe care i-1 acordăm muzicianului „interpret”? Nu trebuie să ne lăsăm amăgiţi nici de aşa-zisa precizie a lexicului, nici de falsele securităţi ale structuralismelor formaliste, îmbătate de visul purităţii ştiinţ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neajuns al acestora din urmă este de a fi crezut că un text se plasează într-o binaritate întru totul socratică, că există un adevăr al textului opus erorilor şi că toate demersurile critice sunt un „joc cu mărgele de sticl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 ca în romanul lui Hermann Hes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otul funcţionează în mod obiectiv, într-o transparenţă metodologică lipsită de riscuri. Am criticat mai demult cu o anumită ferocitate – şi mă întorc la această critică – interpretarea cu sens unic pe care Roman Jacobson şi Claude Levi-Strauss o dau poemului baudelairian „Pisicile”249. Ar trebui ca lingviştii să aibă mai &lt;^ CI. Levi-Strauss, Anthropologie structurale, Pion, 1958 [trad. Rom.: Antropologia structurală, Traducere de J. Pecher, Bucureşti, Editura Politică, 19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 G. Durând, Figures mythiques et visage de l'ceuvre, cap. III, „Les chatş, Ies rats et Ies structuralistes” [trad. Rom.: Figuri mitice şi chipuri ale operei. De la mitocritică la mitanaliză, Traducere din limba franceză de Irina Bădescu, Bucureşti, Nemira, 1998]., Imaginarul literar şi conceptele operatorii ale mitocriticii multă umilinţă filologică şi să accepte să vadă în cuvintele lexicului o deschidere semantică practic infini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spunem, pe scurt, că termenul „pisică” şi chiar animalul concret la care trimite acesta nu are aceeaşi accepţie în Egiptul antic – unde era divinizat – în Europa începând cu Cruciadele (întrucât, înainte de ele, animalul „pisică” nici nu exis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sau în Japonia sau chiar în China unde, aşa cum am arătat, primeşte un sens chiar mai peiorativ decât în Evul Mediu europea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ste la fel de inutil a apela la un studiu statistic – precum cel propus de Pierre Guiraud şi Şcoala de la Groningen din Olanda – pentru că, la urma urmelor, diferenţele statistice între felul în care o epocă dată şi un autor dat folosesc un cuvânt nu sunt deloc semnificative. Guiraud s-a străduit să arate, de pildă, că termenul „claritate” este mai frecvent la Paul Valery decât în literatura epocii sale, inventariată lexicologie de Van der Berge. Aşa va fi fiind, dar ştim că există şi „ticuri” ale unei epoci, mode pasagere, precum cea din secolul XVIII când autorii francezi utilizau cuvântul „flacără” pentru a spune „dragoste”, fără intenţia de a sublinia caracterul elementar al focului. Se poate spune că rădăcina pirotehnică a cuvântului „flacără” se stinses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nici printr-un joc de structuri binare, nici prin referinţa la un lexic în mod statistic ales nu se poate ajunge la stabilirea adevărului unic al unei interpretări canonice. „Interpretarea” trebuie întotdeauna pusă la plural, atât pentru pianist, pentru actor, pentru regizor, cât şi pentru modestul cititor. Singura regulă care guvernează alegerea unui „mitem” este redundanţa sa înăuntrul textului, redundanţă datorată fineţei, inteligenţei cititorului care trebuie să ştie să urce gamele de metafore250. Redundanţă de asemenea garantată în pertinenţa sa de către referinţa la un complex gramatical, şi nu doar prin reducţia la un substantiv propriu sau la un substantiv „comun” (în sensul unui element bachelardian). I-am reproşat întotdeauna bunului meu maestru faptul de a fi ales ca bază a clasificării sale imaginare ele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p Ricceur, La Metaphore vive, Seuil, Paris, 1975 [trad. Rom.: Metafora vie, Traducere de Irina Mavrodin, Bucureşti, Univers, 1984].</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tât de elaborate, atât de etnocentrice (în China se vorbeşte de cinci elemen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ale fizicii greceşti. Or; este evident – dacă nu ar fi să judecăm decât după faptul că Bachelard a fost obligat să consacre două cărţi opuse elementului „pământ”: Pământul şi reveriile odihnei şi Pământul şi reveriile voinţei – că elementul, ca şi zeul denominat, implică un complex contradictoriu de semnificaţii. Insist încă o dată asupra importantei referentului în mod real euristic, care trebuie să pornească de la verb şi, în consecinţă, de la cortegiul său atributiv. Prin urmare, în alegerea mitemului, ceea ce contează înainte de toate este să se pornească nu de la un cuvânt, ci de la un grup de cuvinte sau – ceea ce e acelaşi lucru – de la o emblemă în care se află condensată, rezumată o întreagă expresie semnific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două verificări „ştiinţifice” ale bunei întemeieri a acestei metode verbale de lectură a mitemelor. Prima a fost obţinută prin confirmarea experimentală, de către psihologul Yves Durând, a lucrărilor noastre posterioare consacrate structurilor figurative ale Imaginarului: „roiurile” de imagini se reunesc după trei „intenţii” actanţiale gravitând în jurul a trei arhetipuri verbale. Cea de-a doua verificare a constat în experimentarea unei „bănci de date”, programate de către informaticianul J.- P. Duport, şi aplicabilă oricărui simbolism. Întreprindere gigantesca pentru care ar fi fost nevoie de o sponsorizare americană! Dar aşa cum e acum, aşa cum a fost experimentată, ea arată într-un mod strălucitor că stabilirea unui lexic al simbolurilor nu poate fi concepută fără „sprijinul unor matrici verb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ţinând cont de alegerile subiective, în orice lectură rămâne un „reziduu” de „zgomote”, cum spun informaticienii, un reziduu de sensuri divergente (nu spun „contrasensuri”: sensurile inversate au drept de existenţă în orice interpretare), care nu sunt decât preţul plătit polisemiei oricărui lexic şi mai ales oricărei interpretări. Toate interpretările au dreptul la ceea ce numim în mod fals „eroare”. Interpretarea implică întotdeauna un „risc”, ea este în mod necesar riscată, întrucât este o „metaforă 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rul literar şi conceptele operatorii ale tnitocri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mai puţin adevărat că această metodă este o introducere indispensabilă la diagnosticul oricărui mit aflat fie într-un text oral sau scris, ceea ce dă naştere „mitocriticii”, aflată la rândul ei fie într-un context social sau istoric, ceea ce dă naştere, după cum vom vedea, mitanali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ranţa, focarul incontestabil al studiilor de mitocritică este Şcoala de la Grenoble, al cărei „Centru de cercetare asupra Imaginarului” a fost fondat în 1966, la iniţiativa a trei profesori, între care şi eu. Acesta a fost urmat, şapte ani mai târziu, de crearea „Laboratorului pluridisciplinar de cercetare asupra Imaginarului literar” (LAPRIL), la universitatea din Bordeaux III, editor al buletinului de cercetare Eidâlon, sub direcţia specialistului în secolul XVI C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v Dubois. A urmat „Centrul de lecturi imaginare” condus de Georges Cesbron la universitatea din Angers, care editează de douăzeci de ani Caietele de cercetare a Imaginarului; apoi „Echipa pluridisciplinară de cercetare a Imaginarului Latinilor” (EPRIL), animată la universitatea din Perpignan de latinistul Joel Thomas; „Grupul de cercetare asupra Imaginarului şi Mitului” (GRIM), animat la Barcelona de Alain Verjat-Massma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rmat în Brazilia de Centrele şi de Nucleusul de cercetare asupra Imaginarului din Săo Paolo, Rio de Janeiro, Brasilia, Recife – acesta din urmă animat de 17 ani de către Daniele Rocha-Pit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rm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rmat: ar trebui numite de fapt toate cele 43 de centre de cercetare pe care le-am reunit în 1982 în structura unui „Grup de cercetări coordonate” (GRECO) la CNRS francez</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re „acoperă” cele cinci continente, de la Sidney la Seul, de la Brazaville la Lublin, de la Montreal la Recife, de la Lisabona la Tunis</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nsist asupra acestei „difuziuni”, nu este pentru a-i revendica paternitatea! Ci pentru a mă situa printre iniţiatori ei alături de regretatul Leon Cellier, cu lucrarea mea din 1960 despre Decorul mitic în Mănăstirea din Parma şi pentru a marca rolul capital de pionierat al Şcolii de la Grenoble care, prin lucrările editate (pentru a nu cita decât departamentul care se ocupă de mitocritici-le literare şi cele 80 de teze susţinute în cadrul său, dintre care 25 sunt de doctorat, începând cu 1972</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prin lucrările lui Simone Vierne (Jules Verne, 1972), Jean Perrin (Shelley, 1973), Chantal Robin (Proust, 1977), Paul Mathias (Baudelaire, 1977), A. Frasson-Marin (Calvino, 1983), Daniele Chauvin (Blake, 1981) şi cele în care deja se profilează o mitanaliză, cum sunt cele ale lui G. Bosetti (romanul italian al secolului XX, 1981), A. Rocher (mitologia japoneză, 1989), J. Marigny (literatura anglo-saxonă, 1983), Arlette şi R. Chemain (romanul african, 1973), cercetători calificaţi cărora li s-au adăugat ceva mai târziu Philippe Walter (imaginarul medieval) şi Andre Siganos (bestiariul imaginarului). Desigur, Centrul de la Grenoble este pluridisciplinar, iar lucrările sale depăşesc o mitocritică strictă: ni s-a părut totuşi, necesar să insistăm asupra importanţei sale în peisajul actual al „Noilor Cri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ne la metoda propriu-zisă a mitocriticii, la procedurile de lectură „în stil american” a unui text, trebuie adăugate câteva consideraţii asupra „mărimii relative” a eşantionului. Am întâlnit deja, la Abraham Moles, conceptul de „mărime relativă” -dar aplicat mai degrabă unor dimensiuni geografice şi sociale. Aici, el trebuie aplicat la lungimea mai mare sau mai mică a eşantionului, care se întinde de la simplul titlu dat de autor până la opera completă a unui scriitor. Desigur, titlul nu poate să aibă decât o înrudire îndepărtată cu mitul fondator al poemului sau al romanului. La Stendhal, titlul semnifică puţin, iar câteodată semnifică prost: Arrnance, Roşu şi Negru, Mănăstirea din Parma, în timp ce la alţii semnifică mult şi repetă un mitem obsesional. De pildă, la un autor din secolul al XVIII-lea precum Xavier de Maistre, toate titlurile microromanelor şi nuvelelor sunt titluri claustrofile: ele indică o alegere de comportament „mistic” – cum aş spune în jargonul nostru de antropolog – care privilegiază ceea ce este închis. Călătorie în jurul camerei mele, urmată de Expediţie în jurul camerei mele, care construiesc un frumos oximoron între camera închisă şi trimiterile la lumea largă prin termeni precum „călătorie” sau „expediţie”, sunt reluate de celelalte titluri ale operei: Prizonierii din Caucaz, Leprosul din oraşul Aoste evocă amb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rul literar şi conceptele operatorii ale mitocrHicii obsesia închisorii sau a claustrării leprosului. Dar această obsesie nu îşi va găsi rezolvarea decât în ultima operă, Tânăra Siberiana, graţie citării biblice a lui Agar „fugitiva”, încarnată aici de eroina Praskovia, figură trimiţând la „împlinirea” din vinerea sfântă (Paraskeva, în rusă). La fel, la Baudelaire, titlul indică adesea şi rezumă intenţia semantică a întregului poe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ubliniez însă, încă o dată, că nu trebuie să ne încredem mai ales în numele proprii! Adesea, chiar la un mare scriitor, numele propriu este folosit cu un sens real fals (adică scriitorul se înşeală fără premeditare!): m-am amuzat deja ceva mai înainte să îl denunţ pe Baudelaire cu al său „Thyrs”, şi la fel pe Proust şi pe Nietzs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trecem la „mărimi relative” intrinseci mai ample, reiese de Ia sine că redactarea unui roman – mai ales dacă este repetitiv şi pregătit de eboşe precum Mănăstirea din Parma -implică în mod obligatoriu că autorul a fost impregnat şi a impregnat la rândul său operei o anumită atmosferă a timpului la un mod mai puţin punctual decât în cazul unui sonet sau al unui simplu titlu. Opera unui autor este „a timpului său”, dar, mai ales, ea este „timpul său”. Fără să ne dăm seama, alunecăm astfel de Ia o mitocritică limitată către mitanaliz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nu relua exemplul operei lui Stendhal care, desigur, „reflectă” timpul său, după cum a arătat din plin Maurice Bardeche251, dar care este la rândul ei fondatoarea timpului său, este rezumatul timpului său, voi lua ca exemplu pe autorul căruia Victor Hugo i-a consacrat o întreagă carte: William Shakespeare. Ţinând cont de posibilele complicaţii, voi arăta felul în care Shakespeare „a întemeiat” timpul său – „poeţii sunt cei care întemeiază tot ceea ce du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odată, felul în care Hugo, iniţiator al mitocriticii dar lipsit de metodă, a ratat aces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emnalat deja că marele poet francez a reperat la Shakespeare „faptul foarte straniu” al „acţiunii duble care traversează drama şi care o reflectă în m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drama mai mică copi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Bardeche, Stendhal romancier^ La Table Ronde, 1947.</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ş</w:t>
      </w:r>
      <w:r>
        <w:rPr>
          <w:rFonts w:cs="Bookman Old Style;Georgia" w:ascii="Bookman Old Style;Georgia" w:hAnsi="Bookman Old Style;Georgia"/>
          <w:sz w:val="24"/>
        </w:rPr>
        <w:t>i însoţind drama principală, acţiunea principală fiind urmată ca de un satelit de acţiunea mai mică, sora s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Observaţie foarte bună, care pune în evidenţă maşinăria redundantă a mitemului. Cu toate acestea, Hugo nu îşi exploatează avantajul şi îşi încheie aici analiza. „Este desigur un fapt foarte straniu„, afirmă el, dar nu riscă mai mult decât cel mult a vedea în această „stranietate„ „spiritul secolului al XVI-lea„, care se comportă ca o „oglindă„, întrucât „Renaşterea„ (sic!) priveşte întotdeauna „Vechiul Testament prin Noul Testament„. Desigur, specialiştii Barocului252 au evidenţiat cu toţii ceea ce C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Dubois numeşte „funcţia oglinzii„, cu un rol atât de important în „manierism„. Cu toate acestea, această funcţie nu se rezumă, aşa cum face Hugo, la o simplă mimesis, la o „manieră„, ci trimite de asemenea la o mania -alături de hiperbolă, de antiteză – la hipertrofiile eului, respectiv ale supraeului. Iar Hugo pierde din vedere virtuţile sincronicităţii atunci când, pentru a ilustra „obişnuinţele acestei mari şi profunde arte a secolului al XVI-l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citează redundanţa a trei elemente crâstofore: Sfântul Cristofor fireşte, Fecioara însărcinată, „care este cristoforă„, şi Cruc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adăugând în mod plat: „Idee dublată, idee triplată, aceasta era amprenta secolului al XVI-l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fără a intui că această cristoforie semnifică mult mai mult decât un joc de oglinzi, că la urma urmei ea semnalează, pur şi simplu şi dintotdeauna, virtutea redundantă a mitului. Fecioara însărcinată, Crucea, sfântul Cristofor, dincolo de umila imitatio Christi K practicată în Evul Mediu, sunt o exaltare a umanismului care îl „duce pe Dumnezeu” la suferinţă dar şi la toate celelalte creatu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lături de curentul Renaşterii şi al Barocului, care reflectă mai întâi Antichitatea, iar mai apoi se reflectă pe sine însuşi (în manierism), a existat o mania, o exaltare pasionată, umflată de toate hiperbolele, de toate hipertrofiile eului şi ale supraeului, reprezentată de opere precum Principele sau Cetatea Soarelui</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Shakespeare face mai mult decât să îl dubleze pe Hamlet cu Laertes, pe Lear cu Gloucester,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rul literar şi conceptele operatorii ale mitocri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2 C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Dubois, Le Baroque, la profondeur de l'apparence, Larousse, Paris, 1973. Le Manierisme, P. U. F., Paris, 19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cu Edga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prin intermediul Desdemonei, al Julietei, al Ofeliei, al Lucreţiei sau al lui Thisbe, se face el însuşi poetul unui mit obsedant cu nume multiple, cel al „Primăverii sacrificate”, al acelei Primavera pictate cândva de Botticelli care sucombă în acest „sumbru şi scelerat secol al XVI-lea”, cum scrie Hu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şadar, o operă care îşi întemeiază secolul, dar care şi depune mărturie pentru acest secol. Am fi putut alege, cu Gilbert Bosetti, un alt secol şi ale opere întemeietoare: Ventennio nero italian, unde mitul copilăriei (şi toate atributele sale), dincolo de toţi Capuleţii şi Montaiguii secolului nostru, se desfăşoară ca un fir roşu, adunând la un loc toate speranţele contradictorii ale vremi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m, totuşi, de pe acum, că, atunci când „mărimea relativă” a unei opere coincide cu lungimea temporală a unui secol, mitocritica trebuie înlocuită cu mitanaliza. Este ceea ce vom încerca să facem în capitolul urm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analiza: spre o mitodologie în ultimele paragrafe ale capitolului precedent am văzut că, atunci când „mărimea relativă” a unei opere ajunge să coincidă, dacă nu cu un secol, cel puţin cu un „bazin semantic”, trebuie trecut de la mitocritică la mitanaliză. Această trecere este în principiu foarte simplă: ea constă în aplicarea metodelor pe care le-am elaborat pentru analiza unui text la un câmp mai larg, cel al practicilor sociale, al instituţiilor, al monumentelor şi al documentelor. Altfel spus, în trecerea de la textul literar la toate contextele care îl înglobează. Dar aici încep şi complica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iologia este un teren complex şi straniu! Este complex fiindcă, după cum am văzut, toate „societăţile” se bazează pe tensiuni sistemice; este straniu fiindcă toate sistemele sunt deschise într-o măsură sau alta către alteritate, către o anumită „contradic-torialitate”. Sociologia seamănă într-un sens cu romanele poliţiste în care, deşi s-a produs o crimă, nu este găsită victima! După cum observă Balandier253, în sociologie „subiectul” nu este niciodată un dat obiectiv: subiectul sociologiei este doar proiectul – un proiect etern imaginabil. Sociologul vorbeşte foarte mult – câteodată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ircumstanţa” socială, dar nu ajunge niciodată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 Balandier, Anthropo-logiques, P. U. F., 1974; Sens el Puissance, P. U. F., 1972; cf. G. Durând, „Une reponse î la Sociologie franţaise”, în Sociologie des turbulences, sous la direction de M. Maffesoli, Berg, 19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analiza: spre o mitodologie surprindă „corpul delict”, cum se spune în termeni poliţişti, reprezentat în cazul acesta de „corpul so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ra, „mărimea relativă” joacă un rol de prim ordin pe claviatura sociologului. După cum remarca deja cu bonomie Levi-Strauss, apariţia unui copil în „corpul social” al unei familii modeste provoacă o bulversare mai importantă decât creşterea cu câteva sute de mii de indivizi a „corpului social” al unui vast imperiu. Iar Georges Balandier, discipol al lui Georges Gurtvitch, a fost marele explorator al acestor încastrări ale „corpurilor sociale” în alte corpuri sociale, şi mai vaste, în societăţi telescopate ca nişte păpuşi ruseşti. Obiectul sociologiei se poate prezenta ca o vastă colecţie de semnificând, cum ar fi cvasi-totalitatea semnificanţilor care intră în câmpul de observaţie al sociologului la un „moment” dat – deşi în acest caz ne-am putea întreba unde mai este semnificatul dacă totul este semnifican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 ceea ce riscă să i se întâmple etnologului – şi arheolo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flat pe teren, culege tot ce găseşte: ustensile, cioburi, graffitiuri, diverse cuvinte şi lucruri, sintaxe, alimente etc. Dar în această situaţie semnificaţiile se pierd, mai ales că ele se întrepătrund şi se contrazic, până când etnologul îşi pierde simţul orientării. Sau, dimpotrivă, obiectul sociologiei se poate prezenta într-o situaţie radical inversă, în care nu mai există obiecte localizate, catalogabile, reperabile – precum acei indieni studiaţi de Levi-Strauss care neagă faptul că societatea lor ar fi construită material pe un plan diametral, deşi acest lucru sare literalmente în ochi – ci ca nişte referenţi fugitivi, dezincarnaţi, „invizibili” după frumosul titlu al lui Jean Servier254. Nefericitul sociolog se vede astfel prizonier înb-e o pletoră de semne devenite nesemnificative din cauza abundenţei lor şi umbrela unui Invizibil care scapă tuturor încercărilor de a-1 figura! Acest lucru dă naştere la două tipuri de sociologie: cele care colecţionează „minu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 Servier, op. Cit. Şi Les Techniques de l'invisible, Rocher,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255, ne-semnificativul, şi cele mai curente care resorb invizibilul în tabelele legilor sociologice fără chip şi fără nuanţ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 de o parte, politeismul forfotitor al valorilor, de cealaltă monoteismul peremptoriu al meto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mitanaliza trebuie să prospecteze tocmai acest teren de două ori paradoxal, căci există nu doar un „paradox al monoteismului”256, ci şi un paradox al ne-semnificativului, al „golului aparenţelor”257. Dacă ne raportăm la ceea ce am spus despre „topica” socioculturală şi despre dinamica „bazinelor semantice”, constatăm că „locul comun” care se conturează la orizontul acestor două metode de abordare este mitul. Şi una şi cealaltă nu se ocupă în cele din urmă decât de „explozia” unui mit sau de folosinţa lui până Ia uzură. Roger Bastide258 presimţise că fundamentul tuturor demersurilor sociologice este imaginarul. Şi îşi putuse verifica această intuiţie în Brazilia „tuturor sfinţilor” unde amestecul şi fricţiunile dintre culturi multiple permit punerea în relief a ceea ce semnifică – a ceea ce „rămâne” – în conştiinţa metisată a brazilianului, şi a ceea ce este într-adevăr ne-semnificativ. Or, ceea ce semnifică este, foarte adesea, ceea ce, la o primă vedere, a fost luat drept ne-semnificativ! Brazilia este un laborator de neînlocuit unde, pe un fond amerindian, se întâlnesc valorile culturale ale Europei şi cele ale Africii! Aici, şi niciunde altundeva, se poate vedea cum invizibilul capătă chip şi „încalecă” viaţa cea mai cotidiană, aici şi doar aici poate fi observată realitatea pregnantă a ^mitului şi pot fi întrevăzute orizonturile unei mitodologii! În timp ce majoritatea civilizaţiilor „aculturate” au trăit şi trăiesc încă în „ M. Maffesoli, La conquite du present, pour une sociologie, de la vie quotidienne, P. U. F., 19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H. Corbin, Le paradoxe du monotlieisrne, L'Herne, 1981 [trad. Rom.; Paradoxul monoteismului, Traducere de Janina lanoşi, Cluj, Biblioteca Apostrof, 19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 L titlul unei cărţi de M. Maffesoli, Au creux des apparcnces, Pion, 19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 Bastide, „O espiritismo, psicanalise e sociologia”, în O Eslado, Săo Paulo, 6 aprilie 1947. „Sociologie et psychanalyse”, C. I. S., nr. 2, 19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analiza: spre o mitodologie mod dificil „ambiguitatea”259 produsă de confruntarea dintre culturi, mergând până la tensiuni distructive – cum s-a întâmplat în cazul Americii de Nord – metisajul brazilian a permis într-adevăr extragerea din confruntare a unei „chintesenţe”: cu aportul indian, şi mai ales african, s-a amestecat suplimentul european: imaginarul catolic, filosofia lui Comte, spiritismul lui Allan Kerde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eastă „mixtură” a făcut posibilă punerea în evidenţă a chipurilor invizibilului – J. Servier ar spune a „tehnicilor” – prin intermediul banalităţilor şi al „ne-semnifica-ţiilor” cotidianului. Iar această „viaţă” braziliană ne permite, mai mult decât oricare alta – mai mult chiar decât marile culturi, precum cele asiatice (India, China, Japonia, Cor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care au cunoscut „aculturaţia” – să înţelegem ce este mixajul constitutiv al mitului şi care este interesul antropologic al unei mitanali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merge totuşi pe terenul exemplar reprezentat de Brazilia, să ne mulţumim aici să notăm că mitanaliza, prospectând obiectul ambiguu şi paradoxal al „socialului', are nevoie să fie bine înarmată cu o experienţă de viaţă care, aşa cum cerea deja Descartes, să fi văzut „mulţi oameni şi întâmplări diferite„; o experienţă care s-a confruntat cu multe limbi, cu multe obiceiuri, şi care a reflectat – nu punea Auguste Comte sociologia în vârful piramidei ştiinţ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leagăn până Ia maturitate şi chiar şi la „vârsta a treia”, asupra imaginarelor, a bazinelor semantice, a diferitelor epistem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 nevoie de întreaga maturitate a cunoaşterii pentru a aborda ampla formă de comparatism reprezentată de mitanaliză, rezultatul a treizeci-patruzeci de ani de abordări prudente, de reflecţii, dar şi de tatonăr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primă parte, aş vrea să indic doar felul în care a avut loc „trecerea” de la o mitrocritică la o mitanaliză. În a doua parte, voi arăta cum, din momentul în care sociologia intră în joc, chiar dacă părăsim terenul sigur al textului pentru a ne abandona în voia curenţilor periculoşi ai contextelor, nu vom înceta să repe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 Balandier, Afrique ambigue, Pion,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leele mitice sau simbolice care sunt semnificative pentru o societate într-un moment dat al devenirii sale., A aluneca de la mitocritică la studii mai pronunţat contextuale, la constatări mai apăsat sociale, acesta este, evident, creuzetul în care lucrează Şcoala de la Grenoble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prima oară în Franţa şi într-un mod continuu de douăzeci şi cinci de ani încoace -s-a constituit o armonioasă pluridisciplinaritate euristică. Leon Cellier260 spre exemplu – unul din părinţii fondatori ai acestei Şcoli – a alunecat pe nesimţite de la consideraţii pur literare, „textuale”, sau la rigoare strict circumscrise biografic, la o amplificare la nivelul romantismului francez în întregime a „trăsăturilor” (astăzi am spune „miteme”) descoperite la Lamartine, Hugo, Soumet, Ballanch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l schiţa în această lucrare fondatoare o adevărată mitanaliză a romantismului. La orizontul mitic al tuturor acestor derivaţii biografice şi circumstanţiale se contura într-adevăr un mare mit, scandat de mitemele căderii, ale încercărilor, ale resurecţiei şi ale mântu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şi mai simptomatice pentru această „alunecare” sunt tezele magistrale ale italieniştilor de la Grenoble, conduşi de Michel David – eminentul autor al La psychanalyse dans la culture italienne261, al cărei titlu însuşi este un program al pluridisciplina-rităţii – teze cărora am avut onoarea să le prefaţez ediţiile. E vorba în primul rând de monumentala lucrare de trei mii de pagini a lui Gilber Bosetti262, care rezumă, în trei sute şaptezeci de pagini, cartea intitulată Le mythe de l'enfance dans le roman italien contempo-rain şi în care sunt publicate „cele două cărţi (II şi IV) care prezintă cel mai mare interes din punctul de vedere al interdisciplinar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 Cellier, L'Epopee humanitaire et Ies grands mythe. S romantiques, S. E. D. E. S., Paris, 19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 David, La pstcoanalise nella cultura italiana, Boringhieri, Turin, 1966; Letteratura e psicoanalisi, Mursia, Milan, 19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G. Boseti, Le mythe de l'enfance dans le roman italien contemporain, E. L. L. U. G., Grenoble, 19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analiză: spre o mitod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mploarea „exhaustivă” (o sută şaizeci şi trei de autori italieni studiaţi), prin vasta perioadă explorată, care merge din romantism până în Ventennw nero, „spiritul deschis” către pluridisciplinaritate al lui Bosetti s-a întâlnit inevitabil cu ceea ce Pareto ar fi numit „derivaţiile” şi „reziduurile” mitului studiat. Autorul începe prin a examina primul venit din aceste „contexte” socio-analitice: „Ambianţa definită de către bergsonism şi de către freudism, precum şi proaspăta moştenire lăsată de Piaget, Ellenkey şi Măria Montessori”. Dar şi imediata posteritate europeană a mitului copilăriei la George Sand, Dickens, Loti, Anatole France şi Saint-Exupery. O primă constatare mitanalitică se impune: în Italia, „mitul copilăriei” pare oarecum retardat în raport cu emergentele sale europene. Această „întârziere” în explicitare revelează rolul jucat în Italia, patria păpuşilor şi a coralelor de cop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şi a castraţilor, de prezenţa latentă a mirului „Copilului rege”, jocului de-a v-aţi ascuns între o imagine a copilăriei angelice, patronată de catolicism, şi o „explozie” a mitului „Copilului rege” compensând ca să spunem aşa discreţia latenţelor i se adaugă în Italia fenomenul istoric triplu al „carenţei de taţi', manifestat prin „gaura neagră” a Primul Război, prin fluxul crescător de emigranţi paterni, şi în sfârşit prin captarea politică a virtuţilor paterne de către Duce. Această carenţă a fost desigur compensată prin cultul exorbitant al mamei – faimoasa marnma italiană – care poate merge până la imaginea terifiantă a mamei castratoare sau abuziv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siguranţă remarcabilă, Bosetti demonstrează cum această „versiune modernă a vârstei de aur” reprezentată de mitul copilăriei a căpătat în Italia un accent patetic, datorită faptul că a intrat într-o serie de „confluenţe” istorice ce conciliază „contrariile: copilăria scurtă şi copilăria etern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imţită ca eternă fiindcă e îndepărtată şi inaccesibilă”. Situaţie „patetică”, am spus, deoarece din şocul dintre experienţa eternităţii, a pre-istoriei, şi nostalgia sfâşietoare a imposibilităţii întoarcerii „a ceea ce nu va mai fi niciodată” este posibil să emeargă „explicaţia” (prefer să spun „înţelegerea”) acelei „vârste de aur” – care, să nu uităm, a fost pe pământ italian vârsta lui Saturn şi, prin aceasta, vârsta Imperiului „model” al lui Octavian-August – a acelei vârste de aur deci, care, pentru noi, şi cu atât mai mult pentru sufletul italian, păstrează un regret „melancolic”263 pe vecie, precum şi amintirea tulburătoare a unei experienţe de satisfacere a tuturor dorinţelor</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mitocritica” a aproximativ o sută şaizeci de autori italieni contemporani conduce – graţie deschiderii pluridisciplinare şi competenţelor multiple ale cercetătorului – la mitana-liza unei anumite culturi într-o anumită perioadă – 1920/1968, adică aproape o jumătate de secol, atât de bogat în eveni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une de o manieră evidentă în relief atât „reziduurile” ce semnalează perenitatea unui mit cât şi „derivaţiile” socio-istorice ce îi desfăşoară toate bogăţiile, toate semnificaţiile mai mult sau mai puţin lat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splendid exemplu pentru această „alunecare” este lucrarea din păcate definitivă – a fost tipărită la un an după moartea lui Italo Calvino – pe care Aurore Frasson-Marin a consacrat-o marelui romancier italian264. Desigur, cercetarea a avut de la bun început în acest caz un accent mai puternic „mitocritic” fiindcă se limita la analiza operei unui singur romancier. E ceea ce făcusem şi eu cu douăzeci de ani mai devreme când m-am aplecat asupra operei lui Stendha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mai tânăra mea colegă dezvolta o dimensiune suplimentară, un „plus” dacă pot spune aşa care mă „chema la ordine”, la ordinea unei noţiuni care era totuşi a mea – cea de „traseu antropologic” – şi căreia, în anii 50, îi neglijasem unul din „capete”, folosind drept scuză cea pe care şi-o revendicau drept program structuraliştii epocii: aceea de a spinteca istoricismul cu o sabie schizomorf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urore Frasson-Marin îşi justifică poziţia ideologică şi euristică – pofta vine mâncând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Despre „melancolia” saturniană, vezi R. Klibansky, E. Panofsky, F. Saxl, Saturne et la melancolic, Gallimard, 1989 [trad. Rom.: Sulurn şi melancolia, Iaşi, Polirom, 20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Frasson-Marin, Italo Calvino et l'Imaginaire, Slatkine, Geneve/Paris, Mitanaliza: spre o mitodologie arătând că foloseşte conceptul meu de „traseu antropologic”, şi cartea care îl susţine, Structuril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într-o altă perioadă istorică decât cea care a fost a m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a lui Italo Calv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 frumos subiect de meditaţie asupra jocului dialectic -şi fundamentului sistemic – al celor două „capete” (cel arhetipal şi cel socio-istoric) ale „traseului antropologic”. În fond, e vorba de dialectica „interiorului” şi „exteriorului” unei opere cărora Aurore Frasson-Marin le sublimează solidaritatea inexpugnabilă prin noţiunile de „traseu” şi de „scop”. Este cert că trecerea de la simpla „mitocritica” a unui singur roman la „traseul” întregii opere a unui autor care călătoreşte timp de treizeci şi cinci de ani (1947-1983) prin „exteriorul” atât de tumultuos al unei Italii ce se racorda după război la amintirea nu mai puţin patetică a lui Ventennio nero este menită să faciliteze accesul la o „mitanaliza” v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mai spune, pledându-mi puţin propria „cauză”, că este mai accesibil a lua drept subiect „traseul” operei unui autor imediat contemporan cu timpul nostru decât cea a unui autor? Născut în 1783</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ta de naştere a bunului nostru Stendhal!) -; lucru mascat pentru mine de efectul de „depărtare” istorică care făcea din cartea lui Maurice Bardeche265 un veritabil contrasens „trăgând” într-un anume sens „traseul” stendhalian într-un alt timp – cel al „colaborării” din anii 19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naturând în felul:! Acesta toată ambianţa „receptării” acestui contemporan al lui fes Bonapar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ţionarea lui Aurore Frassin-Marin este complet diferită: | este contemporană cu cea a lui Italo Calvino însuşi, se situează înlst. Acelaşi „exterior” – în „acelaşi decor” aş spune în propriul meu 5) jargon. „Traseul” devine evident în acest caz, conducând „s într-adevăr de la Prometeu la Hermes de-a lungul a „patru mari t grupuri de opere”.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centrat pe trilogia/noştri antenati) integrează toate.„ armonicele a ceea ce am numit „structurile schizomorfe” ale imag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Bardeche, op. Ci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n</w:t>
      </w:r>
      <w:r>
        <w:rPr>
          <w:rFonts w:cs="Bookman Old Style;Georgia" w:ascii="Bookman Old Style;Georgia" w:hAnsi="Bookman Old Style;Georgia"/>
          <w:sz w:val="24"/>
        </w:rPr>
        <w:t>arului (punere la distanţă, Spaltung, gândire antitetică, geome-trism analitic.) sau „regimul diurn al imagin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ste perioada „tensiunii” care, Ia Calvino – ca şi la mine de altfel în anii 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bra încă de ecourile acelui „exterior” reprezentat de Rezistenţă, şi, probabil, cu un secol în urmă, de elanul epic al lui Fabrice del Dongo sau al Henry Brul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grup de opere, al doilea segment al traseului, este reprezentat de „nuvelele cosmice” ale scriitorului italian, unde imaginarul basculează în „regimul nocturn” – în aspectul său de „structuri sintetice”, tipizat în aceste texte de imaginea lunii într-o logică a coincidentia oppositorum; cea a „căderii suspendate”, a „ascensiunii inversate”, care abandonează „timpul dramatic al regimului diurn” în favoarea unui timp ciclic în calitate de „hipotipoză a trecutului şi a viitorului”. În „exteriorul” anilor 60, se produce într-adevăr – cum o spune Calvino însuşi – „o cădere a tensiunii istorice”. În 1959, în urma dramei maghiare, Calvino părăseşte partidul comunis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atât pentru el – cât şi pentru mulţi dintre contemporani, între care eu însumi ş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ur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impune timpul îndoielii. E de asemenea perioada în care autorul părăseşte – temporar – Roma sau Milano pentru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 grup, pe care analista îl numeşte „operele Imaginarului spaţializat” (La Cittă invisibile, 1972, II castello dei des tini incrociati, 1.973), constituie o întoarcere la structurile schizomorfe, bogate în imagini polemice unde oraşul se opune palatului, unde castelul se opune pădur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în primul rând dispar problematicile istorice: „excesul de spaţializare” îi oferă cititorului „vălul liniştitor al intemporalităţii” şi al distanţării. E un semn că romancierul – şi poate şi tânăra sa analistă – trăieşte relaxarea tensiunii imediatului de după război, prăbuşirea încadrărilor ideologice, forfoteala de probleme ridicate de sechelele „revoluţiei industriale”, necesitând „reluarea în mână” (care, în acest caz, este o „reluare în operă”) a unei descătuşări nelimitate trimiţând către o anarhie nelimita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upă cum notează Aurore Frasson-Marin: „Tensiunea istorică a fost înlocuită de o ten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analiza: spre o mitodologie culturală: acesta este singurul angajament posibil pentru un scriitor al zilelor noast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Nu acesta fusese deja „traseul„ unui scriitor de la începutul secolului pornit în căutarea timpului pierdut? Având totuşi, putem adăuga noi, un „exterior„ mai puţin solicitant, permiţând edificarea unui „sul„, aflat fie în descendenţa lui Ruskin, fie, în cazul romancierului nostru contemporan, în cea a lui Greimas şi al Oulipo, din timpul „refugiului” parizian</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l patrulea „grup”, cel suprem: „romanul celor zece romane”: Se una notte d'inverno un viaggiator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1979). Pentru romancier, este epoca „întoarcerii la Roma”, epoca marii sale activităţi jurnalistice. Mitocritica a reuşit să repereze structuri imaginare rămase până acum discrete: structurile „mistice”. Personajele feminine joacă în acest roman un rol neobişnuit de important, fără ca opera să cadă în „misticism” – semn că neîncrederea vigilanţă a imaginilor eroice de altădată a rămas în continuare trează în creativitatea scriitorului. Nu are loc nici un „abandon” în voia femeii, a nocturnului sau a labirintului. Situaţia este „erotică” în sensul că abandonul este controlat şi devine un „instrument ideal de cunoaştere”. „Traseul”, „proiectul” însuşi se transformă într-un „desen” care adună la un loc toate contururile operei. Această lectură foarte pertinentă a lui Calvino se încheie cu o profesiune de credinţă „mitică”: „în vremea noastră, opera de artă a devenit absolut indispensabilă, substituindu-se altor valori, civice, sociale şi politice, ce au constituit multă vreme autorităţile din lumea cultur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Şi mai remarcabil încă este faptul că Aurore Frasson-Marin face apel, pentru a-şi încheia studiul asupra acestei opere de „anarhie dominată”, la un citat dintr-una din cărţile mele266 – subintitulată providenţial „de la mitocritica la mitanaliza” – în care eu însumi, pentru a ilustra „întoarcerea lui Hermes” din perioada actuală, foloseam studiul magistral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Durând, Figures mythiques et visages de l'oeuvre. De la Mythocritiaue ă la mythanahjse, Dunod, 1992 [trad. Rom.: Figuri mitice şi chipuri ale operei. De la mitocritica la mitanaliza, Traducere din limba” franceză de Irina Bădescu, Bucureşti, Nemira, 19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 în mttodologie asupra Iui Andre Gide de Roger Bastid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a şi cum toţi, Calvino, Bastide, G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1 adăugăm pe Pro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rore Frasson-Marin şi eu însumi, am fi fost obsedaţi de acest „desen” care, prin intermediul unui Narcis „răsturnat” (cum se spune în romanele de spionaj!), care adică nu se mulţumeşte să îşi reflecteze chipul ci „reflectează legea reflectării sale”, conduce în mod natural în a doua jumătate a secolului nostru de la Prometeu la Hermes</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remarcabilă convergenţă pe care o punem în lumină prin intermediul studiului operei lui Calvino, această generare a mitanalizei unui secol de către mitocritica unui autor scoate foarte bine în evidenţă consangvinitatea metodelor mitocriticii literare şi ale mitanalizei mai degrabă sociologice. Desigur, am putea epiloga mai pe larg insistând asupra „confluenţei” care face posibilă, la toţi autorii secolului XX şi la criticii care îi comentează, conştientizarea unui „mit hermetic” din ce în ce mai pregnant, coincizând cu emergenţa – începând cu anii 50267 – a reflecţiilor asupra imaginarului în genera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ă ne limităm însă în această expunere la naşterea mitanaliz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xistă o lucrare monumentală care răspunde întrebării noastre asupra „de ce-ului hermetismului în a doua jumătate a secolului XX” şi este totodată exemplară prin amploarea recoltei de opere pe care le supune demersului mitanalitic. Este vorba de marea teză de şapte sute de pagini a lui Francoise Bonardel, Philosophie de l'Alchimi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26S, subintitulată, de o manieră explicită şi adecvată pentru scopul nostru, Grand-Oeuvre -et modernite. Plecând în mod deliberat de la o mitanaliză a prezentului şi constatând răul profund al epocii noastre faustice şi prometeice, inutile, desvrăjite, cu un „rege bolnav”, autoarea colecţionează toate semnele unei schimbări radicale de mit, nu doar la restauratorii declaraţi ai curentelor ocultate precum Eli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67 Vezi Annales du colloque de Censy 1991, „A partir de l'oeuvre de G. Durând”, Albin Mich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8 F, Bonardel, Philosophie de VAlchimie. Grand Oeuvre et modernite, P. U. F., 1993 [trad. Rom.: Filosofia alchimiei. Marea Operă şi modernitatea, Traducere de Irina Bădescu şi Ana Vancu, Iaşi, Polirom, 2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analiză: spre o mitod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bin, Jung, Bachelard, Guenon sau Dauma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şi la Wagner, Nietzsche, Antonin Artaud – căruia Francoise Bonardel i-a închinat un întreg studiu269 – Caillois, Thomas Mann, Bousquet, Heidegger, Bonnefoy, Char, Rilk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ţi au fost inspiraţi în proiectul lor profund de un consens mitic pregnant, şi anume de anticul – poate imemori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t constitutiv al „questei” alchimice. Faimoasele culori emblematice care trasează „proiectul” operei, nigredo, albedo, rubedo, sunt tot atâtea miteme principale care definesc alchimia ca un parcurs iniţiatic concret. Dacă o urmăm pe Francoise Bonardel în bogata sa analiză, constatăm că la toţi autorii recenzaţi care alcătuiesc modernitatea – fie aceasta chiar post-m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o „intuiţie filosofică” (adică, după Corbin, o transcendenţă î* imaginarului) care subîntinde marile imagini şi trădează greoaiele moşteniri concep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văzut, mitanaliză poate proceda în două feluri: fie prelungeşte în mod natural mitocritica, cale urmată mai ales de literaţii formaţi să analizeze textul, fie – şi aceasta este calea filosofică – pleacă de la secvenţele şi de la mitemele unui mit constituit şi le urmăreşte rezonanţele într-o anume societate sau la un anumit moment istoric. Aceasta fără a pierde totuşi din vedere faptul că toate societăţile sunt modelate de o topică sistemică şi că sufletul unui grup (popor, etnie, naţiune sau trib</w:t>
      </w:r>
      <w:r>
        <w:rPr>
          <w:rFonts w:cs="Bookman Old Style;Georgia" w:ascii="Bookman Old Style;Georgia" w:hAnsi="Bookman Old Style;Georgia"/>
          <w:color w:val="000000"/>
          <w:sz w:val="24"/>
        </w:rPr>
        <w:t>…</w:t>
      </w:r>
      <w:r>
        <w:rPr>
          <w:rFonts w:cs="Bookman Old Style;Georgia" w:ascii="Bookman Old Style;Georgia" w:hAnsi="Bookman Old Style;Georgia"/>
          <w:sz w:val="24"/>
        </w:rPr>
        <w:t>) este întotdeauna mai mult sau mai puţin „tă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în paralel cu descoperirea mitului alchimic în operele cele mai patetice ale modernităţii noastre, Jean-Pierre Sironneau270 a arătat că societăţile secolului XX au selectat, oarecum în sens invers, un contra-mit al inferiorităţii alchimice, secularizând toate miturile şi instaurând adevărate „religii politice”. Ceea ce pune în evidenţă mitanaliză mentalităţilor secolului XX este o adevărată lovitură de forţă împotriva echilibrului topologic al miturilor: un simptom totalitar bazat pe un 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9 F. Bonardel, Artaud ou lafideliteăl'infini, Balland, 19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J.- P. Sironneau, Secularisation et religions politiques, Mouton, 19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milenarist unic şi ascuns, care rezonează atât în scientismul rus, cât şi în pozitivismul Kulturkampfului şi în concesiile permanent „deschise către lume” ale Bisericilor moderne. Este cazul „religiilor seculare” ale nazismului şi stalinismului care, sub acoperirea unei „scientificitătd” pure, făceau loc şi încurajau mituri învechite şi grosolane, precum cel al rasei stăpânitorilor, al sfârşitului istoriei, a unidimensionalităţii progresului. Sunt vechile scheme gioacchmite, aduse la zi sub forma unei apocaliptice „lupte finale”. Juxtapunerea a două mituri inverse pusă în evidenţă de aceste două mitanalize, mitul alchimic mascat de supraeul progresului totalitar şi mitul „raţiunii” unice a rasei sau a partidului, întăreşte în noi topica socio-culturală pe care am pus-o în evi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topică, al cărei timp local, pe care l-am. Numit „bazin semantic”, a fost relevat de mitocritică, e cea care a anulat definitiv ideea de cauzalitate lineară a istoricismului. Sociologia mitanalitică, bazată pe dosarele unor mitocritici multiple, a remodelat ca să spunem aşa o concepţie holistică şi sistemică totodată asupra istoriei. Foarte semnificative în acest domeniu sunt lucrările lui Claude-Gilbert Dubois271. Format ca cercetător al secolului al XVI-lea, acesta a început prin a degaja şi a preciza în mod magistral care sunt structurile bazinului semantic ce culminează în miturile care alimentează „barochismul” şi „manierismul” (mitul lui Pigmalion, al Babelului, al lui Narcis, al Limbii alese, al Utopiei etc), apoi a teoretizat ceea ce constitue specificul unui Imaginar al Renaşterii şi mai ales felul în care istoria însăşi se distorsionează în secolul al XVI-lea şi nu mai reuşeşte din acest moment să se impună ca etalon unic şi „măsură a tuturor lucruril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siajul Laboratorului pluridisciplinar de cercetări asupra imaginarului aplicate literaturii (LAPRIL), care a pub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1 C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Dubois. Toate cărţile lui CI. Dubois sunt de consultat, chiar şi numai pentru bibliografiile lor exhaustive şi competente, dar mai ales: Le Manierisme, P. U. F., 1979; La Conception de l'histoire en France au XVI' siecle, Nizet, 1977; L'lmaginaire de la Renaissance, P. U. F., 1985; Le Baroque, profondeur de l'upparence, Larousse, 19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analiza: spre o mitodologie mai multe de treizeci de numere ale paspnantei sale reviste Eidolon, trebuie menţionată munca exemplară a lui Patrice Cambronne272 care, plecând de la o mitocritică exactă a Confesiunilor sfântului Augustin, se deschide spre o veritabilă mitanaliza a curentului „augustinian” care a irigat o mare parte a creştinismului occid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orim să subliniem faptul că cercetarea mitanalitică se bazează pe o întreagă reţea de mitocritici, lucrărilor conduse de P. Cambronne la Bordeaux, care degajează marele mitologem al Romei creştine constituite pe cei „patru doctori” dintre care face parte sfântul Augustin, li se pot adăuga cercetările lui Joe'I Thomas273 şi ale Echipei sale pluridisciplinare de cercetare a imaginarului latinilor (EPRIL), care pun în lumină mitologemul capital al Imperiului Roman promovat de Augustus şi de poetul teoretician Vergiliu, mitologem ce a strălucit asupra Occidentului în timpul celor trei secole ale „Slavei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ouă exemple sunt împrumutate de la două din „laboratoarele” specializate, care întreţin între ele relaţii „transdis-ciplinare” sau, mai bine spus, practică „transpecializările”, şi pe care le-am evocat pentru a indica valoarea euristică a grupurilor de specialişti care lucrează „în reţea” şi permit acoperirea treptată cu o ţesătură mitanalitică a unui ansamblu cultural mai mult sau mai puţin vast. Acestor două „reţele” exemplare de mitanaliza, dedicate Renaşterii (Claude-Gilbert Dubois şi LAPRIL) şi Latinităţii (Joel Thomas şi EPRIL), trebuie adăugate cele dedicate Evului Mediu, al căror centru de atracţie se află Ia Poitiers în jurul lui Pierre Gallais, care editează de mai bine de douăzeci de ani un buletin de cercetare, PRI-SMA, precum şi la Limoges în jurul lui Gerard Chandes, şi cărora li se racordează reţeaua format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 Cambronne, Recherches sur Ies structures de Vimaginaire dans Ies „Confessions” de saint Auguslin, Eludes augustiniennes, Paris, 19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 Thomas, Les structures de Vimaginaire dans l'Eneide, Belles Lettres, 1981. În coordonarea lui J. Thomas: L'lmaginaire des Lalins, P. U., Perpignan, 1982. Cf. Y.- A. Dauge, Le barbare, recherche sur la conception romaine de la barbarie,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ntrul de cercetare a imaginarului arthurian animat de Herve şi Claudine Glot la La Gacilly, în marginea pădurii Broceliande, care publică în mod regulat frumoasele cărţi de la editura Artus, şi de Centrul de cercetare a imaginarului din Grenoble condus de Phillipe Walter, purtător de cuvânt, ca să spunem aşa, al imaginarului medieval274. Am arătat deja, apropo de L. Cellier, S. Vierne, F. Bonardel şi J.- P. Sironneau, că Centrul de cercetare a imaginarului din Grenoble este inspirat mâi degrabă de mitanaliza secolelor XIX şi XX. Mai trebuie menţionate în acest sens lucrările sociologului Alain Pessin cu privire la mitologia secolului XIX şi cele ale Iui J.- P. Bozonnet275 consacrate mitologiilor secolului XX. Lucrări cărora li se adaugă, pe deasupra frontierelor universitare, cele ale lui Michel Maffesoli la Paris şi ale lui P. Sansot la Montpellier asupra imaginarului „cotidianului” şi al actualităţii, cele ale lui Patrick Tacussel, tot la Montpellier, asupra „cotidianului” secolului XIX, cele ale Violei Sachs la Paris dedicate mitanalizei imaginarului american, cele ale Annei Sauvageot la Touluse asupra imaginilor publicitare, dar nu aş vrea să exagerez trecând în revistă tot „catalog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ceriri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ralitatea acestor cercetări mitanalitice nu doar face posibilă, prin schimbul continuu între grupuri – pe care J.- J. Wunenburger276, animator la rândul său la Universitatea din Bourgogne (Dijon) al unui important Centru Gaston Bachelard, îl '^ P. Gallais, Perceval et l'initialion, Sirac, 1972. Dialectique du recit medieval, Chretien de Troyes et l'hexagone logique, Rodopi, Amsterdam, 1982; G. Chandes, Le serpent, lafemme et l'epe'e. Recherclies sur l'imaginaire symbolique d'un romancier medieval, Chretien de Troyes, Rodopi, 1986; Ph. Walter, La mâmoire du temps. Fetes et calendriers de Chretien de Troyes ă la Mort Artu, Champion, 1989; Le Gant de Verre, Le mythe de Tristan et [scut, Artus, 1.9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essin, La reverie anarchiste (1848-1914), Meridiens, 1982. Le mythe du peuple et la sociele francaise du XIX' siecle, P. U. F., 1992. J.- P. Bozonnet, Des monts et des mythes. L'imaginaire social de la montagne, P. U., Grenoble, 19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J. Wunenburger, La vie des images, P. U. Strasbourg, 1995 [trad. Rom.: Viaţa imaginilor, în româneşte de Ionel Buşe, Cluj, Cartimpex, 19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analiza: spre o mitodologie recenzează periodic în Buletinul legăturilor între Centrele de cercetare a imaginarului – rafinarea cercetărilor, precizarea metodologiilor şi delimitarea mai exactă a „bazinelor semantice” şi a fazelor lor, ci, mai mult, suscită, prin amploarea reflecţiei, prin puterea de coordonare a informaţiilor, prin „armătura”, teoretică, o reflexie filosofică şi o răsturnare a mai multora din valorile ancorate în etnocen-trismul nostru european. În consecinţă, pentru a conclude această serie de expuneri, trebuie să ne mai aplecăm asupra acestei „mito-dologii” purtătoare a unei Revoluţii culturale fără precen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m fi vrut să ne amuzăm, am fi putut da acestei lucrări titlul provocator de „Discursuri – la pl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upra Mitodei”. Aceasta nu pentru a ne compara lipsiţi de modestie cu ilustra lucrare a lui Descartes, care a fost, începând cu secolul XVII, biblia tuturor modernismelor, ci pentru a pune în evidenţă faptul că toată mişcarea intelectuală căreia îi aparţin şi al cărei tată patronimic este Freud a ajuns la termenul unei sarcini care poate da naştere unei gigantice subversiuni constructive (şi deloc nihilistă sau „deconstructivă”, cum e la modă în zilele noastre!), subversiune capabilă să provoace, desigur, „reevaluări sfâşietoare” în pedagogia şi în şcolile de pe Vechiul Continent, dar şi un mare entuziasm, nu doar la Grenoble, ci şi la Sâo Paulo, Ia Recife, la Rio, la Sydney, Ia Seul, la Wuhan, la Meshed, la Tunis, la Brazzavil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chiar la Paris! Discursurile noastre asupra Mitodei sunt primite în întreaga lume, cu atât mai mult cu cât nu toate sufletele de pe glob au fost „aculturate” de colonialism, de cel francez în special! Această revoluţie „mitodologică” nu face doar tabula rasa din logica moştenită de la Aristotel şi mai ales de la Descartes, dar înlătură şi carta kantiană a Criticii raţiunii pure. După cum scrie cu impertinenţă unul din tinerii noştri colegi277, avem nevoie de o Critică a raţiunii impure, adică – după expresia lui P.-L. Fournier – să dăm dovadă de o „hiperaţionalitate” care să integreze, pe l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Joubert, La raison poh/tlieiste. Essai de sociologie quantique, Preface de G. Durând, L'Harmattan, 1991.</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r</w:t>
      </w:r>
      <w:r>
        <w:rPr>
          <w:rFonts w:cs="Bookman Old Style;Georgia" w:ascii="Bookman Old Style;Georgia" w:hAnsi="Bookman Old Style;Georgia"/>
          <w:sz w:val="24"/>
        </w:rPr>
        <w:t>aţionalismul clasic, minusculă moştenire veche de câteva secole a „adultului alb şi civilizat”, toată recolta imemorială de „gândiri* sălbatice” ce aparţin întregii specii umane de la apariţia ei pe pământ şi care continuă să aparţină omului cotidian, „omului j oarecare” atunci când iese din laboratorul, de la calculatorul sau din uzina unde lucreaz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Marele creier” uman, care învăluie, toate datele cu o aură simbolică, cu o semnificaţie, nu mai poate, pe' bună dreptate, să accepte blocajul în antinomiile raţiunii pure. -! Imensa majoritate a simbolurilor pe care spiritul uman şi le creează i trimite la domeniul unui dincolo, al „invizibilului” cum îi place să spună lui Jean Servier, al unui „altundeva” după cum arată fizicile cele mai avansate cum e cea a lui Costa de Beauregard, al „imaginarului” şi al „visării” – revendicat în şcolile noastre de Bruno Duborgel278 – al „imaginalului”, termen drag lui Henry i Corbi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 scurt, toată gândirea noastră, toate „raţiunile” noastre' se pun la dispoziţia semnificatului.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arătat de mai multe ori, nu doar categoriile„ logicii noastre clasice – ceea ce Kant cataloga sub rubrica de „dialectică transcendentală„ – trăiesc o bulversare, dar nici fundamentele realităţii, spaţiul şi timpul – ceea ce Kant cataloga sub rubrica de „estetică transcendentală” – nu mai fac obiectul, exclusiv al geometriilor lui Euclid şi al orologiilor lui New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în esenţa sa trăită de om cât şi în experienţele cele mai' fine ale fizicii cuantice, timpul nu mai are aspectul acelei disimetrii' implacabile, ireversibile, negentropice pe care ni le-au lăsat' moştenire fizicile lui Newton şi Carnot. Bergson şi Proust aw&gt; stabilit deja că „durata” concretă nu este niciodată un „timp' pierdut” ci se racordează la înţelepciunea unor culturi imemoriale1 unde timpul este unul al repetiţiei, al refrenului, al recitativului/într-un cuvânt, după cum a arătat Mircea Eliade în întrega sa* operă, un illud tempus al mitu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imp repetitiv, ciclic, unde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anahza: spre o mitod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 Duborgel, lmaginaire et pedagogie. De l'iconoclasme scolaire ă la culture des songes, Ed. Le Sourire qui mord, 1983.!' capitalizează negentropia informaţiei culturale şi se construieşte opera u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spaţiul, acesta nu mai este de mult deja – de Ia geometriile „ne-euclidiene” ale secolului XIX, reluate în Relativitatea fizicii einsteiniene – mediul inert al mişcărilor, câmpul omogen al distincţiilor şi al separaţiilor. Simetriei „timpului regăsit”, şi regăsit de către fizicieni, îi corespunde in-separa-bilitatea spaţiului, ceea ce putem numi „ubicuitate”, aşa cum a fost aceasta stabilită de fizica cuantică279. Şi mai ales aşa cum o stabilesc şi o experimentează „raţiunile inimii”. „Apropiat” şi „depărtat” nu mai aparţin, de la Roger Bastide, CI. Levi-Strauss şi mai ales Henry Corbin, de registrul distanţelor abstracte ale aşa-numitei „res^extensa. „Relaţiile parentale„ ale sufletului – şi ale societăţilor umane – nu depind de pretenţioasele tabele genetice sau cromozomice! Ele depind de o „identitate„ care, am spus-o adesea, nu se integrează într-o simplă „stare civilă„ clasificatoare şi pasivă a „terţului exclus„. „Identitatea„ umană este fructul unei „participări„ la valorile comune, adică – în termeni gramaticali – la calificative sau atribute comune. Acest spaţiu antropologic unde distribuţia nu ţine cont de distanţe şi de separaţii este „locul„ -după cum a arătat Henry Corbin – unei „întinderi vizionare„280, pe care am calificat-o la rândul ei drept „geografie m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mitului, geografia mitică, care sunt bazele înseşi ale oricărei mitodologii, ne ajută să întrezărim, mai mult, ne permit să justificăm ceea ce toate demersurile unei „epistomologii a semnificatului” din cunoaşterea cea mai modernă ne fac să constatăm, şi anume o filosofie – în sensul cel mai exact şi mai tare al termenului: apropierea, iubirea lui Sapiens faţă de „înţelepciune” – reînnoită în întregime, „fără front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79 </w:t>
      </w:r>
      <w:r>
        <w:rPr>
          <w:rFonts w:cs="Bookman Old Style;Georgia" w:ascii="Bookman Old Style;Georgia" w:hAnsi="Bookman Old Style;Georgia"/>
          <w:caps/>
          <w:sz w:val="24"/>
        </w:rPr>
        <w:t>B. d</w:t>
      </w:r>
      <w:r>
        <w:rPr>
          <w:rFonts w:cs="Bookman Old Style;Georgia" w:ascii="Bookman Old Style;Georgia" w:hAnsi="Bookman Old Style;Georgia"/>
          <w:sz w:val="24"/>
        </w:rPr>
        <w:t>'Espagnat, A la recherche du reel, Gauthier-Villars, 19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timp Ia Eliade şi spaţiu la Corbin, c</w:t>
      </w:r>
      <w:r>
        <w:rPr>
          <w:rFonts w:cs="Bookman Old Style;Georgia" w:ascii="Bookman Old Style;Georgia" w:hAnsi="Bookman Old Style;Georgia"/>
          <w:caps/>
          <w:sz w:val="24"/>
        </w:rPr>
        <w:t>f. c</w:t>
      </w:r>
      <w:r>
        <w:rPr>
          <w:rFonts w:cs="Bookman Old Style;Georgia" w:ascii="Bookman Old Style;Georgia" w:hAnsi="Bookman Old Style;Georgia"/>
          <w:sz w:val="24"/>
        </w:rPr>
        <w:t>ontribuţia noastră la Truitato di antropologia del sacro, Jaca Book, Milano, 1989, vo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evocate din trăsături mari, orizonturile unei mitodologii spre care ne-au condus reflecţiile noastre comune, informaţia noastră amplu pluridisciplin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ă de Michel Cazenave</w:t>
      </w:r>
      <w:r>
        <w:rPr>
          <w:rFonts w:cs="Bookman Old Style;Georgia" w:ascii="Bookman Old Style;Georgia" w:hAnsi="Bookman Old Style;Georgia"/>
          <w:color w:val="000000"/>
          <w:sz w:val="24"/>
        </w:rPr>
        <w:t>…</w:t>
      </w:r>
      <w:r>
        <w:rPr>
          <w:rFonts w:cs="Bookman Old Style;Georgia" w:ascii="Bookman Old Style;Georgia" w:hAnsi="Bookman Old Style;Georgia"/>
          <w:sz w:val="24"/>
        </w:rPr>
        <w:t>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 înain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Întoarcerea mitului 1860-2100</w:t>
      </w:r>
      <w:r>
        <w:rPr>
          <w:rFonts w:cs="Bookman Old Style;Georgia" w:ascii="Bookman Old Style;Georgia" w:hAnsi="Bookman Old Style;Georgia"/>
          <w:color w:val="000000"/>
          <w:sz w:val="24"/>
        </w:rPr>
        <w:t>…</w:t>
      </w:r>
      <w:r>
        <w:rPr>
          <w:rFonts w:cs="Bookman Old Style;Georgia" w:ascii="Bookman Old Style;Georgia" w:hAnsi="Bookman Old Style;Georgia"/>
          <w:sz w:val="24"/>
        </w:rPr>
        <w:t>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este bine să începi cu sfârşitul – Mijloacele tehnice ale imaginii – Un muzeu imaginar – Psihanalize şi Noi critici – Pornind de Ia iconoclasmul occidental – Moştenirea socratică – Reorientarea pozitivistă – Demitologizarea ca mit – Revolte romantice şi rupturi decadentiste – Marii remitologizanţi: R. Wagner, E. Zola, Th. Mann, G. Moreau, S. Freud – Profilul mitologic al unei societăţi date – Exemplu: tranşă anatomică prin societatea noastră – Substratul prometeic al pedagogiilor noastre – Contragreutatea dionisiacă a mijloacelor me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ea hermetică a Ştiinţei – Decăderea epistemei clasice – „întâlnirea de la Cordoba” – Antropologia în fierbere – Descoperirea „gândirilor sălbatice” – Africaniştii englezi – Depărtări şi „Americi negre” -Sintezele lui M. Eliade şi C. G. Jung – Şcoala de la Frankfurt şi redefinirea marxismului – G. Dumezil şi demistificarea istoric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turile secolului XX” şi religiile sec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Epistemologia semnificat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41 întoarcerea la o moştenire încărcată – De la „nebuna casei” la „regina facultăţilor” – Bachelard şi epistemologia lui Nu – Noi etape ale „Noului spirit ştiinţific” – Departe de obiectivitatea „grea” – (B., d'Espagnat) ' – Fizica paradoxală: de la Langevin la E. P. R. -„Non-separabilitatea” – Fărâmiţarea cauzalităţii eficiente – „Realul voalat” – „Ordinea implicită” (D. Bohm) – Obiectul complex -Recurenţa înţelepciunilor foarte vechi – Timpul trandafirului -Paracelsus şi hermetică ratio – Cele două identităţi neidentice (R. Th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tul, discurs „nelocalizabil” – Non-metricitatea – Non-decidabi-litatea (P. Sorokin) – Realul semantic – „Ceea ce rămân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agnosticismul – Universul înţelegerii (M. Weber, M. Scheler, G. Simmel) – „Profunzimea” (C. G. Jung, M. Eliade) – Metoda urmează mito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Noţiunea de „bazin semantic”</w:t>
      </w:r>
      <w:r>
        <w:rPr>
          <w:rFonts w:cs="Bookman Old Style;Georgia" w:ascii="Bookman Old Style;Georgia" w:hAnsi="Bookman Old Style;Georgia"/>
          <w:color w:val="000000"/>
          <w:sz w:val="24"/>
        </w:rPr>
        <w:t>…</w:t>
      </w:r>
      <w:r>
        <w:rPr>
          <w:rFonts w:cs="Bookman Old Style;Georgia" w:ascii="Bookman Old Style;Georgia" w:hAnsi="Bookman Old Style;Georgia"/>
          <w:sz w:val="24"/>
        </w:rPr>
        <w:t>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n-u'l şi de ce-ul „bazinului semantic” – Fazele istoriei (O. Spengler) – Problema barocurilor (E. D'Ors, G. Bazin etc.) – Dinamica socio-culturală (P. Sorokin) şi trendurile economiştilor – Problema „generaţiilor” estetice – Cele şase faze ale „bazinului semantic”: izvoare, despărţirea apelor, confluenţe, numele fluviului, amenajarea malurilor, meandre şi delte – Exemplul „bazinului semantic” franciscan – Exemplul Filosofiei Naturii (Naturphilosophie) – Problema duratei unui „bazin sem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Conceptul de „topică” sociocultural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1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ncept inspirat din Freud – Articularea pluralităţilor, a nivelelor, a „profunzimilor” sistemice – Cele trei nivele ale modelului topic -„Id”-ul fondator, ca „inconştient colectiv” al unei specii – „Id” şi psihoid – Cel de-al doilea inconştient colectiv: neotenia, impregnarea (K. Lorenz) şi prima învăţare – Către „supra-eu” şi raţionalizări -Roluri şi ierarhii ale „eului” cultural – Roluri dominante, roluri marginalizate – Noţiunea de scară în spaţiul şi în duratele culturale -Aplicarea topicii Ia epoca „decadentistă” (1860-1920) – Rolurile dominante prometeene – Supra-eul „înminunării” tehnice -„Blestemaţii”: „tenebrosul, văduvul, neconsolatul”, artistul, artizanul ameninţat, proletarul</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fectele industrializării – De la Des Esseint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akunin – Aplicarea topicii la epoca de după război – Răsturnarea de roluri – înălţarea mitului decadent – Supra-eul video-mediatic -întoarcerea lui Dionisos – Noii titani: Stalin, Hitler, Mao – Valorizarea rolurilor: starul, jurnalistul, speakerul, sindicalistul</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ginalizaţii: provincialul, ţăranul, soldatul pierdut, studentul perpetuu</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mes denigratorul – „Noul” romantism – Angrenajul devenirii -Subansamblurile şi „troienele” – „Disimultaneitatea” (E. Bloch) -Viaţa miturilor: moarte sau eclip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Conceptele auxiliare ale mitician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1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receptare” a unui mit (H. R. Jauss) – Exemplul mitului lui Irod – Conceptul de „explozie” a mitului (A. Moles): exemplul mitologemului decadentist – Conceptul de „mărime relativă” (A. Moles) – Conceptul de „operator social” (A. Moles): exemplul armatei romane – Starea a Treia ca „operator social” la 1789 – „Jumătăţile de soldă” şi „mitul” lui Napoleon (J. Tulard) -Conceptele de latent şi de manifestat (R. Bastide) – Problema „eclipsei” mitului – Din cauza imperialismului unui mi tem: conceptul de „erezie”: exemplul pelagianismului şi al prelungirilor sale franciscane – Din cauza scotomizării voluntare a unei serii de miteme: conceptul de „schismă” – „Travesti” sau falsă denumire – Conceptul de „distanţă faţă de real” (A. Moles) – Conceptul de „forţă problematică” (A. Moles) – Proiect de construcţie a unei „mitogr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Imaginarul literarşi conceptele operatorii ale mitocritic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167 „Textul” nescris – Plurivocitatea – Ceea ce ne „priveşte” – „Locul comun” – înaintaşii mitocriticii: V. Hugo, Zola, Wagner, Thomas Mann – Claude Levi-Strauss şi Mircea Eliade – „Basmul” între mit şi roman – în legătură cu „faptul divers” şi cu cronica – Identitatea mitică în atribut şi în verb – Afazia retrogradă: Th. Ribot şi Bergson -Charles Mauron şi psihocritica – „Ceea ce rămâne” dincolo de psihanaliză – „Redundanţa”, fenomen fondator al miticului -Constelaţiile sincrone (CI. Lâvi-Strauss) – Interpretarea nu este o explicaţie binară – Nici statistică nici elementarism – „Şcoala de la Grenoble” şi Centrele de cercetare a imaginarului – Eşantion mitocritic şi „mărime relativă” – De la titlu la opera completă – Hugo cititor al lui William Shakespeare – Opera şi timpul său: spre mitanal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L Mitanaliză: spre o mitodolog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1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text la contexte – Recursul la sociologie – Sociologia sau crima fără cadavru – „Păpuşa ruseacă” (G. Balandier) a contextelor – între invizibil (J. Servier) şi semnificantul „mărunt” (M. Maffesoli, P. Sansot) – Paradigma „privilegiului brazilian” – Nu există mitanaliză fără maturitate culturală – Diferite exemple de „alunecare” a textului spre contexte – G. Bosetti şi mitul copilăriei în Italia – Aur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sson-Marin dincolo de operele complete ale lui Italo Calvino: demersul operei şi mersul timpului; în ritmul „structurilor imaginarului” – Mitanalize ale imaginarului secolului XX – „Marea Operă şi modernitatea” (Francoise Bonardel) – Micile opere şi modernitatea: Nazism şi Stalinism (J.- P. Sironneau) – Imaginarul Renaşterii (C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Dubois) – Imaginarul latinităţii (J. Thomas, P. Cambronne) – Imaginarul medieval (P. Gallais, Ph. Walter) -Imaginarul secolului al XlX-lea (L. Cellier, S. Vierne, A. Pessin) -întoarcerea la „actualitate şi la cotidian” (M. Maffesoli, P. Sansot) -Urgenta unei mitodologii – Pentru o „critică a raţiunii impure” (Sylvie Joubert): un „alt timp” şi un „alt pământ” – Revelaţie (apocalipsă) „fără front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TURA I calea Dorobanţilor nr. 3 et. IV, 3400 Cluj-Napoca, România i^O^ftl tel/fax 402 64 452178, e-mail: edituradacia@hotmail.com DACIA/www.edituradacia.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crie-te în CLUBUL CĂRŢII DA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ţi beneficia de o mulţime de avanta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5 % reducere din preţul de vânzare al că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luarea rapidă a comenzii şi onorarea promptă ramburs f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tire de taxe poş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ces gratuit la catalogul periodic al noilor apariţi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erte promoţionale constând în reduceri de preţ de până la 50%, premii şi cado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gitimaţie de membru al Clubului Cărţii Dacia care îţi asigură alte faci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decâ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ompletezi talonul cu numărul de exemplare din titlul dorit şi să-1 expediezi pe adresaedii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omanzi lunar cel puţin două titluri sau cărţi în valoare de minimum 100 000 de 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urile se modifică în funcţie de rata inflaţiei, Cadrele didactice beneficiază de avantaje suplim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sugestii referitoare la oferta noastră de carte sunt binevenite., J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_Prenume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 _I_Nr.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 _Se. _Et. _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tor_Localitate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d_Judeţ_.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rsta Profe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de muncă_Semn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m comenzil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lecţia MUNDVS IMAGINALIS au a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w:t>
      </w:r>
      <w:r>
        <w:rPr>
          <w:rFonts w:cs="Bookman Old Style;Georgia" w:ascii="Bookman Old Style;Georgia" w:hAnsi="Bookman Old Style;Georgia"/>
          <w:caps/>
          <w:sz w:val="24"/>
        </w:rPr>
        <w:t>r. c</w:t>
      </w:r>
      <w:r>
        <w:rPr>
          <w:rFonts w:cs="Bookman Old Style;Georgia" w:ascii="Bookman Old Style;Georgia" w:hAnsi="Bookman Old Style;Georgia"/>
          <w:sz w:val="24"/>
        </w:rPr>
        <w:t>rt. Autorul şi titlul cărţiiNr. PaginiPreţ (lei) N</w:t>
      </w:r>
      <w:r>
        <w:rPr>
          <w:rFonts w:cs="Bookman Old Style;Georgia" w:ascii="Bookman Old Style;Georgia" w:hAnsi="Bookman Old Style;Georgia"/>
          <w:caps/>
          <w:sz w:val="24"/>
        </w:rPr>
        <w:t>r. d</w:t>
      </w:r>
      <w:r>
        <w:rPr>
          <w:rFonts w:cs="Bookman Old Style;Georgia" w:ascii="Bookman Old Style;Georgia" w:hAnsi="Bookman Old Style;Georgia"/>
          <w:sz w:val="24"/>
        </w:rPr>
        <w:t>e exemplare comandate1. Charles Mauron De la metaforele obsedante la mitul personal384147.1502. Laurence Delaby Şamanii tunguşi23298.1003. Ştefan Borbely De la Herakles la Eulenspiegel. Eroicul376109.0004. Jean-J acques Wunenburgcr Utopia sau criza imaginarului304152.6005. Ovidiu Pecican Realităţi imaginate şi ficţiuni adevărate în Evul Mediu românesc204107.9106. Lucien Levy-Bruhl Experienp mistică şi simbolurile la primitivi280239.8007. 8. Carmeil Andraş România şi imaginile ei In literatura britanică de călătorie452288.850Wayne Sruimaker Ştiinţele, oculte ale Renaşterii324250.000Tiparul executat prin comanda nr. 663, 2005,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PRINT BaiaMare, cod 430061 cartier Săsar, str. Victoriei nr. 146 tel. /fax: 0262/218923 ROMÂ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dus finaginalis: lume î imaginilor, imagini ale lunc Fiecare sistem de credinţe religioase şi fiecare poeţi artistică îşi creează o viziune proprie asupra universului, codificată într-un ansamblu de rituri şi comportamente fi configurată într-o reţea de imagini, simboluri şi figwi emblematice. Colecţia Mundus imaginalis îşi propune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M*, ^ _. _L„ 1. ^.1-_. _. _. *.”. _1 -_-„_ 1. 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erii de studii academice despre teoria şi practi a imaginii</w:t>
      </w:r>
      <w:r>
        <w:rPr>
          <w:rFonts w:cs="Bookman Old Style;Georgia" w:ascii="Bookman Old Style;Georgia" w:hAnsi="Bookman Old Style;Georgia"/>
          <w:color w:val="FFFFFF"/>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tropologia imagin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hetipologie gene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oria imag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ag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ziuni şam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ligia greacă şi cultele de mis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noză şi faerme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ciplinele oculte ale Ren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 cele mai mari revoluţii epistemologice ale secolului XX a fost (re) descoperi; „8 imaginarului. Din „nebuna casei„, cum fusese depreciativ considerată de toate raţionalism* sie şi pozitivismele epocii anterioare, imaginaţia a devenit o facultate regină în ştiinţâlo antropologice. Prin operele unor filosofi precum C. G. Jung, Mircea Eliade, Henry Cor &gt;iii sau Gaston Bachelard, ea a căpătat autonomie conceptuală şi a fost înzestrată cu o serie di metode de analiză specifică. În cadrul acestei schimbări paradigmatice, Gilbert Durând t ste fondatorul în Franţa al studiilor assupra imaginarului şi preşedintele Asociaţiei Internaţioi ala de cercetări asupra imaginarului. Dacă în Structurile antropologice ale imaginarului ^1 a construit o morfologie a gândirii simbolice, în volumul de faţă el oferă o „mitodoloşie„ pentru cercetarea contextuală şi istorică a „bazinelor semantice” ce dau naştere inarilot mituri şi teme ale omenirii. Uriaşa sa operă asupra arhetipurilor şi a simbolurilor, înglobând antropologia, etnologia, sociologia, psihanaliza, psihologia profunzimilor, fac din Gilbort Durând unul dintre savanţii care ati contribuit la revoluţia intelectuală petrecută la siirşitul secolului trecut 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10:00Z</dcterms:created>
  <dc:creator>Introducere In Mitodologie 04 n</dc:creator>
  <dc:description/>
  <cp:keywords/>
  <dc:language>en-US</dc:language>
  <cp:lastModifiedBy>User John</cp:lastModifiedBy>
  <dcterms:modified xsi:type="dcterms:W3CDTF">2013-08-24T17:10:00Z</dcterms:modified>
  <cp:revision>2</cp:revision>
  <dc:subject/>
  <dc:title>Gilbert Durand</dc:title>
</cp:coreProperties>
</file>