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LEN COOK</w:t>
      </w:r>
    </w:p>
    <w:p>
      <w:pPr>
        <w:pStyle w:val="Heading1"/>
        <w:ind w:hanging="0"/>
        <w:rPr>
          <w:i/>
          <w:i/>
          <w:sz w:val="40"/>
        </w:rPr>
      </w:pPr>
      <w:r>
        <w:rPr>
          <w:i/>
          <w:sz w:val="40"/>
        </w:rPr>
        <w:t>COMPANIA NEAG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 1 – COMPANIA NEAG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i şi semne prevestitoare au fost destule, spune Un-Ochi. A fost vina noastră că le-am nesocotit sensul. Handicapul lui Un-Ochi nu-i afectează în nici un fel extraordinara capacitate de-a ghici corect tre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lger iscat din senin lovise Dealul Necropolitan. Nimerise placa de bronz care acoperea mormântul forvalaka, anulând jumătate din vraja ce-l fereca. Ploua cu pietre. Statuile sângerau. Preoţii mai multor temple raportaseră apariţia unor victime rituale cărora le lipseau inima sau ficatul. Una fugise după ce pântecele îi fusese deschis şi nu fusese recapturată. La Cazarma Furcii, unde erau încartiruite Trupele Orăşeneşti, imaginea lui Teux făcuse o piruetă. Nouă seri la rând, zece vulturi negri dăduseră ocol Bastionului. Apoi unul dintre ei izgonise acvila care-şi ducea traiul în vârful Turnului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logii refuzaseră să citească în stele, temându-se pentru vieţile lor. Un ghicitor nebun bătea străzile proclamând sfârşitul iminent al lumii. La Bastion, nu numai că acvila plecase, dar iedera de pe meterezele exterioare se ofilise şi făcuse loc unei plante agăţătoare care părea neagră, mai puţin în cea mai puternică lumină 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cruri de-astea se întâmplă an de an. Retrospectiv, nebunii pot transforma orice într-un semn preves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fim mai bine pregătiţi. Aveam, într-adevăr, patru vrăjitori cu pregătire modestă care să ne apere de pericolele zilei de mâine – deşi nici pe departe cu mijloace atât de sofisticate cum ar fi cititul în măruntaie de 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ei mai buni proroci sunt cei care citesc în semnele trecutului. Aceştia acumulează rezultate fenome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il se clatină neîncetat, cât pe ce să se prăvale peste buza prăpastiei, în haos. Regina Oraşelor Giuvaier era bătrână, decrepită şi smintită, îmbibată de izul degenerării şi-al putreziciunii morale. Numai un nebun ar fi surprins de ceva ce se târăşte pe străzile ei,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sem larg toate obloanele, dorindu-mi o adiere dinspre port, cu putoarea ei de peşte cu tot. Vântul nu sufla nici cât să mişte o pânză de păianjen. Mi-am şters faţa şi m-am strâmbat către primul meu pa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i lăţei, Creţ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i anemic. Era palid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 stomacul, Cob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fârlia lui seamănă cu un ou lucios de struţ. De unde şi numele. M-am uitat peste orarul de pază şi peste ordinele de serviciu. Nimic ce să fi vrut să e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av, Cob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optat alura mea profesională, sigur că ştiam despre ce era vorba. În ciuda căldurii, pielea îi era rece şi um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âncat altundeva decât la popotă în ultima vreme, Creţ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scă îi ateriză pe tigvă, ţanţoşă ca un cuceritor. N-o luă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e trei-patru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eparat un amestec lăptos, scârb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asta. Până la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faţa i se strâmbă după prima înghiţ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ob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chestiei ăleia îmi întorcea stomacul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prietene. Doi oameni au murit până s-ajung la rezultatul ăsta. Apoi Băgăciosul a băut-o şi a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să se ducă vorba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am fost otrăvit? Albaştrii ăia afurisiţi mi-au d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gita. O să-ţi fie bine. Mda. Aşa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nevoie să-i deschid pe Walleye şi pe Bruce Sălbaticul ca să aflu adevărul. Era o otravă sub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acolo pe pat, unde poate să ajungă briza până la tine – de-o fi să se işte cumva, nenorocita. Şi stai liniştit. Lasă licoarea să-şi facă ef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făcut să se înt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ai mânca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un creion şi un grafic prins pe o tăbliţă. La fel procedasem şi cu Băgăciosul, dar şi cu Bruce Sălbaticul înainte să moară şi-i cerusem segentului de pluton al lui Walleye să afle pe unde umblase acesta. Eram sigur că otrava provenea de la una dintre cele câteva bombe din apropiere, frecventate de membrii garnizoanei Bast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ţul îmi oferi informaţii care se potriveau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go! I-am prins pe tică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ata să plece să rezolve lucruril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hneşte-te. Mă duc la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bătut pe umăr şi-am aruncat o privire în odaia alăturată. Creţul fusese singurul pacient la consultaţia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pe drumul cel mai lung, de-a lungul Zidului lui Trejan, a cărui privelişte dă spre portul Beril. La jumătatea drumului, m-am oprit şi am privit spre nord, dincolo de chei şi de far şi de Insula Fortăreţei, către Marea Chinurilor. Vele multicolore împestriţau apa gri-maronie, murdară, în vreme ce dhow-uri de coastă străbăteau cu iuţeală încrengătura de rute ce lega Oraşele Giuvaier. Deasupra, aerul era nemişcat, greu şi ceţos. Orizontul nu se putea desluşi. Jos, la nivelul apei, aerul era însă în mişcare. Întotdeuna era o briză ce dădea târcoale Insulei, chit că se ferea de ţărm ca de lepră. În apropiere, pescăruşii, zburând în cercuri, erau la fel de leneşi şi de apatici cum promitea să-i facă ziua pe majoritate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vară în serviciul Sindicului din Beril, asudaţi şi murdari, apărându-l, fără să primim vreo mulţumire, de rivalii politici şi de indisciplinatele trupe băştinaşe. Încă o vară în care să ne rupem spatele, numai pentru a primi drept răsplată ce primise Creţul. Plata era bună, dar satisfacţiile morale puţine. Înaintaşii noştri ar muri de ruşine dacă ne-ar vedea atât de împuţ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il este culmea mizeriei, însă este şi un oraş străvechi şi plin de mistere. Istoria sa e un puţ fără de fund, plin cu apă tulbure. Mă amuz sondându-i profunzimile tenebroase, încercând să separ faptele de ficţiune, legendă şi mit. Nu-i lucru uşor, întrucât vechii istorici ai oraşului au scris mereu astfel încât să fie pe placul mai-marilor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interesantă perioadă, pentru mine, este vechiul regat, cel mai neglijat în cronici. Pe vremea aceea, în timpul domniei lui Niam, forvalaka au venit, au fost înfrânţi, după un deceniu de teroare, şi au fost închişi într-un mormânt sumbru de pe culmea Dealului Necropolitan. Ecouri ale acelei terori încă persistă în folclor şi-n ameninţările cu care mamele îşi potolesc plozii neascultători. Nimeni nu mai ţine minte ce erau, de fapt, forvala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eluat mersul, dorindu-mi cu disperare să ajung înaintea caniculei. Santinelele, în gheretele lor umbroase, purtau prosoape înfăşurate în jurul gâ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riză mă luă prin surprindere. Mi-am întors privirea către port. O corabie dădea ocol Insulei, o uriaşă fiară ce se târa cu greu, punând în umbră dhow-urile şi felucile. Un craniu argintiu se desena în centrul velei sale negre, întinse la maximum. Ochii lui roşii străluceau. Focuri pâlpâiau în spatele dinţilor săi ciobiţi. O bandă argintie sclipitoare îl încerc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i aia? întrebă o santin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lbin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ensiunile navei mă impresionau mai mult decât velatura ei ostentativă. Cei patru vrăjitori minori pe care îi aveam în cadrul Companiei puteau egala această performanţă artistică. Nu văzusem însă niciodată o galeră cu cinci rânduri de vâs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de misiun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tut la uşa Căpitanului. N-a răspuns. M-am poftit singur înăuntru şi l-am găsit sforăind în jilţul lui mare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m strigat. Foc! Revolte în Vaier! Dans la Poarta Z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 fusese un general de demult, căruia puţin îi lipsise să distrugă Berilul. Oamenii încă se cutremurau la auzul num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şi păstră calmul. Nu întredeschise nici măcar o pleoapă şi nici nu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rogant, Cobe. Când o să-nveţi să respecţi ierar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arhia însemna să-l bat la cap mai întâi pe Locotenent. Să nu-i întrerup lui somnul decât dacă Albaştrii atacau Bast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explicat despre Creţ şi despre grafi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borî picioarele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a fi o treabă pentru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era tăioasă. Compania Neagră nu tolerează ca oamenii săi să fie înjunghiaţi p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ă era cel mai groaznic comandant de pluton pe care îl aveam. Credea că o duzină de oameni ar fi fost de-ajuns, dar ne-a permis Tăcutului şi mie să-l însoţim. Eu îi puteam obloji pe răniţi. Tăcutul se putea dovedi folositor dacă Albaştrii recurgeau la forţă. Tăcutul ne-a întârziat o jumătate de zi, cât timp a făcut un drum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pui la cale? l-am întrebat când s-a întors, trăgând după sine un sac pon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cu decât să rânjească. Tăcut este şi tăcut rămâne. Localul se numea Taverna Cheiului. Era un loc comod de pierdut vremea. Petrecusem multe seri acolo. Milă trimise trei oameni la uşa din spate şi câte doi la fiecare dintre cele două ferestre. Mai trimise doi pe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lădirile din Beril au trapă în acoperiş. Vara, oamenii dorm acolo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estul ne conduse pe uşa din faţă a taver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ă era un ins pirpiriu, plin de sine, căruia îi plăceau gesturile dramatice. Intrarea lui ar fi trebuit precedată de fanf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încremeni, se holbă la scuturile şi lamele noastre dezgolite şi la porţiunile de feţe încruntate abia vizibile prin golurile din vi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us! urlă Milă. Mişcă-ţi curul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familiei care conducea localul îşi făcu apariţia. Se apropie de noi cu fereală, ca o potaie care se aşeaptă să încaseze un şut. Clienţii începură să şuşo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tună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ptura-i mititică era capabilă să emită un ditamai răcn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putem ajuta, bunii noştri domni? întrebă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oţi aduce fiii şi nepoţi aici, Albast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unele scârţâiră. Un soldat lovi cu spada într-o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locului, îi avertiză Milă. Vă luaţi doar prânzul, bine. Veţi fi liberi într-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ncepu să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omnule. Cu ce am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ă rânji male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acă bine rolul inocentului. Omor, Verus. Două acuzaţii de omor prin otrăvire. Două tentative de omor prin otrăvire. Judecătorii au decis asupra pedepsei scla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i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ă nu era unul dintre preferaţii mei. Rămăsese tot băiatul care smulgea aripile muş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apsa sclavilor însemna să fii lăsat pradă hoitarilor, după ce-ai fost crucificat în public. În Beril, doar criminalii sunt îngropaţi fără incinerare sau nu sunt îngropaţi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ătărie se stârni larmă. Cineva încerca să iasă prin spate. Oamenii noştri se opu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principală explodă. Am fost izbiţi de un val de oameni care agitau pum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mpinseră înapoi spre uşă. În mod clar, cei nevinovaţi se temeau că vor fi condamnaţi împreună cu cei vinovaţi. Justiţia în Beril este iute, crudă şi aspră şi rareori oferă acuzatului şansa de a se dezvinov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umnal pătrunse pe după un scut. Unul dintre oamenii noştri căzu la pământ. Nu-s cine ştie ce luptător, dar am sărit să-i iau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ă făcu o remarcă răutăcioasă, pe care n-am desluş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ţi dai cu piciorul la şansa de-a ajunge-n rai, am parat. Ai ieşit din Cronici pe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Nu laşi tu nimic pe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zină de cetăţeni căzură răpuşi. Sângele se strângea în adânciturile podelei. Afară se adunau spectatori. În scurt timp, vreun ins mai aventuros avea să ne lovească p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umnal îl crestă pe Milă. Omul îşi pierdu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u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tul îşi vedea deja de treabă, însă era Tăcutul. Asta presupunea lipsa oricărui sunet şi foarte puţine străfulgerări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nţii tavernei începură să se lovească peste feţe cu palmele şi să bată aerul cu mâinile, uitând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opăiau şi dansau, ţinându-se de spate şi de şezut, ţipând şi urlând jalnic. Mai mulţi căz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ai făcut?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tul rânji, arătându-şi dinţii ascuţiţi. Îmi trecu o labă tuciurie peste ochi. Am văzut taverna dintr-o perspectivă uşor mod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ul pe care-l adusese cu el conţinea, se pare, un cuib de viespi din acela peste care dai, dacă ai ghinon, în pădurea de la sud de Beril. Locatarii săi erau nişte monştri cu aspect de bondar pe care ţăranii îi numesc viespi-pleşuve. Au un temperament îngrozitor, cum nu mai întâlneşti nicăieri în natură. Îi puseră la respect pe cei din tavernă cât ai clipi, fără a se atinge de oamen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ucrat, Tăcutule, spuse Milă, după ce îşi mai vărsă furia pe câţiva clienţi nefericiţi. Pe supravieţuitori îi mână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examinat pe camaradul nostru vătămat, în vreme ce soldaţii teferi îi lichidau pe răniţi. Îl scuteau pe Sindic de preţul unui proces şi-al unui călău, asta zicea Milă că fac. Tăcutul privea atent, rânjind în continuare. Nici el nu e milos, deşi rareori participă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mai mulţi prizonieri decât ne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acolo, grăm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Milă scânte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Tăcu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ul se întindea cât era strada d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i o târfă capricioasă. Ne adusese la Taverna Cheiului într-un moment critic. Vârându-şi nasul ici şi colo, vrăjitorul nostru dezgropase un premiu, o ceată pitită într-o ascunzătoare de sub pivniţa de vinuri. Printre ei se aflau unii dintre cei mai cunoscuţi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ă pălăvrăgea, întrebându-se cu voce tare cât de mare era recompensa pe care o merita informatorul nostru. Un asemenea informator nu exista. Sporovăiala avea scopul de a-i ajuta pe vrăjitorii noştri de casă să nu devină ţinte principale. Duşmanii noştri urmau să se împrăştie în toate zările, căutând spioni-fant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i de acolo, ordonă Milă. Încă rânjind, aruncă o ocheadă mulţimii încremenite. Crezi c-or să încerc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ercară. Suprema lui siguranţă de sine punea la respect pe oricine ar fi avut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erpuit pe străzi labirintice având pe jumătate vârsta lumii, prizonierii noştri ţârâindu-şi apatici picioarele. Eu căscam gura. Camarazii mei sunt indiferenţi faţă de trecut, dar eu nu pot să nu fiu impresionat – şi uneori intimidat – de profunzimea istoriei Ber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Milă ordonă o oprire. Ajunseserăm pe Bulevardul Sindicilor, care şerpuieşte de la Casa Vamei prin centru până la poarta principală a Bastionului. Pe Bulevard se desfăşura o procesiune. Deşi noi ajunseserăm primii în intersecţie, Milă cedă tre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iunea consta dintr-o sută de oameni înarmaţi. Păreau mai duri ca oricine din Beril, în afară de noi. În fruntea lor, o siluetă întunecată călărea cel mai mare armăsar negru pe care-l văzusem vreodată. Călăreţul era scund, suplu într-un fel efeminat şi înveşmântat în straie din piele neagră. Purta un coif2 negru care-i acoperea complet capul. Mănuşi negre îi ascundeau mâinile. Părea neîn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ş al naibii, şopti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tulburat. Călăreţul acela îmi dădea fiori. Ceva primitiv din adâncul meu voia să o ia la fugă. Însă curiozitatea mă chinuia mai tare. Cine era? Coborâse oare de pe corabia aceea ciudată din port? Ce cău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fără ochi a călăreţului se plimbă cu indiferenţă pe deasupra noastră, ca şi când ar fi trecut peste o turmă de oi. Apoi sări îndărăt, aţintindu-se asupra Tă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tul îi susţinu privirea şi nu dădu nici un semn de frică. Şi totuşi păru să se facă oarecum ma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ana trecu mai departe, dură, disciplinată. Zdruncinat, Milă comandă cetei noastre să se repună în mişcare. Am intrat în Bastion cu doar câţiva yarzi3 în urma stră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estaserăm pe majoritatea liderilor mai moderaţi ai Albaştrilor. Când zvonul despre raid se răspândi, cei mai pripiţi se hotărâră să acţioneze. Aceştia iscară ceva monstr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mereu potrivnică are efecte nocive asupra raţiunii oamenilor. Locuitorii din Beril sunt sălbatici. Revoltele se nasc aproape fără a fi provocate. Când lucrurile iau o turnură greşită, morţii se numără cu miile. Ăsta a fost unul dintre acele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constituie jumătate din problemă. Un şir de Sindici slabi şi cu mandat scurt a făcut ca disciplina să decadă. Soldaţii nu mai pot fi controlaţi. În general, totuşi, ei acţionează împotriva răzvrătiţilor. Văd în reprimarea revoltelor un soi de permis pentru a jef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ce era mai rău. Mai multe cohorte din Cazarma Furcii au solicitat o donaţie specială înainte să dea curs unui ordin de restabilire a liniştii. Sindicul a refuzat să 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ele s-au revo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ul lui Milă a ridicat degrabă o baricadă aproape de Poarta Gunoaielor şi a respins toate cele trei cohorte. Majoritatea oamenilor noştri au fost ucişi, însă niciunul nu a spălat putina. Când au venit ajutoare, Milă însuşi pierduse un ochi, un deget, fusese rănit la umăr şi la şold şi se alesese cu mai bine de o sută de găuri în scut. Mi l-au adus mai mult mort decât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răsculaţii au preferat să se împrăştie decât să dea piept cu restul Companie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meriţele au fost cele mai grave din câte ţin minte. Am pierdut aproape o sută de fraţi de-ai noştri încercând să le reprimăm. Şi cu greu ne puteam permite şi pierderea unui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ier, străzile erau acoperite de cadavre. Şobolanii s-au îngrăşat. Nori de vulturi şi şoimi au migrat dinspre zonele r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a ordonat retragerea Companiei în Bas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ăm lucrurile să-şi urmeze cursul, a spus. Noi am făcut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lui de spirit depăşise dezgustul şi acr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datul nostru nu ne cere să ne sinuc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glumi că am putea cădea în propriile noastre să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la asta se aşteaptă Sind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il ne demoralizase, însă niciunul nu era mai deziluzionat decât Căpitanul. Se învinuia pe sine pentru pierderile suferite. A încercat, de fapt, să demis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arda adoptase o atitudine posacă, duşmănoasă, neorganizată, de menţinere a haosului. Zădărnicea orice încercare de-a stinge incendiile sau de-a preîntâmpina jafurile, însă în rest nu făcea decât să umble haihui. Trupele răsculate, ale căror rânduri se îngroşaseră cu dezertori din alte unităţi, ucideau şi jefuiau siste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treia noapte, am stat de pază pe Zidul lui Trejan, sub cerul spuzit de stele, o neroadă de santinelă voluntară. Oraşul era straniu de liniştit. Probabil că asta m-ar fi îngrijorat mai tare dacă n-aş fi fost atât de obosit. Abia mă ţineam să nu a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Tam mi se al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 C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ca moartea ambulantă. Du-te şi te odih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u n-arăţi prea bine, pitic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ieşit încă la li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tream, la drept vorbind, puţine speranţe pentru el. Am arătat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despre chestia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igăt singuratic răsună în depărtare. Avea o tonalitate care-l deosebea de celelalte strigăte recente. Acelea fuseseră pline de durere, furie şi teamă. Acesta era impregnat cu ceva mai su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ăldă, în stilul caracteristic lui şi fratelui său, Un-Ochi. Dacă nu ştii ceva, ei îşi fac imediat socoteala că lucrul ăla ar fi un secret demn de păstrat. Vrăj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lă zvonul că răsculaţii au rupt peceţile de pe mormântul forvalaka, pe când prăduiau Dealul Necropol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 Chestiile alea sunt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e Sindicul. Căpitanul n-o ia în serios. Nici eu n-o luam, deşi Tam-Tam părea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u vânjoşi. Cei care au fost aici alalt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i recrutăm, zise el, cu o nuanţă de tristeţe în glas. El şi Un-Ochi erau în Companie de mult timp. Asistaseră la o bună parte din decli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u căut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hneşte-te o ţâră, Cobe. Nu te omorî cu firea. N-o să aibă nici o importanţă, la urma ur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cu pas uşor, pierdut în tumultul gândur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o sprânceană. Era foarte deprimat. M-am întors înapoi la focuri şi lumini şi la îngrijorătoarea absenţă a larmei. Ochii mi se închideau întruna, vederea mi se înceţoşa. Tam-Tam avea dreptate. Aveam nevoie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tuneric izbucni încă unul dintre strigătele acelea stranii şi disperate. Acesta era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larea, C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nu era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te vrea la popota ofiţ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emut. Am înjurat. Am ameninţat cu mutilare de gradul întâi. El a rânjit, mi-a presat nervul cotului şi m-a rostogolit jos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culat deja, am mormăit, pipăind în jur după cizme. Despre ce-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upravieţuiască Milă, Cobe? întrebă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dar am văzut şi minuni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şi sergenţii erau prezenţi toţi î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ştiţi ce se întâmplă, rosti Căpitanul. Vizitatorul de alaltăieri era un sol de peste mări. A propus o alianţă. Resursele militare ale Nordului, în schimbul sprijinului flotelor din Beril. Mie îmi sună rezonabil. Totuşi, Sindicul face pe căposul. E încă supărat pentru cucerirea Opalului. I-am sugerat să fie mai flexibil. Dacă nordicii ăştia sunt nişte ticăloşi, atunci alianţa ar putea fi cel mai mic dintre mai multe rele. Mai bine aliat decât vasal. Problema noastră este ce poziţie să adoptăm dacă Emisarul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d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fuzăm dacă ne cere să ne luptăm cu nordic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ne luptăm cu un magician poate să însemne distruge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m! Uşa popotei se deschise brusc. Un om scund, tuciuriu şi slăbănog, precedat de un nas coroiat, asemănător unui cioc, intră val-vârtej. Căpitanul sări şi bătu din călc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d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torul nostru dădu cu ambii pumni în tăbli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rdonat retragerea oamenilor tăi în Bastion. Nu vă plătesc să vă ascundeţi ca nişte potăi bici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lăteşti nici să devenim martiri, răspunse Căpitanul, cu tonul pe care-l foloseşti ca să calmezi nebunii. Suntem o forţă de protecţie, nu una de poliţie. Menţinerea ordinii cade în sarcina Trupelor Orăş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dicul era ostenit, zăpăcit, speriat şi ajunsese la capătul puterilor. Ca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rezonabil, sugeră Căpitanul. Beril a trecut de un punct critic, de unde nu se mai poate întoarce. Haosul domină străzile. Orice încercare de restabilire a ordinii este sortită eşecului. Leacul, acum, este b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i-a plăcut. Începusem să urăsc Berilul. Sindicul se făcu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şi forvalaka. Şi vulturul ăla din Nord, aşteptând lângă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Tam tresări, ieşind dintr-un somn super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ângă Insul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să cad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ul vrăjitor recăzu în moţă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şi Sindicul se târguiră în privinţa termenilor mandatului nostru. Am scos exemplarul nostru din contract. Sindicul încercă să extindă clauzele cu „Mda, dar „. În mod evident, voia să intre în luptă dacă emisarul începea să se dea rot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mo începu să sforăie. Căpitanul ne concedie şi îşi reluă contrele cu angajato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şapte ore pot trece drept o noapte de somn. Nu l-am strâns de gât pe Tam-Tam când m-a trezit. Dar am bombănit şi m-am codit până ce m-a ameninţat că o să mă preschimbe într-un măgar ca să rag la Poarta Zorilor. Doar după ce m-am îmbrăcat şi ne-am alăturat altor doisprezece inşi, mi-am dat seama că n-am deloc habar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să aruncăm o privire la un mormânt, spuse Tam-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s prea deştept în unele dimi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pe Dealul Necropolitan să ne chiorâm la mormântul forvala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că? Totdeauna te-am crezut laş, C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Te vor însoţi trei maeştri vrăjitori, fără altă grijă decât aceea de-a vedea de fundul tău. Un-Ochi ar fi venit şi el, dar Căpitanul vrea să-l aibă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u eu să ştiu 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descoperim dacă vampirii sunt reali. Ar putea fi o înscenare a navei ăleia fant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to şmecherie. Poate ar fi trebuit să ne gândim no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nţarea forvalaka făcuse ceea ce nici o forţă armată nu putuse: oprise revo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Tam încuviinţă din cap. Îşi trecu degetele peste micuţa tobă de la care-i venea numele. Am lăsat-o baltă. E mai rău ca frate-său când vine vorba de recunoaşterea greşelilor prop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era la fel de tăcut ca un vechi câmp de luptă. Şi tot ca un câmp de luptă, era plin de putoare, muşte, hoitari şi morţi. Singurul sunet era bocănitul cizmelor noastre şi, într-un rând, urletul tânguitor al unui câine trist care-şi păzea stăpânul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ţul ordinii, am mur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alung câinele. N-a vrut să se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tul haosului, ripostă Tam-Tam. Bum în tobă. Nu-i chiar acelaşi lucru, C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ul Necropolitan este mai semeţ decât înălţimile pe care se ridică Bastionul. Din Curtea Superioară, unde se află mausoleele celor bogaţi, puteam să văd corabia din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pur şi simplu acolo şi aşteaptă, rosti Tam-Tam. Cum a spus Sind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in pe uscat, pur şi simplu? Cine i-ar putea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Tam ridică din umeri. Nimeni altcineva nu-şi dădu cu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faimosul mormânt. Era la înălţimea reputaţiei pe care i-o clădiseră zvonurile şi legendele. Era foarte, foarte vechi, în mod evident lovit de fulger şi presărat cu scrijelituri făcute de tot soiul de unelte. Uşa groasă de stejar fusese spartă. Aşchii şi bucăţi de lemn zăceau împrăştiate pe o rază de doisprezece ya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duş, Tam-Tam şi Tăcutul îşi puseră capetele laolaltă. Cineva glumi că în felul ăsta poate au de-un creier. Spiriduş şi Tăcutul se plasară apoi de o parte şi de cealaltă a uşii, cu câţiva paşi în spate. Tam-Tam se postă drept în faţa ei. Tropăi din picioare ca un taur pe cale să atace, îşi găsi locul şi se lăsă pe vine, cu braţele ridicate în aer într-un fel ciudat, ca o parodie a unui maestru de arte mar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deschideţi uşa, netoţilor? mârâi el. Idioţilor. A trebuit să iau idioţi cu mine. (Bum-bum în tobă.) Stau ca momâile, cu degetele î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dintre noi am apucat uşa distrusă şi am smucito. Era prea deformată ca să cedeze cine ştie cât. Tam-Tam bătu în tobă, dădu drumul unui strigăt oribil şi ţâşni înăuntru. Spiriduş ţopăi către portal în urma lui. Tăcutul înaintă, alunecând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Tam-Tam scoase un chiţăit de şobolan şi începu să strănute. Ieşi împleticit, lăcrimând, strivindu-şi nasul cu podul palmelor. Părea să sufere de-o răceală cruntă când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o şmech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lea lui de abanos se făcuse pămân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am chest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muci degetul mare, indicând către mormânt. Spiriduş şi Tăcutul erau înăuntru de-acum. Începură să stră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de intrare şi-am tras cu ochiul. Nu vedeam nici cât negru sub unghie. Doar praf mult în lumina soarelui, în apropiere. Apoi am păşit înăuntru. Ochii mi s-au ada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oase pretutindeni. Oase în maldăre, oase în stive, oase aranjate frumos după o raţiune dementă. Erau oase ciudate, asemănătoare cu acelea de om, însă de proporţii stranii pentru ochiul meu de medic. Trebuie să fi fost cincizeci de corpuri, la început. Le înghesuiseră bine, atunci, în trecut. Forvalaka, deci, fără doar şi poate, întrucât Beril îşi îngroapă nelegiuiţii fără să-i incin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şi cadavre proaspete. Am numărat şapte soldaţi morţi, înainte să mă apuce strănutul. Purtau culorile trupelor răsc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un leş afară, i-am dat drumul, m-am împleticit câţiva paşi şi am vomitat zgomotos. Când mi-am recăpătat controlul, m-am întors să-mi examinez cap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stăteau în jurul meu, verzi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 făcut-o o fantomă, zise Spiri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Tam încuviinţă din cap. Era cel mai zdruncinat dintre toţi. Mai zdruncinat decât era cazul, crede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tul îşi văzu de treabă, iscând cumva o mică briză rapidă, care intră pe uşa mausoleului şi ieşi înapoi degrabă, cu aripile încărcate de praf şi miros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l-am întrebat pe Tam-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cu coada ochiului la trusa medicală şi-mi făcu semn să-l las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fie bine. Doar că-mi aduceam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cordat un minut, apoi l-am isco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ucea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copii, Un-Ochi şi cu mine. Tocmai ne vânduseră lui N'Gamo, ca să-i devenim ucenici. Un mesager a venit dintr-un sat de pe 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 lângă soldatul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nile sunt ide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zguduit. Nimic omenesc nu ucidea în felul acela şi totuşi rănile păreau deliberate, calculate, opera unei inteligenţe malefice. Asta făcea lucrurile şi mai or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hiţit în sec, am îngenuncheat şi mi-am început examinarea. Tăcutul şi Spiriduş se strecurară în mormânt. Spiriduş avea un mic glob luminos de chihlimbar, care i se rotea în mâinile făcute că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ângerare, am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sângele, zise Tam-Tam. Tăcutul mai trase un corp afară. Şi iau şi organele, atunci când au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corp fusese despicat dintre picioare până la gât. Inima şi ficatul lips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tul se duse înapoi înăuntru. Spiriduş ieşi. Se aşeză pe o lespede de mormânt spartă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trebă Tam-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renghiul prietenului nostru, fără-ndoială. E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u degetul. Corabia din Nord îşi continua patrularea în mijlocul unui roi de pescari şi navigatori de c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cincizeci şi patru de fiinţe închise aici. S-au mâncat una pe alta. Asta a fost ultima ră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Tam sări ca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roblema?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asta a fost cea mai rea, vicleană, crudă şi nebună dintr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piri, am mormăit. În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Tam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vampir. Acesta este leopardul de lună plină4, leopardul-om care umblă în două picioare ziua şi în patru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m de lupi de lună plină şi de urşi de lună plină. Ţăranii din împrejurimile oraşului meu de baştină spun astfel de poveşti. Dar nu auzisem nicicând de un leopard de lună plină. I-am spus asta lui Tam-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pardul-om este din sudul îndepărtat. Din jung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gol, cătr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îngropaţi d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tul aduse un alt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parzi de lună plină băutori de sânge, mâncători de ficat. Străvechi, devotaţi întunericului, animaţi de un mileniu de ură şi foame. Adevărat coşmar, n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i faci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Gamo n-a putut. Eu n-o să fiu niciodată la înălţimea lui, iar el şi-a pierdut un braţ şi un picior încercând să distrugă un mascul tânăr. Noi avem de-a face cu o femelă bătrână. Înrăită, crudă şi deşteaptă. Noi patru am putea s-o ţinem la distanţă. Dar s-o răpunem,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tu şi Un-Ochi ştiţi despre asemenea cre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 Îşi strânse toba atât de tare, încât aceasta tros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osul se stinse. Străzile Berilului se cufundară într-o linişte la fel de adâncă precum străzile unui oraş cucerit. Până şi răzvrătiţii stătură ascunşi, până ce foamea îi împinse către hambarele municip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dicul încercă să-i forţeze mâna Căpitanului. Căpitanul îl ig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tul, Spiriduş şi Un-Ochi căutară urma monstrului. Creatura funcţiona strict la nivel animal, săturându-şi foamea unei ere întregi. Facţiunile îl asaltară pe Sindic cu cereri de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ne chemă din nou la popota ofiţerilor. Căpitanul nu pierdu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situaţia este s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a de colo-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il cere un nou Sindic. Toate facţiunile au cerut Companiei Negre să nu se ames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ema morală creştea odată cu m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suntem eroi, continuă Căpitanul. Suntem duri. Suntem încăpăţânaţi. Încercăm să ne onorăm angajamentele. Dar nu murim pentru cauze pier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otestat, vocea tradiţiei punând sub semnul întrebării propunerea lui încă nero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discuţie supravieţuirea Companiei, C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aurul, Căpitane. Onoarea este în discuţie. Preţ de patru secole, Compania Neagră şi-a respectat angajamentele ad literam. Gândeşte-te la Cartea lui Set, aflat în slujba Arhonului de Bone, în vremea Revoltei Chiliar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u să te gândeşti, C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oc dreptul meu ca soldat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ul să vorbească, fu Locotenentul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 un tradiţionalist şi mai mare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vorbească. Nu suntem obligaţi să-i urmăm spu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amintit acel episod întunecat din istoria Companiei… până când am înţeles că mă cert cu mine însumi. Jumătate din mine voia să cadă la înv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e? Ai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hiţit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e-mi o portiţă legală şi voi f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Tam îmi oferi un ropot batjocoritor de tobă. Un-Ochi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treabă pentru Spiriduş, Cobe. Era avocat înainte să fie avansat ca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duş muşcă din mom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ost avocat? Maică-ta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lovi cu palma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aprobarea lui Cobe. Acţionează în consecinţă. Găseşte o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părură uşuraţi. Chiar şi Locotenentul. Opinia mea, în calitate de Cronicar, avea mai multă greutate decât aş fi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uţia evidentă este lichidarea celui cu care am încheiat contractul, am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pluti în aer ca un miros vechi şi acru. Ca putoarea din mormântul forvala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e-ar putea învinui, în starea noastră jalnică, dacă un asasin ar trece de gă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minte dezgustător de sucită, Cobe, spuse Tam-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mai oferi un ropot de t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de ciob de oală spartă! Am păstra aparenţa onoarei. Mai dăm şi noi greş. La fel de des pe cât reuş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puse Căpitanul. Să punem lucrurile la cale, înainte să vină Sindicul şi să ne întrebe ce facem. Tu rămâi, Tam-Tam. Am o treab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oapte a urletelor. O noapte toropitoare, sufocantă, de genul celor ce spulberă ultima barieră şubredă dintre omul civilizat şi monstrul ghemuit în sufletul lui. Urletele veneau din casele unde teama, căldura şi înghesuiala întinseseră prea tare lanţurile mon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ânt răcoros suflă dinspre golf, urmat de nori masivi de furtună, cu fulgere dansându-le în păr. Vântul mătură putoarea Berilului. Potopul căzut din ceruri îi spălă străzile. La lumina dimineţii, Beril păru un alt oraş, liniştit, răcoros şi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îndreptat spre chei, străzile erau presărate cu băltoace. Rigolele era încă gâtuite de apele scurse de pe versanţi. La prânz, aerul avea să fie din nou greu şi mai umed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Tam ne aştepta într-o barcă pe care o închirias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i vârât în buzunarul tău din afacerea asta? Rabla asta pare gata să să se scufunde înainte să plecăm de pe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un sfanţ, C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dezamăgit. El şi fratele lui sunt mari pungaşi şi mari bişniţ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sfanţ. Ambarcaţiunea asta-i mai bună decât arată. Stăpânul ei i-un contraband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pe cuvânt. Tu, probabil, ştii cel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şa, am păşit cât mai uşor când am urcat la bord. Se încruntă. Ar fi trebuit să ne prefacem că avariţia lui Tam-Tam şi Un-Ochi nu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serăm pe mare ca să facem un aranjament. Tam-Tam avea semnătura în alb a Căpitanului. Eu şi Locotenentul îl însoţeam ca să-i tragem un şut cum scrie la carte, în caz că se lăsa purtat de val. Tăcutul şi o jumătate de duzină de soldaţi ne însoţeau de dragul apare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alupă vamală semnaliză către noi când am părăsit Insula. Am plecat înainte să ne poată tăia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ăsat pe vine şi am aruncat o privire pe sub tangon. Corabia cea neagră se profila din ce în ce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ăţia aia e o insulă plu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are, mârâi Locotenentul. O navă aşa mare n-ar rezista întreagă pe o mare zbuci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copleşit de teamă, tot eram curios în privinţa camaraz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mus în tinereţe. Am învăţat câte ceva despre coră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descuraja alte întrebări. Majoritatea oamenilor vor să-şi păstreze trecutul pentru ei. Aşa cum te-ai aştepta în compania unor răufăcători, uniţi doar de clipa prezentă şi de toate momentele de gen noi-împotriva lumii prin care au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ea mare dacă deţii ştiinţa taumaturgică de-a o ţine laolaltă, pară Tam-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stare, lovea în tobă când şi când, în ritmuri nervoase. El şi Un-Ochi urăsc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ci. Un misterios magician din Nord. O navă neagră ca podelele Iadului. Nervii mei începeau să zbârn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jul corăbiei aruncă o scară de abordaj. Locotenentul urcă repede. Părea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sunt marinar, însă nava chiar mi se păru curată şi discipl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fiţer de rang inferior ne percheziţionă pe mine, pe Tam-Tam şi pe Tăcutul, apoi ne ceru să-l însoţim. Ne conduse în jos, pe scări şi prin pasaje spre pupa, făr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sarul Nordului şedea cu picioarele încrucişate, printre perne bogate, scăldat în lumina hublourilor deschise de la pupa, într-o cabină demnă de-un potentat din Est. Am rămas gură-cască. Tam-Tam mocnea de invidia avariţiei. Emisaru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fu un şoc. Un sunet piţigăiat, aproape un chicotit, mai potrivit unei madone de tavernă în vârstă de cincisprezece ani decât unui om mai puternic decât oric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spuse el, ducându-şi cu delicateţe o mână către locul unde i-ar fi fost gura, dacă nu ar fi purtat coiful ce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holbat ochii, împotriva voinţei mele. Fiecare remarcă ieşea pe o voce distinctă, diferită. Existau oare mai mulţi oameni înăuntrul acelui co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Tam trase aer în piept. Tăcutul, tăcut din fire, se mulţumi să se aşeze. I-am urmat exemplul şi am încercat să nu fiu prea enervant din pricina privirii mele înfricoşate şi cu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ia, Tam-Tam nu era cel mai bun diplomat. Izbu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dicul nu mai are multe zile. Vrem să facem un aranj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tul îi înfipse vârful piciorului în co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orm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să fie îndrăzneţul nostru prinţ al hoţilor? Omul nostru cu nervi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sarul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medicul? Cobe? Iartă-l. El m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roază rece, rece mă înfăşură cu aripile ei întunecate. Sudoarea îmi umezi tâmplele. N-avea de-a face cu căldura. O briză marină răcoroasă intra prin hublourile de la pupa, o briză pentru care locuitorii din Beril ar fi făcut moarte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ce să te temi de mine. Am fost trimis să ofer o alianţă menită să aducă beneficii atât Berilului, cât şi oamenilor mei. Rămân convins că putem cădea la înţelegere – dar nu cu prezentul autocrat. Aveţi o problemă care implică aceeaşi soluţie ca şi a mea, însă contractul vostru nu vă lasă prea mult loc de manev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totul. N-are rost să discutăm, cârâi Tam-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în toba sa, dar fetişul nu-l ajută cu nimic. Se suf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sarul obs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dicul nu este invulnerabil. Nici chiar păzit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isică mare de tot îi mâncase limba lui Tam-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sarul se uită la mine. Am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dacă Sindicul ar sucomba în timp ce compania voastră luptă pentru a apăra Bastionul de gl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al, am spus. Dar asta nu rezolvă problema siguranţei noastre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epărtaţi gloata, apoi descoperiţi decesul. Nu mai sunteţi angajaţi, aşa că părăsiţi Ber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să ne ducem? Şi cum să o luăm înaintea duşmanilor noştri? Trupele Orăşeneşti ne-ar ur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pitanului tău că dacă, după descoperirea morţii Sindicului, ar fi să primesc o cerere scrisă pentru medierea succesiunii, forţele mele vă vor înlocui la Bastion. Aţi putea să părăsiţi Berilul şi să faceţi tabără la Stâlpul Ch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lpul Chinului este un pinten de calcar străbătut de nenumărate mici caverne. Se întinde către mare la o zi de marş, la est de Beril. Acolo se află un far/turn de pază. Numele vine de la vaietul pe care îl scoate vântul când trece prin cav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i o nenorocită de capcană mortală. Jigodiile alea ne-ar asedia şi-ar râde pe înfundate până ne-am mânca unul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simplu decât să trimit nişte bărci care să vă ia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g-dong. Un clopot de alarmă sună undeva în mintea mea. Japiţa aia încerca să ne joace într-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ba ai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nia voastră ar fi liberă de contract. Aş fi dispus să-i ofer eu unul. Este nevoie de soldaţi buni în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g-dong. Clopotul ăla bătrân continua să cânte. Voia să ne ia cu el?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mi spunea că nu era momentul să întreb. Am schimbat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cu forvala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o la dreapta când ei se aşteaptă s-o iei la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area aia ieşită din cri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misarului era vocea femeilor din vise, torcând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găsesc o întrebuinţare şi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ţii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ce-şi va fi îndeplinit 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fulgerul care ştersese o vrajă de ferecare de pe o lespede ce rezistase oricăror intervenţii vreme de un mileniu. Sunt sigur că suspiciunea nu mi s-a citit pe faţă. Emisarul însă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doctore. Sau poate că nu. Interesantă enigmă, nu-i aşa? Întoarce-te la căpitanul tău. Hotărâţi-vă. Rapid. Duşmanii voştri sunt gata să a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gest prin care ne conc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oar livrează lada! se răsti Căpitanul la Acadea. Apoi mişcă-ţi fundul înapo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dea luă lada de curier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a cineva să se opună? Aţi avut ocazia să scăpaţi de mine, ticăloşilor. Aţi ra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le erau încinse. Căpitanul îi făcuse Emisarului o contra-propunere, fiindu-i oferit patronajul acestuia, în caz că Sindicul avea să se ducă la cei drepţi. Acadea îi ducea Emisarului răspunsul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Tam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e faci. Nu ştii la ce te înh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ează-mă. Nu? Cobe. Cum stau lucruril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m trimis să explorez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mă, categoric. Ca niciuna de pân-acum. Forvalaka trebuie să fie v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mi aruncă o privire chiorâ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en medical. Vectorul este purtătorul. Ciuma se răspândeşte în grupuri în jurul victimelor cre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m-Tam? Tu cunoşti b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niciodată de una care să împrăştie boală. Şi noi toţi care am intrat în mormânt suntem încă sănăt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mesteca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rtătorul are importanţă. Ci ciuma. Se va înrăutăţi, dacă oamenii nu încep să ardă cadav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pătruns în Bastion, observă Căpitanul. Şi a avut un efect pozitiv. Militarii de rând au încetat să mai dezer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âlnit multă aversiune în Vaier. Sunt în pragul unei alte explo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zile? Trei cel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şi muşcă buza. Laţul se strângea şi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mbru al garnizoanei pătrunse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trâns o gloată la poartă. Au un berb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puse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u trebuit doar câteva minute pentru a-i dispersa. Câteva proiectile şi câteva căldări cu apă clocotită. Au dat bir cu fugiţii, potopindu-ne cu blesteme şi o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noaptea. Am stat pe zid, urmărind în depărtare luminile torţelor care rătăceau prin oraş. Gloata evolua, i se dezvolta un sistem nervos. Dacă-i creştea şi-un creier, aveam să ne trezim prinşi într-o rev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mişcarea torţelor se reduse. Explozia nu avea să vină în noaptea aceea. Poate a doua zi, dacă umiditatea şi căldura deveneau prea a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m auzit un zgrepţănat în dreapta mea. Apoi un trosnet. Un zgâriat. Slab, slab, dar prezent. Se apropia. Groaza mă copleşi. Am rămas nemişcat precum garguiele ghemuite deasupra porţii. Briza deveni un vânt ar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venea peste creneluri. Ochi roşii. Patru picioare. Negru ca noaptea. Leopard negru. Se mişca la fel de fluid ca apa curgând în văi. Lipăi pe scări în jos, în curte,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uţa din creierul meu voia să se caţere chirăind într-un copac înalt şi să arunce cu excremente şi fructe putrede. Am rupt-o la fugă spre cea mai apropiată uşă, am adoptat o rută adăpostită spre apartamentul Căpitanului şi am intrat fără să ciocă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găsit pe priciul lui, cu mâinile sub cap, holbându-se la tavan. Odaia era iluminată de o singură lumânare plăp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valaka e-n Bastion. Am văzut-o venind peste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mea scârţâia ca a lui Spiri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obe. Du-te. Lasă-m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ci. Îl rodea pe dinăuntru. Am pornit spre uşă cu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fu puternic, prelung şi neputincios şi se sfârşi brusc. Venea dinspre apartamentele Sindicului. Am scos spada, am dat buzna pe uşă afară – m-am izbit de Acadea. Acadea căzu la pământ. M-am aplecat deasupra lui, întrebându-mă vag de ce se întorsese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înăuntru, Cobe, ordonă Căpitanul. Vrei să fii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alte strigăte dinspre apartamentele Sindicului. Moartea nu stătea s-a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mucit pe Acadea înăuntru. Am pus zăvorul şi-am blocat uşa. Am rămas cu spatele lipit de ea, cu ochii închişi, gâfâind. E posibil să-mi fi imaginat, însă mi s-a părut că aud ceva mârâind, în timp ce lipăia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mai e? întrebă Aca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îi era lipsită de culoare. Mâinile-i trem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termină de scris în pripă o scrisoare. I-o dă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e duc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lovi cu pumnul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se răsti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atenuată de lemnul gros al uşii, răspuns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Un-Ochi, Tam-Tam, Spiriduş, Tăcutul şi alţi o duzină se grăbiră să intre. În încăpere se făcu cald şi aglomeraţie. Tam-Tam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leopard e-n Bastion,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 să-şi puncteze vorbele cu toba. Aceasta părea să-i atârne inertă la ş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strigăt dinspre apartamentele Sindicului. Imaginaţia într-adevăr mă păcă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facem? întrebă Un-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muleţ scofâlcit şi negru, nu mai înalt ca fratele lui, având de obicei un bizar simţ al umorului. Era cu un an mai mare ca Tam-Tam, dar la vârsta lor nimeni nu mai ţinea socoteala. Amândoi depăşiseră o sută de ani, dacă puteai crede Cronicile. Era îngrozit. Tam-Tam era în pragul isteriei. Spiriduş şi Tăcutul erau şi ei ag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oate elimina unul cât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 u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proape invincibile,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fi u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adoptase un ton tăios. Şi el era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rturisi Un-Ochi. Părea ceva mai puţin speriat decât Tam-Tam. Nimic nu este invulnerabil. Nici măcar fiinţa aia de pe corabia neagră. Dar asta e puternică, iute şi deşteaptă. Armele sunt de prea puţin folos. Vrăjitoria e mai bună, dar nici măcar ea nu ajută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înainte nu-l mai auzisem admiţându-şi lim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cu vorba, mârâi Căpitanul. Acum acţio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comandantul nostru era dificil de dibuit, însă acum motivele sale erau transparente. Furia şi frustrarea în faţa unei situaţii imposibile se concentraseră împotriva forvalak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Tam şi Un-Ochi protestară veh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gândiţi la asta de când aţi aflat că făptura aia este liberă, spuse Căpitanul. Aţi decis ce-aţi face, dacă n-aţi avea încotro. Hai s-o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nul de Hârtie probabil e un abator, am murmurat. Creatura îi vânează pe toţi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un moment, m-am gândit că până şi Tăcutul va prot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şi încinse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brit, adună oamenii. Blochează toate intrările în Turnul de Hârtie. Elmo, alege câţiva halebardieri şi arbaletieri buni. Săgeţile să fie otră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minute se scurseră ca gândul. Am pierdut socoteala strigătelor. Am pierdut orice socoteală, cu excepţia unei agitaţii crescânde şi a întrebării: de ce invadase forvalaka Bastionul? De ce îşi continua vânătoarea? O mâna ceva mai mult decât foa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sarul sugerase că i-ar găsi el o întrebuinţare. Care? Asta? Ce era în capul nostru, să lucrăm cu cineva în stare de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patru vrăjitori colaborau la vraja ce ne deschidea drumul sfârâind. Aerul însuşi scotea scântei albastre. Halebardierii veneau în urmă. Arbaletierii îi secondau. În spatele lor, încă o duzină dintre oamenii noştri intră în apartamentele Sind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climax. Anticamera Turnului de Hârtie arăta perfect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s, ne spuse Un-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întoarse spre pasajul dindără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brit, adu-ţi oameni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e gând să înainteze cameră cu cameră, blocând toate ieşirile, mai puţin una, destinată retragerii. Un-Ochi şi Tam-Tam nu erau de acord. Ei susţineau că, prinsă la strâmtoare, făptura avea să fie şi mai periculoasă. O tăcere rău-prevestitoare ne împresura. Nu se mai auziseră ţipete de câteva minut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prima victimă la baza scărilor ce duceau către Turnul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e-ai noştri, am bolbor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dicul mereu se înconjura cu un detaşament din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tamentele de dormit sunt la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m niciodată înăuntrul Turnului de Hârtie. Căpitanul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ătăria la un etaj, rezervele la altul, apartamentele slujitorilor la următoarele două, apoi familia, apoi Sindicul însuşi. Biblioteca şi birourile, în vârf. Vrea să se ajungă greu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xaminat le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seamănă cu cele din mormânt. Tam-Tam. Nu i-a luat sângele şi nici organele.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ici un răspuns. Nici Un-Ochi nu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miji ochii către umbrele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ine greul. Halebardieri, câte un pas o dată. Ţineţi armele coborâte. Arbaletieri, rămâneţi patru sau cinci paşi în spate. Trageţi în tot ce mişcă. Scoateţi toţi săbiile. Un-Ochi, trimite-ţi vraj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sfâr. Pâş, pâş, încetişor. Izul fricii. Zbang! Un om îşi declanşase accidental arbaleta. Căpitanul scuipă şi bolborosi ca un vulcan ce sta să er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deam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ele slujitorilor. Pereţii erau împroşcaţi cu sânge. Corpuri şi bucăţi de corpuri zăceau pretutindeni, printre piese de mobilier făcute toate ferfeniţă, până la ul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ameni duri în Companie, însă până şi cel mai dur era mişcat. Chiar şi eu, care, în calitate de medic, văd tot ce are mai rău de oferit câmpul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eu aduc şi restul Companiei. Creatura n-o să ne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nu lăsa loc de contrazicere. Căpitanul se mulţumi să aprob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ajul avea efectul ăsta. Teama se risipea întrucâtva. Majoritatea dintre noi hotărâserăm că fiara trebuia nim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s se auzi un strigăt. Era ca o ispită la adresa noastră, sfidându-ne să înaintăm. Oameni cu priviri aprige o luară în sus pe scări. Vraja îi preceda şi aerul trosnea. Tam-Tam şi Un-Ochi îşi înăbuşiră groaza. Începu cu adevărat o vânătoare pe viaţă şi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ultur alungase acvila care-şi avea cuibul în vârful Turnului de Hârtie, un semn cu adevărat rău. Nu mai aveam nici o speranţă pentru angajato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ultimele cinci etaje. Sângele arăta clar că forvalaka le vizitase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Tam ridică iute mâna, indicând ceva. Forvalaka era pe-aproape. Halebardierii îngenuncheară cu armele pregătite. Arbaletierii îşi aţintiră armele către umbre. Tam-Tam aşteptă jumătate de minut. El, Un-Ochi, Tăcutul şi Spiriduş rămaseră pe loc atenţi, ascultând ceva ce restul lumii nu putea decât să-şi imaginez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Aveţi grijă. Nu-i lăsaţi loc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o întrebare proastească, mult prea târziu pentru ca răspunsul să mai aibă vre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folosim arme de argint? Vârfuri de săgeată şi să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Tam păru der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n eu, ţăranii spun că vârcolacii trebuie ucişi cu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Îi ucizi aşa cum ucizi orice altceva. Doar că te mişti mai repede şi loveşti mai tare, fiindcă n-ai decât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destăinuia el mai multe, cu atât creatura părea mai puţin teribilă. Era ca şi când am fi vânat un leu răzleţit. Ce atâta gar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de apartamentele serv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să nu mişte, zise Tam-Tam. Şi nu faceţi gălăgie. O să încercăm să trimitem o vr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ai săi îşi apropiară capetele. După un timp, ne făcu semn să ne reluăm înai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ansat uşor pe palier, strânşi unul în altul, un arici uman cu ţepi de oţel. Vrăjitorii îşi iuţiră vraja. Dinspre umbrele din faţă veni un răcnet furios, urmat de un râcâit de gheare. Ceva se mişcă. Arbaletele vibrară. Un alt răcnet, aproape sfidător. Vrăjitorii îşi apropiară iarăşi capetele. Jos, Locotenentul le ordona oamenilor săi să ocupe punctele prin care forvalaka ar fi trebuit să treacă pentru a ev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aintat încet prin întuneric, tensiunea crescând. Cadavrele şi sângele ne împiedicau la tot pasul. Oamenii se grăbiră să blocheze uşile. Uşurel, am pătruns într-o suită de birouri. De două ori arbaletele traseră în ceva ce se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valaka urlă, la nici doisprezece paşi distanţă. Tam-Tam scoase un suspin care era pe jumătate un geam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ns-o, zise el, vrând să spună că o nimeriseră cu vraj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isprezece paşi. Chiar acolo, cu noi. Nu vedeam nimic… Ceva se mişcă. Săgeţile zburară. Un om 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înjură Căpitanul. Cineva era încă-n viaţ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negru ca noaptea şi iute ca o moarte subită sări pe deasupra halebardelor. Am avut un singur gând, Repede! înainte ca bestia să ajungă între noi. Oamenii se împrăştiară care încotro, ţipară, se împiedicară unul de altul. Monstrul răcnea şi mârâia, folosindu-şi ghearele şi colţii mult prea iute ca ochiul să-l poată urmări. La un moment dat, am crezut că am retezat o bucată de beznă, apoi o lovitură mă azvârli doisprezece paşi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intit în picioare şi m-am lipit cu spatele de un stâlp. Eram sigur că o să mor, sigur că lucrul acela ne va ucide pe toţi. Curată nebunie să credem că îi putem veni de hac. Trecuseră doar câteva secunde. O jumătate de duzină de oameni erau morţi. Şi mai mulţi erau răniţi. Forvalaka nu părea să fi fost încetinită, darămite vătămată. Nici armele şi nici vrăjile n-o atin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rii noştri stăteau strânşi grămadă, încercând să producă o altă vrajă. Căpitanul era centrul unui al doilea grup. Restul oamenilor erau împrăştiaţi. Monstrul ţâşnea de colo-colo, secerându-i unul cât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lacără cenuşie săgetă încăperea, luminând-o pentru o clipă în întregime şi imprimând măcelul pe retina ochilor mei. Forvalaka strigă, de data asta chiar de durere. Un punct pentru vrăj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urişă în direcţia mea. Când fulgeră pe lângă mine, am lovit cu sabia, panicat. Am ratat. Bestia se răsuci, o luă la fugă şi se năpusti către vrăjitori. Aceştia o întâmpinară cu o nouă vrajă-fulger. Forvalaka urlă. Un bărbat ţipă. Bestia se zvârcoli pe podea ca un şarpe muribund. Oamenii o înjunghiară cu suliţe şi săbii. Reuşi să se ridice iar în picioare şi o zbughi pe ieşirea pe care o păstraserăm deschisă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urlă Căpitanul la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muiat, conştient numai de un sentiment de uşurare. Plecase… Nici n-am atins bine podeaua cu fundul, că Un-Ochi mă şi trăgea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obe. L-a nimerit pe Tam-Tam. Trebuie să-l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mpleticit într-acolo, conştient deodată de o tăietură superficială la u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urăţată bine, am bâiguit. Ghearele alea precis sunt mize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Tam era o ruină umană contorsionată. Gâtlejul îi fusese sfârtecat, pântecele desfăcut. Braţele şi pieptul îi fuseseră sfâşiate până la os. Incredibil, era încă în viaţă, însă nu-l puteam ajuta cu nimic. Nici un medic nu l-ar fi putut ajuta cu ceva. Nici chiar un maestru vrăjitor specializat în vindecare nu l-ar fi putut salva pe omuleţul cel negru. Un-Ochi insistă totuşi să încerc şi asta am făcut, până când Căpitanul mă trase de acolo ca să-i asist pe cei cu şanse mai bune de supravieţuire. În timp ce eu plecam, Un-Ochi îl ocărî în gur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 nişte lumină aici! am or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Căpitanul începu să-i adune lângă intrarea deschisă pe cei care nu fuseseră răniţi, spunându-le să o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mina se făcu mai puternică, dimensiunile dezastrului deveniră şi mai clare. Fuseserăm decimaţi. Mai mult, o duzină de fraţi care nu fuseseră cu noi zăceau risipiţi prin încăpere. Fuseseră de gardă. Alături de ei se aflau la fel de mulţi secretari şi consilieri ai Sind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ăzut cineva pe Sindic? întrebă Căpitanul. Aici trebuie să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hibrit şi Elmo începură să caute. N-am prea avut ocazia să urmăresc ce făceau. Cârpeam şi coseam ca un apucat, solicitând orice ajutor puteam obţine. Forvalaka lăsase răni adânci de gheare care necesitau suturi precise şi dib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cum, Spiriduş şi Tăcutul reuşiră să-l calmeze pe Un-Ochi destul cât să poată fi de ajutor. Poate îi făcuseră ceva. Omul lucra într-o stare de ameţeală vecină cu inconşti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vut ocazia, i-am mai aruncat o privire lui Tam-Tam. Era încă viu, agăţându-se de toba lui mică. La naiba! O asemenea încăpăţânare merita răsplătită. Dar cum? Experienţa mea pur şi simplu nu era sufi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rigă Chibrit.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ors ochii într-acolo. Dădea cu sabia într-un cu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fărul era din piatră. Era un seif în genul celor care le plac bogaţilor din Beril. Acela cântărea, probabil, cinci sute de livre5. Exteriorul lui era cioplit fantezist. Bună parte din decoraţiuni fusese stricată. Râcâită de gh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mo sparse încuietoarea şi forţă capacul, deschizându-l. Am zărit un om zăcând deasupra unui morman de aur şi bijuterii, adăpostindu-şi capul cu braţele şi tremurând. Elmo şi Căpitanul schimbară o uitătură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îmi fu abătută de apariţia Locotenentului. Stătuse la postul său de jos până îl cuprinsese îngrijorarea, văzând că nu se întâmplă nimic. Forvalaka nu cobo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toceşte turnul, îi spuse Căpitanul. Poate s-a dus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noastră mai erau două niv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văzut din nou cufărul, era închis la loc. Angajatorul nostru nu se vedea nicăieri. Chibrit şedea pe el, curăţându-şi unghiile cu un pumnal. I-am ochit pe Căpitan şi Elmo. Era ceva ciudat la ei, ceva abia percep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ca ei să fi terminat ceea ce forvalaka începuse, nu-i aşa? Nu. Căpitanul nu putea trăda idealurile Companiei în felul ăsta. Sau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ea turnului nu scoase la iveală nimic în afara unei dâre de sânge ce ducea pe acoperişul clădirii, unde forvalaka zăcuse, adunându-şi puterile. Fusese grav rănită, însă scăpase coborând pe faţada tu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propuse să mergem după ea. La aceasta, Căpitanu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din Beril. Nu mai suntem angajaţi. Trebuie să ieşim de-aici înainte ca oraşul să se întoarcă împotriv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imise pe Chibrit şi pe Elmo să-i ţină sub ochi pe cei din garnizoana locală. Ceilalţi evacuară răniţii din Turnul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mai multe minute, am rămas nesupravegheat. Am tras cu ochiul spre cufărul de piatră. Tentaţia creştea, dar i-am rezistat. Nu voiam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dea se întoarse după ce toată harababura se terminase. Ne spuse că Emisarul era pe chei şi îşi debarca sold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şi strângeau lucrurile şi le încărcau, unii şuşotind despre evenimentele din Turnul de Hârtie, alţii plângându-se că trebuia să plecăm. Când te opreşti într-un loc, începi imediat să prinzi rădăcini. Aduni lucruri. Îţi găseşti o femeie. Apoi inevitabilul se petrece şi trebuie să laşi totul în urmă. În cazarma noastră, multă suferinţă plutea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iră cei din Nord, eram la poartă. Am ajutat la manevrarea cabestanului care ridica grilajul de fier. Nu mă simţeam deloc mândru. Fără aprobarea mea, Sindicul poate că n-ar fi fost niciodată tr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sarul ocupă Bastionul. Compania îşi începu evacuarea. Era în jur de trei noaptea şi străzile erau pu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arcurseserăm două treimi din drumul spre Poarta Zorilor, Căpitanul ordonă oprirea. Sergenţii îi adunară pe toţi cei în stare să lupte. Ceilalţi îşi continuară drumul cu căru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ne duse pe la nord, pe Bulevardul Vechiului Imperiu, unde împăraţii Berilului îşi imortalizaseră triumfurile. Multe dintre monumente sunt bizare şi acordă atenţie unor mărunţişuri precum cai favoriţi, gladiatori ori iubiţi de ambele se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o presimţire de rău augur încă dinainte să ajungem la Poarta Gunoaielor. Neliniştea se preschimbă în bănuială, iar bănuiala înflori într-o certitudine amară pe când intrarăm pe domeniile armatei. Nu este nimic în apropierea Porţii Gunoaielor, nimic altceva decât Cazarma Fur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nu făcu nici o declaraţie. Când ajunserăm la baza Furcii, toţi ştiau ce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ele Orăşeneşti erau dezorganizate ca şi până atunci. Poarta bazei era deschisă şi singurul paznic dormea. Am mărşăluit înăuntru nederanjaţi. Căpitanul începu să împartă sar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inci şi şase mii de oameni rămăseseră acolo. Ofiţerii lor restabiliseră un dram de disciplină, amăgindu-i să-şi predea armele înapoi la depozitul de armament. Prin tradiţie, căpitanii din Beril le încredinţează oamenilor arme doar în ajunul unei băt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plutoane intrară direct în cazarmă, ucigându-i pe cei din paturi. Plutonul rămas stabili o poziţie de apărare în celălalt capăt al ba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declară mulţumit abia după ce soarele ajunse sus pe cer. Ne-am retras şi ne-am grăbit după convoiul nostru cu bagaje. Nu era unul între noi care să nu-şi fi făcut pl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am fost urmăriţi. Nimeni nu veni să ne asedieze tabăra pe care am ridicat-o la Stâlpul Chinurilor. Asta şi fusese ideea. Asta şi eliberarea unei furii reprimate vreme de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Elmo stăteam în capătul promontoriului, privind cum soarele după-amiezei făcea jocuri de lumini şi ne măturase tabăra cu potopu-i răcoros, după care se rostogolise înapoi către apă. Era un spectacol frumos, deşi nu deosebit de col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mo nu era prea vorbăreţ în ultimul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acină ceva, El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se interpuse în calea luminii, dând mării nuanţa fierului ruginit. Mă întrebam dacă valul de răcoare ajunsese în Be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oţi să ghiceşti, C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ul de Hârtie. Cazarma Furcii. Modul ruşinos în care ne eliberaserăm de contr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rezi că va fi la nord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vrăjitorul cel negru o să vină,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nă, Elmo. Are doar puţin de furcă până să-şi facă marionetele să danseze după cum le c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veau toţi cei care încercau să îmblânzească oraşul acela bezm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Şi… Uită-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âlc de balene plonjă pe lângă stâncile din apropierea promontoriului. M-am străduit să par neimpresionat şi nu mi-a ieşit. Dansând în marea de culoarea fierului, bestiile erau magn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şezat cu spatele la far. Părea că ne uitam la o lume neatinsă vreodată de Om. Uneori îmi spun că ar fi mai bine dacă n-am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navă acolo, zise El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ăzut-o decât atunci când vela ei a reflectat focul soarelui de după-masă, devenind un triunghi portocaliu tivit cu auriu, ce sălta şi se clătina pe hula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botier. Poate unul de douăzeci de 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cabotier. Navele de apa adâncă ajung uneori şi la optzeci de 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se scurse, capricios şi nestatornic. Ne-am uitat la navă şi la balene. Eu am început să visez cu ochii deschişi. Pentru a suta oară, am încercat să-mi imaginez noul tărâm spre care ne îndreptam, bazându-mă pe poveştile neguţătorilor, şi alea auzite la mâna a doua. Cel mai probabil aveam să trecem prin Opal. Opal era o reflecţie a Berilului, se spunea, deşi era un oraş ma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săbuitul ăla o să se facă ţăndări în stânci. M-am trezit din visare. Cabotierul era periculos de aproape de enunţata soartă. Schimbă cursul în ultima clipă şi trecu la numai o sută de yarzi de dezastru, reluându-şi traseul ini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hiar ne-a făcut ziua mai interesantă, am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bună zi o să spui şi tu ceva fără să fii sarcastic, Cobe, şi-atunci eu o să mă fac covrig şi-o să-mi dau du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ţine pe linia de plutire,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discutabil, Cobe. Discu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 scrutez faţa zilei de mâine. Mai bine decât să contempli trecutul. Totuşi, ziua de mâine refuza să-şi dea jos m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oarce, zise El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otierul se legăna pe valuri, abia înaintând, iar prova sa se întorcea spre ţărmul din josul taber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i spunem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ştie. Oamenii de la f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cu ochii-n patru, în caz că mai apar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se îndrepta către apus de-acum, acoperind orizontul şi aruncându-şi umbra peste mare. Marea cea rece şi cenuşie. Dintr-odată, mă îngrozea travers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otierul aduse veşti de la prietenii contrabandişti ai lui Tam-Tam şi Un-Ochi. Acesta din urmă deveni şi mai trist şi posac după ce le primi, deşi deja atinsese limita cea mai joasă. Evită chiar şi să se ia în gură cu Spiriduş, activitate din care-şi făcuse o a doua carieră. Moartea lui Tam-Tam îl afectase puternic şi nu voia să se liniştească. Refuză să ne spună ce avuseseră să-i comunice prieten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ăpitanul n-o ducea mult mai bine. Dispoziţia lui era ceva de speriat. Cred că tânjea şi totodată se temea de noul ţinut. Contractul însemna o posibilă renaştere a Companiei, cu păcatele noastre lăsate în urmă, şi totuşi el avea o reţinere faţă de serviciul în care intram. Bănuia că Sindicul avusese dreptate în privinţa imperiului din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e după vizita contrabandistului aduse brize răcoroase dinspre nord. Seara devreme, ceaţa adulmecă poalele promontoriului. La scurt timp după căderea nopţii, ieşind din ceaţa aceea, o barcă atinse ţărmul. Emisarul so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strâns lucrurile şi am început să ne luăm rămas-bun de la însoţitoarele care ne urmaseră din oraş. Animalele şi echipamentul nostru aveau să le fie răsplată pentru loialitatea şi prietenia lor. Am petrecut o oră tristă şi tandră cu o femeie pentru care însemnam mai mult decât bănuisem. N-am vărsat lacrimi niciunul şi nu ne-am spus minciuni. I-am lăsat ceva amintiri şi o bună parte din meschina mea avere. Ea m-a lăsat cu un nod în gât şi un sentiment al pierderii nu pe de-a întregul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Cobe, am murmurat pe când coboram spre plajă. Ai mai trecut prin asta. O s-o uiţi înainte să ajungi în O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ţărm erau trase o jumătate de duzină de bărci. Pe măsură ce fiecare se umplea, marinari nordici le lansau la apă. Vâslaşii le săltau pe valuri şi, în câteva secunde, dispăreau în ceaţă. Bărci goale se apropiau, legănându-se. Tot a doua barcă transporta echipament şi bunuri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rinar care vorbea limba din Beril îmi spuse că era loc destul la bordul corăbiei negre. Emisarul îşi lăsase soldaţii în Beril, ca gărzi pentru noul Sindic-marionetă, care era un alt Roşu, înrudit de departe cu cel pe care-l slujiseră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aibă mai puţin de furcă decât noi, am spus şi mi-am văzut mai departe d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sarul îşi dădea oamenii în schimbul nostru. Bănuiam că aveam să fim folosiţi, că ne îndreptam spre ceva mai teribil decât ne puteam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multe rânduri, pe când aşteptam, am auzit câte un urlet în depărtare. La început, am crezut că era cântul Stâlpului. Însă aerul nu se clintea. Când l-am auzit din nou, n-am mai avut nici o îndoială. Mi se făcu pielea-gă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dentul, Căpitanul, Locotenentul, Tăcutul, Spiriduş, Un-Ochi şi cu mine am aşteptat ultima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erg, anunţă Un-Ochi când un barcagiu ne făcu semn să urcăm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 îi spuse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era blândă. Astea sunt momentele când e cel mai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isionez. Merg spre sud. Am fost plecat de destulă vreme, probabil că au uita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ndreptă un deget spre Locotenent, Tăcutul, Spiriduş şi mine, apoi făcu semn către barcă. Un-Ochi ur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transform pe toţi în str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Tăcutului îi astup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fuga cu el la barcă. Se zbătea ca un şarpe într-o groapă cu jăr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rămâi cu familia, rosti Căpitanu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rei, chiui Spiriduş vesel, apoi numără repede. Zvârcolindu-se prin aer, omuleţul cel negru fu aruncat în barcă. Trecu peste copastie înjurând, împroşcându-ne cu salivă. Am râs, văzându-l aşa plin de viaţă. Spiriduş dirijă echipa care-l legă fedeleş de o băn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ii ne împinseră de la ţărm. Imediat ce vâslele atinseră apa, Un-Ochi se potoli. Avea aerul unui om care se ducea la spânz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era prinse formă, o siluetă abia întrezărită, neclară, mai întunecată ca întunericul din jur. Am auzit voci de marinari amplificate de ceaţă, grinzi scârţâind, tachelaj în funcţiune, cu mult înainte să fiu sigur de propriii mei ochi. Barca noastră acostă la baza unei scări de abordaj. Urletul se auz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Ochi încercă să sară peste bord. L-am reţinut. Căpitanul îi aplică un călcâi de cizmă î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ocazia să ne convingi să nu facem asta. N-ai folosit-o. Aşa că taci şi-ngh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Ochi îl urmă pe Locotenent pe scară în sus, cu umerii lăsaţi, un om fără speranţă. Un om care lăsase în urmă un frate mort şi care acum era silit să se apropie de ucigaşul acestui frate, pe care nu avea nici o putere să se răz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Compania pe puntea principală, împovărată sub maldăre de echipament. Sergenţii străbătură mulţimea dezorganizată venind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sarul apăru. Am făcut ochii cât cepele. Era pentru prima dată când îl vedeam stând în picioare. Era scund. Un moment, m-am întrebat dacă măcar era bărbat. Vocile lui erau deseori altmin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scrută cu o intensitate care sugera că ne citea în suflete. Unul dintre ofiţerii lui îi ceru Căpitanului să organizeze oamenii cum putea mai bine pe puntea aglomerată. Echipajul navei ocupa cabinele centrale, aflate deasupra santinei deschise care se întindea de la proră până aproape la pupa, şi de la nivelul punţii până jos, la şirul inferior de vâsle. De dedesubt se auzeau vociferări, zăngănituri şi bocănituri, pe măsură ce vâslaşii se trez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sarul ne trecu în revistă. Se opri înaintea fiecărui soldat şi agăţă pe pieptul fiecăruia o reproducere a simbolului de pe vela sa. Totul se petrecu fără grabă. Înainte ca el să termine, nava se pusese în mişcare. Cu cât se apropia mai mult solul, cu atât Un-Ochi tremura mai tare. Aproape leşină când trimisul îl decoră. Eram nedumerit. Ce atâta emoţie? Când îmi veni rândul, am fost agitat, dar nu speriat. Am aruncat o privire la insignă atunci când delicate degete înmănuşate mi-o agăţară de vestă. Craniu şi cerc turnate în argint, pe fond negru, o lucrătură elegantă. O bijuterie valoroasă, deşi fioroasă. De n-ar fi fost aşa zdruncinat, aş fi spus că Un-Ochi se gândea la cum s-o amaneteze cât mai avanta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blema mi se părea acum vag familiară, dincolo de contextul velei, pe care o luasem ca pe o fuduleală şi-o ignorasem. Nu citisem sau auzisem oare undeva de o pecete asemă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sar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enit în serviciul Doamnei,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mă distrăgea. Nu era niciodată cum te aşteptai. Acum era muzicală, cadenţată, vocea unei tinere femei care vorbeşte în faţa unor capete mai lum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Unde mai întâlnisem cuvântul acesta, folosit astfel, accentuat, ca şi când ar fi fost titlul unei zeiţe? O legendă întunecată, din vremurile stră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igăt atroce, de durere şi disperare, umplu nava. Speriat, am ieşit din rând şi m-am dus la marginea puţului de san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valaka era într-o cuşcă mare de fier la baza catargului. În umbre, părea să-şi schimbe forma subtil, în timp ce umbla de colo-colo, încercând fiecare drug. O clipă era o femeie atletică, de aproximativ treizeci de ani, iar peste câteva secunde adopta aspectul unui leopard negru ridicat pe labele din spate, zgâriind zăbrelele care-l ţineau prizonier. Mi-am amintit ce spusese emisarul, că ar putea să-i găsească o întrebu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spre el. Şi amintirea veni. Ciocanul unui diavol îmi înfipse sloiuri de gheaţă în suflet. Am ştiut de ce Un-Ochi nu voia să traverseze marea. Răul străvechi din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ţi murit acum trei sut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saru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şti prea bine istoria. N-am fost distruşi. Doar înlănţuiţi şi îngropaţi d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lui avea un ton ist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lănţuiţi, îngropaţi şi-ntr-un final eliberaţi de un nerod pe nume Bomanz, C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ăsat pe vine lângă Un-Ochi, care îşi îngropase faţa î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sarul, teroarea numită Hoţul-de-Suflete în vechile legende, un diavol mai rău ca o duzină de forvalaka, râse ca un nebun. Membrii echipajului lui se crispară. Bună glumă, înrolarea Companiei Negre în serviciul răului. Un mare oraş subjugat şi micii răufăcători supuşi. Cu adevărat, o farsă de dimensiuni cos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aşeză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i-am povestit despre Dominaţie şi despre Dominator şi Doamna lui. Domnia lor născuse un imperiu al răului fără rival în Iad. I-am spus despre Cei Zece Înrobiţi (dintre care făcea parte şi Hoţul-de-Suflete), zece mari vrăjitori, aproape semizei judecând după puterile lor, care fuseseră înfrânţi de Dominator şi forţaţi să-i slujească. I-am spus despre Trandafirul Alb, femeia-general care adusese sfârşitul Dominaţiei, dar a cărei putere nu fusese suficientă pentru a-i distruge pe Dominator, pe Doamna lui şi pe cei Zece. Îi îngropase pe toţi într-un tumul apărat de farmece, undeva la nord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au fost readuşi la viaţă, se pare, am spus. Ei stăpânesc imperiul din nord. Tam-Tam şi Un-Ochi trebuie să fi bănuit… Ne-am înrolat în servici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robiţi, murmură el. Ca forvalaka, într-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tia urlă şi se azvârli asupra drugilor cuştii. Râsul Hoţului-de-Suflete pluti peste puntea înceţo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robiţi de Înrobiţi, am încuviinţat. Paralela este supă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m să tremur, pe măsură ce tot mai multe poveşti îmi reveneau în minte, din adâncul ui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oftă şi privi prin ceaţă în direcţia noii noastre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Ochi se uită cu ură la vietatea din cuşcă. Am încercat să-l trag de-acolo. Mă înlătură, scutu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Cobe. Trebuie să mă dumiresc într-o ch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h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u e monstrul care l-a ucis pe Tam-Tam. Nu are rănile pe care i le-am făcu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încet şi l-am privit pe trimis. Acesta râse din nou, uitându-se în direc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Ochi nu s-a dumirit niciodată. Şi nici eu nu i-am spus. Avem destul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versarea de la Beril îmi demonstrează ideea, mormăi Un-Ochi pe deasupra unei căni de cositor. Locul Companiei Negre nu e pe apă. Fato! Mai toarnă-mi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gită cana prin aer. Fata nu-l putea înţelege altfel. Refuza să înveţe limba nord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eat, am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erspicace eşti! Vreţi să luaţi notă, domnilor? Cobe, stimatul nostru maestru în artele preoţeşti şi medicale, a avut perspicacitatea de-a observa că sunt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ncta discursul cu râgâieli şi vorbe stâlcite. Îşi scrută publicul cu aerul acela de solemnitate sublimă pe care doar un beţiv îl poate arb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mai aduse o carafă, şi o sticlă pentru Tăcutul. Şi el era pregătit să mai stingă o tură din otrava-i preferată. Bea un vin acru de Beril care se potrivea perfect cu personalitatea lui. Banii trecură dintr-o mână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şapte cu toţii. Încercam să nu ieşim în evidenţă. Localul era plin de marinari. Noi eram străini, venetici, de soiul celor care sunt primii luaţi la pumni atunci când se iscă un scandal. Cu excepţia lui Un-Ochi, noi, ceilalţi, preferăm să ne batem doar atunci când suntem plătiţi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ătarul îşi vârî moaca-i urâtă pe uşa dinspre stradă. Îşi miji ochii mici, ca două mărgele. Ne re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ătarul. S-a ales cu numele ăsta pentru că stoarce de bani Compania. Nu-i place, dar spune că orice-i mai bun ca porecla cu care l-au blagoslovit zevzecii lui de părinţi: Sfeclă de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Uite-l pe Sfeclă Dulce! răcni Un-Ochi. Fă-te-ncoace, Dulcică. Un-Ochi face cinste. E prea beat ca să mai ştie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era. Treaz, Un-Ochi e mai zgârcit ca o pif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ătarul se strâmbă, uitându-se cu fereală în jur. Are el obicei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Căpitanul vrea să v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uitat unii la alţii. Un-Ochi se aşeză. Nu-l văzuserăm prea des pe Căpitan în ultima vreme. Îşi pierdea tot timpul cu mahării din Armata Imp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mo şi Locotenentul se ridicară în picioare. M-am ridicat şi eu şi am pornit spre Căm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manul urlă din toţi rărunchii. O servitoare ţâşni către uşă, blocând-o. O huidumă ursuză de bărbat, mare cât un taur, ieşi greoi dintr-o cameră din spate. În ambele mâini, mari cât nişte butii, ţinea câte o bâtă incredibil de noduroasă. Părea con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Ochi îşi dezgoli dinţii. Restul cetei noastre se ridică, gata pentru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miros de bătaie, marinarii începură să-şi aleagă taberele. Majoritatea erau împotriv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se-ntâmplă? am ur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omnule, zise fata de la uşă. Prietenii dumneavoastră n-au plătit pentru ultimul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trimise barmanului o privire oţ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n-au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a casei era să plăteşti la servire. M-am uitat la Locotenent. Dădu din cap. M-am uitat la barman şi i-am simţit lăcomia. Credea că eram suficient de beţi ca să plătim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mo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Ochi, tu ai ales hruba asta de hoţi. Lămureşte tu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 şi făcut. Un-Ochi ţipă ca un porc în faţa măcel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hemotoc hâd, cu patru braţe, mare cât un cimpanzeu, ţâşni de sub masa noastră. Se năpusti asupra fetei din uşă şi lăsă urme de colţi pe coapsa ei. Apoi se căţără pe muntele de muşchi cu bâte-n mâini. Omul sângera deja într-o duzină de locuri înainte să priceapă ce i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stron cu fructe, de pe o masă din mijlocul camerei, dispăru într-o pâclă neagră. Reapăru o secundă mai târziu – cu şerpi veninoşi revărsându-i-se peste mar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manului îi căzu falca. Şi din gură-i curseră afară scara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făcut ieşirea în mijlocul acestui spectacol. Un-Ochi hohoti şi chicoti cale de străz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uită fix la noi. Ne sprijineam unul de celălalt, dinaintea mesei lui. Un-Ochi încă mai suferea de ocazionale accese de ilaritate. Nici chiar Locotenentul nu reuşea să-şi păstreze mina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eţi, i se adresă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beţi, aprobă Un-Ochi. Suntem morţi de beţi, suntem muci, turtă, lemn de b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îl înghionti în rini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jos, băieţi. Încercaţi să vă comportaţi bine cât sunt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ra o terasă luxoasă, aflată, din punct de vedere social, la mile întregi distanţă de ultimul nostru loc de popas. Aici chiar şi curvele aveau titluri nobiliare. Aranjamente florale şi trucuri arhitecturale împărţeau grădinile în zone semi-private. Se găseau acolo iazuri, chioşcuri şi trotuare de piatră şi în aer plutea un parfum copleşitor d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ţel cam pretenţios pentru noi, am rema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ocazia? întrebă Locoten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ne înghiontirăm pentru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ocupase o uriaşă masă de piatră. Douăzeci de oameni ar fi putut sta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musafiri. Comportaţi-vă ca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 de lucru cu insigna din piept, cea care anunţa că se află sub protecţia Hoţului-de-Suflete. Fiecare aveam câte una, însă rareori o purtam. Gestul Căpitanului sugera că ar trebui să ne revizuim compor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musafirii Înrobiţilor?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uptat să înving efectul berii. Ăsta era un lucru demn de consemnat în Cro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signele sunt în stil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iculă. Toţi cei aflaţi raza noastră vizuală purtau insigne care indicau asocierea cu unul sau altul dintre Înrobiţi. Am recunoscut câţiva. Urlătorul. Târâtor-prin-Noapte. Vestitorul-Furtunii. Şchi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zda noastră vrea să se înroleze în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intre în Compania Neagră? întrebă Un-Ochi. Care-i baiul cu neto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seră ani mulţi de când nu mai avuseserăm vreun rec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ridică din umeri,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ca niciodată, asta a făcut şi un v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Ochi bodog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atunci î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caută aici, în cazul ăsta?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Ochi nu-mi răspunse. Nimeni nu părăseşte Compania – decât cu picioarele înainte. Uniforma devine „acasă”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tipul? întrebă Locoten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obişnuit. Ar putea fi o achiziţie bună. Îmi place de el. Dar convingeţi-vă singuri.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un ins care scruta grădinile cu privirea. Straiele-i erau cenuşii, zdrenţăroase şi peticite. Era subţire, oacheş, de înălţime medie. Chipeş, într-un fel întunecat. Bănuiam că se apropia de treizeci de ani. La prima vedere, nu făcea cine ştie ce im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it. La o a doua privire, observai ceva izbitor. O intensitate, o lipsă de expresie, ceva în ţinuta lui. Grădinile nu-l intimi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uitau la el şi strâmbau din nas. Nu vedeau omul, ci doar zdrenţele. Le puteai simţi repulsia. Era destul de rău că noi fuseserăm admişi aici. Acum mai veneau şi culegătorii de zdr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acheu împopoţonat se duse să-i arate uşa, pe care el, evident, intrase din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veni spre noi, trecând pe lângă servitor ca şi când acesta nici n-ar fi existat. Mişcările lui aveau ceva smucit, rigid, care sugera că-şi revenea de pe urma unor r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I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eneral de stat-major rotofei se desprinse dintr-un grup de ofiţeri superiori şi femei tinere şi zvelte. Făcu câţiva paşi spre noi apoi se opri. Dorea să-şi facă prejudecăţile 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recunoscut. Lordul Jalena. Deţinea cel mai înalt rang la care puteai ajunge fără a te număra printre Cei Zece Înrobiţi. Chipul îi era buhăit şi roşu. Dacă îl observase, Căpitanul se prefăcu altmin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acesta este… Corbul. Vrea să ni se alăture. Corbul nu este numele lui de botez. Nu contează. Şi voi aţi minţit la rândul vostru. Prezentaţi-vă şi puneţi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ciudat la acest Corb. Aparent, eram musafirii lui. Atitudinea lui nu era a unui cerşetor, şi totuşi arăta ca un om a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Jalena ajunse lângă noi. Respiraţia îi ieşea şuierătoare pe gură. Pe porcii de teapa lui mi-ar plăcea să-i fac să îndure măcar jumătate din caznele la care-şi supun ei sold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 la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ise el printre gâfâieli, ai relaţii atât de puternice, încât pe tine nu te putem refuza, dar… Grădinile sunt pentru oameni rafinaţi. Aşa sunt de două sute de ani. Nu admi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adoptă un zâmbet zeflemitor. Pe un ton calm,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safir, Milord. Dacă nu-ţi place compania mea, plânge-te gazd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indică pe C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lena se răsuci pe jumătate spre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şi gura i se că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ul îl privi fix pe Jalena. Nici un muşchi nu-i tresări. Nici o pleoapă nu i se zbătu. Culoarea se scurse din obrajii grăsanului. Aruncă o privire spre tovarăşii săi, aproape implorând, se uită din nou la Corb, se întoarse spre Căpitan. Mişcă din buze, dar nu-i ieşi nimic p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ntinse mâna spre Corb. Acesta acceptă insigna Hoţului de Suflete. Şi-o prinse la piept, în dreptul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lena păli şi mai tare. Se trase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te cunoaşte, observă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rede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lena se realătură alor săi. Bolborosi şi arătă cu degetul. Oameni cu feţe palide se uitară înspre noi. Se contraziseră scurt, apoi părăsiră degrabă gră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ul nu explică nimic. În schimb,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m la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ne luminezi cu privire la ce s-a întâmpla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ăpitanului avea o dulceaţă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mai gândeşte-te. Prezenţa ta ar putea pune în pericol întreaga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se-ntâmple. I-o chestiune personală. N-o s-o aduc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cugetă. Nu e genul care să intre cu bocancii în trecutul cuiva. Nu fără motiv. Decise că avea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n-o aduci cu tine? În mod evident, însemni ceva pentru Lordul Ja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Jalena. Pentru nişte prieteni de-ai lui. I-o poveste veche. O s-o rezolv înainte să mă alătur vouă. Cinci oameni trebuie să moară ca să închei socot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 interesant. Ah, mireasma misterului şi-a faptelor întunecate, a ţestelor sfărâmate şi-a răzbunării. Material pentru o poves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obe. Ai vreun motiv anume pentru care nu vrei să ne împărtăşeşti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ul se întoarse spre mine, controlându-se cu stră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timă, e veche şi e ruşinoasă. Nu vreau să vorbesc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Och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nu pot vota să fii ad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bărbaţi şi o femeie coborâră pe o potecă pietruită şi se opriră, uitându-se către locul unde stătuse grupul Lordului Jalena. Să fi întârziat la întâlnire? Erau surprinşi. I-am urmărit cum discutau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mo votă cu Un-Ochi. La fel şi Locoten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e? întrebă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votat pentru. Mirosisem un mister şi nu voiam să-mi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i se adresă Cor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o parte din poveste. De aceea votez cu Un-Ochi. Spre binele Companiei. Mi-ar face plăcere să te primim. Dar… Rezolvă problema înainte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rziaţii porniră spre noi, cu nasul pe sus, însă ferm hotărâţi să afle ce se întâmplase cu grup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lecaţi? vru să ştie Corbul. Cât timp am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zise Un-Ochi. Cum de plecăm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Locotenentul, care nu crâcnea niciodat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vorba că stăm vreo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găsise o iubită, prima de când îl şti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voie de noi în nord. Şchiopul a pierdut fortăreaţa Deal în favoarea unui Rebel pe nume Desfrân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rziaţii ajunseră la masa noastră. Unul dintre bărbaţi n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grupul din Grota Camel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avea un ton nazal, tărăgănat. Mă călca pe nervi. Era plin de aroganţă şi dispreţ. De când intrasem în Compania Neagră, nu mai auzisem ceva asemănător. Locuitorii din Beril nu folosiseră ton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pal, Compania Neagră nu e cunoscută, mi-am spus.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l lovi pe Corb ca un baros în moalele capului. Se crispă. Preţ de o clipă, ochii lui fură gheaţă pură. Apoi un zâmbet îi încreţi la colţuri – cel mai malefic zâmbet pe care-l văzusem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u de ce Jalena a suferit accesul acela de indig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nemişcaţi, încremeniţi de presimţirea unei morţi iminente. Corbul se întoarse încet şi se ridică. Ce trei îi văzură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u voce tărăgănată se înecă. Însoţitorul lui începu să tremure. Femeia deschise gura. Nici un sunet nu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făcuse Corbul rost de cuţit, habar n-am. Se mişcase aproape prea repede ca să-l pot urmări. Cel cu voce tărăgănată sângera din gâtul tăiat. Prietenul lui avea deja oţelul înfipt în inimă. Iar Corbul strângea gâtul femeii cu mân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og, şopti ea fără vlagă. Nu se aştepta la milă din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ul îşi întări strânsoarea şi o forţă să se lase în genunchi. Chipul ei se învineţi şi se umflă. Limba-i ieşi afară. Îl prinse de încheieturi şi se cutremură. El o ridică şi se uită fix în ochii ei, până ce aceştia se dădură peste cap şi ea se înmuie. Se cutremură din nou şi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ul îşi smuci braţul înapoi. Se uită ţintă la gheara aceea înţepenită, tremurândă. Avea o paloare cadaverică. Începu să tremure din tot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e! se răsti Căpitanul. Tu nu te dai cumva drept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ncepeau să reacţioneze. Toată grădina era cu ochii pe noi. L-am verificat pe cel cu voce tărăgănată. Mort de-a binelea. La fel şi tovarăşul lui. M-am întors spr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ul îngenunche. Îi luă mâna stângă într-a sa. Avea lacrimi în ochi. Îi scoase de pe deget o verighetă de aur şi o puse în buzunar. Asta fu tot ce luă, deşi femeia purta pe ea o întreagă avere, sub formă de bij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tâlnit privirea pe deasupra trupului. Gheaţa-i revenise în privire. Mă sfida să-mi dau glas bănui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par isteric, mârâi Un-Ochi, dar de ce naiba nu plecă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gândit, rosti Elmo, urn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area! se răsti Căpitanul la mine. Îl luă pe Corb de braţ. M-am dus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rezolv treburile până-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aruncă o privir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tât spuse şi nimic mai mult. Asta credeam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veam să părăsim Opalul fă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primi mai multe mesaje în noaptea aceea. Singurul lui comentariu 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ia trei trebuie să fi făcut parte dintre privileg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tau insigna Şchiopului, am observat. Care-i povestea Corbului, totuşi?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care nu s-a înţeles cu Şchiopul. Care a fost atacat mişeleşte şi considerat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era o chestie despre care nu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ridică din umeri. Am luat-o ca pe un răspuns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pariu că era nevastă-sa. Poate că l-a tr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de genul acesta sunt des întâlnite pe-aici. Conspiraţii şi asasinate şi atacuri directe pentru preluarea puterii. Toate distracţiile decadenţei. Doamna nu descurajează nimic din toate astea. Poate că jocurile de acest soi o am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nd spre nord, ne apropiam tot mai mult de inima imperiului. Fiecare zi ne purta mai adânc în acel ţinut cu suflet mohorât. Localnicii deveneau tot mai trişti, mai abrutizaţi şi mai încruntaţi. În ciuda anotimpului, nu erau ţinuturi fer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ziua în care a trebuit să trecem pe lângă însăşi inima imperiului, Turnul de Vrajă, clădit de Doamnă după reînvierea sa. Ne-au escortat cavalerişti cu privire aprigă. Nu ne-am apropiat la mai mult de trei mile6. Chiar şi aşa, silueta Turnului se profila deasupra orizontului. Este un cub masiv de piatră neagră. Are o înălţime de cel puţin cinci sute de picioare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tudiat cât a fost ziua de lungă. Oare cum era Doamna noastră? O voi întâlni vreodată? Mă intriga. În noaptea aceea, am scris un text în care am încercat să o caracterizez. A degenerat într-o fantezie roma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masă am întâlnit un călăreţ palid la chip, care galopa spre sud în căutarea Companiei noastre. Insigna îl anunţa ca supus al Şchiopului. Călăreţii din avangarda noastră îl aduseră în faţa Locoten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că nu vă grăbiţi, oameni buni! Sunteţi aşteptaţi în Forsberg. Gata cu tândăl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e un om tăcut, obişnuit cu respectul datorat rangului său. Fu atât de uimit încât nu spuse nimic. Mesagerul deveni şi mai agresiv. În cele din urmă, Locotenentu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ang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oral. Mesager al Şchiopului. Bătrâne, ar fi bine să-ţi mişti hoitu'. Stăpânului nu-i plac putu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este responsabilul cu disciplina Companiei. Aceasta-i o povară de care îl scuteşte pe Căpitan. E genul de individ corect şi rezo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nt! se răsti la Elmo. Vino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rvos. De obicei, numai Căpitanul îi spune „Sergent” lui El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Elmo călărea alături de Căpitan. Galopă de-a lungul coloanei. Căpitanul î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ntrebă El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opri Compania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puţin respect în capul ţărănoiului ă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trăiţi. Otto. Crispin. Haideţi să ajut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e lovituri de bici ar trebui să fie sufic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e lovituri să fi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ma naibii crezi că faci? Nici un mercenar împuţit n-o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e, cred că pentru asta mai merită zece lovituri de b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trăiţi. El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să fi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ovi. Mesagerul căzu din şa. Otto şi Crispin îl ridicară şi-l duseră degrabă la un gard de scânduri, ţintuindu-l de el. Crispin îi rupse spatele cămă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mo aplică pedeapsa cu cravaşa Locotenentului. N-au fost lovituri uşoare. Nu era furie, ci doar un mesaj către cei care considerau Compania Neagră o organizaţie de mân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lmo termină, m-am apropiat cu tru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stai nemişcat, flăcăule. Sunt doctor. O să-ţi curăţ spatele şi o să te bandajez. L-am bătut pe obraz. Ai îndurat binişor pentru unul din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terminat, Elmo îi dădu o cămaşă nouă. Eu i-am oferit, din proprie iniţiativă, nişte sfaturi despre cum să se trateze, apoi i-am su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ortează-i Căpitanului ca şi când nimic nu s-ar fi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ătat spr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nostru Corbul ni se alăturase din nou. Privea scena de pe spinarea unui cal murg asudat şi plin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gerul îmi urmă sfatul. Căpitan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mite-i Şchiopului că vin cât pot de repede. Dar n-am să forţez nota atât de tare încât să nu mai pot lupta, odată ajun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trăiţi. Îi transmit,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juliu, mesagerul urcă în şa. Îşi ascundea bine sent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ul obs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Şchiopul o să-ţi smulgă inima di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ărarea Şchiopului nu mă preocupă. Credeam că o să ni te alături înainte să părăsim Op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putut încheia conturile la timp. Unul nici nu era în oraş. Lordul Jalena l-a pus în gardă pe celălalt. Mi-a luat trei zile să-l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 plecat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hotărât să vin alături de voi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n răspuns mulţumitor, însă Căpitanul făcu abs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ot permite să vii cu noi dacă încă mai ai alte inte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nunţat la ele. Mi-am achitat cea mai importantă d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ferea la femeie. Se simţea din gla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i aruncă o căutătură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Mergi cu plutonul lui El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sunat cam ciudat. Nu era un om obişnuit să se adreseze nimănui cu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nostru către nord continuă, trecând de Ulm, prin Rift, pe lângă Roze şi mai departe spre nord, prin regiunea Forsberg. Regatul acela demult apus devenise un câmp de luptă însân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Oar este situat în punctul cel mai nordic al Forsbergului, iar în pădurile de mai sus se află Ţinutul Movilelor, unde Doamna şi iubitul ei, Dominatorul, au fost îngropaţi în urmă cu patru secole. Îndârjitele investigaţii necromantice ale vrăjitorilor din Oar îi treziseră pe Doamnă şi pe Cei Zece Înrobiţi din visele lor întunecate, îndelung ferecate. Descendenţii acestora, bântuiţi de sentimentul vinovăţiei, se luptau acum cu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dul Forsbergului era în continuare copleşit de o linişte înşelătoare. Ţăranii ne întâmpinară fără entuziasm, dar ne luară banii fără să crâc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ă a-i vedea pe soldaţii Doamnei plătind i-aşa o noutate, susţinu Corbul. Înrobiţii pur şi simplu înhaţă tot ce au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mormăi. Aşa am fi făcut şi noi, dacă n-am fi avut instrucţiuni să procedăm altminteri. Hoţul-de-Suflete ne instruise să ne comportăm ca nişte gentlemeni. Îi dăduse Căpitanului un cufăr doldora de bani. Căpitanul era cooperant. N-avea rost să ne facem duşmani doar de dragul de a ni-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am pe drum de două luni. O mie de mile se întindeau în urma noastră. Eram epuizaţi. Căpitanul decise să ne odihnim la marginea zonei de război. Poate avea îndoieli cu privire la serviciul nostru în slujba Doam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n-are sens să cauţi probleme cu lumânarea. Mai ales când eşti plătit la fel de bine şi dacă nu lu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ne îndrumă într-o pădure. În vreme ce ridicam tabăra, el discută cu Corbul. Am stat cu ochii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 Începea să se înfiripe o legătură între ăştia doi. N-o puteam înţelege, întrucât nu ştiam destule despre niciunul dintre ei. Corbul era o nouă enigmă, Căpitanul – una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îl ştiu pe Căpitan, n-am aflat aproape nimic despre el. Doar câte un indiciu, ici-colo, înconjurat de specu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ăscut într-unul dintre Oraşele-Giuvaier. A fost soldat profesionist. Ceva i-a dat viaţa peste cap. Posibil să fi fost vorba despre o femeie. A renunţat la mandate şi titluri şi a devenit un hoinar. În cele din urmă, s-a alăturat găştii noastre de exilaţi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vem propria noastră poveste. Presupun că o ţinem secretă nu fiindcă ne-am ascunde de propriul trecut, ci fiindcă, în sinea noastră, credem că părem nişte figuri mai romantice dacă ne dăm ochii peste cap şi presărăm, când şi când, indicii subtile despre femei frumoase ce nu vor fi niciodată de nasul nostru. Cei ale căror istorii le-am aflat fug de fapt de braţul legii, nu de-o tragică aventură am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şi Corbul, totuşi, găsiseră unul în altul un suflet înru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ăra era ridicată. Santinelele erau la post. Ne-am aşezat să ne odihnim. Deşi era o regiune bine populată, niciuna dintre forţele combatante nu ne-a observa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tul îşi folosea abilităţile ca pe un adaos la vigilenţa santinelelor noastre. Detectă spioni ascunşi în linia noastră exterioară de apărare şi-l preveni pe Un-Ochi. Acesta îi raportă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ntinse o hartă peste un butuc pe care îl transformaserăm în masă de joc, după ce ne izgoni pe mine, pe Un-Ochi, pe Spiriduş şi pe alţi câţ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aici. Alţi doi aici. Unu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să se ducă să le spună gărzilor să se facă nevăzute. Plecăm pe furiş. Spiriduş. Unde-i Spiriduş? Spune-i lui Spiriduş să se apuce de i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decisese să nu provoace o luptă. O decizie lăudabilă, mi se 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Cor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a dus după spi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E bătut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unec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naiba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duş chirăi ca un şobolan strivit sub picior. El chirăie când ţi-e lumea mai dragă. Răbufnirea Căpitanului îl făcu să sune ca un pui de pas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trimis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învârti în cerc, mormăind şi încruntându-se. De-ar fi avut talentul lui Spiriduş sau Un-Ochi, i-ar fi ieşit fum pe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făcut cu ochiul lui Spiriduş, care rânji ca un broscoi mare. Dansul acela greoi de război era doar un avertisment să nu-l calce nimeni pe bătături. Răsfoi hărţile. Aruncă priviri sumbre. Se răsuci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asta. Tu l-ai pus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egulă, eu nu încerc să creez istoria Companiei. Doar o consem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şi făcu apariţia Corbul. Aruncă un trup la picioarele Căpitanului şi-i întinse un şirag de trofee sini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ma na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te mari. Aşa se numără victimele prin părţ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făcu verde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davrul pentru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i picioarele în foc. Lasă-l acolo. N-or să-şi mai piardă timpul întrebându-se de unde am ştiut că sunt pr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Ochi, Spiriduş şi Tăcutul aruncară o vrajă de protecţie asupra Companiei. Ne-am furişat, alunecând ca peştele printre degetele unui pescar ageamiu. Un batalion duşman, care se strecura către poziţiile noastre, nici nu ne prinse de veste. Am luat-o drept spre nord. Căpitanul avea de gând să-l găsească pe Şchi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aceea târziu, Un-Ochi începu să cânte un cântec de marş cât îl ţineau bojocii. Spiriduş chirăi a protest. Un-Ochi rânji şi cântă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ă cuvintele! se plânse Spiri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rânjiră anticipativ. Un-Ochi şi Spiriduş se contrează din vremuri imemoriale. Un-Ochi începe întotdeauna. Spiriduş e sensibil ca o domnişoară de pension. Ciondănelile lor sunt distra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Spiriduş nu răspunse la provocare. Îl ignoră pe Un-Ochi. Omuleţul cel negru se simţi jignit. Ridică vocea. Ne aşteptaserăm la focuri de artificii. Ne-am ales în schimb cu un mare plictis. Un-Ochi nu obţinu ce-şi dorise. Se bosum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Spiriduş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că ochii, Cobe. Suntem în ţară străină. Se poate întâmpl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ăune ateriză pe crupa bidiviului lui Un-Ochi. Animalul necheză şi îşi cabră spinarea. Adormit, Un-Ochi căzu pe spate. Toată lumea izbucni în hohote de râs. Pleoştit, vrăjitoraşul se ridică din colb, înjurând şi lovind cu plăria lui veche şi ponosită. Cu mâna liberă îi trase un pumn calului, nimerind drept în osul frunţii. Apoi ţopăi, gemând şi suflându-şi peste încheieturile de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lata lui fu un potop de huiduieli. Spiriduş zâmbi plin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 timp, Un-Ochi începu din nou să moţăie. E o şmecherie pe care-o înveţi după ce petreci mult timp în spinarea calului. O pasăre se aşeză pe umărul lui. El pufni, lovi cu mâna… Pasărea dădu drumul unui găinaţ mare, purpuriu şi puturos. Un-Ochi urlă. Aruncă după ea cu ce-i era la îndemână. Izgonind-o, îşi rupse v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din nou. Şi Spiriduş afişă un aer nevinovat, de fată mare. Un-Ochi se încruntă şi mârâi, dar nu se 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o vagă idee abia când am trecut de creasta unui deal şi am zărit o ceată de pigmei cât nişte maimuţe de mari, care nu mai conteneau să sărute un idol ce aducea izbitor cu un fund de cal. Fiecare pigmeu era un Un-Ochi în mini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vrăjitor întoarse ochi aprigi spre Spiriduş. Acesta răspunse ridicând nevinovat din umeri, ca şi cum ar fi spus „nu te uit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ct în favoarea lui Spiriduş, am adjud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păzeşte-ţi pielea, Cobe, mârâi Un-Ochi. Sau o să te-apuci să mă pupi drep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ătu peste f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r zbura por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vrăjitor mai abil ca Spiriduş sau Tăcutul, dar nici pe jumătate cât i-ar plăcea să-l credem. Dacă şi-ar putea pune în aplicare măcar jumătate din ameninţări, ar fi un pericol şi pentru Înrobiţi. Tăcutul e mai cu picioarele pe pământ, Spiriduş mai inven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Ochi ar fi în stare să stea nopţi întregi treaz, gândindu-se la cum să-i plătească lui Spiriduş cu aceeaşi monedă. Ciudată pereche. Habar n-am cum de nu s-au omorât încă recip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găsi pe Şchiop era mai uşor de zis decât de făcut. Am mers pe urmele lui printr-o pădure unde am găsit tranşee părăsite şi o mulţime de cadavre de-ale Rebelilor. Drumul nostru cobora într-o vale cu poieni largi, despărţite de un pârâu scântei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ma naibii? l-am întrebat pe Spiriduş. Asta-i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vile lungi, joase şi negre presărau poienile. Erau leşuri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unul dintre motivele pentru care lumea se teme de Înrobiţi. Vrăji ucigătoare. Căldura lor a tras solul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să studiez o mo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eala putea să fi fost trasată cu un compas. Graniţa era precisă ca o linie de creion. Schelete carbonizate zăceau în interiorul suprafeţei înnegrite. Tăişuri de săbii şi vârfuri de suliţe arătau ca nişte copii de ceară lăsate prea mult timp la soare. L-am surprins pe Un-Ochi holb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poţi face şi tu şmecheria asta, atunci o să-mi fie fric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ş putea face asta mi-ar fi şi mie fric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rificat un alt cerc. Era geamănul celui dintâi. Corbul îşi opri calul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era Şchiopului. Am mai văzu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estat terenul. Poate-l prinsesem într-o dispoziţ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fos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g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a să iasă din carapace. Rareori dădea bună ziua, darămite să vorbească despre cine sau c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ins rece. Ororile din valea aceea nu-l atin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chiopul a pierdut bătălia asta, decise Căpitanul. E pus pe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ţinem după el? întrebă Locoten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ţară necunoscută. Ne pândesc pericole mai mari dacă acţionăm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pe urmele violenţei şi-ale distrugerii. Am lăsat în urmă câmpii devastate. Sate pârjolite. Oameni căsăpiţi şi animale măcelărite. Fântâni otrăvite. Şchiopul nu lăsa după el decât moarte şi pusti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ina noastră era să ajutăm la apărarea Forsbergului. Nu era obligatoriu să ne unim forţele cu ale Şchiopului. Eu unul nu voiam să dau ochii cu el. Nu voiam să fiu în aceeaşi provinci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urmele distrugerii deveneau tot mai proaspete, Corbul manifestă exaltare, consternare, o introspecţie ce făcu loc hotărârii şi o doză şi mai mare din acel autocontrol rigid în spatele căruia se ascundea atât de ade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flectez asupra naturii interioare a tovarăşilor mei de drum, îmi doresc de regulă să am un mic talent. Îmi doresc să le pot scruta interiorul fiinţei şi să le scot la lumină părţile întunecate şi pe cele strălucitoare, care-i pun în mişcare de pe o zi pe alta. Apoi arunc o privire spre jungla propriului meu suflet şi mulţumesc cerului că nu sunt în stare de una ca asta. Orice om care abia menţine un armistiţiu cu sine însuşi n-are ce căuta să scotocească în sufletul alt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cis să fiu şi mai atent la cel mai nou frate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evoie ca Burtă-Dospită să-şi facă apariţia şi să ne spună că eram aproape. La orizont nu se vedeau decât arbori înalţi şi înclinaţi de fum. Acea parte a Forsbergului era plată, deschisă şi de-un verde exuberant, iar pe fundalul cerului ca peruzeaua acele trâmbe uleioase erau o abom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za abia se făcea simţită. După-amiaza promitea să fie dogo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ă-Dospită veni lângă Locotenent. Eu şi Elmo am renunţat să mai alungăm muştele bătrâne şi sleite de puteri şi am ciulit urechile. Burtă-Dospită arătă spre o spirală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sunt câţiva oameni de-ai Şchiopului în satul acel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Cap-Lung a fost de părere că n-o să vreţi asta. Aşteaptă la intrarea în lo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ouăzeci şi cinci. Beţi şi periculoşi. Ofiţerul e mai rău ca oame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aruncă o privire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lmo. E ziua ta norocoasă. Ia zece oameni şi du-te cu Burtă-Dospită. Vedeţi ce af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făcu Elmo în barbă. I-un om bun, dar zilele înăbuşitoare de primăvară îi vâră lenea-n oase. Bine. Otto. Tăcutule. Ţâncule. Albinosule. Ţapule. Corb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uşit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ieşit din minţi, Cobe.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ă repede pe degete şi mai strigă trei nume. Ne-am aliniat în afara coloanei. Elmo ne făcu instructajul, pentru a fi sigur că n-am uitat ce urmăr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în grabă. Burtă-Dospită ne conduse într-o zonă împădurită care dădea spre localitatea atacată. Acolo aşteptau Cap-Lung şi unul pe nume Fericitu'. Elm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tu', un tip sarcastic din fir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urile încep să se s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uitat către sat. N-am văzut nimic ce să nu-mi întoarcă stomacul pe dos. Vite măcelărite. Pisici şi câini măcelăriţi. Formele mici şi frânte ale unor copi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copiii, am spus, fără să-mi dau seama că vorbeam cu voce tare. Nu şi copiii mici,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mo se uită la mine strâmb, nu fiindcă el unul n-ar fi fost mişcat, ci fiindcă eu mă arătam neobişnuit de compătimitor. Doar văzusem mulţi oameni morţi la viaţa mea. Nu l-am luminat. Pentru mine există o mare diferenţă între adulţi ş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mo, trebuie să intr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st, Cobe. Ce poţi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t să salvez un singur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ţit apăruse în mâna lui. Probabil că a învăţat şmecheria asta de la un prestidigitator. O face ori de câte ori e agitat sau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oţi păcăli douăzeci şi cinci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u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e are dreptate, Elmo. E ceva ce trebuie făcut. Unele lucruri chiar nu pot fi tol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mo se dădu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cu toţii. Rugaţi-vă să nu fie atât de beţi încât să nu poată distinge între prieteni şi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ul porni în ga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era măricel. Fuseseră mai bine de două sute de case înainte de venirea Şchiopului. Jumătate erau arse sau ardeau. Străzile erau pline de cadavre. Muştele se strângeau ciorchine în jurul ochilor lor lipsiţi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i destul de în vârstă ca să poarte arme, am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ălecat şi am îngenuncheat lângă un băiat de patru sau cinci ani. Craniul îi fusese zdrobit, dar încă mai respira. Corbul se lăsă alătur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face nimic,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oţi curma sufe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lacrimi în ochii Corbului. Lacrimi şi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scuză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către un trup care zăcea î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avea în jur de şaptesprezece ani. Purta vestonul unui soldat din armata principală a Rebelilor. Murise luptând. Corbu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ra în permisie. Un singur băiat care să-i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u un arc dintre degetele lui lipsite de viaţă şi îl înco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lemn. Câteva mii dintr-acestea l-ar putea doborî pe Şchi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arcul în spinare şi-şi însuşi săgeţile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examinat doi copii. Nu puteau fi ajutaţi. Înăuntrul unei colibe arse am găsit o bătrână care murise încercând să protejeze un nou-născut. În 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ul radia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aturi ca Şchiopul îşi fac câte doi duşmani pentru fiecare inamic pe care îl distr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ajuns la urechi suspine înăbuşite, înjurături şi râsete, venind de undeva din fa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ă vedem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colibă, am găsit patru soldaţi morţi. Tânărul îşi lăsase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ras, observă Corbul. Sărman neghi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hi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aibă destulă minte ca să fugă. Poate le era mai bine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rdarea lui mă uluia. Ce-i păsa lui de un băiat din tabăra adve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oii morţi nu au parte de-o a doua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Făcea o paralelă cu o întâmplare din propriu-i trecut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jurăturile şi suspinele dezvăluiră o scenă ce-ar fi dezgustat pe oricine mai păstra un dram de umanitat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o duzină de soldaţi dispuşi în cerc, râzând de propriile lor glume deşănţate. Mi-am amintit de o căţea înconjurată de dulăi care, în ciuda obiceiului, nu se luptau pentru dreptul de-a o călări, ci o făceau poştă. Ar fi omorât-o, dacă nu interve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Corbul ne-am urcat în şei, ca să vedem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ima era o copiliţă de nouă ani. Trupul îi era acoperit de urme de bici. Era îngrozită şi totuşi nu scoatea un sunet. Într-o clipă, am înţeles de ce. Era m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i-o afacere crudă, înfăptuită de oameni cruzi. Pe toţi zeii, nici membrii Companiei Negre nu sunt nişte îngeri. Dar există l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trân era forţat să asiste. Dinspre el veneau şi înjurăturile, şi susp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ul trase o săgeată într-un om care se pregătea să agreseze fe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ţipă Elmo. Corb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se întoarse spre noi. Armele îşi făcură apariţia. Corbul mai slobozi o săgeată. Soldatul care-l ţinea pe bătrân căzu la pământ. Oamenii Şchiopului îşi pierdură orice chef de luptă. Elmo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inosule, du-te şi spune-i bătrânului să-şi mişte fundul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oamenii Şchiopului avu o idee asemănătoare. O rupse la sănătoasa. Corbul îl lăsă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avea să-i ceară capul pe-o tip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l nu părea să-l preocup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ule. Vino aici. Adu copila. Şi pune nişte hain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mine nu se putea abţine să nu aplaude, însă o altă parte credea despre Corb că e un ner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ca Elmo să ne spună să ne păzim spatele. Eram perfect conştienţi că am dat de naiba. Grăbeşte-te, Albinosule, mi-am spus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gerul lor ajunse mai repede la comandant. Acesta veni, clătinându-se, de-a lungul străzii. Burtă-Dospită avusese dreptate. Era mai rău decât oame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şi fata se agăţară de scara şeii Corbului. Moşul se uita încruntat la insignele noastre. Elmo îşi îmboldi calul să înainteze, arătând spre Corb. Am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beat se opri înaintea lui Elmo. Ne scrută cu ochi înceţoşaţi. Părea impresionat. Ne-am călit într-o meserie dură şi arătăm în consec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hiţăi el deodată, exact ca individul cu voce tărăgănată din Opal. Se uita ţintă la Corb. Apoi se răsuci şi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ul 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e loc, Lane! Fii bărbat, hoţ laş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o săgeată din to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mo îi tăie coarda ar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e se opri. Răspunsul lui nu fu unul recunoscător. Înjură. Enumeră ororile la care ne puteam aştepta din partea stăpâ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cu ochii la C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a ţintă la Elmo cu o furie rece. Elmo o înfruntă fără să clipească. Era el însuşi un tip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ul execută trucul cu cuţitul. I-am abătut lama cu vârful spadei mele. El înjură în şoaptă, se încruntă, apoi se potoli. Elmo g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lăsat vechea viaţă în urmă, ţi-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ul încuviinţă o singură dată din cap, cu o mişcare gră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greu decât cre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erii i se lă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Lane. Nu eşti destul de important ca să te 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armă se iscă în urma noastră. Venea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heul cel mic al Şchiopului pufăia şi se zburlea ca o pisică pregătită să atace. Elmo se uită aprig la el, de-a lungul sabiei. Omul înţelese alu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ul bolbor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ştiu că n-are rost. Nu-i decât un pupător de do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o întrebare tendenţioasă. Îmi aduse drept răspuns o privire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opri lângă noi, în zăngănit de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se-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mo începu să livreze un raport succint, după cum îi era obiceiul. Corbul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ţivanul ăla-i unul dintre şacalii lui Zouad. Am vrut să-l omor. Elmo şi Cobe m-au împie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uad? Unde mai auzisem numele ăsta? În legătură cu Şchiopul. Colonelul Zouad. Ticălosul numărul unu al Şchiopului. Om de legătură în politică, printre alte eufemisme. Numele lui apăruse în câteva discuţii dintre Corb şi Căpitan, la care eu trăsesem cu urechea. Era Zouad a cincea victimă de pe răbojul Corbului? Atunci, Şchiopul însuşi trebuie să fi fost în spatele nenorocir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în ce mai curios. Şi din ce în ce mai înfricoşător. Şchiopul nu-i un om cu care să te 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Şchiopulu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ca individul acesta să fie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i aruncă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ucis do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vrele erau la vedere. Corbul nu spuse nimic. Elmo îşi ieşi din rol şi com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iolau pe copilă. Asta-i ideea lor de pac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uită pieziş la oponentul său. Omul roşi. Până şi cel mai înrăit ticălos se simte ruşinat dacă e prins pe picior greşit şi nu poate să se justifice. Căpitanul zise ră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un Rebel mort, Căpitane. Indiciile arată că masacrul ăsta a început înainte ca el să devină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rebă pe beţ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aceştia sunt supuşi ai Doamnei? Se află sub protec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putea fi îndoielnic în alte împrejurări, dar în acel moment fu imbatabil. Prin neputinţa de a nega acest fapt, omul îşi mărturisi vinovăţia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zg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rosti aceasta cu vocea lui blândă, cea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ari de-aici. Să nu-mi mai tai niciodată calea. Dac-o s-o faci, o să te las la mila prieten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îndepărtă, poticn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întoarse către C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prost cu acte în regulă. Ai idee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aut, Corbu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mai bine ca tine, Căpitane. Dar aş face-o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mai întrebi de ce ne-am codit să te pri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ă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faci cu oamenii ăştia, nobile salv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ul nici nu-şi pusese problema. Oricare va fi fost punctul de cotitură al vieţii sale, ajunsese acum să trăiască doar în prezent. Era mânat de la spate de trecut şi nepăsător faţă d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ăspunderea me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renunţă la ideea de a-l prinde Şchiop din urmă. Să acţionăm pe cont propriu părea acum răul cel ma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inţele se iviră patru zil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purtaserăm prima noastră bătălie importantă şi striviserăm un detaşament al Rebelilor de două ori mai numeros ca noi. Nu fusese dificil. Aveau caş la gură, iar vrăjitorii noştri ne ajutaseră. Nu scăpaseră prea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l de luptă era al nostru. Oamenii jefuiau cadavrele de tot ce aveau asupra lor. Elmo, eu, Căpitanul şi alţi câţiva stăteam degeaba şi ne gratulam în sinea noastră. Un-Ochi şi Spiriduş sărbătoreau în felul lor unic, înjurându-se unul pe altul prin intermediul gurilor cadav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duş încremeni brusc. Dădu ochii peste cap. Din gură îi ieşi un vaiet care crescu în intensitate. Se nărui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Ochi ajunse la el cu un pas înaintea mea şi începu să-l pălmuiască peste obraji. Ostilitatea sa obişnuită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i loc! am ră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duş se trezi înainte să apuc măcar să-i verific pul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ţul-de-Suflete, murmură el. A intrat în contact. În momentul ăla eram fericit că nu aveam talentele lui Spiriduş. Să am un Înrobit înăuntrul minţii mele mi se părea o agresiune mai rea decât vi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am strigat. Hoţul-de-Suf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p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veni în pas alergător. El nu aleargă niciodată, decât atunci când suntem în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duş suspină. Des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lea şi părul îi erau lac de sudoare. Era palid. Începu să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chestionă Căpitanul. C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jutat pe Spiriduş să se aşeze co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 să ne înfrunte, Şchiopul s-a dus la Doamnă. E multă ură între el şi Hoţul-de-Suflete. Crede că am venit aici ca să-l subminăm. A încercat să întoarcă roata în favoarea lui. Dar Hoţul-de-Suflete e în graţii de la treaba din Beril, iar Şchiopul nu, din cauza eşecurilor sale. Doamna i-a spus să ne lase în pace. Hoţul-de-Suflete n-a reuşit să obţină înlocuirea Şchiopului, dar consideră că a câştigat rund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duş se opri. Un-Ochi îi aduse o băutură tare. El o sorbi dintr-o înghiţ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să nu-i aţinem calea Şchiopului. Ar putea să încerce să ne discrediteze în vreun fel, ori chiar să-i mâne pe Rebeli spre noi. Spune că trebuie să recucerim fortăreaţa de la Deal. Asta i-ar pune atât pe Rebeli, cât şi pe Şchiopul într-o lumină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mo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a spectacol, de ce nu ne cere să adunăm Cercul celor Optsprez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l este Comanda la Vârf a Rebelilor, optsprezece vrăjitori care cred că împreună au forţa necesară pentru a-i înfrunta pe Doamnă şi pe Înrobiţi. Desfrânatul, oponentul din Forsberg al Şchiopului, făcea parte din 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căzu pe gânduri. Îl întrebă pe C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impresia că ar fi vorba de politi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nia este unealta Hoţului-de-Suflete. Asta ştie oricine. Întrebarea e la ce vrea s-o fol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impresia asta în O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ă. Imperiul Doamnei ar trebui să fie un monolit. Cei Zece Înrobiţi consumă o grămadă de energie pentru a păstra lucrurile aşa. Şi la fel de multă consumă pentru a se certa între ei, ca nişte ţânci care se bat pentru jucării ori intră în competiţie pentru afecţiunea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bodogăni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Spune că o să ţină legătura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m trecut la fapte. Am cucerit fortăreaţa de la Deal, în crucea nopţii, la o aruncătură de băţ de Oar. Se spune că Desfrânatul şi Şchiopul, deopotrivă, s-au dat de ceasul morţii. Îmi închipui că Hoţul-de-Suflete se umfla în 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Ochi aruncă o carte în teancul de pe masă şi bolbor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forţeaz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duş luă cartea, arătă patru valeţi şi aruncă o regină. Rânjea cu gura până la urechi. Ştia că se ducea de râpă tura viitoare, nemaiavând altceva în mână decât un doiar. Un-Ochi lovi cu palma în masă, şuierând. Nu câştigase nici o mână de când se aşezase la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înflăcăraţi, băieţi, îi potoli Elmo, ignorând cartea pusă jos de Spiri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răsfiră cărţile în evantai la doar câţiva inci de faţă, arătă trei pătrari şi aruncă un doiar. Lovi cu degetul cele două cărţi rămase, îi adresă un surâs larg lui Spiriduş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i un as, bondocule, altfel te-am fr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ături luă doiarul lui Elmo, arătă patru cărţi la fel, aruncă un treiar. Îl săgetă pe Spiriduş cu o privire intensă, care-l îndemna să continue. Îi spunea că un as nu-l va împiedica să se f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oream să fi fost şi Corbul de faţă. Prezenţa lui îl emoţiona pe Un-Ochi prea tare ca să mai trişeze. Dar Corbul era plecat în misiune de aprovizionare, adică mersese la Oar, cum facem săptămânal, pentru a cumpăra provizii. Murături ocupa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ături este intendentul Companiei. De regulă, el se ducea în misiune de aprovizionare. De data aceasta se eschivase, invocând probleme la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toată lumea forţa mâna, am spus şi m-am uitat la o mână de cărţi perd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şeptari, doi optari şi un nouar în pereche cu unul dintre optari, fără nici un rezultat însă. Aproape tot ce-mi era de folos se afla în teancul cu cărţi refuzate. Am tras. Drăcia dracului. Un alt nouar, care îmi întregea mâna. Am arătat cărţile, am aruncat şeptarul de prisos şi m-am rugat. Doar o rugăciune mă mai putea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Ochi îmi ignoră şeptarul. Trase altă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un şase peste suita mea şi aruncă un alt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mentul adevărului, umflatule, îi spuse lui Spiriduş. Ai de gând să-l pui la încercare pe Murături? Şi: Forsbergerii ăştia-s nebuni. În viaţa mea n-am văzu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fortăreaţă de o lună. Era niţel cam mare pentru noi, dar îmi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putea obişnui cu ei, am grăit. Numai să se obişnuiască şi e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nseserăm deja patru contraat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că-te sau cară-te de la oliţă, Spiriduş. Ştii că ne-ai pus beţe-n roate mie şi lui El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ături bătu cu degetul într-un colţ al cărţii sale şi căscă ochii la Spiriduş.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o întreagă mitologie Rebelă aici. Profeţi şi falşi profeţi. Vise profetice. Mesaje din partea zeilor. Chiar şi o profeţie care spune că un copil de aici, de undeva, este o reîncarnare a Roze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lodu-i deja aici, cum de nu e călare pe noi? întrebă El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l-au găsit. Un trib întreg a fost trimis să-l caute. Sau să o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duş se fâstâci. Trase o carte, bolborosi în barbă, aruncă un rege. Elmo trase şi aruncă şi el un rege. Murături se uită la Spiriduş. Schiţă un zâmbet firav, luă o carte şi nu se sinchisi să se uite la ea. Aruncă un cinciar peste şesarul adăugat de Un-Ochi suitei mele şi azvârli cartea extrasă peste teancul cu decar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inciar? chiui Spiriduş. Ţineai un cinciar? Nu-mi vine să cred. Avea un cinc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nti asul pe tăbli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un cinciar, în mama mă-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firea, îl admonestă Elmo. Tu eşti ăla care-i spune mereu lui Un-Ochi să se calmeze, nu ţi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blufat cu un cinciar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ături arboră în continuare zâmbetul acela firav, în timp ce-şi aduna câştigurile. Era mulţumit de sine. Executase un bluf pe cinste. Şi eu aş fi pariat că ţinea un 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Ochi împinse cărţile spre Spiri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i serios. El ţinea un cinciar şi eu trebuie să îm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ândul tău. Închide gura şi împarte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pe Mu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ai auzit de treaba cu reîncar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Fl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ick era bătrânul pe care-l salvase Corbul. Murături înfrânsese rezistenţa bătrânului. Deveneau din ce în ce mai aprop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purta numele de Draga. Îi căzuse cu tronc Corbul. Se ţinea după el peste tot şi uneori ne scotea din minţi pe toţi. Eu unul eram bucuros că mersese Corbul în oraş. Până la întoarcerea lui, Draga n-avea să ne deranjeze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duş împărţi. M-am uitat la cărţile mele. O mână mai proastă nici că se putea. Aproape o suită Pismo, cum o numea Elmo, adică nu erau două cărţi de acelaşi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duş şi le studie pe ale sale. Căscă ochii tot mai tare. Le trânti pe masă cu faţa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bătut! V-am bătut de v-am uscat! Cinc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ervise chintă royală, o mână care câştiga automat, cu dublul de pu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câştiga decât dacă-şi împarte singur cărţile, bodogăni Un-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duş râse în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câştigi nici când faci cărţile, viermăn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mo începu să amestece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mână se lungi mult. Între pase, Murături ne livră frânturi din povestea reîncar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îşi făcu apariţia în treacăt, cu chipul ei rotund şi pistruiat lipsit expresie, cu ochii goi. Am încercat să mi-o imaginez în rolul Rozei Albe. N-am izbutit. Nu se pot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ături împărţi cărţile. Elmo încercă să coboare cu optsprezece. Un-Ochi îl fripse. Avea şaptesprezece după ce trăsese. Eu am strâns cărţile şi am început să le ames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Cobe, făcu Un-Ochi necăjit. Hai să nu ne prostim. A dat norocul peste mine. Două la rând. Împarte-mi aşii şi doi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incisprezece sau mai puţin câştigi imediat, la fel ca şi cu patruzeci şi nouă şi cinc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uze. M-am trezit că iau în serios superstiţia asta a Rebe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ături obs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o aiureală convingătoare. Menţine în mod elegant un soi de iluzie a spe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cruntat la el. Zâmbetul lui era aproape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să pierzi când ştii că soarta e de partea ta. Orice Rebel ştie. În orice caz, asta spune Cor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ostru începea să se apropie de C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trebui să le schimbăm modul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Şi de-i biciuieşti de o sută de ori, ei tot nu se vor da bătuţi. Şi din pricina asta îşi vor înfăptui singuri prof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mo i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trebui să nu ne limităm la a-i biciui. Trebuie să-i umi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noi înţelegeam toţi cei de partea Doam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un optar peste nenumăratele teancuri cu cărţi ieşite din joc, care deveniseră jaloanele vie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asta-ncepe să mă s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astâmpăr. Simţeam o dorinţă nelămurită de-a face cev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mo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mai trece şi nouă timpul ju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viaţa, într-adevăr, spuse Spiriduş. Stai pe fund şi aştepţi. Cât timp am petrecut în felul ăsta de-a lungul 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ţinut socoteala, am murmurat ursuz. Mai mult decât am petrecut făcând oric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rosti Elmo. Aud o voce firavă. Spune că tovarăşii mei se plictisesc. Murături. Zi-le arcaşilor să-şi mişte funduril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estia lui se pierdu sub o avalanşă de gem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ile fizice riguroase sunt leacul lui Elmo împotriva plictisului. O simplă trecere prin diabolica lui cursă cu obstacole fie te lecuieşte, fie te 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ături îşi extinse protestul dincolo de obligatoriul geam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să am căruţe de descărcat, Elmo. Băieţii trebuie să se întoarcă dintr-o clipă în alta. Dacă vrei să facă exerciţiu fizic clovnii ăştia, lasă-i pe mâ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Elmo am schimbat o privire. Spiriduş şi Un-Ochi păreau în alertă. Nu se întorseseră încă? Ar fi trebuit să fie înapoi înainte de prânz. Bănuiam că trăgeau mâţa de coadă. Cei plecaţi în misiune de aprovizionare întotdeauna se întorc ma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au ajuns, zise El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duş flutură mâna spre teancul de cărţi ieşite din joc. Cărţile lui dansară un moment, suspendate în aer graţie trucului său. Voia să ne dea de ştie că ne lăsa de cap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verific ce se-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le lui Un-Ochi se târâră pe masă, ondulându-se ca nişte râ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cup eu de asta, dolof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pus primul, gură de brosc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mai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upaţi-vă amândoi, sugeră Elmo şi se întoarse către mine. O să organizez o patrulă. Tu spune-i Locoten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zvârli cărţile din mână şi începu să strige nume. O luă spre graj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tele loveau colbul într-un ropot continuu, înfundat. Călăream cu iuţeală, însă alerţi. Un-Ochi era atent la eventuale probleme, dar a face vrăji în şa nu e lucru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reuşi să prindă de veste la timp. Elmo semnaliză cu mâinile. Ne-am împărţit în două grupuri şi am plonjat în buruienile înalte de pe marginea drumului. Rebelii îşi făcură apariţia şi se treziră cu noi pe capul lor. N-avură nici o şansă. În câteva minute, eram din nou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Ochi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imeni de-acolo nu va-ncepe să se întrebe de ce ştim mereu care e următoarea lor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i să creadă că sunt înconjuraţi de spi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putea un spion să ducă vorba la Deal atât de repede? Avem un noroc prea mare ca să fie adevărat. Căpitanul ar trebui să-i ceară Hoţului-de-Suflete să ne retragă cât încă mai avem oarece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Odată secretul nostru dat în vileag, Rebelii ne-ar fi neutralizat vrăjitorii cu ai lor. Norocul nostru ar fi primit o lovitură 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rile Oarului prindeau contur. Am început să simt junghiuri de regret. Locotenentul nu prea aprobase această aventură. Căpitanul însuşi avea să-mi tragă un perdaf zdravăn. Ocările lui aveau să-mi pârlească părul din barbă. Avea să mă prindă bătrâneţea înainte ca sancţiunile să-mi fie ridicate. Adio, madone bulevard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etic, eu ar fi trebuit să ştiu mai bine. Eram pe jumătate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lmo şi pe caporalii săi nu-i intimida perspectiva unor cariere de curăţători ai grajdurilor şi latrinelor Companiei. Înainte! păreau să gândească ei. Înainte, pentru gloria trupei. P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proşti, ci doar dispuşi să plătească preţul neascul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intram în Oar, idiotul ăla de Un-Ochi începu chiar să cânte. Cântecul era o compoziţie proprie, bezmetică şi fără sens, cântată pe o voce afonă la cu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ă-ţi fleanca, Un-Ochi, mârâi Elmo. Atragi atenţia 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lui n-avea rost. Era prea clar ce eram şi la fel de evident era că ne aflam într-o dispoziţie deosebit de urâcioasă. Asta nu era o misiune de aprovizionare. Căutam sfadă cu lumâ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Ochi ridică glasul, atacând un nou cân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clanţa! bubui Elmo. Fă-ţi naibii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tit după un colţ. De cum o făcurăm, o negură se formă în jurul chişiţelor cailor noştri. Boturi negre şi umede se ridicară şi adulmecară aerul rece al serii. Se încreţiră. Poate se abrutizaseră, la fel ca mine. Apărură ochi oblici, luminoşi ca nişte lampioane diabolice. Un murmur de groază se strecură printre trecătorii care ne priveau de pe marginea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răştiară, o duzină, douăzeci, o sută de năluci născute din văgăuna aceea pe care Un-Ochi o numeşte propria lui minte. Chestii colţoase, sinuoase, negre, asemănătoare unor nevăstuici, ţâşniră înainte şi se repeziră la locuitorii din Oar. Teroarea le preceda. În câteva minute, nu mai împărţeam străzile decât cu fanto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mea vizită în Oar. Mă uitam în jur ca viţelul la poart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a uită-te aici, zise Elmo când am intrat pe strada unde se reuneau de regulă cei plecaţi în misiune de aprovizionare. Uite-l pe bătrânul Cor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mi era cunoscut, nu însă şi cel care-l purta. Cornie întreţinea grajdul la care trăgeau patrul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trân se ridică de pe un scaun de lângă adăp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veniţi, zise el. Am făcut tot ce-am putut, Elmo. N-am putut să le-aduc un doctor,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dus pe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ornie era bătrân şi trebuia să se grăbească pentru a ţine pasul, Elmo nu încetini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ulmecat aerul. Se simţea un iz mai vechi de fum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ie o luă grăbit înainte, pe după colţul străzii. Arătări ca nevăstuicile săgetau în jurul picioarelor lui, aidoma spumei ce se formează în jurul unui bolovan, pe malul mării. L-am urmat şi-am găsit sursa izului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dăduse foc grajdului lui Cornie, apoi îi atacase pe băieţii noştri când aceştia ieşeau valvârtej afară. Ticăloşii. Fuioare de fum încă se ridicau. În faţa grajdului, strada era plină de victime. Cei mai uşor răniţi stăteau de pază, redirecţionând circul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dea, care conducea misiunea, şchiopătă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încep?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ătă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ia sunt cel mai grav răniţi. Începe mai bine cu Corbul, dacă mai 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tresări inima. Corbul? Părea invulnerabil. Un-Ochi îşi dispersă ajutoarele. Nici un Rebel n-avea să ne ia prin surprindere acum. L-am urmat pe Acadea spre locul unde zăcea Corbul. Omul era inconştient. Avea chipul alb ca hâr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cel mai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care am crezut că n-o să rez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escurcat bine. Ai făcut garourile aşa cum te-am învăţa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tudiat bine pe Aca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r trebui să te întinzi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spre Corb. Avea aproape treizeci de tăieturi, unele adânci. Am pus aţă în 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mo veni lângă noi, după ce evaluase în grabă împreju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v?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u prea bine seama. E plin de găuri. A pierdut mult sânge. Ar fi mai bine ca Un-Ochi să pregătească o fiertură d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Ochi ştie să facă o supă de pui şi ierburi care le redă şi morţilor speranţa. El e unicul meu as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m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întâmplat, Aca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at foc grajdului şi ne-au atacat când fu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ăd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ie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gaşi mârş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impresia însă că plângea mai mult pentru grajdul lui decât pentru trup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mo făcu o faţă ca şi când ar fi mestecat o curmală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sunt morţi? Corbul e cel mai grav? Nu prea-mi vine-a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ngur mort, îl corectă Acadea. Bătrânul. Ajutorul Corbului. Din sat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ick, murmură El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ick n-ar fi trebuit să părăsească fortăreaţa de la Deal. Căpitanul nu avea încredere în el. Dar Elmo trecu cu vederea această încălcare a ord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va o să-i pară tare rău c-a-nceput ast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ic de sentiment în vocea lui. Ar fi putut la fel de bine să recite preţul de vânzare angros al igna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m cum va primi Murături vestea. Lui îi plăcea de Flick. Draga avea să fie răvăşită. Flick era buni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ânau doar pe Corb, spuse Cornie. De-aia a fost tăiat atât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a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ick s-a aruncat înaintea lor. Gesticulă. Restul am fost răniţi fiindcă am refuzat să ne dăm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mo puse întrebarea care nu-mi dădea pace nic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r vrea Rebelii atât de tare să-l omoare pe C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ă-Dospită aştepta în preajmă să-i oblojesc rana de la antebraţul stâng.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fost Rebeli, Elmo. A fost căpitanul ăla tâmpit de unde i-am luat pe Flick şi pe Dr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j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ezi-ţi de cusut, Cobe, mă admonestă Elmo. Eşti sigur, Burtă-Dos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s sigur. Întreabă-l pe Fericitu'. L-a văzut şi el. Ceilalţi erau doar pungaşi de rând. Le-am tăbăcit fundurile bine, odată ce ne-am pus p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u degetul. Lângă partea nearsă a grajdului erau o duzină de corpuri, aruncate unul peste altul ca o stivă de lemne. Flick era singurul pe care îl recunoşteam. Ceilalţi purtau veşminte locale zdrenţ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de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m văzut, Elmo. Şi nu el era la comandă. Mai era un tip, care stătea retras în umbră. A şters-o de îndată ce-am început să câştig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ie stătea în preajmă, atent şi tăcut. Se o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unde s-au dus. O casă de pe Bleek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himbat o privire cu Un-Ochi, care pregătea fiertura folosind una-alta dintr-o desagă neagră d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nie se pare că ne ştie năra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ştiu destul cât să-mi dau seama că n-aţi lăsa pe nimeni să scape basma curată după o chestie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lmo. Elmo se uita ţintă la Cornie. Întotdeauna planase o îndoială asupra grăjdarului. Cornie deveni agitat. Elmo, ca orice sergent cu state vechi de serviciu, are o privire aprigă.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Ochi, ia-l pe individul ăsta la o plimbare. Află-i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Ochi îl hipnotiză pe Cornie în doar câteva secunde. Se plimbară amândoi, sporovăind ca nişte vechi a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i-am mutat atenţia către Aca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cela din umbră. Şchiopăta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Şchiopul. Prea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şa, atacul trebuie să fi avut undă verde din partea arătării ăleia. Aşa-i, El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mo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ţul-de-Suflete s-ar enerva îngrozitor dacă ar ajunge la concluzia asta. Ca să-şi asume un asemenea risc, trebuie să fi avut acceptul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ul scoase ceva asemănător cu un suspin. Am coborât privirea. Ochii îi erau întredeschişi. Repetă sunetul. Mi-am apropiat urechea de buz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uad…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uad. Infamul Colonel Zouad. Duşmanul pe care îl cruţase. Ticălosul de serviciu al Şchiopului. Cavalerismul Corbului avusese urmări cump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lui Elmo, care n-a părut surprins. Poate Căpitanul le spusese comandanţilor lui de pluton povestea Cor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Ochi se întoars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ul Cornie lucrează pentru echipa adve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ânjet malefic, cel pe care îl repeta ca să poată speria copiii şi căţ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o să vrei să iei asta în considerare, El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mo părea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am apucat de lucru la următoarea victimă gravă. Alte suturi de făcut. Mă întrebam dacă aveam destulă aţă. Soldatul era într-o stare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durează până termini cu fiertura aia, Un-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rebuie să găsesc un pui de g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mo făcu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atunci, pe cineva să meargă să fur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Och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pe care îi căutăm s-au oploşit într-o bodegă de pe Bleek Street. Au nişte prieteni cam 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e gând să faci, Elmo?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igur că voia să facem ceva. Când ne dăduse numele lui Zouad, Corbul ne crease o obligaţie. Credea că e pe moarte. Altfel n-ar fi rostit numele. Măcar atât îl cunoşteam, chit că nu ştiam nimic despre trecu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o coacem Colon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auţi belele, le găseşti. Adu-ţi aminte pentru cine luc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 bună să laşi pe cineva să scape după ce a lovit în Companie, Cobe. Nici chiar pe Şchi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să-ţi iei o povară cam mare pe umeri,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puteam să-l contrazic. O înfrângere pe câmpul de luptă e acceptabilă. Asta nu era acelaşi lucru. Aici era vorba de politica imperială. Oamenii trebuie avertizaţi că se lasă cu ciomăgeală dacă ne antrenează pe noi în luptă. Trebuia să le arătăm asta Şchiopului şi Hoţuluide-Suflete. L-am întrebat pe El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rmări crezi că va avea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or fi multe văicăreli. Însă mă îndoiesc că ei pot face mare lucru. La naiba, Cobe, asta oricum nu te priveşte pe tine. Tu eşti plătit să cârpăceşti. Se uită gânditor la Cornie. Îmi fac socoteala că-i cu atât mai bine cu cât sunt mai puţini martori. Şchiopul nu poate face tămbălău dacă nu poate dovedi nimic. Un-Ochi. Du-te şi mai discută niţel cu amicul tău Rebel. Mi se conturează o idee mică şi urâtă în minte. Poate că el este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Ochi terminase de pregătit supa. Primii ei degustători aveau deja mai multă culoare în obraji. Elmo renunţă să mai tragă de timp. Îl sfredeli pe grăjdar cu o privire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nie, ai auzit vreodată de Colonelul Zou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ie se crispă. Ezită o secundă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pune c-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Mă gândeam c-ai auzit. E cel căruia i se spune mâna stângă a Şchiopului. Oricum, Cercul ar face, cred eu, aproape orice ca să pună mâna pe el. Tu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nimic de Cerc, Elmo. Se uită în zare, peste acoper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individul ăsta de pe Bleek e Zouad de car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mo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asta nici o clipă, Cornie. Tu ai avut impresia asta, C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omeneală. Ce să caute Zouad într-un bordel mizerabil din Oar? Şchiopul abia-şi mai vede capul de probleme în est. Ar trebui să vrea tot ajutorul pe care îl poate p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ornie? Dar uite-aici. Poate că eu ştiu unde l-ar putea găsi Cercul pe Colonel. Acuma, el şi Compania nu-s prieteni. Pe de altă parte, noi nu suntem prieteni nici cu Cercul. Dar e vorba de afaceri. Fără supărare. Aşa că mă gândeam… poate putem face schimb de favoruri. Poate că un grangure de-al Rebelilor ar putea să treacă pe la bomba aia din Bleek Street şi să le spună proprietarilor că el nu crede că ar trebui să le poarte de grijă oamenilor acelora. Înţelegi ce zic? Dacă aşa s-ar desfăşura lucrurile, Colonelul Zouad ar putea foarte bine să cadă în mâinile Cer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ie avea aerul unuia care ştie că este prins în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un spion bun atunci când nu avusese de ce să-şi facă griji pentru sine. Fusese doar bătrânul Cornie cel cumsecade, un grăjdar prietenos, căruia îi lăsam un bacşiş mic şi cu care discutaserăm nici mai mult, nici mai puţin decât cu oricine altcineva din afara Companiei. Nu fusese deloc supus presiunii. Nu trebuise decât să fi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ţeles complet greşit, Elmo. Zău. Eu nu mă implic niciodată în politică. Doamna sau Albii, pentru mine-s toţi o apă şi un pământ. Caii au nevoie de hrană şi adăpost, indiferent cine-i căl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i dreptate în privinţa asta, Cornie. Scuză-mă c-am fost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mo îi făcu lui Un-Ochi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dor se cheamă locul unde stau oamenii ăia, Elmo. Ar fi bine să mergi acolo înainte să le spună cineva că sunteţi în oraş. Cât despre mine, ar fi mai bine să mă apuc să curăţ lo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grăbeşte nimic, Cornie. Dar tu vezi-ţi de ce a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ie ne aruncă o ocheadă. Făcu câţiva paşi spre ceea ce mai rămăsese din grajdul său. Se uită iar la noi. Elmo îl privi indiferent. Un-Ochi ridică piciorul stâng din faţă al calului său pentru a-i verifica potcoava. Aplecânduşi capul, Cornie intră în clădirea ru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Ochi? întrebă El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at-o drept spre ieşirea din spate. Cu picioarele la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mo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u ochiul pe el. Cobe, ia notiţe. Vreau să ştiu cui îi dă de veste. Şi cui dau aceia de veste. I-am dat ceva ce-ar trebui să se împrăştie ca sifil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uad a fost un om mort din clipa când Corbul i-a rostit numele, i-am spus lui Un-Ochi. Poate din clipa când a făcut ce-a făcut, cândva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Ochi mormăi şi aruncă o carte. Acadea trase o carte şi arătă ce avea. Un-Ochi înj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joc cu ăştia, Cobe. Nu joacă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mo veni în galop pe stradă şi descă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propie de bordelul ăla. Ai ceva pentru mine, Un-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era dezamăgitoare. I-am dat-o lui Elmo. El înjură, scuipă, înjură din nou. Lovi cu piciorul scândurile pe care le foloseam în chip de masă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atenţi la treburile voastre afuri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Ochi îşi ţinu f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 să facă greşeli, Elmo. Îşi acoperă fundurile. Cornie a fost în preajma noastră prea mult timp ca să-l considere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mo tropoti pe loc şi scoase foc pe 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Planul de rezervă numărul unu. Îl supraveghem pe Zouad. Vedem unde-l duc după ce-l prind. Îl salvăm când mai are puţin până să ciripească, îi lichidăm pe toţi Rebelii din jur, apoi îi vânăm şi-i distrugem pe toţi cei care au trecut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hotărât să ieşi în câştig,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Cum se simte Cor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o să reziste. Infecţia-i sub control, iar Un-Ochi spune că a început să se vind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Un-Ochi, vreau numele Rebelilor. Mult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trăiţi,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Ochi execută un salut exagerat, care se transformă într-un gest obscen când Elmo se întoarse cu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inge scândurile alea laolaltă, Burtă-Dospită, l-am îndemnat. Împarţi tu, Un-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Nu se plânse şi nu se dădu de ceasul morţii şi nu ameninţă că mă va transforma într-un mormoloc. Stătea nemişcat, ţeapăn ca moartea, cu ochiul abia între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mo veni în faţa lui şi-l scrută îndeaproape. Pocni din degete sub nasul lui Un-Ochi. Acesta nu reacţi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rezi, C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ceva la bor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Ochi nu mişcă nici un muşchi vreme de zece minute. Apoi deschise ochiul, îşi focaliză privirea şi se muie ca o cârpă udă. Elm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un minut, bine? am 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Ochi se recu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belii l-au prins pe Zouad, dar nu înainte ca acesta să-l contacteze pe Şchi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area aia vine să-l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mo se făcu pământiu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 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Şchiopul era cel mai nemilos dintre Înro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 repede, Elmo. O să intuiască rolul nostru în poveste… Cornie este veriga de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Ochi, găseşte-l pe boşorogul ăla nenorocit. Albinosule. Liniştitule. Băgăciosule. Am o treabă pentr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instrucţiuni. Băgăciosul rânji şi-şi mângâie pumnalul. Ticălos însetat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descrie în cuvinte neliniştea pe care o produsese vestea lui Un-Ochi. Îl ştiam pe Şchiop doar din poveşti, iar acele poveşti erau fără greş sumbre. Eram speriaţi. Protecţia Hoţului-de-Suflete nu reprezenta mare lucru împotriva altui Înro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mo mă înghio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 păţit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goric. Un-Ochi era încordat. Dar de data aceasta nu mai rămase ţeapăn. Căzu şi începu să se zvârcolească şi să facă spume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l! am ordonat. Elmo, dă-mi basto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oameni se aruncară grămadă peste Un-Ochi. Aşa mic cum era, le crea dificul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întrebă El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 pun în gură să nu-şi înghită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Ochi scoase cel mai ciudat sunet pe care l-am auzit vreodată, şi-am auzit destule pe câmpurile de luptă. Răniţii scot sunete care ai jura că nu pot ieşi din gura un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 ţinu doar câteva secunde. După o ultimă zvârcolire violentă, Un-Ochi căzu într-un somn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Cobe. Ce naiba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pilep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nişte supă de-aia de-a lui, sugeră cineva. O să-i prind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o cupă de tinichea. L-am forţat să-i bea conţin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i se deschi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cercaţi să faceţi? Să mă otrăviţi? Pfui! Ce-a fost aia? Zoaie fi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a ta,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mo interveni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Ochi scuipă. Apucă o ploscă plină cu vin din apropiere, bău o duşcă, făcu gargară şi scuip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ţul-de-Suflete, asta s-a întâmplat. Oau! Îl înţeleg pe Spiriduş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mea începu sa rateze und din trei bătăi. Un cuib de viespi îmi zbârnâia în stomac. Întâi Şchiopul, acum Hoţul-de-Suf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 vrut arătarea? interogă El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era agitat. De regulă, el nu se pierde cu f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rut să ştie ce mama naibii se petrece. A auzit că Şchiopul e din cale-afară de bucuros. L-a întrebat pe Spiriduş, dar el nu ştia decât că noi am pornit încoace. Aşa că mi-a intrat mie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 minunat de cât loc gol a găsit. Acum ştie tot ce ştii şi t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evident, lui Un-Ochi nu-i plăcea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mo aşteptă mai mult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Ochi îşi acoperi rânjetul trăgând încă o duşcă din plosca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ăţie, c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Ochi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acord cu ce facem. Dar consideră că dăm dovadă de eleganţa unui taur în călduri. Aşa că vom primi puţi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mo părea conştient de faptul că lucrurile scăpaseră de sub control, însă nu reuşea să vadă încotro o lu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mo se relaxă. La fel şi eu. Totul era ca arătarea să păstreze dis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repede? am întrebat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ai repede decât ne-ar plăcea, murmură Elmo. Las-o mai moale cu vinul, Un-Ochi. Încă mai trebuie să-l supraveghezi pe Zou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Ochi bodogăni. Intră în acea semi-transă care însemna că investiga în altă parte. Fu dus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ârâi Elmo când Un-Ochi îşi reveni în simţiri. Se tot uita în jur ca şi când s-ar fi aşteptat ca Hoţul-de-Suflete să apară din 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ia-o mai uşor. L-au pitit într-un beci secret, la o milă mai spre sud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mo era agitat ca un băieţel care abia se mai ţine să nu facă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blemă a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esentiment rău. Doar un presentiment foarte rău, C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hăituită rămase în loc. Ochii i se că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dreptate. Ah, fir-ar mama ei a naibii, am avu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alt cât o casă şi cam la fel de lat. Purta straie stacojii jerpelite, decolorate de vreme şi mâncate de molii. Avansa pe stradă într-un ritm inegal, când iute, când lent. Părul cărunt, sârmos şi neîmblânzit i se zburlea în jurul capului. Tufărişul bărbii era atât de des şi de încâlcit de mizerie, încât aproape-i ascundea complet faţa. O mână palidă, cu pete de ficat, strângea tija unui toiag, un obiect de-o frumuseţe rară, profanat de atingerea purtătorului său. Era un trup de femeie alungit la extrem, perfect în cel mai mic det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ă a fost o femeie adevărată, în timpul Dominaţiei. Se zice că i-a fost infid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puteai învinui pe femeie. Nu atunci când te uitai bine la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ei Zece Înrobiţi, Schimbă-Formă este cel mai apropiat aliat al Hoţului-de-Suflete. Duşmănia lui faţă de Şchiop este mai aprigă decât a patronului nostru. Şchiopul fusese al treilea colţ al triunghiului amoros de pe urma căruia Formă se alesese cu toi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la distanţă de câţiva paşi. În ochi îi ardea o furie dementă, care-l făcea imposibil de privit. Nu-mi aduc aminte ce culoare aveau. Din punct de vedere cronologic, el fusese cel dintâi dintre marii regi-vrăjitori seduşi, corupţi şi înrobiţi de Dominator şi de Doamn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Un-Ochi păşi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vrăjitorul, anunţ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H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Schimbă-Formă era răsunătoare, profundă şi amplă chiar şi pentru cineva de statu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dat de urmă lui Zouad.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ă ne scrută din nou. Unii se albiseră la faţă. El zâmbi în dosul părului care-i acoperea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lţul străzii, localnicii se adunau să caşte ochii. Nu se mai văzuse niciodată în Oar un luptător al Doamnei. Era ziua norocoasă a oraşului. Doi dintre cei mai mari nebuni veniseră în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ă mă privi în treacăt. Preţ de o clipă, i-am simţit dispreţul rece. Eram doar o miasmă acră în nă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ceea ce căuta. Corbul. Se mişcă repede. Ne-am ferit din calea lui, cum se feresc masculii mici din calea babuinului dominant la grădina zoologică. Se uită ţintă la Corb mai multe minute, apoi umerii lui mari se încovoiară. Puse vârful toiagului pe pieptul Cor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mi-a scăpat un icnet. Culoarea feţei Corbului se îmbunătăţi simţitor. Încetă să mai transpire. Trăsăturile i se relaxară, în vreme ce durerea se stingea. Rănile-i formară un ţesut cicatrizat roşu-aprins, care se decoloră în albul vechilor cicatrice în doar câteva minute. Noi ne-am adunat într-un cerc din ce în ce mai compact, uimiţi de ceea ce ve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ăciosul veni cu pas ţanţoş de-a lungu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Elmo. Am reuşit. Ce se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spre Formă şi chiţăi ca un şoarece prins în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mo îşi venise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s Albinosul şi Linişt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escotorosesc de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avru? întrebă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mo explică. Formă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nie ăsta va deveni baza planului nostru. Tu. Îl indică pe Un-Ochi cu un deget cât un cârnat. Unde-s oamenii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de aşteptat, Un-Ochi îi localiză într-o tav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 şi Formă arătă spre Băgăciosul. Spune-le să aducă leşul înapo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ăciosul se făcu pământiu. Aproape că vedeai împotrivirea cum se acumula în el. Dar încuviinţă mut, înghiţind în sec, şi plecă la fel cum venise. Nimeni nu-i contrazice pe Înro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i-am verificat pulsul Corbului. Era puternic. Arăta perfect sănătos. Am întrebat, cât de sfios am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face asta şi pentru ceilalţi? Cât timp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uncă o privire de-am crezut că-mi va îngheţa sângele în vene. Dar o f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e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ul se încruntă la mine, de jos. Apoi îşi aminti. Se ridică în ş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u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inconştient de două zile. Te-au hăcuit ca pe-o gâscă. N-am crezut c-o să rez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ipăi ră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petrece, Cobe? Ar trebui să fiu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ţul-de-Suflete a trimis un prieten. Pe Formă. El te-a re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reparase pe toţi. Era greu să rămâi îngrozit de cineva care făcuse una ca asta pentru oamen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ul sări în picioare şi se clătină, am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ul ăla de Cornie. El a pus totul la cale. Un cuţit apăru în mân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Sunt slab ca un pui de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m eu de unde ştia Cornie atât de multe despre atac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 de colo nu-i Cornie, Corbule. Cornie e mort. Ăla e Formă, care învaţă să fie Cor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nevoie de exerciţiu. Era Cornie destul cât s-o păcălească pe mama lui Cor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ul se aşeză înapoi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ă vrea să se infiltreze, folosindu-se de Cornie ca acoperire. Probabil că acum au încreder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chiar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u-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ce-i place şi ce nu. De data asta, Zouad nu mai scapă. Datoria e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istarea îi înmuie trăs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Draga? A aflat de Fl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N-a ajuns nimeni înapoi la Deal. Elmo crede că poate face orice vrea aici, atâta timp cât nu e nevoit să dea ochii cu Căpitanul până nu termină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N-o să fie nevoie să mă cert cu el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ă nu e singurul Înrobit din oraş, i-am ream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ă spusese că-l simte pe Şchiop. Corbul ridică din umeri. Şchiopul nu conta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ulacrul lui Cornie veni spre noi. Ne-am ridicat. Eu tremuram şi am observat că şi Corbul se albise puţin la faţă. Bun. Nu era tot timpul rece ca gh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ă vei însoţi, i se adresă el Corbului, apoi se uită la mine. Şi tu. Şi ser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l cunosc pe Elmo, am protestat, la care el a rân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părea că sunteţi Rebeli. Doar unul din Cerc ar putea detecta înşelătoria. Şi niciunul dintre ei nu se află în Oar. Rebelii de aici sunt pe cont propriu. Vom profita de greşeala lor de-a nu chema întă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lii suferă de grandomanie la fel de tare ca noi. Formă îi făcu semn lui Un-Ochi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au lucrurile cu Colonelul Zou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c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ur, zise Corbul, deranjat că trebuia s-o re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un nume? mă întrebă El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o listă frumuşică. Elmo se arătă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plecăm, înainte să lovească Şchiopul, zise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Ochi ne dădu parolele. Speriat, convins că nu eram pregătit pentru asta şi mai convins că nu cutezam să pun la îndoială alegerea lui Schimbă-Formă, am pornit cu paşi târşâiţi în urma Înrob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ând s-a întâmplat. Pur şi simplu am ridicat privirea şi m-am trezit că merg alături de nişte străini. Am bodogănit, adresându-mă spinării lui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ul râse. Şi atunci am înţeles. Formă îşi aruncase vraja peste noi. Aveam acum aspectul unor căpitani din armata Rebe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ă arătă spre C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ul, membru al Cercului. Cumnatul Desfrânatului. Se urăsc reciproc aşa cum se urăsc Hoţul şi Şchi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El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dmaiorul Reed, şeful de stat major al Durului. Tu, nepotul Durului, Motrin Hanin, cel mai necruţător asasin care a trăi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ziserăm de niciunul dintre ei, dar Formă ne asigură că prezenţa lor nu va stârni întrebări. Durul venea şi pleca din Forsberg mai mereu, făcându-i cumnatului său viaţa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ct, mi-am spus. Perfect. Şi cum rămâne cu Şchiopul? Ce facem dacă a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n locul unde-l ţineau pe Zouad fură mai mult stânjeniţi decât curioşi când Cornie anunţă prezenţa Durului. Nu aveau probleme cu membrii Cercului. Nu puseră întrebări. Se pare că adevăratul Dur avea o fire josnică, schimbătoare, impre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aţi-le prizonierul, zise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ebel îi aruncă lui Formă o privire care spunea: „Aşteaptă tu numai, Cor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ţesat de Rebeli acolo. Mai că-l auzeam pe Elmo cum îşi ticluia în gând planul de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useră într-un beci, pe o uşă inteligent mascată şi de acolo şi mai jos, într-o încăpere cu pereţii de pământ şi tavanul susţinut de grinzi şi scânduri. Decorul era ieşit direct din imaginaţia unui zb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ele de tortură există, desigur, dar marea masă de oameni nu le-a văzut niciodată, astfel încât nu prea crede în existenţa lor. Nici eu nu mai văzusem vreun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în revistă instrumentele, m-am uitat la Zouad, legat într-un scaun uriaş şi bizar, şi m-am întrebat de ce Doamna era considerată aşa o ticăloasă. Oamenii ăia spuneau că ei sunt băieţii buni, cei care luptă pentru dreptate, pentru libertate şi pentru demnitatea spiritului uman, însă în practică nu erau cu nimic mai buni ca Şchi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ă îi şopti ceva Corbului. Acesta aprobă din cap. Eram curios cum va înţelege el semnele noastre. Formă nu făcuse prea multe repetiţii cu noi. Oamenii aceia se aşteptau din partea noastră să ne comportăm ca Durul şi mardeiaş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şezat şi-am asistat la interogatoriu. Prezenţa noastră îi inspira pe anchetatori. Am închis ochii. Corbul şi Elmo erau mai puţin deranj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Durul” îi ordonă „Maiorului Reef” să se ocupe de o treabă anume. Nu-mi amintesc precis scuza. Atenţia îmi era în altă parte. Scopul era de a-l trimite pe Elmo înapoi în stradă, ca să poată începe adu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ă improviza. Noi trebuia să stăm cuminţi până ne făcea el semn. Înţelesesem că vom acţiona atunci când Elmo avea să se apropie şi panica avea să se propage încet în jos, dinspre parter. Între timp, aveam să asistăm la năruirea Colonelului Zou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nu era foarte impresionant, dar sigur că torţionarii lucrau la el deja de ceva vreme. E de aşteptat ca oricine să arate secătuit şi împuţinat după ce îndură tratamen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imobili ca nişte idoli. Eu i-am trimis încurajări mentale lui Elmo, spunându-i să se grăbească. Fusesem educat să-mi placă procesul de vindecare, nu acela de distrugere a corpului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Corbul părea tulburat. Nu încăpea îndoială că-şi imaginase chinuri groaznice pentru Zouad, dar, când venea vorba de realizarea lor, decenţa lui fundamentală triumfa. Stilul lui era să vâre cuţitul în om şi să termine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tresări, ca şi când ar fi fost lovit de o cizmă uriaşă. Bucăţi din pereţi şi tavan se desprinseră. Aerul se umplu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tremur! ţipă cineva şi Rebelii se împleticiră toţi către scară. Formă rămase locului,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se cutremură din nou. M-am împotrivit instinctului de turmă şi-am rămas aşezat. Formă nu era îngrijorat. Atunci, eu de ce să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Zouad. Corbul aprobă din cap, se ridică şi se duse într-acolo. Colonelul era conştient, lucid şi speriat de cutremur. Păru recunoscător când Corbul începu să-l dez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rul de uriaş lovi din nou. Bucăţi de pământ căzură. Într-un colţ, un pilon de susţinere se prăbuşi. Un râu de pământ desţelenit începu să curgă în subsol. Celelalte grinzi gemură şi se mişcară. Eu de-abia mă puteam cont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în timpul zdruncinăturii, Corbul încetă a mai fi Durul. Formă încetă a mai fi Cornie. Zouad se uită la ei, de sus până jos, şi înţelese. Chipul i se crispă şi păli. Ca şi când ar fi avut a se teme mai mult de Corbul şi de Schimbă-Formă decât de Reb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făcu Corbul. E timpul să pl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se cambră. Deasupra se auzea zgomot de zidărie ce se prăbu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mpile căzură şi se stinseră. Praful făcea aerul aproape irespirabil. Şi Rebelii coborâră valvârtej scările, uitându-se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chiopul i-aici, zise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deranjat. Se ridică şi se întoarse cu faţa către scară. Era Cornie din nou, iar Corbul era şi el D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lii se îngrămădiră în încăpere. Eu l-am pierdut pe Corb din privire, în hărmălaia aceea şi la lumina slabă. Cineva încuie uşa de sus. Rebelii deveniră tăcuţi ca şoarecii. Aproape că le auzeai bătăile inimii, cum priveau aşa scările şi se întrebau dacă intrarea secretă era destul de bine ma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tre noi şi nivelul superior se interpuneau mai mulţi yarzi de pământ, am auzit ceva mişcându-se în beciul de sus. Târş-bum. Târş-bum. Ritmul unui şchiop care umblă. Şi privirea mea rămase aţintită spre uşa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se cutremură mai tare ca până atunci. Uşa explodă în interior. Capătul îndepărtat al beciului se prăbuşi. Oamenii strigară, în timp ce pământul îi înghiţea. Turma umană se îmbulzi de colo-colo, căutând o scăpare ce nu exista. Doar eu şi Formă nu eram prinşi în ea. Noi priveam de pe o insulă d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lămpile se stinseseră. Singura lumină venea prin golul din capul scărilor, înconjurând o siluetă care, în acel moment, părea răuvoitoare numai prin postură. Îmi simţeam pielea rece şi cleioasă şi tremuram violent. De vină nu era doar faptul că auzisem atâtea despre Şchiop. Individul emana ceva ce mă făcea să mă simt cam mare şi păros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o privire către Formă. Era Cornie, doar un alt membru al echipei Rebelilor. Avea oare un motiv special pentru care nu voia să fie recunoscut de Şchi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ceva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orbitoare umplu văgăuna. Nu mai vedeam nimic. Auzeam trosnetul grinzilor care cedau. De data aceasta n-am mai ezitat. M-am alăturat valului cătr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Şchiopul era mai uimit ca oricine. Nu se aşteptase la o rezistenţă serioasă. Trucul lui Formă îl prinsese cu garda jos. Fluxul de oameni trecu peste el înainte de-a apuca să se prote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Formă am fost ultimii care au urcat scările. Eu am sărit peste Şchiop, un ins mititel în maro care nu arăta defel înfricoşător, aşa cum se zvârcolea la podea. M-am uitat după scările care urcau la nivelul străzii. Formă mă prinse de braţ. Strânsoarea lui era triumf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ipse un picior în coastele Şchiopului şi începu să-l rostogolească spre uşă, către b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oamenii gemeau şi cereau ajutor. Porţiuni din podeaua de la nivelul nostru atârnau, se prăbuşeau. Mai mult de teamă că voi fi prins dacă nu ne grăbeam, decât din dorinţa de a-i produce disconfort Şchiopului, l-am ajutat pe Formă să-l arunce pe Înrobit în hru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ă surâse larg şi-mi făcu semn cu degetul mare ridicat. Apoi făcu ceva cu degetele. Prăbuşirea se acceleră. El mă apucă de braţ şi o luă spre scări. Am dat buzna în stradă şi ne-am trezit în mijlocul celui mai mare tărăboi din istoria recentă a O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ile dăduseră iama în coteţul găinilor. Oamenii fugeau care încotro, ţipând incoerent. Elmo şi Compania îi înconjurau din toate părţile, împingându-i înapoi şi decimându-i. Rebelii erau prea confuzi ca să se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ar fi fost Formă, cred că n-aş fi supravieţuit niciodată acelui episod. El făcu ceva ce abătu vârfurile săgeţilor şi ale săbiilor. Fiinţă parşivă ce sunt, am stat în umbra lui până ce ne-am aflat la loc sigur, dincolo de liniile Com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mare victorie pentru Stăpână. Depăşise cele mai mari aşteptări ale lui Elmo. Înainte să se aşeze praful, nu mai era nici un Rebel convins în Oar. Formă rămase până la capăt. Ne oferi un ajutor nepreţuit şi se distră de minune strivind tot ce prindea. Era fericit ca un copil care pune f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spăru ca şi când nici n-ar fi existat. Iar noi, atât de istoviţi că ne târam ca şopârlele, ne-am strâns în faţa grajdului lui Cornie. Elmo făcu ap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rezenţi, mai puţin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Corbul? întrebă El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fost îngropat de viu când s-a prăbuşit casa aia. El şi Zouad,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Ochi obs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triveşte, într-un fel. Ironia sorţii. Nu-mi face deloc plăcere să-l ştiu dus dintre noi, totuşi. Era un jucător redutabil de tonk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chiopul a rămas acolo? întrebă El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n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tat la îngrop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ormă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m să disting un tipar neliniştitor. Voiam să ştiu dacă de vină pentru asta era doar imaginaţia mea. Am adus problema în discuţie în timp ce băieţii se pregăteau de întoarcerea la 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ingurii oamenii care l-au văzut pe Formă au fost de partea noastră. Rebelii şi Şchiopul ne-au văzut mai mult pe noi. Mai ales pe tine, Elmo. Şi pe mine, şi pe Corb. Iar Cornie va fi găsit mort. Am sentimentul că discreţia lui Formă n-a prea avut legătură cu prinderea lui Zouad sau cu lichiderea clanului local al Rebelilor. Cred că am fost folosiţi pentru eliminarea Şchiopului. Foarte abil luc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Elmo îi place să treacă drept un băiat mare şi tâmp de la ţară care a ajuns soldat, însă e isteţ. Nu doar că înţelese ce voiam să spun, ci făcu imediat legătura dintre asta şi schema mai mare a relaţiilor politice dintre Înro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cărăm dracului de aici înainte ca Şchiopul să iasă din pământ. Şi nu doar din Oar. Din Forsberg. Hoţul-de-Suflete ne-a pus pe tablă în postura pionilor din prima linie. Putem fi prinşi la mijloc între ciocan şi nicov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orfoli buza o secundă, apoi începu să se comporte ca un sergent, urlând la oricine nu se mişca destul de energic pentru gus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o stare vecină cu panica, însă rămânea soldat până în măduva oaselor. Plecarea noastră nu trebuia să se desfăşoare în dezordine. Am pornit la drum, escortând căruţele cu provizii după care venise echipa lui Acadea. El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iau razna după ce ajungem înapoi. O să ies şi-o să rod un copac sau altceva. Şi, după câteva mile, meditativ: Mă tot gândesc cine să-i dea vestea Dragăi. Cobe, tocmai te-ai oferit voluntar. Tu ştii cel mai bine cum să proced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m avut cu ce-mi ocupa mintea pe timpul drumului. Naiba să-l ia pe El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revoltă din Oar n-a pus punct poveştii. Undele s-au extins. Urmările s-au acumulat. Soarta şi-a băgat nasul unde nu-i fierbea 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Şchiopul îşi săpa calea de ieşire la suprafaţă, Desfrânatul lansase o mare ofensivă. O făcuse fără să ştie că duşmanul său lipsea de pe câmpul de luptă, însă efectul fu acelaşi. Armata Şchiopului se făcu ţăndări. Victoria noastră căzu în derizoriu. Bande de Rebeli îşi făcură de cap prin Oar, vânând agenţii Doam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graţie previziunii Hoţului-de-Suflete, ne îndreptam spre sud când s-a produs dezastrul, aşa că n-am fost impl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stabilit garnizoana la Ulm, ducând cu noi faima mai multor victorii dramatice, iar Şchiopul a fugit în Rift cu ce-i mai rămăsese din armată, stigmatizat ca incompetent. Ştia cine îi provocase căderea, însă nu putea face nimic. Relaţia sa cu Doamna era prea instabilă. Nu îndrăznea să facă altceva decât să-i rămână un fidel animal de companie. Trebuia să înregistreze nişte victorii cu adevărat răsunătoare înainte să se gândească să se măsoare cu noi sau cu Hoţul-de-Suf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mă simţeam chiar atât de liniştit. Cu timpul, roata 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rânatul era atât de entuziasmat de succesul său, încât nu încetini pasul după ce cuceri Forsbergul. Porni spre sud-vest. Hoţul-de-Suflete ne ordonă să părăsim Ulm, la doar o săptămână după ce ne stabiliseră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părase Căpitanul din cauza celor întâmplate? Era nemulţumit fiindcă atât de mulţi dintre oamenii săi luaseră singuri o hotărâre, nesocotindu-i sau răstălmăcindu-i instrucţiunile? Să spunem doar că însărcinările suplimentare primite au fost destul de grele cât să închidă gura tuturor. Să spunem doar că madonele de noapte din Ulm au fost grav dezamăgite de Compania Neagră. Nici nu vreau să mă gândesc la asta. Omul e-un geniu diab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anele erau în poziţie de inspecţie. Căruţele erau încărcate şi gata de drum. Căpitanul şi Locotenentul se sfătuiau cu sergenţii. Un-Ochi şi Spiriduş jucau un joc cu mici creaturi de umbră, care se războiau prin colţurile complexului. Majoritatea dintre noi priveam şi pariam când pe unii, când pe alţii, în funcţie de întorsăturile de situaţie. Portaru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un căl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i dădu atenţie. Mesagerii veneau şi plecau toată ziua-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se deschise spre interior. Şi Draga începu să bată din palme. O luă la fugă înspr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ea, arătând la fel de ponosit ca în ziua când îl întâlniserăm, intră călare Corbul nostru. O săltă pe Draga în şa şi o îmbrăţişă cu putere, apoi o aşeză pe cal în faţa lui şi se prezentă Căpitanului. L-am auzit spunând că toate datoriile lui erau onorate şi că nu mai avea nici un alt interes în afara Com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l măsură din privire mult timp, apoi încuviinţă din cap şi-i spuse să-şi ocupe locul în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losise de noi şi, făcând asta, îi găsise un nou cămin. Era bine-venit în sânul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la drum, îndreptându-ne spre o noua garnizoana, în Ri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RÂN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se rostogolea şi vâjâia în jurul Meystriktului. Drăcuşori arctici chicoteau şi îşi trimiteau respiraţia glacială prin spărturile pereţilor, în apartamentul meu. Lumina lămpii pâlpâia şi dansa, abia supravieţuind. Când degetele mi-au înţepenit, le-am strâns în jurul flăcării şi le-am lăsat să se f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sufla puternic dinspre nord, aducând cu sine o zăpadă fină, îngheţată. Peste noapte se aşezase un strat gros de un picior. Urma şi mai multă ninsoare. Avea să aducă suferinţe suplimentare. Îmi era milă de Elmo şi de gaşca lui. Erau plecaţi la vânătoare de Reb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tăreaţa Meystrikt. Perla sistemului de apărare din Rift. Îngheţată la vremea iernii. Mlăştinoasă primăvara. Un cuptor în toiul verii. Profeţii Rozei Albe şi forţele principale Rebele erau ultima noastră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ft este un pinten lung de pământ plat, cu vârful îndreptat spre sud, între lanţuri muntoase. Meystrikt se află în vârful lui. E poarta de intrare a intemperiilor şi a duşmanilor în cetate. Misiunea noastră este să păzim această ancoră a sistemului de apărare nordic al Doam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Compani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untem cei mai buni. Infecţia Rebelă începuse să se infiltreze în Rift imediat după căderea Forsbergului. Şchiopul încercase să o împiedice şi nu reuşise. Doamna ne trimisese pe noi să curăţăm mizeria Şchiopului. Singura ei alternativă ar fi fost să abandoneze încă o provin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inela de la poartă sună din trompetă. Elmo îşi făcea int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am grăbit să-l întâmpinăm. Regulile cer normalitate, astfel încât să nu laşi impresia că spaima îţi roade măruntaiele. În schimb, oamenii, curioşi, trăgeau cu ochiul din ascunzători la fraţii care merseseră la vânătoare. Pierduseră pe cineva? Era careva grav rănit? Îi cunoşti mai bine ca pe propriile-ţi rude de sânge. Aţi luptat umăr la umăr ani la rând. Nu toţi erau prieteni, însă făceau parte din aceeaşi familie. Singura familie pe care o av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sparse gheaţa de pe vinci. Scrâşnind a protest, poarta ferecată se ridică. În calitate de istoric al Companiei, eu îl puteam întâmpina pe Elmo fără să încalc vreo regulă nescrisă. Nesăbuit cum sunt, am ieşit afară în vânt şi în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ninsoarea năprasnică, am întrezărit o ceată de umbre jalnice. Poneii îşi târau picioarele. Călăreţii lor stăteau aplecaţi peste coamele îngheţate. Animale şi oameni, deopotrivă, se ghemuiau, încercând să se ferească de ghearele ascuţite ale vântului. Aburii respiraţiilor ieşeau din gurile cailor şi oamenilor şi erau imediat smulşi şi împrăştiaţi. Acest cadru, pictat de-ar fi fost, i-ar fi dat frisoane şi unui om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treaga Companie, doar Corbul mai văzuse vreodată zăpadă înainte de iarna aceasta. Halal urare de bun-venit în serviciul Doam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ii se apropiară. Semănau mai degrabă cu nişte refugiaţi decât cu nişte fraţi ai Companiei Negre. În mustaţa lui Elmo scânteiau diamante de gheaţă. Restul feţei îi era înfăşurat în zdrenţe. Ceilalţi erau atât de încotoşmănaţi, încât nu-mi dădeam seama care-i care. Doar Tăcutul călărea dârz şi drept. Îşi aţintea privirea înainte, sfidând vântul nemi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pe poartă, Elmo ne salută cu o înclin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userăm să ne punem întrebăr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mna că ne făceam griji. Regulile cer afişarea indifer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nia Neagră douăzeci şi trei, Rebelii, zero. Tu n-ai nimic de lucru, Cobe, decât poate o mică degerătură suferită de Jo-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găsit pe Desfr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ţiile cumplite ale Desfrânatului, vrăjitoria sa abilă şi viclenia lui pe câmpul de luptă îl făcuseră de râs pe Şchiop. Rift era cât pe ce să se prăbuşească înainte ca Doamna să ne ordone să preluăm controlul. Mişcarea trimisese unde de şoc prin imperiu. Unui căpitan mercenar îi fuseseră puse la dispoziţie forţe armate şi puteri rezervate de obicei pentru unul dintre Cei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m era iarna în Rift, doar speranţa unei lovituri aplicate Desfrânatului însuşi îl convinsese pe Căpitan să trimită acea patr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mo îşi dezgoli faţa şi rânji. Nu scotea o vorbă. Ar fi însemnat să-i repete totul şi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tudiat pe Tăcut. Nici urmă de zâmbet pe faţa lui lungă şi posomorâtă. Răspunse cu o smucitură uşoară din cap. Deci. Încă o victorie cu statut de eşec. Desfrânatul scăpase din nou. Poate că avea să ne pună pe fugă după Şchiop, ca pe nişte şoricei chiţăitori ce se dovediseră prea îndrăzneţi provocând pi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liminarea a douăzeci şi trei de oameni din ierarhia regională a Rebelilor valora ceva. De fapta, era o ispravă deloc mică. Mai mare ca orice ieşise de sub mâna Şchio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veniră după poneii de patrulă. Alţi soldaţi aduseră vin cu mirodenii şi hrană caldă în sal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rămas cu Elmo şi Tăcutul. Mai devreme sau mai târziu, aveau să-şi spună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principală a Meystriktului nu e cu mult mai călduroasă decât apartamentele de locuit. L-am tratat pe Jo-Jo. Ceilalţi atacară mâncarea. Odată cina încheiată, Elmo, Tăcutul, Un-Ochi şi Noduri se strânseră în jurul unei mescioare. Cărţile de joc îşi făcură apariţia. Un-Ochi se încrunt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stai acolo cu degetu-n fund, Cobe? Ne trebuie un j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Ochi are cel puţin o sută de ani. Cronicile menţionează toanele vulcanice ale acestui omuleţ negru şi stafidit pe parcursul ultimului secol. Nu se putea spune când se alăturase Companiei. Cronici care acopereau o perioadă de şaptezeci de ani se pierduseră atunci când poziţiile Companiei fuseseră cucerite, în Bătălia de la Urban. Un-Ochi refuză să facă lumină asupra anilor lipsă. Spune că nu crede în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mo împărţi. Cinci cărţi pentru fiecare jucător şi o mână în dreptul unui scau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e! spuse repede Un-Ochi. Ai de gând să te aş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nu. Mai devreme sau mai târziu, Elmo v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ciocănit dinţii cu cre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Ochi era într-o formă rară. Îi ieşea fum pe urechi. Un liliac îi ţâşni, ţiuind,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supărat, am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zâmbiră larg. A-l sâcâi pe Un-Ochi e una dintre preocupările lor favo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Ochi urăşte munca de teren. Şi urăşte şi mai mult să rămână pe dinafară. Rânjetele lui Elmo şi privirile binevoitoare ale Tăcutului îl convingeau că pierduse ceva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mo îşi rearanjă cărţile şi le studie ţinându-le aproape de faţă. Ochii Tăcutului scânteiau. Nu încăpea îndoială în privinţa asta. Aveau o surpriză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ul ocupă locul pe care i-l oferiseră. Nimeni nu obiectă. Nici măcar Un-Ochi nu obiectează la ceva ce Corbul decid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ul. Mai rece ca vremea de afară, de la Oar încoace. Probabil, un suflet mort de-acum. Îţi poate da fiori cu o singură privire. Emană o duhoare de mormânt. Şi totuşi, Draga îl iubeşte. Palidă, fragilă, eterică, fata ţinea o mână pe umărul lui, în vreme ce el îşi aranja cărţile. Ea zâmbea în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ul i-un bun de valoare în orice joc la care participă Un-Ochi. Un-Ochi trişează. Însă niciodată atunci când joacă şi Cor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în Turn, cu privirea îndreptată către nord. Îşi ţine mâinile Ei delicate împreunate în faţă. O briză pătrunde blând pe fereastră şi mişcă mătasea neagră ca miezul nopţii a părului Ei. Mărgean de lacrimi îi scânteiază pe curbura blândă a obra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h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r! A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a-ţi-s-ar o scroafă-n pat, Wi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zii ăştia se distrează de minune pe seama fanteziilor mele cu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ţele sunt un joc pe care îl joc cu mine însumi. La naiba, din câte ştiu ei, invenţiile mele ar putea-o nimeri la fix. Doar Cei Zece Înrobiţi au şansa de-a o vedea pe Stăpână. Cine ştie dacă e urâtă, frumoasă sau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gean de lacrimi scânteietoare, ai? făcu Un-Ochi. Îmi place asta. Crezi că tânjeşte după tine, C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odată. Eu nu-mi râd de jocu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intră, se aşeză şi ne privi cu o încruntătură apăsată. În ultimul timp, misiunea lui în viaţă era să dezapr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lui însemna că urma Căpitanul. Elmo îşi împreună mâinile şi adoptă o mină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tăcerea. Ca prin magie, apărură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ochează uşa aia blestemată! murmură Un-Ochi. Dac-or să tot intre aşa, o să-mi îngheţe fundul. Joacă-ţi mâna, El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intră şi îşi ocupă locul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uzim, S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nu este unul dintre cele mai colorate personaje. Prea tăcut. Prea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mo puse cărţile jos, le lovi marginile, aliniindu-le şi îşi puse ordine în gânduri. Concizia şi precizia îl obse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utul a zărit un detaşament la sud de fermă, Căpitane. Am dat ocol prin nord. Am atacat după apus. Au încercat să se împrăştie. Tăcutul l-a distras pe Desfrânat, cât timp noi ne-am ocupat de ceilalţi. Treizeci de oameni. Am pus mâna pe douăzeci şi trei. Am strigat întruna că spionul nostru nu trebuie să fie rănit. L-am scăpat pe Desfr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lenia pune organizaţia noastră pe roate. Vrem ca Rebelii să creadă că rândurile lor sunt înţesate de informatori. Asta le frânează sistemul de comunicare şi de luare a deciziilor şi face viaţa mai ferită de riscuri pentru Tăcut, Un-Ochi şi Spiri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ănarea unui zvon. Clădirea unei poveşti. Aluzia la mită sau la şantaj. Astea sunt cele mai bune arme. Alegem lupta doar atunci când oponentul nostru a căzut în cursă. Cel puţin, aşa ar fi i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întors direct la fort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trăiţi. După ce am incendiat conacul şi anexele. Desfrânatul şi-a acoperit bine u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crută grinzile înnegrite de fum din tavan. Doar pocnetul cărţilor lui Un-Ochi spărgea tăcerea. Căpitanul îşi coborî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ogu-te, de ce tu şi Tăcutul rânjiţi ca doi neghiobi de prim r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Och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ândri că s-au întors acasă cu mân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mo mai rânj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tul vârî mâna în cămaşa-i murdară şi scoase punguţa de piele pe care o ţine mereu agăţată la gât, pe o nojiţă. Punga lui cu trucuri. E plină cu tot felul de lucruri scârboase, cum ar fi urechi de liliac sau elixir de coşm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extrase din ea o bucată împăturită de hârtie. Aruncă teatral priviri spre Un-Ochi şi Spiriduş şi desfăcu hârtia pliu cu pliu. Până şi Căpitanul îşi părăsi locul, apropiindu-se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zea! făcu El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cât nişt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ri de capete. Hârşâit gutural. Cineva puse la îndoială sănătatea mintală a lui Elmo. Însă Un-Ochi şi Spiriduş făcuseră ochii mari. Un-Ochi ciripi dezarticulat. Spiriduş chirăi de câteva ori, dar, desigur, Spiriduş chirăie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r-adevăr al lui? izbuti într-un târziu. Chiar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mo şi Tăcutul radiau superioritatea unor conchistadori încununaţi d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făcu Elmo. Chiar din creştetul tărtăcuţei lui. Îl prinseserăm pe bătrân direct de boaşe şi el ştia asta. Aşa tare se grăbea să spele putina de-acolo, încât s-a lovit cu scăfârlia de canatul unei uşi. Am văzut cu ochii mei, la fel şi Tăcutul. Firele astea i-au rămas prinse în lemn. Ua, da' sprinten mai e boşorogu'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iriduş, cu o octavă peste obişnuita-i scârţâială ruginită, zise, dansând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l-am prins. Aproape c-atârnă în cârlig în clipa asta. Cel mare. Mieună spre Un-Ochi: Ce zici de asta, nălucă jalnică şi prică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ările lui Un-Ochi ieşi un roi de licurici minusculi. Soldaţi buni până la ultimul, intrară în formaţie, descriind cuvintele Spiriduş e homo. Aripioarele lor şoptiră cuvintele întru ajutorul celor analfab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ic de adevăr în scorneala asta. Spiriduş este sută la sută heterosexual. Un-Ochi încerca să înceap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duş făcu un gest. O uriaşă siluetă de umbră, asemănătoare Hoţului-de-Suflete, dar suficient de mare ca să atingă grinzile tavanului, se aplecă şi îl împunse pe Un-Ochi cu un deget acuzator. O voce acorporală şuş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ai corupt pe flăcău,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Ochi pufni pe nas, clătină din cap, apoi clătină iar din cap şi iar pufni pe nas. Ochiul îi sticlea. Spiriduş chicoti, se abţinu, chicoti din nou. Se întoarse cu spatele şi execută un dans destrăbălat de victorie în faţa vetrei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noştri mai puţin ageri la minte mormăiră. Nişte fire de păr. Cu acelea şi cu doi arginţi te puteai dezmăţa cu târfele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Căpitanul înţele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olul umbrelor încetă. Căpitanul îşi examină vrăjitorii. Cugetă. Se plimbă. Încuviinţă în sinea sa. În cele din ur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Ochi. Sunt 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Ochi râse înfundat, un sunet incredibil de profund pentru un om aşa pirpi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ir de păr, domnule, sau o bucată de unghie, este suficient. Domnule, al nostr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duş îşi continuă dansul destrăbălat. Tăcutul rânjea neabătut. Nebuni fără minte, asta era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mai gând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utem descurca doar noi cu asta. Merse în cerc prin sală, păşind apăsat. Va trebui să apelăm la un Înro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Înrobit. Normal. Cei trei vrăjitori sunt resursele noastre cele mai preţioase. Ei trebuie protejaţi.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ul pătrunse înăuntru şi ne transformă în statui de gheaţă. Unul dintre discipolii din umbră ai Doamnei… Unul dintre acei lorzi întunecaţi acolo?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Şchiopul. Lui i s-a pus pata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ă-Formă îmi dă f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râtor-prin-Noapte e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naiba ştii? Nici nu l-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Och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escurcăm noi,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erii Desfrânatului vor tăbărî pe voi ca muştele la 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ţul-de-Suflete, sugeră Locotenentul. Este totuşi protectorul nostru, mai mult sau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estia prinse. Căpitanul g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actează-l, Un-Ochi. Fii gata de acţiune când ajung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Ochi aprobă din cap şi surâse larg. Era îndrăgostit. Planuri viclene şi urâte se năşteau deja în mintea lui su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r fi trebuit să fie misiunea Tăcutului. Căpitanul i-o dăduse lui Un-Ochi pentru că nu se putea obişnui cu refuzul Tăcutului de-a vorbi. Cine ştie de ce, asta-l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tul nu prot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slujitorii noştri băştinaşi sunt spioni. Ştim cine sunt, graţie lui Un-Ochi şi Spiriduş. Unuia care nu ştia nimic de firele de păr i s-a permis să plece cu vestea că ne stabileam un centru de spionaj în oraşul liber Ro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şti depăşit numeric, înveţi ce-i aceea diver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conducător îşi face duşmani. Doamna nu e o excepţie. Fiii Rozei Albe sunt pretutindeni… Dacă cineva alege o tabără din motive strict sentimentale, atunci ar trebui să se dea de partea Rebelilor. Ei luptă pentru tot ceea ce oamenii spun că respectă: libertate, independenţă, adevăr, dreptate… Toate iluziile subiective, toate veşnicele cuvinte-minune. Noi suntem angajaţi ai duşmanului păcii. Denunţăm iluzia şi negăm subs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ticăloşi autoproclamaţi, ci doar regimente de sfinţi autoproclamaţi. Istoricii taberei biruitoare stabilesc unde se află binele şi r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e lepădăm de etichete. Luptăm pentru bani şi în numele unei mândrii greu de definit. Politica, etica, moralitatea – pentru noi sunt irelev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Ochi îl contactase pe Hoţul-de-Suflete. Acesta era pe drum încoace. Spiriduş zicea că bătrâna arătare chiuia de bucurie. Mirosise şansa de a-şi spori influenţa şi-a o diminua pe-a Şchiopului. Cei Zece se ciondrănesc şi îşi dau la gioale mai rău ca nişte copii răzgâ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îşi slăbi pentru scurt timp asediul. Ostaşii şi băştinaşii începură să cureţe curţile din Meystrikt. Unul dintre localnici dispăru. În sala principală, Un-Ochi şi Tăcutul priveau plini de sine pe deasupra cărţilor. Rebelilor avea să li se spună exact ce voia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sus, pe zid? am întrebat. Elmo instalase un scripete şi o pârghie şi se străduia să desprindă o piatră din crenel. Ce-ai de gând să faci cu pi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ulptură mică. Mi-am găsit un hobby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mi spune! Nici că-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 te comporţi aşa. Voiam să te întreb dacă poţi veni cu noi după Desfrânat. Ca să poţi descrie corect evenimentul în Cro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introduc o vorbă, două şi despre geniul lui Un-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dai Cezarului ce-i al Cezarului, C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Tăcutul merită un capitol întreg,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ipă. Mormăi. Înj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joci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doar trei jucători, dintre care unul era Corbul. Jocul de tonk e mai interesant în patru sau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âştigat trei mâini la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ltceva de făcut? De tăiat vreun neg sa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ai invitat să joace, chibiţă un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 muştele, O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ş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ţi ţii fleanca, te transform în br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nu se arătă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putea transforma în broască nici măcar un mormo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în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cerut-o, Un-Ochi. Când o să apară Hoţul-de-Suf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jung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robat din cap. Aparent, nu este nici o noimă în modul de acţiune al Înrob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că eşti vesel astăzi, nu? Cât a pierdut, Otto? Otto se mulţumi să zâmbească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ul câştigă următoarele două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Ochi jură că nu va mai vorbi. Se zisese cu descoperirea naturii proiectului său. Probabil era mai bine aşa. O explicaţie nerostită nu putea fi auzită de spionii Rebe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fire de păr şi un bloc de calcar. C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 în şir, Tăcutul, Spiriduş şi Un-Ochi lucraseră la lespedea aceea cu rândul. Uneori treceam şi eu în vizită pe la grajd. Mă lăsau să privesc şi să mormăi nemulţumit atunci când ei nu-mi răspundeau l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pitanul îşi vâra uneori capul înăuntru, ridica din umeri şi se întorcea în apartamentul său. Jongla cu strategiile pentru o campanie de primăvară care avea să antreneze împotriva Rebelilor întreaga forţă Imperială disponibilă. Încăperile lui erau impenetrabile, atât de groase erau teancurile cu hărţi şi rap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de gând să provocăm ceva pagube Rebelilor, odată ce se vremea se îmbunătă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o cruzime, însă celor mai mulţi dintre noi ne place ceea ce facem – şi Căpitanului mai mult ca oricui. Acesta e jocul lui favorit, să-şi pună mintea cu unul ca Desfrânatul. Nu-i pasă de morţi, de satele arse, de copiii înfometaţi. La fel ca şi Rebelilor. Două armate oarbe, incapabile să vadă altceva decât una p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ul-de-Suflete veni noaptea târziu, în toiul unui viscol care l-ar fi umilit pe cel îndurat de Elmo. Vântul jelea şi urla. Zăpada se adunase în colţul nord-estic al fortăreţei, înaltă cât parapetul, şi se revărsa peste margini. Hambarele cu lemne şi fân erau în pericol. Localnicii spuneau că era cel mai puternic viscol din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iul lui veni Hoţul-de-Suflete. Bubuiturile provocate de ciocănitul lui în poartă treziră toată suflarea din Meystrikt. Cornuri sunară. Tobe ropotiră. Postul de pază de la intrare scârţâi sub asaltul vântului. Nu putură deschide p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ul-de-Suflete trecu peste zid, alunecând pe troian. Căzu şi aproape dispăru în zăpada afânată din curtea exterioară. O sosire deloc demnă pentru unul dintre Cei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fuga în sala principală. Un-Ochi, Tăcutul şi Spiriduş erau deja acolo. Focul ardea vesel. Locotenentul apăru, urmat de Căpitan. Elmo şi Corbul îl însoţeau p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i pe ceilalţi înapoi la culcare, comandă Locoten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ul-de-Suflete intră, îşi dădu jos mantia neagră, grea, şi se lăsă pe vine înaintea focului. Un gest intenţionat uman? m-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zvelt al Hoţului-de-Suflete este întotdeauna îmbrăcat în piele neagră. Poartă coiful acela negru, care-i ascunde în întregime capul, şi mănuşi şi cizme negre. Monotonia este întreruptă doar de două insigne argintii. Singura pată de culoare este rubinul neşlefuit care formează măciulia pumnalului său. O labă cu cinci gheare fixează nestemata pe mânerul a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i curbe discrete, blânde, întrerup netezimea pieptului Hoţului-de-Suflete. Şoldurile şi picioarele lui au o alură feminină. Trei dintre Înrobiţi sunt femei, dar care sunt acestea doar Doamna ştie. Noi le spunem tuturor „el”. Sexul lor oricum n-ar însemna nimic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ul-de-Suflete pretinde că este prietenul nostru, apărătorul nostru. Chiar şi aşa, prezenţa lui a adus un alt soi de răceală în sală. Răceala lui n-are nici o legătură cu clima. Până şi Un-Ochi tremură atunci când el e î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rbul? Nu ştiu. Corbul pare incapabil să mai aibă sentimente, mai puţin când e vorba de Draga. Într-o bună zi, chipul acesta de piatră se va sfărâma. Sper să fiu acolo să as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ul-de-Suflete se întoarse cu spatele la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Piţigăiat.) Frumoasă vreme pentru o aventură. (Bariton. Urmară sunete ciudate. Râsete. Înrobitul făcuse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âs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 aşteptat din partea noastră să râdem. Hoţul-de-Suflete se întoarse spre Un-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pe o voce de tenor, lentă şi moale, înăbuşită, ca şi când ar fi venit printr-un zid subţire. Sau, spune Elmo, dintr-u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Ochi nu mai arăta pic de fală sau de trufie î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cepem cu începutul.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ia dintre informatorii noştri i-a ajuns la ureche un zvon despre o întâlnire a căpitanilor Rebeli. Un-Ochi, Spiriduş şi Tăcutul au urmărit mişcările celor cunoscuţi ca Reb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lăsat să se plimbe în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dus la prieten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Unul dintre neajunsurile Şchiopului. N-are imaginaţie. Îi ucide acolo unde-i găseşte – dimpreună cu tot ce-i mai cade sub ochi. (Din nou, râsetul acela straniu). Mai puţin eficien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urmă o propoziţie, însă fu rostită într-o limbă necunoscută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mo îşi spuse partea aşa cum o făcuse şi înainte, cuvânt cu cuvânt. Apoi îi predă ştafeta lui Un-Ochi, care schiţă un plan pentru a-l prinde pe Desfrânat. Eu n-am înţeles, dar Hoţul-de-Suflete s-a prins pe loc. Râse a trei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dus că o să facem să se dezlănţuie partea întunecată a naturi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Ochi îl duse pe Hoţul-de-Suflete să vadă misterioasa lespede. Noi ne-am apropiat de foc. Tăcutul scoase un pachet de cărţi. Nu se găsi nici un d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mă întreb cum pot obişnuiţii casei să-şi păstreze mintea întreagă. Ei se află în preajma Înrobiţilor tot timpul. Iar Hoţul-de-Suflete i-o dulceaţă în comparaţie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Ochi şi Hoţul-de-Suflete se întoarseră,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ouă picături de apă, murmură Elmo, oferindu-şi în chip rar op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ul-de-Suflete puse din nou stăpânire p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ucrat, domnilor. Foarte bine lucrat. Inventiv. Asta i-ar putea nimici pe cei din Rift. Pornim spre Roze când se îmbunează vremea. O echipă de opt, Căpitane, inclusiv doi dintre vrăjitor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propoziţie era urmată de o pauză. Fiecare era pe o voce diferită.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că acelea ar fi glasurile tuturor oamenilor cărora Hoţul-de-Suflete le-a furat sufl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drăzneţ ca de obicei, m-am oferit voluntar pentru expediţie. Voiam să văd cum poate fi prins Desfrânatul cu nişte fire de păr şi-un bloc de calcar. Şchiopul eşuase, cu toată puterea lui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me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obe. Un-Ochi şi Spiriduş. Tu, Elmo. Şi mai alegeţ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oar şapte,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orbul sunteţi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rbul.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da. Tăcutul, periculosul Corb avea să fie alter-ego-ul Căpitanului. Legătura dintre ei depăşea orice înţelegere. Cred că treaba asta mă deranjează pentru că în ultima vreme Corbul mă sperie al dracului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ul aţinu privirea Căpitanului. Ridică din sprânceana dreaptă. Căpitanul răspunse cu o vagă înclinare din cap. Corbul ridică dintr-un umăr. Care era mesajul? Nu-mi dădeam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er plutea ceva neobişnuit. Cei care ştiau despre ce e vorba găseau perspectiva delicioasă. Cu toate că eu nu puteam decât să ghicesc, ştiam că avea să fie lunecoasă şi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se opri. În scurt timp, drumul către Roze era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ul-de-Suflete se agita. Desfrânatul avea un avans de două săptămâni. Ne-ar fi trebuit o săptămână ca să ajungem la Roze. Născocirile plantate de Un-Ochi îşi puteau pierde eficienţa înainte să aju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înaintea zorilor, cu blocul de calcar într-o căruţă. Vrăjitorii nu făcuseră decât să scobească în el o adâncitură rotundă, de dimensiunile unui pepene mare. Nu reuşeam să-i pricep rostul. Un-Ochi şi Spiriduş se mândreau cu el ca nişte miri cu noile lor mi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Ochi îmi răspunse la întrebări cu un rânjet mare. Nemer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se păstră frumoasă. Vânturi calde adiau dinspre sud. Am întâlnit porţiuni lungi de drum noro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m asistat la un fenomen ieşit din comun. Hoţul-de-Suflete coborî în noroi şi trase căruţa alături de noi ceilalţi. Acest mare lord al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ze este capitala Riftului, o aglomerare urbană clocotind de viaţă, un oraş liber, o republică. Doamna n-a considerat că este necesar să-i revoce tradiţionala autonomie. Lumea are nevoie de locuri unde oameni de toate soiurile şi rangurile să se scuture de rigorile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Roze. Fără stăpân. Plină de agenţi şi de spioni şi de cei ce trăiesc de partea întunecată a legii. În mediul acela, susţinea Un-Ochi, planul lui trebuia să dea rez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zidurile roşii ale Rozelor se profilau deasupra noastră întunecate ca sângele închegat, în lumina soarelui ce a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duş intră degajat în camera pe care o ocupas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locul, chiţăi el către Un-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 Nu se mai contraseră de săptămâni. De regulă, o oră fără dispute era un mir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ul-de-Suflete se foi în colţul întunecat unde se plantase asemeni un tufiş negru şi înalt: o mulţime de oameni care se consulta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veche piaţă publică. O duzină de alei şi străzi intră şi ies din ea. Slab luminată pe timp de noapte. Nimeni n-are de ce trece pe-acolo după lăsarea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perfect, zise Un-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este. Am închiriat o cameră care dă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aruncă o privire, propuse El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sufeream de claustrofobie. Se porni un exod. Doar Hoţul-de-Suflete rămase locului. Poate înţelegea nevoia noastră de a ieşi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arenţă, Spiriduş avea dreptate în privinţa pi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Ochi rânji. M-am ră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ă-spurcată! Te joc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seară? întrebă Spiri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Ochi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bătrâna arătare dă sta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pucă frustrarea, am anunţat. Ce se-ntâmplă? Nu faceţi decât să jucaţi cărţi şi să vă uitaţi la Corb cum îşi ascute cuţ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ul o ţinea aşa ore la rând, mişcarea gresiei pe oţel trimiţându-mi fiori pe şira spinării. Era un semn rău. Corbul nu face asta decât dacă se aşteaptă ca lucrurile să se înrăută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Ochi scoase un sunet asemănător cu un cârâit de c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ezul nopţii, am scos căruţa în stradă. Grăjdarul spunea că suntem nebuni. Un-Ochi îi adresă unul dintre faimoasele sale rânjete. El conducea. Noi, ceilalţi, mergeam pe jos, înconjurând vehicu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ră loc modificări. Ceva fusese adăugat. Cineva scrijelise un mesaj pe piatră. Un-Ochi, probabil, în timpul uneia dintre inexplicabilele lui incursiuni în afara cartierului nostru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piatră mai fuseseră puşi nişte saci burduhănoşi de piele şi o masă solidă de lemn. Masa părea în stare să susţină lespedea. Picioarele-i erau făcute dintr-un lemn întunecat, lustruit, încrustat cu simboluri de argint şi fildeş, foarte complexe, hieroglifice, m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luat masa? am întrebat. Spiriduş râse în felul lui chirăit. Eu am mormăit: De ce naiba nu-mi poţi spun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Un-Ochi, chicotind dezgustător. Am făcut-o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punem piatra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lămuri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 Cobe. Toate la timp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er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ciudat cu piaţa noastră. Era înceţoşată. Nicăieri altundeva nu fusese nici urmă de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Ochi opri căruţa în mijlocul pi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 masa,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o tu, cârâi Spiriduş. Crezi că te poţi fofila în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pe călcâie spre El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dicapatul naibii, are-ntotdeauna câte o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el bine, Un-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Ochi protestă. Elmo ripo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ară-ţi fundul de acolo. Un-Ochi se uită urât la Spiri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revanşez într-o zi, grăsunule. Blestemul impotenţei. Cum îţi su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duş nu era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arunca un blestem al prostiei asupra ta, dar aş risca să îmbunătăţesc ce-a făcut N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 naibii jos masa aia, se răsti El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rvos?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l nu-l supără niciodată sfada lor. O tratează ca pe o parte a distra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Tu şi Corbul treceţi acolo sus şi împingeţi. Masa era mai grea decât părea. Fu nevoie de noi toţi ca să o dăm jos din căruţă. Icnetele false şi înjurăturile lui Un-Ochi nu fură de ajutor. L-am întrebat cum a urcat-o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am construit-o, prostănacule, zise el, apoi se luă de noi, cerându-ne să o mutăm ba puţin mai la dreapta, ba puţin mai la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aşa, zise Hoţul-de-Suflete. N-avem timp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rarea lui avu un efect salutar. Nici Spiriduş, nici Un-Ochi nu mai scoaser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lespedea pe masă. M-am dat un pas înapoi şi mi-am şters sudoarea de pe frunte. Eram leoarcă. În toiul iernii. Piatra aia radia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cii, rosti Hoţul-de-Suflete. Vocea îi suna ca a unei femei pe care nu m-aş fi dat în lături s-o întâl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ucat de unul şi am icnit. Era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ici sunt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Ochi chicoti. Am trântit sacul în mormanul de sub masă. Se afla acolo o adevărată avere. Niciodată nu mai văzusem atâţia bani într-un singur loc, sincer să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e sacii, ordonă Hoţul-de-Suflete. Grăb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ul crestă sacii. Comoara se scurse pe calda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toţi ochii mari, cu sufletele împovărate de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ul-de-Suflete îl prinse pe Un-Ochi de umăr şi pe Spiriduş de braţ. Amândoi vrăjitorii părură să se facă mici. Stăteau cu faţa la masă şi la lespede. Hoţul-de-Suflet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 căr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că nu citisem nepieritorul mesaj pe care îl săpaseră în piatră. M-am apropiat în grabă ca să arunc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A ACELA CE VA DORI ACEASTĂ AVUŢIE SĂ AŞEZE CAPUL CREATURII DESFRÂNATUL PE ACEST TRON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ha! Pe şleau. Fără ocolişuri. Simplu. Fix stilul nostru.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şit în spate, încercând să ghicesc dimensiunea investiţiei Hoţului-de-Suflete. Am zărit aur în mormanul de argint. Dintr-un sac se scurgeau diamante b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ul, ceru Hoţul-de-Suf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Ochi scoase la iveală firele. Hoţul-de-Suflete le lipi de pereţii cavităţii mari cât un cap de om. Făcu un pas înapoi şi se prinse de mână cu Un-Ochi şi Spiri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efectuară ma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oara, masa şi lespedea începură să împrăştie o strălucire a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ul nostru duşman era un om mort. Jumătate din lume avea să încerce să câştige recompensa. Era prea mare pentru a-i rezista. Propiii săi oameni aveau să-l tră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şansă infimă vedeam pentru el. Putea fura el însuşi comoara. Însă i-ar fi fost greu. Nici un Profet Rebel nu putea înfrânge magia unui Înro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useră la sfârşit ţeserea vră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ă cineva o încercare, zise Un-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sfârâit urât atunci când vârful pumnalului Corbului ajunse în dreptul picioarelor mesei. Corbul înjură şi se încruntă la arma sa. Elmo lovi cu sabia. Sfâ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ful lamei străluci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făcu Hoţul-de-Suflete. Duceţi căruţ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mo însărcină un om cu asta. Restul am luat-o spre încăperea închiriată de Spiri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e-am îngrămădit la fereastră, nerăbdători să se întâmple ceva. Entuziasmul nostru păli repede. Locuitorii din Roze nu descoperiră capcana pe care i-o întinseserăm Desfrânatului decât la răsărit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prinzători precauţi găsiră o sută de moduri prin care să pună mâna pe bani. Mulţi veniră însă doar să asiste. O ceată de temerari încercă să sape în plină stradă, ca să se strecoare pe dedesubt. Poliţia îi puse pe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ul-de-Suflete se aşeză lângă geam şi nu se mai clinti. Odată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odific vrăjile. Nu mă aşteptam la atâta inventivitate din par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de propria-mi îndrăzneală,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cheiasem una dintre schiţele mele fanteziste. Se întoarse şi mă privi în treac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tare să ciobească o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era feminină şi pisicoasă. Straniu răspuns.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împiedicăm să folosească une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tât cu impresiile obţinute de la acest martor ocular. Trebuia să fi ştiut. Pentru Înrobiţi, noi, muritorii, suntem simple obiecte. Curiozităţile noastre le tratează cu o indiferenţă sup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tras în regatul meu secret, cu întreaga lui gamă de Doamne imag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Hoţul-de-Suflete modifică vrăjile de protecţie. A doua zi dimineaţă erau cadavre în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treia noapte, Un-Ochi mă 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 cl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p cu o căpăţână. Era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mpleticit către geam. Spiriduş şi Corbul erau deja acolo. Ne-am înghesuit toţi într-o parte a ferestrei. Nimeni nu voia să stea prea aproape de Hoţul-de-Suf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străbătu piaţa sub ochii noştri. În mâna lui stângă se bălăbănea o căpăţână. O ducea de păr.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ram curios cât timp va trece până să-i vină cuiva ide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şuieră Hoţul-de-Suflete. E acolo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ăbdător. Incredibil de răbdător. Alt Înrobit m-ar fi făcut una cu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frânatul. Nu ne trădaţi 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de ştia asta. Poate nici nu voiam să aflu. Lucrurile de felul ăsta mă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izită pe furiş era prevăzută în scenariu, şopti Spiriduş, chirăind – cum poate oare chirăi în şoaptă? Desfrânatul trebuie să afle cu cine se confruntă. Nu poate face asta di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ţul cel grăsun părea mândru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pune că natura umană este arma noastră cea mai ascuţită. Curiozitatea şi dorinţa de-a supravieţui îl făcuseră pe Desfrânat să ne cadă în oală. Poate că avea să întoarcă situaţia împotriva noastră. Aveam şi noi multe us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ile se scurseră. Desfrânatul veni iar şi iar, mulţumindu-se, în aparenţă, să observe. Hoţul-de-Suflete ne spuse să-l lăsăm în pace, chiar dacă ni s-ar fi părut o ţintă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amabil cu noi mentorul nostru, însă are şi o vână crudă. Părea că urmăreşte să-l chinuiască pe Desfrânat, ţinându-l în nesiguranţă cu privire la soart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şul ăsta suferă de nebunia comorii, guiţă Spiriduş, executând unul dintre dansurile lui ţopă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ieşi mai des afară, Cobe. Îl transformă pe Desfrânat într-o indus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ăcu semn să-l urmez în colţul cel mai îndepărtat de Hoţul-de-Suflete şi deschise un portmo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aic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oi pumni de monede. Unele erau din aur. Am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tatea lor o să te tragă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nji. Rânjetul lui Spiriduş i-un spectacol demn de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âştigat ăştia vânzând ponturi despre locul unde poate fi găsit Desfrânatul, şopti el. Cu o căutătură în direcţia Hoţului-de-Suflete: Ponturi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o mână pe umărul meu. Trebui să se ridice pe vârfuri pentru a o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ţi îmbogăţi acolo,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facem asta ca să ne îmbogăţ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cruntă şi faţa lui rotundă şi palidă se umplu de încreţ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şti tu? Vreun fel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ul-de-Suflete se întoarse. Spiriduş cronc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n diferend în legătură cu un pariu, domnule. Doar un p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onvingător, umflatule. De ce nu te spânzuri singur şi b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ufnă, dar nu pentru mult timp. Spiriduş e incorigibil. Umorul lui iese la suprafaţă în cele mai deprimante situaţi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obe, ar trebui să vezi ce face Un-Ochi. Vinde amulete. Garantează că dau de ştire când este un Rebel î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re către Hoţul-de-Suf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funcţionează. Într-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o să-şi poată plăti datoriile la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 Un-Ochi. Îi mersese greu la Meystrikt, unde nu exista o piaţă neagră din care să-şi ia şi el ta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r trebui să lansaţi zvonuri. Să ţineţi temperatura ridicată, nu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iar o privire spre Hoţul-de-Suf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acem. La fiecare tavernă din oraş. La naiba, bursa zvonurilor a luat-o razna acolo. Haide. Îţi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ul-de-Suflete vorbea din ce în ce mai des. Nutream speranţa că-l voi ademeni într-o adevărată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guba ta. Ştiu un agent care strânge pariuri despre locul unde-şi va pierde căpăţâna Desfrânatul. Să ştii că tu ai informaţii de cu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rge-o de aici înainte să-ţi pierzi tu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fereastră. Un minut mai târziu, Spiriduş străbătu în grabă piaţa de dedesubt. Trecu pe lângă capcana noastră fără să se uite măcar în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i să-şi joace jocurile, spuse Hoţul-de-Suf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meu mod de abordare. Linguş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ul mai ascuţit decât crede priete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rutat faţa acelui coif negru, încercând să intuiesc gândurile dindărătul met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i puţin, uitându-se dincolo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area de rezistenţă este paralizată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arul construcţiei ăleia se macină. În scurt timp se va nărui. Asta nu s-ar fi întâmplat dacă-l prindeam pe Desfrânat imediat. Ar fi făcut din el martir. Pierderea lui i-ar fi întristat, dar şi-ar fi văzut mai departe de viaţă. Cercul l-ar fi înlocuit pe Desfrânat la timp pentru campania din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spre piaţă. De ce-mi spunea Hoţul-de-Suflete toate astea? Şi totul pe-o singură voce. Să fi fost aceea vocea adevăratului Hoţ-de-Suf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i crezut că sunt crud de dragul cruz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ul-de-Suflete scoase un sunet care putea trece drept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ţi-am citit gândurile. Ştiu cum funcţionează minţile oamenilor. Eu sunt Hoţul de Suflete, ţi-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Înrobiţii se simt vreodată singuri? Tânjesc oare după simpla tovărăşie a cuiva? După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pe un glas feminin. Unul seducător. Aproape că m-am întors, apoi, speriat, am revenit repede cu faţa spre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ul-de-Suflete citise şi gândul acesta. Reveni la Desfr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a lui eliminare n-a făcut nici o clipă parte din planul meu. Vreau ca eroul din Forsberg să se discreditez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ul-de-Suflete ne cunoştea duşmanul mai bine decât bănuisem. Desfrânatul îşi juca propriul joc. Făcuse deja două încercări spectaculoase şi inutile asupra cursei noastre. Acele eşecuri îl făcuseră să scadă în ochii tovarăşilor de drum. Umbla vorba că în Roze sentimentul predominant era cel pro-imperi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face de râs, apoi îl vom strivi. Ca pe-un gândac ener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subes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îndrăzneală. Să-i dai sfaturi unui Înro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chi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voi face. Nu sunt Şchiopul. El şi Desfrânatul sunt făcuţi din aceeaşi plămadă. În vremurile vechi… Dominatorul l-ar fi făcut unul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r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l să vorbească, Cobe. De la Dominator nu mai e decât un singur pas până l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dreaptă a Hoţului-de-Suflete se întoarse cu palma în sus, se deschise şi se transformă încet într-o gheară. Gestul mă zdruncină. Mi-am imaginat gheara aceea sfâşiindu-mi sufletul. Sfârşitul disc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i-am spus lui El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treaba aia de acolo nu era obligatoriu să fie reală. Orice ar fi fost bun, dacă gloata nu putea ajung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ul-de-Suflete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it. Desfrânatul trebuia să ştie că este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am primit vorbă de la Căpitan. Veşti, în principal. Câţiva partizani Rebeli îşi predau armele ca răspuns la o ofertă de amnistie. O parte din armata principală care venise în sud cu Desfrânatul bătea în retragere. Confuzia pătrunsese şi în înteriorul Cercului. Eşecul Desfrânatului în Roze îi îngrij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m întrebat. Nu s-a întâmplat de fap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ul-de-Suflet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în altă parte. În minţi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are o undă de îngâmfare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frânatul şi, prin extensie, Cercul par neputincioşi. Ar fi trebuit să lase Riftul în mâna altui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un mare general, probabil că nici eu n-aş recunoaşte că am dat-o în bar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e, icni Elmo,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gulă, nu spuneam ce aveam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Elmo. Îţi imaginezi vreun general – al nostru sau al lor – cercând cuiva să preia comanda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iful cel negru se întoarse căt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rederea lor e pe ducă. O armată fără încredere în sine e mai înfrântă decât o armată care a fost copleşită î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oţul-de-Suflete atacă un subiect, nimic nu-l întoarce di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sentimentul straniu că poate el era genul care să-i cedeze comanda cuiva mai bine pregătit să o exer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trângem şurubul. Atenţie, toată lumea. Spuneţi-o în taverne. Şoptiţi-o pe străzi. Ardeţi-l. Mânaţi-l. Împingeţi-l atât de tare, încât să nu mai aibă timp de gândire. Îl vreau adus în pragul disperării, astfel încât să facă 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e părere că Hoţul-de-Suflete ştia ce face. Acel episod din războiul Doamnei nu avea să fie câştigat pe-un câmp de luptă. Primăvara era aproape şi totuşi încă nu începuse nici o luptă. Ochii celor din Rift erau aţintiţi spre oraşul liber, aşteptând deznodământul acestui duel dintre Desfrânat şi luptătorul Doam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ul-de-Suflete obs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nevoie să-l ucidem pe Desfrânat. Credibilitatea lui s-a dus. Acum distrugem încrederea mişcă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luă veghea la geam. Elmo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spune că membrii Cercului i-au comandat Desfrânatului să se retragă, dar că el a ref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revoltat împotriva propriei lui revol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i dea de capăt capcanei ă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latură a naturii umane care acţiona în folosul nostru. Mândria atotcotrop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 nişte cărţi. Spiriduş şi Un-Ochi iar au jefuit văduve şi orfani. E timpul să-i curăţăm de p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rânatul era de unul singur, vânat, bântuit, un câine biciuit care aleargă noaptea pe alei. Nu se putea încrede în nimeni. Îmi era milă de el.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neghiob. Doar un neghiob se ia la trântă cu soarta. Şi soarta-i era tot mai potrivnică Desfrânatului, din oră în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ătat spre porţiunea de întuneric de lângă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r fi o reuniune a Frăţiei Şoap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ul aruncă o privire peste umărul meu şi nu spuse nimic. Jucam tonk în doi, o partidă plicticoasă, menită să ne mai omorâm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o duzină de voci murm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imt mir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din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rşitul 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nevoie de puţ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forţăm norocul. Roata s-ar putea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drie sfru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 Putoarea îl precede ca răsuflarea unui şa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treb dacă pierde vreodată într-o ceartă cu sin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ul continua să nu spună nimic. Când fusesem într-o dispoziţie mai îndrăzneaţă, încercasem să-l scot din cochilie. Fără noroc. Aveam mai mult succes cu Hoţulde-Suf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ul-de-Suflete se ridică deodată, un sunet mânios înălţându-se din adâncul fii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ătul de Roze. Eram dezgustat de Roze. Roze mă plictisea şi mă speria. Puteai plăti cu viaţa dacă mergeai singur pe străzile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acele voci-fantomă avea dreptate. Ne apropiam de un punct din care aveam foarte puţine şanse de întoarcere. Eu însumi începeam să simt, fără voia mea, un dram de admiraţie faţă de Desfrânat. Omul refuza să se predea sau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m repetat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chiopul. E în Ro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e mirosul unei prăzi bogate. Vrea să-şi aroge mer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ă ne preia operaţiunea prin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sti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amna 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em în Roze. Doamna e la mare distanţă. Şi ei nu-i pasă cine pune mâna pe Desfr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ţiuni politice între viceregii Doamnei. E o lume ciudată. Nu-i pot înţelege pe cei din afara Com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ducem un trai simplu. N-avem nevoie să gândim. Căpitanul are grijă de asta. Noi doar urmăm ordinele. Pentru majoritatea dintre noi, Compania Neagră e o ascunzătoare, un refugiu din calea zilei de ieri, un loc unde să devenim a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ce facem?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scurc eu cu Şchiopul. Începu să-şi îndrepte ţin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duş şi Un-Ochi se împleticiră înăuntru. Erau atât de beţi, că trebuiau să se sprijine unul pe altul ca să stea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at, chirăi Spiriduş. Iară ninge. Ninsoare afurisită. Credeam că s-a terminat i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Ochi izbucni în cântat. Ceva despre frumuseţile iernii. Nu-l puteam urmări. Cuvintele-i ieşeau neclare şi uitase jumătate din v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duş căzu într-un scaun, uitând de Un-Ochi. Un-Ochi se prăbuşi la picioarele sale şi îi vomită direct pe cizme, apoi încercă să-şi continue cântecul. Spiriduş bolbor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aiba sunt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să chetuiască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himbat o privire cu Cor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ine să crezi? Ăştia doi să se îmbet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arătare bătrână? chirăi Spiriduş către Hoţul-de-Suflete, care ieşi din odaie fără a-i răspunde. Nemernicul. Hei! Un-Ochi, prieten vechi. Zic bine? Bătrânu' arătare i-un nem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Ochi se ridică de la podea şi se uită în jur. Nu cred că vedea cu ochiul pe care-l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âci 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nic. Tăţ' nem'nici. Ceva i se păru haios.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duş i se alătură. Când văzu că eu şi Corbul nu ne prinseserăm de glumă, îşi luă un chip demn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de-ai noşti' ăştia de aici, prieten vechi. Parcă-i mai cald afară-n 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jută pe Un-Ochi să stea-n picioare. Ieşiră împleticit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nu facă vreo prostie. Vreuna şi mai mare. Cum ar fi să se laude. Şi-ar găsi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k, zise Cor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inse cărţile. Dacă te-ai fi luat după reacţia lui, ai fi zis că ăia doi nici nu fuseser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te zece sau cincisprezece mâini, unul dintre soldaţii veniţi cu noi dădu buzn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văzut pe Elm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uncat o privire. Zăpada i se topea în păr. Era palid şi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 s-a întâmplat, Hag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l-a înjunghiat pe Otto. Cred că a fost Desfrânatul. L-am pus pe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junghiat?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mi caut din ochi trusa. Otto avea nevoie de mine mai mult decât de El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ăiat grav. Mult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l-ai ad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putut ri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eat şi el. Atacul asupra prietenului său îl trezise întrucâtva, dar efectul n-avea să du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a fost Desfrânatul? Oare nebunul încerca să ripo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Hei, Cobe. Haide. O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ul îşi scotocea prin ra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ri în mâini două cuţite bine ascuţite, nesigur pe care să-l ia. Ridică din umeri şi le îndesă pe amândouă la c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o mantie, Cobe. E frig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m găsit eu una, el îl iscodi pe Hagop cu privire la locul unde se afla Otto şi-i spuse să rămână pe loc până ce îşi va face apariţia Elmo.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C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scările în stradă. Mersul Corbului e înşelător. Nu pare niciodată să se grăbească şi, totuşi, trebuie să te munceşti ca să ţii pasul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soarea nu se zgârcea. Chiar şi atunci când străzile erau luminate, nu vedeai la douăzeci de paşi. Stratul de zăpadă avea deja şase inci. Era grea şi udă. Însă temperatura scădea şi vântul se înteţea. Încă un viscol? La naiba! Nu fusese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răm pe Otto la un sfert de cvartal depărtare faţă de locul unde ar fi trebuit să fie. Se târâse sub nişte scări. Corbul se duse drept la el. Cum ştiuse unde să se uite, nu mă voi lămuri niciodată. L-am cărat pe Otto lângă cea mai apropiată sursă de lumină. Nu putea umbla singur. Er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fnit a ind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eat mangă. Singurul pericol care-l păştea era să moară 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lin de sânge din cap până-n picioare, însă rana nu era gravă. Avea nevoie de câteva suturi, atâta tot. L-am dus înapoi în camera noastră. Eu l-am dezbrăcat şi m-am apucat de cusut, cât timp nu era în stare să se văic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cul lui Otto dormea. Corbul îi trase şuturi până ce se 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adevărul, zise Corbul. Cum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op îi spuse, insis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esfrânatul, omule. A fost Desfrân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doiam. La fel şi Corbul. Dar după ce-am terminat de cusut, Corbu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sabia, C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privire de vânător. Mie nu-mi surâdea să ies iarăşi afară, însă şi mai puţin chef aveam să mă cert cu Corbul când era în dispoziţia aceea. Mi-am luat centura şi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era şi mai rece. Vântul era şi mai puternic. Fulgii de zăpadă erau mai mici şi muşcau mai tare atunci când îţi atingeau obrazul. M-am ţinut în urma Corbului, întrebându-mă ce naiba făc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locul unde Otto fusese înjunghiat. Zăpada nouă nu acoperise încă urmele vechi. Corbul se lăsă pe vine şi miji ochii. Eram curios ce-o fi văzut. Lumina era insuficientă pentru a distinge ceva, din câte îmi dădeam e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minţea, zise el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ţintă în întunericul din care venise atac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cu pas hotărât pe 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nu-mi plac aleile. Nu-mi plac mai ales în oraşele precum Roze, unde adăpostesc toate relele cunoscute omului şi, probabil, o parte dintre cele încă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orbul o luase înainte… Corbul voia ajutorul meu… Corbul era fratele meu din Compania Neagră… Dar, fir-ar să fie, un foc fierbinte şi un vin cald ar fi fost mai 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îmi petrecusem mai mult de trei sau patru ore explorând oraşul. Corbul ieşise pe-afară şi mai puţin ca mine. Şi totuşi părea să ştie încotro mergea. Mă conduse de-a lungul unor străzi secundare şi pe alei, peste artere principale şi peste poduri. Roze este străbătut de trei râuri legate între ele printr-o reţea de canale. Podurile sunt unul dintre lucrurile cu care Roze se mând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odurile nu-mi stârneau interesul în acel moment. Eram preocupat să ţin pasul şi să-mi fie cald. Picioarele îmi erau două blocuri de gheaţă. Zăpada îmi tot intra în cizme, iar Corbul nu avea chef să se oprească de fiecare dată când se întâmp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ai departe. Mile şi ore în şir. Niciodată n-am văzut atâtea mahalale şi gropi de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ul îmi bară calea cu un braţ în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li urechile. Le-am ciulit şi eu. Nu auzisem nimic. Nici de văzut nu văzusem mare lucru în timpul marşului nostru forţat. Cum putea oare Corbul să meargă pe urmele atacatorului lui Otto? Nu mă îndoiam că asta făcea, doar că pur şi simplu nu-mi dădeam seama cum era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r să fiu, nimic din ce făcea Corbul nu mă surprindea. Nimic, din ziua în care l-am văzut sugrumându-şi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l-am prins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gustându-şi ochi, prin zăpada visco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ept în faţă, în ritmul de până acum. O să-l ajungi peste două cvar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i tu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rzuluiam la o umbră care dis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te-ar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spirat adânc, am înjurat din nou, am scos spada şi-am luat-o înainte. Nu puteam gândi decât: „Ce explicaţie o să dau dacă am greşit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am văzut, în lumina unei uşi de tavernă. Un om înalt şi deşirat, care îşi târşâia picioarele abătut, neatent la cele din jur. Desfrânatul? De unde era să ştiu? Elmo şi Otto erau singurii care participaseră la misiunea de aproviz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mi se lumină. Doar ei îl puteau identifica pe Desfrânatul pentru noi ceilalţi. Otto era rănit şi de Elmo nu mai auzise nimeni nimic… Unde s-o fi aflând? Sub o pătură de zăpadă pe cine ştie ce alee, la fel de rece ca noaptea asta h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ima mea se retrase, făcând loc fu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ârât spada înapoi în teacă şi-am scos pumnalul. Îl ţineam ascuns înăuntrul mantiei. Silueta din faţă nu se uită îndărăt când am străbătut distanţa care ne despăr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âtă noapte, ai,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ăi indistinct. Apoi se uită la mine cu ochii îngustaţi, în timp ce îmi potriveam pasul după al lui. Se îndepărtă uşor, ţinându-mă sub supraveghere. Nu era nici urmă de teamă în privirea lui. Era sigur de sine. Nu era genul de bătrân pe care-l găseai hoinărind pe străzi, în mahala. Aceia se sperie şi de propria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 Era o întrebare calmă, di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evoie să fie speriat. Eram eu pentr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junghiat un prieten de-al meu, Desfrâna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blocat. Un licăr ciudat îi apăru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ni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intens, îngustând gânditor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cul. Tu eşti medicul. Cel căruia-i spun C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 de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vins că vocea mea era mai sigură decât mă simţe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iba fac acum? m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rânatul îşi aruncă într-o parte pulpana mantalei. O sabie cu lamă scurtă ţâşni către mine. Am alunecat în lateral, mi-am desfăcut şi eu mantaua, m-am eschivat din nou şi-am încercat să-mi trag propria s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rânatul se opri brusc. Îmi prinse privirea. Ochii lui păreau să devină din ce în ce mai mari… Mă prăvăleam în două iazuri gemene de culoarea cenuşii… Un zâmbet îi arcui colţurile buzelor. Păşi spre mine, ridicând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cni dintr-odată. Pe chip i se ivi o expresie de uimire totală. M-am scuturat de vraja lui, am păşit înapoi şi m-am pus în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rânatul se întoarse încet cu faţa către întuneric. Cuţitul Corbului îi ieşea din spate. Desfrânatul întinse mâna şi-l smulse. Un icnet de durere îi ieşi de pe buze. Se holbă la cuţit, apoi, încet de tot, începu să 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ă-te, C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ajă! Prostul de mine! Uitasem ce era Desfrânatul. Am ata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ul ajunse în aceeaşi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ul îngenunche şi mai scoase un cuţit. Avea o lamă zim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o să revendice recompensa de la Hoţul-de-Suf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ă o c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ce-o să facem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ră vremuri când Compania Neagră era prosperă, însă bogată nu fusese niciodată. Scopul nostru nu este acumularea de av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ar prinde bine o parte din ea. Datorii vechi. Restul… O împărţim. O trimitem înapoi la Beril. Orice. E acolo. De ce să i-o lăsăm Înrob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ecizi. Eu sper doar că Hoţul-de-Suflete n-o să creadă că i-am dat ţ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i doi ştim. Eu n-o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lătură zăpada de pe chipul bătrânului. Desfrânatul se răcea cu iuţ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ul folosi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edic. Am amputat membre. Sunt soldat. Am văzut ceva câmpuri de luptă însângerate la viaţa mea. Chiar şi aşa, eram dezgustat. Decapitarea unui om mort nu părea un lucru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ul adăposti sinistrul nostru trofeu înăuntrul mantiei sale. Nu-l deranja. La un moment dat, în drum spre partea noastră de oraş,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e-am dus după el,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răspunse imediat.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a scrisoare de la Căpitan scria să termin treaba odată pentru totdeauna, dacă am oc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ne apropiam de piaţă, Corb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us. Vezi dacă arătarea i-acolo. Dacă nu e, trimite-l pe cel mai treaz dintre oameni după căruţa noastră. Tu te întor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spinat, grăbindu-mă spre camerele noastre. Orice pentru puţină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ada avea deja un picior înălţime. Îmi era teamă că picioarele îmi fuseseră afectate perma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aiba ai fost? mă interogă Elmo când m-am împleticit pe uşă înăuntru. Unde-i Cor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jur. Nici urmă de Hoţul-de-Suflete. Spiriduş şi Un-Ochi erau din nou căzuţi în nesimţire. Otto şi Hagop sforăiau ca doi ur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O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imte bine. Tu ce-ai învâr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lângă foc şi mi-am dat jos cizmele. Aveam labele picioarelor albastre şi amorţite, dar nu degerate. În câteva clipe, începură să mă furnice dureros. Muşchii mă dureau de la atâta mers prin zăpadă. I-am spus lui Elmo întreaga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bul zicea că e ordinul Căpitanului să terminăm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ar nu mă gândeam că o să-i taie Corbul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Hoţul-de-Suf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ntors încă.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eu după căruţă. Să nu mai spui nimănui altcuiva. Prea multe guri slob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uncă mantia pe umeri şi ieş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imţeam mâinile şi picioarele redevenind pe jumătate umane. M-am furişat mai încolo şi am şterpelit cizmele lui Otto. Purta aproximativ mărimea mea, iar lui nu-i trebuiau chiar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fară în noapte. De fapt, aproape dimineaţă. Zorii urmau să vină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ă aşteptam la dojeni din partea Corbului, am fost dezamăgit. Se uită doar la mine. Cred chiar că tremura. Poate că e uman, în cele din urmă, mi-amintesc că 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mi schimb cizmele. Elmo aduce căruţa. Restul sunt inconşt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ţul-de-Suf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ntors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plantăm sămâ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printre fulgii ce roiau. M-am luat iute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ada nu se adunase peste capcana noastră. Stătea acolo, într-o strălucire aurie. Apa băltea sub ea şi se scurgea la o parte, transformându-se în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Hoţul-de-Suflete va şti când se declanşează chestia asta?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pariu că da. Dar şi Spiriduş, şi Un-Ochi o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să ardă şi casa în jurul lor şi ăia nici măcar nu s-ar întoarce pe ceal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şa… Şşş! E cineva acolo. Du-te în parte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luă în cealaltă direcţie, dând o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fac asta? m-am întrebat pe când mă furişam prin ninsoare, cu arma în mână. M-am ciocnit de C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atent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inev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i aerul, întorcând încet capul de la stânga la dreapta. Făcu o duzină de paşi repezi şi arătă cu deget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aptate. Urmele erau proaspete. Cele care se îndepărtau păreau grăbite. M-am uitat atent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Corb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le vizitatorul nostru arătau că-şi târa picior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chi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ltcineva? Unde-i El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apoiat la capcana pregătită pentru Desfrânat şi am aşteptat, nerăbd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ul păşea de colo-colo. Murmura în barbă. Nu-mi aminteam să-l fi văzut vreodată aşa tulburat. O dat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chiopul nu este Hoţul-de-Suf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ne. Hoţul-de-Suflete este aproape uman. Şchiopul este genul căruia îi face plăcere să chinuiască bebel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aţă se făcură auzite un zornăit de atelaj şi un scârţâit de roţi prost unse. Elmo şi căruţa apărură. Elmo opri şi sări jos de pe ca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aiba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şi oboseala mă făceau irasc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ia timp să găseşti un grăjdar şi să pregăteşti un atelaj. Care-i baiul? Ce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chiopul a fos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ahat. Şi ce-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oar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mişcăm, se răsti Corbul. Până nu 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e căpăţâna până lângă lespede. Era ca şi cum vraja de protecţie nici n-ar fi existat. Aşeză trofeul nostru în scobitura primitoare. Strălucirea aurie se stinse. Fulgii de nea începură să se adune pe cap şi p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gemu Elmo. N-avem prea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ucat un sac şi l-am azvârlit în căruţă. Meticulos, Elmo întinsese o prelată pentru a împiedica monedele să cadă printre sc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ul îmi spuse să le adun pe cele risipite sub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mo, goleşte nişte saci din-ăia şi dă-i-i lui C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încărcat sacii şi eu m-am târât după monedele căzut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un minut, anunţă Corbul. Jumătate din saci erau în căr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e monede căzute, m-am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lăsăm, dacă n-avem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facem cu banii? Cum o să-i ascun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ânul din grajd, propuse Corbul. Deocamdată. Mai târziu, vom putea instala în căruţă o podea falsă. Au trecut două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rmele căruţei? întrebă Elmo. Ar putea veni după ele până la graj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se sinchisează?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ul mă ignoră. Îl întrebă pe El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ai ascuns, venind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acii erau încărcaţi. Elmo şi Corbul mă ajutară cu monedele împrăşt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minute, anunţă Corbul, după care: Linişte!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osibil ca Hoţul-de-Suflete să fie deja aici, aşa-i? Nu. Şchiopul, din nou. Hai. Tu conduci, Elmo. Ia-o spre o arteră principală. Pierde-ne urma în trafic. Vin după voi. Cobe, încearcă să acoperi urmele lui El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unde-i? întrebă Elmo, uitându-se în ni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ul arătă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ne piardă urma. Altfel o să ne ia banii. Du-te, Cobe. Mişcă-te, El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mo scutură frâiele. Căruţa porni din loc, scârţâind. Eu m-am aplecat sub masă şi mi-am umplut buzunarele, apoi am fugit în direcţia opusă celei în care, după spusele Corbului, se afla Şchi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am reuşit să acopăr urmele lui Elmo. Cred că ne-a ajutat mai mult traficul de dimineaţă decât orice altceva. Am scăpat, totuşi, de grăjdar. I-am dat o punguţă plină cu bani de aur şi argint, mai mult decât ar fi putut câştiga într-un an muncind la grajd, şi l-am întrebat dacă se poate face pierdut. De preferinţă, departe de Ro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târzii nici să-mi strâng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furca din mână şi o luă la sănătoasa; nu l-am mai văz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grăbit înapoi în odaia noastră. Toată lumea dormea, mai puţin O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be, făcu el. Era şi tim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ah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ce putem face. De când eşti tr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 or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ţul-de-Suflete a fos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 s-a întâmplat cu el,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lea-s cizmele mele. Ce naiba crezi că faci cu ele-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mbala. B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b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pune-mi de ce-mi porţi ciz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le-am scos din picioare şi le-am pus lângă focul care aproape se st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m mai pus nişte cărbuni, Otto se tot ţinu de ca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 calmezi, o să-ţi rupi cus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cunosc un lucru despre oamenii noştri. Când sfatul meu e de natură medicală, îmi dau ascultare. Aşa furios cum era, Otto se întinse la loc şi se sili să stea liniştit. Nu încetă însă cu înjurăturile la adre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ezbrăcat de hainele ude şi am luat pe mine o cămaşă de noapte pe care am găsit-o aruncată pe-acolo. Nu ştiu de unde provenea. Era prea scurtă. Am pus de ceai, apoi m-am întors la O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uităm mai bine. Mi-am tras trusa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ăţam în jurul rănii şi Otto înjura încet, când am auzit sunetul. Hârşt-boc, hârşt-boc. Se opri dincolo d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îmi simţi spa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b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în spatele meu. M-am uitat înapoi. Ghicisem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hiopul se duse la masă, se trânti într-un scaun şi scrută încăperea. Mă sfredeli cu privirea. Mă întrebam dacă-şi aducea amintea ce-i făcusem în 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eşt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pus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drept la cizmele şi mantia ude, apoi la fiecare om din odaie. După care, din nou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hiopul nu este mare de statură. Dacă l-ai întâlni pe stradă, neştiind ce este, n-ai fi impresionat. Asemenea Hoţului-de-Suflete, poartă haine într-o singură culoare, un maroniu spălăcit. Era zdrenţăros. Chipul îi era ascuns de o mască de piele scâlciată, lărgită. Şuviţe de păr încâlcit ieşeau de sub glugă şi-i încadrau masca. Erau cenuşii, presărate cu urm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osti o vorbă. Doar stătea acolo şi mă privea. Neştiind ce altceva să fac, am terminat să-l îngrijesc pe Otto, apoi am făcut ceaiul. Am turnat în trei căni de tablă, una i-am dat-o lui Otto, alta am pus-o în faţa Şchiopului şi pe a treia am luat-o eu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e? Nici o scuză să-mi fac de lucru. Nicăieri unde să şed, decât la masă… O,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hiopul îşi dădu masca jos. Ridică în aer cana de ta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euşit să-mi dezlipesc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era faţa unui mort, a unei mumii prost conservate. Ochii îi erau vii şi dispreţuitori, şi totuşi chiar sub unul dintre ei era o porţiune de carne care putrezise. Sub nas, în colţul drept al gurii, o porţiune din buză lipsea, expunând gingia şi dinţii gal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hiopul sorbi din ceai, îmi întâlni ochii şi zâmbi. Cât pe ce să-mi dau drumul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geam. Afară apăruse o geană de lumină, iar ninsoarea cădea mai încet, dar lespedea n-o putea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ări se auzi bocănit de cizme. Elmo şi Corbul dădură buzna în cameră. Elmo mâr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obe, cum naiba ai scăpa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se pierdură când îl recunoscu pe Şchi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ul îmi adresă o privire întrebătoare. Şchiopul se întoarse. Când fu cu spatele la mine, am ridicat din umeri. Corbul se duse într-o parte a încăperii şi începu să-şi dea jos hainele 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mo prinse ideea. Se duse în cealaltă direcţie şi se dezbrăcă lângă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a naibii, ce bine-i să scapi de ele. Cum se simte O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ai proaspăt, i-am in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 peste tot, El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hiopul se uită printre gene la fiecare dintre noi şi la Un-Ochi şi Spiriduş, care încă nu se trez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Hoţul-de-Suflete i-a adus pe cei mai buni din Compani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era o şoaptă şi totuşi umplea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u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ul îl ignoră. Îşi trase pe el pantaloni uscaţi, se aşeză lângă Otto şi îmi verifică lucr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cusut, C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arte de antrenament intens în ce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p de răspuns către Şchiop, Elmo ridică din umeri. Îşi goli cana, turnă ceai pentru toată lumea, apoi umplu ibricul cu apă dintr-o carafă. În timp ce Şchiopul se chiora la Corb, el înfipse o cizmă în coastele lui Un-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zise Şchiopul răstit. N-am uitat ce ai făcut în Opal. Şi nici în timpul campaniei din Fors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ul se sprijini cu spatele de perete. Scoase unul dintre cele mai periculoase cuţite ale sale şi începu să-şi cureţe unghiile. Zâmbi. Şchiopului îi zâmbi şi era batjocură în ochii lui. Oare chiar nimic nu-l speria pe om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cu banii? Ăia nu erau ai Hoţului-de-Suflete. Doamna mi i-a dat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sfidătoare a Corbului îmi dădu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trebuia să fii în Ulm? Doamna ţi-a ordonat să părăseşti Rif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îi schimonosi chipul pocit. O cicatrice îi brăzda fruntea şi obrazul stâng. Ieşea în relief. Pesemne continua şi pe partea stângă a pieptului. Lovitura fusese aplicată de însăşi Roz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hiopul se ridică. Şi afurisitul ăla de Corb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ărţile, Elmo? Masa e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hiopul se încruntă. Tensiunea creştea rapid. Se ră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banii ăia. Sunt ai mei. Aveţi de ales să cooperaţi acum sau nu. Nu cred că vă veţi bucura de ei, dacă alegeţi să nu coop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vrei, du-te după ei, rosti Corbul. Prinde-l pe Desfrânat. Taie-i capul. Du-l la lespede. Asta n-ar trebui să fie ceva greu pentru Şchiop. Desfrânatul nu-i decât un bandit. Ce şanse ar avea el împotriva Şchio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impresia că Înrobitul va exploda. N-o făcu. Pentru o clipă, Şchiopul rămase nă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mase mult timp descump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acă vreţi să jucăm dur… Zâmbetul lui era larg şi cr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siunea era aproape de punctul max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se mişcă în cadrul uşii deschise. O siluetă zveltă şi întunecată apăru şi se uită ţintă la spatele Şchiopului. Am suspinat,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hiopul se întoarse pe călcâie. Preţ de o clipă, aerul păru să sfârâie între Înro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ada ochiului, am observat că Spiriduş şedea în fund. Degetele lui dansau într-un ritm complicat. Un-Ochi, în sacul de dormit, şoptea ceva cu faţa la perete. Corbul schimbă priza pe cuţit, gata să-l arunce. Elmo apucă ibricul, pregătit să azvârle cu apă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găsit nici un obiect bun de aruncat la îndemână. Cu ce naiba puteam contribui? Cu cronica încleştării, după aceea, dacă supravieţu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ul-de-Suflete făcu un semn abia perceptibil, păşi pe lângă Şchiop şi se instală în jilţul său obişnuit. Cu vârful cizmei, împinse un scaun de lângă masă şi-şi cocoţă picioarele pe el. Îşi împreună vârfurile degetelor în dreptul feţei şi-l privi pe Şchi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a trimis un mesaj. În caz că dau de tine. Vrea să t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ul-de-Suflete folosi doar o voce pe parcursul întregii replici. O voce severă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te chestioneze în legătură cu revolta din U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hiopul tresări. O mână, întinsă peste masă, zvâcni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oltă? În U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belii au atacat palatul şi caz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pergamentos al Şchiopului îşi pierdu culoarea. Zvâcnetul mâinii sale se accent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ul-de-Suflet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ştie de ce nu erai acolo ca să-i resp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hiopul mai adăstă abia trei secunde. În acest răstimp, faţa lui deveni grotescă. Rareori am văzu o teamă atât de făţişă. Apoi se răsuci şi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ul azvârli cuţitul. Se împlântă în canatul uşii. Şchiopul nu băgă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ul-de-Suflete râse. Nu era chicotitul din primele zile, ci un râs profund, aspru, gros, satisfăcut. Se ridică şi se întoarse cătr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ineva şi-a revendicat premiul? Când s-a întâmpl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mo îşi mască reacţia ducându-se să închidă uşa. Corb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mi cuţitul, El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am apropiat uşurel de Hoţul-de-Suflete şi m-am uitat afară. Ninsoarea se oprise. Lespedea era vizibilă. Rece, lipsită de strălucire sub zăpada de două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m că vocea-mi sună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ins greu toată noaptea. Ultima dată când m-am uitat – înainte să apară el – n-am putut să văd nimic. Poate ar fi mai bine să cobor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os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otrivi scaunul în aşa fel încât să poată supraveghea piaţa. Mai târziu, după ce acceptă ceai din partea lui Elmo şi-l termină – întorcându-şi capul în direcţia opusă, ca să-şi ascundă chipul – rosti pe un ton medi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frânatul, eliminat. Paraziţii lui, cuprinşi de panică. Şi, cea mai dulce victorie, Şchiopul făcut din nou de ruşine. O treabă deloc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devărat? am întrebat. Despre U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cuvânt, răspunse el cu o voce sprinţară, veselă. Îţi vine să te-ntrebi de unde ştiau Rebelii că Şchiopul e plecat din oraş. Şi cum de-a prins de veste Schimbă-Formă îndeajuns de repede ca să vină şi să zdrobească revolta înainte să ia amp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Şchiopul se va gândi la astea cât îşi va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din nou – mai moale, mai su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Elmo ne făcurăm de lucru pregătind micul dejun. De regulă, de gătit se ocupa Otto, aşa că aveam o scuză pentru a întrerupe rutina. După un timp, Hoţul-de-Suflete obs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un rost să rămâneţi aici, oameni buni. Rugăciunile Căpitanului vostru au primit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pleca? întrebă El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vreun motiv să 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Ochi avea motive. Le-am ign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ţi să va faceţi bagajele după micul dejun, ne spuse El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ornim la drum pe vremea asta? chestionă Un-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vrea să ne î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us Hoţului-de-Suflete o farfurie cu omletă. Nu ştiu de ce. Nu mânca des şi aproape niciodată la micul dejun. Dar o acceptă şi se întoarse cu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pe geam afară. Oamenii descoperiseră schimbarea. Cineva înlăturase zăpada de pe faţa Desfrânatului. Ochii acestuia erau deschişi şi păreau alerţi.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târau pe sub masă şi se băteau pentru monedele rămase în urma noastră. Fojgăiau unul peste altul ca viermii într-un leş put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r trebui să-l onoreze, am murmurat. A fost un adversar redu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Cronicile tale, îmi spuse Hoţul-de-Suflete. Şi: Doar un cuceritor îşi pierde vremea să onoreze un duşman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drum spre propria mea farfurie pe-atunci. M-am întrebat la ce se referea, însă o masă caldă era mai importantă în clip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toţi jos la grajduri, mai puţin eu şi Otto. Aveau să vină cu căruţa înapoi după soldatul rănit. Îi administrasem ceva care să-i aline durerile pe care mişcările bruşte aveau să i le prov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grăbeau. Elmo voia să întindă un umbrar care să-l apere pe Otto de intemperii. Aşteptând, eu jucam solit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enin, Hoţul-de-Sufle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frumoasă, Cobe. Tânără. Proaspătă. Răpitoare. Cu un suflet de cremene. Şchiopul i-un căţeluş prietenos prin comparaţie. Roagă-te să nu-i atragi niciodat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ul-de-Suflete privea pe geam. Voiam să pun întrebări, însă nu-mi venea niciuna în minte în clipa aceea. La naiba. Chiar am ratat o şans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uloare avea părul ei? Dar ochii? Cum zâmbea? Atunci când nu puteam şti, totul era importan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ul-de-Suflete se ridică şi îşi îmbrăcă man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şi numai pentru Şchiopul şi tot a meritat, zise. Se opri la uşă şi mă sfredeli cu privirea. Tu şi Elmo şi Corbul. Beţi în cinstea me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mo intră un minut mai târziu. L-am ridicat pe Otto şi am pornit înapoi spre Meystrikt. Mult timp, nervii mei nu fură buni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eştarea aceasta ne adusese cel mai mare câştig obţinut cu mai mic efort de când mă ştiam eu. Cu adevărat un noroc chior, o pleaşcă picată drept în braţele noastre. Pentru Rebeli, a fost un dez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am în retragere din Rift, unde sistemele de apărare ale Doamnei se prăbuşiseră aproape peste noapte. Împreună cu noi fugeau cinci sau şase sute de soldaţi din armata regulată, care îşi pierduseră unităţile. De dragul vitezei, Căpitanul alesese s-o tăiem direct prin Pădurea Norului până la Lorzi, în loc să urmăm drumul spre sud, mai lung, ocol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atalion din forţa principală a Rebelilor se afla la o zi sau două în urma noastră. Am fi putut să ne întoarcem şi să-i spulberăm, însă Căpitanul voia să-i lase în viaţă. Îmi plăcea cum gândea. Luptele din preajma Rozelor fuseseră aprige. Mii de oameni pieriseră. Cu atât de multe trupe alăturându-se Companiei, pierdusem oameni din simplul motiv că-mi lipsea timpul să-i tra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sem ordine să ne punem la dispoziţia lui Târâtor-prin-Noapte, la Lorzi. Hoţul-de-Suflete credea că Lorzi avea să fie ţinta următoarei ofensive Rebele. Aşa obosiţi cum eram, ne aşteptam să avem parte de noi lupte aprige înainte ca iarna să încetinească mersul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e! Uit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nosul veni în goană spre locul unde şedeam alături de Căpitan, de Tăcutul şi de alţi câţiva. Ducea o femeie goală azvârlită pe un umăr. Poate că ar fi fost atrăgătoare, dacă nu s-ar fi abuzat atât de tar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ău, Albinosule. Nu-i rău, am spus şi m-am întors la jurna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Albinosului, hăituiala şi ţipetele continuau. Bărbaţii culegeau fructele vic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işte barbari, observă Căpitanul fără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laşi uneori să-şi facă de cap, i-am reamintit. Mai bine aici decât cu locuitorii din Lo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aprobă fără tragere de inimă. Prădăciunea şi violul nu-i cad bine la stomac, oricât de mult ar face acestea parte din meseria noastră. Cred că, în secret, e un romantic, cel puţin în relaţiile cu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i îndulcesc s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u căutat-o, când au pus mâna p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horât, el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se întâmplă asta, Cobe? Pare că de-o veşnicie, nu? Îţi aminteşti un timp când nu erai soldat? Care-i rostul? De ce suntem aici? Câştigăm lupte încontinuu, dar Doamna pierde războiul. De ce nu renunţă la toată tărăşenia şi nu pleacă toţ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arţial dreptate. De la Forsberg încoace, avuseserăm parte de o retragere după alta, deşi noi ne descurcaserăm bine. Rift fusese un loc sigur până când intraseră în scenă Schimbă-Formă şi Şchi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noastră retragere ne făcuse să dăm din întâmplare peste această bază Rebelă. Am presupus că era principalul centru tactic şi de antrenament pentru campania împotriva lui Târâtor-prin-Noapte. Din fericire i-am zărit pe Rebeli înainte să ne zărească ei pe noi. Am înconjurat locul şi-am atacat înaintea zorilor. Eram cu mult depăşiţi numeric, dar Rebelii n-au opus cine ştie ce rezistenţă. Majoritatea erau voluntari cu caş la gură. Surpriza a fost prezenţa unui regiment de amaz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răm despre ele, desigur. Erau mai multe la răsărit, în jurul lui Rust, unde se duc lupte mai aprige şi mai susţinute decât aici. Aceasta fusese prima noastră întâlnire. Sădise în bărbaţi dispreţul faţă de femeile luptătoare, în ciuda faptului că ele se bătuseră mai bine decât compatrioţii lor de sex mascu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ul începu să bată înspre noi. Oamenii incendiau clădirile cazărmii şi comandamentului. Căpitanul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e, du-te şi vezi de nerozii ăia, să nu dea foc la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mi-am luat geanta de pe jos şi-am pornit la pas în direcţia vacar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adavre peste tot. Nătărăii se simţiseră probabil în deplină siguranţă. Nu ridicaseră o palisadă şi nici nu săpaseră tranşee în jurul taberei. Proştii. Ăsta e primul lucru care trebuie făcut, chiar şi atunci când ştii că nu există picior de duşman pe o rază de o sută de mile. Îţi ridici un acoperiş deasupra capului mai târziu. E mai bine să fii ud decât să fi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mă fi obişnuit cu asta. Fac parte din Companie de mult timp. Şi, într-adevăr, mă deranjează mai puţin ca înainte. Mi-am acoperit cu platoşe locurile morale mai sensibile. Dar tot încerc să evit să văd ce e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care veniţi după mine să mâzgăliţi în Cronicile astea, aţi realizat până acum că mă jenez să zugrăvesc întregul adevăr despre ceata noastră de ticăloşi. Ştiţi că sunt depravaţi, violenţi şi ignoranţi. Sunt nişte barbari sadea, care-şi pun în aplicare cele mai crude fantezii, şi apucăturile le sunt înfrânate doar datorită prezenţei câtorva oameni cumsecade. Nu arăt prea des această parte a lor, fiindcă oamenii aceştia sunt fraţii mei, familia mea, şi-am fost învăţat de mic să nu-mi vorbesc de rău rudele. Lecţiile vechi se uită cel ma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ul râde când îmi citeşte relatările. „Numai lapte şi miere”, spune despre ele şi ameninţă că o să ia el Cronicile şi o să scrie poveştile aşa cum a văzut el că s-au pe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pe deşteptul, Corbul. Mă ia peste picior. Dar cine era cel care alerga de colo-colo prin tabără, stricând toată distracţia ori de câte ori oamenii se distrau cu niţică tortură? Cine era ăla după care se ţinea o fetiţă de zece ani, călare pe-un catâr bătrân? Nu Cobe, fraţilor. Nu Cobe. Cobe nu-i un romantic. Asta i-o patimă rezervată Căpitanului şi Cor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l, Corbul a devenit cel mai bun prieten al Căpitanului. Stau mereu împreună ca două stânci, discutând despre aceleaşi lucruri despre care, probabil, discută şi bolovanii. Adică se mulţumesc doar să-şi ţină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mo era în fruntea incendiatorilor. Erau vechi membri ai Companiei, care îşi ostoiseră poftele carnale, mai puţin intense. Cei care încă mai siluiau femeile proveneau, în mare parte, dintre tinerii noştri ader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ptaseră vitejeşte cu Rebelii în Rift, însă aceştia fuseseră prea puternici. Jumătate din Cercul Celor Optsprezece ni se ridicase împotrivă. De partea noastră nu-i avuseserăm decât pe Şchiop şi pe Schimbă-Formă. Ăia doi petrecuseră mai mult timp încercând să se saboteze reciproc decât respingându-i pe membrii Cercului. Ca urmare, dezastru. Cea mai umilitoare înfrângere a Doamnei din ultimul dec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adesea, Cercul rămâne unit. Ei nu-şi irosesc mai multă energie luptându-se între ei decât împotriva duşman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obe! strigă Un-Ochi. Vino să te distrez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un lemn în flăcări printr-o uşă a cazărmii. Clădirea explodă numaidecât. Obloanele grele de stejar zburară de la geamuri. O pală de foc îl învălui pe Un-Ochi. Ieşi din ea alergând, cu părul cârlionţat mocnind sub borul ciudatei lui pălării turtite. L-am doborât la pământ şi l-am lovit cu propria-i pălărie pest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mârâi el. Nu e musai să te distrezi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utându-mă împiedica să zâmbesc mânzeşte, l-am ridica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ârlit, zise, adoptând aerul de falsă demnitate pe care îl arborează pisicile după un giumbuşluc inept. Ceva de genul: „Asta am şi vrut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vuia. Stuful de pe acoperiş se ridica în aer şi plutea pe deasupra clădirii. Am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timis Căpitanul să mă asigur că nu daţi foc la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Spiriduş se arătă de după o latură a clădirii în flăcări. Gura lui mare se lăţi într-un zâmbet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Ochi îi aruncă o privire şi 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ier de omidă! Mi-ai făcut-o cu bună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urlet care-mi dădu fiori pe şira spinării şi începu să danseze. Vuietul flăcărilor se înteţi şi deveni ritmic. În scurt timp, mi se păru că văd ceva ţopăind printre flăcări, îndărătul ferest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iriduş văzu. Rânjetul îi dispăru. Înghiţi în sec, se făcu alb la faţă şi începu un dans al lui. El şi Un-Ochi urlau şi chirăiau şi efectiv se ignorau reciproc. Un jgheab îşi deversă conţinutul, care descrise un arc prin aer şi stropi flăcările. Un butoi cu apă se vărsă. Vuietul focului se micş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Ochi execută câţiva paşi ţepeni şi-l înghionti pe Spiriduş, încercând să-i întrerupă concentrarea. Spiriduş flutură din mână şi ţopăi şi chirăi şi continuă să danseze. Şi mai multă apă curse pest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e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Elmo venise să asist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pereche, am re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tându-se, certându-se, tânguindu-se, puteau fi o alegorie a fraţilor lor mai mari din branşă. Doar că daravera lor nu izvorăşte din măduva oaselor, precum aceea dintre Formă şi Şchiop. Când dai la o parte perdeaua de fum, descoperi că aceştia doi sunt, de fapt, prieteni. Între Înrobiţi însă nu există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va să-ţi arăt, zise El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ă să spună orice altceva. Am încuviinţat din cap şi l-am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duş şi Un-Ochi îşi văzură mai departe de treabă. Spiriduş părea să fie în avantaj. Am încetat să-mi mai fac griji pentru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flat cum să interpretezi scurmăturile-astea de găină? întrebă El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ondusese către ceea ce trebuia să fi fost centrul întregii tabere. Arăta spre un munte de hârtii pe care oamenii lui îl clădiseră pe podea, în mod evident ca viitor combustibil pentru un alt incen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e pot da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ai putea găsi ceva în maldă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s o hârtie la întâmplare. Era copia unui ordin prin care un anumit batalion al forţei principale a Rebelilor era trimis să se infiltreze în Lorzi şi să se ascundă în casele simpatizanţilor locali, până ce va fi fost chemat să-i lovească din interior pe apărătorii oraşului. Era semnat Şoaptă. Avea anexată o listă de cont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ezi! am spus, simţind că mi se taie răsuflarea. Numai acel ordin trăda o jumătate de duzină de secrete de-ale Rebelilor şi făcea trimitere la alte câteva. Ca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luat un bileţel. Ca şi primul, era o directivă adresată unei unităţi anume. Ca şi primul, era o fereastră spre inima actualei strategii a Rebe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l pe Căpitan, i-am spus lui Elmo. Cheamă-i pe Spiriduş şi pe Un-Ochi şi pe Locotenent şi pe oricine ar mai trebui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rătam cam ciudat. Cu o expresie nervoasă întipărită pe figură, Elmo mă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sunt astea, C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ordinele şi planurile campaniei împotriva oraşului Lorzi. Ordinul de luptă complet. Dar nu asta era partea importantă. Pe aceea o păstram pentru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Fiecare minut contează. Şi împiedică-i să mai ardă lucruri de soiul ăsta. Pe toţi dracii, împiedică-i. Am dat peste o comoară. Să n-o facem sc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mo ieşi valvârtej pe uşă. I-am auzit urletele stingându-se în depărtare. Brav sergent, Elmo. Nu pierde vremea cu întrebări. Gemând, m-am aşezat pe podea şi am început să frunzăresc docu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cârţâi. N-am ridicat privirea. Eram cuprins de frenezie, studiam documente, smulgându-le în grabă din morman, şi le sortam în teancuri ceva mai mici. La marginea câmpului meu vizual apăru o pereche de cizme înnoro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citi astea, Corb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ecunoscusem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să văd ce-av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ul se aşeză în faţa mea. Mormanul se afla între noi, aproape ascunzându-ne unul de altul. Draga se poziţionă în spatele lui, astfel încât să nu-l deranjeze, dar păstrându-se în umbra sa protectoare. Ochii ei calmi şi posomorâţi încă mai reflectau oroarea acelui sat rămas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Corbul este o paradigmă a Companiei. Diferenţa dintre el şi noi ceilalţi este că el e ceva mai mult din toate, ca şi cum realitatea nu l-ar putea cuprinde. Poate că, fiind nou-venitul, singurul frate din nord, el simbolizează viaţa noastră în serviciul Doamnei. Chinurile lui morale au devenit chinurile noastre morale. Refuzul său calm de-a se lovi cu pumnul în piept şi-a urla de necaz este şi refuzul nostru. Preferăm să vorbim cu vocile metalice ale arme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 Ce rost are să cercetez sensul acestor lucruri? Elmo dăduse peste o comoară. Eu şi Corbul scotoceam în căutare de pe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duş şi Un-Ochi intrară cu pas uşor. Niciunul dintre ei nu era în stare să descifreze caligrafia nordicilor. Începură să se amuze, făcând umbre fără vreo sursă vizibilă să se fugărească pe pereţi. Corbul le aruncă o privire fioroasă. Clovneriile şi ciondănelile lor neîncetate pot fi obositoare atunci când ai altel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la el, puseră capăt jocului şi se aşezară în tăcere, aproape ca nişte copii certaţi. Corbul are un dar, o energie, un asemenea impact al personalităţii încât face oameni mai periculoşi decât el să se cutremure, ca sub suflarea unui vânt rece şi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osi însoţit de Elmo şi de Tăcutul. Prin uşa deschisă am zărit mai mulţi oameni care se învârteau prin preajmă. Ciudat cum simt când se pregăteş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găsit, Cobe? întrebă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făcut socoteala că-l storsese pe Elmo de tot ce ştia, aşa că am trecut la ce era es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ele astea. Am atins cu degetul unul dintre teancuri. Toate rapoartele astea. Am atins altul. Toate sunt semnate de Şoaptă. Am intrat pe uşa din dos în grădina secretă a Şoa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ţip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nimeni nu spuse nimic. Spiriduş scoase câteva scâncete când Acadea şi alţi sergenţi dădură buzna înăuntru. Într-un târziu, Căpitanul îl întrebă pe C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ul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ând după documente, a tot venit şi a tot plecat de-aici încă de la începutul primă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şi împreună mâinile şi începu să măsoare încăperea cu pasul. Semăna cu un călugăr bătrân şi obosit, în drum spre rugăciunea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aptă e cel mai cunoscut dintre generalii Rebeli. Geniul ei îndărătnic a ţinut frontul estic unit în pofida celor mai aprige eforturi ale Celor Zece. Ea este totodată cel mai periculos membru al Cercului Celor Opt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renumită pentru meticulozitatea cu care îşi plănuieşte campaniile. Într-un război care, prea adesea, aduce, de ambele părţi ale baricadei, mai mult a haos înarmat, forţele ei se disting prin organizare strictă, disciplină şi scopuri pre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rosti medi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ea conduce armata Rebelă din Rus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pentru Rust dura deja de trei ani. Zvonurile spuneau că terenul fusese pustiit pe o rază de sute de mile. În cursul iernii trecute, ambele tabere fuseseră nevoite să-şi mănânce propriii morţi pentru a supravieţ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Întrebarea era retorică. Gândea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Rust i-un câmp de măcel de ani de zile. Şoaptă nu cedează. Doamna nu se retrage. Dar dacă Şoaptă vine aici, atunci Cercul a decis să renunţe la R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îşi schimbă orientarea strategică dinspre est 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dul rămâne flancul slab al Doamnei. Vestul este la pământ. Aliaţii Doamnei domină marea înspre sud. Nordul a fost ignorat încă de când fruntariile Imperiului ajungeau până la marile păduri de mai sus de Forsberg. În nord au înregistrat Rebelii cele mai spectaculoase succ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obs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rins elan acum, că Forsberg a fost cucerit, Rift invadat, Roze distrus şi Rye asediat. Forţele principale Rebele se îndreaptă acum spre Wist şi Jane. Vor fi oprite, dar Cercul trebuie că ştie asta. Aşa că dansează pe celălalt picior şi se întorc către Lorzi. Dacă Lorzi cade, se vor afla aproape de marginea Ţării Vânturilor. Dacă traversează Ţara Vânturilor şi urcă pe Scara Rupturii, vor ieşi la o sută de mile deasupra Vră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ontinuam să citesc şi să sor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mo, te-ai putea uita prin preajmă să vezi dacă nu mai găseşti ceva. E posibil ca ea să fi pitit ceva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eşte-te de Un-Ochi, Spiriduş şi Tăcutul, îi sugeră Corbul. Ai şanse mai bune să găseşt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aprobă propunerea. Îi spuse Locoten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aţi treaba acolo, afară. Crap, tu şi Acadea pregătiţi oamenii de plecare. Chibrit, dublează paza perime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ntrebă Aca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vrei să fii aici când se întoarce Şoaptă, nu? Spiriduş, întoarce-te aici. Ia legătura cu Hoţul-de-Suflete. Asta are priorita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duş făcu o mutră hâdă, apoi se duse într-un colţ şi începu să murmure pentru sine. Era o vrajă discretă – pentru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i dădu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e, tu şi Corb strângeţi documentele astea, după ce terminaţi. O să le luăm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fi mai bine să păstrez ce-i mai bun pentru Hoţ, am spus. Unele vor necesita atenţie imediată, dacă vrem să ne folosim cumva de ele. Adică, trebuie făcut ceva înainte ca Şoaptă să poată da sfoară-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ă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Îţi trimit o căruţă. Nu pierde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tropăind din odaie, părând foarte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tă de teroare se strecură în strigătele şi urletele de afară. Mi-am întins picioarele amorţite şi m-am dus la uşă. Îi strângeau pe Rebeli laolaltă pe terenul lor de antrenament. Prizonierii simţeau brusca dorinţă a Companiei de-a face măcel şi-a o lua la picior. Se gândeau că vor muri cu doar câteva minute înainte să le vină salv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ând din cap, m-am întors la lectură. Corbul îmi adresă o privire care spunea, poate, că îmi împărtăşea durerea. Pe de altă parte, era posibil să conţină dispreţ faţă de slăbiciunea mea. Când e vorba de Corb, e greu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Ochi intră ca o furtună pe uşă, se apropie cu paşi mari şi aruncă la pământ un braţ de pachete înfăşurate în pânză impermeabilă. Erau pline de bulgări de pământ 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dreptate. Am dezgropat astea din spatele dormitoare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duş scoase un chirăit lung şi ascuţit, pătrunzător ca al unei bufniţe când eşti singur în pădure, la ceas de noapte. Un-Ochi îi răspunse pe aceeaşi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e ca ăsta mă fac să mă îndoiesc de sinceritatea duşmăniei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duş ge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Turn. E cu Doamna. O văd pe Ea prin ochii lui… ochii lui… ochii lui… Ce întuneric! O, Doamne, ce întuneric! Nu! O, Doamne, nu! Nu! Vorbele i se transformară într-un strigăt de teroare pură. Acesta se stinse în: Ochiul. Văd Ochiul. Priveşte drept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Corbul am schimbat încruntări şi ridicări din umeri. Nu ştiam despre ce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duş părea că regresează spre stadiul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l să nu se mai uite la mine. Fă-l să termine. Am fost cuminte. Fă-l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Ochi fu în genunchi alături de Spiri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E în regulă. Nu-i real. O să fi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himbat priviri cu Corbul. El se întoarse şi începu să gesticuleze spre Dr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rimit să-l aducă p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plecă fără chef. Corbul luă altă hârtie din morman şi îşi reluă lectura. Rece ca o piatră, Corb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duş mai strigă o vreme, apoi se cufundă într-o tăcere mormântală. Tresărind, m-am întors spre el. Un-Ochi ridică o mână pentru a-mi spune că nu era nevoie de mine. Spiriduş îşi terminase de livrat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duş se relaxă treptat. Teroarea îi părăsi chipul. Culoarea îi reveni în obraji. Am îngenuncheat şi i-am cercetat carotida. Inima îi bubuia, dar bătăile ei înceti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rprinde că nu l-a ucis de data asta, am spus. A mai fost vreodată aş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Ochi lăsă să cadă mâna lui Spiriduş. Ar fi bine ca data viitoare să-l scutim de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o chestie progr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eria mea se învecinează cu a lor printr-o graniţă neclară, însă asemănările sunt puţine. Nu ştiam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rederea lui de sine va avea nevoie de ceva sprijin. Se pare că l-a prins pe Hoţul-de-Suflete chiar în inima Turnului. Cred că asta ar zdruncina pe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deasupra în prezenţa Doamnnei, am exp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uteam stăpâni emoţia. Spiriduş văzuse interorul Turnului! O văzuse, poate, pe Doamnă! Doar Cei Zece Înrobiţi au mai ieşit vii din Turn. Imaginaţia populară îi investeşte interiorul cu o mie de posibilităţi macabre. Iar eu aveam la îndemână un martor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asă-l în pace, Cobe. O să-ţi spună el, când va fi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tăios în vocea lui Un-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râd de fanteziile mele mărunte şi îmi spun că m-am îndrăgostit de o nălucă. Poate au dreptate. Uneori, propria curiozitate mă sperie. Este pe punctul de a se transforma în obs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timp, îmi uitasem datoria faţă de Spiriduş. Preţ de o clipă, el încetase să mai fie un om, un frate, un vechi prieten. Devenise o sursă de informaţii. Apoi, ruşinat, m-am întors la hârt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osi, nedumerit, târât cu hotărâre de Dr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ţeleg. A luat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tudie pe Spiri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deja ceva? Nu? Trezeşte-l, Un-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Ochi dădu să protesteze, se răzgândi şi îl scutură uşor pe Spiriduş. Acestuia îi luă un timp să se trezească. Somnul lui era aproape la fel de adânc ca o tr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neplăcut? mă întrebă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explicat. El mârâ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uţa e pe drum încoace. Unul dintre voi să se apuce de împach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mi adun teancurile de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voi” înseamnă Corbul, Cobe. Tu stai aici. Spiriduş n-arată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ăta. Se făcuse iarăşi palid. Respiaţia îi era superficială şi grăbită, tot mai in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o palmă, Un-Ochi, am spus. Poate crede că încă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a rezolvă problema. Spiriduş deschise ochii plini de panică. Îl recunoscu pe Un-Ochi, se cutremură, inspiră adânc şi chi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 musai să dau cu ochii de ăsta de cum îmi revin? După cele prin care am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vocea îl trădă, arătând falsitatea protestului său. Sentimentul lui de uşurare era atât de palpabil, că-l puteai tăia cu cuţ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am spus. Dacă se poate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lăsă pe vine. Nu spuse nimic. Spiriduş urma să vorbească atunci când avea să fie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nevoie de mai multe minute ca să se adune,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ţul-de-Suflete spune să ne cărăm naibii de aici. Repede. O să ne intercepteze în drum spre Lo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asta-i tot, însă Căpitanul speră mereu la mai mult. Când vezi prin ce are de trecut Spiriduş, rezultatul parcă nici nu merită osten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intens la el. Era o tentaţie extrem de puternică. Se uită şi el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Cobe. Lasă-mi timp să-mi pun ordine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ş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ceai de plante o să te înzdrăveneasc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Nu-mi dai tu mie pişat din-ăla de şobolan de-al lui Un-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al lui. D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mplut o măsură de un sfert, i-am dat licoarea lui Un-Ochi, mi-am închis trusa şi m-am întors la hârtii tocmai când scârţâitul căruţei se făcu auzi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ând primul transport, am observat că oamenii de pe terenul de antrenament tocmai le dădeau Rebelilor loviturile de graţie. Căpitanul nu stătea la poveşti. Voia să pună o distanţă cât mai mare între el şi tabără înainte să se întoarcă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pune că-l învinuiesc. Femeia are o reputaţie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atins de pachetele învelite în pânză impermeabilă decât după ce ne-am pus din nou în mişcare. M-am aşezat lângă vizitiu şi l-am desfăcut pe primul, încercând în zadar să ignor zgâlţâiturile brutale ale vehiculului lipsit de ar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de două ori pachetele la mână, din ce în ce mai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devărată dilemă. Să-i spun Căpitanului ce aflasem? Să-i spun lui Un-Ochi sau Corbului? Toţi ar fi fost interesaţi. Să păstrez totul pentru Hoţul-de-Suflete? Fără îndoială că el asta ar fi preferat. Nedumerirea mea era dacă informaţiile acestea se încadrau sau nu în obligaţia pe care o aveam faţă de Companie. Aveam nevoie de un sfăt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din căruţă şi-am aşteptat trecerea coloanei, până ce Tăcutul a ajuns în dreptul meu. Era pe post de lăturaş. Un-Ochi era în frunte şi Spiriduş în urmă. Fiecare conducea câte un pluton de călă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spinarea calului mare şi negru pe care îl călăreşte atunci când e într-o dispoziţie proastă, Tăcutul se uită în jos, către mine. Se încruntă. Dintre magii noştri, el e cel mai apropiat de ideea de vrăjitor rău, deşi, ca atât de mulţi dintre noi, mai mult e gur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problemă, i-am spus. Una mare. Tu eşti cea mai bună cutie de rezon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audă şi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tul încuviinţă din cap. Făcu gesturi complicate şi fluide, prea iuţi ca să le pot urmări. Deodată, n-am mai putut auzi nimic pe o distanţă de cinci picioare în jur. Aţi fi uimiţi câte sunete nu observaţi până ce ele nu dispar. I-am spus Tăcutului ce afl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tul e greu de şocat. A văzut şi a auzit de toate. Însă de data aceasta se arătă uimit cum scrie la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clipă, chiar am crezut că va spu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zic Hoţului-de-Suf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guroasă mişcare afirmativă din cap. Foarte bine. Nu mă îndoisem de asta. Vestea era prea mare pentru nivelul Companiei. Ne-ar fi mâncat de vii, dacă o ţineam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ăpitanului? Lui Un-Ochi? Unora dintr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grăbi la fel de tare să răspundă şi nici nu fu la fel de hotărât. Sfatul lui fu negativ. Cu câteva întrebări şi cu intuiţia pe care o dezvolţi în timp, am înţeles că, după părerea Tăcutului, Hoţul-de-Suflete va vrea ca vestea să ajungă strict la cei care trebuia neapărat să fie info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am spus ş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apoi la pas către fruntea coloanei. După ce am ieşit din raza vederii Tăcutului, l-am întrebat pe unul dintr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pe C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faţă, cu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aşteptat. Mi-am reluat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de gândire, mă decisesem să-mi iau nişte măsuri de siguranţă. Corbul era cea mai bună poliţă de asigurare la care mă puteam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i în vreuna dintre vechile limb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eu să vorbesc cu el. Atât el, cât şi Căpitanul erau călare, iar Draga se aţinea în spatele lor. Catârul ei se străduia întruna să mă calce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Ca parte dintr-o educaţie clasic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câţiva paşi grăbiţi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em tocăniţă de catâr, dacă nu ai grijă, anima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 că bestia aia rânjea batjocoritor. M-am adresat Cor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dintre hârtiile alea nu sunt de dată recentă. Cele dezgropate de Un-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importante, atunc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 şi-am continuat să păşesc pe lângă el, alegându-mi cuvintele cu băgar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niciodată. Doamna şi Cei Zece au o lungă istorie com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un ţipăt, m-am răsucit şi am dat înapoi cu spatele, ţinându-mă de umăr, de unde mă muşcase catârul. Animalul avea un aer nevinovat, însă Draga rânjea ca un drăc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merita durerea, doar ca s-o văd zâmbind. O făcea atât de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croit drum prin coloană până am ajuns în spate, lângă Elmo.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o problemă, C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Nu. Nu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periat. Ridicasem puţin capacul unei cutiuţe, doar cât să văd ce se afla înăuntru, şi descoperisem că era plină de lucruri urâte. Ceea ce citisem nu puteam da ui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dat ochii din nou cu Corbul, chipul lui era la fel de pământiu ca al meu. Poate şi mai şi. Am mers împreună, în timp ce el îmi făcu un rezumat a ceea ce aflase din documentele pe care eu nu putusem să le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i aparţin vrăjitorului Bomanz, îmi spuse el. Altele datează din timpul Dominaţiei. Unele sunt în Telle-Kurre. Doar Cei Zece mai folosesc acum limb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manz?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Cel care a trezit-o pe Doamnă. Şoaptă a intrat cumva în posesia hârtiilor lui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a. O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espărţit, rămânând fiecare singur cu teme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ul-de-Suflete veni pe furiş. Purta straie deloc deosebite de ale noastre, trase peste vestmintele lui obişnuite din piele. Se infiltră în coloană neobservat. De când era acolo, nu ştiu. Am devenit conştient de prezenţa lui pe când părăseam pădurea, după trei zile de marş forţat a câte optsprezece ore fiecare. Puneam un picior în faţa celuilalt, strâmbându-mă de durere şi bodogănind că sunt prea bătrân, când o voce blândă, feminin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astăzi, med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măta de amuz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ş fi fost mai puţin istovit, poate că aş fi sărit în sus de trei coţi, strigând. Aşa însă, am făcut încă un pas, am întors cu greutate capul şi-am mur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ai venit,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tia profundă era la ordine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veam să simt un val de uşurare, dar în clipa acea creierul meu funcţiona la fel de leneş ca şi corpul. După atâta timp pe drum, era greu să-mi pun adrenalina în mişcare. În lumea mea nu era loc pentru nici o emoţie sau teroare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ul-de-Suflete mărşălui alături de mine, ţinând pasul, uitându-se când şi când în direcţia mea. Nu-i puteam vedea faţa, totuşi îi simţeam buna-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area veni şi fu urmată de un val de uimire faţă de propria-mi îndrăzneală. Îi răspunsesem obraznic, ca şi când Hoţul ar fi fost unul dintre fraţi. Aveau să urmeze represa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ne uităm la documentele ale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extrem de vesel. L-am condus la căruţă. Ne-am urcat în ea. Căruţaşul se holbă la noi cu ochii mari cât cepele, apoi se uită cu fermitate drept înainte, tremurând şi încercând să-şi astupe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dus direct la pachetele care zăcuseră îngropate în pământ şi-am dat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spuse el. Nu e nevoie ca ei să şti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intui teama şi chicoti ca o fetiş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siguranţă, Cobe. De fapt, Doamna îţi trimite personal mulţum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să ştie totul despre tine, Cobe. Totul despre tine. Şi tu i-ai aprins ei imagin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mă izbi din nou, cu forţa unui ciocan. Nimeni nu-şi doreşte să atragă atenţia Doam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Hoţul-de-Suflete îl distra disconfor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ţi acorde un interviu, Cobe. Ah, mamă! Da' palizi suntem. Ei, nu-i ceva obligatoriu. La munc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am văzut pe cineva citind atât de repede. Trecu prin vechile documente şi prin cele noi cât ai clipi, în doi timpi şi trei miş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u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utut să le citeşti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olosea vocea feminină, cea o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pot. Pe unele, doar Doamna va fi în stare să le descif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mi-am spus. Mă aşteptam la mai mult entuziasm. Descoperirea documentelor reprezenta o izbândă pentru el, întrucât el avusese ideea de-a apela la serviciile Companie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t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despre planul Rebelilor de-a porni un atac în Lorzi şi despre ce implicaţii avea prezenţa Şoa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hile documente, Cobe. Vorbeşte-mi despre vechile doc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dam. Cu cât devenea el mai blând şi mai înţelegător, cu atât simţeam că trebuie să-mi fie mai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vrăjitor. Cel care v-a trezit pe toţi. Unele dintre astea sunt hârti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Am ştiut că mă luase gura pe dinainte când nici nu terminasem bine. Corbul era singurul membru al Companiei care ar fi putut identifica hârtiile lui Bomanz ca fiind într-adevăr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ul-de-Suflete chicoti şi-mi aplică o palmă tovărăşească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ă gândeam şi eu, Cobe. Nu eram sigur, dar aşa mă gândeam. Nu credeam că vei rezista să nu-i spui şi Cor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ăspuns. Voiam să mint, însă el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n-ai fi avut cum să ştii. I-ai spus că se fac referiri la adevăratul nume al Şchiopului, drept pentru care el nu s-a putut abţine să nu citească tot ce a putut.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ăstrat în continuare cumpătul. Era adevărat, deşi motivele mele nu fuseseră întru totul frăţeşti. Corbul are conturile lui de reglat, însă Şchiopul ne vrea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ine păzit secret al oricărui vrăjitor, desigur, este adevăratul său nume. Un duşman înarmat cu acesta poate pătrunde prin orice magie ori iluzie, ajungând drept la miezul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putut decât să intuieşti dimensiunile a ceea ce ai aflat, Cobe. Nici eu nu pot face mai mult. Însă ceea ce va ieşi din asta este previzibil. Cel mai mare dezastru din istorie pentru armiile Rebele şi zâzanie între Cei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ătu iarăşi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făcut al doilea om din Imperiu ca putere. Doamna cunoaşte numele adevărate ale tuturor. Acum, şi eu cunosc trei dintre celelalte şi mi-l pot proteja p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mirare că era exuberant. Evitase o săgeată despre care nici măcar nu ştiuse că-l ţinteşte şi, în acelaşi timp, norocul îl pusese în avantaj faţă de Şchiop. Dăduse peste mirobolantul corn al p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aptă va trebui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pe care o folosise era profundă şi tăioasă. Era vocea unui asasin, o voce obişnuită să pronunţe sentinţe cap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aptă trebuie să moară repede. Altfel, nu câştigăm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ea a vorbit cu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ăcut-o. O, nu. O ştiu pe Şoaptă. M-am luptat cu ea la Rust, înainte ca Doamna să mă trimită la Beril. M-am luptat cu ea la Were. Am urmărit-o printre menhirele vorbitoare de pe Câmpia Spaimei. O cunosc pe Şoaptă. E un geniu, însă e o singuratică. De-ar fi trăit în timpul primei ere, Dominatorul ar fi făcut-o una de-ai lui. Slujeşte Roza Albă, însă inima ei e neagră ca o noapte î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mi se pare a fi potretul întregului 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u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ţi sunt nişte ipocriţi. Însă niciunul nu-i ca Şoaptă. E incredibil, Cobe. Cum a dezgropat ea atât de multe secrete? Cum a aflat ea numele meu? L-am ascuns perfect. O admir. Sincer. Ce geniu! Ce îndrăzneală! O ofensivă prin Lorzi, peste Ţara Vânturilor şi în sus pe Scara Rupturii. Incredibil. Imposibil. Şi-ar fi funcţionat, dacă n-ar fi fost Compania Neagră şi tu. Vei fi recompensat. Ţi-o garantez. Dar ajunge cu asta. Am lucruri de făcut. Târâtor-prin-Noapte are nevoie de informaţiile astea. Doamna trebuie să vadă hârt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i dreptate, am bolborosit. Dă la gioale, apoi ia o pauză. Sunt sleit de puteri. Alergăm şi ne luptăm de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astă remarcă, Cobe. M-am înfiorat, simţind încruntarea dinlăuntrul coifului negru. Oare de cât timp alerga şi lupta Hoţul-de-Suflete? De când h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acum, îmi spuse. O să discut cu tine şi cu Corbul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rece, rece de tot. M-am cărat naibii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Lorzi, totul se încheiase deja. Târâtor-prin-Noapte se mişcase repede şi lovise năprasnic. Oriunde te duceai, găseai Rebeli spânzuraţi de copaci şi de felinare. Compania intră în cazarmă, aşteptându-se la o iarnă liniştită şi anostă şi la o primăvară petrecută gonind rămăşiţele Rebelilor înapoi în marile păduri din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e iluzie plăcută a fost, atât cât a 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k! am spus, trântind jos cinci cărţi pe care le primisem din start. Ha! Dublu, băieţi. Dublu. Scoateţi b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Ochi gemu şi mârâi şi aruncă monede pe masă. Corbul râse înfundat. Până şi Spiriduş se însufleţi destul cât să zâmbească. Un-Ochi nu câştigase nici o mână toată dimineaţa, nici măcar când tri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ilor. Vă mulţumesc. Împarte, Un-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Cobe? Ai? Cum îţi reu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a e mai iute ca ochiul, sugeră El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ă cinstită, Un-Ochi. Viaţă cin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împinse uşa şi intră, încruntat la cu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bule. Cobe. Căpitanul vrea să vă vadă. Un-doi. Aruncă o privire peste cărţile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ne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Ochi pufni, apoi reuşi să schiţeze un zâmbet strâmb. Locotenentul era un jucător mai prost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Corb. Căpitanul era amicul lui. El însă ridică din umeri, apoi îşi azvârli cărţile pe masă. Mi-am umplut buzunarele cu banii câştigaţi şi l-am urmat în biroul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ul-de-Suflete era acolo. Nu-l mai văzuserăm din ziua aceea, la marginea pădurii. Eu sperasem că era prea ocupat ca să se mai întoarcă. M-am uitat la Capitan, încercând să ghicesc viitorul după chipul său. Am văzut că nu era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l nu era bucuros, nu eram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jos,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caune ne aşteptau. El se plimba agitat. Într-un târziu,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ordin de mişcare. Direct de la Vrajă. Noi şi toată brigada lui Târâtor-prin-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iculă spre Hoţul-de-Suflete, pasându-i lui sarcina de-a oferi explic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ul părea pierdut în gânduri. În cele din urmă, întrebă, abia aud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descurci cu arcul, Corb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s vreun cam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bine, contră Căpitanul. E-al naibii d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ram bun, dar n-am mai tras cu unul de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er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şi Hoţul să se plimbe. Biroul era mic. Mă aşteptam din clipă în clipă să se ciocnească. După un minut, Hoţul-de-Sufle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a evoluat. Am încercat să o prindem pe Şoaptă în tabăra ei. Ne-a scăpat la mustaţă. A mirosit capcana. E şi acum acolo undeva, se ascunde. Doamna trimite soldaţi din toate dir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xplica observaţia Căpitanului. Totuşi, nu mă lămurea de ce trebuia să-mi îmbunătăţesc abilităţile de arc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ne dăm seama, continuă Hoţul-de-Suflete, Rebelii nu ştiu ce s-a întâmplat acolo. Totuşi… Şoaptă nu şi-a găsit curajul să trimită vorbă despre eşecul ei. E-o femeie mândră. Se pare că ar vrea să-ncerce întâi să-şi ia revan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întrebă Corbul. N-ar putea încropi nici măcar un plu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mintiri. Amintiri din materialul îngropat, găsit de voi. Credem că nu ştie că acesta ne-a căzut în mâini. N-a ajuns aproape de comandamentul ei general înainte ca Şchiopul să încline balanţa şi ea să se refugieze în pădure. Şi doar noi patru, plus Doamna, ştim de existenţa docu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Corbul am încuviinţat din cap. Acum înţelegeam agitaţia Hoţului. Şoaptă îi cunoştea adevăratul nume. Era o ţintă umb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i de la noi? întrebă Corbul bănuitor. Se temea că Hoţul-de-Suflete ar putea crede că şi noi îi decriptaserăm numele. Ba chiar sugerase să-l ucidem pe Înrobit înainte să ne ucidă el pe noi. Cei Zece nu sunt nici nemuritori, nici invulnerabili, însă sunt al naibii de greu de doborât. Nu-mi doream nici în ruptul capului să-ncerc vreodată să-mi măsor puterile cu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trei avem o misiune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Corbul am schimbat o privire. Ne pregătea oar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u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te-ar deranja să ieşi un minu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ieşi, târşâindu-şi picioarele. Ursuzenia lui este doar de spectacol. Probabil nu bănuieşte că noi ne-am prins de asta de ani buni. O ţine în continuare aşa, de dragul ef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vă duc undeva unde să vă pot omorî în linişte, ne spuse Hoţul-de-Suflete. Nu, Corbule, nu cred că ai descoperit adevăratul meu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icoşător. Mi-am vârât capul între umeri. Corbul flutură dintr-o mână. Un cuţit îşi făcu apariţia. Începu să-şi cureţe cu el unghiile deja imac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mentul critic care a apărut este acesta: Şoaptă l-a corupt pe Şchiop după ce noi l-am făcut de râs în afacerea cu Desfrân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zbu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xplică ce s-a întâmplat în Rift. Totul era stabilit. Şi totul s-a prăbuşit peste noapte. Iar în timpul bătăliei de la Roze s-a comportat ca un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ul fu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ze a fost vina lui. Dar nimeni n-a crezut că a fost vorba de trădare. În definitiv, el e unul dintre Cei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Hoţul. Asta explică multe lucruri. Dar Rift şi Roze ţin de trecut. Interesul nostru acum este viitorul. Trebuie să scăpăm de Şoaptă înainte să ne mai blagoslovească cu alt dez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ul îi aruncă o căutătură Hoţului, îmi aruncă o căutătură şi mie, apoi îşi continuă manichiura inutilă. Nu luam de-a bună tot ce spunea Înrobitul. Noi, muritorii de rând, suntem doar jucării şi unelte pentru ei. Sunt genul de oameni care dezgroapă oasele bunicilor lor pentru a câştiga puncte în faţa Doam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avantajul nostru faţă de Şoaptă, zise Hoţul-de-Suflete. Noi ştim că ea a fost de acord să se întâlnească cu Şchiopul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m? chestionă Cor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Doamna mi-a spus. Şchiopul nu ştie că noi ştim despre el, dar ştie că nu poate să mai reziste mult. Probabil o să încerce să facă o înţelegere, astfel încât Cercul să-l protejeze. Ştie că altfel e mort. Doamna vrea ca ei să moară împreună, astfel încât Cercul să tragă concluzia că ea se vânduse Şchiopului, şi nu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ţină, mormăi Cor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noi îl vom doborî, am spus. Eu şi Corbul. Cu arcurile. Şi cum s-ar presupune că îi vom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ul n-avea să fie prezent acolo, indiferent ce şi cum vorbea. Atât Şchiopul, cât şi Şoaptă i-ar fi simţit prezenţa cu mult înainte să ajungă în bătaia săg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chiopul va însoţi forţele care avansează prin pădure. Neştiind că e luat în cătare, nu se va ascunde de Ochiul Doamnei. Se va aştepta ca mişcările lui să fie privite ca parte a operaţiunilor de căutare. Doamna îmi va comunica mie unde se află. Eu vă voi pune pe urmele lui. Când se vor întâlni, voi îi veţi scoate din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puse sarcastic Corbul. Sigur. Floare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vârli cuţitul. Acesta se înfipse adânc în pervaz. Ieşi valvârtej di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ie nu-mi suna mai bine aranjamentul. M-am uitat ţintă la Hoţul-de-Suflete şi am stat în cumpănă preţ de aproximativ două secunde, înainte ca teama să mă împingă pe urmele Cor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privire pe care i-am aruncat-o Hoţului-de-Suflete mi l-a înfăţişat ca pe o făptură gârbovită sub povara nefericirii. Cred că e greu pentru ei să trăiască împăcaţi cu reputaţia pe care o au. Cu toţi vrem să fim plăcuţi de ceilalţi oameni. Aveam din nou o fantezie din-aceea despre Doamna, în vreme ce Corbul trimitea sistematic săgeţi într-o zdreanţă roşie fixată pe o coşară. Eu unul avusesem probleme să nimeresc coşara prima dată, darămite cârpa. Aparent, Corbul nu ra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îmi făceam de lucru cu copilăria ei. Asta-i o plăcere căreia mă dedau uneori, mai ales când e vorba de un „ticălos”. Ce evenimente şi ce puncte cruciale au marcat firul vieţii ce-o leagă pe creatura din Vrajă de fetiţa care a fost? Gândiţi-vă la copiii mici. Puţin sunt cei care să nu fie drăguţi şi adorabili şi scumpi, dulci ca spuma de unt bătut cu miere. Şi atunci de unde vin toţi oamenii răi? Mă plimb prin cazarma noastră şi mă întreb cum s-a putut ca un plod gânguritor şi iscoditor să devină un ins ca Trei Degete, Fericitu' sau Tă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ele sunt de două ori mai scumpe şi mai inocente ca băieţeii. Nu ştiu nici o cultură care să nu le prezinte în felul acesta. Aşa că de unde vine una ca Doamna? Sau, la fel de bine, una ca Şoaptă? La asta meditam în cea mai recentă povest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duş se aşeză lângă mine. Citi ceea ce scrise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zise el. Cred c-a luat o decizie conştientă, de la bun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încet spre el, extrem de conştient că Hoţul-de-Suflete stătea la doar câţiva paşi în spatele meu şi urmărea zborul săg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eu nu cred că s-a întâmplat în felul ăsta, Spiriduş. E o… Ei, ştii tu. Când vrei să înţelegi ceva, pui faptele laolaltă într-un mod uşor de di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ţii facem asta. În viaţa de zi cu zi se cheamă a-ţi căuta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ele noastre motivaţii sunt prea greu de înghiţit. Până când ajung la vârsta mea, cei mai mulţi oameni şi-au poleit motivaţiile atât de des şi atât de bine, încât le devin complet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o umbră care-mi cădea pe genunchi. Am ridicat privirea. Hoţul-de-Suflete întinse o mână, invitându-mă să-mi respect rândul la trasul cu arcul. Corbul îşi recuperase săgeţile şi stătea în repaus, aşteptându-mă să-i iau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mele trei săgeţi se înfipseră în câr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ţi de asta? am spus şi m-am întors pentru a face o ple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ul-de-Suflete îmi citea scurta născocire. Ridică privirea căt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obe! N-a fost deloc aşa. Nu ştii că şi-a ucis propria soră geamănă, pe când avea pa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bolani cu gheare îngheţate mi-au mişunat pe şira spinării. M-am întors şi am tras o săgeată. Trecu la mare distanţă prin dreapta coşarei. Am mai irosit vreo câteva, nereuşind decât să deranjez porumbeii din fu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ul luă a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lasă nervii, C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i clipi, trimise trei săgeţi într-un cerc cu diametrul mai mic de un i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a bătut. În misiune, o să fii sub o presiune şi mai mare. Îmi dădu arcul înapoi. Secretul stă în concentrare. Prefă-te că execuţi o intervenţie chirurg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prefac că execut o intervenţie chirurgicală. Sigur că da. Mi-au reuşit câteva operaţii de urgenţă inspirate în mijlocul câmpurilor de luptă. Sigur că da. Dar acum era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scuză dintotdeauna. Da, dar… Acum est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almat destul cât să nimeresc coşara cu restul săgeţilor. După ce le-am recuperat, m-am postat lângă C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duş îmi dădu hârtiile. Iritat, mi-am mototolit scurtul b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trebuie ceva pentru nervi? mă întrebă Spiri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Pilitură de fier sau ce-o mai fi mâncând Cor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a mea părere de sine avusese mult de 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duş îmi oferi o steluţă de argint cu şase colţuri, agăţată pe un lănţişor. În mijlocul ei se afla capul unei Meduze, pe fond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alis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am gândit că o să ai nevoie de el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trebuia să ştie ce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şi noi ochi, Cobe. Asta este Compania. Ne putem da seama când se întâmplă ceva, chiar dacă nu ştim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Presupun că aşa este. Mersi, Spiri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Un-Ochi şi Tăcutul, toţi trei am lucra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Şi Cor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ineva face un astfel de gest, mă simt mai confortabil dacă schimb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bul n-are nevoie de una. Corbul este propriul său talisman. Stai jos. Să disc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ot vorbi despr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redeam că vrei să afli despre 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bise încă despre viziunea sa. Renunţasem să-l mai isco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drept la Corb. Înfigea săgeată după săgeată în câr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o pui p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regătit tocul şi hârtia. Oamenii sunt extrem de impresionaţi de faptul că ţin aceste Cronici. Singura lor nemurire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n-am acceptat p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bul voia să pariem cine e mai bun ţint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duş râse în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i să fii prea deştept ca să te laşi fraierit la pariuri? Eşti pregătit cu tocul d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ansă în 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duse adausuri majore zvonurilor pe care le auzisem ici şi colo. Descrise locul în care fusese drept o încăpere mare şi friguroasă, întunecată şi prăfuită. Cam aşa cum mă aşteptam şi eu să fie Turnul. Sau orice alt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cum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cea mai interesantă parte a puzzle-ului. Aveam în minte imaginea unei frumuseţi fără vârstă, cu păr întunecat şi cu o aură sexuală care-i lovea pe simplii muritori cu forţa unei ghioage. Hoţul-de-Suflete spunea că era frumoasă însă nu primisem confirmarea din nici o sursă indepen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u-ţi aminteşti? Cum e posibil să nu-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mbala, Cobe. Nu-mi amintesc. A fost acolo în faţa mea, apoi… Apoi tot ce-am putut vedea era ochiul ăla galben, uriaş, care se făcea din ce în ce mai mare şi privea drept înlăuntrul meu, iscodindu-mi toate secretele pe care le-am avut vreodată. Asta-i tot ce-mi aduc aminte. Încă am coşmaruri despre ochi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spinat, exa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trebuia să mă aştept la asta. Ştii, ar putea trece în clipa asta pe-aici şi nimeni n-ar şti că e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şa şi vrea să stea lucrurile, Cobe. Dacă într-adevăr totul se năruie, cum părea că se va întâmpla înainte să găseşti hârtiile alea, ea poate pleca nestingherită. Doar Cei Zece ar putea-o identifica, iar ea s-ar asigura într-un fel sau altul că asta nu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doiam că era atât de simplu. Celor de teapa Doamnei nu le convine să-şi asume un rol mai puţin important. Prinţesele detronate continuă să se comporte ca nişte prinţ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că te-ai ostenit să-mi povesteşti, Spiri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nici o osteneală. N-am prea avut ce povesti. Singurul motiv pentru care am amânat a fost acela că m-a tulburat atât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ul termină cu recuperatul săgeţilor. Veni către no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te duci să-i tragi bagi lui Un-Ochi un gândac în aşternut sau altceva de soiul ăsta? Noi avem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enerva nepriceperea mea într-ale trasului cu arcul. Trebuia să ne bazăm unul pe celălalt. Dacă unul dintre noi rata, aveam toate şansele să murim înainte ca a doua săgeată să iasă din tolbă. Refuzam să mă gândesc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gândul acesta îmi îmbunătăţi concentrarea. De data asta am nimerit cârpa cu majoritatea săg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acoste să am de făcut aşa ceva, taman cu o noapte înainte ca eu şi Corbul să dăm piept cu cine ştie ce, dar Căpitanul refuză să întrerupă o tradiţie veche de trei secole. Refuză totodată să ne asculte protestele, provocate de recrutarea noastră de către Hoţul-de-Suflete, sau să ne ofere informaţii suplimentare, pe care era evident că le deţinea. La o adică, înţelegeam ce voia Hoţul să facem şi de ce, doar că nu reuşeam să pricep de ce voia ca eu şi Corbul s-o facem. Faptul că decizia lui era susţinută de Căpitan nu făcea decât să-mi adâncească şi mai tare nedume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obe? zise el în cele din urmă. Pentru că ţi-am dat un ordin, uite de ce. Acum, du-te de-aici şi citeşte din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pe lună, seara, întreaga Companie se adună, astfel încât Cronicarul să le poată citi din cronicile scrise de predecesorii săi. Lecturile ar trebui să-i informeze pe oameni în legătură cu trecutul şi tradiţiile organizaţiei, care se întind de-a lungul a secole întregi şi pe distanţe de mii de 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şezat textele selectate pe un amvon rudimentar şi am început cu formula uz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fraţi ai mei. O lectură din Cronicile Companiei Negre, ultima dintre Companiile Libere din Khatovar. Astă seară voi citi din Cartea lui Kette, scrisă la începutul celui de-al doilea secol al Companiei de către Cronicarii Lees, Agrip, Holm şi Straw. Compania se afla la vremea aceea în serviciul Zeului Durerii din Cho'n Delor. Aceea a fost o vreme când Compania într-adevăr er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a este din Cronicarul Straw. Tratează rolul Companiei în evenimentele din preajma căderii Cho'n Del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citesc, reflectând în sinea mea la faptul că, de-a lungul timpului, Compania a slujit multe cauze pier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Cho'n Delor avea multe asemănări cu epoca noastră, deşi atunci, cu o forţă de peste şase mii de oameni, Compania se afla într-o postură mai bună de a-şi modela propriul d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ierdut şirul cu totul. Bătrânul Straw era un scriitor dat naibii. Am citit vreme de trei ore, perorând ca un profet nebun, şi i-am ţinut pe ascultători ca într-o vrajă. Când am terminat, mi-au oferit ovaţii. M-am retras de la amvon cu un sentiment de împli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am intrat în cazarmă, am simţit cum mă ajunge din urmă epuizarea, fizică şi mentală, după tot spectacolul pe care îl dădusem. Fiind un semi-ofiţer, aveam dreptul la un cubicul mic doar pentru mine. M-am împleticit drept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ul mă aştepta. Şedea pe priciul meu şi făcea ceva artistic cu o săgeată. Tija ei era înconjurată de o bandă de argint. Corbul părea să încrusteze ceva în ea. Dacă n-aş fi fost istovit, chiar aş fi fost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extraordinar, îmi spuse el. Până şi eu am simţ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făcut să înţeleg ce-nsemna pe vremuri să fii un frate al Companie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încă pentru 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mai mult. Le-ai mers la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igur.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esc o săgeată pentru Şchiop. Cu numele lui adevărat pe ea. Mi l-a spus H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uizarea mă împiedica să investighez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făcut să simt ceva, pentru prima dată de când soţia mea şi amanţii ei au încercat să mă ucidă şi să-mi fure drepturile şi tit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chise un ochi şi se uită de-a lungul săg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Cobe. Pentru puţin timp, m-am simţit din nou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e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ăbuşit pe pat şi am închis ochii, amintindumi-l pe Corb cum îşi strangula soţia şi îi lua verigheta, totul într-o tăcere deplină. Dezvăluise mai mult în această singură frază, rostită pe nerăsuflate, decât o făcuse din ziua în care ne cunoscuserăm.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ormit reflectând la faptul că îşi reglase conturile cu toată lumea, mai puţin cu cel care era sursa primară a nenorocirii sale. Şchiopul rămăsese neatins deoarece făcea parte dintre protejaţii Doamnei. Acum însă lucrurile se schimb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orbul abia aştepta ziua de mâine. Eram curios ce avea să viseze în noaptea aceea. Şi dacă-l va mai anima ceva în viaţă, odată Şchiopul mort. Un om nu poate supravieţui doar pe bază de ură. Avea oare să încerce măcar să supravieţuiască evenimentelor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sta voise, de fapt,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periat. Un om care gândeşte aşa poate fi puţintel cam demonstrativ, puţintel cam periculos pentru cei din ju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mă scutură d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C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nsuşi ne tre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tr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rmisem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ţul e gata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ă întuneric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patru. Vrea să plecaţi înainte de prima geană a z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e? Fiţi cu băgare de seamă. Vreau să vă întoar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pitane. Ştii doar că nu-mi asum riscuri. Căpitane? De ce eu şi Corbul,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cum avea să-m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zice că Doamna consideră asta o recomp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Halal recomp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ibuit în jur după cizme, iar el s-a îndreptat căt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i mulţumeam pentru grija pe care ne-o arăta. Corbul îşi vârî capul înăuntru tocmai când îmi încheiam t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minut. E frig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au o h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rău. Cămaşă de z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tinse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us haina, am apucat arcul pe care-l luam cu mine şi l-am cântărit în palmă. Pentru o clipă, am simţit pe piept răceala talismanului de la Spiriduş. Speram că va fun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ul schiţă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tot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ă le tăbăcim fu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ul-de-Suflete aşepta în curte, acolo unde exersaserăm trasul cu arcul. Era scăldat în lumina ce venea de la popota companiei. Brutarii lucrau din greu deja. Hoţul stătea într-o poziţie rigidă de pe loc repaus, cu o legătură la subsioara stângă. Se uita ţintă spre Pădurea Norului. Purta doar straiele de piele şi coiful. Spre deosebire de unii dintre Înrobiţi, rareori poartă arme. Preferă să se bazeze pe abilităţile sale taumatur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singur. Ciuda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l văd dând ortul popii. Aştept asta de patru sut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utem apropia aşa tare. Ne va simţi mir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deoparte oric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 prea ris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r întreg de voci participa la discuţie. Fu cu adevărat înfricoşător atunci când două dintre ele vorbiră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Corbul schimbarăm o privire. El ridică din umeri. Hoţul nu-l descumpănea. Dar, până la urmă, el crescuse în dominioanele Doamnei. Îi văzuse pe toţi Înrobiţii. Hoţul-de-Suflete, se spune, ar fi cel mai puţin bizar dintr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cultat preţ de câteva minute. Nu avea de gând să devină mai normal. Într-un sfârşit, Corbul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Suntem preg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i tremura puţin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unul, eram mut. Nu mă puteam gândi decât la un arc, la o săgeată şi la o datorie pe care era de aşteptat să o onorez. Repetam iar şi iar în gând întinderea coardei, eliberarea săgeţii şi zborul ei. Inconştient, mângâiam darul lui Spiriduş. Aveam să mă surprind făcând asta ade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ul-de-Suflete se scutură ca un câine ud şi îşi veni în fire. Fără să se uite la noi, gesticul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 luă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ul se întoars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întorce-te înăuntru, cum ţi-am spus. Du-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 te poate auzi? am întrebat, uitându-mă înapoi la copila care ne privea din umbra unei 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Dar Căpitanul mă va auzi. Du-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iculă violent. Căpitanul se ivi pentru o clipă. Draga dispăru. L-am urmat pe Hoţul-de-Suflete. Corbul bodogănea în barbă. Îşi făcea griji pentru co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ul-de-Suflete impuse un ritm alert, afară din complexul de clădiri, afară din Lorzi, peste câmp, fără să ne uităm înapoi. Ne duse într-un crâng mare, aflat la câteva aruncăturii de băţ de zid, şi, de acolo, într-o poiană din mijlocul crângului. Acolo, pe malul unui pârâu, se afla un covor zdrenţăros, întins pe un cadru rudimentar de lemn, înalt de un picior, cu laturile de şase pe opt picioare. Hoţul-de-Suflete spuse ceva. Covorul se mişcă, vălurindu-se puţin, apoi rămase perfect în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bule, tu sta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ul indică colţul din dreapta, cel de lâng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e, t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colţul di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ul călcă uşor pe covor, parcă surprins că acesta nu i se dezintegra sub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ul-de-Suflete îl puse să se aşeze, cu picioarele încrucişate şi armele în jurul său, aproape de marginea covorului. Făcu la fel şi cu mine. Am fost surprins să descopăr rigiditatea covorului. Şedeam ca pe tăblia unei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mportant să nu vă mişcaţi, spuse Hoţul, instalându-se în faţa noastră, cam la un picior distanţă, pe linia mediană a covorului. Dacă nu menţinem echilibrul, căde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înţelegeam, dar am fost de acord cu Corbul atunci când a răspuns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ul aprobă din nou. Presupun că el ştia ce se întâmplă. Eu eram luat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ul-de-Suflete întinse mâinile pe lângă trup, cu palmele în sus, rosti câteva cuvinte ciudate, apoi ridică mâinile încet. Eu am gemut şi m-am lăsat în faţă. Pământul se îndepă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emişcat! mârâi Corbul. Vrei să ne 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era la doar şase picioare sub noi. Atunci. M-am îndreptat şi am rămas ţeapăn. Am întors totuşi capul puţin, cât să surprind o mişcare într-un tuf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raga. Cu gura formând un O de uimire. Mi-am întors privirea în faţă şi am strâns arcul atât de tare, încât am crezut că-mi voi lăsa urmele degetelor în el. Îmi doream să am curajul de-a atinge talism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bule, ai făcut ceva aranjamente pentru Draga? Ştii, în caz că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îi va purta d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uitat să predau cuiva ştafeta Cron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nu fi aşa optimist, zise el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m necontr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ul-de-Suflete făcu ceva. Am început să plutim pe deasupra copacilor. Aerul rece şuiera pe lângă noi. M-am uitat peste margine. Eram la o înălţime cam de cinci etaje şi continuam să u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ele se rotiră deasupra mea, când Hoţul schimbă direcţia. Vântul se înteţi până ce am avut impresia că zburam împotriva unei vijelii. M-am aplecat din ce în ce mai în faţă, temându-mă că voi fi suflat peste margine. Nu era nimic în spatele meu, decât o cădere de câteva sute de picioare şi o oprire bruscă. Degetele mă dureau de tare ce strângeam a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un lucru, mi-am spus în gând. Cum reuşeşte Hoţul să apară atât de repede, atunci când luăm noi legătura cu el, deşi e mereu atât de departe de miezul ac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călătorie învăluită în tăcere. Hoţul îşi ocupă timpul făcând ceea ce făcea pentru a-şi menţine bidiviul în zbor. Corbul se închise în sine. La fel şi eu. Eram speriat de moarte. Nu ştiu despre Corb, dar mie mi se întorsese stomacul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ele începeau să apună. Înspre est, orizontul se lumina. Pământul se materializă sub noi. Am riscat să arunc o privire. Ne aflam deasupra Pădurii Norului. Puţin mai multă lumină. Hoţul icni, scrută estul, apoi distanţa ce ni se aşternea în faţă. Păru să asculte un moment, după care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vorul îşi ridică botul. Am urcat. Pământul se legănă şi se micşoră până când semănă cu o hartă. Aerul se răci şi mai tare. Stomacul meu continua să se revo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în stânga noastră, am întrezărit o cicatrice neagră pe obrazul pădurii. Era tabăra pe care o invadaserăm. Apoi am intrat într-un nor şi Hoţul ne încetini g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lutim o vreme, spuse el. Suntem la treizeci de mile la sud de Şchiop. Călăreşte înaintea noastră. Ne apropiem de el cu rapiditate. Când vom ajunge aproape de distanţa de la care mă poate detecta, vom cob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 vocea oficială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să spun ceva. S-a răsti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Cobe. Nu-mi distrage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în norul acela, nevăzuţi şi neputând să vedem, vreme de două ore. Apoi Hoţul g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coborâm. Ţineţi-vă de cadru şi nu-i daţi drumul. S-ar putea să ne zdruncinăm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eaua se lăsă, cu noi cu tot. Am căzut ca o piatră aruncată de pe un vârf de munte. Covorul începu să se rotească încet, astfel încât pădurea păru că se învârte sub noi. După aceea, prinse a se mişca înainte şi înapoi, ca o pană în cădere. De fiecare dată când se înclina în partea mea, credeam că o să mă voi prăvălesc peste margine în h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fi fost de ajutor dac-aş fi putut să urlu din adâncul plămânilor, dar nu poţi face una ca asta în faţa unor personaje precum Corbul şi Hoţul-de-Suf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 se apropia din ce în ce. În scurt timp, am putut distinge copacii… atunci când îndrăzneam să mă uit. Aveam să ne pierdem viaţa. Ştiam că o să trecem prin bolta pădurii şi o să ne înfundăm la cincizeci de picioare sub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ul spuse ceva. N-am desluşit ce. Oricum se adresa covorului. Legănarea şi răsucirea se reduseră treptat. Coborârea noastră încetini. Covorul lăsă botul puţin în jos şi începu să plutească înainte. În cele din urmă, Hoţul ne aduse sub nivelul copacilor, prin culoarul descris de un râu. Am început să plutim la o înălţime de douăsprezece picioare deasupra apei, în timp ce Hoţul-de-Suflete râdea şi păsările îşi luau zborul, sper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coborî pe pământ, într-o viroagă de lângă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vă jos şi dezmorţiţi-vă, n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e-am mai destins,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chiopul se află patru mile mai la nord de noi. A ajuns la punctul de întâlnire. De aici mergeţi fără mine. M-ar detecta dacă m-aş apropia mai mult. Daţi-mi insignele voastre. Le poate detecta şi p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ul aprobă din cap, îşi predă insigna, îşi încordă arcul, potrivi o săgeată în coardă, apoi o lăsă să revină la loc. Am procedat şi eu la fel. Îmi calma ner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ărea atât de bine că sunt pe pământ, că-mi venea să-l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lpina stejarului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ul arătă dincolo de râu. Eliberă săgeata, care nimeri la câţiva inci de centru. Am inspirat adânc, calmându-mă, şi i-am urmat exemplul. Săgeata mea nimeri şi mai aproape de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pui pariu cu mine, de data asta, remarcă el, apoi către Hoţ: Suntem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vem nevoie de indicaţii mai precise, am adăug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ţi malul râului. Sunt o mulţime de poteci făcute de animale. Drumul n-ar trebui să fie greu. Şi, oricum, nu-i nevoie să vă grăbiţi. Şoaptă nu va ajunge decât peste câteva or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ul o ia spre vest, am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teşte şi se întoarce. Urmaţi-l cale de trei mile, apoi întoarceţi-vă cu un grad spre nord-vest şi mergeţi direct pr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ul se ghemui şi curăţă o bucată de pământ de frunze şi crengi, apoi desenă o hartă cu un b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jungeţi la cotitura asta înseamnă că aţi mers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Hoţul înlemni. Preţ de un minut nesfârşit, ascultă ceva ce doar el putea auzi. Apoi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spune că veţi şti că sunteţi aproape atunci când veţi ajunge la un crâng de brazi uriaşi. A fost locul sfânt al unui popor care a dispărut înainte de Dominaţie. Şchiopul aşteaptă în mijlocul acelui cr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icient, spuse Cor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ştepţi aic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C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inspirat o dată, ca să mă cal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Corb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ecundă, Cobe, spuse Hoţul-de-Suflete şi scoase din bagajul lui ceva ce se dovedi a fi o săgeată. Foloseş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cu îndoială, după care am pus-o în to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ul insistă să deschidă el drumul. Nu m-am opus. Înainte să intru în Companie, eram un băiat de la oraş. Nu mă pot simţi bine în păduri. Mai ales în cele de mărimea Pădurii Norului. Prea multă linişte. Prea multă singurătate. Prea uşor să te rătăceşti. Pe parcursul primelor două mile, mi-am făcut griji mai mult că nu voi găsi petrecut mult timp memorând repere de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ul nu vorbi o oră întreagă. Şi eu eram ocupat cu propriile-mi gânduri. Nu mă dera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o mână. M-am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destul de departe, cred, spuse. Acum mergem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odihnim. Se aşeză pe o rădăcină uriaşă de copac, cu spatele lipit de trunchi. Eşti al naibii de tăcut astăzi, C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ulte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zise, zâmbind. Cum ar fi ce fel de recompensă ni s-a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săgeata pe care mi-o dăduse H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vârf bont? Îl pipăi. Moale, aproape. C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nseamnă că nu trebuie să o 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ăpea discuţie cine în cine va trage. Şchiopul era al Corbului, de la început până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n-am de gând să-mi pierd viaţa încercând să o capturez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Şi asta mă preocupă. Dimpreună cu alte vreo zece lucruri, cum ar fi de ce ne-a ales Doamna pe noi şi de ce o vrea pe Şoaptă în viaţă… O, ducă-se naibii. O să fac ulcer de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răsit malul râului. Mersul deveni mai dificil, dar în curând am trecut de culmea unui deal mic şi am ajuns la marginea brazilor. Sub ei nu prea creşt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puţină lumină solară pătrundea printre crengile lor. Corbul se opri ca să ur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n-o să mai avem ocazia, expli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Nu-ţi doreşti genul ăsta de problemă când te afli prins în ambuscadă, la o aruncătură de băţ de un Înrobit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u să mă cuprindă frigurile. Corbul puse o mână pe umă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descurcăm, pro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ici el nu credea asta. Îi tremura şi lu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us mâna înăuntrul vestei şi-am atins amuleta lui Spiriduş. Mă aj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ul ridică dintr-o sprânceană. Am încuviinţat. Ne-am reluat mersul. Am mestecat o bucată de carne afumată, cee ce mi-a mai calmat nervii. N-am mai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opaci erau ruine. Corbul examină glifele săpate în piatră. Ridică din umeri. Nu-i spunea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ajuns la arborii cei mari, strămoşii celor printre care trecuserăm. Se înălţau la sute de picioare deasupra solului şi avea trunchiuri groase cât să le cuprindă doi oameni cu braţele. Ici şi colo, soarele arunca suliţe de lumină printre crengile lor. În aer plutea un miros greu de răşină. Tăcerea era copleşitoare. Ne mişcam câte un pas odată, asigurându-ne că nu făceam nici un zgomot care să ne trădeze prez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vozitatea mea ajunse la culme, apoi începu să se stingă. Era prea târziu să fug, prea târziu să mă răzgândesc. Creierul meu anulă orice emoţie. De regulă, asta se întâmpla doar când eram nevoit să tratez răniţi în vreme ce oamenii se omorau unul pe altul de jur împreju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ul făcu semn să ne oprim. Am aprobat din cap. Auzisem şi eu. Un cal fornăind. Corbul îmi făcu semn să rămân pe loc. O luă la stânga, mergând aplecat şi dispăru după un copac aflat la aproximativ cincizeci de picioare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păru într-un minut, făcându-mi semn. M-am dus lângă el. Mă conduse spre un loc de unde puteam privi într-un luminiş. Şchiopul şi calul lui era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şul era lung de vreo şaptezeci de picioare şi lat de cincizeci. În mijlocul lui se afla un morman de stânci sfărâmate. Şchiopul şedea pe un bolovan şi se rezema de altul. Părea să doarmă. Un colţ al luminişului era ocupat de trunchiul unui copac gigantic, doborât nu de mult timp la pământ. Arăta foarte puţine semne de us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ul îmi atinse dosul mâinii şi arătă cu degetul. Voia să mergem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ăcea să ne mişcăm, acum că-l aveam pe Şchiop sub ochi. Fiecare pas însemna un nou risc de a-l avertiza pe Înrobit de pericolul în care se afla. Însă Corbul avea dreptate. În faţa noastră, soarele cobora. Cu cât stăteam mai mult timp pe loc, cu atât avea să ne deranjeze mai mult lumina. În cele din urmă, soarele avea să ne bată direc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mişcat cu o grijă exagerată. Fără-ndoială. O singură greşeală şi eram morţi. Când Corbul aruncă o privire înapoi, am văzut că avea broboane de transpiraţie la 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arătă cu degetul şi zâmbi. M-am târât în urma lui. El arătă din nou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noastră se afla un alt copac prăbuşit. Acesta avea un diametru de aproximativ patru picioare. Părea perfect pentru ce ne trebuia nouă. Era suficient de mare ca să ne putem ascunde după el şi suficient de jos ca să putem trage pe deasupra lui. Am găsit un loc de unde aveam culoar liber spre mijlocul lumini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era bună. Mai multe raze pătrundeau prin bolta de verdeaţă şi iluminau mare parte din po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era puţin ceţos, poate din cauza polenului, ceea ce scotea în evidenţă razele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udiat luminişul preţ de câteva minute, întipărindu-mi-l în minte. Apoi m-am aşezat după buştean şi m-am prefăcut că sunt o stâncă. Corbul rămase de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că s-au scurs săptămâni întregi până să se întâmpl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ul mă bătu pe umăr. Am ridicat privirea. Cu două degete, schiţă mersul unui om. Şchiopul se trezise şi se plimba agitat. M-am ridicat cu băgare de seamă şi l-am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hiopul dădu ocol mormanului de stânci de câteva ori, târându-şi piciorul beteag, apoi se aşeză la loc. Luă de jos o crenguţă şi o rupse bucăţele, aruncând fiecare bucată spre o ţintă pe care doar el o putea vedea. Când nu mai rămase nimic din creguţă, culese de pe jos o mână de conuri şi le aruncă leneş prin aer. Portretul unui om care îşi face de lucru, ca să treacă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m de ce venise călare. Putea călători repede dintr-un loc în altul, atunci când voia. M-am gândit că o făcuse fiindcă se afla în apropiere. Apoi m-am îngrijorat, spunându-mă că poate-şi vor face apariţia nişte soldaţi de-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e mai plimbă puţin, culegând conuri şi arucându-le spre goliatul căzut în cealaltă parte a luminişului. La naiba, cât îmi doream să-l putem răpune atunci şi să terminăm odată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Şchiopului îşi smuci capul. Animalul necheză. Eu şi Corbul ne-am lăsat la pământ şi ne-am ghemuit în umbra şi peste acele buşteanului nostru. Dinspre luminiş radia o tensiune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mai târziu, am auzit copite strivind învelişul de ace. Mi-am ţinut respiraţia. Cu colţul ochiului am întrevăzut un cal alb mişcându-se printre copaci. Şoaptă? Oare avea să n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nu. Graţie tuturor zeilor care există, da şi nu. Trecu la câţiva paşi de noi, fără a ne obse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hiopul strigă ceva. Şoaptă răspunse pe o voce melodioasă, ce nu se potrivea câtuşi de puţin cu femeia robustă, dură şi comună ca înfăţişare pe care tocmai o văzusem trecând. După glas părea de şaptesprezece ani şi splendidă, însă arăta de patruzeci şi cinci de ani şi ca şi când ar fi făcut de trei ori înconjur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ul mă înghiont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cam la fel de iute cum înfloreşte o floare, speriat că-mi vor auzi trosnetul ligamentelor. Am tras amândoi cu ochiul pe deasupra copacului căzut. Şoaptă descălecă şi luă o mână a Şchiopului în ambele sal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nu putea fi mai perfectă de-atât. Noi eram în umbră, iar ei erau înconjuraţi de-o jerbă de lumină. Praf auriu sclipea în jurul lor. Şi ei îşi restrângeau libertatea de mişcare, ţinându-se d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acţionăm acum. O ştiam amândoi şi amândoi ne-am încordat arcurile. Strângeam amândoi săgeţi de rezervă în mâna care ţinea arcul, gata să le sprijinim în co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zise Cor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vii nu mă deranjară decât după ce săgeata fu în aer. Atunci mi s-a făcut frig şi am început să tre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geata Corbului îl nimeri pe Şchiop sub braţul stâng. Înrobitul scoase un sunet ca de şobolan strivit sub picior. Se arcui de spate, depărtându-se de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geata mea o lovi pe Şoaptă în tâmplă. Purta o cască de piele, însă eram încrezător că impactul o va doborî. Se răsuci, depărtându-se de Şchi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ul eliberă a doua săgeată, eu am scăpat-o pe a mea. Am lăsat arcul să cadă şi-am sărit peste buştean. A treia săgeată a Corbului şuieră p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ângă ea, Şoaptă era în genunchi. Am lovit-o cu piciorul în cap şi m-am răsucit să-l înfrunt pe Şchiop. Săgeţile Corbului îşi atinseseră ţinta, însă nici chiar vârfurile lor speciale nu-l răpuseseră pe Înrobit. Acesta încerca să mormăie o vrajă, cu gâtul plin de sânge. I-am tras şi lui un ş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rbul veni alături de mine. M-am întors înapoi spre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fa aia era la fel de rezistentă precum îi mersese buhul. Aşa ameţită cum era, tot încerca să se ridice, tot încerca să scoată sabia, tot încerca să rostească o vrajă. I-am mai tras un picior în cap şi i-am smuls sabia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dus nici un capăt de sfoară, am icnit. Tu ai adus, Corb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neclintit şi se uita la Şchiop. Masca de piele tocită a Înrobitului alunecase într-o parte. Încerca să o îndrepte, ca să poată vedea cine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iba am s-o leg,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mai întâi să-i pui căl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ul îl ajută pe Şchiop cu masca, surâzând cu zâmbetul acela incredibil de crud pe care-l are când se pregăteşte să taie gâtul cuiva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os cuţitul şi-am început să retez bucăţi din hainele Şoaptei. Ea mi se opuse. A trebuit s-o lovesc întruna, ca s-o ţin la pământ. Până la urmă, am obţinut suficiente fâşii cu care s-o pot lega şi pe care să i le îndes în gură. Am târât-o până la mormanul de stânci, am proptit-o în şezut şi m-am întors să văd ce făcea Cor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mulsese masca Şchiopului, expunând chipul distrus al Înrob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ega pe Şchiop. Mă întrebam de ce se mai ost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at seama că poate nu am talentul necesar ca să rezolv proble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e vine şi îl bătu pe Şchiop pe obraz. Înrobitul radia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unoşti, Cobe. Sunt un bătrân sentimental. L-aş ucide pur şi simplu şi-aş fi mulţumit. Numai că el merită o moarte mult mai rea. Hoţul e mai experimentat în genul ăsta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i male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hiopul se luptă cu legăturile. În pofida celor trei săgeţi, părea la fel de puternic. Ba chiar viguros. În mod categoric, săgeţile nu-l deranj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ul îl bătu din nou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bătrâne. Îţi dau un sfat, ca de la un prieten la altul… Oare nu asta mi-ai spus şi tu cam cu o oră înainte ca Steaua-Dimineţii şi prietenii ei să mă prindă în ambuscadă, în locul ăla unde m-ai trimis tu? Un sfat? Da. Fii atent la Hoţul-de-Suflete. Ţi-a aflat adevăratul nume. La firea lui, n-ai de unde şti ce-ar put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mai moale cu umflatul în pene, Corbule. Fii cu ochii pe el. Face ceva cu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agita într-un ritm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trigă Corbul,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sabia pe care i-o luasem lui Şoaptă şi reteză degetele de la ambele mâini ale Şchio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ul se ia de mine fiindcă nu spun tot adevărul în Cronicile astea. Într-o bună zi, poate va citi astea şi-i va părea rău. Dar, sincer, n-a fost un om de treabă în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aveam o problemă asemănătoare cu Şoaptă, dar am ales o soluţie diferită. I-am tăiat părul şi l-am folosit pentru a-i lega degetele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ul îl schingiui pe Şchiop până ce eu unul n-am mai su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bule, chiar ajunge, acum. Ce-ar fi să te dai mai încolo şi să-i ţii sub supravegh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se instrucţiuni clare cu privire la ce să facă după ce-aveam s-o capturăm pe Şoaptă, însă socoteam că Doamna îi va spune Hoţului şi acesta va veni după noi. Trebuia doar să ţinem lucrurile sub control până la sosi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vorul fermecat al Hoţului-de-Suflete coborî din cer la o jumătate de oră după ce l-am alungat pe Corb de lângă Şchiop. Ateriză la câţiva paşi de prizonierii noştri. Hoţul coborî, se întinse şi se uită în jos la Şoaptă. Apoi oftă şi obs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o privelişte prea plăcută,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 vocea lui oficială, femi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igur, niciodată n-ai fost. Da. Prietenul meu Cobe a găsit pachetele îngro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reci şi duri ai Şoaptei mă căutară. Erau plini de o ură sălbatică. Decât să le ţin piept, m-am mişcat din loc. Nu l-am corectat pe Hoţul-de-Suf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se spre Şchiop, clătinând tris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ceva personal. Ţi-ai epuizat creditul. Ea a comand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hiopul se cris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ul-de-Suflete îl întrebă pe C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l-ai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ul şedea pe trunchul arborelui căzut, cu arcul în poală, uitându-se ţintă în pământ.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spus că tu vei născoci o soluţie mai bună,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u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asta, venind încoace. Nimic nu mi s-a părut potrivit. Voi adopta soluţia Corbului. I-am spus lui Formă. Vin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privirea spre Şchi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bucluc, aşa-i? Şi mie: Ai fi tentat să crezi că un om de vârsta lui a acumulat de-a lungul timpului un dram de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Cor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bule, el a fost recompensa Doamnei pentru tine. Corbul mâr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eciez g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dusem seama de asta deja. Însă şi mie trebuia, chipurile, să-mi pice ceva din tărăşenia de faţă, şi nu văzusem nimic care să-mi împlinească măcar de departe vre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ul-de-Suflete apelă la trucul său cu citirea gân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ompensa ta s-a modificat, cred. N-a fost livrată încă. Fă-te comod, Cobe. O să stăm aici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şi m-am aşezat lângă Corb. N-am discutat. Eu n-aveam nimic de zis, iar el era pierdut undeva în sinea sa. Cum spuneam: omul nu poate trăi doar cu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ul-de-Suflete verifică şi el legăturile de la mâinile prizonierilor noştri, îşi trase covorul zburător la umbră, apoi se cocoţă în vârful mormanului de bolov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ă-Formă ajunse douăzeci de minute mai târziu, la fel de mare, de urât, de murdar şi de puturos ca întotdeauna. Îl privi pe Şchiop, se sfătui cu Hoţul, mârâi la Şchiop vreo jumătate de minut, după care urcă înapoi pe covorul său zburător şi se ridică în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ul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asat-o şi el. Nimeni nu vrea să poarte răspunderea f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i-o poate pasa? m-am întrebat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hiopului nu-i mai rămăsese nici un alt duşman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ul ridică din umeri şi se întoarse pe mormanul de bolovani. Bodogăni pe o duzină de voci, retrăgându-se în sine, făcându-se mic. Cred că-i convenea să se afle acolo la fel de mult cât îmi convenea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se scurse încet. Înclinaţia razelor de soare se accentuă. Se stinseră, una câte una. Am început să mă întreb dacă bănuielile Corbului nu fuseseră cumva corecte. După lăsarea întunericului, aveam să fim ţinte uşoare. Înrobiţii n-au nevoie de soare ca s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Corb. Oare ce se petrecea în capul lui? Avea o expresie impenetrabilă pe chip. Era expresia pe care o afişa la jocul d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de pe buştean şi am început să mă plimb de colo-colo, cum făcuse Şchiopul mai devreme. N-aveam ce altceva să fac. Am aruncat cu un con de pin într-un ciot de-al butucului după care ne ascunseserăm eu şi Corbul… şi ciotul se 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pezit să apuc sabia lui Şoaptă, apoi am înţeles pe deplin ce văz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roblema? întrebă Hoţul-de-Suflete, în timp ce eu mă retră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mprov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indere de muşchi, cred. Voiam să mă dezmorţesc cu câteva sprinturi, dar s-a întâmplat ceva cu pici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masat gamba dreaptă. El păru mulţumit de răspuns. Eu m-am uitat spre buştean şi n-am văz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am că Tăcutul se afla acolo. Puteam conta pe el, dacă s-ar fi ivit ne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tul. Cum naiba ajunsese aici? La fel ca noi ceilalţi? Cunoştea oare trucuri nebănuite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jucat suficient teatru, m-am dus şchiopătând lângă Corb. Prin gesturi, am încercat să-l fac să înţeleagă că vom beneficia de ajutor la greu, însă mesajul nu-şi atinse ţinta. Era prea retras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uneric. Pe cer trona o semilună care trimitea câteva raze argintii în luminiş. Hoţul stătea tot pe mormanul de bolovani. Eu şi Corbul rămăseserăm pe buştean. Pe mine mă durea spatele. Aveam nervii încordaţi. Eram obosit, înfometat şi speriat. Mă săturasem, dar n-aveam curajul s-o spun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ul ieşi dintr-odată din letargie. Evaluă situaţia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ul-de-Suflete se 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ăm. N-ar trebui să mai durez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şteptăm? am chest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că pot fi curajos, dacă-l am pe Corb să-mi ţină spatele. Hoţul-de-Suflete se uită spre mine. Am devenit conştient de-o mişcare nenaturală în ierburile din spatele meu şi l-am simţit pe Corbul pregătindu-se să a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şteptăm? am repetat, fără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răsuflarea vorbitorului pe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arcurs dintr-un salt jumătate din distanţa ce mă despărţea de Hoţ şi nici că m-am oprit până n-am ajuns la sabia Şoaptei. Hoţul râse. M-am întrebat dacă observase că piciorul mi se vindecase complet. Am aruncat o privire spre buşteanul cel mi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magnifică se revărsa peste trunchiul pe care îl părăsisem. Nu-l vedeam pe Corb. Dispăruse. Am apucat sabia Şoaptei şi m-am hotărât să-i aplic o lovitură zdravănă Hoţului-de-Suf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pluti pe deasupra gigantului prăbuşit şi se opri înaintea Hoţului. Era mult prea puternică pentru a o putea privi mai îndelung. Ilumina întreaga po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ul-de-Suflete se lăsă într-un genunchi. Şi atunci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plendoarea aceea de foc era Doamna. Pe Ea o aşteptaserăm, deci! M-am uitat la Ea până m-au durut ochii. Şi am căzut şi eu într-un genunchi. I-am oferit sabia Şoaptei, la capătul braţelor întinse, ca un cavaler aducându-i omagiu regelui său.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oare recompensa mea? Să o întâlnesc pe Ea în carne şi oase? Acel ceva, a cărui chemare sosea tocmai din îndepărtata Vrajă, mă răsuci, mă umplu şi, preţ de o clipă neroadă, am fost îndrăgostit lulea. Însă n-o puteam vedea. Voiam să văd cum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şi ea acel talent pe care-l găseam atât de tulburător la Hoţul-de-Suf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Cobe, spuse ea. Dar curând,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tinse mâna. Degetele ei mă arseră, ca prima atingere sexuală a primei mele iubite. V-amintiţi acea exaltare de-o clipă, bruscă, paralizantă, int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ompensa vine mai târziu. De data aceasta ţi se va permite să asişti la un ritual nemaivăzut de cinci sut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stai comod. Ridi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şi am făcut un pas înapoi. Hoţul-de-Suflete rămase în postura lui de pe loc repaus, cu ochii către lumină. Intensitatea ei scădea. Mă puteam uita la ea fără să mă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i pe după mormanul de stânci către prizonierii noştri, pălind până când am reuşit să discern o siluetă feminină înăunt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e uită la Şchiop timp îndelungat. Şchiopul se uită şi el la Ea. Chipul îi era pustiit. Se afla dincolo de speranţă şi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lujit bine un timp. Iar trădarea ta mai mult a ajutat decât a stricat. Nu sunt lipsită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eră într-o parte. O umbră se împrăştie. Acolo stătea Corbul, cu săgeata în 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l tău, Corb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Şchiop. Trăda surescitare şi o speranţă stranie. Nu că va supravieţui, desigur, ci că va muri repede, simplu, fără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u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altceva. Doar un refuz plat. Doamna rosti a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Şchiop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cui pe spate şi strigă ceva către c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hiopul tresăltă violent. Căluşul îi zbură din gură. Legăturile de la glezne se desfăcură. Se ridică în picioare, încercă să fugă, încercă să articuleze o vrajă care să-l protejeze. Făcuse treizeci de paşi, când o mie de şerpi de foc apărută din noapte şi-l învălu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coperiră tot corpul. I se strecurară în gură şi în nas, în ochi şi în urechi. Intrară pe unde le fu mai uşor şi îşi croiră din nou drum afară prin spatele şi pieptul şi pântecele lui. Iar el urlă. Şi urlă. Şi urlă. Şi aceeaşi teribilă vitalitate care rezistase săgeţilor mortale ale Corbului îl ţinu în viaţă tot timpul cât dură pedea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vomitat carnea uscată care constituise unica masă 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hiopul urlă mult timp, fără a avea şansa de-a muri. Până la urmă, Doamna se sătură şi trimise şerpii de-acolo. Ţesu un cocon de şoapte în jurul Şchiopului şi mai strigă o serie de silabe. O uriaşă libelulă luminoasă se scoborî din cerul nopţii, îl apucă şi zbură cu el, zumzăind, către Vrajă. Doamn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asigure ani întregi de amuz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spre Hoţul-de-Suflete, ca să se asigure că nu-i scăpase l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t parcursul scenei, Hoţul nu-şi mişcase nici un muşchi. Nu făcu asta ni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e, ceea ce vei vedea acum există doar în amintirile câtorva oameni. Până şi luptătorii mei au uitat, majo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 naiba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privirea. Şoaptă se crispă. Doamn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vorbă de asta. Ai fost un duşman redutabil, aşa că te voi recompe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âs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eliberat un loc în rândul Înrob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ci. Săgeata boantă şi împrejurările stranii ce duseseră la acest moment, toate căpătară sens. Doamna hotărâse că Şoaptă îi va lua locul Şchio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hiopul era în dizgraţie de ani de zile, suferind o umilinţă după alta. Oare ea le orchestrase? Eu cred că da. Un indiciu aici, un indiciu acolo, când un zvon, când o amintire răzleaţă… Hoţul fusese părtaş de la un moment încolo, folosindu-se de noi. Poate că era părtaş încă de când ne luase în solda lui. Categoric, faptul că drumul nostru se încrucişase cu al Corbului nu fusese o întâmplare… A, ce căţea nemiloasă, rea, făţarnică şi ticluitoar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ă lumea ştia asta. Era povestea vieţii ei. Îşi înlăturase propriul soţ. Îşi ucisese sora – dacă îl puteam crede pe Hoţul-de-Suflete. Şi-atunci de ce eram dezamăgit şi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o privire spre Hoţ. Nu se clintise din loc, însă exista o schimbare subtilă în postura sa. Era năucit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spuse Doamna. Credeai că doar Dominatorul poate Înr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âs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şelat. Transmite asta oricui se mai gândeşte să-l readucă la viaţă pe so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ul se mişcă uşurel. N-am fost în stare să interpretez semnificaţia gestului, dar Doamna păru mulţumită. Se întoarse din nou către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general Rebelă era mai îngrozită decât fusese Şchiopul. Urma să devină ceea ce ura cel mai mult – şi nu putea face nimic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îngenunche şi începu să-i şop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ştiu la ce am asistat. Şi nici pe Stăpână n-o ştiu descrie, nu mai mult decât ştia Spiriduş, deşi am fost aproape de ea toată noaptea. Sau poate mai multe nopţi. Timpul avea o calitate ireală. Am pierdut câteva zile pe undeva. Dar de văzut am văzut-o şi am asistat la ritualul care l-a transformat pe cel mai periculos duşman într-unul de-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un singur lucru cu mare precizie. Un ochi galben, uriaş. Acelaşi ochi care l-a bulversat atât de tare pe Spiriduş. A venit şi s-a uitat înăuntrul meu şi-al Corbului şi-al Şoa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 făcut praf, aşa cum l-a făcut pe Spiriduş. Poate că eu sunt mai insensibil. Sau poate doar mai ignorant. Dar a fost rău. Cum am spus, câteva zile au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acela nu este infailibil. Nu are efect asupra memoriei pe termen scurt. Doamna n-a aflat că Tăcutul se afla pr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s-a mai petrecut, nu păstrez în amintire decât crâmpeie, majoritatea umplute de strigătele Şoaptei. A fost un moment când luminişul s-a umplut cu ai diavolui dansatori, toţi strălucind de propria lor răutate lăuntrică. Se luptau pentru privilegiul de-a o călări pe Şoaptă. A fost un moment când Şoaptă a înfruntat ochiul. Un moment când, cred, Şoaptă a murit şi a fost readusă la viaţă, a murit şi a fost readusă la viaţă, până ce a cunoscut moartea în cele mai intime amănunte. Au fost clipe când a fost torturată. Şi încă un moment de confruntare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ele pe care mi le amintesc sugerează că Şoaptă a fost spulberată, spintecată, resuscitată şi reasamblată în chip de sclav devotat. Mi-amintesc jurământul ei de credinţă faţă de Doamnă. Vocea ei exprima o dorinţă arzătoare de-a o mulţ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ult timp după ce totul s-a terminat, m-am trezit năuc, pierdut şi îngrozit. Mi-a luat ceva timp să pun lucrurile cap la cap. Confuzia făcea parte din camuflajul împotriv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al recomp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se. La fel şi Şoaptă. Dar Hoţul-de-Suflete rămăsese şi umbla agitat prin luminiş, bolborosind într-o duzină de voci frenetice. Tăcu brusc în clipa când am încercat să mă ridic în şezut. Îşi înclină capul şi mă privi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emut, am încercat să mă ridic, am căzut înapoi. M-am târât şi m-am proptit de unul dintre bolovani. Hoţul îmi aduse o ploscă. Am băut neîndemânatic. 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mânca după ce te mai ad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unţ care îmi trezi o foame de lup. Cât timp să fi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aduc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e lucru. Şoaptă a fost Înro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uat locul Şchiopului. Doamna a dus-o pe frontul estic. Ceea ce ştie ea despre tabăra adversă ar trebui să încline balanţa în favoarea noastr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mă scutur de amorţ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vor schimba strategia, mutându-se pe frontul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i fac. Şi imediat ce prietenul tău îşi revine, trebuie să ne întoarcem la Lo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voce moale, feminină, recuno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unoscut-o pe Şoaptă atât de bine pe cât credeam. A trimis într-adevăr veste când a aflat ce s-a întâmplat în tabăra ei. Măcar odată, Cercul a răspuns repede. Au evitat obişnuitele lor lupte interne. Au simţit miros de sânge. Şi-au acceptat pierderile şi ne-au atras pe o altă pistă, cât timp ei îşi începeau manevrele. Le-au ascuns al naibii de bine. Acum, armata Durului se îndreaptă către Lorzi. Forţele noastre sunt risipite prin pădure. Au întors capcana împotriv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m să aud asta. Un an de veşti proaste este suficient. De ce nu putea o victorie de-a noastră să rămână inte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acrificat inten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 să facă să alergăm prin pădure ca să câştige timp pentru Cerc. Nu ştia că Doamna aflase de Şchiop. Am crezut că o cunosc, dar am greşit. Vom câştiga în cele din urmă, însă ne aşteaptă vremuri grele până când Şoaptă va schimba situaţia în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mă ridic şi n-am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uşor, sugeră el. Prima dată când întâlneşti Ochiul e întotdeauna greu. Crezi că acum ai putea să mănânc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ă-ncoace unul din caii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să fii cumpătat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grav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prea sigur ce anume întrebam. El bănui că mă refeream la situaţia strate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ta Durului este mai mare decât oricare altă armată cu care ne-am confruntat aici. Şi asta nu e decât una dintre grupările care s-au pus în mişcare. Dacă Târâtor-prin-Noapte nu ajunge primul la Lorzi, vom pierde oraşul şi regatul. Lucru care le-ar putea oferi avântul necesar pentru a ne alunga cu totul din nord. Forţele noastre de la Wist, Jane, Wine şi aşa mai departe, nu sunt pregătite pentru o campanie majoră. Nordul a fost ceva marginal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pă toate prin câte am trecut? Să fim într-o situaţie mai proastă decât atunci când am plecat din Roze? La naiba! Nu-i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ătul să tot batem în re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grijora, Cobe. Dacă Lorzi cade îi oprim la Scara Rupturii. O să-i ţinem acolo cât timp Şoaptă îşi face de cap. N-o pot ignora la nesfârşit. Dacă estul cedează, rebeliunea va fi înăbuşită. Estul este for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a un om care încearcă să se convingă singur. Mai trecuse prin asemenea timpuri nesigure, în timpul ultimelor zile ale Domin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gropat capul în mâini, mur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i-am pus la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aiba plecaserăm din Be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ul-de-Suflete îl înghionti pe Corb cu vârful cizmei. Corbul nu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mormăi Hoţul. Au nevoie de mine la Lorzi. Eu şi Târâtor-prin-Noapte ne-am putea trezi că trebuie să apărăm oraşul de unii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ne-ai lăsat în urmă, pur şi simplu, dacă situaţia este aşa cr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 şi se împiedică şi o dădu cotită şi, înainte să termine de vorbit, am ajuns la concluzia că acest Înrobit avea un anumit simţ al onoarei, un sentiment al datoriei faţă de cei care îi acceptaseră protecţia. Nu voia totuşi s-o recunoască. Niciodată. Asta nu s-ar fi potrivit cu imaginea Înrob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perspectiva unui alt drum pe calea aerului. M-am gândit intens. Sunt la fel de leneş ca orice om, însă asta nu puteam îndura. Nu acum. Nu la cum mă simţ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cădea fără doar şi poate. N-are rost să mai pierzi vremea aici. N-o să fim gata de drum încă vreo câteva zile. La naiba, putem pleca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pădure. Nici mersul pe jos nu mi se părea o ide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ne insignele înapoi. Aşa o să ne poţi localiza. Poţi să vii după noi când o să a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ţineam una şi bună că sunt slăbit şi că şi Corbul va fi sl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ştepta să plece. M-a lăsat să-l conving. Descărcă lucrurile de pe covor – fusese undeva cât timp fusesem inconştient – şi urcă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în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vorul se ridică mult mai repede decât atunci când eu şi Corbul eram la bordul lui. Şi dispăru. M-am târât spre lucrurile rămase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hicotit. Protestele lui fuseseră de faţadă. Lăsase mâncare, armele noastre, pe care le abandonasem în Lorzi, şi alte mărunţişuri de care am fi avut nevoie ca să supravieţuim. Pentru un Înrobit, nu era un şef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ăcutule! Unde naiba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tul se furişă în poiană. Se uită la mine, la Corb, la provizii şi nu spuse nimic. Sigur că nu. Era Tă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ormit destul?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e s-a întâmpl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tu ţi-aminteşti mai bine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La naiba. Episodul va fi, aşadar, prezentat ambiguu în Cro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mod de a întreţine o discuţie, unul să vorbească şi celălalt să clatine din cap. Poate fi extrem de dificil să transmiţi informaţii. Ar trebui să studiez limbajul semnelor pe care Corbul l-a învăţat de la Draga. Tăcutul este cel de-al doilea bun prieten al ei. Ar fi interesant, fie şi numai ca să „trag cu urechea” la discuţ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vedem ce putem face pentru Corb, am pr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ul dormea somnul celor istoviţi. Nu se trezi din el ore în şir. Am folosit acel răstimp pentru a-l interoga pe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l trimisese. Venise călare. De fapt, era deja pe drum înainte ca eu şi Corbul să fim chemaţi la discuţia cu Hoţul-de-Suflete. Călărise din greu, zi şi noapte. Ajunsese în poiană doar cu puţin timp înainte să-l zăr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 cum de ştiuse unde să meargă, presupunând că şeful nostru, Căpitanul, storsese suficiente informaţii de la Hoţ cât să aibă un punct de pornire – o mişcare potrivită cu stilul Căpitanului. Tăcutul admise că nu ştiuse încotro se îndrepta decât în linii mari, până când noi ajunseserăm la destinaţie. Atunci ne depistase cu ajutorul amuletei pe care mi-o dăduse Spiri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eţ, micuţul Spiriduş. Nu lăsase nimic să transpire. Şi bine făcuse. Ochiul ar fi descoperi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i fi putut face ceva, dacă am fi avut într-adevăr nevoie de ajutor?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tul zâmbi, ridică din umeri, se duse cu paşi mari la mormanul de bolovani şi se aşeză. Se săturase de atâtea întrebări. Dintre toţi membrii Companiei, pe el îl preocupă cel mai puţin ce figură va face în Cronici. Nu-i pasă dacă oamnii îl plac sau îl urăsc, nu-i pasă unde a fost sau unde se duce. Uneori mă întreb dacă-i pasă de trăieşte ori de moare, mă întreb ce-l face să rămână cu noi. Probabil că are o legătură aparte cu Com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ul îşi reveni în sfârşit. L-am îngrijit şi l-am hrănit şi, în sfârşit, abătuţi, am luat caii Şoaptei şi ai Şchiopului şi-am pornit spre Lorzi. Am călătorit fără entuziasm, ştiind că ne îndreptam spre un alt câmp de luptă, spre un alt tărâm al morţilor înc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am putut apropia. Rebelii Durului asediaseră oraşul, înconjurându-l complet cu două rânduri de tranşee. Un nor sumbru şi negru ascundea oraşul însuşi. Fulgere năprasnice îi biciuiau marginile, duelându-se cu forţele Celor Optsprezece. Durul nu venis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l părea hotărât să o răzbune pe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ţul şi Târâtor-prin-Noapte joacă tare, observă Corbul, după un schimb de focuri deosebit de violent. Propun să ne retragem către sud şi să aşteptăm. Dacă vor abandona Lorzi, ne întoarcem şi-i interceptăm când vor fugi spre Ţara Vân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i se strâmbă într-o grimasă oribilă. Nu-i surâdea perspectiva asta. Cunoştea Ţara Vân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e-am retras spre sud şi ne-am întâlnit cu alţi soldaţi rătăciţi. Am petrecut douăsprezece zile ascunzându-ne şi aşteptând. Corbul îi organiză pe soldaţi într-un simulacru de unitate militară. Eu mi-am petrecut timpul scriind şi gândindu-mă la Şoaptă, întrebându-mă cât de mult va influenţa ea situaţia pe frontul de est. Din rarele informaţii primite despre Lorzi m-am convins că ea era într-adevăr ultima şansă a taber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urile spuneau că Rebelii presau la fel de mult şi-n alte părţi. Umbla vorba că Doamna fusese silită să-i transfere pe Spânzuratul şi pe Roade-Oase din est pentru a întări rezistenţa. Un zvon zicea că Schimbă-Formă fusese răpus în lupta de la R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ăceam griji pentru Companie. Fraţii noştri intraseră în Lorzi înaintea sosirii Du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cade în luptă fără ca eu să-i spun povestea. Şi cum pot face asta de la douăzeci de mile distanţă? Câte detalii se vor pierde în istorisirile orale pe care va trebui să le culeg după consumarea faptului? Câţi oameni vor cădea fără ca moartea lor să fie măcar băgată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mai mult mi-am petrecut timpul gândindu-mă la Şchiop şi la Doamnă. Şi agoni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o să mai scriu fantezii drăgălaşe şi romantice despre angajatorul nostru. Am fost prea aproape de ea. Nu mai sunt îndrăgosti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 om bântuit. Mă bântuie urletele Şchiopului. Mă bântuie râsul Doamnei. Mă bântuie bănuiala că susţinem cauza unei creaturi care merită să fie ştearsă de pe faţa pământului. Mă bântuie convingerea că aceia hotărâţi s-o stârpească pe Doamnă nu sunt cu nimic mai buni decâ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ântuie conştiinţa clară a faptului că, în cele din urmă, răul va triumfa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vai! Probleme. Peste dealurile dinspre nord-est se târăşte un nor negru şi hâd. Toţi fug care-ncotro, îşi iau armele şi înşeuează caii. Corbul ţipă la mine să-mi mişc fundul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urla şi ne arunca în spinare rafale de praf şi nisip. Mergeam împotriva lui, înaintând cu spatele, iar furtuna grunjoasă găsea fiecare deschizătură în armură şi haine, amestecându-se cu transpiraţia pentru a forma o mâzgă puturoasă şi sărată. Aerul era înfierbântat şi uscat. Absorbea numaidecât umezeala, uscând mâzga în cheaguri. Toţi aveam buzele crăpate şi umflate, limbile ca nişte perniţe mucede şi ne înecam cu nisipul care ni se depunea în gură, formând cru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itorul Furtunii se lăsase luat de val. Sufeream aproape la fel de mult ca Rebelii. Vizibilitatea era redusă la numai câţiva paşi. Abia îi vedeam pe cei din dreapta şi stânga mea, iar din ariergardă întrezăream doar doi indivizi ce mergeau de-a-ndăratelea, în faţa mea. Faptul că duşmanii erau siliţi să vină după noi cu vântul în faţă nu mă înveselea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celelalte rânduri o luară brusc la goană, încordându-şi arcurile. În praful învârtejit se întrevedeau nişte siluete înalte, învăluite în mantii de umbră ce fluturau aidoma unor aripi uriaşe. Am scos şi eu arcul şi-am eliberat o săgeată, convins că aceasta va trece pe lângă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Un călăreţ îşi azvârli braţele în aer. Calul lui se răsuci şi alergă înaintea vântului, pe urmele semenilor săi fără călă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manii forţau înaintarea, se ţineau aproape, încercau să ne elimine înainte să ieşim din Ţara Vânturilor şi să ajungem la Scara Rupturii, un loc unde ne era mai uşor să ne apărăm. Voiau ca toţi, până la ultimul, să zăcem răpuşi şi jefuiţi sub soarele necruţător al deşe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 în spate. Pas în spate. Atât de-al dracului de încet! Dar n-aveam de ales. Dacă le întoarceam spatele, aveau să se năpustească asupra noastră. Trebuia să-i facem să plătească pentru fiecare pas înainte, să-i intimidăm şi să le tăiem bine din a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aja Vestitorului Furtunii era armura noastră cea mai bună. Ţara Vânturilor este, până şi în cele mai bune momente, sălbatică şi aspră, întinsă, pustie şi uscată, nelocuită, un loc unde furtunile de nisip sunt un lucru normal. Însă niciodată nu văzusem o furtună ca asta, care să dureze ore şi zile în şir, potolindu-se doar la ceasul înserării. Făcea din Ţara Vânturilor un loc ostil pentru orice fiinţă vie. Şi doar asta menţinea Compania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e-acum trei mii cu toţii şi ne retrăgeam din faţa valului inexorabil care măturase Lorzi. Refuzând să cedeze, mica noastră frăţie devenise nucleul căruia i se alăturau cei fugiţi din calea dezastrului, odată ce Căpitanul străpunsese rândurile asediatorilor. Deveniserăm creierul şi corpul acestei armate-fantomă puse pe fugă. Doamna însăşi trimisese porunci ca toţi ofiţerii Imperiului să se pună în subordinea Căpitanului. Numai Compania înregistrase succese semnificative în cadrul campaniei din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e ivi din norul de praf şi strigă la mine, apucându-mă de umăr. M-am întors. Nu era încă timpul să ies din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mea se afla Corbul. Căpitanul descoperise unde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ul avea capul în întregime înfăşurat în cârpe. Am mijit ochii, ridicând o mână pentru a mă apăra de muşcătura nisipului. El strigă ceva de genul: „Că tan ea ă că ine”. Am clătinat din cap. El arătă în spate, mă apucă de mână şi-mi strigă în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vrea să t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voia. Am încuviinţat tăcut, i-am înmânat arcul şi săgeţile, m-am aplecat şi-am pornit împotriva vântului şi-a nisipului. Armele erau puţine. Săgeţile pe care i le dădusem erau dintre cele lansate către noi de Rebeli şi adunate după ce aceştia se retrăseseră împleticindu-se din faţa pâclei caf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ntâc, şontâc, şontâc. Mergeam cu bărbia în piept, adus de spate, cu ochii strânşi şi nisipul mă lovea în creştetul capului. Nu voiam să merg înapoi. Căpitanul n-avea să-mi spună nimic ce urechile mele să fi vrut s-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ufiş mare veni rotindu-se şi ţopăind în direcţia mea. Puţin lipsi să mă doboare din picioare. Am râs. Îl aveam pe Schimbă-Formă cu noi. Rebelii aveau să irosească o mulţime de săgeţi atunci când arătarea aceea avea să le lovească rândurile. Ne depăşeau numeric cu zece sau cincisprezece la unu, însă numărul nu le putea îmblânzi teama faţă de Înro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fidat colţii vântului, până când am fost sigur că mersesem prea departe sau că-mi pierdusem direcţia. Întotdeauna era la fel. Miraculoasa insulă de linişte şi pace îmi ieşi în cale tocmai când decisesem să mă dau bătut. Am pătruns în interiorul ei şi m-am împleticit din cauza bruştei dispariţii a vântului. Urechile îmi vâjâiau, refuzând să dea crezare lin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l acestei zone de calm, treizeci de căruţe înaintau în formaţie strânsă, roată lângă roată. Majoritatea erau pline cu răniţi. O mie de oameni înconjurau căruţele, mărşăluind îndârjiţi spre sud. Îşi ţineau privirile aţintite în pământ şi se gândeau cu groază când le va veni rândul să-şi ocupe locul printre cei de afară. Nimeni nu discuta cu nimeni, nimeni nu făcea glume. Luaseră parte la prea multe retrageri. Îl urmau pe Căpitan doar fiindcă el le promitea o şansă de-a supravieţ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e! Aici! – şi Locotenentul îmi făcu semn de pe flancul din extrema dreaptă a form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măna cu un urs posac trezit prematur din hibernare. În vreme ce-şi morfolea cuvintele, pregătindu-se să le rostească, părul cărunt de la tâmple îi fâlfâia. Avea faţa lăsată. Ochii-i erau două găvane întunecate. În voce i se citea o oboseală inf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ţi-am spus să stai prin preaj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rândul meu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nu-ţi vine rândul, Cobe. Stai să văd dacă nu pot să-ţi explic mai pe-nţelesul tău. Avem trei mii de oameni. Avem contact continuu cu Rebelii. Avem un singur vraci de mâna a doua şi un singur doctor adevărat care să aibă grijă de băieţii ăştia. Un-Ochi trebuie să-şi consume jumătate din energie ajutând la menţinerea acestui cocon de linişte. Aşa că pe umerii tăi rămâne toată greutatea. Asta înseamnă că n-ai voie să-ţi rişti viaţa în prima linie. Din absolut nici 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cu ochii aţintiţi în gol, pe deasupra umărului său, încruntându-mă la nisipul care se învolbura în jurul zonei protej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făcut înţeles, Cobe? Am fost destul de clar? Apreciez devotamentul tău pentru Cronici, hotărârea ta de a înregistra fiorul acţiunii,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 uitându-mă la căruţe şi la trista lor încărcătură. Atât de mulţi răniţi şi atât de puţin puteam face pentru ei. El nu înţelegea sentimentul de inutilitate pe care mi-l provoca imaginea asta. Nu puteam decât să le cos rănile, să mă rog şi să le alin suferinţa până ce-şi dădeau duhul – după care îi abandonam pentru a face loc altor răniţi. Piereau prea mulţi dintre cei ce n-ar fi trebuit să piară dacă aş fi avut la dispoziţie timp, ajutor profesionist şi ocazia să-i operez cum se cuvine. De ce mersesem afară, în prima linie? Pentru că acolo chiar puteam face ceva. Puteam riposta faţă de cei care ne chinu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e, mormăi Căpitanul. Am impresia că nu m-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m înţeles, domnule. O să stau aici şi-o să-mi văd de cus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aşa su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tinse 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ţul spune că mâine ajungem la Scara Rupturii. Atunci o să putem face ceea ce ne dorim cu toţii. Să-l bumbăcim pe D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ul devenise întâiul general al forţelor Re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cumva şi cum o să facem asta, dat fiind că suntem în inferioritate numerică de un catralion la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încruntă. În timp ce articulă un răspuns liniştitor, îşi execută obişnuitu-i dans târşâit de 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mii de oameni obosiţi şi înfrânţi să întoarcă din drum hoarda însufleţită de victorie a Durului? Pe naiba, nici poveste. Nici măcar cu ajutorul a trei dintre Cei Zece Înro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ă gândeam şi eu, am zis,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i treaba ta, nu-i aşa? Hoţul nu-ţi pune la îndoială intervenţiile chirurgicale, nu? Atunci, tu de ce te îndoieşti de strateg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n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a nescrisă a oricărei armate, Căpitane. Cei din eşalonul inferior au privilegiul de se îndoi de sănătatea mintală şi de competenţa comandanţilor lor. Ăsta e liantul care ţine o armată u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mi aruncă o căutătură pe sub sprâncenele-i stufoase. Era mai scund decât mine şi mai pânte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ţine uniţi, ai? Şi ai idee ce-i face să mearg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ii ca mine, care le trag un şut în fund tipilor ca tine, atunci când aceştia încep să filosofeze. Dacă prinzi alu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epărtat, mi-am recuperat trusa din căruţa în care o pitisem şi m-am apucat de lucru. Erau doar câteva noi vic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ţia Rebelilor începea să se erodeze în faţa atacului neîncetat al Vestitorului Furt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ndăveam, aşteptând să fiu chemat, când l-am zărit pe Elmo intrând din vântoasa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văzusem de câteva zile bune. Se duse lângă Căpitan. M-am apropia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ăşit prin dreapta, spunea. Poate încearcă să ajungă la Scară înain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uncă o privire şi ridică o mână în semn de salut. Tremura. Era livid de oboseală. Ca şi Căpitanul, se odihnise prea puţin de când intraserăm în Ţara Vân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 o companie din rezervă. Du-o pe flanc, răspunse Căpitanul. Loveşte-i tare şi fără milă. N-o să se aştepte la asta. O să-i destabilizeze. O să-i facă să se întrebe ce punem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mo se întoars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acolo, afară. Conservă-ţi energia. Astă-noapte ne vom continua mar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Elmo exprimau o suferinţă extremă. Însă nu discută ordinele. E un bun soldat. Şi, ca şi mine, ştia că acestea veneau de deasupra Căpitanului. Poate chiar din 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noaptea adusese un armistiţiu tacit. Rigorile zilei făceau ca ambele armii să nu aibă chef să mai facă nici un pas inutil după căderea întunericului. Pe timpul nopţii nu existase co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hiar acele ore de respiro, când furtuna se odihnea, nu erau suficiente pentru a face armatele să mărşăluiască altfel decât târându-se. Acum, înalţii noştri lorzi voiau un efort suplimentar, sperând să câştige cine ştie ce avantaj tactic. Să ajungem la Scară noaptea, să ne punem la adăpost şi să forţăm Rebelii să ne atace ieşind în furtuna perpetuă. Avea logică. Însă era genul de mişcare decisă de un general de cabinet, aflat la sute de mile distanţă de linia fro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asta? mă întrebă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Pare 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e acord cu Înrobitul, Cobe. Nouă ne va fi mai uşor să călătorim, iar Rebelilor mai greu. Ţi-ai terminat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cearcă să nu încurci lumea. Urcă-te într-o căruţă. Trage un pui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epărtat, blestemând ghinionul care făcuse să rămânem fără o bună parte din cai. Pe toţi zeii, începea să te sictirească mersul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urmat sfatul Căpitanului, deşi era bun. Eram prea încordat ca să mă pot odihni. Perspectiva unui marş pe timp de noapte mă descumpă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hoinărit, căutându-mi vechii prieteni. Membrii Companiei fuseseră dispersaţi prin gloata cea mare, ca reprezentanţi ai voinţei Căpitanului. Pe unii nu-i mai văzusem din Lorzi. Nici nu ştiam dacă mai erau în viaţă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găsit pe nimeni în afară de Spiriduş, Un-Ochi şi Tăcutul. Astăzi, Spiriduş şi Un-Ochi nu erau mai comunicativi decât Tăcutul. Ceea ce spunea multe despre moral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ârau îndârjiţi înainte, cu ochii aţintiţi în pământul uscat, făcând arareori vreun gest sau murmurând vreo vorbă pentru a menţine integritatea bulei noastre de linişte şi pace. M-am târât alături de ei. În cele din urmă, am încercat să sparg gheaţa, spunând: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duş mormăi ceva. Un-Ochi mă săgetă câteva secunde cu o privire întunecată. Tăcutul nu trădă nici un semn că mi-ar fi remarcat prez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zice că vom mărşălui toată noaptea, i-am a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fac pe cineva să se simtă la fel de mizerabil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Spiriduş mă întrebă ce mă făcea să spun o asemenea minciună. Un-Ochi bolborosi ceva, cum că l-ar transforma pe ticălos într-un brosc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 pe care ar trebui să-l transformi este Hoţul-de-Suflete, am rostit cu arog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mai aruncă o privire s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rei să exersez pe tine, C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Un-Ochi nu-i plăceau marşurile de noapte, drept pentru care Spiriduş aprobă imediat geniul celui de la care pornise ideea. Însă entuziasmul lui era atât de firav, încât Un-Ochi nu se sinchisi să muşte mom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să mai fac o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arătaţi la fel de posomorâţi cum mă sim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mişcare. Nici măcar nu întoarseră cap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um vre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şi eu privirea în pământ, am pus un picior înaintea celuilalt şi mi-am golit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ră şi mă luară să-i oblojesc pe răniţii lui Elmo. Erau o duzină şi au fost singurii pe ziua aceea. Rebelii rămăseseră fără sn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ripile furtunii, întunericul venea mai repede. Noi ne-am văzut de treburi ca de obicei. Ne-am îndepărtat puţin de Rebeli, am aşteptat să se potolească furtuna şi am aprins mai multe focuri de tabără, folosind orice bucată de lemn pe care-am putut-o găsi. Numai că acum a fost vorba doar de-un scurt popas, până au ieşit stelele pe cer. Se uitau în jos la noi, strălucind batjocoritor, spunând că toată sudoarea şi sângele noastru nu aveau nici un sens în ochii timpului. Nimic din ce făceam noi nu va fi păstrat în memorie de acum într-o mi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gânduri ne molipsiseră pe toţi. Nimănui nu-i mai rămăsese vreun ideal sau vreo dorinţă de glorie. Voiam doar să ajungem undeva, să ne lungim pe jos şi să dăm uitării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însă refuza să uite de noi. De îndată ce-i crezu pe Rebeli convinşi că ne-am stabilit tabăra, Căpitanul reluă marşul, acum într-o coloană dezorganizată care şerpuia încet pe întinderile sterpe luminate de clarul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ră ore bune şi ni se părea că nu ajungem nicăieri. Peisajul nu se schimba nici un pic. Din când în când, aruncam priviri înapoi, uitându-mă la furtuna reînnoită pe care Vestitorul Furtunii o dezlănţuise asupra taberei Rebele. Aceasta era brăzdată de fulgere şi zguduită de tunete. Era mai furioasă decât orice altă furtună mai înfruntaseră ei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ită, Scara Rupturii se materializă atât de încet, încât se vedea deja de o oră înainte să-mi dau seama că nu era un pâlc de nori plutind jos, deasupra orizontului. Stelele începeau să se stingă şi cerul să se lumineze înspre est, înainte să începem urcu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Rupturii este un lanţ muntos colţuros şi sălbatic, aproape de netrecut, cu excepţia unui un pas abrupt, după care, de altfel, şi-a luat numele. Terenul urcă treptat, până ce ajunge la nişte versanţi abrupţi şi înalţi de calcar roşu şi la nişte terase care se întind în ambele părţi, cale de sute de mile. În soarele dimineţii, semănau cu meterezele roase de vreme ale fortăreţei unui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ana pătrunse într-un canion blocat de o cădere de pietre şi se opri cât timp drumul fu eliberat pentru căruţe. Eu m-am târât până pe creştetul unui versant şi am privit înspre furtună. Se mişca în direc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veam să terminăm traversarea înainte de sosirea Du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ţinea în loc o recentă alunecare de teren, care acoperise drumul pe numai un sfert de milă. Dincolo de aceasta, se afla ruta pe care călătoreau caravanele înainte ca războiul să întrerupă nego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iarăşi către furtună. Durul se apropia cu repeziciune. Bănuiam că furia îl îmboldea înainte. N-avea de gând să se dea bătut. Îi uciseserăm cumnatul şi ajutaserăm la Înrobirea verişoar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şcare înspre vest îmi reţinu atenţia. Un lanţ întreg de nori fioroşi de furtună se mişca în direcţia Durului, huruind şi rostogolindu-se. Din ei se desprinse un turbion care-o luă aţă spre furtuna de nisip. Înrobiţii jucau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ul era încăpăţânat. Nu se oprea, orice-ar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obe! strigă cineva.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privirea. Căruţele trecuseră de ce era mai rău. Era timpul să ne ur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pe terenul întins, norii de furtună mai eliberarară un turbion. Aproape că-mi era milă de oamenii Du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după ce m-am realăturat coloanei, pământul se cutremură. Versantul pe care mă căţărasem vibră, gemu, se prăvăli şi acoperi tot drumul. Încă un mic cadou pentru D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locul de popas cu puţin înainte de căderea nopţii. În sfârşit, o ţară cât de cât primitoare! Copaci adevăraţi. Un pârâu clipocitor. Cei cărora le mai rămăsese un dram de putere se apucară de săpat tranşee sau de gătit. Ceilalţi căzură din picioare. Căpitanul nu forţă nota. Cel mai bun leac pe moment era simpla libertate de-a te odih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ormit şi eu ca un buştean, cum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Ochi mă trezi la cântatul coc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apucăm de treabă, spuse el. Căpitanul vrea să încropim un spital de c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âmbă. Oricum, faţa lui arată, cel mai adesea, ca o prună scofâl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ă vom primi niscai ajutor din Vr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emut şi-am mormăit şi-am înjurat şi m-am ridicat. Muşchii îmi erau înţepeniţi. Mă dureau toate mădul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viitoare când o să ne aflăm într-un loc destul de civilizat ca să aibă taverne, adu-mi aminte să beau în cinstea păcii eterne, am mormăit. Un-Ochi, sunt gata să ies la pen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u-i? Dar tu eşti Cronicarul, Cobe. Tu eşti cel care ne freacă încontinuu ridichea cu respectarea tradiţiei. Ştii că nu-s decât două variante de ieşire, cât timp avem contractul ăsta. Morţi sau cu picioarele înainte. Îndoapă-te cu mâncare, urâtule, şi să ne-apucăm de treabă. Am lucruri mai importante de făcut decât să te dădăcesc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eşti vesel astă-dimineaţă,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lmea feric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ogăni îmbufnat în continuare, cât timp eu mi-am pus puţină ordine în ţin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ăra se trezea la viaţă. Oamenii mâncau şi îşi spălau praful deşertului de pe trupuri. Înjurau şi se lamentau şi făceau nazuri. Unii chiar discutau între ei. Procesul de recuperare înce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ţii şi ofiţerii ieşiseră să evalueze din priviri povârnişul, căutând poziţiile cele mai uşor de apărat. Acesta era deci locul unde Înrobiţii voiau să înfrunte duş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loc bun. Era acea parte a trecătorii de la care i se trăgea numele Scării, un versant înalt de o mie două sute de picioare, ce se ridica deasupra unui labirint de canioane. Vechiul drum şerpuia pe peretele muntelui, făcând nenumărate cotituri, astfel încât, de la distanţă, semăna cu scara asimetrică a unui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Un-Ochi am ales o duzină de oameni şi-am început să-i mutăm pe răniţi în crângul liniştit aflat cu mult deasupra viitorului câmp de luptă. Am petrecut o oră făcându-i comozi şi pregătind totul pentru activităţile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ntrebă brusc Un-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cultat. Zarva pregătirilor se st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cev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iule, contră el. Probabil sunt cei din Vr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aruncăm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egrabă din crâng şi-am luat-o în jos, spre cartierul general al Căpitanului. I-am zărit pe nou-veniţi de îndată ce-am ieşit dintr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spus că sunt cam o mie la număr, jumătate soldaţi din Garda personală a Doamnei, în uniforme sclipitoare, şi restul aparent căruţaşi. Convoiul de căruţe şi vite era mai impresionant decât forţele de înt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asta petrecem, am strigat spre Un-Ochi, care venea în ur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şi el la căruţe şi zâmbi. Surâsurile lui izvorâte din pură plăcere sunt aproape la fel de legendare ca dinţii de găină. Categoric, merită să fie pomenite în aceste Cro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batalionul de Gărzi se afla Înrobitul ce purta numele de Spânzuratul. Era incredibil de înalt şi de slab. Gâtul îi era umflat şi vineţiu de la muşcătura unui laţ. Chipul îi era încremenit în forma buhăită a unuia care a fost strangulat. Mă aşteptam să-i fie deosebit de greu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l cincilea Înrobit pe care-l vedeam, după Hoţulde-Suflete, Şchiopul, Schimbă-Formă şi Şoaptă. Îl ratasem pe Târâtor-prin-Noapte în Lorzi, iar pe Vestitorul Furtunii nu-l văzusem încă, în ciuda faptului că era prin apropiere. Spânzuratul era diferit. Ceilalţi purtau de regulă ceva care să le ascundă capul şi faţa. Cu excepţia Şoaptei, petrecuseră secole întregi în pământ şi nu le prea pri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ul-de-Suflete şi Schimbă-Formă veniseră să-l întâmpine pe Spânzurat. Căpitanul era în apropiere, cu spatele la ei, ascultându-l pe comandantul gardienilor Doamnei. M-am apropiat uşurel, sperând să aud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era îmbufnat fiindcă trebuia să se pună la dispoziţia Căpitanului. Nimănui din armata regulată nu-i plăcea să primească ordine din partea unui mercenar venit la spartul târgului, de peste mări şi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as mai aproape de Înrobiţi. Şi-am descoperit că nu înţelegeam nici o iotă din conversaţia lor. Vorbeau TelleKurre, o limbă care murise odată cu căderea Domin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o atinse uşor pe-a mea. Speriat, m-am uitat în jos şi am întâlnit ochii mari şi căprui ai Dragăi, pe care n-o mai văzusem de zile bune. Fetiţa făcea gesturi grăbite cu degetele. Învăţasem limbajul semnelor ei. Voia să-mi ara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onduse la cortul Corbului, care nu era departe de-al Căpitanului. Se furişă înăuntru şi se întoarse cu o păpuşă din cârpe. Meşterirea ei solicitase dragoste şi măiestrie. Nici nu-mi puteam imagina câte ore investise Corbul pentru a o face. Şi nu-mi puteam imagina unde găsise asemenea resurse în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gesticulă mai încet cu degetele, ca s-o pot urmări mai bine. Nu-mi era încă foarte uşor. Îmi spuse că păpuşa o făcuse Corbul, aşa cum bănuisem, şi că acum el îi cosea o garderobă. Ea considera că avea o comoară de mare preţ. Amintindu-mi de satul în care o găsiserăm, mi-era foarte clar că aceasta era cea mai frumoasă jucărie pe care o avuses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niu obiect, dacă te gândeşti la Corb, care lasă impresia unui om ursuz, rece şi tăcut, ce nu ştie folosi cuţitul decât în scopuri sini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Draga am conversat câteva minute. Gândurile ei sunt încântător de directe, un bine-venit contrast într-o lume plină de oameni făţarnici, imprevizibili şi puşi pe unel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mă strânse de umăr, pe jumătate cu duşmănie, pe jumătate tovără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aută Căpitanul, C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ntunecaţi ai Corbului sclipeau ca obsidianul, în lumina lunii aflate în primul pătrar. Se prefăcea că nu vede păpuşa. Îi place să pară un dur, mi-am dat e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pus, luându-mi rămas bun prin semne. Îmi făcea plăcere să învăţ de la Draga, iar ei îi făcea plăcere să mă înveţe. Cred că-i dădea un sentiment al utilităţii. Căpitanul se gândea să le ceară tuturor să înveţe limbajul semnelor ei. Ar fi fost un adaos valoros la semnele noastre tradiţionale de luptă, care adesea erau insufic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căpitanul îmi aruncă o privire întunecată, dar mă scuti de pre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le tale ajutoare şi provizii sunt acolo. Arată-le unde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onsabilitatea începea să-şi pună amprenta asupra lui. Nu comandase niciodată atâţia oameni şi nici nu se confruntase cu o situaţie atât de dificilă, având ordine atât de imposibile şi perspective atât de nesigure. Din poziţia lui, se părea că o să fie sacrificat pentru a se mai câştig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membrii Companiei, nu suntem luptători entuziaşti. Însă Scara Rupturii nu putea fi apărată prin înşe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răta că ne venise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va cânta cântece în memoria noastră. Suntem ultima dintre Companiile Libere din Khatovar. Tradiţiile şi amintirile noastre dăinuie doar în aceste Cronici. Ne vom purta singuri dol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nia împotriva întregii lumi. Aşa a fost şi aşa va fi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ul din partea Doamnei consta în doi chirurgi de campanie calificaţi şi o duzină de calfe cu grade diverse de pregătire, împreună cu două căruţe doldora de provizii medicale. Eram mulţumit. Acum mai aveam ceva şanse să salvez nişt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us pe nou-veniţi în crângul meu, le-am explicat cum lucrez şi i-am lăsat să-mi trateze pacienţii. După ce m-am asigurat că nu erau complet incompetenţi, le-am lăsat spitalul pe mână şi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astâmpăr. Nu-mi plăcea ce se întâmpla cu Compania. Adunase prea mulţi noi adepţi şi prea multe responsabilităţi. Vechea intimitate dispăruse. Fusese un timp când mă vedeam zilnic cu fiecare membru. Acum erau unii pe care nu-i mai văzusem de la încleştarea din Lorzi. Nu ştiam dacă erau morţi, în viaţă sau captivi. Eram aproape înnebunit de ideea că unii oameni se pierduseră şi că aveau să fie daţi ui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nia este familia noastră. Sentimentul fraternităţii o face să dăinuie. În zilele astea, cu toate aceste feţe noi, forţa principală care ţine Compania unită este încercarea disperată a frăţiei de a păstra vechea intimitate. Şi încordarea acestui efort lasă urme pe fiecar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către unul dintre punctele frontale de observaţie, cu vedere spre locul unde pârâul se prăbuşea în canioane. Departe, jos de tot, sub poalele ceţurilor, se afla o mică băltoacă sclipitoare. Din ea ieşea un firicel de apă, care curgea spre Ţara Vânturilor. Nu-şi ducea drumul până la capăt. Am cercetat şirurile haotice de turnuri şi aflorimente din piatră de calcar. Nori de furtună din care săgetau fulgere huruiau şi făceau terenul sterp să se cutremure, amintindu-mi că pericolul nu era foart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ul se apropia în pofida mâniei Vestitorului Furtunii. Am apreciat că avea să ajungă la noi mâine. Mă întrebam cât de tare îl afectaseră furtunile. Fără-ndoială, nu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zărit o matahală brună ce-şi târa paşii de-a lungul drumului şerpuitor. Schimbă-Formă, ducându-se să-şi pună în practică talentele-i speciale. Se putea infiltra în tabăra Rebelă ca unul dintre ei, ca să profereze vrăji otrăvitoare deasupra ceaunelor lor sau să le infesteze apa de băut. Putea deveni umbra din întunericul de care se tem toţi oamenii, doborându-i unul câte unul, lăsând după el doar rămăşiţe contorsionate, care să-i umple de teroare pe cei vii. Îl invidiam, dar îl şi dispreţu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ele scăpărau deasupra vetrei. Focul se stinsese încet în timp ce unii dintre noi, veteranii, jucam tonk. Eu eram, de departe, în câştig.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trag cât sunt încă în avantaj. Vrea cineva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estins picioarele amorţite şi m-am îndepărtat, aşezându-mă lângă un buştean şi uitându-mă la cer. Stelele păreau vesele şi priete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era răcoros, proaspăt şi nemişcat. În tabără era linişte. Greierii şi păsările de noapte îşi cântau molcom cântecele. Lumea era în armonie. Era greu de crezut că locul acesta avea să devină în curând un câmp de luptă. M-am foit până am stat comod, cu atenţia îndreptată către stelele căzătoare. Eram hotărât să savurez momentul. Putea fi ultima clipă de linişte pe care aveam s-o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trosni. Cineva găsise destulă forţă cât să mai arunce lemne în el. Se aprinse imediat, trimiţând spre mine fum cu miros de pin şi aruncând urme care dansau peste feţele serioase ale jucătorilor de cărţi. Buzele lui Un-Ochi erau strânse, fiindcă pierdea. Gura de broască a lui Spiriduş era întinsă într-un rânjet inconştient. Tăcutul, fiind Tăcutul, era impenetrabil. Elmo se gândea din greu, încruntându-se în timp ce-şi calcula şansele. Fericitu' era mai abătut ca de obicei. Mă bucuram să-l văd pe Fericitu' din nou. Mă temusem că l-am pierdut la Lo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un singur meteorit prăpădit brăzdă cerul. Am renunţat la veghe, am închis ochii şi mi-am ascultat bătăile inimii. Vine Durul. Vine Durul, spuneau ele. Bubuiau ca un ropot de tobe, imitând tropotul unor hoarde de călăreţi ce se apropiau neînc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ul se aşeză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inişte-n noaptea asta, observ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ul de dinaintea furtunii, am răspuns. Ce pun la cale cei mari şi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iau în gură unii cu alţii. Căpitanul, Hoţul şi tipul cel nou îi lasă să latre. Să se răcorească. Cine-i în avan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ri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Ochi nu împarte de pe fundul pach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prins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auzit, mormăi Un-Ochi. Într-o bună zi, Corb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Ţac. Sunt un prinţ-broscoi. Cobe, ai fost la deal de când s-a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ciudat înspre est. Seamănă cu o com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mea avu o mică treserire. Am făcut iute calcu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ai dreptate. Ar trebui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S-a ridicat şi el. Am pornit împreună pe pantă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eveniment major din saga Doamnei şi soţului ei fusese anunţat de o cometă. Nenumăraţi profeţi Rebeli au prezis că Ea va cădea atunci când o cometă se va ivi pe cer. Însă cea mai periculoasă profeţie a lor vorbeşte despre copilul ce va fi reîncarnarea Rozei Albe. Cercul cheltuieşte multă energie încercând să dea de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ul mă conduse către o culme de unde puteam vedea stelele dinspre est. Categoric, acolo, ceva asemănător cu o suliţă îndepărtată de argint brăzda cerul. M-am uitat mult timp înainte să obser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a fi îndreptată către Vr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 s-a părut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ă tăcerea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rea prind pe mine profeţiile, Cobe. Îmi miros prea tare a superstiţie. Dar asta îmi pune nervii pe 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profeţiile alea toată viaţa ta. Aş fi surprins dacă nu te-ar impres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ormăi,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ânzuratul a adus veşti din Est. Şoaptă a cucerit R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ti bune, veşti bune, am spus, cu o doză considerabilă de sarc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cerit Rust şi a înconjurat armata lui Flecuşteţ. Până-n vara următoare, tot Estul poate fi al no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spre canion. Câteva dintre unităţile din avangarda Durului ajunseseră la baza serpentinelor. Vestitorul Furtunii întrerupsese lungul său asalt, dorindu-şi să se pregătească pentru încercarea Durului de a forţa tre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oi depinde totul, deci, am şoptit. Trebuie să-i oprim aici, altfel totul se năruie din cauza unui atac pe furiş, p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n-o scoate pe Doamnă din calcul, chiar de-ar fi ca noi să eşuăm. Rebelii încă nu s-au confruntat cu Ea. Şi o ştiu toţi, până la ultimul om. Fiecare milă pe care o vor parcurge spre Turn îi va umple tot mai mult de spaimă. Teroarea însăşi îi va înfrânge, dacă nu-l găsesc cumva pe copilul din profeţ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cu ochii la cometă. Era departe, tare departe încă, abia se putea observa. Avea să se afle acolo mult timp. Mari bătălii aveau să se poarte înainte ca ea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râ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trebuia să mi-o arăţi. Acuma o să visez blestemă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rar, Corbul schiţă un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ează că suntem victorioşi, suge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m visat puţin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ocupăm poziţii la înălţime. Durul trebuie să-şi aducă oamenii sus, cale de o mie două sute de picioare, pe serpentine. Vor fi o pradă uşoară, odată ajun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e vise, Cobe. Eu mă duc la culcare. Mult noroc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e, la fel, am re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vea să fie în mijlocul luptei. Căpitanul îl alesese să comande un batalion de veterani din armata regulată. Ei aveau să apere unul dintre flacuri, măturând drumul cu valuri de să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isat, însă visele mele n-au fost cele la care mă aşteptasem. O apariţie aurie, unduitoare, veni şi pluti deasupra mea, strălucind ca o constelaţie îndepărtată. Nu eram sigur dacă dorm sau sunt treaz şi, oricare variantă ar fi fost valabilă, tot n-aş fi fost mulţumit. O să spun că a fost un vis fiindcă mi-e mai comod în felul ăsta. Nu-mi place să cred că Doamna manifestă un interes atât de mar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ar vina mea. Toate poveştile alea de dragoste pe care le scrisesem despre ea prinseseră rădăcină în solul fertil al imaginaţiei mele. Ce infatuare, visele mele. Doamna Însăşi să-şi trimită spiritul să mângâie un soldat neghiob, ostenit de război şi speriat? Pe toţi zei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irea aceea veni şi pluti deasupra mea şi-mi trimise asigurări în spatele cărora se simţea o undă de amuzament. Nu te teme, credinciosul meu. Scara Rupturii nu este Zăgazul Imperiului. Nu-i o problemă dacă e cucerită. Orice s-ar întâmpla, cei credincioşi mie vor rămâne în siguranţă. Scara nu este decât o bornă pe drumul Rebelilor către distru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fost şi altele, toate de-o tulburătoare natură personală. Cele mai sălbatice fantezii ale mele erau reflectate înapoi spre mine. La sfârşit, doar pentru o clipă, un chip se arătă din strălucirea aurie. Era cel mai frumos chip de femeie pe care l-am văzut vreodată, deşi acum nu mi-l mai pot am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i-am povestit lui Un-Ochi despre vis, în timp ce-i trezeam pe toţi cei din spitalul meu. El se uită la mine ş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ea multă imaginaţie, C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ocupat, nerăbdător să-şi termine îndatoririle de natură medicală şi să plece. Ura m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treaba terminată, am luat-o pe-o cale ocolită spre tabără principală. Îmi simţeam inima grea şi eram într-o dispoziţie proastă. Aerul răcoros şi uscat de munte nu era atât de înviorător pe cât ar fi trebuit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operit că şi ceilalţi erau într-o dispoziţie la fel de proastă ca mine. Jos, forţele Durului erau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 ca să învingi trebuie să fii sigur în adâncul fiinţei tale că, oricât de rău ar arăta lucrurile, până la urmă ţi se va deschide un drum spre victorie. Compania întreţinuse această convingere pe timpul încleştării din Lorzi. Întotdeauna găsiserăm un mod de a-i pocni pe Rebeli în nas, chiar şi-atunci când armatele Doamnei erau în retragere. Acum, însă… Convingerea începuse să şov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sberg, Roze, Lorzi şi o duzină de alte înfrângeri mai mici. În parte, a pierde este opusul lui a câştiga. Ne bântuia o teamă secretă că, în pofida evidentului avantaj al terenului şi-a sprijinului Înrobiţilor, ceva nu va merg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i înşişi o pregătiseră. Poate Căpitanul era strategul ei, sau chiar Hoţul-de-Suflete. Era posibil să fi apărut în mod natural, cum se întâmpla odinioară cu astfe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Ochi coborâse dealul în urma mea, îmbufnat, ursuz, bolborosind în barbă şi căutând rost de sfadă. Drumul lui se intersectă cu al lui Spiri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Tândală, Spiriduş abia se târâse afară din pat. Avea un bol cu apă şi se spăla. E un nesuferit mic şi simandicos. Un-Ochi îl zări şi întrevăzu o bună şansă de-a pedepsi pe cineva pentru indispoziţia sa. Bolborosi o înlănţuire de cuvinte ciudate şi se avântă într-un dans scurt, jumătate balet şi jumătate dans primitiv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lui Spiriduş se trans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imţit mirosul de la douăzeci de paşi distanţă. Se făcuse de-un maro urât. Pe suprafaţa ei pluteau flegme verzi, cu aspect bolnăvicios. Ba chiar se simţea cât era de resp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duş se ridică, arborând un aer de demnitate supremă, apoi se întoarse. Preţ de mai multe secunde, se uită ţintă în ochiul lui Un-Ochi, care rânjea diabolic. După care se înclină. Când se ridică, avea pe chip un zâmbet uriaş de broscoi. Deschise gura şi dădu glas celui mai oribil şi cutremurător urlet pe care-l auzisem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zlănţuiseră şi vai de nerodul care ar fi intrat între ei. Umbre se împrăştiară în jurul lui Un-Ochi, fojgăind pe pământ ca o mie de şerpi grăbiţi. Fantome dansau, târându-se de pe sub stânci, sărind de prin copaci, ţâşnind de prin tufişuri. Acestea din urmă ţipau, urlau, chicoteau şi alergau după şerpii de umbră ai lui Un-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omele aveau o înălţime de vreo două picioare şi păreau nişte miniaturi ale lui Un-Ochi, cu feţe de două ori mai urâte şi dosuri precum cele ale babuinilor-femele în sezonul de rut. Bunul-simţ mă împiedică să spun ce făceau cu şerpii de umbră pe care-i prin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ns, Un-Ochi, sări în sus. Înjură, urlă şi făcu spume la gură. Pentru noi, veteranii, care mai asistaserăm la încăierări ca aceasta, era evident că Spiriduş făcuse pe mortul, abia aşteptând ca Un-Ochi să înceapă el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Un-Ochi nu se mai limită să tragă o singură săg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goni şerpii. Bolovanii, tufişurile şi copacii care regurgitaseră creaturile lui Spiriduş revărsară acum gândaci de bălegar gigantici, de un verde lucios. Uriaşele insecte săriră la apariţiile lui Spiriduş, le adunară şi începură să le dea de-a dura spre marginea vers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trebuie să spun că tot tărăboiul atrăsese spectatori. Noi, cei cu vechime, demult familiarizaţi cu acest nesfârşit duel, am izbucnit în râs. Râsul se extinse şi la ceilalţi, odată ce înţeleseră că nu era vorba de vreo vrajă scăpată de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omelor cu fund roşu ale lui Spiriduş le crescură rădăcini ce le împiedicară să fie date de-a rostogolul. Se transformară în uriaşe plante carnivore, cu guri băloase, ieşite parcă din cea mai ameninţătoare junglă a unui coşmar. Trosc-trosc-cranţ, cât era panta de lungă, carapace crăpau între maxilare vegetale. Frisonul pe care-l simţi pe spinare când striveşti un gândac mare străbătu povârnişul, amplificat de o mie de ori, trezind fiori în toată lumea. Pentru o clipă, chiar şi Un-Ochi rămase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jur. Căpitanul venise să asiste. Trăda un zâmbet de satisfacţie. Era o nestemată de preţ zâmbetul acela, mai rar ca ouăle de pasăre roc. Însoţitorii lui, ofiţeri din armata regulată şi căpitani ai Gărzilor, păreau nedum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e postă lângă mine, la o distanţă intimă, camaraderească. M-am uitat în lături şi m-am trezit umăr la umăr cu Hoţul-de-Suflete. Sau cot la umăr. Înrobitul nu-i foarte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uzant, nu? zise el, pe una dintre cele o mie de voci a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robat nervos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Ochi se cutremură din tot corpul, sări şi mai sus în aer, urlă şi se jelui, apoi se prăbuşi la pământ, lovind din mâini şi din picioare ca un epile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acii supravieţuitori se strânseră degrabă, un-doi, cranţ-cranţ, în două mormane fojgăitoare, clicăind furioşi din mandibule şi frecându-se chitinos unul de altul. Din mormane se ridicară fuioare groase de ceaţă maronie, care se răsuceau şi se uneau, devenind o cortină ce ascundea vederii insectele curpinse de nebunie. Fumul se coagula în globule care ricoşau, ajungând tot mai sus după fiecare contact pe care îl aveau cu solul. Apoi nu mai coborâră, ci plutiră purtate de adierea vântului, dând la iveală ceva ce semăna cu nişte degete nodu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edeam erau replici ale labelor cornoase ale lui Un-Ochi, de o sută de ori mai mari. Mâinile acelea începură să plivească grădina monstruoasă a lui Spiriduş, smulgându-i plantele cu rădăcină cu tot, înnodându-le tulpinile laolaltă în noduri marinăreşti complicate şi elegante şi formând o împletitură din ce în ce mai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sunt mai talentaţi decât ai crede, observă Hoţul-de-Suflete. Păcat că-şi irosesc talentul pe frivo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ătat cu degetul. Spectacolul avea un efect înviorător asupra moralului celor prezenţi. Simţind o adiere a acelei îndrăzneli ce mă apucă în cele mai ciudate momente, am su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vrăji pe care ei le pot aprecia, spre deosebire de vrăjile apăsătoare şi întunecate ale Înrob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iful negru al Hoţului se întoarse spre mine pentru câteva secunde. Mi-am imaginat focuri arzând în spatele crestăturilor din dreptul ochilor. Apoi se auzi un chicot fecior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untem atât de plini de posomoreală şi ruină şi îngândurare şi groază încât molipsim armate întregi. În felul ăsta, e uşor să uiţi toată gama de emoţii 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iudat, mi-am spus. Aveam alături un Înrobit cu o spărtură în armură, un Hoţ-de-Suflete care îşi trăgea deoparte unul dintre vălurile ce-i ascundeau fiinţa secretă. Cronicarul din mine prinse mirosul unei poveşti şi începu să la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ând mi-ar fi citit gândurile, Hoţul mă f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mit o vizită noaptea-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ogarului-Cronicar se stinse la jumătatea hămă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un vis ciudat. Despr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ul râse scurt, un hârâit gros, de bas. Schimbarea aceea constantă a vocilor îl poate aduce la disperare şi pe cel mai rezistent om. Pe mine mă puse în defensivă. Şi simpla lui camaraderie mă dera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i-ai picat cu tronc, Cobe. Ceva din felul tău de-a fi i-a aprins imaginaţia, exact aşa cum ţi-a aprins-o şi ea ţie. Ce-a avut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n adâncul minţii îmi zicea să am grijă. Hoţul rostise întrebarea pe un ton cald şi degajat, însă exista şi o intensitate ascunsă, care mă avertiză că nu întreba doar de complez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rut doar să mă liniştească, am răspuns. Ceva despre Scara Rupturii, cum că nu este atât de importantă în planul ei. Dar n-a fost decât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vocea era cea feminină, pe care o folosea atunci când era extrem d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coteau exclamaţii de uimire. M-am întors să văd cum evoluase conc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lceala de plante a lui Spiriduş se preschimbase într-o meduză zburătoare de mărimea unui cuirasat. Mâinile maronii erau încâlcite în tentaculele ei şi încercau să se elibereze. Şi, deasupra versantului, observând, plutea o faţă trandafirie gigantică, bărboasă, înconjurată de un păr roşcat şi încâlcit. Un ochi era pe jumătate închis de o cicatrice albicioasă, ceea ce-i dădea un aer adormit. M-am încruntat,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nu era născocirea lui Spiriduş sau Un-Ochi şi mă întrebam dacă nu cumva Tăcutul intrase şi el în joc, doar ca să le dea o 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ul-de-Suflete scoase un sunet ce aducea foarte îndeaproape cu cârâitul unei păsări murib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ul, spuse el şi se răsuci spre Căpitan, urlând: La arme. Vine duş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secunde, oamenii o luară la fugă spre posturile lor. Ultimele semne ale luptei dintre Spiriduş şi Un-Ochi deveniră franjuri de ceaţă purtaţi pe aripa vântului, ce plutiră către faţa rânjită a Durului şi o făcură să se umple de acnee oriunde unde o atingeau. Simpatic bobârnac, mi-am spus, dar nu încercaţi să vă măsuraţi cu el direct, băieţi. Nu-i arde de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taţia noastră trezi deasupra sunete prelungi de corn şi un bubuit de tobe ce reverberă în canion precum un tunet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lii ne hărţuiră toată ziua, însă era clar că nu aveau intenţii serioase şi că nu făceau decât să înghiontească stupul de viespi, ca să vadă ce se întâmplă. Erau perfect conştienţi de dificultatea unui asalt îndreptat împotriva S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prevesteau că Durul ascundea ceva neplăcut în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peste alta, totuşi, hărmălaia ridică moralul. Soldaţii începură să creadă că exista o şansă să rezis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ometa înota printre stele şi o galaxie de focuri de tabără spuzea baza Scării, noaptea îmi anula senzaţia că Scara ar fi fost inima războiului. Şedeam pe un afloriment, uitându-mă la duşman, cu genunchii sub bărbie şi meditam la cele mai recente veşti venite din Est. Şoaptă asedia acum Gerul, după ce nimicise armata lui Flecuşteţ şi îi înfrânsese pe Molie şi pe Furişatul printre menhirele vorbitoare din Câmpia Fricii. Estul părea să reprezinte un dezastru mai mare pentru Rebeli decât era Nordul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să situaţia se putea agrava. Molie, Furişatul şi Zăbavnicul i se alăturaseră Durului. Acolo se mai aflau şi alţii dintre Cei Optsprezece, încă neidentificaţi. Duşmanii noştri simţeau într-adevăr mirosul sân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unul, n-am văzut niciodată aurorele din Nord, deşi mi s-a spus că le-am fi putut zări dacă am fi rezistat în Oar şi în Deal destul cât să iernăm acolo. Poveştile pe care le-am auzit despre luminile acelea blânde şi diafane mă fac să cred că sunt singurul lucru comparabil cu ceea ce a prins formă deasupra canioanelor, în timp ce focurile Rebele se stingeau. Fanioane lungi, lungi şi subţiri de lumină străvezie se răsuceau către stele, pâlpâind, unduindu-se ca algele într-un curent blând. Tonuri uşoare de roz şi verde, galben şi albastru, nuanţe frumoase. O expresie îmi veni în gând. Un nume străvechi. Războaiele P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nia a luptat în Războaiele Pastel cu mult, mult timp în urmă. Am încercat să-mi amintesc ce spuneau Cronicile despre acele conflicte. N-am reuşit să aduc totul la suprafaţă, dar mi-am adus aminte suficient cât să mă apuce spaima. Am dat fuga la complexul ofiţerilor, căutându-l pe Hoţul-de-Suf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găsit şi i-am spus ce-mi amintisem, iar el îmi mulţumi pentru preocupare, dar spuse că avea cunoştinţă deopotrivă de Războaiele Pastel şi de cabala Rebelă care trimitea luminile acelea în sus. N-aveam de ce să ne facem griji. Acest atac fusese prevăzut şi Spânzuratul se afla aici ca să-l resp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upă un loc undeva, Cobe. Spiriduş şi Un-Ochi şi-au prezentat spectacolul. Acum e rândul Celor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na o încredere în acelaşi timp solidă şi malignă, încât am presupus că Rebelii căzuseră într-o capcană de-a Înrob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urmat sugestia şi m-am dus înapoi la postul meu singuratic de observaţie. Pe drum am trecut printr-o tabără trezită la viaţă de spectrul luminos. Un murmur de teamă străbătea mulţimea, ridicându-se şi scăzând aidoma vuietului unei maree în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ioarele colorate erau mai puternice acum, iar mişcarea lor avea ceva frenetic şi smucit, care sugera o voinţă instabilă. Poate că Hoţul avea dreptate. Poate că nu era nimic altceva decât un spectacol de lumini pentru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eluat locul de observaţie. Fundul canionului nu mai pâlpâia. Era o mare de cerneală, perfect neagră, neluminată de fuioarele şerpuitoare. Totuşi, deşi nu vedeai nimic, de auzit puteai auzi destule. Acustica locului era remar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ul era în mişcare. Doar înaintarea întregii sale armate putea genera atâta zăngănit şi clinchet meta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ul şi acoliţii lui erau şi ei încre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indard verde-pal se ridică şi pluti pe cerul nopţii, fluturând leneş, ca o serpentină de hârtie într-un curent ascendent. Se stinse pe măsură ce urca şi se dezintegră sus de tot, în scântei murib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ine îl eliberase? m-am întrebat. Durul sau Spânzuratul? Era un semn bun sau unul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trecere subtilă, aproape imposibil de urmărit. Era ca şi când ai fi privit un duel între doi scrimeri experimentaţi. Nu puteai urmări totul decât dacă erai tu însuţi un expert. Comparativ vorbind, Spiriduş şi Un-Ochi se luptaseră ca doi barbari înarmaţi cu palo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câte puţin, aurora colorată se stinse. Aceasta trebuie să fi fost fapta Spânzuratului. Flamurile luminoase nu ne făcură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ma de jos se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ra Vestitorul Furtunii? Nu mai primiserăm veşti de la el de o bună bucată de vreme. Acum părea a fi momentul ideal pentru a-i cadorisi pe Rebeli cu o vreme miz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Hoţul părea să se fi culcat pe-o ureche. De când ne aflam în serviciul Doamnei, nu-l văzusem niciodată făcând ceva extraordinar. Să fi avut oare puteri mai mici decât se zvonea sau, poate, se păstra pentru o situaţie extremă, pe care doar el o între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nou se întâmpla jos. Pereţii canionului începuseră să strălucească în dungi şi puncte de un roşu foarte intens, abia observabile la început. Apoi roşul străluci mai tare. Doar după ce, în anumite porţiuni, începu să curgă am remarcat curentul încins de aer care urca pe ver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zeii, am murmurat, nă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faptă a Înrobiţilor pe măsura aşteptărilor mele. Stâncile începură să huruie, în timp ce roca topită se scurgea şi lăsa pereţii muntelui fără sprijin. Se auzeau strigăte de jos, strigătele neajutoraţilor care-şi văd sfârşitul apropiindu-se şi nu pot face nimic să îl evite. Oamenii Durului erau opăriţi şi striviţi d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categoric, în cazanul vrăjitoarei, însă ceva mă tulbura. Păreau a fi prea puţine strigăte pentru o armată de mărimea celei pe care-o avea D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ocuri, roca se încinse atât de tare, încât luă foc. Canionul dădu naştere unui curent ascendent furios. Vântul urla peste bubuitul stâncilor ce se prăbuşeau. Se făcu destulă lumină cât să iasă la iveală unităţile Rebele care urcau pe serpe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puţini, mi-am spus… O siluetă singuratică de pe un alt afloriment îmi atrase atenţia. Unul dintre Înrobiţi, deşi în lumina schimbătoare şi nesigură nu puteam spune care. Încuviinţa din cap pentru sine în timp ce supraveghea truda duş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eaţa, lava, prăbuşirile şi focul se întinseră până când întreaga panoramă fu brăzdată cu roşu şi presărată cu băltoace bolbor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op de umezeală îmi atinse obrazul. Am ridicat privirea, speriat, şi un al doilea strop îmi căzu pe şaua n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ele dispăruseră. Pe cer alergau pântecele buretoase ale unor nori cenuşii şi grei, aflaţi aproape destul de jos ca să-i poţi atinge, luminaţi sinistru de infernul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tecele norilor se deschiseră deasupra canionului. Prins la marginea aversei, am fost aproape aruncat în genunchi. Mai încolo, efectul era şi mai bru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atinse roca topită. Şuieratul aburului era asurzitor. Acesta urca spre ceruri în trâmbe multicolore. Când m-am întors să fug, marginea valului de aburi m-a ajuns şi era suficient de fierbinte ca să-mi înroşească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e bieţii Rebeli proşti, am gândit. Fierţi ca racii… Fusesem dezamăgit că nu văzusem prea multe lucruri spectaculoase din partea Înrobiţilor? Nu mai eram. Îmi venea greu să-mi păstrez cina în stomac, în timp ce reflectam la calculele reci şi pline de cruzime care precedaseră acest dez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ferit una dintre acele crize de conştiinţă cu care orice mercenar este familiarizat şi pe care puţini din afara profesiei le înţeleg. Datoria mea este să înfrâng duşmanii angajatorului meu. De regulă, în orice fel posibil. Şi Cerul mi-e martor că noi, Compania Neagră, ne-am aflat uneori în solda unor ticăloşi cu suflet negru. Însă era ceva greşit în cele ce se întâmplau jos. Privind retrospectiv, cred că am simţit-o cu toţii. Poate izvora dintr-un sentiment de solidaritate greşit înţeleasă cu soldaţii care mureau fără să fi avut ocazia de-a se a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vem, să ştiţi, un simţ al onoarei în cadrul Com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ietul aversei şi al aburului se stinse. M-am înapoiat la punctul meu de observaţie. Cu excepţia unor porţiuni restrânse, canionul era întunecat. M-am uitat după Înrobitul pe care-l văzusem adineaori, dar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cometa ieşi de după ultimii nori, luminând noaptea ca un zâmbet abia schiţat, batjocoritor. Coada ei căpătase o curbură distinctă. Deasupra orizontului zimţat, luna arunca precaută un ochi peste pământul deva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irecţia aceea se auzea sunet de cornuri, vocile lor firave având un accent distinct de panică. Acestea făcură loc sunetului înfundat al unei lupte îndepărtate, o rumoare care crescu repede în intensitate. Lupta părea grea şi neclară. Am pornit spre spitalul meu provizoriu, convins că în scurt timp voi avea de lucru. Din cine ştie ce motiv, nu eram deosebit de speriat sau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mine trecură în goană mesageri, împrăştiindu-se cu ţinte precise. Căpitanul se folosise măcar în felul acesta de soldaţii rătăciţi. Le redase sentimentul ordinii şi discipl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vâjâi pe deasupra capului meu. Un om aşezat pe un dreptunghi întunecat brăzdă lumina lunii, îndreptându-se spre rumoare. Hoţul-de-Suflete pe covorul lui zb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rapace luminoasă de un violet-deschis îl proteja. Covorul lui se scutură violent şi, cale de câţiva yarzi, merse înclinat într-o parte. Lumina păli, se strânse în jurul său şi dispăru, lăsându-mi pete în faţa ochilor. Am ridicat din umeri şi am pornit anevoie pe pantă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răniţi ajunseseră la spital înaintea mea. Într-un fel, eram bucuros. Acesta era un semn al eficienţei şi-al păstrării sângelui rece în condiţii de luptă. Căpitanul făcuse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ngănitul companiilor care înaintau prin întuneric îmi confirma bănuiala că acesta era mai mult decât o hărţuială din partea unor oameni care rareori înfruntau noaptea. (Noaptea îi aparţine Doamnei.) Cine ştie cum, fuseserăm înconj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şi timpul să-ţi arăţi moaca aia urâtă, mârâi Un-Ochi. Du-te acolo. Operaţie. I-am pus să aprindă lum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pălat şi m-am apucat de treabă. Oamenii Doamnei mi s-au alăturat şi şi-au adus eroic contribuţia şi, pentru prima dată de când aceptaserăm acest contract, am simţit că-i puteam ajuta cât de cât pe r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ceştia continuau să tot sosească. Zăngănitul continua să crească în intensitate. În scurt timp deveni evident că forţarea canionului de către Rebeli nu fusese decât o diversiune. Tot acel spectacol flamboaiant nu servise nici unui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i colorau cerul, când am ridicat privirea şi l-am văzut pe Hoţul-de-Suflete, tot numai zdrenţe, stând cu faţa la mine. Arăta ca şi când ar fi fost pârjolit la foc mic şi uns cu ceva albastru-verzui şi scârbos. Emana un iz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să-ţi încarci căruţele, Cobe, spuse el pe vocea sa feminină, oficială. Căpitanul îţi trimite douăsprezece aju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mijloacele de transport, inclusiv cele venite din sud, erau parcate mai sus de spitalul meu în aer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tr-acolo. Un individ înalt, slab şi cu gâtul sucit îi zorea pe căruţ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ta ia o turnură nasoală? am întrebat. V-au luat prin surprindere,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ul ignoră ultima mea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atins majoritatea ţelurilor. Un singur lucru rămâne neînfăp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pe care o alesese era profundă, sonoră, molcomă, vocea unui 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anţa luptei se poate înclina în orice parte. E prea devreme să ne dăm seama. Căpitanul tău le-a insuflat oamenilor vigoare. Totuşi, dacă nu vrei să-ţi afli sfârşitul aici, pune-ţi fundul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ăruţe se apropiau deja de noi, scârţâind. Am ridicat din umeri, am transmis ordinul mai departe şi l-am găsit pe următorul rănit care avea nevoie de îngrijirile mele. În timp ce lucram, l-am întrebat pe H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ituaţia e în cumpănă, n-ar trebui ca tu să fii colo-şa, tăbăcindu-le pielea Rebe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xecut ordinele Doamnei, Cobe. Scopurile noastre sunt aproape atinse. Zăbavnicul şi Molie au pierit. Furişatul este grav rănit. Formă şi-a înfăptuit înşelăciunea. N-a mai rămas decât să-i lăsăm pe Rebeli şi fără general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onfuz. Gânduri contrare îşi găsiră drum spre limba mea şi se trădară sin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r trebui să încercăm să-i răpunem aici? Şi: Campania asta din Nord a fost o lovitură grea pentru Cerc. Întâi Desfrânatul, apoi Şoaptă. Acum Zăbavnicul şi Mo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Furişatul şi Durul urmează la rând. Da. Ne-au bătut iar şi iar, şi de fiecare dată i-a costat sursa pute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ung în josul pantei, spre o companie restrânsă ce venea în direcţia noastră. Corbul era în fruntea ei. Hoţul se întoarse către parcul de căruţe. Spânzuratul se opri din gesticulat şi adoptă postura omului care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Hoţul-de-Suflete îşi reluă disc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aptă a trecut de zidurile lui Ger. Târâtor-prin-Noapte a reuşit să depăşească periculoasele menhire de pe Câmpia Fricii şi se apropie de suburbiile Thudului. Fără-Chip e pe Câmpie acum, îndreptându-se către Barns. Se spune că Parcel s-a sinucis noaptea trecută la Ade, pentru a nu fi capturat de Roade-Oase. Situaţia nu-i atât de dezastruoasă pe cât pare, C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bine că nu, mi-am spus. Aşa stau lucrurile în Est, dar aici e altă poveste. Nu mă puteam bucura pentru victoriile înregistrate la un sfert de lume distanţă. Aici eram călcaţi în picioare şi, dacă Rebelii răzbeau către Vrajă, nimic din ce se întâmpla în Est n-avea să mai co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ul dădu comandă grupului său să se oprească şi se apropi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am că-l trimisese Căpitanul, drept pentru care eram convins că tot Căpitanul comandase retragerea. Refuza să intre în jocul Ho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i în căruţe pe cei deja tra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uţaşii se aranjau deja într-o coloană ord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 vreo duzină dintre răniţii care pot umbla alături de fiecare căruţă. Eu, Un-Ochi şi restul vom continua să tăiem şi să coasem.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privire aparte, care nu-mi plăcea. Se uită la Hoţul-de-Suflete. M-am uita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spus încă, zise H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a n-o să-mi placă ceea ce urma s-aud. Degajau acea nervozitate care anunţă veşti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ul surâse. Nu un surâs fericit, ci un soi de rictus maca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cu mine am fost aleşi din nou, C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Fii serios! Nu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ă treceau fiori când mă gândeam la episodul cu Şchiopul şi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experienţă practică, spuse H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cuturam întrun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ul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 iar tu să vii cu mine, Cobe. Pe deasupra, o să vrei să scrii în Cronici cum ai eliminat tu mai mulţi dintre Cei Optsprezece decât oricare dintre Înro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Ce-s eu? Vânător de capete? Nu. Sunt medic. Cronicile şi luptele sunt îndeletniciri ocaz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ul i se adresă Ho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omul pe care Căpitanul a trebuit să-l tragă din linia-ntâi pe când traversam Ţara Vân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erau îngustaţi, obrazul încordat. Nici el nu voia să meargă. Îşi masca revolta dojenindu-m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încotro, Cobe, rosti Hoţul-de-Suflete pe o voce de copil. Doamna te-a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mi îndulcească dezamăgirea adău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recompensează gras pe cei care-i fac pe plac. Iar tu i-ai căzut cu tro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blestemat pentru romantismul meu anterior. Acel Cobe care venise în Nord, atât de intrigat de misterioasa Doamnă, era un alt om. Un june animat de ignoranţa neghioabă a tinereţii. Mda. Uneori te minţi singur doar ca să nu te dai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ul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acţionăm singuri, de data asta, Cobe. Vom avea ajutor din partea lui Gât-Strâmb, Formă şi Vestitorul Furt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plicat scâ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voia de toată gaşca pentru a lichida un bandit,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ul nu muşcă momeala. Niciodată n-o m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vorul e acolo. Ia-ţi armele şi vino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de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i-am vărsat mânia pe ajutoare, un lucru cu totul nedrept. Când, într-un final, Un-Ochi fu pe punctul să explodeze, Corbul com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nesuferit, Cobe. Dacă trebuie s-o facem, hai s-o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mi-am cerut scuze de la toţi şi am mărşăluit către Hoţul-de-Suf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aţi la bord, spuse H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 indică locurile. Eu şi Corbul ne-am ocupat poziţiile iniţiale. Hoţul-de-Suflete ne dădu nişte bucăţi de frâ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aţi-vă bine. S-ar putea s-apară zdruncinături. N-am chef să cădeţi. Şi ţineţi un cuţit la îndemână, ca să vă puteţi elibera când ajungem la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mea bătea zbuciumat. Sincer să fiu, mă bucuram că voi zbura din nou. Momente din zborul precedent îmi bântuiau amintirea cu bucuria şi frumuseţea lor. Încerci un sentiment glorios de libertate acolo sus, alături de acvile, în bătaia vântulu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ul se legă şi el. Un sem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mai aştepta răspunsul, începu să bolborosească. Covorul se legănă şi se desprinse de la sol, urcând uşor, ca o pană purtată de adierea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deasupra arborilor. Cadrul de lemn mă lovi peste fund. Stomacul mi se urcă în gât. Aerul vâjâia în jurul meu. Pălăria îmi fu zburată de pe cap. Am dat s-o prind şi n-am reuşit. Covorul se înclină ameninţător. M-am trezit uitându-mă în jos, la un pământ care se îndepărta cu rapiditate. Corbul mă prinse. De n-am fi fost legaţi, ne-am fi prăvălit amândoi peste mar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utit pe deasupra canioanelor care, privite de sus, semănau cu un labirint dement. Mulţimea de Rebeli aducea cu o armată de furnici pornite în mar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cer, care este în sine o minunăţie văzut de la această înălţime. Nu era nici o acvilă în aer. Doar vulturi. Hoţul trecu în trombă printr-un stol, împrăşti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covor se ridică în zbor, trecu prin apropiere şi pluti în depărtare, până ce deveni doar un punct în zare. Îi purta pe Spânzuratul şi doi soldaţi imperiali înarmaţi până-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Vestitorul Furtuni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ul întinse un braţ. Mijind din ochi, am desluşit un punct pe albastrul de deasupra deşe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anat până când am început să mă întreb dacă se va întâmpla totuşi ceva. Te plictiseşti repede să studiezi progresul Rebelilor. Câştigau un avantaj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iţi-vă, strigă Hoţul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âns de frânghii, aşteptându-mă la ceva zgud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am pierdut orice susţinere. Şi am căzut. Am plonjat în jos, în jos, tot mai în jos. Aerul striga. Pământul se rostogolea şi se răsucea şi venea spre noi. Punctele îndepărtate care erau Vestitorul Furtunii şi Spânzuratul se aflau şi ele-n picaj. Pe măsură ce ne apropiam din trei direcţii diferite, deveneau tot mai disti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getat pe lângă locul unde fraţii noştri se străduiau să zăgăzuiască revărsarea Rebelă. Am coborât şi mai mult, pe o traiectorie mai puţin abruptă, rostogolindu-ne, răsucindu-ne, zigzagând pentru a nu ne izbi de turnurile roase, din piatră de calcar. Pe unele le-aş fi putut atinge în 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noastră apăru o pajişte mică. Viteza noastră se reduse brusc, până am ajuns să pla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 şopti H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înaintat câţiva yarzi, plutind, doar cât să tragem cu ochiul din dosul unui pilon de cal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jiştea, cândva verde, fusese răscolită de trecerea cailor şi oamenilor. O duzină de căruţe şi căruţaşii lor rămăseseră acolo. Hoţul înjură în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zbură dintre turnurile de rocă din stânga noastră. Bum! Tunetul zgudui canionul. Ţărâna zbură prin aer. Oamenii urlau, se împleticeau fără ţintă, dibuiau după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umbră săgetă dintr-o altă direcţie. Nu ştiu ce făcuse Spânzuratul, dar Rebelii îşi duseră mâinile la gâturi,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uriaş se scutură de vrajă şi îşi târşâi picioarele spre un cal mare şi negru, priponit de un ţăruş aproape de marginea pajiştii. Hoţul ateriză rapid cu covorul. Cadrul acestuia se lovi violent de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făcu el, în timp ce noi ricoşam pe suprafaţa covorului, apoi scoase sabia din t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Corbul ne-am dat jos şi l-am urmat pe Hoţ, nesiguri pe propriile noastre picioare. Înrobitul se avântă asupra căruţaşilor care se sufocau şi intră ca o furtună între ei, împrăştiind sângele cu sabia în toate părţile. Eu şi Corbul am dat o mână de ajutor la masacrarea lor, cu mai puţin entuziasm,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căutaţi aici? urla Hoţul la victimele sale. Trebuia să fi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covoare se întoarseră şi aterizară mai aproape de bărbatul care încerca să fugă. Înrobiţii şi slugile lor o luară după el, împleticit. Uriaşul sări pe spinarea calului şi reteză frânghia care-l priponea cu o lovitură aprigă de spadă. Am căscat ochii. Nu mă aşteptasem ca Durul să fie atât de impresionant. Era la fel de urât ca apariţia ce se materializase în timpul încăierării lui Spiriduş cu Un-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ul îl spintecă pe ultimul căruţaş Re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e ră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pe urmele Durului şi noi după el. De ce oare n-am avut destulă minte să rămân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Rebel se opri din fugă. Îl doborî pe unul dintre Imperiali, care o luase înaintea tuturor, scoase un hohot puternic de râs, apoi urlă ceva neinteligibil. Aerul sfârâi de iminenţa unei vră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violetă scăpără în jurul celor trei Înrobiţi, mai intensă decât atunci când îl atinsese pe Hoţ în cursul nopţii. Îi făcu să se oprească locului. Era o vrajă foarte puternică. Le anihila complet forţele. Durul îşi întoarse atenţia spre no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el şi al doilea Imperial. Sabia lui cea mare se avântă în jos, trecând prin garda soldatului. Îndemnat de Durul, calul înaintă, sărind peste cel căzut la pământ. Durul se uită la Înrobiţi şi înjură animalul, lovind cu sabia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nu se clinti din loc. Durul îl lovi cu sălbăticie peste gât, apoi urlă. Mâna lui refuza însă să iasă din coama animalului. Urletul lui de furie se transformă într-un strigăt de disperare. Abătu sabia asupra calului, nu-l putu răni şi atunci azvârli arma spre Înrobiţi. Lumina violet care îi înconjura pe aceştia începuse să pă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ul era la doi paşi de Durul, eu – la trei în urma lui. Oamenii Vestitorului Furtunii erau la fel de aproape, venind din ceal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ul lovi cu sabia, o lovitură puternică, de jos în sus. Vârful lamei sale nimeri pântecele Durului – şi ricoşă. Zale? Pumnul mare al Durului se avântă şi nimeri în tâmpla Corbului, care se împletici un pas şi c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tau pe gânduri, mi-am schimbat ţinta şi am lovit spre mâna Durului. Am strigat amândoi când fierul a muşcat din os şi a împroşcat sânge stacoj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peste Corb, m-am oprit, m-am răsucit. Soldaţii Vestitorului Furtunii îl loveau cu sete pe Durul. Gura acestuia era deschisă. Faţa lui plină de cicatrice era contorsionată, în timp ce se concentra să ignore durerea şi îşi folosea puterile pentru a se salva. Înrobiţii rămăseseră scoşi din joc pentru moment. Se confrunta cu trei oameni de rând. Însă toate acestea nu le-am observat decât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ochi decât pentru armăsarul Durului. Animalul se topea… Ba nu, nu se topea. Se trans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hicotit. Marele general Rebel stătea călare pe spinarea lui Schimbă-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ele mele deveniră râsete de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sul meu nestăpânit mă făcu să ratez ocazia de-a lua parte la moartea unui mare luptător. Cei doi soldaţi ai Vestitorului Furtunii îl făcură bucăţi, în timp ce Formă îl ţinea şi-l sufoca. Până mi-am recăpătat eu controlul, el era dej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ânzuratul rată deznodământul. Era ocupat să moară, cu sabia imensă aruncată de Durul înfiptă în ţeastă. Hoţul-de-Suflete şi Vestitorul Furtunii se duseră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ă îşi încheie transformarea într-o creatură uriaşă, slinoasă, grasă şi despuiată, care, deşi stătea pe picioarele din spate, nu părea a fi mai umană decât bestia pe care o întruchipase. Lovi cu picioarele în rămăşiţele Durului şi chiui vesel, de parcă trucul său mortal ar fi fost cea mai bună glumă a se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văzu pe Spânzurat. Osânza îi fu scuturată de fiori. Se grăbi spre celălalt Înrobit, bolborosind lucruri nedesluşite şi făcând spume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t-Strâmb reuşise să-şi scoată sabia din craniu. Încercă să spună ceva, dar nu avu noroc. Vestitorul Furtunii şi Hoţul-de-Suflete nu schiţară nici un gest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am uitat atent la Vestitorul Furtunii. Ce fiinţă mică era! Am îngenuncheat pentru a-i lua pulsul Corbului. Nu era mai mare decât o copilă9. Cum era posibil ca o făptură atât de mică să declanşeze un dezastru atâ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ă se împletici spre locul acţiunii, cu muşchii încordaţi de furie sub grăsimea de pe umerii lui lăsaţi. Se opri cu faţa la Hoţ şi la Vestitoarea Furtunii, privindu-i tensionat. Nu spunea nimeni nimic, însă se părea că soarta Spânzuratului atunci se decidea. Formă voia să-l ajute. Ceilalţ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Formă este aliatul Hoţului. De unde conflictul ăsta ne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ceastă sfidare adusă Doamnei? Pe ea, moartea Spânzuratului n-ar fi mulţum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sul Corbului era inegal când i-am atins prima dată gâtul, dar se stabiliză repede. Am răsuflat ceva mai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Vestitorului Furtunii se apropiară de Înrobiţi, cu ochii la spatele mătăhălos al lui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ul schimbă o privire cu Vestitoarea Furtunii. Femeia încuviinţă din cap. Hoţul-de-Suflete se întoarse pe călcâie. Crestăturile din masca lui sclipeau, roşii ca l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Hoţul dispăru. Rămase un nor de zece picioare înălţime, negru ca interiorul unui sac de cărbuni şi mai dens decât cea mai deasă ceaţă. Mai iute ca o viperă, norul ţâşni. Se auzi un chiţăit de surprindere, apoi o tăcere sinistră, prelungă. După tot tărăboiul, liniştea aceea era de rău au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cuturat tare pe Corb. N-a reac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ă şi Vestitoarea Furtunii stăteau aplecaţi deasupra Spânzuratului şi se uitau la mine. Îmi venea să strig, să fug, să mă scufund în pământ, să mă ascund. Eram un om magic, capabil să le citesc gândurile. Ştiam pre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oarea mă împi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ul din praf de cărbune dispăru la fel de repede cum apăruse. Hoţul-de-Suflete stătea între cei doi soldaţi. Amândoi se prăbuşiră încet, cu măreţia unor pini bătrâni, fal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ghiontit pe Corb. El gemu. Deschise nesigur ochii şi i-am văzut pupilele. Dilatate. Contuzie. Fir-a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ul se uită la complicii săi. Apoi, se întoarse încet căt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Înrobiţi se apropiară. În fundal, Spânzuratul îşi văzu de moarte. Făcea foarte multă gălăgie. Eu însă nu-l auzeam. M-am ridicat, cu genunchii înmuiaţi, şi mi-am înfruntat cruda s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a trebuie să se termine, mi-am spus. Nu-i corect… Toţi trei stăteau şi se holbau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lbat şi eu la ei. N-avea ce altceva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josul de Cobe. Are măcar atâta vână cât să privească Moartea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ăzut nimic, aşa-i? întrebă Hoţu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pinarea mea mişunau şopârle reci. Vocea aceea era a unuia dintre soldaţii morţi, îl auzisem în timp ce-l hăcuia pe D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utur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prea ocupat să te lupţi cu Durul, apoi ai fost ocupat cu Cor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vlăguit. Încheieturile genunchilor îmi erau ca de gumă. Altfel, aş fi zbughit-o de-acolo. Oricât de prostească ar fi fost mişcarea asta. Hoţu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l pe Corbul pe covorul Vestit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ătă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ontindu-l, şoptindu-i, amăgindu-l, l-am ajutat pe Corb să umble. El n-avea nici cea mai vagă idee unde era sau ce făcea. Se lăsă totuşi în grij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eram îngrijorat. Nu putusem depista nici o afecţiune evidentă şi totuşi nu reacţiona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l direct la spitalul meu,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uteam uita în ochii Vestitoarei Furtunii şi nici n-am reuşit să ating inflexiunea dorită. Cuvintele îmi ieşiră din gură ca o rug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ul mă pofti pe covorul lui. M-am dus, animat de entuziasmul unui godac care pleacă la înjunghiat. Era posibil să joace un joc. Dacă aş fi căzut de pe covorul lui, s-ar fi lecuit definitiv de îndoielile legate de capacitatea mea de-a-mi ţine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şi el după mine, îşi aruncă sabia însângerată la bord şi se aşeză. Covorul se ridică în aer şi pluti încet spre masivul S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urmă, la formele nemişcate de pe pajişte, frământat de un sentiment neclar de ruşine. Nu fusese corect ce se întâmplase… Şi totuşi, ce-aş fi putut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auriu, ceva ca o nebuloasă palidă în cvadrantul cel mai îndepărtat al cerului de miez de noapte, se mişcă în umbra aruncată de unul dintre turnurile de cal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aproape îmi stătu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atrăsese armata Rebelă, tot mai demoralizată şi rămasă fără conducători, într-o capcană. A urmat un mare măcel. Doar inferioritatea numerică şi simpla epuizare împiedicară Compania să-i alunge pe Rebeli de pe munte. Nu fu de ajutor nici mulţumirea de sine a Înrobiţilor. Un singur batalion odihnit, un singur atac al vrăjitorilor şi victoria ar fi fost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tratat pe Corb pe fugă, după ce l-am urcat în ultima căruţă care pleca spre sud. Avea să se comporte ciudat şi distant multe zile. Grija Dragăi căzu, ca de la sine-nţeles, în sarcina mea. Copila reprezenta un bun mod de a-mi distrage gândurile de la deprimarea produsă de noua re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cesta era felul în care-l răsplătise şi pe Corb pentru generozita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ultima noastră repliere, promise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efuza să-i spună retragrere, însă nu avea nici curajul să-i spună înaintare în spate, acţiune retrogradă sau orice altă exprimare păsărească de felul ăsta. Nu aminti faptul că orice retragere ulterioară ar surveni sfârşitului. Căderea Vrăjii ar marca data morţii Imperiului clădit de Doamna. Cel mai probabil, ar însemna sfârşitul acestor Cronici şi ar pune punct istoriei Comp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hneşte-te în pace, tu, ultima dintre frăţiile războinice. Mi-ai fost cămin şi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veşti cărora nu le fusese permis să ajungă la noi, la Scara Rupturii. Valuri ale altor armate Rebele avansau dinspre nord, pe rute aflate mai la vest de linia noastră de retragere. Lista oraşelor pierdute era lungă şi demoralizantă, chiar şi luând în calcul exagerările solilor. Soldaţii înfrânţi supraestimează întotdeauna puterea duşmanilor lor. Asta le protejează mândria împotriva suspiciunii propriei lor inferior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alături de Elmo, în josul pantei lungi şi blânde dinspre sud, către câmpurile fertile aflate la nord de Vrajă, am su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moment dat, când nu va fi nici un Înrobit în preajmă, ce-ar fi să-l tragi de mânecă pe Căpitan şi să-i spui că ar fi înţelept să înceapă să disocieze Compania de Hoţul-de-Suf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ă privi chiorâş. Aşa fac vechii mei camarazi în ultima vreme. De la căderea Durului, am fost prost-dispus, acru şi necomunicativ. Nu că aş fi fost vreodată un locvace, ţin să vă avertizez. Presiunea îmi strivea spiritul. Îmi refuzam obişnuita supapă, Cronicile, de teamă că Hoţul-de-Suflete va depista cumva ceea ce scrise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ar fi mai bine dacă n-am fi identificaţi prea tare cu el, am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tunci, toată lumea ştia povestea principală. Durul ucis. Spânzuratul răpus. Eu şi Corbul – singurii soldaţi care scăpaseră cu viaţă. Toţi aveau o poftă de neostoit pentru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ot spune. Dar tu spune-i asta lui. Când nici un Înrobit nu va fi î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mo îşi făcu socotelile şi ajunse la o concluzie nu prea îndepărtată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Cobe. Se face. Ai grij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şi voiam să fac. Dacă Soarta îmi permi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 a fost ziua când am primit veste despre noi victorii în est. Redutele Rebele se prăbuşeau cu rapiditatea cu care armatele Doamnei puteau mărş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totodată, ziua când am auzit că toate cele patru armate Rebele din nord şi vest se opriseră să se odihnească, să facă recrutări şi să se reînarmeze pentru atacul asupra Vrăjii. Nimic nu stătea între ele şi Turn. Adică nimic în afară de Compania Neagră şi de adunătura de oameni înfrânţi care i se alătu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cometă este sus pe cer, vestitor crud al tuturor capriciilor s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suntem în retragere şi ne îndreptăm spre ultima noastră întâlnire cu Dest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înregistrez un ultim episod din povestea întâlnirii cu Durul. A avut loc când eram la trei zile distanţă de Turn şi a constat într-un alt vis ca acela pe care îl avusesem în vârful Scării. Acelaşi vis poleit, care se putea să nu fi fost deloc un vis, îmi promise: „Credinciosul meu n-are a se 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o dată, îmi permise să zăresc acel chip care-ţi făcea inima să stea în loc. Apoi dispăru şi teama se întoarse, cu nimic dimin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se scurserii. Milele la fel. Silueta uriaşă şi slută al Turnului se profila la orizont. Iar cometa strălucea şi mai tare pe cer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căpătă treptat o nuanţă verde-argintie. Zorii îşi răsfirară penele purpurii peste oraşul fortificat. Scăpărări aurii îi punctau meterezele, acolo unde roua reflecta soarele. Ceaţa începu să se retragă spre fundul văilor. Trompetele anunţară schimbul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îşi duse mâna streaşină la ochi şi strânse din pleoape. Mârâi nemulţumit şi se uită la Un-Ochi. Omuleţul cel negru aprobă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piriduş, zise Locotenentul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ădure, oamenii se agitau. Spiriduş îngenunche lângă mine şi examină terenul. El şi alţi patru inşi se deghizaseră în orăşence sărace, cu capetele ascunse în batice. Purtau vase de lut atârnate de cobiliţe şi aveau armele ascunse sub îmbrăc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Poarta e deschisă, îi îndemnă Locoten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la drum, urmând liziera pădurii pe dea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ce bine e să facem din nou de-aste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zâmbi larg. Arareori mai zâmbise de când plecaserăm din Be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cele cinci aşa-zise femei se strecurau prin umbră spre izvorul de lângă drumul ce ducea spre oraş. Deja câteva orăşence veneau să i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aşteptam s-avem probleme până n-ajungeam la postul de pază al porţii. Oraşul era plin de străini, refugiaţi şi însoţitori ai trupelor Rebele. Garnizoana era mică şi nepregătită. Rebelii n-aveau de ce să-şi imagineze că Doamna va da o lovitură la o asemenea distanţă de Vrajă. Oraşul nu avea nici o însemnătate în lupt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acolo erau cantonaţi doi dintre Cei Optsprezece, care aveau ştiinţă de strategiile Rebe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la pândă de trei zile în pădurea aceea. Pană şi Călătorie, recent promovaţi în sânul Cercului, îşi petreceau aici luna de miere, înainte să meargă în sud să ajute la asaltul asupra Vră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Trei zile fără foc în nopţile reci şi cu hrană uscată la fiecare masă. Trei zile de mizerie. Şi totuşi eram mai optimişti decât fuseserăm d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o să ne iasă, mi-am dat eu cu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făcu un gest. Mai mulţi oameni porniră pe furiş în urma celor degh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a gândit la asta ştia ce face, remarcă Un-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uresc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eram surescitaţi. Aveam ocazia să facem ce ştiam cel mai bine. Cincizeci de zile la rând făcuserăm doar muncă fizică, pregătind Vraja pentru atacul Rebelilor, şi cincizeci de nopţi la rând ne chinuise gândul la lupta ce avea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cinci oameni se furişară pe dea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se acum un grup de femei, anunţă Un-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siunea c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se îndreptau spre izvor. Aveau să tot vină, pe parcursul întregii zile, dacă nu le opream. N-aveau nici o altă sursă de apă în interiorul zi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macul mi se făcu ghem. „Cârtiţele” noastre începuseră să urce de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oziţii, spuse Locoten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morţiţi-vă, am suger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ul fizic e folositor pentru risipirea energiei nerv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e câtă vreme eşti soldat, întotdeauna te apucă teama atunci când se apropie lupta. Mereu te bântuie spaima că-ţi va suna ceasul. Un-Ochi intră în fiece acţiune convins că soarta i-a tăiat deja numele de pe lis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deghizaţi le salutară pe orăşence, cu voci înadins piţigăiate. Ajunseră la poartă fără probleme. Aceasta era păzită de un singur străjer, un cârpaci ocupat să bată cuie de alamă în călcâiul unei cizme. Îşi lăsase halebarda la o depărtare de zece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duş ieşi înapoi, în fugă. Bătu din palme deasupra capului. Un trăsnet răsună peste câmp. Îşi coborî braţele la nivelul umerilor, cu palmele în sus. Între ele se arcuia un curcub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abţine el să nu se dea în stambă, bodogăni Un-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duş execută un dans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ta avansă. Femeile aflate la izvor fugiră ţipând. Lupii atacă stâna, mi-am spus. Am luat-o la fugă mâncând pământul. Raniţa mă lovea în rinichi. După două sute de yarzi, deja mă împiedicam în propriu-mi arc. Cei mai tineri ca mine începură să mă depă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poartă complet sleit de puteri, încât n-aş fi fost în stare nici să pălmuiesc o bunicuţă. Spre norocul meu bunicuţele trăgeau la aghioase. Oamenii noştrii măturară tot oraşul. Nu întâmpinară pic de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ei care trebuia să ne ocupăm de Pană şi de Călătorie, am dat fuga spre mica citadelă. Nici aceasta nu era mai bine apărată. Eu şi Locotenentul i-am urmat înăuntru pe Un-Ochi, Tăcutul şi Spiri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ne-a opus rezistenţă, până la ultimul etaj. Acolo, incredibil, proaspeţii însurăţei erau încă scufundaţi în somn. Un-Ochi îi înlătură pe paznici folosind o iluzie care provoca groaza. Spiriduş şi Tăcutul spulberară uşa cuibului de neb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valvârtej. Chiar şi somnoroşi, năuci şi speriaţi, cei doi erau ageri. Până să le punem căluş în gură şi să le legăm încheieturile mâinilor, reuşiseră să-i învineţească pe câţiva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rdin să vă aducem vii, le spuse Locotenentul. Asta nu înseamnă că nu vă putem face să suferiţi puţin. Veniţi de bunăvoie, faceţi ce vi se spune şi nu veţi pă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mă aşteptam să-l văd rânjind, răsucindu-şi mustaţa şi punctându-şi vorbele cu un râs malefic. Se fandosea, juca rolul omului rău pe care Rebelii tot insistă să ni-l atri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ă şi Călătorie aveau să ne pună beţe în roate cât de mult puteau. Ştiau că Doamna nu ne trimisese ca să-i invităm la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umătatea distanţei către teritoriul prieten. Pe burtă, pe un vârf de deal, studiam o tabără de-a duş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am spus. Douăzeci şi cinci, treizeci de mii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a dintre cele şase tabere de acest soi, dispuse într-un arc ce se curba de la nord la vest de Vr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stau mult cu mâinile-n sân, au dat de dracu', spuse Locoten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atace imediat după Scara Rupturii. Însă pierderea Durului, a Furişatului, a lui Molie şi a Zăbavnicului lăsase loc unor comandanţi mai puţin dotaţi, care se încăieraseră pentru comanda supremă. Ofensiva Rebelă stagna. Doamna îşi recâştigase avant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ele ei de represiune hărţuiau trupele Rebele plecate după aprovizionare, exterminau colaboratorii, spionau şi distrugeau tot ceea ce duşmanul putea considera folositor. În pofida numărului net superior de soldaţi, Rebelii începeau să adopte o poziţie defensivă. Fiecare zi petrecută în tabără le submina mo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ouă luni de zile, moralul nostru fusese sub nivelul mării. Acum era în creştere. Dacă aveam să ne şi întoarcem, urma să dea pe delături. Lovitura noastră ar fi zădărnicit mişcarea Rebe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să ajungem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nemişcaţi, lungiţi pe nişte stânci abrupte de calcar, presărate cu licheni şi frunze moarte. Dedesubtul nostru, un pârâu clipocea zglobiu, râzându-şi de situaţia noastră. Umbrele copacilor desfrunziţi cădeau peste noi. Eram camuflaţi şi mai bine de vrăjile minore ale lui Un-Ochi şi-ale acoliţ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fricii şi-al cailor asudaţi îmi înţepa nările. De pe drumul de deasupra noastră veneau vocile unor cavalerişti Rebeli. Nu le înţelegeam limba. Îmi dădeam totuşi seama că se cer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perit de frunze şi crengi neclintite din loc, drumul păruse nesupravegheat. Oboseala ne biruise precauţia. Ne hotărâserăm să-l urmăm. Apoi dăduserăm o curbă şi ne treziserăm faţă în faţă cu o patrulă Rebelă, aflată de cealaltă parte a unei văi verzi pe fundul căreia curgea un pâ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jurau, enervaţi de dispariţia noastră. Mai mulţi descălecară şi urinară în josul m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ă începu să se z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am strigat în sinea mea. La naiba! La naiba! Şti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lii flecăreau, aliniidu-se la marginea drumului. Am lovit-o pe femeie în tâmplă. Spiriduş o pălmui din cealaltă parte. Tăcutul, ager la minte, ţesu plase vrăjite, fluturându-şi degetele la nivelul pie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ufiş se mişcă. Un bursuc bătrân şi gras coborî împiedicat malul şi traversă pârâul, dispărând într-un pâlc de plo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lii înjurară şi aruncară cu pietre. Acestea troncăniră ca nişte ulcele, alunecând pe bolovanii din albia pârâului. Soldaţii se plimbau agitaţi de colo-colo, spunându-şi unul altuia că trebuia să fim în apropiere, că nu puteam să fi ajuns prea departe pe jos. Logica poate înfrânge orice strădanie a vrăjitor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mă stăpânea o teamă care-mi făcea genunchii şi mâinile să tremure şi-mi întorcea stomacul pe dos. Se acumulase treptat, de-a lungul prea multor ocazii când scăpasem la mustaţă. Superstiţia îmi spunea că norocul îmi surâsese prea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isese cu izbucnirea de optimism de mai-nainte. Teama aceasta fără motiv mi-o denunţa ca pe iluzia ce fusese. Dincolo de poleiala ei, păstram atitudinea defetistă cu care mă alesesem la Scara Rupturii. Războiul meu se terminase şi fusese pierdut. Nu mai voiam decât să f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e dădea şi el semne de înviorare. L-am ţintuit cu o privire fioroasă. S-a cal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oare de vânt mişcă frunzele moarte. Transpiraţia mi se răci pe trup. Teama mi se mai potoli şi ea întrucât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patrulei urcară din nou în şei. Continuând să bombăne, porniră mai departe în susul drumului. I-am zărit din nou în locul unde drumul cotea spre est, odată cu canionul. Purtau tunici stacojii peste cămăşi rezistente de zale. Căştile şi armele erau de-o calitate excelentă. Rebelii începeau să prospere. La început, fuseseră o gloată înarmată cu te mir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fi putut ucide, spus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le! se răsti Locotenentul. În momentul ăsta, ei nu sunt siguri pe cine-au văzut. Dacă ne luptam cu ei, ar fi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doream ca Rebelii să trimită forţe împotriva noastră, acum, atât de aproape de casă. Nu aveam loc de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vorbise era unul dintre soldaţii rătăciţi, culeşi pe parcursul lungii noastre retra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ai face bine să-nveţi un lucru, dacă vrei să rămâi cu noi. Nu lupţi decât atunci când nu mai ai încotro. Şi unii dintre ai noştri ar fi fost răniţ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ispărut din vedere, zise Locotenentul. Să ne miş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pă poziţia fruntaşă şi porni spre dealurile inegale de dincolo de poiană. Am gemut. Iar aveam de mers. Deja mă dureau toţi muşchii. Oboseala ameninţa să mă trădeze. Omul n-a fost făcut să mărşăluiască la nesfârşit, din zori şi până-n seară, cu şaizeci de livre de echipament în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naibii să fiu, da' repede te-ai mişcat adineauri, i-am spus Tă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cceptă lauda cu o ridicare din umeri, fără să spună nimic. C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igăt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mprăştiat pe versantul unui deal ierbos. Turnul se ridica deasupra orizontului, spre sud. Cubul de bazalt era impunător chiar şi de la zece mile distanţă – şi neverosimil în acel decor. Impresia era că ar fi avut nevoie împrejur de un pustiu în flăcări sau măcar de un teritoriu căzut pe veci pradă iernii. În schimb, peisajul era o vastă păşune verde, coline blânde cu ferme mici risipite la poale. Pâraiele adânci şi leneşe care şerpuiau printre ele erau străjuite d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a Turnului, peisajul devenea mai puţin pastoral, însă nici o clipă nu reflecta imaginea sumbră pe care o zugrăveau propagandiştii Rebeli. Nici vorbă de pucioasă sau de câmpii sterpe, accidentate. Nici urmă de creaturi bizare şi malefice care să ţopăie peste oasele umane împrăştiate peste tot. Nici poveste de nori negri ce se rostogolesc şi huruie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ede nici o patrulă, spuse Locotenentul. Cobe, Un-Ochi, faceţi-vă mes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cordat arcul. Spiriduş îmi aduse trei săgeţi pregătite dinainte. Fiecare avea în vârf câte o bilă albastră, moale. Un-Ochi stropi una cu o pulbere cenuşie şi mi-o dădu. Am luat ţintă către soare şi i-am da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oc albastru, prea luminos pentru a-l putea privi, se aprinse şi se afundă în valea de dedesubt. Apoi un al doilea şi un al treilea. Mingile de foc coborâră în linie dreaptă, părând mai mult să planeze în jos decât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şteptăm, chirăi Spiriduş şi se trânti în iarba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erăm că prietenii noştri vor veni pr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orice Rebel aflat în apropiere ar fi vrut să cerceteze sursa semnalului. Totuşi n-aveam încotro, trebuia să cerem ajutor. Nu puteam străpunge cordonul Rebel neobser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cat! făcu Locotenentul. Iarba era suficient de înaltă ca să ascundă un om întins la pământ. Grupa trei preia p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protestară, susţinând că era rândul altei grupe. După această cârcoteală obligatorie adoptară însă poziţiile de pază. Erau într-o dispoziţie bună. Nu scăpaserăm oare de netoţii aceia printre dealuri? Ce ne putea opr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făcut pernă din raniţă şi m-am uitat la munţii de nori cumulus cum se adună în legiuni impunătoare. Era o zi splendidă, răcoroasă, ca de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mi se îndreptă spre Turn. Dispoziţia mi se înrăutăţi. Ritmul avea să se intensifice. Capturarea lui Pană şi Călătorie avea să-i îmboldească pe Rebeli la acţiune. Cei doi aveau să dea în vileag secrete. N-ai cum să te ascunzi sau să minţi atunci când Doamna pune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un foşnet, am întors capul şi m-am trezit ochi în ochi cu un şarpe. Avea chip uman. Am dat să ţip… apoi am recunoscut rânjetul acela str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Ochi. Moaca lui urâtă în miniatură, dar având ambii ochi şi lipsindu-i pălăria lălâie de pe cap. Şarpele chicoti, făcu cu ochiul şi mi se târî de-a curmezişul pie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cep, am murmurat şi m-am ridicat în fund,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rbă se iscă o zvârcoleală bruscă, violentă. Mai încolo, Spiriduş ieşi la iveală cu un rânjet tâmp pe buze. Iarba foşni. Animale de mărimea unor iepuri goniră pe lângă mine, ducând bucăţi de şarpe în colţii lor însângeraţi. Manguste artizanale, bănui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duş i-o luase din nou înainte lui Un-Ochi. Un-Ochi scoase un urlet şi sări în sus, înjurând. Pălăria i se învârtea pe cap. Din nări îi ieşea fum. Când ţipă, din gură îi ţâşniră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duş ţopăi ca un canibal înainte de împărţirea prăzii celei mari. Descrise cercuri cu arătătoarele. Inele de-un portocaliu palid scânteiară în aer. Le azvârli spre Un-Ochi. Acestea căzură în jurul omuleţului celui negru. Spiriduş lătră ca o focă. Cercurile se strâ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Ochi scoase sunete ciudate şi respinse asaltul cercurilor. Descrise mişcări de aruncare cu ambele mâini. Mingi cafenii săgetară aerul către Spiriduş. Explodară, împrăştiind nori de fluturi care se năpustiră către ochii lui. Spiriduş sări îndărăt, alergă prin iarbă ca un şoarece care fuge de o bufniţă şi se ivi ceva mai încolo, cu o contravr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er răsăriră flori. Fiecare boboc avea o gură. Din fiecare gură ieşeau colţi ca de morsă. Florile străpunseră cu colţii aripile fluturilor, apoi le mestecară satisfăcute trupurile. Spiriduş se tăvăli pe jos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Ochi scoase pe gură vorbe literalmente spurcate, un stindard azuriu care îi flutura de pe buze. Litere argintii proclamau opinia sa despre Spiri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aţi odată! urlă Locotenentul, revenindu-şi din stupoare. Atât ne mai lipseşte, să atrageţi voi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 Locotenente, zise cineva. Uită-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noi veneau soldaţi. Soldaţi îmbrăcaţi în roşu, cu Roza Albă brodată pe tunici. Ne-am ascuns în iarbă ca nişte popândăi în văgăun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al se iscă rumoare. Majoritatea ameninţau că-i vor face de petrecanie lui Un-Ochi. Câţiva îl includeau şi pe Spiriduş, deoarece contribuise la focurile luminoase care ne trădaseră 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sunet de trompete. Rebelii îşi dispersau forţele, pregătindu-se să atace deal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vibra de tensiune. O umbră ţâşni pe deasupra crestei dealului şi undui pe deasupra ierbii suflate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Înrobit, am murmurat şi-am ridicat capul doar cât să văd un covor zburător coborând în vale. Hoţul-de-Suf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fi sigur. De la distanţa aceea, putea fi oricare dintre Înro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vorul plonjă prin ploaia deasă de săgeţi. Îl învăluia o ceaţă asemănătoare prafului de calcar, ce descria o trenă în urma lui, şi, pentru un moment, mi-am amintit de cometa care atârna deasupra lumii. Pâcla de calcar se risipi în fuioare. Câteva fură luate de briză şi purtate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privirea. Cometa atârna la orizont ca spectrul iataganului unui zeu. Se afla pe cer de atâta timp, că abia o mai luam în seamă. Mă întrebam dacă şi Rebelii ajunseseră să fie la fel de indiferenţi faţă de ea. Pentru ei, era unul dintre marile semne ce prevesteau iminenta 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trigară. Covorul trecuse de-a lungul liniei Rebele şi acum plutea pe vânt, dincolo de bătaia arcurilor. Fuiorul de culoarea calcarului se rarefiase atât de mult, încât abia mai era vizibil. Strigătele veneau dinspre cei pe care îi atinsese. Răni verzi, înfiorătoare, se deschiseseră acolo unde intrase contact cu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fuior părea hotărât să vină în direcţia noastră. Locotenentul îl v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urnim de-aici, băieţi. Pentru orice even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ă o direcţie de-a curmezişul vântului. Fuiorul ar fi trebuit să alunece în lateral ca să ne 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mutat cu vreo trei sute de yarzi mai încolo. Şerpuind, fuiorul se târî prin aer în direcţia noastră. Era pe urmele noastre. Înrobitul îl urmărea cu atenţie, ignorându-i pe Reb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 ăla vrea să ne omoare! am explod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oarea îmi transformă picioarele în gelatină. De ce ar vrea un Înrobit să cădem victime într-un aparent a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la era Hoţul… Numai că el era mentorul nostru. Şeful nostru. Purtam insignele lui. El 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vorul se puse în mişcare atât de brusc, încât cel de pe el fu gata să cadă. Săgetă spre pădurea din apropiere şi dispăru. Fuiorul îşi pierdu voinţa şi căzu, risipindu-se în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cia na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O umbră enormă se mişca în direcţia noastră, mărindu-se pe măsură ce un covor uriaş se lăsa în jos. Feţe se iţeau de după marginea lui. Am încremenit cu toţii, înfioraţi, cu armele preg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lătorul, am spus şi bănuiala mi-a fost confirmată de un urlet ca acela al unui lup la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vorul ate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aţi la bord, idioţilor. Haideţi. Miş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lăsând tensiunea să se scurgă din mine. Era Căpitanul. Dansa ca un urs nervos de-a lungul marginii covorului. Era însoţit de alţi câţiva fraţi de-ai noştri. Mi-am aruncat raniţa la bord şi am acceptat o mână întinsă ca să mă 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bule. Ai venit la ţ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doreşti să te fi lăsat să-ţi încerci norocu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spună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ltimul om se căţără la bord. Căpitanul le aruncă lui Pană şi lui Călătorie o privire aprigă, apoi se grăbi să-i distribuie pe oameni în mod egal pe covor. În partea din spate, nemişcată, ocolită de toată lumea, şedea o siluetă ca de copil, ascunsă sub straturi de voal indigo. Urla la intervale in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utre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spună Căpitanul, rep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um e Dr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 guraliv, Corb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aşeză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ti proaste, Cob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m încercat să par sarcastic. Spune-mi verde-n faţă. Pot suporta ş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dur, observă Cor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sunt eu. Mănânc cuie la micul dejun. Bat pisici sălbatice cu mâini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pierzi simţul ăsta al umorului. Doamna vrea să te vadă.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macul mi se strânse cât o n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ahat, am şoptit. O, fir-a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mai bine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mi se împrăştiară în toate direcţiile, ca un grup de şoareci care fug de o pisică. În câteva secunde, eram lac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i atât de rău pe cât sună, observă Corbul. A fost aproape polit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solic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r avea ceva cu tine, ai dispărea pur şi simplu, zise Cor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simţeam deloc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 romantism, mă dojeni Căpitanul. Acum, şi ea e îndrăgostit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ă niciodată şi niciodată nu se dau bătuţi. Trecuseră luni bune de când nu mai scrisesem o povestioară dintr-aceea roma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restul drumului domni tăcerea. Au stat alături de mine şi-au încercat să mă liniştească, arătându-mi tradiţionala solidaritate a Companiei. Totuşi, când am ajuns în tabăra noastră, Căpitan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zis să ne întărim rândurile. Putem înrola voluntari dintre cei pe care i-am adus din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ti bune, veşt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era un motiv de bucurie. Pentru prima dată în două secole, aveam să ne sporim efectivele. O mulţime de rătăcitori s-ar fi arătat dornici să renunţe la jurămintele pentru Înrobiţi în schimbul jurămintelor pentru Companie. Aveam rang înalt. Aveam mană. Şi, mercenari fiind, aveam mai multă libertate de mişcare decât oricine altcineva din serviciul Doam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totuşi, să mă bucur. Nu când Doamna mă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vorul ateriză. Fraţii se îngrămădiră în jur, nerăbdători să afle cum ne descurcaserăm. Minciuni şi ameninţări glumeţe începură să zboare pri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rămâi la bord, Cobe, spuse Căpitanul. Spiriduş, Tăcutule, Un-Ochi, la fel şi voi. Arătă cu degetul spre prizonieri. Livraţi mar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oamenii coborau de pe covor, Draga ieşi ţopăind din mulţime. Corbul strigă la ea, dar, desigur, fetiţa nu-l putea auzi. Se cocoţă la bord, ducând cu ea păpuşa cioplită de Corb. Aceasta era îmbrăcată frumos, în hăinuţe minuţios lucrate. Mi-o dădu şi începu să-şi agite degetele în limbajul sem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ul strigă din nou. Am încercat să-o întrerup, însă Draga era hotărâtă să-mi vorbească despre garderoba păpuşii. Unii ar fi putut-o considera cam simpluţă, văzând-o atât de entuziasmată de asemenea lucruri, la vârsta ei. Nu era. Avea o minte brici. Ştia ce făcea atunci când urcase pe covor. Încerca să prindă o ocazie de-a zb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o, am spus, atât cu voce tare, cât şi prin semne. Trebuie să cobori.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ul strigă scandalizat în timp ce Urlătorul decolă. Un-Ochi, Spiriduş şi Tăcutul se holbară toţi la el. El strigă, iar covorul continuă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i-am spus Drag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nu departe de Pană. Uitase de păpuşă şi voia să afle despre aventura noastră. I-am povestit. Mă ţinea ocupat. Îşi petrecu mai mult timp uitându-se peste margine decât dându-mi atenţie, şi totuşi nu pierdu nimic. Când am terminat, ea se uită la Pană şi Călătorie cu o milă de om matur. Nu o preocupa întâlnirea mea cu Doamna, însă mă îmbrăţişă liniştitor de rămas-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vorul Urlătorului lunecă prin aer, îndepărtându-se de vârful Turnului. Am fluturat din mână anemic, de adio. Draga îmi aruncă un sărut. Spiriduş se bătu cu palma pe piept. Am atins amuleta pe care mi-o dăduse în Lorzi. Slabă consola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rzile Imperiale îi legau pe Călătorie şi Pană pe tă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întrebat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ăpitan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rebuie să aştep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ilalţi plecară, el rămase. Se strădui să poarte o discuţie de complezenţă, însă eu nu aveam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venturat spre marginea Turnului şi m-am uitat în zare la uriaşul proiect ingineresc pe care îl puneau în practică armatele Doam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onstruirii Turnului, fuseseră aduse blocuri uriaşe de bazalt. Cioplite la faţa locului, acestea fuseseră puse unul peste altul şi îmbinate pentru a alcătui acest gigantic cub de piatră. Reziduurile – aşchiile, blocurile sparte în timpul transportului, cele considerate nepotrivite şi surplusul – rămăseseră împrăştiate în jurul Turnului, într-o învălmăşeală vastă, de nedescris, mai eficientă decât orice şanţ de apărare. Se întindea pe o distanţă de-o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rd, totuşi, o porţiune triunghiulară mai joasă rămăsese curată. Aceea era singura cale de acces în Turn pe la nivelul solului. În acel arc, forţele Doamnei se pregăteau pentru atacul Rebe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de-acolo, de jos, nu credea că truda sa va influenţa deznodământul bătăliei. Cometa era sus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fiecare om lucra, căci truda îi abătea gândul de la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inile porţiunii libere de pământ se ridicau, ieşind în întâmpinarea amalgamului de piatră. O palisadă din buşteni se întindea la capătul mai larg al adânciturii. Taberele noastre se aflau dincolo de aceasta, iar dincolo de tabere era un şanţ adânc de treizeci de picioare şi tot atât de lat. O sută de yarzi mai aproape de Turn se afla un alt şanţ, iar la alţi o sută, un al treilea, care acum era s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excavat fusese transportat lângă Turn şi deversat în spatele unui zid de apărare din buşteni, înalt de douăsprezece picioare, care se întindea pe toată lăţimea drumului de acces. De pe această movilă, oamenii aveau să arunce proiectile asupra duşmanului care ne-ar fi atacat forţele de infanterie de la nivelul s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tă de yarzi mai în spate se ridica un al doilea zid de apărare, cu o altă movilă înaltă de doi stânjeni. Doamna intenţiona să-şi împartă forţele în trei armate distincte, câte una la fiecare nivel, şi să-i forţeze pe Rebeli să poarte trei bătălii una după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iramidă de pământ se construia la şaizeci de yarzi în spatele ultimului zid de apărare. Avea deja şaptezeci de picioare în înălţime şi pereţii înclinaţi într-un unghi de aproximativ treizeci şi cinci de g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caracteriza printr-o ordine maniacală. Câmpul, excavat pe alocuri pe o adâncime de câteva picioare, era drept ca tăblia unei mese. Fusese însămânţat cu iarbă. Animalele noastre o păstrau tunsă, ca pe o peluză bine întreţinută. Drumuri de piatră o brăzdau ici şi colo şi vai de cel ce se abătea de la ele fără ordine pre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la nivelul mijlociu, arcaşii deschideau tirul asupra terenului dintre şanţurile aflate în apropiere. În timp ce ei eliberau corzile arcurilor, ofiţerii lor ajustau poziţia suporturilor din care aceştia îşi scoteau săge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rasa superioară, Gărzile se agitau în jurul catapultelor, calculând traiectoriile şi forţa impactului, calibrându-le pentru ţinte mai îndepărtate. Roabe pline cu muniţie stăteau lângă fiecare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ierbii şi drumurilor îngrijite şi aceste pregătiri trădau o manie a or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velul inferior, muncitorii începuseră să demoleze mici porţiuni din zidul de apărare. Surpri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ărit un covor ce se apropia şi m-am întors să-l văd mai bine. Ateriză pe acoperiş. Patru soldaţi ţepeni, zdruncinaţi şi arşi de vânt coborâră de pe el. Un caporal îi conduse de acolo. Armatele din est se îndreptau spre noi, sperând – chiar dacă în van – să ajungă înaintea atacului Rebelilor. Înrobiţii zburau zi şi noapte, aducând cât de mulţi războinici pu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dedesubt, oamenii strigară. M-am întors să văd… Am ridicat iute un braţ. Paf! Impactul mă aruncă doisprezece paşi în spate, răsucindu-mă prin aer. Gardianul care-mi era ghid ţipă. Acoperişul Turnului veni în întâmpinarea mea. Oamenii strigară şi alergară căt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ostogolit, am încercat să mă ridic şi am alunecat într-o baltă de sânge. Sânge! Sângele meu! Ţâşnea din partea interioară a braţului meu stâng. M-am holbat la rană cu ochi înceţoşaţi de uimire. C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inde-te, comandă căpitanul de gardă. Haide. Mă pălmui o dată, zdravăn. Repede. Spune-mi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ou, am croncănit. Leagă braţul cu ceva. Opreşte sâng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mulse cureaua de la brâu. Bravo, bine gândit. Unul dintre cele mai bune garouri existente. Am încercat să mă ridic în şezut, să-i dau sfaturi în timp ce luc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l culcat, le spuse el câtorva gură-cască. Foster!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tre arme a căzut din dispozitivul de sus. S-a declanşat în cădere. Aleargă toţi ca puii de g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un accident, am icnit. Cineva a vrut să mă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i se înceţoşa vederea, nu mă puteam gândi decât la fuiorul din praf de calcar care se târa împotriva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spui tu, o să ştim amândoi, prietene. Voi de-acolo. Aduceţi o targă. Strânse cureaua mai tare. O să-ţi fie bine, amice. Te ducem la un vindecător într-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etezată artera, am spus. Asta-i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âjâiau urechile. Lumea începu să se învârtă încet. Mi se făcea frig. Stare de şoc. Cât sânge pierdusem? Căpitanul se mişcase destul de repede. Timp berechet. Dacă vindecătorul nu era vreun măce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nşfăcă de umăr un cap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ă afli ce s-a întâmplat acolo. Nu-nghiţi orice explicaţie de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ga veni. M-au urcat pe ea, m-au săltat de la pământ şi atunci am leşinat. M-am trezit într-o sală mică de operaţie, îngrijit de un om care era chirurg în aceeaşi măsură în care era vrăj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escurcat mai bine decât mine, i-am spus când 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u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o să te doară c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e câte ori spusesem şi eu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de Gardă îşi făcu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replică chirurgul. Iar mie: Fără muncă. Fără activitate. Fără sex. Ştii poe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O f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asupra, o să-ţi legăm braţul de corp pentru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era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flat ce s-a întâmplat?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Operatorii catapultei n-au putut să dea nici o explicaţie. Pur şi simplu le-a scăpat cumva. Poate-ai avu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a cum spusesem că cineva încearcă să mă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tins amuleta primită de la Spiri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că trebuie să fac asta, urmă el, dar trebuie să te iau la interog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fi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r trebui să şti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o vagă bănuială, însă mi-o alungasem din gând. Se pare că existau două Turnuri, unul înăuntrul celuilalt. Cel exterior era reşedinţa Imperiului, administrată de funcţionarii Doamnei. Cel interior, la fel de înfricoşător pentru ei cum era întregul turn pentru noi, cei de-afară, ocupa o treime din spaţiu şi în el se putea intra printr-un singur punct de acces. Puţini intrau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ea, uşa era deschisă. Nu era păzită defel. Presupun că nu era nevoie. Ar fi trebuit să fiu mai speriat, însă eram prea amor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tept aici, spuse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ezase într-un scaunul cu rotile, pe care îl împinse pe uşă înăuntru. Am intrat cu ochii închişi şi cu inima bubuind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închise cu zgomot. Scaunul merse vreme îndelungată, cotind de mai multe ori. Nu ştiu ce-l făcea să se mişte. Am refuzat să mă uit. Apoi scaunul se opri. Am aşteptat. Nu se întâmpla nimic. Curiozitatea îmi veni de hac. Am cli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în Turn, cu privirea îndreptată către nord. Îşi ţine mâinile Ei delicate împreunate în faţă. O briză pătrunde blând pe fereastră şi mişcă mătasea neagră ca miezul nopţii a părului Ei. Mărgean de lacrimi îi scânteiază pe curbura blândă a obra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propriile mele cuvinte, scrise acum mai bine de un an. Era acea scenă, din acea poveste romantică, până în cele mai mici detalii. Chiar şi detalii pe care mi le imaginasem, dar nu le încredinţasem hârtiei. Ca şi când acea frântură de fantezie fusese decupată din creierul meu în întregime şi transpus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n-am crezut-o nici o clipă. Mă aflam în măruntaiele Turnului. Structura aceea sumbră n-avea nici o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Şi-am văzut ceea ce fiecare om vede în vis. Perfecţiunea. Nu era nevoie să vorbească pentru ca eu să-i ştiu vocea, ritmul vorbirii, felul în care se oprea să respire. Nu era nevoie să se mişte pentru ca eu să-i ştiu gesturile, felul în care umbla, modul ciudat în care îşi ducea mâna la gât atunci când râdea. O cunoşteam încă din adolesc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ar câteva clipe, am înţeles ce voiau să spună vechile legende când vorbeau despre prezenţa ei copleşitoare. Dominatorul însuşi trebuie să se fi mlădiat sub forţa personalită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zguduit, însă nu m-a dat peste cap. Deşi jumătate din mine tânjea, restul îşi amintea de anii petrecuţi în preajma lui Spiriduş şi Un-Ochi. Acolo unde există vrăjitorie, nimic nu e ceea ce pare. Frumos, da, dar numai o sp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tudia la fel de atent pe cât o studiam şi eu. Într-u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âlnim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ra tot ceea ce mă aşteptam să fie şi mai mult decât atât. Avea şi umor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m cronc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un prost ar fi nega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mai aproape. Am încuviinţat, cu inima bătându-mi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ş chinui aşa dacă n-ar fi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iar din cap, prea emoţionat ca să vorbesc, absolut năucit. Aceasta era Doamna, cel mai mare rău al tuturor timpurilor, Umbra întrupată. Aceasta era văduva neagră din mijlocul pânzei întunericului, o semizeiţă a răului. Ce putea fi atât de important pentru ea, încât să-l bage în seamă pe unul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veam unele bănuieli pe care până şi eu refuzam să le iau în serios. Întâlnirile cruciale cu persoane importante n-au fost prea numeroase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 încercat să te ucidă.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robit pe aripa vântului. Ceaţă de cal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ştii. Chiar de crezi c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ritate de oţel răzbătea din vocea aceea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m aşteptându-mă la ce era mai rău, fusesem fermecat de propriul meu vis şi îmi lăsasem garda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vibră. O strălucire gălbuie se formă deasupra ei. Ea se apropie şi mai mult şi imaginea îi deveni neclară – cu excepţia acelui chip şi-a acelei străluciri galbene. Chipul se mărea, uriaş, intens, plutind tot mai aproape. Culoarea galbenă umplu universul. Nu mai vedeam altceva decât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Mi-am amintit de Ochiul din Pădurea Norului. Am încercat să-mi acopăr faţa cu braţul. Nu mă puteam mişca. Cred că am strigat. Ba pe dracu. Ştiu că 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întrebări pe care nu le-am auzit. Răspunsurile se răsuceau în mintea mea, în curcubee de gânduri, asemenea unor picături de ulei împrăştiindu-se pe o apă nemişcată, cristalină. Nu mai aveam nici u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secret. Nici un gând din câte avusesem vreodată nu rămăsese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oarea se zbătea în mine ca un mănuchi de şerpi speriaţi. Scrisesem acele povestioare romantice prosteşti, e-adevărat, însă aveam totodată îndoielile şi scârbele mele. O ticăloasă necruţătoare ca ea m-ar distruge şi pentru un singur gând potriv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it. Era sigură de forţa răului din ea. Nu simţea nevoia să înăbuşe întrebările, îndoielile şi temerile slujitorilor ei. Era în stare să râdă de conştiinţa şi moralita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măna deloc cu întâlnirea noastră din pădure. Nu mi-am pierdut amintirile, atâta doar că nu am auzit întrebările ei. Le puteam însă deduce din răspunsurile pe care le-am dat despre legăturile mele cu Înrob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ăuta acel lucru pe care începusem să-l bănuiesc la Scara Rupturii. Intrasem în cea mai ucigaşă capcană care a existat vreodată: Înrobiţii reprezentau o falcă a ei, Doamna –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 Şi trez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în Turn, cu privirea îndreptată către nord… Mărgean de lacrimi îi scânteiază pe curbura blândă a obra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rântură din Cobe rămânea neintimi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n momentul ăsta intervi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mine, surâzând. Făcu un pas şi mă atinse, cea mai delicată mângâiere pe care a oferit-o vreo femeie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teamă se spul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l se întune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m revenit, pereţii pasajului alunecau pe lângă mine. Căpitanul Gărzii mă împi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insp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bine. Unde mă du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şa din faţă. Ea a spus să-ţi dăm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pur şi simplu? Hmmm. Mi-am atins rana. Vindecată. Am clătinat din cap. Lucruri din astea nu mi se întâmplă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la locul catapultei ce suferise acel accident. Nu era nimic de văzut şi nimeni de luat la întrebări. Am coborât la nivelul intermediar şi am vizitat una dintre echipele care făceau săpături. Aveau ordin să instaleze un cubicul lat de doisprezece picioare şi adânc de optsprezece. Habar n-avea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ăturat cu privirea întreaga lungime a zidului de apărare. Erau deschise o duzină de astfel de şant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mi aruncară priviri atente când am intrat şchiopătând în tabără. Îşi înecau întrebările pe care nu le puteau pune, grija pe care n-o puteau exprima. Doar Draga refuză să joace conform tradiţiei. Mă strânse de mână şi îmi oferi un zâmbet larg. Degeţelele ei dan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use acele întrebări pe care bravada le interzicea bărb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t,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încă destul de priceput încât să-i descifrez toate semnele. Şi totuşi, bucuria ei mi se transmitea de la sine. Zâmbeam deja cu gura până la urechi, când am băgat de seamă că cineva îmi stătea în cale. Am ridicat privirea. Cor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vrea să te vadă, îmi spuse. Părea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rămas-bun prin semne şi am pornit-o spre comandament. Nu simţeam nici o grabă. În momentul acela nu mă mai putea intimida nici un muritor d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o privire înapoi. Corbul o cuprinsese pe Draga cu braţul pe după umeri, posesiv, afişând un aer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nu era în apele lui. Răspunse cu obişnuitui mormăit. Doar Un-Ochi mai era de faţă, însă şi el era pus p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probleme? întrebă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 dealuri. N-a fost un accident, nu? Doamna te convoacă la ea şi, jumătate de oră mai târziu, unul dintre Înrobiţi o ia razna. Apoi mai este şi accidentul tău din Turn. Eşti grav rănit şi nimeni nu poate da nici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ica susţine că există o legătură, observă Un-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am auzit că eşti pe moarte, adăugă Căpitanul. Astăzi eşti bine mersi. Vrăji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sem măsura timpului. Am dat perdeaua cortului deoparte şi m-am uitat la 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noapte pe dealul elf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accident? întrebă Un-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şa cr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asta se pot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 încercat să-l înjunghie pe Corb noaptea trecută, spuse Căpitanul. Draga l-a alun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bul? Dr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a trezit-o din somn. I-a tras tipului una în cap cu păpuşa. Atacatorul a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zise Un-Ochi. Cum se poate să doarmă Corbul buştean, iar copila, care-i surdă, să se trezească? Corbul ar fi în stare să audă şi pasul unui ţânţar. Miroase a vrăjitorie. O vrăjitorie mârşavă. Copila n-ar fi trebuit să se tr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bul. Tu. Înrobitul. Doamna. Tentative de asasinat. Un interviu în Turn. Tu ai răspunsul. Deşartă s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icenţa mea se vedea cu ochiul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 lui Elmo c-ar trebui să ne disociem de Hoţ. De ce? Hoţul e bun cu noi. Ce s-a întâmplat când l-aţi eliminat pe Durul? Dacă se împrăştie vorba, nimeni n-o să mai aibă motive să te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argument. Doar că mie-mi place să fiu sigur înainte să-mi dau frâu liber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xistă un complot împotriva Doamnei. Hoţul-de-Suflete şi Vestitoarea Furtunii ar putea fi impl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latat detaliile răpunerii Durului şi ale Înrobirii Şoa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ă a fost foarte supărat că l-au lăsat pe Spânzurat să moară. Şi eu nu cred că Şchiopul era părtaş la vreun complot. I s-a făcut o înscenare şi a fost manipulat cu abilitate. La fel şi Doamna. Poate că Şchiopul şi Spânzuratul erau susţinăto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Ochi părea căzut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de implicarea Ho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de nimic. Şi nu m-ar surprinde nimic. Încă din Beril am avut sentimentul că se foloseşt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I-am spus lui Un-Ochi să făurească o amuletă care să te avertizeze dacă vreunul dintre Înrobiţi se apropie prea tare. Măcar atât. Nu cred însă că vei mai fi deranjat. Rebelii s-au pus în mişcare. Ei vor fi principala grijă 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mi se înlănţuiră logic spre o concluzie fulgerătoare. Informaţiile fuseseră în capul meu dintotdeauna. Fusese nevoie doar de un imbold pentru ca ele să capete co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u despre ce e vorba. Mai ales că Doamna e o uzurp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Och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cumva unul dintre băieţii cu mască să-i facă ce i-a făcut ea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să-l aducă pe Dominator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tot în nord, în pământ. Doamna l-a împiedicat să se întoarcă atunci când vrăjitorul Bomanz a deschis drumul pentru ea. Ar putea să menţină contactul cu Înrobiţii credincioşi lui. Bomanz a demonstrat că este posibilă comunicarea cu cei îngropaţi în Ţinutul Movilelor. E posibil chiar ca Dominatorul să-i conducă pe unii din Cerc. Durul era un ticălos la fel de mare ca orice Înro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Ochi medită, apoi prof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ta va fi pierdută. Doamna va fi detronată. Înrobiţii fideli ei vor fi doborâţi, iar soldaţii loiali ei, stârpiţi. Dar îi vor trage după ei în moarte pe indivizii mai idealişti din rândul Rebelilor, asta însemnând, în principiu, o înfrângere a Roze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eta este pe cer, dar Rebelii nu şi-au găsit copilul-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i probabil perfectă dreptate când spui că Dominatorul influenţează Cercul.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 haosul ce va urma, în timp ce ei se vor încăiera pe pradă, diavolul va ţâşni afar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ocul nostru unde este? întrebă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am răspuns eu, este cum ieşim noi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voare zburătoare zumzăiau în jurul Turnului precum muştele în preajma unui cadavru. Armatele conduse de Şoaptă, Urlătorul, Nenumitul, Roade-Oase şi Muşcă-Lună erau la distanţă de opt până la douăsprezece zile, convergând. Detaşamentele din est veneau pe calea a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din palisadă era aglomerată de trupele ce veneau şi plecau să-i hărţuiască pe Rebeli, care-şi mutaseră taberele la mai puţin de cinci mile de Turn. Detaşamente ale Companiei executau, ocazional, raiduri de noapte, sprijinite de Spiriduş, Un-Ochi şi Tăcutul, însă efortul părea inutil. Duşmanii erau prea numeroşi pentru ca atacurile de acest soi să aibă vreun efect. Mă întrebam de ce voia Doamna să-i ţinem pe Rebeli în stare de al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unile de construcţie se încheiaseră. Obstacolele erau pregătite. Capcanele erau aşezate. Nu prea aveam ce altceva să facem, decât să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şase zile de când ne întorseserăm aducându-i pe Pană şi pe Călătorie. Mă aşteptasem ca prinderea lor să-i determine pe Rebeli să ne atace, însă aceştia continuau să tragă de timp. Un-Ochi credea că sperau să o găsească în ultima clipă pe Roz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ăsese doar desemnarea loturilor. Trei Înrobiţi, fiecare cu câte o armată în grijă, aveau să apere fiecare nivel. Se zvonea că Doamna însăşi va comanda forţele staţionate în jurul piramidei. Nimeni nu voia să fie în prima linie. Oricum ar fi evoluat lucrurile, soldaţii aceia aveau să sufere mult. De aici şi lot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fuseseră tentative de asasinat asupra mea sau a Corbului. Duşmanul nostru găsise alt mod de a-şi acoperi urmele. Era oricum prea târziu să ne mai facă ceva. O văzusem p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ul lucrurilor se schimbă. Luptătorii care se întorceau începură să arate tot mai rău, tot mai disperaţi. Vrăjmaşul îşi muta din nou tab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sager ajunse la Căpitan, care îşi adună ofiţ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put. Doamna i-a chemat pe Înrobiţi la lo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e chip o expresie ciudată. Ingredientul principal al acesteia era ui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rdine speciale. Chiar de l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apte-murmur-foşnete-proteste, toţi erau zguduiţi. Ne repartiza nouă toate sarcinile dificile. Mi-am imaginat cum ar fi să apărăm prima linie împotriva soldaţilor din elita Reb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idicăm tabăra şi să ne adunăm la piramidă. O sută de întrebări zumzăiră ca viespile. Vrea să-i fim gărzi de corp, ur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rzilor n-o să le placă ast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 oricum nu le plăcea de noi, de când fuseseră siliţi să se supună ordinelor Căpitanului, la Scara Rup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i vor pune Doamnei beţe în roate, Cobe? Domnilor, şeful spune să mergem. Deci mergem. Dacă vreţi să vorbiţi despre asta, faceţi-o în timp ce ridicăm tabăra. Fără să audă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oldaţi, acestea erau veşti minunate. Nu doar că urma să fim feriţi de lupta cea mai grea, dar ne-am fi aflat şi pe o poziţie ce ne permitea retragerea în 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m oare la fel de sigur de soarta noastră sumbră? Reflecta oare negativismul meu o atitudine generală? Era aceasta o armată înfrântă înainte de prima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ta era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mă la acest fenomen în timp ce ne deplasam, în mijlocul animalelor ce erau conduse în interiorul Turnului, am înţeles de ce trăseseră Rebelii de timp. Categoric, speraseră să-şi găsească Roza Albă în ultimul minut. Şi aşteptaseră o poziţie mai favorabilă a cometei, cât mai aprop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urmurat în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ul, târându-se lângă mine împovărat de propriul lui echipament şi de o legătură ce-i aparţinea Dragăi,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au găsit copilul-magic. Nu totul o să meargă în avantaj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chiorâş, aproape susp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zise apoi.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scă larmă mare atunci când cavaleria Rebelă aruncă suliţe asupra santinelelor de pe palisadă. Corbul nu se uită înapoi. Era doar un atac de 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o privelişte minunată de sus de pe piramidă, deşi era cam aglom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nu rămânem blocaţi aici mult timp, am spus. Şi: O să fie al naibii de greu să tratăm răn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lii îşi mutaseră tabăra la mai puţin de jumătate de milă de palisadă. Se uniseră într-o singură forţă. La palisadă se înregistrau în permanenţă lupte de hărţuială. Majoritatea trupelor noastre îşi ocupaseră locurile în dispoz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ele de la primul nivel erau alcătuite din cei care slujiseră în nord, alungaţi de trupele de garnizoană din oraşele abandonate Rebelilor. Erau nouă mii la număr, împărţiţi în trei divizii. Centrul îi fusese atribuit Vestitoarei Furtunii. Dacă aş fi coordonat eu lucrurile, ea s-ar fi aflat pe piramidă, iscând urag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ncurile erau comandate de Muşcă-Lună şi Roade-Oase, doi Înrobiţi pe care nu-i întâlnisem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mii de oameni ocupau al doilea nivel, împărţiţi şi ei în trei divizii. Majoritatea erau arcaşi din armatele estului. Erau oameni duri şi mai siguri decât cei de dedesubt. Comandaţii lor, de la stânga la dreapta, erau Fără-Chip zis şi Nenumitul, Urlătorul şi Târâtor-prin-Noapte. Menumărate tolbe cu săgeţi le fuseseră puse la dispoziţie. Mă întrebam cum aveau să se descurce dacă duşmanul spărgea prima l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dispozitiv era asigurat de Gardă, la catapulte, de Şoaptă, în stânga, cu o mie cinci sute de veterani din propria ei armată estică, şi Formă, în dreapta, cu o mie de oameni din vest şi din sud. În mijloc, la poalele piramidei, Hoţul-de-Suflete comanda Garda şi trupele aliate din Oraşele Giuvaier. Trupele lui numărau două mii cinci sut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easupra piramidei era Compania Neagră, o mie de mercenari, cu stindarde colorate şi drapele semeţe şi arme gata să fie folo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bia douăzeci şi unu de mii de oameni împotriva unei armii de zece ori mai numeroase. Numerele nu sunt întotdeauna cruciale. Cronicile înregistrează multe momente când Compania a înfrânt soarta potrivnică. Dar nu aşa. Situaţia era prea statică. Nu era loc de retragere, nici de manevră, iar înaintarea ieşea din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lii renunţară la glumă. Apărătorii palisadei se retraseră iute, demontând podurile care traversau cele trei şanţuri de apărare. Rebelii nu-i urmară. În schimb, începură să demoleze palis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 la fel de metodici ca Doamna, i-am spus El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Or să folosească scândurile în chip de punţi peste tranş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ea, însă nu aveam să aflăm ast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zile până ajung armatele din est, am zis la ora apusului, uitându-mă peste umăr la uriaşa siluetă mohorâtă a Turnului. Cu ocazia primei încăierări, Doamna nu se făcuse sim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nouă sau zece, calculă Elmo. Or să vrea să ajungă aic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la asta nu m-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âncat hrană uscată şi am dormit pe jos, iar dimineaţa ne-am trezit în sunetul trompetelor Re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ele inamice se întindeau cât vedeai cu ochii. Un şir de scuturi mobile începu să avanseze. Fuseseră încropite din lemnul recuperat din palisadă. Formau un zid mişcător, care se întindea pe toată deschiderea culoarului de acces. Balistele grele bubuiră. Catapulte uriaşe aruncară bolovani şi mingi de foc. Pagubele pe care le făcură erau neglij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şii Rebeli începură să clădească poduri peste primul şanţ, folosind lemn adus din taberele lor. Fundaţiile erau grinzi imense, lungi de cinci picioare, rezistente în faţa proiectilelor. Fură siliţi să folosească troliuri pentru a le poziţiona. În timp ce asamblau şi operau dispozitivele, se expuneau tirului nostru, iar maşinile de luptă bine poziţionate ale Gărzii profitară din plin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se aflase palisada, inginerii Rebeli asamblau turnuri pe roţi, din vârful cărora arcaşii puteau trage, şi rampe mobile care le permiteau acestora să ajungă la primul dispozitiv de luptă. Dulgherii făceau scări. Nu vedea nici urmă de artilerie. Presupun că plănuiau să ne nimicească odată ce traversau şanţ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cunoştea bine mecanismele unui asediu. M-am dus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r să aducă încoace rampele şi turnuri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ă umple şanţ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De îndată ce ridicară poduri peste primul şanţ şi imediat ce scuturile mobile începură să treacă peste acesta, apărură căruţe mari şi mici încărcate cu pământ şi piatră. Căruţaşii şi animalele încasară tirul nostru în plin. Mulţi îşi pierdură viaţa, ajungând să umple şa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şii merseră mai departe spre al doilea şanţ şi îşi asamblară troliurile. Cercul nu le oferea nici un ajutor armat. Vestitoarea Furtunii trimise arcaşi la buza ultimului şanţ. Garda lansă un atac susţinut cu balistele. Avangarda Rebelilor suferi pierderi grele. Comandanţii inamici trimiseră pur şi simplu alţi oameni în locul celor căz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oră înaintea prânzului, Rebelii începură să-şi treacă zidul de scuturi peste al doilea şanţ. Căruţele îl traversară peste primul, transportând bal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şii ce dădeau să se apropie pentru a clădi podul peste ultima tranşee avură parte de un tir nimicitor. Arcaşii de la cel de-al doilea nivel îşi trimiteau săgeţile cât mai sus. Toate cădeau aproape drept. Catapultele îşi schimbară ţinta, spulberând scuturile mobile în ţăndări şi aşchii. Însă Rebelii îşi continuară înaintarea. Pe flancul lui Muşcă-Lună, reuşiră chiar să introducă grinzi de susţ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ă-Lună contraatacă, traversând şanţul în fruntea unui detaşament de pază. Atacul său fu atât de feroce, încât forţă avangarda inamică să se retragă dincolo de cel de-al doilea şanţ. Le distruse echipamentul şi-i atacă din nou. Atunci, comandanţii Rebeli introduseră în luptă o coloană numeroasă de infanterie grea. Muşcă-Lună se retrase, lăsând podurile de peste al doilea şanţ în ru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ârjiţi, Rebelii clădiră altele şi avansară spre ultima tranşee, aducând soldaţi care să le apere muncitorii. Ţintaşii Vestitoarei Furtunii se retr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geţile trimise de la al doilea nivel cădeau pretutindeni ca fulgii de zăpadă, într-o ninsoare grea, neabătută. Măcelul era spectaculos. Trupele Rebele intrau ca un puhoi în ceaunul vrăjitoarei. De acolo, curgea afară un râu de răniţi. La ultima tranşee, înaintaşii se menţineau la adăpostul zidului de scuturi, rugându-se ca acestea să nu fie spulberate de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tăteau lucrurile la apusul soarelui, când umbre lungi se lăsară peste câmpul însângerat. Aş fi spus că Rebelii pierduseră zece mii de oameni fără să ne atragă de fapt î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acelei zile, nici Înrobiţii şi nici Cercul nu-şi dezlănţuiseră puterile. Doamna nu se aventurase afară din 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 mai puţin de aşteptat până la sosirea armatelor din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ilităţile s-au încheiat la apus. Am mâncat. Rebelii au adus un alt schimb care să lucreze la şanţuri. Nouveniţii se apucară de lucru cu elanul pe care predecesorii lor îl pierduseră. Strategia era limpede. Aveau să rotească trupele până ce ne epuiz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era prietenul Înrobiţilor. Pasivitatea lor luă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am putut vedea mare lucru, aşa că nu pot spune sigur cine ce a făcut. Formă, bănuiesc, şi-a schimbat forma şi a pătruns pe teritoriul in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ele începură să pălească, în spatele unor nori grăbiţi de furtună. Pământul fu măturat de un vânt rece. Acesta se înteţi, şuierând. Aducea cu sine o sumedenie de fiinţe cu aripi pergamentoase, şerpi zburători lungi cât braţul unui om. Şuieratul lor acoperea tumultul furtunii. Tunetul bubuia şi fulgerul scăpăra, aţintindu-şi săgeţile asupra construcţiilor inamice. Străfulgerările de lumină scoaseră la iveală înaintarea greoaie a unor giganţi dinspre pustiurile de piatră. Aceştia azvârleau bolovani aşa cum copiii aruncă mingi. Unul înşfăcă o grindă de pod şi o folosi ca pe-o bâtă, manevrând-o cu ambele mâini şi sfărâmând turnuri şi rampe de asediu. După cum arătau în acea lumină înşelătoare, păreau să fie creaturi alcătuite din piatră, grohotiş bazaltic strâns laolaltă într-o parodie grotescă şi gargantuescă a forme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se cutremură. Porţiuni de câmpie căpătară o strălucire verzuie ca fierea. Viermi portocalii radianţi, lungi de zece picioare şi mânjiţi de sânge mişunară printre duşmani. Cerurile se deschiseră şi vărsară ploaie şi pucioasă a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cuipă noi orori asupra rebelilor. Broaşte ucigaşe. Insecte criminale. Strălucirea magmei, aşa cum o văzuserăm la Scara Rupturii. Şi totul în doar câteva minute. Odată ce Cercul răspunse, ororile îşi pierdură intensitarea, deşi anihilarea unora dintre ele dură ore întregi. Ei nu intrară în ofensivă. Înrobiţii erau prea put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miezul nopţii totul se liniştise. Rebelii renunţaseră la orice activitate, mai puţin la umplutul primului şanţ. Furtuna se transformase într-o ploaie apăsătoare. Îi uda ciuciulete pe Rebeli, dar în rest nu-i afecta cu nimic. M-am ghemuit printre tovarăşii mei şi am adormit, gândindu-mă ce bine era că partea noastră de lume era u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 de zi. Prima imagine a rezultatului acţiunii Înrobiţilor. Moarte pretutindeni. Corpuri mutilate în mod oribil. Rebelii trudiră până la prânz, curăţând. Apoi îşi reluară asaltul asupra tranşe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primi un mesaj din Turn. Trimise dup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stea e că l-am pierdut pe Formă noaptea trecută. Îmi aruncă o privire cu subînţeles. Împrejurările în care a dispărut sunt neclare. Ni s-a comunicat să fim în gardă. Asta se referă la tine, Un-Ochi. Şi la voi, Spiriduş, Tăcutule. Voi veţi trimite un semnal de alarmă către Turn, dacă vedeţi ceva suspect.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prob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ă-Formă, nimicit. Asta trebuie să fi cerut ceva efo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belii au pierdut pe cineva important?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avoriţi. Pe Frânghier. Pe Tamarask. Dar ei pot fi înlocuiţi. Form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urile circulau în voie. Moartea membrilor Cercului fusese provocată de o bestie cu aspect de felină, atât de fioroasă şi de iute, încât nici puterile victimelor sale n-avuseseră efect asupra ei. Îi căzuseră victimă şi câteva zeci de cadre superioare de-ale Rebe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şi aminteau de o bestie asemătoare din Beril. Circulau şoapte. Hoţul adusese forvalaka încoace, pe corabie. O folosea oare împotriva Rebe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unul credeam că nu. Atacul se potrivea cu stilul lui Formă. Lui Formă îi plăcea să se furişeze în tabăra ina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Ochi se plimba de colo-colo îngândurat, atât de cufundat în sine încât se ciocnea de orice. La un moment dat, se opri şi lovi cu pumnul într-un jambon ce atârna lângă corturile popotei de curând amenaj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se tot. Cum putuse Hoţul să trimită forvalaka în Bastion pentru a-i măcelări pe toţi cei din casa Sindicului, ajungând astfel să controleze oraşul cu ajutorul unei marionete, fără să mai apeleze la resursele generoase ale Doamnei. Hoţul şi Formă erau nedespărţiţi pe-atunc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se cine-i ucisese fratele – prea târziu pentru a se putea răzb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eni şi-i mai trase vreo câteva jambonului în cursul acel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m-am dus la Corb şi la Draga. Urmăreau cele ce se întâmplau. M-am uitat către trupele lui Formă. Stindardul lui fusese înlo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bule. Ăla nu-i cumva stindardul lui Ja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cu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ă nu era un tip rău. Pentru un Înro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dintre ei nu este. Pentru nişte Înrobiţi. Atâta vreme cât nu-i calci pe bătături. Scuipă din nou, ochind Turnul. Ce se întâmplă, C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fel de politicos cum fusese de când ne întorseserăm de pe câmpul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ot spectacolul ăsta? De ce procedeaz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sigur ce anume voia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se sfătuieşt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nu m-ar fi crezut! Apo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interesant de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Draga. Era surprinzător de interesată de atac. Îi copleşi pe Corb cu o rafală de întrebări. Şi nu erau întrebări simple. Te-ai fi aşteptat la ele din partea unui general-locotenent, a unui prinţ, a cuiva care ar fi trebuit să-şi asume, eventual, comanda finală a bătă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stea undeva într-un loc sigur? am întreba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trebă Corbul. Unde-ar putea fi mai în siguranţă dacă nu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i era dură şi avea ochii îngustaţi a bănuială. Uimit, am abandonat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are gelos fiindcă devenisem prietenul Dragăi? Nu ştiu. Totul e ciudat la C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uni din primul şanţ de apărare dispăruseră. Pe alocuri, şanţul din mijloc fusese umplut şi nivelat. Rebelii îşi mutaseră turnurile şi rampele rămase dincolo de limita extremă la care putea ajunge artileria noastră. Noi turnuri erau în curs de construire. Noi scuturi mobile erau peste tot. În spatele fiecăruia stăteau îngrămădiţi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untând tirul nemilos, avangarda Rebelilor ridică poduri peste ultimul şanţ. Contraatacurile îi opreau iar şi iar, însă ei continuau să avanseze. Îşi terminară al optulea pod în jurul orei trei a după-amie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ase formaţiuni de infanterie avansară. Trecură podul puhoi, dând piept cu furtuna de săgeţi. Se loviră de prima noastră linie cam la-ntâmplare, căzând ca măzărichea, murind în faţa unui zid de suliţe, scuturi şi săbii. Cadavrele se adunară în grămezi. Arcaşii noştri ameninţau să umple şanţurile în jurul podurilor. Şi ei tot ve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cunoscut câteva stindarde pe care le mai văzusem la Roze şi Lorzi. Unităţile de elită intrau î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aversat podurile şi s-au aşezat în formaţie, apoi au înaintat în ordine, exercitând o presiune puternică asupra centrului nostru. În spatele lor se alcătui o a doua formaţie de atac, mai puternică, mai numeroasă. Când rândurile fură compacte, ofiţerii le cerură oamenilor să înainteze câţiva paşi şi să se ghemuiască la adăpostul scu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avangardă împinseră scuturile mobile peste şanţ, alăturându-le astfel încât să formeze un soi de palisadă. Ne-am concentrat atileria grea asupra lor. De cealaltă parte a şanţului, grupuri de muncitori aduceau balast în anumite pu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oamenii noştri de la nivelul inferior erau cei mai slabi – presupun că loteria fusese trucată – reuşiră să respingă elita Rebelă. Succesul le lăsă doar puţin timp de respiro. Următoarea masă de inamici a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a frontului nostru se clătină. Ar fi cedat complet, dacă oamenii ar fi avut unde fugi. Aveau deja obiceiul să o ia la fugă. Aici însă erau blocaţi, nu aveau cum să urce pe zidul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l de atacatori se retrase. Pe partea lui, Muşcă-Lună contraatacă şi devie oştenii duşmani din calea sa. Le distruse majoritatea scuturilor şi, pentru scurt timp, le puse în pericol podurile. Agresivitatea lui mă impres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ârziu. Doamna nu se manifestase. Presupun că nu se îndoise că vom rezista. Inamicul lansă un ultim asalt, un val uman care puţin lipsi să-i copleşească pe ai noştri. Pe alocuri, Rebelii ajunseră la zidul de apărare şi încercară să-l escaladeze sau să-l dărâme. Oamenii noştri însă nu se dădură bătuţi. Ploaia continuă de săgeţi înfrânse hotărârea Reb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retras. Unităţi noi ocupară locurile din spatele scuturilor mobile. Se instaură o pace temporară. Câmpul aparţinea avangard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zile, am spus, fără a mă adresa cuiva în mod special. Nu cred că putem rez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linie n-avea cum să supravieţuiască zilei de mâine. Hoarda urma să ia cu asalt al doilea nivel. Ca arcaşi, ai noştri erau de neîntrecut, însă mă îndoiam că se vor descurca bine într-o luptă corp la corp. Mai mult de-atât, odată forţaţi să intre în confruntări directe, aceştia nu mai puteau ţine la distanţă soldaţii care veneau din urmă. Atunci, turnurile Rebele aveau să le-o 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aserăm un şanţ îngust în partea din spate a piramidei, aproape de vârf. Acesta ne servea de latrină. Căpitanul mă surprinse în cel mai prost momen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nevoie de tine la nivelul inferior, Cobe. Ia-l pe Un-Ochi şi ia-ţi şi ech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eşti medic,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Idiotul de mine. Trebuia să-mi fi dat seama că nu puteam rămâne un simplu observ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noi coborî şi restul Companiei, pentru a îndeplini alte sar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jung jos n-a fost o problemă, deşi era mare circulaţie pe rampele instalate provizoriu. Oamenii de la nivelul superior şi cei din vârful piramidei cărau muniţie pentru arcaşii de jos (Doamna trebuie că făcuse provizii de săgeţi pe parcursul mai multor generaţii) şi aduceau sus cadavre şi r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r fi un moment bun să ne atace, i-am spus lui Un-Ochi. Să urce pur şi simplu pe ram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a ocupaţi să facă ce facem şi no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vreo zece paşi de Hoţul-de-Suflete. Am ridicat o mână, într-o tentativă de salut. După un moment de ezitare, procedă şi el la fel. Aveam impresia că-l luasem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şi-am tot coborât, ajungând pe teritoriul Vestitoarei Furt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jos era iadul. Aşa-i fiecare câmp de luptă după o bătălie, însă eu unul nu văzusem niciodată ceva asemănător. Peste tot erau oameni căzuţi la pământ. Mulţi erau Rebeli pe care oamenii noştri nu avuseseră energia să-i termine. Până şi soldaţii veniţi de sus nu făceau decât să-i dea la o parte, pentru a-i putea aduna pe-ai noştri. La vreo patruzeci de paşi mai încolo, ignoraţi, soldaţii Rebeli îşi adunau propriii oameni şi nu-i luau în seamă pe-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r fi o scenă din vechile Cronici, i-am spus lui Un-Ochi. Bătălia de la Torn,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orn nu s-a vărsat atâta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usese de faţă. Avea o vârstă respec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un ofiţer şi l-am întrebat unde să ne stabilim centrul. El sugeră că i-am fi cel mai de folos lui Roade-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într-acolo, am trecut neplăcut de aproape de Vestitoarea Furtunii. Amuleta lui Un-Ochi îmi ardea încheietura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ă de-a ta? întrebă Un-Ochi pe un ton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ivire ţi-a aruncat arătare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utremurat. Praf de calcar. Purtat de vânt. Se putea să fi fost Vestitoarea Furt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de-Oase era un tip solid, mai mare decât Formă: opt picioare în înălţime şi şase sute de livre de muşchi tari ca fierul. Avea o putere de-a dreptul grotescă şi o gură ca de crocodil şi, se spune, pe vremuri obişnuia să-şi mănânce duşmanii. În câteva din vechile legende era numit Sfarmă-Oase, datorită for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u căscam ochii, unul dintre aghiotanţii lui ne spuse să ne ducem pe extrema dreaptă, unde luptele fuseseră atât de uşoare încât nu le fusese trimisă încă nici o echipă med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identificat pe comandantul de bata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alaţi-vă chiar aici, ne spuse el. Voi pune să vi se aducă răn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a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dimineaţă era doar comandant de companie, ne explică, din proprie iniţiativă, un membru al staffului său. Astăzi, ofiţerii au avut mult de păt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i pierderi grele în rândul ofiţerilor înseamnă că aceştia conduc lupta din fruntea trupelor, pentru a-şi îmbărbăta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Un-Ochi ne-am apucat de cârp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ici v-a fos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ţiunea de uşor e rel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rivi înrăit; tocmai noi vorbeam despre situaţii uşoare, care toată ziua tândăliserăm sus pe pira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aci intervenţii medicale la lumina torţei e ditamai distracţia. Împreună, am tratat câteva sute de oameni. De câte ori făceam o pauză pentru a alunga durerea din mâinile şi umerii înţepeniţi, ridicam privirea către cer, perplex. Mă aşteptasem ca Înrobiţii să facă din nou tămbălău în noapt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de-Oase intră în sala noastră de operaţii improvizată, gol până la brâu, fără mască, semănând cu un luptător supradimensionat. Nu spuse nimic. Am încercat să-l ignorăm. El ne urmări cu ochii mici, porcini, îngu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Un-Ochi lucram la acelaşi om, fiecare la alt capăt. El se opri brusc, smucindu-şi capul ca un cal speriat. Căscă ochiul teafăr. Se uită frenetic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iudat. Nu mai e. Pentru o secundă…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cu un ochi pe el. Era speriat. Mai speriat decât ar fi justificat-o prezenţa Înrobitului. De parcă ar fi simţit o ameninţare ce-l viza direct. Am aruncat o privire spre Roade-Oase. Şi el se uita la Un-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Ochi procedă la fel ceva mai târziu, pe când operam fiecare un alt pacient. Am ridicat privirea. În spatele lui, jos, la nivelul taliei, am surprins licărirea unor ochi. Un fior îmi coborî pe şir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Ochi scrută întunericul, tot mai agitat. Când termină cu pacientul, îşi curăţă mâinile şi se îndreptă spre Roade-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imal urlă. O siluetă întunecată străbătu dintr-un salt cercul de lumină, în direc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valaka! am gemut şi m-am aruncat într-o parte. Bestia trecu pe deasupra mea, sfâşiindu-mi vesta cu una din ghear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de-Oase ajunse în punctul de aterizare al omului-leopard odată cu acesta. Un-Ochi eliberă o vrajă care ne orbi pe mine, pe forvalaka şi pe toţi cei de faţă. Am auzit răcnetul bestiei. Furia-i devenise ag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a-mi reveni. Roade-Oase strângea monstrul într-o priză mortală, cu braţul drept strivindu-i traheea, iar cu stângul – coastele. Acesta lovea inutil cu ghearele în aer. Se spunea că are forţa unei duzini de leoparzi obişnuiţi. În braţele lui Roade-Oase însă era neputincios. Înrobitul râse şi-l muşcă de umărul stâng, smulgându-i o halcă de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Ochi se împletici pân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l avem pe tipul ăsta cu noi în Beril, am spus. Îmi tremura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Ochi era atât de îngrozit că se sufoca. Nu râse. Nici mie nu-mi prea venea să râd, sincer să fiu. Eram sarcastic doar din reflex. Umor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mpetele umplură noaptea cu sunetul lor. Oamenii alergară la posturi. Zăngănitul de arme acoperi horcăitul forvalak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Ochi mă prinse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 să plecăm de aici, spuse el.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mă hipnotiza lupta. Leopardul încerca să se transforme. Avea trăsături vag femin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Un-Ochi înjură murdar. Arătarea aia ţie voia să-ţi vină de hac, să ştii. A fost trimisă. Să ne urnim de-aici înainte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a creaturii părea nelimitată, în pofida puterii şi sălbăticiei imense a lui Roade-Oase. Înrobitul îi distrusese cu dinţii umăr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Ochi avea dreptate. Rebelii începeau să se agite. Luptele puteau să înceapă. Din ambele motive, era momentul să ne retragem. Mi-am luat trusa şi am şter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ul nostru, am trecut pe lângă Vestitoarea Furtunii şi Hoţul-de-Suflete. I-am salutat în doi peri, îmboldit de un soi de bravură neroadă. Eram sigur că unul dintre ei se afla în spatele atacului forvalakăi. Niciunul nu-m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vut nici o reacţie până când nu am ajuns în siguranţă, în vârful piramidei şi-n sânul Companiei, şi n-am mai avut nimic altceva de făcut decât să mă gândesc la cele întâmplate. Atunci am început să tremur atât de tare, încât Un-Ochi a fost silit să-mi administreze o licoare calmantă din propriu-mi arse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mi vizită visele. O veche prietenă, de-acum. Strălucire aurie, chip frumos. Ca şi înainte: „Credinciosul meu n-are a se 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fectul leacului slăbi, spre răsărit se vedea deja o geană de lumină. M-am trezit mai puţin speriat, însă deloc reconfortat. Încercaseră de trei ori. Oricine era aşa de hotărât să-mi facă felul avea să reuşească până la urmă. Orice-ar fi spus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Ochi îşi făcu apariţia aproap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atat un spectacol dat na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tu ai tras obloanele, Cercul şi Înrobiţii s-au înfruntat. S-au oprit abia acum puţin timp. Treaba s-a cam împuţit de data asta. Roade-Oase şi Vestitoarea Furtunii au mierlit-o. Se pare că şi-au făcut felul unul altuia. Vino. Vreau să-ţi ară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ăind, am pornit pe ur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te pierderi au suferit Reb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spune altceva. Dar au suferit destule. Cel puţin patru dintre ei au încas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partea din faţă a vârfului piramidei şi gesticulă a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rb? Eu n-am decât un ochi şi văd mai bine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un ind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după o cruc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i-a spus asta, am zărit imediat crucea înălţată aproape de postul de comandă al Vestitoarei Furt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i prietenul tău. Forvala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nostru? Pe chip îi apăru o expresie minunat de răutăcioasă. E sfârşitul unei poveşti lungi, Cobe. Şi e un sfârşit fericit. Oricum ar fi, indiferent cine l-a ucis pe Tam-Tam, am trăit să-i văd găsindu-şi hâdul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ânga noastră, Corbul şi Draga urmăreau manevrele Rebelilor. Degetele li se mişcau rapid. Erau prea departe ca să pot desluşi destul din ceea ce-şi spuneau. Era ca şi când ai trage cu urechea la o conversaţie într-o limbă pe care o stăpâneşti doar la nivel de începător. Păsăre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frământă pe Corb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bagă în seamnă pe nimeni, în afară de Draga. Nici pe Căpitan nu-l mai frecventează. N-a mai participat la un joc de cărţi de când i-am adus pe Pană şi pe Călătorie. Se face verde dacă încerci să fii amabil cu Draga. S-o fi întâmplat ceva în lips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Och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ost cu tine, Cobe, ţi-aminteşti? Nimeni nu mi-a spus nimic. Dar acum, că zici asta, mda, se comportă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până şi raportat la standardele Cor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ărit pregătirile Rebelilor. Păreau nesiguri şi dezorganizaţi. Chiar şi aşa, în pofida furiei nopţii, terminaseră de umplut primele două şanţuri. Prin eforturile depuse la ultimul realizaseră şase locuri de 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ivele noastre de la al doilea şi al treilea nivel păreau subţiate. Am întreba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a ordonat ca unii dintre ei să coboare la primul nivel. Mai ales dintre cei din vâ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erau din divizia Hoţului-de-Suflete, am observat. Efectivele sale păreau slă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zi vor reuşi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Och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şi păstrează îndârjirea de până acum, da. Dar uită-te. Nu mai sunt la fel de hotărâţi. Au descoperit că nu ne vom da bătuţi cu una, cu două. I-am făcut să stea pe gânduri. Să-şi amintească de străvechea nălucă din Turn. Ea încă n-a ieşit. Poate că încep să se îngrijo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bănuiam că asta se datora mai mult victimelor din rândul Cercului decât tensiunii crescânde a soldaţilor. Structura de comandă Rebelă trebuie că era cufundată în haos. Orice armată şovăie atunci când nimeni nu ştie cine-o con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la patru ore după ivirea zorilor Rebelii începură să moară pentru cauza lor. Linia noastră de apărare îşi strânse forţele. Urlătorul şi Fără-Chip îi înlocuiseră pe Vestitoarea Furtunii şi pe Roade-Oase, lăsând al doilea nivel în seama Târâtorului-prin-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ele intraseră într-un tipic. Hoarda se năpustea înainte, împotriva furtunii de săgeţi, traversa podurile, se ascundea după scuturile mobile şi trăgea de după ele pentru a-i lovi pe cei din prima noastră linie. Veneau fără încetare, într-un şuvoi nesfârşit. Cădeau cu miile înainte să ajungă să se apropie de inamic. Mulţi dintre cei care reuşeau se luptau doar pentru scurt timp, apoi se împrăştiau, uneori ajutându-şi camarazii răniţi, cel mai adesea doar ferindu-se din calea pericolului. Ofiţerii nu mai deţineau nici un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a frontului rezistă, prin urmare, mai mult timp şi cu mai multă fermitate decât anticipasem. Chiar şi-aşa, avatanjul numeric şi oboseala acumulată îşi spuseră până la urmă cuvântul. Apărură breşe. Trupele inamice ajunseră la zidul de apărare. Înrobiţii organizau contraatacuri, dar majoritatea acestora nu aveau avântul necesar pentru a dura. Ici şi colo, soldaţii tot mai demoralizaţi încercau să se refugieze la nivelul superior. Târâtor-prin-Noapte distribui detaşamente de-a lungul flancului. Acestea îi respinseră pe fugari. Rezistenţa se în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Rebelii simţeau de-acum mirosul victoriei. În rândurile lor, entuziasmul crescu. Rampele şi turnurile din depărtare începură să avanseze. Înaintarea lor era greoaie, câţiva yarzi pe minut. Un turn se răsturnă când ajunse la balastul insuficient tasat cu care fusese astupat primul şanţ. Strivi sub el o rampă şi câteva duzini de oameni. Restul maşinăriilor îşi continuară drumul. Garda îşi reorientă artileria grea, aruncând mingi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urn se aprinse. Apoi un altul. O rampă se opri locului, în flăcări. Însă celelalte maşinării îşi văzură mai departe de drum şi ajunseră la al doilea ş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istele mai uşoare îşi schimbară şi ele ţinta, căsăpind cu miile soldaţii care împingeau maşinăriile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nşeea din apropiere, cei din avangardă continuau să arunce balast şi să-l taseze. Şi să cadă sub tirul arcaşilor noştri. Nu puteam să nu-i admir; erau cei mai curajoşi dintre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ua Rebelilor era în ascensiune. Îşi depăşiseră startul slab şi erau la fel de îndârjiţi ca în ziua precedentă. Unităţile noastre de la primul nivel se fragmentară în cete tot mai mici, debusolate. Oamenii pe care Târâtor-prin-Noapte îi trimisese să-i împiedice pe ai noştri să fugă se luptau acum cu Rebelii zeloşi care se căţărau pe zidul de apărare. Într-un loc, trupele Rebele smulseseră câţiva buşteni şi încercau să-şi croiască drum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ijlocul după-amiezei. Rebelii mai aveau la dispoziţie câteva ore bune de lumină. Pe mine începeau să mă treacă fi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Ochi, pe care nu-l mai văzusem de când începuse totul, veni iar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ti din Turn, spuse el. Au pierdut şase membri ai Cercului noaptea trecută. Asta înseamnă că n-au mai rămas decât, poate, opt. Probabil niciunul dintre cei care făceau parte din Cerc atunci când am venit noi în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 mirare, atunci, că au avut un început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spre zona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ată bine,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in cauza asta vine şi ea. M-am întors către el. Mda. Vine încoace.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 Frig-frig-frig. Nu ştiu de ce. Apoi l-am auzit pe Căpitan strigând şi pe Locotenent şi pe Acadea şi pe Elmo şi pe Corb şi pe cine ştie câţi alţii, toţi strigând la noi să intrăm în formaţie. Nu mai era timp de tras mâţa de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apoiat la spitalul meu de campanie, format dintr-un grup de corturi aşezate în partea din spate şi, din păcate, pe direcţia vântului care sufla dinspre lat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nspecţie rapidă, i-am spus lui Un-Ochi. Vezi să fie toate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veni călare, urcând pe rampa din apropierea intrării în Turn. Călărea un animal crescut special pentru asta. Era imens şi nărăvaş, un dereş lucios care părea să încarneze ideea unui artist despre perfecţiunea ecvestră. Ea era îmbrăcată foarte şic, în brocart roşu cu auriu, cu eşarfe albe, bijuterii de aur şi argint şi câteva tuşe de negru în ţinută. Ca o doamnă bogată pe care ai fi putut-o vedea pe străzile din Opal. Părul ei, mai negru ca miezul de noapte, îi cobora, lung, de sub un tricorn elegant, alb, cu dantelă, împodobit cu pene albe de struţ. O reţea de perle îl ţinea strâns. Părea să nu aibă mai mult de douăzeci de ani. Pe măsură ce înainta, tăcerea se aşternea în calea ei. Oamenii rămâneau cu gura căscată. Nu vedeam pic de teamă la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orii Doamnei erau în ton cu imaginea ei. De înălţime medie, înveşmântaţi complet în negru, cu feţele acoperite de văluri negre, călare pe cai negri, cu frâie şi şei din piele neagră, semănau cu imaginea populară a Înrobiţilor. Unul purta o suliţă lungă şi neagră, cu vârful din oţel înnegrit, celălalt un corn mare de argint. Călăreau de-o parte şi de cealaltă a ei, mereu la un yard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u pe lângă mine, Doamna îmi făcu onoarea să-mi adreseze un zâmbet dulce. Umorul şi provocarea-i scânteiau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te mai iubeşte, făcu Un-Ochi zefle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am cutre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mă şi 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ălări printre rândurile Companiei, drept spre Căpitan şi vorbi cu el o jumătate de minut. El nu trădă nici o emoţie în faţa acestui rău străvechi. Nimic nu-l zdruncină atunci când îşi asumă rolul comandantului turnat în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mo se apropie, croindu-şi drum cu co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bătrâne? l-am întrebat. Nu-l văzusem de mult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duc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spus ceva de genul: „Blâg”. Foarte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vrei să spui. Totul are o limită. Dar ce poţi face? Găseşte-ţi un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l? De c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ar am adus mesajul, Cobe. Nu mă-ntreba pe mine… Când vorbeşti de l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ldat tânăr, purtând culorile Urlătorului, apăru din spatele piramidei. Aducea un şir de cai. Elmo plecă într-acolo degrabă. După un schimb scurt de cuvinte, îmi făcu semn să mă apropii. M-am dus fără tragere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e-ţi singur, C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s o iapă cafenie, frumos clădită şi aparent docilă şi m-am urcat în spinarea ei. Era plăcut să fiu în şa. Trecuse cev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ează-mi noroc, El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par dezinvolt, dar vorbele mi-au ieşit piţigă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a zis şi, când am luat-o din loc: Să te înveţi minte să nu mai scrii poveşti dintr-alea pros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ai bătut,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ărtându-mă, m-am întrebat totuşi, preţ de-o clipă, cât de mult influenţează arta viaţa. Era oare posibil să mi-o fi făcut cu mâ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ropierea mea, Doamna nu privi înapoi. Făcu un gest discret. Călăreţul din dreapta ei se dădu în lături, făcându-mi loc. Am prins aluzia, m-am oprit şi, în loc să mă uit la ea, m-am concentrat asupra panoramei. Îi simţeam amuz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se înrăutăţise în cele câteva minute cât lipsisem. Soldaţii Rebeli câştigaseră mai multe poziţii la al doilea nivel. În prima linie, formaţiile noastre fuseseră spulberate. Urlătorul se înduplecase şi-şi lăsase oamenii să-i ajute pe cei de jos să urce pe zidul de apărare. La al treilea nivel, trupele Şoaptei recurseseră pentru prima oară la ar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pele de asalt erau aproape de ultimul şanţ. Turnurile cele mari se opriseră. Peste jumătate fuseseră scoase din acţiune. Celelalte erau ocupate, însă arcaşii din ele erau prea departe pentru a produce vreo pagubă. Slavă Cerului pentru micile sale d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robiţii de la primul nivel îşi foloseau puterile, însă erau într-un pericol atât de mare, încât aveau puţine şanse de re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vezi asta, Cronica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vorbă de geniu din partea înţeleptului Com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este pe cale să se întâmple. Astfel încât să existe măcar o relatare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a pe furiş. Avea pe buze un mic zâmbet poznaş. Mi-am întors atenţia către câmpul de luptă. Efectul pe care-l avea asupra mea, deşi se mulţumea doar să stea acolo, în toiul furiei sfârşitului de lume, era mult mai înfricoşător decât perspectiva morţii în luptă. Sunt prea bătrân ca să-mi mai fiarbă sângele ca unui adolescent exc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ocni din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ul din stânga ei ridică în aer cornul de argint şi înlătură voalul de pe faţă, ca să poată duce instrumentul la buze. Pană! Privirea mi se abătu către Doamnă. Ea îmi făcu cu o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robiţi. Pană şi Călătorie fuseseră Înrobiţi, precum Şoaptă înaintea lor. Puterea lor era acum la dispoziţia Doamnei… Mintea mea dădu târcoale ideii. Implicaţii, implicaţii. Vechii Înrobiţi căzuţi, noi Înrobiţi luându-le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ul scoase un sunet dulce, ca un înger chemând armiile cerului. Nu era un sunet puternic şi totuşi răsună pretutindeni, coborând parcă din tării. Luptele se opriră brusc. Toţii ochii se întoarseră spre pira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ocni din degete. Celălalt călăreţ (Călătorie, am presupus) ridică suliţa şi-i repezi vârf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l de apărare explodă într-o duzină de locuri. Sunete ca de trâmbiţă sparseră liniştea. Chiar înainte să-i văd dând năvală, am înţeles şi am izbucnit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f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ăzusem elefanţi de luptă din primul meu an în cadrul Com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i găsit elef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Doamnei scânteiau. Nu-mi răspunse. Răspunsul era evident. Dincolo de mare. La aliaţii ei din oraşele Giuvaier. Cum îi adusese neobservaţi şi cum îi ţinuse ascunşi, ei, ăsta era un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l asupra Rebelilor, tocmai în momentul lor de aparent triumf, era o surpriză delicioasă. Nimeni de prin părţile astea nu văzuse elefanţi de luptă, darămite să ştie cum să se lupte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ele pachiderme cenuşii dădură iama în hoarda Rebelă. Mahuţii se distrau pe cinste, avântându-şi bestiile încoace şi-ncolo, strivind Rebeli cu sutele, nimicindu-le complet moralul. Doborâră scuturile mobile. Traversară podurile şi atacară turnurile de asediu, culcându-le la pământ unul dup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ouăzeci şi patru de animale, câte două pentru fiecare ascunzătoare. Fuseseră echipate cu armuri, iar conducătorii lor erau înveşmântaţi în metal şi totuşi, ici şi colo, câte o suliţă sau săgeată rătăcită mai găsea câte o spărtură, reuşind fie să doboare vreun mahut, fie să rănească bestiile destul cât să le înfurie. Elefanţii care îşi pierdeau călăreţii îşi pierdeau interesul pentru luptă. Animalele rănite o luau razna. Acestea provocau mai multe pagube decât cele aflate încă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esticulă din nou. Călătorie dădu iar semnalul. Trupele de dedesubt coborâră rampele pe care le folosiserăm pentru transportul materialelor şi răniţilor. Soldaţii de la al treilea nivel, mai puţin Gărzile, coborâră în marş, intrară în formaţie şi lansară un atac împotriva acelei devălmăşii. Dacă te gândeai la diferenţa numerică, părea o nebunie. Dar dacă te gândeai la turnura nesperată a situaţiei, moralul era mult mai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aptă pe aripa stângă, Hoţul în centru, grăsanul de Lord Jalena pe dreapta. Ropot de tobe. Se năpustiră înainte, încetiniţi doar de nevoia de-a măcelări miile de inamici panicaţi. Rebelii nu s-ar fi dat înapoi de la fugă, dar se temeau să se retragă în direcţia elefanţilor dezlănţuiţi, care se aflau între ei şi propria lor tabără. Nu făceau mare lucru ca să se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ul fu eliberat până la primul şanţ. Muşcă-Lună, Urlătorul şi Fără-Chip îşi împinseră trupele supravieţuitoare în formaţie, înjurându-le şi silindu-le să înainteze, în ciuda spaimei, şi să incendieze toate construcţiile duş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anţii celui de-al doilea şanţ, învolburându-se peste şi pe lângă turnurile şi rampele abandonate, trecând mai departe, urmând dâra însângerată lăsată de elefanţi. Apoi maşinării în flăcări, când cei de la primul nivel începură să sosească. Atacatorii înaintând spre următorul şanţ. Întregul câmp – acoperit de leşurile duşmanilor. Numărul morţilor – mai mare decât pomenisem eu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l, ce mai rămăsese din el, îşi veni în cele din urmă în fire destul cât să-şi încerce puterile împotriva animalelor. Înregistrară câteva succese, apoi fură anihilaţi de Înrobiţi. După asta, totul depindea de oamenii de pe câmpul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otdeauna, Rebelii aveau avantajul numeric. Unul câte unul, elefanţii căzură. Inamicii se masară înaintea liniei frontului. Noi nu aveam rezerve. Din taberele Rebelilor, trupe noi veneau întruna, lipsite de entuziasm, dar suficient de puternice ca să ne ia avantajul. Retragerea devenea o nece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o anunţă, prin intermediul lui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m murmurat. Într-adevăr,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 timp ce oamenii noştri reveneau la poziţiile lor, sleiţi de efort. Întunericul nu era departe. Rezistaserăm încă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ce urmează? Nerozii ăia n-or să se dea bătuţi cât timp cometa se va afla pe cer. Iar noi ne-am tras ultima săg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emnează lucrurile aşa cum le vezi, Cronica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 însoţitorii ei se îndepărtară că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ă fac eu cu calul ăsta? am bolbor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s-a desfăşurat o confruntare între puteri, însă eu am ratat-o. Nu ştiu cine a avut cel mai mult de pierdut. Noi i-am pierdut pe Muşcă-Lună, pe Fără-Chip şi pe Târâtor-prin-Noapte. Doar Târâtor-prin-Noapte căzuse luptând împotriva inamicului. Ceilalţi fuseseră răpuşi în încleştarea dintre Înro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ci o oră după apus, a venit un mesager. Eu îmi pregăteam echipa să coborâm, după ce îi hrănisem. Elmo purtă iarăşi ştaf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urn, Cobe. Iubita ta vrea să te vadă. Ia-ţi arcul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şi teama limita ei şi nu te poţi teme la nesfârşit de cineva, nici chiar de Doamnă. Resemnat,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vorbă despre asta. Mie nu-mi sun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ai dreptate. Un-Ochi, preiei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impul să văd şi jumătatea plină a paharului. Măcar nu aveam să-mi petrec noaptea amputând membre, cusând plăgi şi liniştind tineri despre care ştiam că nu vor supravieţui până săptămâna viitoare. În serviciul Înrobiţilor, soldaţii au o şansă mai bună de-a se reface în urma rănilor, însă cangrenele şi peritonita continuă să-şi ia b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unga rampă, în jos, către poarta întunecată. Turnul se profila ca o construcţie mitologică, scăldat în lumina argintie a cometei. O dăduse oare Cercul în bară? Aşteptase prea mult? Era oare posibil să nu mai fie cometa un semn favorabil, odată ce începea să pă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aproape erau armatele din est? Nu destul de aproape. Dar strategia noastră nu părea să fie bazată pe trasul de timp. Dacă acesta ar fi fost planul, am fi intrat toţi în Turn şi-am fi sigiliat uş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ovăit. O reacţie normală. Am atins amuleta pe care mi-o dăduse Spiriduş mai demult şi apoi amuleta oferită de Un-Ochi ceva mai de curând. Nu mi-au oferit cine ştie ce alinare. Am aruncat o privire spre piramidă şi mi s-a părut că văd în vârf o siluetă scundă şi îndesată. Căpitanul? Am ridicat o mână. Silueta răspunse. Înveselit, m-am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părea a fi gura nopţii, însă un singur pas înainte mă aduse într-un pasaj larg şi luminat. Duhnea a cai şi a vite, animalele ce fuseseră mânate înăuntru cu, ai fi zis, un secol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ldat mă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obe? Am încuviinţat din cap. Urmeaz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n membru al Gărzii, ci un tânăr infanterist din armata Urlătorului. Părea tulburat. Ici şi colo am văzut şi alţii de soiul lui. Atunci am priceput. Urlătorul îşi petrecuse nopţile aducând soldaţi în timp ce restul Înrobiţilor se luptau cu Cercul şi unul împotriva celuilalt. Niciunul dintre oamenii aceştia nu participase la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să fi fost acolo? Ce surprize ascundea Turnul? Am intrat în inima Turnului prin portalul pe care-l mai folosisem şi data trecută. Soldatul se opri în acelaşi loc unde se oprise căpitanul Gărzii. Îmi ură noroc, cu o voce slabă, tremurată. I-am mulţumit pe un ton piţig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avea chef de jocuri. Cel puţin nu de chestii demonstrative. Iar eu nu mi-am intrat în rolul de băiat amorezat. Acum era vorba de lucruri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ofti să iau loc la o masă de lemn închis la culoare, cu arcul în faţă,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răspuns, ci doar m-am uita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vonurile au scăpat de sub control afară, aşa-i? Despre ce se întâmplă între Înro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rob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ai e ca trădarea Şchiopului. Acum se omoră între ei. Oamenii nu vor să fie prinşi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eu nu este mort. Ştii asta. El este în spatele tuturor relelor. S-a trezit. Foarte încet, dar destul cât să ajungă la unii membri ai Cercului. Destul cât să fi ajuns la femeile din rândul Înrobiţilor. Ar face orice pentru el. Târfele! Stau cu ochii pe ele cât de mult pot, dar nu sunt nici eu infailibilă. Îmi mai scapă unele lucrururi. Lupta asta… Nu e ceea ce pare a fi. Armata Rebelă a fost adusă aici de membri ai Cercului aflaţi sub influenţa soţului meu. Nerozii! Credeau că se pot folosi de el ca să mă înfrângă şi să pună ei mâna pe putere. Au fost ucişi cu toţii acum, dar acţiunea pe care au provocat-o e încă-n desfăşurare. Eu nu mă lupt cu Roza Albă, Cronicarule – deşi s-ar putea să înregistrăm o victorie şi împotriva acestei absurdităţi. Eu mă lupt cu vechiul înrobitor, cu Dominatorul. Şi de va fi să pierd, voi pierde lumea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leană femeie. Nu juca rolul domniţei la ananghie. Aborda situaţia ca de la egal la egal, iar asta îmi câştigă simpatia. Ştia că-l cunoşteam pe Dominator la fel de bine ca orice muritor de rând. Ştia că mă temeam de el mai mult decât de ea, căci cine se teme de o femeie mai mult decât de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unosc, Cronicarule. Ţi-am deschis sufletul şi-am privit în adâncul lui. Tu lupţi pentru mine deoarece compania ta a acceptat un contract pe care îl va duce la bun sfârşit orice-ar fi – întrucât principalii ei reprezentanţi consideră ca onoarea Companiei a fost pătată în Beril. Şi asta în ciuda faptului că majoritatea dintre voi crede că vă aflaţi în solda R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l e ceva relativ, Cronicarule. Nu-i ceva bătut în cuie. Nu poţi să-l pipăi, să-l guşti sau să-l tai cu sabia. Răul depinde de locul unde te afli şi de direcţia în care alegi să arăţi cu degetul. Iar tu, datorită jurământului tău, te-ai ridicat împotriva Dominatorului. Pentru tine, Răul 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un moment, aşteptându-se poate la o reacţie. N-am avut niciuna. Enunţase esenţa întregii mele filoso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 Rău a încercat să te ucidă de trei ori, doctore. De două ori fiindcă se temea de cunoştinţele tale şi odată fiindcă se temea de viit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a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robiţii zăresc uneori viitorul. Poate că discuţia aceasta a fost pre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uase prin surprindere. Am rămas încremenit, cu un aer t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 pentru moment odaia şi se întoarse cu o tolbă cu săgeţi pe care le împrăştie pe masă. Erau negre şi grele, cu vârf argintiu, inscripţionat cu litere aproape invizibile. Cât le-am examinat, ea mi-a luat arcul şi l-a schimbat cu altul având o greutate şi o flexibilitate identice. Se potrivea excelent cu săgeţile. Era prea splendid pentru a fi folosit ca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rtă astea.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le folo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Mâine, într-un fel sau altul, vom asista la sfârşitul întregii istorii. Rebelii au fost masacraţi, însă mai au o vastă rezervă de cadre. Strategia mea s-ar putea să nu reuşească. Dacă voi eşua, soţul meu va câştiga. Nu Rebelii, nu Roza Albă, ci Dominatorul, acea fiară teribilă, fără astâmpăr în mormântul ei de-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evitat privirea şi am ochit armele, întrebându-mă ce trebuia să spun, ce trebuia să nu aud, ce trebuia să fac cu uneltele acelea mortale şi dacă eram în stare să le folosesc la momentul cu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mi cunoştea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ştii când va fi momentul. Şi-o să faci ce vei crede că es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privirea, încruntându-mă, dorindu-mi… Dorindu-mi, chiar dacă ştiam ce era ea. Poate că fraţii mei idioţi aveau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întinse o mână mult prea perfectă şi-mi prinse degetele în strânso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ierdut contactul cu realitatea. Cred. Nu-mi amintesc să se fi întâmplat ceva. Şi totuşi, mintea mi se înceţoşă o secundă, iar când ceţa se ridică, ea încă mă ţinea de mână, surâzând ş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pleci, soldat. Odihneşte-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ca un zombie şi m-am împleticit spre uşă. Aveam sentimentul clar că-mi scăpase ceva. Nu m-am uitat înapoi. N-aş fi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Turn şi-am păşit în noapte şi imediat am ştiut că iarăşi pierdusem o felie de timp. Stelele îşi schimbaseră poziţia pe cer. Cometa era jos. Să mă odihnesc bine? Orele de odihnă aproape se scur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era linişte şi răcoare şi cântau greierii. Greieri. Cine-ar fi crezut? Am coborât privirea spre arma pe care mi-o dăduse. Când o încordasem? De ce pusesem o săgeată în coardă? Nu-mi aminteam nici măcar să le fi luat de pe masă… Preţ de un moment înfricoşător, am crezut că-mi pierd minţile. Cântul greierilor mă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susul piramidei. Cineva stătea în vârf, de strajă. Am ridicat o mână. Omul răspunse. Elmo, după cum se mişca. Dragul de El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două ore până-n zori. Puteam închide puţin ochii, dacă nu pierdeam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arcursesem un sfert din drumul pe rampă în sus m-a încercat un sentiment ciudat. Pe la jumătatea drumului, am înţeles ce era. Amuleta lui Un-Ochi! Îmi ardea încheietura mâini… Un Înrobit!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r de întuneric se desprinse din noapte, dintr-o imperfecţiune a peretelui piramidei. Se întinse ca vela unei corăbii şi se îndreptă spre mine. Am răspuns în singurul fel în care puteam. Cu o săg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geata străpunse cortina aceea de întuneric. Şi un vaier prelung mă împresură, plin mai mult de surprindere decât de furie, mai mult de disperare decât de agonie. Perdeaua de întuneric se destrămă. Ceva cu înfăţişare umană alergă pe pantă. M-am uitat după el, negândindu-mă vreo clipă să mai trimit o săgeată, deşi mai pusesem una în arc. Zăpăcit, mi-am reluat ur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m-a întrebat Elmo când am ajuns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i-am răspuns. Sincer, n-am nici cea mai vagă idee ce naiba s-a întâmplat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ercetă din cap până-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cam zdruncinat. Odihneşte-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rinde bine, am recunoscut. Transmite-i Căpitanului că ea zice că mâine-i ziua cea mare. Câştigăm sau pier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mult îi va fi de folos să afle asta. M-am gândit însă că i-ar plăcea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Ţi-au făcut ceva acolo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mai vorbească, în pofida sfatului de-a mă odihni. L-am împins cu blândeţe la o parte, m-am dus într-unul dintre corturile mele de spital şi m-am făcut covrig într-un colţ strâmt, ca un animal rănit culcuşindu-se. Fusesem atins într-un fel, chiar dacă nu puteam spune cum. Aveam nevoie de-un timp de recuperare. Probabil de mai mult timp decât aveam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trimis pe Spiriduş să mă trezească. Eram într-o dispoziţie fermecătoare, ca în fiecare dimineaţă, ameninţând să căsăpesc pe oricine se dovedea îndeajuns de nechibzuit încât să-mi tulbure visele. Nu că n-ar fi meritat să fie tulbrate. Erau oribile. Comiteam lucruri de nedescris cu două fete care nu puteau avea mai mult de doisprezece ani şi le făceam să le mai şi placă. Dezgustător ce umbre stau la pândă în mintea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revoltătoare cum îmi erau visele, nu voiam totuşi să mă scol. În sacul meu de dormit era călduţ ş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pot să fiu şi necioplit, zise Spiriduş. Ascultă, Cobe. Iubita ta iese la lumină. Căpitanul vrea să fii prezent s-o întâmp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igur. Mi-am luat cizmele cu o mână şi cu cealaltă am dat la o parte uşa cortului. Am mormăit: Cât naiba e ceasul? Am impresia că soarele-i pe cer de or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este. Elmo s-a gândit că ţi-ar prinde bine să te odihneşti. Zicea că ţi-a fost greu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emut şi-am încercat să mă adun. M-am gândit să mă spăl, dar Spiriduş mă împinse d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echipamentul de luptă. Rebelii vin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tobe în depărtare. Rebelii nu folosiseră tobe înainte. L-am întrebat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duş ridică din umeri. Era palid la faţă. Presupun că auzise mesajul meu pentru Căpitan. Câştigăm sau pierdem.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u ales un nou cons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trăncănească, aşa cum fac oamenii când sunt speriaţi, relatându-mi cele întâmplate peste noapte, încăierarea dintre Înrobiţi şi ce pierderi suferiseră Rebelii. Urechile nu-mi auzeau nimic vesel. Mă ajută să iau pe mine armura. De la luptele din jurul Rozelor, nu purtasem altceva decât o cămaşă de zale. Mi-am luat armele primite de la Doamnă şi-am ieşit afară, unde am dat cu ochii de una dintre cele mai glorioase dimineţi din câte tră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i numai bună pentru murit,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cât timp o să ajung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precis ne voia la locurile noastre în momentul sosirii ei. Îi plăcea să fie imaginea ordinii şi-a efici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 fi aici. Am primit doar un mesaj cum că va ieş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rutat vârful piramidei. Oamenii îşi vedeau de treabă, pregătindu-se de luptă. Nimeni nu părea să se gră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mă plimb n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duş nu spuse nimic. Se mulţumi să mă urmeze, cu o încruntătură îngrijorată pe chipu-i palid. Ochii i se mişcau întruna, supraveghind totul în jur. După poziţia umerilor şi felul atent în care se mişca, am înţeles că avea o vrajă pregătită pentru a fi folosită imediat. Doar după ce se ţinu pe urmele mele o bună bucată de vreme mi-am dat seama că mă pă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deopotrivă mulţumit şi deranjat. Mulţumit pentru că oamenilor le păsa îndeajuns ca să-mi poarte de grijă şi deranjat că situaţia mea se agravase atât de tare. Mi-am privit mâinile. Inconştient, încordasem arcul şi pusesem o săgeată în el. Şi o parte din mine era în alertă max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ăgeau cu ochiul la armele mele, dar nimeni nu întrebă nimic. Presupun că tot soiul de scorneli făceau deja înconjurul taberei. Ciudat că tovarăşii mei nu mă înghesuiseră într-un colţ ca să mă ia l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lii îşi dispuseseră forţele cu mare băgare de seamă, metodic, în afara razei armelor noastre. Oricine o fi preluat conducerea restabilise disciplina. Şi construise o întreagă armada de noi maşini de luptă în curs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ele noastre abandonaseră nivelul inferior. Acolo nu mai rămăsese decât un crucifix pe care se zbătea o siluetă… Se zbătea. După toate suferinţele îndurate, înclusiv ţintuirea pe cruce, forvalaka rămânea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ele fuseseră redistribuite. Arcaşii se aflau acum la al treilea nivel, iar Şoaptă preluase comanda întregului dispozitiv de luptă. Aliaţii, supravieţuitorii de la primul nivel, forţele Hoţului şi alţii erau la al doilea nivel. Hoţul asigura centrul, Lordul Jalena aripa dreaptă, iar Urlătorul pe cea stângă. Se încercase refacerea zidului de apărare, însă acesta rămăsese într-o stare teribil de proastă. N-avea să fie cine ştie ce obs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Ochi veni lâng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aţi auzit ultimele 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întrebător dintr-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ţin că şi-au găsit copila, pe Roza Albă. După o scurtă reflecţie,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oi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Turnul spune că e o făcătură. Doar ceva ce să ridice moralul trup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şi eu. Mă surprinde doar că nu s-au gândit la asta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de lup, chirăi Spiri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u degetul. A trebuit să caut o clipă din priviri înainte să observ strălucirea blândă ce înainta printre rândurile diviziilor inamice. Înconjura un copil pe un cal mare, alb, ce purta o flamură roşie brodată cu un trandafir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pectacol lamentabil, se plânse Un-Ochi. Tipul ăla de pe travee10 proiectează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strânsese inima de teama că poate nu era o făcătură. Am coborât privirea spre mâinile mele, întrebându-mă dacă nu cumva acel copil era ţinta la care se gândise Doamna. Dar nu. Nu simţeam nici un impuls de a trimite o săgeată în acea direcţie. Nu c-aş fi putut trimite vreuna măcar până la jumătatea dist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zărit pe Corb şi pe Draga de cealaltă parte a piramidei, mişcând iute din mâini. Am pornit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mai avem decât vreo doisprezece paşi, Corbul ne observă. Privirea lui alunecă spre armele mele. Chipul i se crispă. Un cuţit îi apăru în mână. Începu să-şi cureţe ungh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imire, m-am împiedicat. Treaba cu cuţitul era un tic. O făcea doar când era stresat. Ce-avea cu mine? Nu eu eram duş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mutat arcul, cu săgeata în el, la subsioara stângă şi am salutat-o pe Draga. Îmi adresă un surâs larg şi mă îmbrăţişă. Ea n-avea nimic împotriva mea. M-a întrebat dacă poate să vadă arcul. I-am dat voie să se uite, dar nu l-am lăsat din mână. Nu pu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ul era agitat ca un om care stă pe o plită înc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i cu tine? am chestionat. Te comporţi ca şi când am fi toţi nişte ciu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mentul lui mă deranja. Trecuserăm prin nişte chestii nasoale împreună, eu şi Corbul. N-avea motive să-mi întoarcă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 gura pungă. Se scobi sub unghii până ce mi se păru că era imposibil să nu-l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forţa, C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 dreaptă am masat uşor spatele Dragăi, care stătea sprijinită de mine. Mâna stângă mi se încleştă pe arc. Încheieturile degetelor mi se albiră ca varul. Eram gata-gata să-l pocnesc pe individ. Fără pumnalul ăla, aş fi avut o şansă. E-un ticălos şi-un dur, însă am avut parte de câţiva ani care m-au făcut şi pe mine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părea să nu observe tensiunea dintre noi. Spiriduş făcu un pas între noi. Îl înfruntă pe Corb şi atitudinea-i era fel de războinică precum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problemă, Corbule. Cred că ar fi bine să purtăm o discuţie aşezată cu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ul păru surprins. Îşi dădu seama, fie şi numai pentru o clipă, că îşi făcea duşmani. E-al naibii de greu să-l enervezi pe Spiriduş. Să-l enervezi de-adevăratelea, nu aşa cum se enervează pe Un-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e stinse în ochii Corbului. Arătă spre ar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orezul Doamnei, mă acuz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mai mult descumpănit decât en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am parat. Şi dac-ar f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i, nervos. Privirea i se tot abătea către Draga, care stătea sprijinită de mine. Voia s-o ia de-acolo, însă nu reuşea să formuleze cererea în termeni rezon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te dai bine pe lângă Hoţul-de-Suflete, iar acum pe lângă Doamnă. Ce faci, Cobe? Pe cine v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prezenţa Dragăi m-a împiedicat să sar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spuse Spiriduş. Vocea-i era aspră, fără nici o urmă din chirăiala lui obişnuită. Acesta este un ordin. Pentru toţi. Mergem chiar acum la Căpitan şi lămurim situaţia. Altfel îţi revocăm statutul de membru al Companiei, Corbule. Cobe are dreptate. Te-ai comportat ca o jigodie în ultima vreme. N-avem nevoie de rahaturi de-astea. Avem şi-aşa destule probleme cu ăia d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u degetul spre Reb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lii răspunseră cu sunete de trompetă. N-a mai avut loc nici o discuţie cu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că la conducere se afla cineva nou. Diviziile inamice avansară în cadenţă, încet, cu scuturile aşezate ordonat, formând o carapace care ne respingea majoritatea săgeţilor. Şoaptă se adaptă repede, concentrând tirul Gărzii asupra câte unei formaţiuni odată şi punându-i pe arcaşi să aştepte până ce artileria grea îi spărgea carapacea de scuturi. O metodă eficace, însă nu destul de efic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urile şi rampele de asediu înaintau, huruind, cât puteau oamenii să le tragă de repede. Garda făcu tot posibilul, însă nu reuşi să distrugă decât câteva. Şoaptă avea o dilemă. Trebuia să aleagă între ţinte. Alese să se concentreze pe spargerea carapac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turnurile se apropiaseră mai tare. Arcaşii Rebeli puteau ajunge la oamenii noştri. Asta însemna că şi arcaşii noştri puteau ajunge la ei, iar ai noştri erau ţintaşi ma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manul traversă şanţul cel mai apropiat, întâlnind foc masiv de proiectile dinspre ambele niveluri. Doar când ajunseră la zidul de apărare ieşiră din formaţii, năpustindu-se spre punctele vulnerabile, unde însă nu înregistrară mare succes. Atunci atacară pretutindeni deodată. Rampele lor întârziau. Oameni cu scări veniră î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robiţii nu se zgârceau. Aruncau în luptă tot ce puteau. Vrăjitorii Rebeli li se împotriviră cu trup şi suflet şi, în ciuda pagubelor suferite, reuşiră să-i neutralizeze în cea mai mare parte. Şoaptă nu se implică în astea. Era prea oc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şi însoţitorii ei sosiră. Am fost chemat din nou. M-am urcat în şaua calului şi m-am alăturat grupului, cu arcul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amicii veneau întruna. Din când în când, aruncam priviri către Doamnă. Rămânea o regină de gheaţă, perfect inexpr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lii câştigau teren, pas cu pas. Demolară porţiuni întregi din zidul de apărare. Oameni cu lopeţi aruncau pământ, clădind rampe naturale. Rampele de lemn îşi continuau înaintarea, însă n-aveau să ajungă prea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o singură insulă de pace, în jurul forvalakăi crucificate. Atacatorii o ocoleau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ele Lordului Jalena începeau să şovăie. Puteai prevedea pericolul ruperii rândurilor, încă dinainte ca oamenii să întoarcă ochii spre zidul de apărare din sp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esticulă. Călătorie îşi îmboldi calul şi coborî panta piramidei. Trecu prin spatele oamenilor lui Şoaptă, printre ei şi se poziţionă la marginea nivelului, în spatele diviziei lui Jalena. Ridică suliţa, care scăpăra. De ce, nu ştiu, dar trupele lui Jalena se însufleţiră, prinseră forţă şi începură să-i împingă pe Rebel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esticulă spre stânga. Pană coborî panta ca un diavol, suflând în corn. Chemarea suavă a acestuia acoperi strigătul trompetelor Rebele. Ea trecu printre soldaţii de la al treilea nivel şi-şi îmboldi calul să sară de pe zid. Căderea aia ar fi ucis orice cal. Acesta însă ateriză greoi, îşi recăpătă echilibrul, se cabră pe picioarele din spate şi necheză a triumf, în timp ce Pană suna din corn. La fel cum se întâmplase mai înainte pe flancul drept, trupele prinseră suflet şi începură să-i respingă pe Reb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luetă mică, indigo, se căţără pe zid şi se furişă în spate, ocolind baza piramidei. Alergă până la Turn. Urlătorul. M-am încruntat, nedumerit. Fusese oare eliberat din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l poziţiilor noastre deveni inima bătăliei şi Hoţul se dădea de ceasul morţii să-şi ţină linia de apărare int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zgomote, m-am uitat în direcţia lor şi l-am văzut pe Căpitan, care urcase şi se apropia de Doamnă. Era călare. M-am uitat înapoi. O serie de cai fuseseră aduşi sus. M-am uitat de-a lungul pantei abrupte ce începea acolo unde se îngusta cel de-al treilea nivel şi mi-a stat inima în loc. Doamna nu plănuia un atac de cavalerie,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ă şi Călătorie se dovediră o doctorie eficientă, însă nu destul de eficientă. Dădură puteri rezistenţei doar până la sosirea rampelor Re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ul fu cucerit. Mai încet decât mă aşteptam, dar fu cucerit. N-au supravieţuit mai mult de o mie de oameni. M-am uitat la Doamnă. Chipul ei rămânea de gheaţă şi totuşi am simţit că nu era ne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aptă revărsă o ploaie de săgeţi asupra gloatei de dedesubt. Gărzile trăgeau cu catapultele î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alunecă peste piramidă. Am ridicat privirea. Covorul Urlătorului pluti pe deasupra vrăşmaşilor. Pe marginile lui stăteau ghemuiţi oameni care aruncau globuri mari cât nişte capete. Astea cădeau în masa de Rebeli, fără vreun efect vizibil. Covorul se târa spre tabăra inamică, provocând o ploaie de obiecte dintr-acelea inefic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luă Rebelilor o oră să-şi ridice capete de pod solide la al treilea nivel şi încă o oră să aducă sus destui oameni pentru a forţa un atac. Şoaptă, Pană, Călătorie şi Hoţul îi căsăpeau fără milă. Trupele care veneau se căţărau peste mormane formate din camarazii lor pentru a ajunge în vâ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ătorul îşi continuă bombardamentul până în tabăra Rebelă. Mă îndoiam că mai era cineva acolo. Toţi se aflau în gura pâlniei, aşteptându-şi rândul să ne a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sa Roză Albă stătea cocoţată pe cal în aproperea celui de-al doilea şanţ, strălucind, înconjurată de noii membrii ai consiliului Rebel. Aceştia stăteau încremeniţi, acţionând doar când unul dintre Înrobiţi îşi folosea puterile. Nu făcuseră nimic în privinţa Urlătorului însă. După toate aparenţele, nici nu aveau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Căpitan, care punea ceva la cale… Alinia călăreţi de-a curmezişul peretelui din faţă al piramidei. Urma să atacăm pe pantă în jos! Ce idio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lăuntrică îmi spuse: Credinciosul meu n-are a se teme. M-am întors spre Doamnă. Ea mă privi distantă, cu un aer regal. Mi-am întors atenţia înapoi la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să mai dureze mult. Soldaţii noştri îşi lăsaseră arcurile deoparte şi abandonaseră armamentul greu. Îşi adunau curajul. Pe câmpie, hoarda era toată î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o mişcare vag încetinită, indecisă, se părea. Acesta era momentul când ar fi trebuit să dea buzna peste noi, să ne calce în picioare şi să se năpustească urlând în Turn, înainte ca poarta să poată fi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ătorul se întoarse răcnind din tabăra inamică, mişcându-se de douăzeci de ori mai repede decât ar fi putut să alerge un cal. Am privit covorul cel mare trecând pe deasupra, incapabil, şi de data asta, să-mi reprim admiraţia. Preţ de o clipă, covorul acoperi cometa, apoi trecu mai departe către Turn. Un urlet ciudat coborî spre noi, un urlet cum nu-l mai auzisem pe Urlător scoţând. Covorul pierdu înălţime, încercă să încetinească şi se ciocni de Turn, ceva mai jos de vâ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ei, am murmurat, privindu-l cum se mototolea şi văzând cum oamenii de pe el se prăbuşeau de la o înălţime de cinci sute de picioare. O, 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Urlătorul muri sau îşi pierdu cunoştinţa. Covorul însuşi începu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către Doamnă, care privea şi ea. Expresia nu i se schimbă câtuşi de puţin. Încet, cu un glas pe care doar eu îl auzeam,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oloseşti ar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utremurat. Şi, pentru o clipă, imagini îmi fulgerară prin minte, sute de imagini, mult prea iuţi ca să le pricep sensul. Trăiam impresia că îmi încordez a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urioasă. O furie atât de mare, încât mă treceau fiori numai contemplând-o, deşi ştiam că nu era îndreptată împotriva mea. Ţinta nu era greu de stabilit. Dispariţia Urlătorului nu fusese provocată de o acţiune inamică. Un singur Înrobit putea fi răspunzător de asta. Hoţul-de-Suflete. Fostul nostru mentor. Cel care se folosise de noi în atâtea intr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urmură ceva. Nu sunt sigur daca am auzit bine. Suna ca: „Ei i-am acordat toate şan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avem nici un amestec, am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pinteni calului. Dispăru dincolo de margine. I-am aruncat o privire disperată Căpitanului şi am urm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panta cu aceeaşi viteză cu care-o coborâse şi Pană mai devreme. Calul meu părea hotărât să ţină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onjat spre un grup de oameni care strigau. În mijlocul lor era o trâmbă din praf de calcar, care urca spre cer şi se risipea în vânt, atacând Rebeli şi prieteni deopotrivă. Doamna nu se abătu di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ul-de-Suflete era deja pe fugă. Prieteni şi duşmani căutau să i se ferească din cale. Moartea îl înconjura. Se repezi la Călătorie, sări, îl doborî de pe cal, încălecă în locul lui, se avântă spre al doilea nivel, plonjă printre rândurile inamice, coborî spre câmpie şi porni valvârtej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urmă cărarea croită de el, cu părul negru curgând în urmă-i ca un râu. M-am ţinut pe urmele ei, complet năuc şi totuşi incapabil să dau înapoi. Am ajuns pe câmpie la trei sute de yarzi în urma Hoţului-de-Suflete. Doamna dădu pinteni calului. Al meu ţinu pasul. Aş fi pariat că unul sau chiar amândoi bidivii se vor împiedica de piesele de echipament abandonate sau de cadavre. Şi totuşi ei, dar şi murgul Hoţului galopau cu siguranţa unor cai aflaţi pe pista unui hipod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ul goni drept spre tabăra inamică şi apoi prin ea. L-am urmat. Pe teren deschis, dincolo de tabără, am început să reducem distanţa. Caii erau, tustrei, neobosiţi ca nişte maşinării. Se scurseră mile. La fiecare milă, mai câştigam cincizeci de yarzi avans. Mi-am strâns arcul şi-am continuat, prin acel coşmar. N-am fost niciodată religios, dar în clipa aceea m-am simţit tentat să spun o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înduplecată ca moartea, Doamna mea. Mi-era milă de Hoţul-de-Suflete, când avea să-l 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ul-de-Suflete gonea pe un drum şerpuit, printr-una dintre văile de la vest de Vrajă. Eram aproape de locul unde ne odihniserăm pe o culme de deal şi unde întâlniserăm fuiorul de praf de calcar. Mi-am amintit prin ce trecuserăm, atunci, în Vrajă. Un vârtej de praf de calcar – şi nu ne ati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a în urma noastră? Era acesta un tertip menit să-i lase pe oamenii noştri la mila Rebelilor? Devenise clar, spre sfârşit, că strategia Doamnei implica distrugere maximă. Că voia ca doar o mică minoritate din ambele tabere să supravieţuiască. Făcea curăţenie generală. Nu-i mai rămăsese decât un duşman în rândul Înrobiţilor. Hoţul-de-Suflete. Hoţul, care fusese aproape bun cu mine. Care-mi salvase viaţa cel puţin o dată, la Scara Rupturii, atunci când Vestitoarea Furtunii ne-ar fi ucis pe mine şi pe Corb. Hoţul, singurul Înrobit care-mi vorbise de la egal la egal, care-mi povestise câte ceva despre vremurile de altădată, cel care îmi satisfăcuse o parte din neostoitele mele curioz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iba căutam eu acolo, gonind ca vântul şi ca gândul alături de Doamnă, pe urmele unei fiinţe care mă putea înghiţi de viu fără să stea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ul dispăru după un deal şi când, după câteva clipe, am efectuat şi noi aceeaşi manevră, el se făcuse nevăzut. Doamna încetini un moment, întoarse lent capul, apoi trase de frâie şi porni spre pădurea care cobora până la marginea drumului. Se opri când ajunse la primii copaci. Calul meu se opri lângă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ări din şa. Am procedat la fel, fără a pregeta. Pe când m-am îndreptat de spate, animalul ei se prăbuşea şi al meu era mort, stând pe picioare înţepenite. Amândoi caii aveau arsuri negre, mari cât pumnul, pe grum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rătă cu mâna şi o luă înainte. Ghemuindu-mă, cu săgeata în arc, m-am alăturat. Păşeam atent, fără zgomot, furişându-mă printre ierburi ca o vul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opri, se aplecă şi arătă cu degetul. Am privit de-a lungul braţului ei. Timp de două secunde, imagini îmi fulgerară prin faţa ochilor. Apoi încetară. Am văzut o siluetă cam la cincizeci de paşi de noi, stând cu spatele, în genunchi, şi meşterind ceva cu iuţeală. Nu era timp pentru îndoielile pe care le exprimasem în sinea mea pe drum încoace. Creatura aceea încercase de mai multe ori să-mi ia viaţa. Săgeata mea era în aer înainte să-mi dau seama că o trăse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ipse drept în capul siluetei. Aceasta căzu cu faţa în jos. Am rămas o secundă cu gura căscată, după care am expirat prelung. Atât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ită, Doamna înaintă trei paşi, încruntându-se. În dreapta noastră se auzi un foşnet pripit. Ceva mişca tufişurile. Ea se răsuci şi o luă la fugă spre teren deschis, lovindu-mă peste braţ în 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secunde, eram pe drum. În arc aveam o altă săgeată. Ea ridică braţul, arătă… Cincizeci de yarzi mai încolo, din pădure ieşi o formă pătrăţoasă. O siluetă aflată la bordul ei făcu o mişcare în direcţia noastră ca şi cum ar fi aruncat ceva şi eu m-am clătinat sub impactul unei lovituri invizibile. Aveam impresia că peste ochi am pânze de păianjen care îmi înceţoşau vederea. Vag, am simţit-o pe Doamnă gesticulând. Pânzele dispărură. M-am simţit întreg. Ea făcu semn către covorul ce începea să se ridice şi să se îndepăr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ins coarda şi am eliberat săgeata, fără să sper că va lovi o ţintă în mişcare de la distanţ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 lovi, dar asta pentru că brusc covorul coborî şi lunecă într-o parte, pe când săgeata era în aer. Trecu la o distanţă de câteva degete de ceafa celui de pe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făcu ceva. Aerul vibră. De nicăieri, apăru o libelulă uriaşă, asemenea celei pe care o văzusem în Pădurea Norului. Se avântă spre covor şi îl lovi. Acesta se răsuci prin aer, se dădu peste cap şi se răsturnă. Silueta căzu de pe el, strigând de disperare în timp ce se prăbuşea. În clipa în care omul atinse pământul, am lansat o altă săgeată. Se zbătu un moment şi rămase nemişcat. Ne-am repezi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mulse coiful negru ce ascunde chipul victimei noastre. Şi înjură. În şoaptă, monoton, înjură ca un sergent-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m întrebat într-un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ra mort şi mie-mi ajung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faţa către pădure. Preţ de mai multe secunde, chipul i se goli de orice expresie. Apoi se întoarse spre covorul care plutea în derivă. Smuci din cap spre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ă vezi dacă ăla de colo e femeie. Vezi dacă e acolo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facă gesturi de chemare spre covorul Ho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cu mintea pe punctul să dea în clocot. Hoţul era femeie, ai? Şi-ncă una abilă. Se aşteptase de la început să fie urmărită până aici de către Doamn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îmi crecu pe măsură ce înaintam prin pădure, încet, în tăcere. Hoţul le jucase tuturor un renghi şi încă unul mai viclean decât se aşteptase însăşi Doamna. Ce urma, deci? Avuseseră loc atât de multe tentative de omor la adresa mea… Nu era oare acesta momentul să pună capăt ameninţării pe care o reprezentam, oricare ar fi fost ace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întâmplă nimic. Decât că m-am furişat până la cadavrul din pădure, am smuls un coiful negru de pe cap şi am dat, sub el, peste un tânăr chipeş. Teamă, furie şi frustrare – toate mă copleşiră. L-am lovit cu piciorul. Mare vitejie, dai într-un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varea îmi trecu repede. Am început să mă uit de jur împrejur prin tabăra unde aşteptaseră sosiile. Stătuseră acolo o bună bucată de timp şi erau pregătite să mai stea o vreme. Aveau provizii pentru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occea mare îmi atrase atenţia. I-am tăiat legăturile şi m-am uitat înăuntru. Hârtii. Un teanc ce cântărea probabil optzeci de livre. M-a apucat cu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ercetat împrejurimile în grabă, n-am văzut nimic ameninţător şi am scotocit ceva mai adânc. Şi imediat am înţeles ce-aveam acolo. Acelea erau documente dintre cele dezgropate de noi în Pădurea N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ăutau acolo? Credeam ca Hoţul-de-Suflete i le predase Doamnei. Ei! Comploturi şi contra-comploturi. Poate că-i predase câteva. Şi poate că păstrase pentru sine altele, care credea că-i vor folosi mai târziu. Poate că-i călcaserăm pe urme atât de strâns, încât nu avusese timp să le ad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vea să se întoarcă. Speriat din nou, m-am uitat încă odată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se mişca. Unde er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am corectat. Hoţul era o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ercetat împrejurimile, căutând dovezi ale plecării Înrobitei şi-am descoperit imediat urme de copite ce duceau în inima pădurii. Dincolo de tabără, la câţiva paşi, acestea intrau pe o potecă îngustă. M-am ghemuit, uitându-mă de-a lungul unei deschizături printre copaci, printre fire aurii de praf ce pluteau în razele soarelui. Am încercat să-mi adun curajul de-a merg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rosti o voce mintea mea.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m întors, uşurat că nu trebuie urmez acea p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bărbat, am spus, apropiindu-mă d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ă gândeam şi eu. Covorul plutea sub palma ei, la două picioare de pământ. 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hiţit în sec şi i-am urmat îndemnul. Era ca şi când m-aş fi suit într-o barcă aflată în apă adâncă. De două ori a fost cât pe ce să cad. Când urcă şi ea,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a a rămas călare şi-a mers mai departe pe poteca d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vorul se ridică uşor. Sub noi, caii morţi deveniră din ce în ce mai mici. Am început să plutim pe deasupra pădurii. Îmi simţeam stomacul ca şi când aş fi băut litri întregi de vin cu o noapt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înjură printre dinţi. Şi apoi, cu voce mai ta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asa! Ne-a jucat pe toţi pe degete. Inclusiv pe so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am spus nimic. Mă gândeam dacă să pomenesc sau nu de hârtii. Ar fi interesat-o. Însă şi pe mine mă interesau, iar dacă le pomeneam acum, n-aş mai fi avut niciodată ocazia să-mi vâr nasul pr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pariu că asta punea la cale. S-a descotorosit de ceilalţi Înrobiţi, prefăcându-se că face parte din complotul lor. Apoi m-ar fi distrus pe mine. Şi apoi l-ar fi lăsat pur şi simplu pe Dominator în pământ. Ar fi stăpânit totul şi l-ar fi putut ţine în frâu. El nu se poate elibera fără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bea cu mine, ci, mai degrabă, gândea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n-am văzut indiciile. Sau le-am ignorat. Au existat de la început. Târfă vicleană. O să ardă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ne lăsăm în jos. N-a lipsit mult să pierd şi puţinul pe care-l mai conţinea stomacul meu. Am coborât într-o vale mai adâncă decât majoritatea văilor din preajmă, deşi dealurile în ambele direcţii nu erau mai înalte de două sute de picioare. Am încet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geată,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m să mai pregătesc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utit de-a lungul văii preţ de vreo milă, apoi am urcat de-a lungul pantei până ne-am aflat la acelaşi nivel cu un afloriment de rocă sedimentară. Acolo am planat, lovindu-ne uşor de stâncă. Se simţea un vânt rece şi muşcător. Îmi amorţiră mâinile. Eram departe de Turn, într-un tărâm în care dominaţia iernii era deplină. Tremuram în conti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avertisment, şoptit,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vorul ţâşni înainte. La un sfert de milă distanţă se zărea o siluetă aplecată peste grumazul unui cal în galop. Doamna coborî, până am ajuns să gonim la doar două picioare de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aţa-de-Suflete ne văzu şi ridică o mână într-un gest de apărare. Eram aproape de ea. Am eliberat săg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vorul mă lovi când Doamna îl săltă brusc în sus, încercând să ocolească bidiviul şi călăreţul. Nu-l săltă însă destul de sus. Impactul făcu covorul să se zdruncine. Bucăţi de cadru pârâiră şi se rupseră. Ne-am răsucit prin aer. Eu m-am ţinut cu disperare, în timp ce cerul şi pământul se învârteau în jurul meu. Am mai înregistrat un şoc când ne-am izbit de sol şi ne-am răsucit din nou, dându-ne de-a dura. Atunci mi-am dat drumul şi m-am azvârlit în 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eram în picioare, clătinându-mă şi punând încă o săgeată în arc. Calul Hoaţei zăcea la pământ, cu un picior rupt. Hoaţa era lângă el, sprijinită în mâini şi genunchi, năucă. Vârful argintiu al unei săgeţi ieşea din zona taliei ei, acuz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liberat săgeata. Şi apoi încă una, şi-ncă una, amintindu-mi de teribila vitalitate pe care Şchiopul o demonstrase în Pădurea Norului, după ce Corbul îl doborâse cu o săgeată ce purta puterea adevăratului său nume. Îngrozit în continuare, am scos sabia imediat ce-am tras şi ultima săgeată. Am atacat. Nu ştiu cum de mai aveam arma, după toate câte se întâmplaseră. Am ajuns lângă Hoaţa-de-Suflete, am înăţat sabia şi am abătut-o în jos, într-o lovitură cu ambele mâini. Aceea a fost cea mai violentă lovitură pe care am aplicat-o vreodată. Capul Hoaţei-de-Suflete se rostogoli în ţărână. Vizorul coifului se deschise. Chipul unei femei mă privi cu ochi acuzatori. O femeie aproape leită celei împreună cu care ven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Hoaţei-de-Suflete se focalizară asupra mea. Buzele ei încercară să articuleze cuvinte. Am rămas înlemnit în loc, întrebându-mă ce naiba însemnau toate astea. Şi viaţa se scurse din Hoaţa-de-Suflete înainte să pot înţelege mesajul pe care se străduia să-l trans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să revăd acel moment de yeci de ori în minte, încercând să citesc vorbele de pe buzele acelea murib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e apropie de mine, târându-şi un picior. Obişnuinţa mă făcu să mă întorc, să îngenunch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upt, spuse ea. Nu contează. Mai poate s-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 scurt, precipitat. Am crezut, pentru o clipă, că era din cauza durerii. Apoi am văzut că se uita la capul de pe jos. Începu să chico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acel chip atât de asemănător cu al ei, apoi am privit-o pe ea. Doamna îmi puse o mână pe umăr, permiţându-mi să-i preiau o parte din greutate. M-am ridicat încet şi am cuprins-o cu un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plăcut niciodată de ticăloasa asta, spuse ea. Nici când eram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cu fereală şi tăcu. Vitalitatea îi părăsi chipul şi redeveni din nou doamna cea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a fi existat vreodată vreo scânteie de dragoste în mine, cum mă acuzau fraţii mei, atunci a pâlpâit pentru cea din urmă oară şi s-a stins. Am văzut clar ce anume voiau Rebelii să distrugă – ce voia să distrugă acea parte a mişcării întruchipată de adevărata Roză Albă, cea care nu era marioneta monstrului care o crease şi pe femeia aceasta şi care acum voia s-o nimicească pentru a semăna în lume roadele propriei terori. În clipa aceea, bucuros i-aş fi retezat şi ei capul, să-l văd în ţărână alături de-al suro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oară, dacă o puteam crede pe Hoaţă. A doua soră. O asemenea făptură nu merita să-i fiu lo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rice om, norocul, puterea, tăria de-a rezista au o limită. Eu, unul, nu aveam curaj să dau curs impulsului pe care-l simţeam. Mai târziu, poate da. Căpitanul făcuse o greşeală, acceptând să intre-n solda Hoaţei-de-Suf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mea specială, de Cronicar, îmi permitea oare să-l conving să renunţe la acel angajament, pe considerentul că mandatul nostru se încheiase odată cu moartea Hoa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doiam. Ar fi fost ditamai bătălia, în cel mai bun caz. Mai ales dacă, aşa cum bănuiam, Căpitanul ajutase la dispariţia Sindicului din Beril. Existenţa Companiei nu părea să fie în pericol, asta dacă supravieţuiam bătăliei. N-ar fi aprobat o altă trădare. Pus să aleagă între două încălcări ale moralităţii, ar fi considerat că acesta era răul cel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a oare Compania? Bătălia de la Vrajă nu se încheiase doar fiindcă eu şi Doamna nu mai eram de faţă. Cine ştie ce se întâmplase cât timp noi goneam pe urmele unei Înrobite tră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ălţat privirea către cer şi-am descoperit cu uimire că se scursese abia ceva mai mult d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îşi aminti şi ea de Vr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vorul, doctore, zise. Să ne întoarcem fără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tat-o să şontâcăie până la epava covorului Hoaţei. Era distrus pe jumătate, însă ea credea că va funcţiona. Am aşezat-o, mi-am recuperat arcul primit de la ea şi m-am instalat în faţă. Ea şuşoti. Covorul se ridică, scârţâind. Avea un echilibru foarte ins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cu ochii închişi, cumpănind în sinea mea, în timp ce ea survola locul în care Hoaţa îşi găsise sfârşitul. Nu reuşeam să mă lămuresc ce simţeam. Nu credeam că răul este un principiu activ, ci doar o chestiune de perspectivă, dar văzusem destule încât să-mi pun la îndoială propriul sistem filosofic. Dacă Doamna nu era întruparea răului, era totuşi foarte aproape de asta, atât de aproape încât deosebirea nu mai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luat-o cătinel spre Turn. Când am deschis ochii, am văzut blocul acela mare şi negru cum creştea la orizont. Nu-mi doream să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e deasupra terenului stâncos de la vest de Vrajă, la o înălţime de o sută de picioare, abia plutind. Doamna trebui să-şi concentreze toate puterile ca să ţină covorul în aer. Eu eram îngrozit că ne vom prăbuşi chiar acolo sau că ne vom pierde susţinerea deasupra armatei Rebele. M-am aplecat în faţă şi am studiat puzderia de stânci, încercând să aleg un loc unde să aterizăm 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am zărit-o p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m de făcut un sfert din drum. Am văzut ceva miş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ridică privirea spre noi, umbrindu-şi ochii cu mâna. Un braţ ţâşni din umbră şi o trase la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către Doamnă. Nu observase nimic. Era prea ocupată să ne menţină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petrecea? Să fi împins Rebelii Compania în ţinutul stâncos? Dar de ce nu mai vedeam pe nimeni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efort, Doamna reuşi să ridice treptat covorul. Porţiunea triunghiulară de teren se desfăşură înain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peisaj de coşmar. Zeci de mii de Rebeli morţi acopereau pământul. Cei mai mulţi căzuseră în formaţie. Nivelele de apărare dădeau pe delături de morţi din ambele tabere. Înclinată într-o parte, o flamură a Rozei Albe fâlfâia în vârful piramidei. Nu vedeam nicăieri nici o mişcare. Tăcerea acaparase scena, cu excepţia murmurului unui vânt răcoros din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Doamna pierdu controlul. Am intrat în picaj. Reuşi să ne redreseze cu vreo douăsprezece picioare înainte să ne izbim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stindardelor fluturate de vânt, nimic nu se clintea. Câmpul de luptă părea născut din imaginaţia unui artist dement. Ultimii Rebeli căzuţi la datorie peste tupurile tovarăşilor lor păreau să fi murit în chinuri cumplite. Numărul lor era incalcul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ălţat deasupra piramidei. Braţul morţii se întinsese pe după ea, către Turn. Poarta rămăsese deschisă. În umbra ei zăceau cadavre de Reb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eser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ârful piramidei nu erau decât câteva cadavre, toate ale Rebelilor. Camarazii mei trebuie să fi reuşit să ajung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încă se mai luptau prin coridoarele acelea labirintice. Clădirea era prea mare ca s-o poţi cuceri cât ai clipi. Am ascultat, dar n-am auzi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ful Turnului se ridica la trei sute de picioare deasupra noastră. Nu puteam urca atât de sus… În vârf apăru o siluetă care ne făcu semne de chemare. Era scundă şi înveşmântată în maro. Am căscat gura. Mi-aminteam un singur Înrobit care purta maro. Şchiopătând, se mută într-un loc din care ne putea vedea mai bine şi continuă să facă semne. Covorul se ridică. Încă două sute de picioare până sus. O sută. M-am uitat înapoi la panorama morţii. Un sfert de milion de oameni? Să-ţi stea mintea-n loc. Un număr atât mare încât depăşea înţelegerea omenească. Nici chiar în zilele de glorie ale Dominatorului bătăliile nu atingeau asemenea prop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ors privirea spre Doamnă. Ea pusese totul la cale. Ea avea să fie stăpâna absolută a lumii acum – dacă Turnul supravieţuia bătăliei aflate în desfăşurare înăuntrul lui. Cine să i se poată opune? Floarea războinicilor unui întreg continent zăcea sec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jumătate de duzină de Rebeli ieşiră pe poartă şi începură să trimită săgeţi înspre noi. Doar câteva ajunseră până la covor. Soldaţii se opriră şi aşteptară. Ştiau că eram în buc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zeci de picioare. Douăzeci şi patru. Chiar şi beneficiind de ajutorul Şchiopului, Doamna avea greutăţi. Eu tremuram în bătaia vântului, care ameninţa să ne izbească de Turn. Îmi aminteam căderea parcă nesfârşită a Urlătorului. Ne aflam taman la înălţimea de la care se prăbuş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 o privire spre câmpie, am văzut forvalaka. Atârna moale pe cruce, însă ştiam că est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oameni i se alăturară Şchiopului. Unii aduceau frânghii, alţii lănci sau căngi lungi. Ascensiunea noastră încetinise şi mai mult. Deşi tensionată, situaţia era în acelaşi timp ridicolă: mai aveam atât de puţin până să ajungem în siguranţă şi totuşi eram atât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rânghie îmi căzu în poală. Un sergent de Gardă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g-o ca s-o putem trag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idio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mişcat cu lentoarea cu care se mişcă o stâncă, temându-mă că voi deranja echilibrul covorului. Am fost tentat să leg un nod fals, care să cedeze sub presiune. Doamna nu-mi mai plăcea foarte tare. Lumea ar fi fost un loc mai bun fără ea. Hoaţa fusese o complotistă şi-o criminală ale cărei ambiţii trimiseseră sute de oameni în braţele morţii. Îşi meritase soarta. Cu atât mai mult merita să piară sora ei, care trimisese mii şi mii de oameni pe drumul cel fără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doua frânghie fu coborâtă. M-am legat şi pe mine. Eram la doar cinci picioare distanţă de vârf şi neînstare să urcăm mai sus. Oamenii traseră de frânghii. Covorul se apropie de Turn. Cangele fură coborâte spre noi. Am apucat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vorul căzu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cundă, am crezut că mă prăbuşesc şi eu. Apoi m-au tras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se purtau lupte grele, spuseră ei. Şchiopul mă ignoră complet şi plecă în grabă să ia parte la acţiune. Am zăcut cât eram de lung pe acoperişul Turnului, bucuros să mă aflu în siguranţă. Am tras chiar şi-un pui de somn. M-am trezit singur; mi-erau alături doar vântul din nord şi cometa din ce în ce mai palidă la orizont. Am coborât să aflu deznodământul marelui plan al Doam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ştigase. Nici măcar unul dintr-o sută de Rebeli nu supravieţuise, iar majoritatea dintre supravieţuitori dezertaseră în primele faze ale lu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ătorul împrăştiase o molimă prin intermediul globurilor pe care le aruncase, molimă ce atinsese punctul critic după ce eu şi Doamna plecaserăm pe urmele Hoaţei-de-Suflete. Vrăjitorii Rebeli nu o putuseră combate. De aici, stivele de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aşa, mulţi dintre duşmani se dovediseră parţial sau complet imuni şi nu toţi ai noştri scăpaseră de infecţie. Rebelii ocupaseră nivelul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în acel moment, ar fi impus un contraatac din partea Companiei Negre. Şchiopul, reabilitat, trebuia să-i ajute cu oameni dinăuntrul Turnului. Însă Doamna nu era acolo să ordone atacul. În absenţa ei, Şoaptă comandă retragerea trupelor în 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rul Turnului era o înlănţuire de capcane mortale, acţionate nu doar de oamenii aduşi de Urlător din est, ci şi de răniţii duşi înăuntru în nopţile dinainte şi vindecaţi de puterile Doamnei. Totul se sfârşise înainte ca eu să străbat labirintul până la camarazii mei. Când am dat, în sfârşit, de urma lor, am aflat că întârziasem câteva ore bune. Plecaseră din Turn cu ordinul de a-şi stabili pichetele pe locul unde se aflase palis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nivelul solului cu mult după căderea nopţii. Eram obosit. Voiam doar pace, linişte şi poate un post de garnizoană într-un oraş mic… Mintea nu-mi funcţiona cum trebuie. Aveam lucruri de făcut, argumente de adus, o bătălie de purtat cu Căpitanul. El n-avea să fie de acord să renunţe din nou la un contract. Există persoane moarte din punct de vedere fizic şi persoane moarte din punct de vedere moral. Camarazii mei se numărau printre cei din urmă. N-aveau să mă înţeleagă. Elmo, Corbul, Acadea, Un-Ochi, Spiriduş, toţi aveau să se poarte ca şi când aş fi vorbit în limbi străine. Şi totuşi, îi puteam condamna? Erau fraţii mei, prietenii mei, familia mea, şi aveau un comportament moral în aceste limite. Întreaga greutate cădea pe umerii mei. Eu trebuia să-i conving că exista o datorie mai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închegat clefăia sub copitele armăsarului, călcam peste cadavre, mânând caii pe care mi-i alesesem din grajdurile Doamnei. De ce luasem mai mulţi era un mister, aveam doar o vagă impresie că mi-ar prinde bine să-i am. Pe cel pe care îl călărise Pană îl luasem deoarece nu mă simţeam în stare să merg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să mă uit lung la cometă. Părea gata să se s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să fie, ai? am întrebat-o. Nu pot zice că-s complet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hicotit fals. Cum să fiu dezamăgit? Dac-ar fi fost ora de glorie a Rebelilor, aşa cum crezuseră ei, eu aş fi fost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mai oprit de două ori înainte să ajung la tabără. Întâia oară a fost când, în timp ce coboram pe ce mai rămăsese din zidul de apărare, am auzit înjurături şoptite. M-am apropiat de sursa zgomotului şi l-am găsit pe Un-Ochi şezând la piciorul crucii pe care era forvalaka. Vorbea fără pauză, cu glas scăzut, într-o limbă pe care n-o înţelegeam. Atât de absorbit era, încât nu mă auzi venind. Nu mă auzi nici când am plecat, un minut mai târziu, dezgustat la cu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Ochi se răzbuna pentru moartea fratelui său, Tam-Tam. La cum îl ştiam, avea să-şi prelungească răzbunarea zile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mai oprit o dată în locul din care privise lupta falsa Roză Albă. Tot acolo era şi acum, foarte moartă, la o vârstă foarte fragedă. Încercând s-o salveze de boala Urlătorului, prietenii ei, vrăjitorii, îi făcuseră moartea şi mai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zis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ors privirea către Turn, către cometă. Doamna câştig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nu? Cu ce se alesese, de fapt? Cu distrugerea Rebelilor? Dar ei deveniseră instrumentul soţului ei, un rău şi mai mare. El fusese cel înfrânt aici, chiar dacă numai el, ea şi eu ştiam asta!.. Răul cel mai mare fusese împiedicat. Mai mult decât atât, idealul Rebel trecuse printr-un foc purificator, menit să-l călească. De acum într-o gen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religios. Nu pot concepe ideea unor zei cărora să le pese cât de cât de umanitatea asta viermuitoare, ce fierbe în sucul ei propriu. Adică, logic gândind, a unor fiinţe de ordinul lor pur şi simplu nu le-ar păsa. Dar poate că există o forţă supremă a binelui, născută prin alăturarea subconştienturilor noastre astfel încât să devină o putere de sine stătătoare, mai mare decât suma părţilor ei. Poate, fiind o entitate mentală, nu este încorsetată de timp. Poate este în stare să vadă oriunde şi oricând, în acelaşi timp, şi să mişte pionii astfel încât ceea ce pare a fi victoria de azi să fie temelia înfrângerii d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oboseala îmi afecta gândirea. Preţ de câteva secunde, am crezut că văd ziua de mâine, că văd triumful Doamnei întorcându-se ca un şarpe şi provocându-i căderea, în cursul următoarei treceri a cometei. Am văzut o adevărată Roză Albă purtându-şi flamura spre Turn, am văzut-o pe ea şi pe tovarăşii ei la fel de clar ca şi când aş fi fost acolo, în persoană, în ziu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lătinat în şaua calului lui Pană, îndurerat şi îngrozit. Căci, dacă viziunea era adevărată, aveam să fiu prezent. Dacă viziunea era adevărată, o cunoşteam pe Roza Albă. O cunoşteam de un an de zile. Era prietena mea. Şi o trecusem cu vederea din cauza unui handi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ânat caii către tabără. Până în momentul în care m-a oprit o santinelă, cinismul îmi revenise suficient cât să pun viziunea sub semnul îndoielii. Pur şi simplu trecusem prin prea multe într-o singură zi. Cei de soiul meu nu devin profeţi. Mai ales când se mai şi află de partea duş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mo a fost prima faţă cunoscută pe care-am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zei, arăţi oribil, spuse el. Eşti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ost în stare decât să clatin din cap. Mă trase de pe cal şi mă culcă undeva, şi ăsta-i ultimul lucru pe care l-am ştiut ore bune de atunci încolo. Doar că visele mele au fost la fel de dezarticulate ca viziunea pe care-o avusesem şi nu mi-au plăcut defel. Şi n-am putut scăpa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îndură multe, totuşi. La câteva minute după ce m-am trezit, am reuşit să le uit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aprinsă cu Căpitanul dură două ore. Era neînduplecat. Nu mi-a acceptat argumentele, fie ele legale ori morale. Cu timpul, pe măsură ce veneau la Căpitan cu treburi, se prinseră şi alţii în discuţie. În clipa în care mi-am pierdut cumpătul de-a dreptul, erau de faţă majoritatea oamenilor importanţi din Companie: Locotenentul, Spiriduş, Tăcutul, Elmo, Acadea şi mai mulţi ofiţeri noi, recrutaţi pe loc, în Vrajă. Puţinul sprijin pe care l-am primit a venit de unde nici nu mă aşteptam. Tăcutul m-a susţinut. La fel şi doi dintre noii ofiţ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valvârtej. Tăcutul şi Spiriduş m-au urmat. Îmi venea să urlu de enervare, cu toate că reacţia lor nu mă surprindea. Cu Rebelii înfrânţi, puţine erau lucrurile care să justifice încălcarea contractului de către Companie. Ar fi însemnat să ne dăm cu stângu-n dreptul. Întrebările legate de ce-i bine şi ce-i rău sunau aiurea. Cui îi păsa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ă devreme, la o zi după bătălie. Nu dormisem bine şi eram plin de energie nervoasă. M-am plimbat agitat, încercând să scap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duş mă supraveghe şi, odată ce m-am calmat, mi se puse în cale. Tăcutul privea d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stăm de vorbă? întrebă Spiri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ot vorbit. Nimeni nu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bătăios. Vino aici şi st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dovedi a fi un morman de echipamente, aproape de o vatră unde nişte oameni găteau, iar alţii jucau tonk. Aceiaşi dintotdeauna. Se uitară la mine cu coada ochiului şi ridicară din umeri. Cu toţii păreau îngrijoraţi. De parcă i-ar fi preocupat sănătatea mea 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acum un an, dacă vreunul dintre ei ar fi făcut ceea ce făcusem eu, aş fi simţit acelaşi lucru. Era amestecul sincer de confuzie şi preocupare care se trage din grija pentru un cama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ăţânarea lor mă irita şi totuşi nu puteam rămâne iritat, întrucât, trimiţându-l pe Spiriduş după mine, demonstraseră că voiau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se derulă mai departe, la început mohorât şi în tăcere, apoi tot mai animat pe măsură ce ei îşi spuneau bârfe despre cursul bătă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ieri, Cobe? întrebă Spiri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mi mai spui o dată? îmi sugeră el cu blândeţe. Intră mai în det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e făcea. Niţică psihoterapie bazată pe presupunerea că aveam mintea zdruncinată după lunga perioadă petrecută în preajma Doamnei. Avea dreptate. Aşa era. Episodul îmi deschisese însă şi ochii, şi-am încercat să-i spun asta clar, în timp ce povesteam din nou evenimentele acelei zile, apelând la abilităţi pe care mi le dezvoltasem scriind Cronicile acestea şi sperând să-l conving că poziţia mea era raţională şi morală şi că a tuturor celorlalţi nu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ce-a făcut atunci când băieţii ăia din Oar au încercat să ajungă în spatele Căpitanului? întrebă unul dintre ju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rfeau despre Corb. Uitasem de el. Am ciulit urechile şi am ascultat mai multe poveşti despre faptele lui năprasnice de vitejie. Dacă te luai după ei, Corbul îl salvase pe fiecare membru al Companiei cel puţin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o fi? întreb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clătinară din cap. Cineva sug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o fi fost ucis. Căpitanul a trimis un detaşament după morţii noştri. Cred c-o să-l vedem coborât în pământ astă după-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cop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mo pufni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l găseşti pe el, o găseşti ş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de copilă, aţi văzut ce s-a întâmplat când au încercat să năucească plutonul doi cu nu ştiu ce soi de vrajă? A fost ciudat. Copila s-a comportat ca şi când nimic nu s-ar fi întâmplat. Toţi au căzut la pământ ca nişte bolovani. Ea a părut doar puţin nedumerită şi l-a zgâlţâit pe Corb. Şi el s-a ridicat imediat, uite-aşa, pus pe căsăpit totul în jur. După aia, ea i-a trezit pe toţi, scuturându-i. Ca şi când vraja n-ar fi putut-o atinge sau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indcă-i surdă, zise altul. Poate vraja era î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ine ştie? Păcat că n-a scăpat, totuşi. Mă obişnuisem cu ea pr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şi de Corb. Aveam nevoie de el să-l împiedice pe Un-Ochi să tri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râ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am uitat la Tăcut, care trăgea cu urechea la discuţia mea cu Spiriduş. Am scuturat din cap. El a ridicat o sprânceană. Folosind limbajul semnelor, învăţat de la Draga, i-am spus: „Nu sunt morţi”. Şi lui îi plăcea de Dr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l se ridică, trecu în spatele lui Spiriduş şi îmi făcu semn din cap să-l urmez. Voia să rămânem doar noi doi. M-am retras şi-am mers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explicat că o văzusem pe Draga când mă întorceam după isprava cu Doamna şi că-l bănuiam pe Corb că dezerta, pe o rută care, credea el, nu era supravegheată. Tăcutul se încruntă şi vru să şti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habar. Ştii cum s-a comportat în ultima vreme. (N-am pomenit de viziunea sau de visele mele, care acum mi se păreau, toate, mult prea fantastice). Poate i s-a urât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tul schiţă un zâmbet care spunea că nu credea una ca asta. Spuse prin semne: Vreau să ştiu de ce. Tu ce ştii? Presupunea că ştiu mai multe despre Corb şi Draga decât oricine altcineva, pentru că eu scormonesc mereu după detalii personale de introdus în Cro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ce să nu ştii şi tu. Stătea pe lângă Căpitan şi Murături mai mult decât pe lângă oricin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 pe gânduri vreo zece secunde, apoi îmi spuse prin semne: Înşeuează doi cai. Ba nu, patru, şi ia nişte merinde. S-ar putea să ne ia câteva zile. Mă duc să pun întrebări. Atitudinea lui nu lăsa loc de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nimic împotrivă. Ideea unei asemenea incursiuni călare îmi trecuse şi mie prin gând, în timp ce vorbeam cu Spiriduş. O abandonasem fiincă nu reuşeam să găsesc nici un mod de a depista urmele Cor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postul de pază, unde Elmo dusese caii noaptea trecută. Patru la număr. Un moment, am reflectat la posibilitatea existenţei unei forţe superioare, care să ne pună în mişcare. Am convins doi oameni să pună şeile pe cai cât timp eu m-am dus şi-am obţinut nişte hrană de la Murături. N-a fost uşor de convins. Voia autorizaţia personală a Căpitanului. Am căzut la o înţelegere, promiţându-i că va exista o menţiune specială despre el în Cro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tul mi se alătură taman când încheiam negocierile. Odată ce-am fixat proviziile pe spinarea cailor,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f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 prin semne: Doar că, sunt sigur, Căpitanul ştie ceva important ce nu vrea să spună. Cred că are legătură mai mult cu Draga decât cu Cor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emut. Iată, din nou… Să fi ajuns şi Căpitanul la aceeaşi concluzie ca mine? Şi să o fi avut deja în cap de dimineaţă, pe când ne contraziceam? Hmm. Avea o minte su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ul a plecat fără permisiunea Căpitanului, cred eu, dar are binecuvântarea lui. L-ai chestionat pe Mu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o să faci t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ătină din cap. N-avuses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o acum. Eu mai am de adunat niş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fuga la cortul spitalului, m-am încins cu armele şi am scos la lumină un cadou pe care îl păstram pentru ziua Dragăi. Apoi i-am dat de urmă lui Elmo şi i-am spus că mi-ar trebui ceva din partea mea din banii pe care îl şterpeliserăm din Ro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 lung, cu severitate şi s-a hotărât să nu pună întrebări. Ne-am dus la cortul lui şi am numărat banii în linişte. Oamenii nu ştiau nimic despre ei. Secretul rămăsese al nostru, al celor care merseserăm la Roze după Desfrânat. Erau însă unii care se întrebau cum de putea Un-Ochi să-şi tot achite datoriile la cărţi când nu câştiga niciodată şi nu avea deloc timp pentru obişnuitul lui negoţ la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eşit din cort, Elmo m-a urmat. L-am găsit pe Tăcut deja călare şi caii gata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la o plimbare, a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egat de şa arcul primit de la Doamnă şi am urcat. Îngustându-şi ochii, Elmo ne cercetă feţele,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s-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plecă. M-am uitat la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ăcu semne: Murături susţine că nu ştie nici el nimic. L-am păcălit totuşi şi-a recunoscut că i-a dat Corbului raţii suplimentare ieri, înainte să înceapă luptele. Şi el şti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la naiba. Toată lumea părea să aibă o bănuială. În timp ce Tăcutul deschidea drumul, gândul mi-a revenit la confruntarea de dimineaţă, căutând indicii ale unor lucruri nelalocul lor. Am găsit câteva. Spiriduş şi Elmo aveau şi ei suspiciun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cum să evităm trecerea prin tabăra Rebelă. Păcat. Aş fi preferat să o ocolesc. Muştele şi putoarea erau insuportabile. Când eu şi Doamna trecuserăm pe deasupra ei, păruse goală. Greşit. Doar că nu văzuserăm pe nimeni. Răniţii şi însoţitorii armatei erau acolo. Urlătorul aruncase globurile sale şi pest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esem bine animalele. Pe lângă că luasem calul lui Pană, şi ceilalţi pe care îi selectasem făceau parte din aceeaşi rasă neobosită. Tăcutul impuse un ritm alert, întrerupând orice comunicare până când, în timp ce ne apropiam cu pas rapid de marginile regiunii stâncoase, trase de frâie şi-mi făcu semn să studiez împrejurimile. Voia să ştie traiectoria pe care zburase Doamna la întoarcerea spre 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veniserăm probabil cam cu o milă mai la sud de locul unde ne aflam acum. Lăsă caii în grija mea şi se apropie de stânci, înaintând încet, studiind terenul cu băgare de seamă. Nu mi-am bătut capul. El putea găsi urmele mai bine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urmele acelea le-aş fi putut găsi şi eu. Tăcutul ridică o mână în aer, apoi arătă spre sol. Părăsiseră ţinuturile sterpe cam pe acolo pe unde eu şi Doamna trecuserăm graniţa în direcţia o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şi acoperă urmele, cred că se grăbeşt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tul încuviinţă din cap şi se uită spre vest. Prin semne, îmi puse întrebări cu privire la dru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ul drum de la nord spre sud trece cam trei mile la vest de Turn. Acela era drumul pe care-l urmaserăm spre Forsberg. Ne făceam socoteala că el se va îndrepta mai întâi într-acolo. Chiar şi-n vremuri ca acestea, drumul avea să fie suficient de circulat încât să ascundă un bărbat şi un copil. De ochii oamenilor de rând, cel puţin. Tăcutul credea că le putea da d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minte că asta e ţara lui, am spus. O cunoaşte mai bine decâ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tul aprobă din cap absent, netulburat. Am aruncat o privire spre soare. Ne mai rămâneau, poate, două ore de lumină. Mă întrebam cât de mare era avans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drumul principal. Tăcutul îl studie un moment, călări spre sud câţiva yarzi şi încuviinţă pentru sine. Apoi îmi făcu semn să-l urmez şi dădu pinteni 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şa am călărit pe animalele acelea neobosite, oră după oră, după apusul soarelui, cât a fost noaptea de lungă, până a doua zi, îndreptându-ne spre mare, până am luat-o cu mult înaintea celor pe care îi urmăr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m pauze puţine şi rare. Mă durea tot corpul. Trecuse totuşi prea puţin timp de la aventurile mele cu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oprit acolo unde drumul îmbrăţişa poalele unui deal împădurit. Tăcutul indică un loc defrişat, care putea fi un bun punct de observaţie. Am aprobat. Am ieşit de pe drum şi am 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am îngrijit de cai, apoi m-am pr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 fiu prea bătrân pentru asta, am zis şi m-a furat imediat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tul m-a trezit la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utură din cap şi-mi spuse prin semne că nu-i aştepta înainte de a doua zi. Dar că ar fi trebuit să ţin totuşi un ochi deschis, pentru cazul în care Corbul călătorea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m stat sub lumina palidă a cometei, înfăşurat într-o pătură, tremurând în vântul iernii, oră după oră, singur cu gândurile pe care nu voiam să le am. N-am văzut nimic în afara unui grup de căpriori ce traversa dinspre pădure spre zonele cu teren fertil, în speranţa că va găsi nutreţ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tul mă înlocui cu două ore înaintea zorilor. O, ce bucurie, ce mare bucurie! Acum puteam să mă întind şi să tremur şi să am gânduri pe care nu voiam să le am. Trebuie să fi adormit totuşi la un moment dat, întrucât era lumină când Tăcutul îmi zgâlţâi 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mi-am frecat ochii cu dosul palmelor şi m-am uitat de-a lungul drumului. Categoric, două siluete veneau spre sud, una mai înaltă decât cealaltă. Dar, văzute de la distanţă, puteau fi orice adult şi orice copil. Ne-am strâns lucrurile şi ne-am pregătit caii în grabă, apoi am coborât dealul. Tăcutul voia să aştepte în josul drumului, după cotitură. Îmi spuse să ies pe drum, în spatele lor, pentru orice eventualitate. Cu Corbul, nu ştii niciodată la ce să te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Eu am aşteptat, tremurând în continuare, simţindu-mă foarte singur. Călătorii ajunseră pe o culme. Da. Corbul şi Draga. Mergeau repede, însă Corbul nu părea temător, convins fiind că nu-l urmărea nimeni. Trecură de mine. Am mai aşteptat un minut, m-am strecurat afară din pădure şi i-am urmărit pe după pintenul de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tul stătea călare în mijlocul drumului, uşor aplecat înainte, afişând o mină sumbră. Corbul se oprise la o distanţă de cincizeci de paşi şi-şi scosese cuţitele. O ţinea pe Draga înapo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ă văzu venind, surâse şi-mi făcu cu mâna. Am surâs şi eu, în ciuda tensiunii mo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ul se răsuci. Avea buzele întinse într-un rictus. În ochi îi mocnea furia, poate chiar ura. M-am oprit la o distanţă unde să nu mă ajungă cuţitele sale. Nu părea dispus să stea la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cu toţii nemişcaţi preţ de mai multe minute. Nimeni nu voia să vorbească primul. M-am uitat la Tăcutul, care a ridicat din umeri. Planul lui până aici f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curiozitatea mă mânase aici. O parte din ea mi-o satisfăcusem. Erau în viaţă şi erau pe fugă. Doar motivul mai rămânea în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uimirea mea, Corbul cedă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utaţi aici, C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rezusem în stare să reziste ori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ăutam p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uriozitate. Eu şi Tăcutul ţinem la Draga. Eram îngrij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 Nu auzea ce se aştep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eci, că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şa se pare.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are că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spre Tăcutul. Nu avea nimic de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treb, Corbule. Mă-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defen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îşi îndepărtează prietenii, se comportă cu ei ca naiba, apoi fuge. Te pune puţin pe gânduri, destul cât să te duci să afl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ştie că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din nou la Tăcutul. Acesta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Vrei să ne pui şi pe noi la curent, bătrâne? Eu, Tăcutul, Căpitanul, Murături, Elmo, Spiriduş, avem toţi o băn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a să mă opreşti, C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auţi mereu ceartă? Cine-a spus că vrea să te oprească? Dacă voiau asta, acum n-ai fi fost aici. N-ai fi putut pleca de la 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ături şi Bătrânul au înţeles ce urmează. Te-au lăsat să pleci. Câţiva dintre noi ceilalţi am vrea să ştim de ce. Adică, o idee am avea noi, iar dacă e ceea ce credem, atunci cel puţin binecuvântarea mea o ai. Şi pe-a Tăcutului. Şi, cred, pe-a tuturor celor care nu te-au ţinut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ul se încruntă. Ştia la ce făceam aluzie, dar nu reuşea să înţeleagă logica. Faptul că nu era de mult timp în Companie crea o fractură de comun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spunem în felul următor, m-am oferit. Eu şi Tăcutul ne gândim că vreţi să se creadă c-aţi pierit în încleştare. Amândoi. Nu trebuie să afle nimeni că nu-i aşa. Numai că, ştii, e ca şi cum ai fugi de acasă. Chiar dacă vă dorim tot binele, poate că ne simţim puţin răniţi din cauza felului în care o faceţi. Ai intrat în Companie prin vot. Ai trecut prin iad alături de noi. Ai… Adu-ţi aminte prin ce-am trecut noi doi, împreună. Şi tu ne tratezi de rahat. Asta nu ne pică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intervine ceva atât de important, încât nu poţi să-i spui nici măcar celui mai bun prieten. Aţi putea fi ucişi cu toţii din cau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asta e. Hei! Nu te p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tul descălecase şi începuse să discute cu Draga. Aparent, ea nu observase tensiunea intervenită între prietenii ei. Îi spunea Tăcutului ce făcuseră şi încotro se îndrep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i o decizie înţeleaptă? am întrebat. Opal? Atunci sunt vreo două lucruri pe care ar trebui să le ştii. Unu, Doamna a câştigat. Asta cred c-ai dedus-o. Ai prevăzut-o, altfel nu te-ai fi retras. Bun. Mai important. Şchiopul s-a întors. Ea nu i-a făcut felul. L-a repus pe picioare şi acum el e mâna ei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ul se făcu alb la faţă. Era pentru prima oară când îl vedeam cu adevărat speriat. Însă nu se temea pentru el însuşi. Se considerase un cadavru umblător, un om care nu mai are ce pierde. Însă acum o avea pe Draga şi o cauză. Trebuia cu orice preţ să rămân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chiopul. Eu şi Tăcutul am discutat mult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ideea-mi venise doar cu un moment în urmă. Mă gândeam însă că ar da mai bine dacă el ar crede că o întorseserăm pe toate fe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redem că Doamna o să se prindă, mai devreme sau mai târziu. O să vrea să acţioneze. Dacă îţi dă de urmă, Şchiopul va porni după tine. El te cunoaşte. O să înceapă să te caute în locurile tale obişnuite, socotind că vei lua legătura cu vechi tăi prieteni. Ai vreun prieten care te-ar putea ascunde de Şchi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ul oftă şi păru să-şi piardă fălnicia. Îşi vârî armele în t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ra planul meu. Mă gândeam să traversăm spre Beril şi să ne ascund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il este, teoretic, doar aliat al Doamnei, însă de fapt cuvântul ei e lege acolo. Trebuie să vă duceţi undeva unde nu s-a auzit niciodat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partea mea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destul de calm acum, aşa că am descălecat. M-a privit precaut, apoi s-a relax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aflat, în linii mari, ce am venit să aflu. Tu, Tăcu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tul încuviinţă din cap şi îşi continuă conversaţia cu Dr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punga cu bani din sacul de dormit făcut sul şi i-am aruncat-o Cor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uitat porţia din prada de la Roze. Am adus caii de rezervă. Aţi călători mai repede că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ul purtă o luptă lăuntrică, încercând să spună mulţumesc şi neputând trece de barierele pe care le clădise în ju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putea porni 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ştiu. Am întâlnit deja Ochiul de două ori. Are ea o chestie, ca povestea să fie istorisită întru posteritate din perspectiva ei. Nu c-ar vrea să dea bine, ci doar că o vrea consemnată conform cu realitatea. Ştie cum se poate rescrie istoria. Nu vrea să i se întâmple şi ei asta. Iar eu sunt cel pe care l-a ales s-o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unţă, Cobe. Vino cu noi. Amândoi, tu şi Tăcutul. Veniţ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noapte lungă şi solitară. Mă gândisem mul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Corbule. Căpitanul trebuie să rămână pe poziţie, chiar dacă nu-i convine. Compania trebuie să rămână. Eu sunt parte din Companie. Sunt prea bătrân ca să fug de-acasă. Vom purta aceeaşi luptă, tu şi cu mine, dar eu o voi face din sânul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Cobe. O adunătură de mercenari asas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pa! Stai aşa. Vocea mi se înăspri mai mult decât aş fi vrut. El se opri. Ţi-aminteşti noaptea aceea în Lorzi, înainte să plecăm după Şoaptă? Când am citit din Cronici? Ce ai spus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răspunse preţ de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 m-ai făcut să simt ce însemnă să fii un membru al Companiei Negre. Foarte bine. Poate nu înţeleg ce înseamnă, însă totuşi am simţ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scos un pachet de la oblâncul ş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ra pentru Draga. Vrei să stai puţin de vorbă cu Tăcutul? Am aici un cadou de aniver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ă privi un moment, apoi încuviinţă. Eu m-am întors, astfel încât să nu mi se vadă lacrimile. Şi, după ce mi-am luat rămas-bun de la fată şi m-am bucurat de bucuria ei la primirea micului meu cadou, m-am dus pe marginea drumului şi am tras un plâns scurt şi tihnit. Tăcutul şi Corbul se făcură că nu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mi lipsească Draga. Şi-aveam să-mi petrec restul zilelor cu frica în sân din pricina ei. Era o scumpă, perfectă, mereu fericită. Lăsase în urmă întâmplarea din satul acela. Dar înaintea ei aştepta cel mai teribil duşman imaginabil. Niciunul dintre noi nu-i dorea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mi-am şters urmele lacrimilor şi l-am luat pe Corb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ţi cunosc planurile. Nu vreau să ştiu. Dar, pentru orice eventualitate, ascult-aici. Când eu şi Doamna l-am prins pe Hoţul-de-Suflete acum o zi, avea un teanc întreg de hârtii dintr-acelea pe care le-am dezgropat în tabăra Şoaptei. Nu i le predase Doamnei, care nu are cunoştinţă de existe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unde puteau fi gă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erg într-acolo peste două săptămâni. Dacă încă le mai găsesc, o să văd ce pot afla eu însumi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ă privi cu o mină calmă, inexpresivă. Îşi spunea că aveam condamnarea la moarte semnată dacă mai ajungeam o dată în faţa Ochiului. Însă n-o spuse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Cobe. Dacă o să ajung vreodată pe-acolo, o să văd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Eşti gata să plecăm, Tăcu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vino aici. Am îmbrăţişat-o îndelung şi cu putere. Să asculţi de C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esfăcut amuleta primită de la Un-Ochi şi i-am legat-o la încheietura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înşiinţeze dacă se apropie vreun Înrobit neprietenos, i-am spus Corbului. Nu mă întreba cum, dar funcţionează.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ul rămase pe loc, încă încurcat, şi ne privi cum urcam în şa. Ridică fără vlagă o mână şi o lăsă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acasă, i-am spus Tăcutului. Şi am plecat la tr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noi nu s-a uita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aceasta nici nu avusese loc. La urma urmei, Corbul şi orfana lui nu muriseră la poarta Vră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 la Companie. Înapoi la treabă. Înapoi la înşiruirea anilor. Înapoi la Cronici. Înapoi în braţele f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nt treizeci şi şapte de ani până la întoarcerea cometei. Viziunea trebuie să fie falsă. N-am cum să supravieţuiesc atâta vreme. N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text, Croaker – doctor (în argou), dar şi cobe.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text, morion – un tip de coif cu un bor plat şi cu o creastă continuă, din faţă până în spate, specific conchistadorilor spanioli.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yard = 0,9144 metri.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text, wereleopard, ca în werewolf – vârcolac.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livră = O, 453 kg.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O milă = 1, 609 km.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Un picior = 30,4 cm.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Tonk – joc de cărţi bazat pe un principiu asemănător jocului de remy, jucat pe mize mici, de trei până la cinci jucători, fiecare mână având un câştigător.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in acest moment autorul începe să se refere la Vestitorul Furtunii ca la o „ea”, deşi până acum a folosit pronumele „el”.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Travee – porţiune dintr-o construcţie (edificiu, pod, viaduct etc.) care cuprinde două puncte de reazem (stâlpi, coloane, grinzi, pile etc.) şi deschiderea dintre 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09:52:00Z</dcterms:created>
  <dc:creator>V1 Compania neagra 1.0 %</dc:creator>
  <dc:description/>
  <cp:keywords/>
  <dc:language>en-US</dc:language>
  <cp:lastModifiedBy>User John</cp:lastModifiedBy>
  <dcterms:modified xsi:type="dcterms:W3CDTF">2013-08-25T09:52:00Z</dcterms:modified>
  <cp:revision>2</cp:revision>
  <dc:subject/>
  <dc:title>Glen Cook - Compania neagra</dc:title>
</cp:coreProperties>
</file>