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LEN COOK</w:t>
      </w:r>
    </w:p>
    <w:p>
      <w:pPr>
        <w:pStyle w:val="Heading1"/>
        <w:ind w:hanging="0"/>
        <w:rPr>
          <w:i/>
          <w:i/>
          <w:sz w:val="40"/>
        </w:rPr>
      </w:pPr>
      <w:r>
        <w:rPr>
          <w:i/>
          <w:sz w:val="40"/>
        </w:rPr>
        <w:t>COMPANI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UMBRE STĂR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1. Je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Răboj: Pe marginea drum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Jep: Crinul de Fi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ăboj: Ambuscad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Jep: Marron Shed…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Răboj: Confuz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Jep: Krag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Răboj: Prim-pla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Jep: Moartea e proﬁtabil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ăboj: Stânga-mpreju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Jep: Muncă de noapt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Ţinutul Movile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Jep: Incint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Jep: Duretil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Moartea unui gangste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Jep: O surpriză neplăcut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Jep: Planuri de drum…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Jep: O perdea de fum…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Jep: Fric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Jep: Sfat de tain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Je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Jep: În ghearele frici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Jep: Interogatoriu…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Jep: Dans în umbr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Iubiţ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Jep: Despărţirea iubiţilo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Jep: Izgonit…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Jep: Lis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Jep: Răsplat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Jep: Noi problem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Jep: Întoarcere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Jep: Vizitator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Jep: Întâlnire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Jep: Fug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Jep: Veşti proast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Jep: Focuri de artiﬁci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Jep: Calmul…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Jep: Furtun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Pe fugă…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Miedburg: Explorar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Miedburg: Corabi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Miedburg: Refugiatul…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Miedburg: Urme recente…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Miedburg: Poiana…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Miedburg: Urme proaspet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Miedburg: Necazur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Hanul: Pe fugă…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Hanul: Ambuscad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La drum… 3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nasc condamnaţi, spun înţelepţii. Toţi sug la sâ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ă înaintea Monarhului Tăcut. Domnul din Umbră înalţă un deget. O pană flutură spre pământ. Cântul Lui n-are nici-o noimă. Cei buni pier de tineri. Cei răi prosperă. El e regele Lorzilor Haosului. Răsuflarea lui îngheaţă toat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oraş închinat Lui cu multă vreme în urmă, dar atât de îmbătrânit, încât şi-a pierdut ardoarea. Întunecata aură a divinităţii sale s-a erodat şi a fost uitată de toţi, mai puţin de cei care-i stau în umbră. Totuşi Jep este bântuit de spaime mai recente, un spectru din trecutul apropiat ce se infiltrează în prezent de pe-o înălţime care domină oraşul. Şi din această cauză s-a dus Compania Neagră acolo, în acel straniu oraş aflat cu mult dincolo de limitele imperiului Doamnei… Nu acesta este însă începutul. La început ne aflam hăt-departe. Doar doi prieteni vechi şi o mână de oameni pe care aveam să-i întâlnim mai apoi stăteau nas în nas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iţiră capetele dintre buruieni ca popândăii. Se uitară la soldaţii care se apropiau. Băia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ntindea mult în spate. Praful pe care îl ridica acoperea versantul colinei din depărtare. Scârţâitul şi zăngănitul harnaşamentelor se auz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niculară. Copiii asudau. Gândurile li se tot întorceau la un pârâiaş aflat în apropiere şi la bălăceala într-o baltă pe care o descoperiseră acolo. Numai că fuseseră trimişi să supravegheze drumul. Zvonurile spuneau că Doamna intenţiona să frângă mişcarea Rebelă renăscută în provincia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i pe soldaţii ei cum veneau. Mai aproa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spri, cu figuri dure. Veterani. De departe destul de bătrâni ca să fi dat o mână de ajutor la dezastrul ce se abătuse asupra Rebelilor cu şase ani în urmă, dezastru în care căzuse răpus, împreună cu un sfert de milion de oameni, şi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c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u teama şi uimirea. Dar şi un dram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pa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unoştea prea multe desp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spre un bărbat cât un urs, călare pe un murg mare. Părul îi era cărunt. Ţinuta sa spunea că era obişnui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ăruia i se spune Căpitanul. Cel mic şi tuciuriu de lângă el trebuie să fie vrăjitorul numit Un-Ochi. Îi vezi pălăria? După aia îţi dai seama. Cei din spatele lor trebuie să fie Elmo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biţii nu su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că puţin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ărora li s-a dus b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mică. Băiatul, la zece ani, se considera deja un oştean al Rozei Albe. O trase pe soră-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 Vre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Fata dăduse crezare unchiului lor, Dibaciul, atunci când acesta spusese că duşmanul nu le-ar face nici un rău copiilor. Băiatul îşi dispreţuia unchiul. Omul n-avea pic de curaj. Niciunul dintre cei care juraseră credinţă Rozei Albe nu avea curaj. Se jucau doar de-a lupta împotriva Doamnei. Cel mai cutezător lucru pe care îl făceau era să mai prindă în ambuscadă câte o solie sau două. Duşmanul, măcar,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ceea ce fuseseră trimişi să vadă. Atinse încheietura mâin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rintre buruieni, îndreptându-se spre malul împădurit a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le tăie calea. Ridicară amândoi privirea şi se făcură albi la faţă. Trei călăreţi se uitau în jos la ei. Băiatul rămase cu gura căscată. Nimeni nu s-ar fi putut apropi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ijloc, mărunţel şi cu faţă de brosc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dumitale,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atul era îngrozit, mintea încă îi funcţio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e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ră fuioare de foc roz-palid. Făcu un gest ca şi cum ar fi aruncat ceva. Băiatul căzu, zbătându-se în legături invizibile, ca o muscă prinsă în pânza unui păianjen. La o duzină de paşi depărtare, surioara lu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le spuse Spiriduş tovarăşilor săi. Precis au o poveste interesant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CRI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Crinul se află pe Aleea Florilor, în inima cartierului Coturn, cea mai nenorocită mahala din Jep, unde gustul morţii stăruie pe limba tuturor şi unde oamenii pun mai puţin preţ pe viaţă decât pe-un ceas de căldură sau pe-o masă cumsecade. Faţada-i stă povârnită pe dreapta, spre clădirea învecinată, căutând susţinere, aidoma unuia dintre clienţii ei beţivani. Partea din spate se înclină în direcţia opusă. Pereţii din scânduri goale afişează pete leproase de mucegai cenuşiu. Ferestrele sunt acoperite cu resturi de te miri ce şi crăpăturile sunt astupate cu cârpe. Acoperişul are spărturi prin care vântul şuieră şi muşcă atunci când suflă dinspre Munţii Suferinţei. Acolo sus, chiar şi pe timp de vară, gheţarii scânteiază ca nişte filoane de argin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inspre mare nu sunt cu mult mai blânde. Aduc cu ele un frig şi-o umezeală care pătrund în oase şi împing banchizele cu viteză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ăpciugoase ale Munţilor Suferinţei se întind spre mare, flancând Râul Port şi adăpostind oraşul şi portul ca în căuşul unor palme. Oraşul ocupă ambele maluri ale râului, urcând pe ve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p, bunăstarea creşte odată cu înălţimea terenului, pe măsură ce te îndepărtezi de râu. Când ridică ochii din mizeria nasul pe sus, privindu-se una pe alta peste adâncitu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 încununând falezele, se află două castele. Pe înălţimea dinspre sud se ridică Duretile, bastionul transmis din generaţie în generaţie Ducilor din Jep. Duretile e într-o stare de degradare extremă. Majoritatea clădirilor din Jep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Duretile se află sufletul religiei Jepului, Incinta, sub care au fost sfredelite Catacombele. Acolo se odihnesc cincizeci de generaţii, aşteptând Ziua Marii Treceri, sub paza Custozilor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a dinspre nord se înalţă o fortăreaţă neterminată, numită, simplu, castelul negru. Arhitectura lui 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groteşti rânjesc de pe metereze. Pe ziduri, şerpi se încolăcesc într-o agonie încremenită. Materialul ca de obsidian nu trădează nici-o îmbinare. Şi construcţia creş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Jep ignoră existenţa castelului, cre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ştie ce se petrece acolo sus. Rareori au timp să se oprească din lupta lor pentru supravieţuire ca să înalţe och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şeptar, mi-am inspectat cărţile, am renunţat la un trei şi mi-am fixat privirea asupra unui as solitar. În stânga mea, Cămătar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i-a pus capac. La tura viitoare ne bate. I-am aruncat o ochead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Trase, înjură, de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 să câştigi faci o figură ca de mort, Cobe. Până şi ochii îţi devin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trase, înjură, decartă 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be. Devii aşa impenetrabil că eşti uşor de ginit. Haid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holbă la cărţile din mână, apoi la teancul de pe masă, de parcă ar fi putut face victoria să se nască din colţii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cartea trasă, una mare. Eu le-am arătat asul şi mi-am strâns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tto aduna cărţile, Acadea se uită dincolo de umărul meu. Ochii îi erau du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îşi adună curajul. Caută un mod să iasă afară şi să-i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vernei şi clienţii lui lăsară privirile în podea şi se se făcură mici. Toţi, mai puţin bărbatul înalt şi tuciuriu care şedea singur în umbră, aproape de vatră. Acesta îmi făcu cu ochiul şi ridică o halbă în semn de salut. M-am încruntat. El îm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mpăr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tr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Cobe, zise el, fără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socoteala rundelor la cărţi. Reprezentau o măsurătoare perfectă a ceasurilor vieţii noastre ca fraţi în cadrul Companiei Negre. De la bătălia din Vrajă, eu jucasem peste zece mii de mâini. Numai zeii înşişi ştiau câte jucasem înainte să-ncep să le ţin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prins veste despre noi? întrebă Căm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stâmpăr. Ăsta e efectu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îşi aranjă cărţile cu o grijă exagerată. Un gest care îl trăda. Avea ceva bun. Mi-am reexaminat cărţile. Douăzeci şi unu de puncte. Probabil aveam să mă frig, însă cel mai bun mod de a-l bloca era să… Am pus cărţ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mână bunicică. Suma punctelor era însă de douăzeci şi doi, datorită unei cărţi regale. Acadea avea trei nouari, un as şi un trei. Rânjind, am strâns iarăşi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âştigi o dată, îţi scotocim în mâneci, bolborosi Căm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ărţile şi-am început să l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uşii din spate au scârţâit. Toţi înlemniră, privind crispaţi spre uşa bucătăriei. Dincolo de ea er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le!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oprietarul tavernei se uită la Acadea, care îi făcu un semn. Propriet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baciule! Acad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par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veni un bărbat la vreo patruzeci de ani. Alţi câţiva îl urmară. Toţi purtau veşminte verzi. Aveau arcuri în spinare. Dibac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i fi pus mâna pe copii. Nu ştiu 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eva în ochii lui Ma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imidaserăm destul de tare pe Madle. Nu ne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a cărţi, mi-am scos tubul de suflat. Tovarăşii mei făcură la fel. Cămătaru puse jos cartea pe care o trăsese, un doiar. De obicei joacă precaut. Modul în care juca acum îi trăda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luă iute cartea abandonată şi afişă o serie de asdoiar-treiar. Renunţă la un o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arazii Dibaciului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să nu trimite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luarea unei dispu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sta acum, mârâi Dibaciul. Madle, am dat sfară-n-ţară pentru o întâlnire. Va trebui să împrăşti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igur, Dibaciule, zise un alt om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căliţi singuri. Ogarii Doamne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să nu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dându-şi seama, o clipă prea târziu, că erau străini de faţă şi că toţi clienţii obişnuiţi ai locului afişa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duse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cu toţii, dacă-i puneai la socoteală pe Madle şi pe cei câţiva clienţi care erau implicaţi. Acadea răsturnă masa otrăvite brăzdară încăperea. Ne-am tras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zgârietură, ne inform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erificat-o.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a barului, amice, îi spuse Acadea lui Madle, pe care îl cruţase. Voi, ceilalţi, faceţi ordine pe-aici. Cămătarule, stai cu ochii pe ei. Ucide-i şi numai dacă le trece prin cap să-mi iasă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sa din nou pe picioare, m-am aşezat şi am desfăcut o foaie de hârtie. Pe ea era schiţat lanţul de comandă al insurgenţilor din Răboj. L-am tăiat pe DIBACI. Era situat cam pe la mijlocul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le, am spus.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apropie, cu entuziasmul unei potăi pe care o paşte o bătai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să scapi cu bine din asta. Dacă alegi să cooperezi. Spune-mi cine er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tătu în cumpănă.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el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ârtia mea, încruntându-se.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le? Nu-i uşor să înoţi într-o fântână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 sec şi scrută încăperea. Eu m-am uitat spre insul de lângă vatră. Nici nu se clintise în timp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rivea scena cu aparen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le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regăseau pe lista mea şi altele nu. Aceştia din urmă, bănuiam, erau doar plevuşcă. Răboj fusese cerceta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cadavre au fost scoase afară din încăpere, i-am dat lui Madle un galben. Se holbă la el. Clienţii lui îi aruncau priviri neprietenoase.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ile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monedă, Madle se albi la faţă. Era un sărut al morţii. Clienţii lui aveau să creadă că ne ajutase să organizăm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 i-am şoptit. Vrei să scapi cu via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căutătură plină de team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voi? întrebă,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agră, Madle. Compa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uşit, dar s-a albit şi mai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MARRON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cenuşie şi umedă, calmă, ceţoasă şi posomorâtă. La Crinul de Fier, discuţiile constau din monosilabe ursuze, rostite înaintea unui foc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bătu burniţa, trăgând bine perdelele peste lume. Siluete cafenii şi cenuşii se târau gârbovite de-a lungul străzilor noroioase şi mizere. Era o zi plămădită în pântecele disperării. Înăuntrul Crinului, Marron Shed îşi ridică privirea de la paharele pe care le ştergea. Ţinea praful la distanţă, zicea el. Nimeni nu folosea pocalele lui de lut prost lucrat, întrucât nimeni nu-i cumpăra vinul acru, de duzină. Nimeni nu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era situat pe partea sudică a Aleii Florilor. Tejgheaua lui Shed era aşezată cu faţa către uşă, la douăzeci de paşi în adâncul umbrelor din sala principală. Un grup de mescioare înconjurate de scăunele şubrede alcătuia un labirint plin de pericole pentru clientul care venea înăuntru de la lumina zilei. Şase stâlpi de susţinere, ciopliţi din topor, formau obstacole suplimentare. Grinzile din tavan erau prea joase pentru un om înalt. Scândurile duşumelei erau crăpate şi îndoite şi scârţâiau, iar orice scăpai pe jos se rostogol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odobiţi cu tot soiul de vechituri şi ciudăţenii lăsate în urmă de clienţi, decoraţiuni ce nu aveau nici-o însemnătate pentru cei care frecventau taverna în aceste zile. Marron Shed era prea leneş ca să le şteargă de praf sau să l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forma un L pe după capătul tejghelei, întorcându-se prin faţa vetrei, în apropierea căreia erau aşezate cele mai bune mese. Dincolo de vatră, unde domneau umbrele mai adânci, la un iard de uşa bucătăriei, era baza scării ce ducea spre etajele cu 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irint întunecos intră un omuleţ cu o mutră de nevăstuică. Aducea cu el un snop de gă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să nu, Asa? O să ne prindă bin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devenind un stra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duse degrabă la vatră. Grupul din faţa acesteia se dădu fără chef la o parte. aşa se aşeză lângă mama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ne era oarbă. Nu-şi dădu seama cine era. aşa puse snopul în faţa sa şi începu să stârnească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la docuri azi? întreb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ine, nimic nu pleacă. N-au avut decât cinci locuri de muncă. La descărcat căruţe. S-a bătut lum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 aşa nu era vreun luptător. Totodată, pe Asa nu-l tenta munc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o halbă pentr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gesticulă în timp ce vorbi. Slujnica sa luă o halbă uzată şi o a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nu-i plăcea omuleţul acesta. Era parşiv, hoţ, mincinos şi linguşitor, genul de om care şi-ar vinde şi propria soră pentru doi bănuţi de aramă. Era un smiorcăit şi un laş. Devenise totuşi un proiect pentru Shed, căruia i-ar fi prins şi lui bine puţină milostenie. aşa era unul dintre vagabonzii pe care Shed îi lăsa să doarmă pe podeaua salonului de fiecare dată când aceştia aduceau lemne de foc. Faptul că-i lăsa pe vagabonzi să doarmă pe podea nu-i aducea bani în puşculiţă, dar aducea niţică alinare oaselor chinuite de artrită ale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ncă. Pe Shed îl amuza hotărârea lui aşa de-a se feri de o slujb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focului alungă tăcerea. Shed îşi lăsă cârpa soioasă deoparte. Rămase în spatele mamei sale, întinzându-şi mâinile spre vatră. Începeau să-l doară unghiile. Nu-şi dăduse seama ce frig î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iarnă lung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i tu un loc sigur de unde ie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şi permitea să cumpere combustibil. În zilele acelea, lemnele de foc erau aduse cu barja pe Port,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stisitor. Î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vea privirea aţintită în flăcări. În tot Crinul se răspândeau arome de pin. Shed îşi făcea griji pentru horn. Încă o iarnă trecută cu găteje de pin, şi el nu curăţase hornul. Dacă lua foc, avea să f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zul ca situaţia să se îmbunătăţească în scurt timp, cumva. Ajunsese dincolo de limită, înfundat până peste urechi în datorii.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meselor, către singurul său client care într-adevăr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halbă, da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uită după Draga. Dispăruse.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ţipe. Fata era surdă şi comunica doar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îşi spusese el când Corbul îi sugerase să o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n se şopteau nenumărate secrete. Îşi făcuse socoteala că se vor spune şi mai multe dacă oamenii vor crede că puteau vorbi fără teama d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moţăi din cap şi recuperă halba Corbului. Nu-i plăcea Corbul, îndeosebi fiindcă acesta avea succes la jocul lui Aşa. În aparenţă, nu avea nici un mijloc să se întreţină şi, cu toate astea, mereu avea bani. Un alt motiv era tinereţea Corbului, faptul că era mai zdravăn şi mai sănătos decât majoritatea clienţilor Crinului. Era o anomalie. Crinul se afla la capătul de la poalele colinei pe care o ocupa Coturnul, aproape de apă. Atrăgea toţi beţivii, târfele ieşite din uz, drogaţii, depravaţii şi alte scursori umane, care se retrăgeau în această ultimă răstoacă înainte să cadă pradă întunericului final. Shed suferea uneori mult, temându-se că preţiosul lui Crin nu era decât o ultim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rbului nu era acolo. El îşi putea permite taverne mai bune. Shed îşi dorea să aibă curajul de a-l da afară. Corbul îi făcea pielea de găină, cum şedea el la masa din colţ, cu ochii lui morţi sfredelind bănuitori pe oricine intra din stradă, curăţându-şi la nesfârşit unghiile cu un cuţit ascuţit ca o sabie, rostind doar câteva cuvinte reci şi lipsite de intonaţie de fiecare dată când îi trecea cuiva prin cap să o tragă pe Draga la etaj… Asta îl lăsa pe Shed fără grai. Cu toate că nu exista nici-o legătură evidentă între ei, Corbul o proteja pe fată de parcă aceasta ar fi fost fiica lui virgină. Deşi, pân' la urmă, la ce altceva era bună o curviştină de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şi-şi alungă gândul din cap. Avea nevoie de Corb. Avea nevoie de orice oaspete plătitor care-i călca pragul. Aceştia îl menţineau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vinul la masă. Corbul lăsă să-i cadă în palmă trei monede. Una era o le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nişte lemne de foc mai ca lumea, Shed. Dacă voiam să-ngheţ, rămân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duse la uşă şi trase cu ochiul în stradă. Depozitul de lemne Latham era la distanţă de numai un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preschimbase în lapoviţă. Aleea nămoloasă începuse să prindă o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apă să ningă înainte de lăsarea nopţii, informă el p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fară, ori înăuntru, mormăi Corbul. Nu irosi puţina căldu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muşte prea tar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deaua de ploaie îngheţată se întrupară niş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uriaşă. Ambele erau cocoşate, cu gâturile înfăşurate în cârpe, astfel încât gheaţa să nu le int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o zbughi înapoi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eu plec. Nu m-ai văz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întrebă fata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aprob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bucătărie, îşi înşfăcă haina răpănoasă din cui şi o îmbrăcă smucit. Dibui de două ori ivărul uşii înainte să-l poată deschide. Un rânjet malefic, cu trei dinţi lipsă, îl întâmpină când se avântă afară, în frig. Nările îi fură atacate de-o răsuflare urât mirositoare. Un deget murdar i se înfip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şcatule. Mă duc doar până la Latham, să văd de niş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l împinse. Shed dădu înapoi până când se trezi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est de bună vecinătate, Shed. Să fie trei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d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ştiai de venirea lu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inţ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fectat şi ştirb al Roşcatului zicea că nu-l păcălea She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 dai peste cap să iasă bine, ceva întotdeauna merge anapoda. Aşa-i viaţa. Dacă eşti isteţ, incluzi asta în planuri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ineva a scăpat din taverna lui Madle, cam al douăzeci şi cincilea Rebel care ne căzuse în plasă, şi asta taman când părea că Dibaciul ne făcuse un mare bine, chemând membrii ierarhiei locale la o consfătuire. Privind în urmă, e greu de găsit vinovatul. Toţi ne-am făcut treaba. Există însă o limită a cât de atent poţi fi în condiţii de tensiune prelungită. Omul care a dispărut probabil petrecuse ore întregi ticluindu-şi evadarea. Nu i-am observat lips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a fost cel care şi-a dat seama. Şi-a aruncat cărţile, la capătul unei parti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un om, băieţi. Unul dintre fermierii ăia grăsulii. Ăla mic, de semăna cu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sa cu colţul ochiulu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ar să fie! Trebuia să facem numărătoarea după fiecare drum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 spatele Cămătarului. Acest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eţ de o partidă, apoi se duse cu pas lejer spre tejgheaua lui Madle şi aduse o vadră de bere. Cât timp mişcarea degetele, în limbaju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m pregătiţi pentru un atac. Ştiu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ţine şi 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aveau să încerce să pună mâna pe noi. Compania Neagră şi-a câştigat pe plan larg o reputaţie de stârpitor eficient al epidemiei Rebele, oriunde ar apărea aceasta. Deşi nu suntem atât de cruzi pe cât se spune, vestea venirii noastre trezeşte spaimă oriunde ne-am duce. Acolo unde apărem noi, Rebelii deseori se dau la fund, abandonându-şi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aici erau prezenţi patru dintre noi, despărţiţi de tovarăşii noştri, evident nebănuind că ne aflam într-o situaţie riscantă. Aveau să facă o încercare. Se punea întrebarea: cât de hotăr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nişte aşi în mânecă. Niciodată nu jucăm cinstit, dacă putem. Filosofia Companiei este eficienţă maximă cu riscur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înalt şi tuciuriu se ridică din colţul său şi se îndreptă către scara ce ducea spre camerele de dormit. Acad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e din och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luă iute după el, părând firav în ur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întreb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Acadea cu voce tare, iar prin semne adăugă: Vom face ce am fost trimiş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distractiv să fii momeală, răspunse Cămătaru, tot prin semne. Scrută scara cu nervozitate. Fă-i lui Otto cărţil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cadea.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i vreo şaptespre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mai puţin de douăzeci, Otto se arunca la prima mână cu capul înainte şi, de fiecare dată după aceea, juca precaut. Un procedeu bun din punct de veder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repede cărţile în gând şi am surâs larg. Îi puteam da şaptesprezece lui şi-mi mai rămâneau destule cărţi mici ca să dau fiecăruia dintre noi o mână care avea să-l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grabă prin pachet, compunând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o carte mai mare de cinci. Însă mâna lui Otto avea cărţi mai mari decât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us să verific, zise Căm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plică Acadea, apoi se duse şi îşi lu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tudiat pe localnici. Începeau să le vină idei. Mi-am aţintit privirea spre unul anume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şi Otto se întoarseră un minut mai târziu, în urma bărbatului tuciuriu, care îşi reluă locul în umbră. Cămătaru şi Otto păreau uşuraţi. Se aşezar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a, am spus eu.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am răspuns. Te-am frip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ămăta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pe amândo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i muşcat-o,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încremenit locului mai multe secunde. Apoi s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Le-aţi măsluit! Să nu vă imaginaţi c-o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 fost o glumă, băiete, zise Acad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rândul tău să îm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ţi insurgenţi. Localnicii deveniră şi mai neliniştiţi. Unii îşi făceau griji pentru familiile lor, fiindcă întârziau. Ca în orice alt loc, pe locuitorii din Răboj îi interesează doar vieţile lor. Puţin le pasă cine e în avantaj, Roza Albă sa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impatizanţi ai Rebelilor din încăpere se întrebau când avea să vină lovitura. Se temeau că vor fi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refăcut că nu băgăm de sea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ericuloşi? semnaliză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şi am ales trei oameni care ne puteau face probleme. Acadea îl puse pe Otto să-i lege de scaune. Localnicii înţeleseră că ştiam la ce să ne aşteptăm şi că eram pregătiţi. Nu eram nerăbdători să se întâmple, însă era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aşteptară până la miezul nopţii. Erau mai precauţi decât Rebelii pe care îi întâlneam de obicei. Poate că aveam o reputaţie mult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ăuntru într-un şuvoi. Noi am abandonat tuburile de suflat şi am început să rotim săbiile, retrăgându-ne întrun colţ, departe de vatră. Bărbatul cel înalt privea sce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Rebeli. Mult mai mulţi decât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intre valvârtej, să se înghesuie înăuntru, călcându-se unul pe altul pe picioare, căţărându-se peste cadavrel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apcană, am icnit. Trebuie că-s o sut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cadea. Treaba n-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în vintrele unui bărbat şi-l spintecă atunci când acesta îşi duse mâinile la locul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de insurgenţi dintr-un perete într-altul şi, judecând după larmă, afară se aflau mult mai mulţi. Cineva nu voia să ne las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ăsta şi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mi-au fremătat. În aer se simţea un miros, un iz vag nelalocul lui, abia perceptibil peste putoarea fricii şi-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am strigat şi-am smuls o bucată de lână umedă din punga de la curea. Puţea mai rău ca un sconcs strivit. Tovarăşii mei m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om strigă. Apoi altul. Vocile se împletiră într-un cor diavolesc. Duşmanii noştri tălăzuiau năuciţi, panicaţi. Chipurile li se schimonoseau în agonie. Oamenii cădeau în mormane zvâcnitoare, zgâriindu-şi nasurile şi gâturile. Eu am avut grijă să-mi ţin faţa în bucat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deşirat ieşi din umbră. Cu calm, purcese la spintecat luptători de gherilă cu o lamă argintie, lungă de paisprezece inci. Îi cruţă doar pe clienţii pe care nu-i legaserăm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respira în siguranţă, făcu 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uşă, îmi spuse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mi plăceau măcelurile de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tu du-te în bucătărie. Eu şi Cămătaru îl ajutăm 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de afară încercară să ne vină de hac trimiţând săgeţi prin deschizătura uşii. Nu avură noroc. Apoi încercară să incendieze localul. Madle suferi accese de furie. Tăcutul, unul dintre cei trei vrăjitori ai Companiei, care fusese trimis în Răboj cu săptămâni în urmă, îşi folosi puterile ca să stingă focul. Furioşi, Rebelii se pregătiră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adunat toţi oamenii din provinc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ridică din umeri. El şi Cămătaru puneau cadavre unul peste altul, pentru a construi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u fi stabilit tabăra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rămadă de informaţii despre gherilele din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pregăteşte bine înainte să ne trimit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e prevenise nimeni că aveau capacitatea de a strânge un număr atât de mare de luptători în atât d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zbânzilor noastre, eram speriat. Afară se afla o gloată mare şi, după zgomot, se părea că alţii continuau să i se alăture. Tăcutul, elementul nostru surpriză, nu prea mai av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imis pasărea? l-am întrebat, bănuind că acesta fusese motivul pentru care urcas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sta-mi oferi un dram de uşurare. Dar nu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e schimbă. Cei de afară erau mai tăcuţi. Din nou, săgeţile ţâşniră prin golul uşii smulse din ţâţâni de primul val de atacatori. Leşurile clădite movilă în prag n-aveau să-i încetinească prea mult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ntre, i-am spus lui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ui Otto în bucătărie. Cămătaru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arătând rău şi periculos, se poziţion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ridică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ăcutului am ţinut piept primului val, însă alţii începură să lovească în obloanele ferestrelor. Apoi Acadea şi Otto fură siliţi să abandoneze bucătăria. Acadea ucise un atacator prea zelos şi se răsuci destul câ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ăia,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dădu din umeri. Apropierea morţii aproape că nu-l afecta. Azvârli o vrajă spre un om pe care alţii îl sălta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i cântec de s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făcu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artă a capcanei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întrebare. Avea să ajungă Compania la faţa locului înainte ca atacatorii să ne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restre cedară. Tăcutul nu putea f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cară! strigă Acadea. Retrager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într-acolo. Tăcutul invocă o pâclă înecăcioasă. Nu era negura mortală pe care o folosise mai înainte. Deocamdată nu mai putea s-o facă. Nu avusese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uşor de apărat. Doi oameni, cu Tăcutul în spate, o puteau ţi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şi dădură şi ei seama. Începură să pună foc. De data asta, Tăcutul nu reuşi să stingă toate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Doi oameni intrară zoriţi în Crinul de Fier, bătură din picioare şi îşi scuturară gheaţa de pe haine. Shed se grăbi să le sară în ajutor. Bărbatul mai voinic îl împinse deoparte. Cel mai scund străbătu încăperea, îl goni pe aşa de lângă foc cu un şut şi se lăsă pe vine, cu mâinile întinse. Oaspeţii lui Shed rămaseră cu ochii ţintă la flăcări, nevăzând şi neauz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rbului, observă Shed. El părea interesat şi nu din cale afară d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ranspiră. Într-un târziu, Krag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pe la mine ieri, Shed.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Krage. N-aveam ce să-ţi aduc. Uită-te în caseta mea de bani. Ştii c-o să-ţi plătesc. Întotdeauna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mi mai trebui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şi săptămâna trecută, Shed. Am fost înţelegător. Ştiu că ai probleme. Dar ai întârziat şi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i. Mă faci să am o figură proastă. Ştiu că eşti sincer când spui c-o să-mi plăteşti. Dar oamenii ce-or să cre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 să-nceapă să-şi spună că-i în regulă să întârz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dă prin minte că nici nu trebuie să-mi ma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nu pot. Uită-te în casetă. De îndată ce-şi revin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gesticulă. Roşcatul cotrobăi p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prost peste tot, Shed. Şi eu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eli şi nu mi le pot achita dacă tu nu ţi le achiţ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sala principală, examinând mobilierul. Shed ştia la ce se gândea celălalt. Voia localul. Voia să-l vadă pe el, Shed, intrat atât de tare în rahat, încât să fie nevoit să-i cedeze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i dădu lui Krage caseta de bani a lui Shed. Krag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merge pros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Tipul cel voinic, Contele, îl apucă pe Shed de coate, pe la spate. Shed fu cât pe ce să leşine. Krage 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Roşcatule. Vezi dacă nu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on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găsi leva de argint pe care Shed o primise de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Shed,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strânse coatele la spate, făcându-l să î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protestă Shed. I-a Corbului. Voia să cumpăr lemne. De aceea eram pe cale să plec la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l iscodi cu privirea. Shed era sigur că bărbatul ştia că el spunea adevărul. Nu avea curaj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ra speriat. Krage putea să-l cotonogească până-l făcea să renunţe la Crin în schimbul vieţii sale. Şi atunci? Avea să rămână pe străzi, fără un sfanţ şi cu o bătrân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hed îl înjură pe Krage. O ignorară toţi, inclusiv Shed. Femeia era neputincioasă. Draga stătea încremenită în uşa bucătăriei, cu o mână strânsă pumn la gură, cu ochii implorând. Se uita la Corb mai mult decât la Krage ş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arg, Krage? întrebă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rispă. Roşcatului îi plăc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ascunzi lucruri de noi, Shed. Nu e bine să-l minţi p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un pumn năprasnic. Shed gemu şi încercă să se facă ghem. Contele îl ţinu în picioare. Roşcatul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şi re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Eu l-am trimis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şi Roşcatul schimbară locurile între ei. Contele nu slăbi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întrebă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schimbă o privire cu Roşcatul. Acesta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nu i te-adresezi în felu' ăsta lu' domnu'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idică privirea. Umerii Roşcatului se strânseră defensiv. Apoi, conştient că avea martori, înaintă şi lansă o lovitură, cu palma deschisă. Corbul îi prinse mâna în aer şi i-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căzu în genunchi, gem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Krag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e cel care cedează primul, domnule. Dă-i drumul cât eşti î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urâse, pentru prima dată de când ţinea mint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replic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Roşcat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ăr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îmbrânci pe Shed deoparte. Era de două ori cât Roşcatul, iute, puternic ca un munte şi aproape la fe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de nouă inci apăru ameninţător în mâna Corbului. Contele se opri atât de brusc, încât i se împleticiră picioarele. Căzu cu faţa în jos, lovindu-se de marginea mese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gem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să fie ucis. Krage nu avea cum să tolereze una ca asta. I-ar fi dăunat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ntele se ridică, Kra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jută-l p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oloc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ascultător spre Roşcat, care se târâse mai încolo ca să-şi cocoloşească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o mică neînţelegere, zise Krage. Să simplific, Shed. Ai o săptămână ca să-mi plăteşti. Până la ultimul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uri, Shed. aşa spune învoiala. Omoară pe cineva. Jefuieşte pe cineva. Vinde haznaua asta. Dar f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lternativă nu mai trebuia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otul bine, îşi promise Shed. N-o să mă lovească. Sunt un clien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strângă atâta bănet? Nu-şi putea vinde afacerea. Nu acum, că se apropia iarna. Bătrâna nu putea supravieţu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rage se opri în dreptul uşii, un vânt rece se năpusti înăuntru. Bărbatul îi aruncă o privire oţărâtă Corbului. Corbul nu se învrednic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nişte vin, Shed, zise Corbul. Se pare că l-am vărsa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Shed se grăbi să-l servească. Nu se putu abţine să nu se gu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rbule, dar nu trebuia să te amesteci. Osă te omo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ânzătorul de lemne până nu mai încearcă cineva să-m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uită către uşă. Nu voia să iasă afară. Puteau să-l aştepte. Apoi se uită din nou la Corb. Omul îşi curăţa unghiile cu cuţitul acel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e-acum. Strada era alunecoasă. Noroiul era acoperit doar de un strat alb,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putea să nu se întrebe de ce intervenise Corbul. Ca să-şi apere banii? De înţeles… Doar că oamenii cu scaun la cap îşi ţineau gura în preajma lui Krage. Individul era în stare să-ţi taie gâtul numai dacă te uitai strâm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ra nou prin părţile acelea. Poate nu ştia cum stăteau lucrurile cu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veţe într-un mod dur. Viaţa lui nu mai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ărea un om înstărit, care nu şi-ar fi purtat întreaga avere asupra lui, nu? Poate ascundea o parte în camera sa. Poate destul cât să-şi lichideze datoriile la Krage. Poate reuşea să-l dea în gât pe Corb. Krage ar fi aprec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anii, zise Latham când Shed ceru lemne. Îi arătă leva de argint a lu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a mur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făcu roşu la faţă. O prostituată bătrână murise la Crin iarna trecută. Shed îşi însuşise bunurile ei înainte să-i cheme pe Custozi. Mama lui trăise la căldură tot res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turnul ştia, fiindcă el făcuse greşeala de a-i spune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Custozii luau bunurile personale ale celor care mureau. Din acestea şi din donaţii se întreţineau şi ei, şi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M-a trimis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 ziua când o să ai tu un oaspete care-şi poate permite să fie generos… Latham dădu din umeri. Dar ce-mi pasă mie? Moneda e valabilă. Nu mă interesează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nişte lem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mpletici înapoi spre Crin, cu faţa arzându-i şi cu junghiuri în coaste. Latham nu se sinchisise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 timp ce focul lua în stăpânire stejarul de esenţă bună, Shed umplu două căni cu vin şi se aşeză în faţ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cu ochii mari pentru o clipă, apoi sorbi şi aşeză cana într-un loc anum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un în gardă, atunci. Nu l-ai luat pe Krage destul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am intră cu un braţ plin de lemne, bodogănind fiindcă nu reuşise să iasă cu căruţa. Avea să facă multe drumuri dusâ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ărbatul se ridică, roşu în obraji, Corbul zis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rezi că-mi eşti dator? Atunci, într-o zi o să-ţi cer o favoare. N-o să mă refu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orbule. Orice. Do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lângă foc,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ghesui între aşa şi mama sa, alăturându-se tăcerii lor posace. Corbul ăsta chiar că-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auză era angajat într-un schimb viu de semne cu slujnic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ârful sabiei să cadă pe podeaua hanului. Mă simţeam sleit de puteri şi tuşeam uşor din pricina fumului. M-am clătinat şi am întins mâna, fără vlagă, să mă sprijin de o masă răsturnată. Reacţia îşi spunea cuvântul. Fusesem sigur că de data asta îmi sunase ceasul. Dacă n-ar fi fost forţaţi să stingă ei înşi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traversă încăperea şi mă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obe? Vrei să-l caut p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nit, doar istovit. De mult timp nu mi-a mai fost atât de frică, Elmo. Credeam c-aici o să-mi da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scaun cu piciorul şi mă ajută să mă aşez. Era cel mai apropiat prieten al meu, un veteran deşirat şi cu pielea tăbăcită, adesea posac. Mâneca stângă îi er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el. Se poate ocupa Buzun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era învăţăcelul meu, un puşti de douăzeci şi trei de ani. Compania îmbătrâneşte – cel puţin nucleul ei dur, cei de-un leat cu mine. Elmo a trecut de cincizeci. Căpitanul şi Locotenentul au fix jumătate de secol. Eu unul n-o să mă mai întâlnesc niciodată cu vârsta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aşeză pe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Spiriduş şi Tăcutul s-au dus după fugari. Glasul îi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Rebelii din provinci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bătrân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aducă prizonierii înăuntru, căutându-i printre ei pe cei care puteau deţine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ăsăm toate astea în seam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gol, spre un timp şi-un loc aflate, ambel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poi se contraz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Cobe? Nu există o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a continuat. El nu vorbeşte prea mult. Mai ales despre sentimentele sale. I-am dat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dăm înainte. Vânătoarea de Rebeli. Ăştia nu se mai termină. Chiar şi când lucram pentru Sindicul din Beril. Vânam dizidenţi. Şi înainte de Beril… Treizeci şi şase de ani făcând acelaşi şi acelaşi lucru. Iar eu niciodată n-am fost sigur că fac ce trebuie.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fire lui Elmo să-şi ţină rezervele sub obroc vreme de opt ani înainte să le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chimbăm nimic. Doamnei nu i-ar conveni dacă i-am spune brusc că acceptăm să facem numai aia şi asta, iar pe cealaltă o refuzăm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rău în slujba Doamnei. Deşi nouă ne revin misiunile cele mai grele, nu trebuie niciodată să facem treburile murdare. Astea le revin soldaţilor de rând. Atacuri preventive uneori, sigur. Câte un masacru, din când în când. Dar totul conform înţelegerii. Operaţiuni necesare din punct de vedere militar. N-am fost niciodată implicaţi în atrocităţi. Căpitanul n-ar îngăd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moralitate, Cobe. Ce este moral la un război? Superioritatea forţei. Nu.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aventură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multă vreme. S-a transformat într-un serviciu. Ceva ce fac pentru că nu mă pricep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fa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de ajutor, dar altceva mai bun nu-mi venise în gând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un urs care-şi târşâia picioarele şi scruta dezastrul cu un ochi rece.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am pus mân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area nu s-a încheiat încă. Pe cea mai mare parte a structurii lor de comand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 Fizic şi emoţional. A trecut ceva timp de când nu mi-a mai fost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 masă, îşi trase un scaun şi scoase un toc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 se alătură. Ceva mai târziu, Acadea îl aduse şi pe Madle. Cine ştie cum, hangiul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re nişte nume pentru tin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hârtia şi am tăiat de pe ea numele divulgate de Ma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companiei începură să aleagă prizonieri pentru săpat gropi. În treacăt, m-am întrebat dacă aceştia înţelegeau că-şi pregăteau propriile locuri de odihnă veşnică. Nici un oştean Rebel nu era lăsat liber decât dacă-l puteam înrola, fără şanse de tăgadă, în slujba cauzei Doamnei. Pe Madle l-am înrolat. I-am oferit o poveste care să explice cum de-a supravieţuit şi i-am eliminat pe toţi cei care ar fi putut-o nega. Acadea, într-un acces de generozitate, puse să fie scoase cadavrele din fânt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e întoarse împreună cu Spiriduş şi Un-Ochi, cei doi vrăjitori pirpirii boscorodindu-se cum făce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entru ce se certau. Motivul nu avea importanţă. Sfada în sine era importantă şi dura deja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adresă o privire aprigă şi-l întreb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sa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ngurele două oraşe măricele din Răboj. În Inimă este un rege aliat cu Doamna. Ea însăşi l-a încoronat cu doi ani în urmă, după ce Şoaptă l-a ucis pe predecesorul său. Nu este popular printre răbojişti. Părerea mea, pe care n-a cerut-o nimeni niciodată, este că ar trebui să se descotorosească de el înainte ca regele să-i facă şi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aprinse focul. Orele dimineţii erau geroase. Îngenunche în faţa lui, încălz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toci pe după tejgheaua lui Madle şi găsi o sticlă de bere scăpată miraculos fără nici-o zgârietură. O goli dintr-o singură sorbitură, se şterse la gură, se uită de jur împrejur prin cameră şi făcu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ş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şi se întoarse la lucrul său, fără a mai ridica ap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e formă în flăcările din faţa mititelului Spiriduş, cel cu faţă de broască. Acesta nu-l observă.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Ochi. Şi el îşi ţinea unicul ochi închis şi avea faţa toată zbârcită, rid peste rid, umbrită de borul pălăriei sale lălâi. Chipul din foc căpă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ar mă speriasem. aşa cum se uita ţintă spre mine, semăna cu Doamna. Ei bine, semăna cu faţa pe care o avusese Doamna în singura ocazie când o văzusem cu adevărat. Asta era în timpul bătăliei de la Vrajă. Mă chemase pentru a-mi iscodi mintea cu privire la suspiciunile pe care le aveam despre o conspiraţie în rândul Celor Zece Înrobiţi… Un fior de teamă. Am trăit cu teama aceea mulţi ani. Dac-o să mă mai ia vreodată la întrebări, Compania Neagră va rămâne fără principalul ei doctor şi cronicar. Deţin acum informaţii pentru care ea ar face regate întreg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foc scoase o limbă precum aceea a unei salamandre. Spiriduş ţipă. Sări în sus, ţinându-se de nasul băş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golea o altă bere, cu spatele la victima sa. Spiriduş se încruntă, îşi masă nasul şi se aşeză la loc. Un-Ochi se întoarse doar atât cât să-l vadă cu coada ochiului. Aşteptă până când Spiriduş începu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se desfăşura de-o veşnicie. Amândoi erau în Companie dinainte să mă alătur eu, Un-Ochi de cel puţin un secol. E bătrân, dar e sprinten ca unul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sprinten. În ultima vreme, am simţit din ce în ce mai tare povara timpului şi, mult prea des, m-am trezit meditând la tot ce am ratat. Sunt în stare să râd de ţăranii şi orăşenii legaţi toată viaţa de-un colţişor de pământ în vreme ce eu hoinăresc pe faţa lui şi-i văd minunăţiile, dar, când trag linie, îmi dau seama că nici un copil nu-mi va purta numele, nici-o familie nu mă va plânge, cu excepţia camarazilor mei, nimeni nu-şi va aminti de mine, nimeni n-o să pună o lespede funerară la căpătâiul bucăţii mele de pământ rece. Deşi am asistat la întâmplări măreţe, nu voi lăsa după mine nici-o înfăptuire de durată, în afară de Cronic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fie! Să-mi scriu propriul epitaf mascat drept istori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anifest o oarecare înclinaţie spre morb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şi puse palmele făcute căuş pe tăblia mesei, murmură ceva şi le desfăcu. Un păianjen scârbos, mare cât pumnul, îşi făcu apariţia, dând dintr-o coadă stufoasă ca de veveriţă. Să nu spui niciodată că Un-Ochi nu are simţul umorului. Gângania coborî iute pe podea, veni degrabă la mine, îmi rânji cu faţa întunecată a lui Un-Ochi – numai că fără peticul de pe ochiul lipsă – după care o zbughi spr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răjitoriei, chiar şi pentru practicanţii ei cinstiţi, este inducerea în eroare. aşa era cazul şi cu păianjenul cu coad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nu moţăia. Se prefăcea doar. Când păianjenul se apropie, el se răsuci şi agită un băţ aprins la un capăt. Păianjenul se feri. Spiriduş lovi în podea. Zadarnic. Ţinta lui îi dădu târcoale, chicotind cu vocea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se din nou formă în flăcări. Limba-i ţâşni. Turul pantalonilor lui Spiriduş începu să m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ăpitan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ocotenentul se aflau pe poziţii opuse într-o discuţie despre care ar fi o bază de operaţiuni mai bună: Inimă sa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orba se împrăştiase. Oamenii începeau să se adune înăuntru pentru runda finală a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Ochi o să câştige de data ast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bătrânul urs sur se arătă interesat. Un-Ochi nu-l mai înfrânsese pe Spiriduş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 de broască a lui Spririduş lăsă să-i scape un urlet ce exprima şoc şi furie. Se lovi peste fund cu ambele mâin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prăpădit ce eşti! strigă el. Te strâng de gât! Îţi scot inima din piept şi ţi-o mănânc! 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e-a dreptul uimitor. Spiriduş nu se înfurie niciodată. El doar se răzbună. Şi atunci Un-Ochi îşi pune iarăşi mintea cea perversă la lucru. Dacă Spiriduş s-a răzbunat, Un-Ochi îşi face socoteala că i-a rămas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 lucrurile înainte să scape de sub control,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mo ne-am plasat între părţile beligerante. Situaţia era îngrijorătoare. Ameninţările lui Spiriduş er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l prinsese într-o dispoziţie proastă, era prima dată când îl ved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am spus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ntuise şi el că nu er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vitori mormăiră. Căzuseră nişte pari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imeni n-ar pune un sfanţ pe Un-Ochi. Victoria lui Spiriduş e garantată, însă acum acesta părea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nu voia să se dea bătut. Nu voia nici să respecte regulile obişnuite. Înşfăcă o sabie căzută la pământ şi porni spr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ă nu rânjesc. Sabia era uriaşă şi frântă, iar Spiriduş era mititel, însă atât de pornit, încât părea o caricatură. O caricatură însetată de sânge. Elmo nu-i putu face faţă. Am făcut semn după ajutoare. Cineva căruia îi mergea mintea aruncă apă în spinarea lui Spiriduş, care se răsuci pe călcâie, suduind, şi începu să rostească o vraj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categoric. O duzină de oameni săriră să intervină. Cineva mai aruncă un hârdău de apă. Asta îl răcori pe Spiriduş. Când i-am luat sabia din mână, afişa o expresie ruşinată. Sfidătoare, dar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apoi lângă foc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Căpitan cu coada ochiului. Un-Ochi stătea înaintea lui, îndurând un perdaf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înmuie, uitându-se fix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totul mi s-a părut prea mult. Ambuscada asta de acum. Acelaşi şi acelaşi lucru. Întotdeauna se mai găseşte o provincie, întotdeauna se mai găsesc Rebeli. Se înmulţesc ca viermii într-o balegă. Iar eu îmbătrânesc pe zi ce trece şi n-am contribuit cu nimic la clădirea unei lumi mai bune. De fapt, dacă ar fi să te tragi la o parte şi să priveşti detaşat, am contribuit cu toţii la înrăutăţ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ltceva vreau să spun. Dar nu ştiu cum să mă expr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Eu însumi. Spiriduş. Mulţi dintre băieţi, judecând după dispoziţia lor din ultima vreme. Ceva nu era bine în Compania Neagră. Aveam bănuieli, însă nu eram pregătit să investighez problema. Era pre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provocare, am sugerat. Nu ne-am mai dezmorţit oasele de la Vraj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oar pe jumătate adevărat. O operaţiune care ne-ar fi silit să fim preocupaţi sută la sută numai de propria supravieţuire putea fi o reţetă care să vindece simptomele, însă nu oferea remediu pentru cauze. În calitate de medic, nu-mi plăcea să tratez doar simptomele. Puteau reveni la infinit. Trebuia atacată boal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zise Spiriduş atât de încet, încât vocea aproape i se pierdu în trosnetul focului, este o cauză în car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strigătele de oroare ale prizonierilor care tocmai descopereau că-şi săpaseră singur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MOARTEA 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Shed era din ce în ce mai speriat. Trebuia să pună mâna pe nişte bani. Krage răspândise vorba. Voia să facă din el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tactica. Krage voia să-l sperie atât de tare, încât să-l facă să-i cedeze Crinul de Fier. Nu era cine ştie ce de capul localului, dar sigur valora mult mai mult decât datora el. Krage avea să-l revândă cu un preţ care depăşea de mai multe ori investiţia iniţială. Sau să-l transforme într-un bordel. Iar Marron Shed şi mama lui aveau să ajungă în stradă, unde iarna avea să le râdă în nas până la ultima lor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pe cineva, propusese Krage. Jefuieşte pe cineva. Shed lua în calcul ambele variante. Ar fi făcut orice pentru a păstra taverna şi a-şi protej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avut clienţi adevăraţi! Dar nu-i veneau decât milogi şi coate-goale care stăteau o singură noapte. Îi trebuiau rezidenţi pe termen lung. Însă pe aceştia nu-i putea atrage decât dacă renova hanul. Iar asta nu putea fac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ntră pe uşă. Palid şi speriat, se împletici căt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încă o sursă de lemne? întreb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cutură din cap şi împinse doi bănuţ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rase monedele în caseta sa. Nu se cădea să pui întrebări despre provenienţa banilor. Aceştia nu aveau memorie. Turnă o măsură plină. aşa întinse mân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cu Shed.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d! Ţ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o să ţi-l dau când o să-mi spui de ce eşti aşa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r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lipsise cât fuses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ai trem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ăutur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Krage şi Roşcatul au pus mâna pe mine. Voiau să ştie desp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Shed de unde avea aşa bani. Încercase să-l vând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doar să af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vreod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âstâci. Shed trase ca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veau doi oameni care îl supravegheau. Au dispărut. Nimeni nu ştie nimic. Krage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dădu vinul. Îl bău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uită către scară, înfiorându-se. Poate îl subestimase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Krag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tare bine încă o can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încă o cană.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Shed. Mi-am făcut relaţii. Pot să dorm la Krage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mârâi, apoi îşi împiet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ă afacerea pe butuci, Shed. Cu orice preţ. Econvins că te-ai dat de partea Corbului. (Un zâmbet mic şi neplăcut.) Doar că nu-şi dă seama cum de-ai avut curaj să-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trag pe sfoară. Nu am nimic de-a face cu Corbul, Aş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vur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pun lui Krage, Shed.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vinul şi cară-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on plângăreţ reveni în voce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Afară! Înapoi la noii tăi prieteni! Să vezi cât timp le ve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arunce înapoi în stradă, Aşa. Lângă mine şi mama. Şi-acum piei,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goli cana cu vin şi plecă, strângându-şi umerii. Simţise adevărul din vorbele lui Shed. Asocierea sa cu Krage avea să fie fragil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ercă să-l prevină pe Corb. Corbul îl ignoră. Shed lustrui căni, îl privi pe Corb cum trăncănea cu Draga în liniştea deplină a limbajului semnelor şi încercă să se gândească la un mod de-a da o lovitură în partea de sus a oraşului. De obicei, îşi petrecea orele matinale aruncându-i ocheade Dragăi şi încercând să-şi imagineze un mod de a-i sparge apărarea, însă, în ultima vreme, spaima de-a ajunge pur şi simplu în stradă îi anihilase apucăturil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i un strigăt ca al unui porc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urcă scările câte două trep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 pragul celui mai mare dintre dormitoarele comun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o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hed palpită violent. Intră în odaie. Un bătrân zăcea pe priciul din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ră doar patru clienţi pentru camera de dormit. Şase bănuţi de cap. Încăperea era lată de şase picioare* şi lungă de douăsprezece, cu douăzeci şi patru de platforme înalte de şase. Când era plină camera, Shed cerea doi bănuţi celor care voiau să doarmă sprijiniţi de o frânghie întinsă pe mijloc, p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atinse pe bătrân. Pielea-i era rece. Era mort de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bătrân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cotrobăi prin hainele zdrenţuite. Găsi patru bănuţi şi un ine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e putea însuşi. Custozii ar fi intrat la bănuieli dacă nu găs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estemaţi. I-al patrulea care o mierleşt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sunt de vină, fiule. Sunt deja cu un picior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rimit după Cust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teptat până acum, lasă-l să mai aştepte puţi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toarse. Corbul şi Draga stăteau în spat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ăspunsul la problemele tale,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raga începu să facă semne atât de iute, încât Shed nu reuşi să desluşească nici măcar unul din douăzeci. În mod evident, îi spunea Corbului să nu facă un lucru. Corbul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 30,4 c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n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auzea greutatea d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Mă descurc eu. Tu vezi-ţi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oarbă, dar, atunci când îi permitea sănătatea, golea ţucalele şi deretica atât cât putea – în principal, scutura paturile între un client şi altul pentru a ucide puricii şi păduchii. Când problemele de sănătate o ţintuiau la pat, Shed îl aducea pe Wally, vărul său, un pierde-vară ca şi Asa, dar cu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pela la el mai mult din milă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spre parter. Corbul îl urmă, continuând să se contreze cu Draga. Pe moment, Shed se întrebă dacă nu cumva Corbul se dădea în bărci cu ea. Ar fi fost păcat de-o aşa femeie nurlie dacă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om mort, cu numai patru bănuţi asupra lui, să-l scoată din buclucul cu Krage? Răspuns: Nu putea. Nu într-un mod care să fi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aşeză pe scaunul lui obişnuit. Împrăştie un pumn de moned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arnă-ţi şi ţie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ulese banii şi îi puse în caseta goală. Conţinutul acesteia era demn de milă. Soarta îi era pecetluită. Datoria lui faţă de Krage putea dispărea ca prin miracol şi pe el tot l-ar fi aştepta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 cană înaintea Corbului şi se aşeză şi e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ătrân decât era şi incredibil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ine era? Ce rud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nimeni care voia să se ferească de frig. E Coturnul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auzind tonu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cumv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poate folosi un cadavru? Adică până şi Custozii nu fac decât să înfunde Catacomb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apărea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ia se auzea până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mai dezgustătoare nu-şi putea imagina. Chiar şi cei mai neînsemnaţi dintre morţii oraşului erau mai respectaţi decât cei în viaţă. Un cadavru era un obiect sfânt. Incinta era epicentrul J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n noaptea asta, târziu, adu cadavrul la uşa din spate.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ă-ţ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goli cana dintr-o duşcă. Mai umplu una şi se apucă să-şi lustruiască sârguincios pocalele. Era un vis urât.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davrul părea aproape imponderabil, lui Shed îi fu greu să coboare scările cu el. Băuse prea mult. Se strecură prin sala principală întunecată, păşind cu o grijă exagerată. Oamenii strânşi în apropierea vetrei semănau cu nişte demoni în lumina roşie, posacă, împrăştiată de ultimii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cioarele mortului răsturnă un vas când Shed intră în bucătărie. Îngheţă. Nu se întâmplă nimic. Bătăile inimii i se potoliră treptat. Îşi amintea întruna că făcea asta pentru ca mama lui să nu îngheţe pe străzi,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a cu genunchiul. Aceasta se deschise imediat. O umbră şuieră: „Grăbeşte-te”, şi prinse de picioarele bătrânului, ajutându-l pe Shed să salte leşul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grozit, Shed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ţi primeşti part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de uşurare al hangiului aproape se transform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sum tot riscul. Tu eşti dej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flu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i întoarse cu spatele. Shed trânti uşa şi se sprijini de ea cu ochii închişi.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 focul şi se duse la culcare. Rămase treaz, ascultând sforăiturile mamei sale. Oare ea bănuise? Poate că nu. Custozii deseori aşteptau căderea nopţii. Îi putea spune că veniseră în timp ce 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omnul. Cine ştia despre deces? Dacă se pornea vorba, oamenii aveau să intre la idei. Aveau să-nceapă să-şi închipuie cele mai de neînchipui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prins Corbul? Oare Inchizitorii aveau să-l facă să vorbească? Boulean putea face şi o piatră să ciripeasc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tătu cu ochii pe mama lui. Femeia nu vorbi decât monosilabic, dar aşa-i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păru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o strachină cu terc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ti, ceea ce aruncă pe tejghea nu erau bănuţ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chii mari. Zece leva de argint stăteau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entru un singur bătrân mort? Atât reprezenta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mai făcuse asta înainte? Probabil că era putred de bogat. Lui Shed i se umeziră palmele. Mintea îi vâjâia, căutând potenţi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spuse Corbul încet, când îi servi ceaiul şi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la ce te gândeşti. Ai ajunge pe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se încrunta la ei din pragul bucătăriei. Un moment, Corbu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intră în hanul unde îşi făcea veacul Krage. De afară, stabilimentul arăta la fel de scorojit precum Crinul. Fără tragere de inimă, îl căută pe Conte, încercând să-l ignore pe Aşa. Contele nu l-ar fi chinuit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trebuie să mă văd cu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olbă ochii lui mari şi cafeni, ca o v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nişte bani.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in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ban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faci ros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să întrebi. Vezi-ţi de treburile tal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i, 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m prieteni, Aşa. Te-am lăsat chiar să dormi la mine. Şi imediat ce te-ai înhăitat cu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ed. Ştii cum sunt. Nu-s prea iu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ufni. Deci aşa ajunsese la inevitabila concluzie: Krage avea să se descotorosească de el de îndată ce-şi regla socotelile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ra ispitit să-l trădeze pe Corb. Omul avea probabil o avere ascunsă. Erau însă de o mie de lucruri de care îi era frică, iar oaspetele lui trona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etodă să iau lemne uscate din Incintă, spuse Asa şi se lumină la faţă de-o bucurie jalnică. Mai mult pin, dar tot lem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legal, Shed. Ajută la menţinerea curăţeniei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cruntă,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e mai puţin greşit decât să scotoceşt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controlă furia. Avea nevoie de aliaţi în interiorul taber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le de foc sunt ca banii, Aşa. Nu au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urâse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trăbătu încăperea tremurând. Oamenii lui Krage zâmbea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eargă. Krage nu avea să asculte. Urma să-i arunce ban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zice că ai să-mi dai ceva din datorie, rost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lui Krage părea desprins complet dintr-un conac de pe versantul văii. Shed era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gâi şi treci la subiect. Ai face bine să nu-mi dai un pumn de bănuţi de aramă şi să-mi cazi în genunchi, cerând o păsuire. Ţi-ai ales deja vreun intrând călduros? Plăţile tale-s o glum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domnu' Krage. Serios. Pot plăti peste jumătate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puse în faţă nouă le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pe Shed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de jumătate, punând la socoteală şi dobânda. Speram ca poate… ţinând cont de faptul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u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domnu' Krage. Nu i-am eu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est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se uită l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ţelegem cumva. Ştiu că nu tu l-ai montat împotriva mea. N-ai cur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uită în pământ, incapabil să-şi neg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ed. Eşti un client statornic. Revenim la grafic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ainte c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Krage. Pe bune. Nu ştii ce mul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l! Ştiu exact ce-nsemnă. Dispari de-aici! Apucă-te să strângi pentru următoarea plată. E ultima păsuire pe care-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retrase. Conte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Cândva s-ar putea să am nevoie de ceva. O favoare în schimbul unei favo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lecă, în timp ce sentimentul iniţial de uşurare era înlocuit de un gol în stomac. Krage avea să-i ceară ajutorul ca să-i facă de petrecanie Corbului. Târşâindu-şi paşii către casă, aproape îl podidiră lacrimile. Niciodată nu-i surâd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trezea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OJ: STÂNGA-MPREJUR Tom era reprezentativ pentru oraşele în care ne stabiliserăm garnizoana în ultima vreme. Mic, mizer şi plictisitor. Te şi întrebai de ce se sinchisea Doamna. La ce foloseau provinciile alea izolate? Insista oare să le îngenuncheze doar pentru a-şi alimenta orgoliul? Nu se găsea acolo nimic la care să râvneşti, decât dacă râvneai să ai putere asupr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i îşi priveau ţinutul cu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mpaniei Negre adusese la limită resursele zonei. Într-o săptămână, Căpitanul începu să vorbească despre mutarea unei companii în Inimă şi despre risipirea unităţilor mai mici prin sate. Patrulele noastre întâlneau arareori Rebeli, chiar şi când vrăjitorii ne dădeau o mână de ajutor. Încleştarea de la taverna lui Madle eliminase infecţia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Doamnei ne spuneau că puţinii Rebeli adevăraţi rămaşi fugiseră în Tambur, un regat şi mai mohorât, aflat la nord-est. Presupuneam că Tambur avea să reprezinte viitoarea n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âzgăleam la Cronicile acestea, am decis că-mi trebuie o cifră estimativă a distanţei pe care o parcurseserăm venind spre est. Răspunsul m-a dat pe spate. Tom se afla la două mii de mile* est de Vrajă! Cu mult dincolo de fru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ă = 1, 609 k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imperiului aşa cum existase acesta cu şase ani în urmă. Marile şi sângeroasele cuceriri ale Înrobitei numite Şoaptă stabiliseră o graniţă ce se arcuia pe partea aceea a Câmpiei Spaimei. Am urmărit linia oraşelor-stat care alcătuiau acel hotar uitat. Ger şi Ade, Buf şi Pătuli, şi Rugină, unde Rebelii o sfidaseră ani la rând, cu succes, pe Doamnă. Oraşe mari toate, formidabile, ultimele de acest soi pe care le 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cutremuram când îmi aminteam de Câmpia Spaimei. Am traversat-o sub pavăza lui Şoaptă şi Pană, două Înrobite, ucenicele întunecate ale Doamnei, vrăjitoare de un ordin mult superior celor trei vrăjitoraşi ai noştri. Chiar şi aşa, şi călătorind împreună cu armii întregi de soldaţi regulaţi ai Doamnei, tot am avut de suferit. Este un teritoriu ostil şi arid, unde nici-o lege a naturii nu se respectă. Stâncile vorbesc şi balenele zboară. Coralii cresc în deşert. Copacii umblă. Iar locuitorii sunt cei mai stranii dintre toţi… Dar n-are importanţă acum. E doar un coşmar din trecut. Un coşmar care încă mă hăituieşte, când strigătele lui Pumă şi Flotă răsună de-a lungul coridoarelor timpului şi, încă o dată, eu nu pot face nimic ca să-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întrebă Elmo, luându-mi uşurel harta dintre degete şi înclinându-şi capul într-o parte. Arăţi ca şi când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inteam de Câmpi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Ei, înseninează-te.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vot! Unde naiba ai fost? întrebă el şi plecă grăbit pe urmele chiulangiului-şef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osi o clipă mai târziu, sper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piriduş? mă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identul din tavernă nu mai avuseseră de-a face unul cu altul. Vrăjitorul trase cu ochiul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ele Pustii? Interesan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şi Colinele Scobite. E bine. De ce nu-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El s-a comportat ca un idiot. Nu ştie să aprecieze o glu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tale sunt niţel cam dur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Îţi spun cum facem.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gătesc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pe lună, Căpitanul aşteaptă din partea mea să ridic moralul oştenilor citindu-le din Cronici. Asta ca să ştim de unde venim, ca să ne amintim de străbunii organ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ta însemna mult. Compania Neagră. Ultima dintre Companiile Libere din Khatovar. Toţi ca fraţii. Strânşi uniţi. Un singur mare spirit. Noi împotriva lumii, şi lumea să-şi apere fundul. Dar acel lucru ce se manifestase în comportamentul lui Spiriduş, în uşoara depresie a lui Elmo şi a altora, îi afecta pe toţi. Bucăţile componente începeau să se dez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leg un pasaj bun. Dintr-o perioadă când Compania se aflase cu spatele la zid şi supravieţuise doar fiindcă apelase la valorile ei tradiţionale. Fuseseră multe astfel de momente în cursul a patru sute de ani. Îmi trebuia unul consemnat de un Cronicar dintre cei mai inspiraţi, unul care să aibă verva unui predicator al renaşterii Rozei Albe adresându-se potenţialilor recruţi. Poate îmi trebuia o serie, ceva ce să citesc mai multe se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Un-Ochi. Cunoşti ceasloavele alea pe de rost. Stai mereu cu nasu-n ele. Şi, oricum, ai putea pune de la tine şi nimeni nu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nimănui nu i-ar păsa dacă aş face-o. Se sleieşte, bătrâne. Aşa-i. Să mergem la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e de o recitire la un alt nivel a Cr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atam simptome. Cronicile, pentru mine, au o anumită calitate mistică. Poate aş reuşi să identific boala scufundândumă în ele, căutând ceva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Tăcutul se jucau de-a aruncarea cuţitului fără mâini. Trebuie să recunosc un lucru despre cei trei mânuitori de năluci ai noştri: nu sunt nemaipomeniţi, dar au grijă de talentul lor. Spiriduş conducea la puncte. Era într-o dispoziţie bună. Înclină din cap chiar şi spr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ci. Se isprăvise. Se putea pune dopul la sticlă. Un-Ochi trebuia doar să spun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chiar îşi ceru scuze. Printr-un semn, Tăcutul îmi sugeră să ne retragem şi să-l lăsăm să facă pace între patru ochi. Pe amândoi îi dădea mândri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m făceam deseori când nu ne observa nimeni semnele, am discutat despre vremurile de demult. Şi el cunoştea secretul pentru care Doamna ar fi ras naţiuni întreg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reo şase bănuiseră cândva, apoi uitaseră. Noi ştiam şi nu aveam să uităm nicicând. Cei dintâi, luaţi la întrebări, ar fi lăsat-o pe Doamnă cu serioase îndoieli. Nu şi noi doi. Noi cunoşteam identitatea celui mai redutabil duşman al Doamnei – şi vreme de şase ani nu făcuserăm nimic pentru a o înştiinţa măcar că acel duşman nu exista numai în imaginaţi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unt înclinaţi oarecum spre superstiţie. Adoră profeţii, profeţiile şi previziunile măreţelor şi dramaticelor viitorii ce vor să vie. Tocmai căutând să înfăptuiască o astfel de profeţie au ajuns ei în capcana de la Vrajă, fiind cât pe ce să sucombe definitiv. Şi-au revenit după aceea, convingându-se că fuseseră victimele unor falşi profeţi şi profeţii, aruncate asupra lor vrăjmaşi mai vicleni decât ei înşişi. Nutrind această convingere, au putut merge mai departe, crezând în alte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este că s-au minţit singuri cu adevărul. Eu eram, poate, singura persoană din afara cercului strâmt al Doamnei care ştia că fuseseră ademeniţi în fălcile morţii. Doar că duşmanul care îi atrăsese acolo nu era Doamna, aşa cum credeau ei. Duşmanul era un rău încă şi mai mare, Dominatorul, cândva soţul Doamnei, pe care ea l-a trădat şi l-a lăsat îngropat de viu într-un mormânt din Marea Pădure, la nord de îndepărtatul Oar. Din mormânt, acesta acţionase subtil, influenţând minţile celor din cercurile înalte ale Rebelilor, supunându-i voinţei sale, sperând să-i folosească pentru a o doborî pe Doamnă şi pentru a-şi înlesni revenirea printre muritori. Nu a reuşit, deşi a beneficiat de ajutor din partea mai multora dintre cei dintâi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unoştinţă de existenţa mea, numele meu probabil că ocupă o poziţie fruntaşă pe lista lui. Încă zace acolo, uneltind, poate urându-mă pentru că am ajutat la demascarea Înrobiţilor care îl ajutau… Înfricoşător gând. Doamna a fost un hap îndeajuns de amar. Dominatorul, însă, era corpul faţă de care spiritul ei malefic nu era decât o umbră. Sau aşa spune legenda. Dar uneori mă întreb de ce, dacă aşa stau lucrurile cu adevărat, ea e cea care umblă liberă pe pământ şi el zace fără odih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scoperit puterea fiinţei din Nord, am întreprins cercetări ample, întorcând pe toate feţele istorii puţin cunoscute. Şi, de fiecare dată, m-am îngrozit. Dominaţia, epoca în care la conducere s-a aflat Dominatorul, poartă miasma iadului pe pământ. Pare de-a dreptul un miracol că Roza Albă l-a înfrânt. Păcat că nu l-a putut distruge. Pe el şi pe toţi locotenenţii lui, inclusiv pe Doamnă. Lumea nu s-ar afla la ananghi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se va sfârşi luna de miere. Doamna n-a fost până acum foarte aspră. Când va dezlega oare baierele şi va lăsa frâu liber întunericului din ea, reinstituind teroar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ditez şi la fărădelegile atribuite Dominaţiei. Inevitabil, istoria este consemnată, în mod convenabil,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in locuinţa lui Spiriduş. Eu şi Tăcutul ne-am holbat unul la altul pentru o clipă, apoi am dat fug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incer, ca unul dintre ei să sângereze de moarte pe podea, nu să-l găsesc pe Spiriduş în chinurile unui atac, în vreme ce Un-Ochi se muncea disperat să îl protejeze ca nu cumva să-ş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contact, gemu Un-Ochi. Ajutaţi-mă. E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Contact. Nu mai primiserăm o comunicare directă din timpul disperatelor campanii-fulger când Rebelii se apropiau de Vrajă, cu ani în urmă. De atunci, Doamna şi Înrobiţii se mulţumiseră să comunice prin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ură doar câteva secunde. aşa se întâmpla de obicei. Apoi Spiriduş se relaxă, scâncind. Aveau să treacă mai multe minute până să-şi revină destul cât să ne poată comunica mesajul. Ne-am uitat unul la celălalt, toţi trei, cu feţe ca la jocul de cărţi, speriaţi în s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l informeze pe Căpit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Un-Ochi, dar nici el şi nici Tăcutul nu trădară vreo intenţie de-a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m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am găsit pe Căpitan făcând ce făcea el mai bine. Stătea cu picioarele săltate pe masa de lucru ş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şi i-am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şi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dus la topul lui cu hărţi. Am pus câteva întrebări pe care el le-a ignorat, am prins aluzi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şteptase la ceva de felul acesta? Plutea în aer o situaţie de criză? Cum era posibil ca Vraja să fi primit v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mi fac griji înainte să aud ce avea de spus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ăru mai surprins decâ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tu şi Acadea aţi plecat spre Răboj, a venit un răvaş. Spunea că am putea să fim chemaţi în Vest. Despre asta ar putea fi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rcasm pusese în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Dacă luam Vraja ca punct de referinţă între est şi vest, Răboj se afla la distanţă de peste două mii de mile. Trei luni de mers, în condiţii perfecte. Terenul până acolo numai perfect nu se putea numi. Pe alocuri, drumurile erau pur şi simplu inexistente. După părerea mea, şase luni părea o estimare pr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îşi făceam griji în avans. Trebuia să aştept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vorba de ceva ce nici Căpitanul şi nici Locotenentul nu anticipaseră. Am aşteptat cu nerăbdare până ce Spiriduş şi-a revenit în simţiri. Căpitanul desfăcuse hărţile şi schiţa un traseu posibil către Ger. Murmura în barbă, pentru că orice drum spre vest traversa Câmpia Spaimei. Spiriduş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El nu ridică ochii. Veştile trebuie că erau neplăcute.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hemaţi. Doamna m-a contactat. Părea supărată. Prima ţintă este Ger. Acolo ne va aştepta un Înrobit, care ne va duce în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cruntară şi schimbară privir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ăcat pe băţ, am bodo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b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Nu erau prea atenţi la chestiunile care ţinea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ngropat Dominatorul. Acolo au fost îngropaţi cu toţii, la început. În pădurea de la nord de 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în Oar cu şapte ani în urmă. Nu era un oraş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 strigă Căpitanul. Oar! Până acolo sunt două mii cinc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reo sută sau două până la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a dreptul grozav. Asta înseamnă c-o să trecem nu doar peste Câmpia Spaimei, ci şi peste Colinele Pustii şi peste Ţara Vânturilor. E pur şi simplu grozav. Şi presupun că trebuie să fim acolo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grăbită, Căpitane, ci doar supărată. Şi voia să ne ştie puşi pe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e unde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rânji afectat. Făcea Doamn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pur şi simplu, făcu Căpitanul. Din senin. Ordin să batem cu piciorul jumătate de lume. Ado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ocotenentului să înceapă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rea, o veste aiuritoare, demenţă curată, dar nu atât de rea pe cât o făcea el să pară. Făcea pregătiri încă de când primise răvaşul. Nu era atât de greu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meni nu vo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era mult mai plăcut decât orice întâlniserăm aici, însă nu atât de plăcut încât cineva să-şi dorească să bat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utea să cheme o unitate aflat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ctimele propriei noastre competenţe. Întotdeauna ne vrea acolo unde e greul cel mai greu. Ştie că noi vom obţine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două or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MUNCĂ DE NOAPTE Shed îi dăduse lui Krage doar nouă dintre cele zece leva. Cu moneda rămasă cumpără lemne de foc şi îşi completă rezervele de vin şi bere. După care alţi creditori prinseră de veste despre prosperitatea sa. Uşoara creştere a afacerii nu-l ajută cu nimic. Reuşi să facă următoarea plată către Krage împrumutându-se de la un cămătar pe num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orindu-şi să mai moară cineva. Încă zece leva aproape că l-ar fi scos cu bine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rea era iarna aceea. Nimic nu se mişca în port. Nu era nimic de lucru în Coturn. Singurul noroc al lui Shed era Asa, care aducea lemne de fiecare dată când scăpa de Krage, într-o jalnică încercare de a-şi cumpă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făcu apariţia cu o legătură. Între patru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pe fază, Shed. Krage a auzit că te-ai împrumutat de l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eja un cumpărător pentru Crin. Au început să strâng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 din cap. Peştii racolau femei disperate în perioada aceea a anului. Când sosea vara şi, odată cu ea, şi marinarii, acestea erau miruite î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a făcut să cred că mi-a dat un răgaz. Ar fi trebuit să ştiu că era imposibil! În felul ăsta pune mâna şi pe banii mei, şi pe loca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oroc al lui Shed veni ca un tăvălug. Gilbert refuză să-i mai dea un împrumut. Creditorii mai mici se avântau ca vulturii asupra Crinului. Krage îi asmuţea pe toţi asupra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duse Corbului o băutură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apăru pe buze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alul tău. Şi: Nu te-ai arătat prea prietenos în ultima vrem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minţ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i zgândăr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ntui ce se ascundea în spatele scu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ai că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proap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âse încet. Lui Shed i se păru că aude o no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hed.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şi-o imagină pe mama sa luată pe sus de Custozi. Îşi înghiţi dezgus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data asta-mi vei fi ajutor, n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ghiţi în se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o pe bătrână, apoi coboară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u-te.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retrase. Tot restul zilei nu fu în stare să se uite în och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marnic sufla pe valea Portului în jos, spuzit cu fulgi de zăpadă. Shed se ghemuise, nefericit, simţind capra căruţei ca un sloi de gheaţă sub el. Vremea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oaptea ast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ui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e şans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Pasajul Lumânărarului, din care se deschideau nenumărate al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un bun teritoriu de vânătoare. Pe vremea asta, oamenii se târăsc în fundul aleilor şi m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Era prea bătrân pentru asta. Dar de aia se afla acolo. Ca să nu fie nevoit să înfrunte vremea r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opr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trade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d începură să-l furnice dureros picioarele imediat ce-şi lăsă greutatea pe ele. Bun. Măcar simţea ceva. Nu er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ela era slab luminată. Căută mai mult pe pipăite decât pe văzute. Găsi un corp ghemuit sub o streaşină, dar acesta se mişcă şi murmură ceva. Shed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ăruţă tocmai când Corbul arunca în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feri ochii. Băiatul nu putea să aibă mai mult de doisprezece ani. Corbul acoperi cadavrul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 Într-o noapte ca asta ar trebui să găsim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înghiţi protestele şi-şi reluă locul. Se gândi la mama lui. N-ar fi rezistat nici măcar o noapte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a alee, găsi primul lui cadavru. Bătrânul căzuse şi îngheţase fiindcă nu se mai putuse ridica la loc. Cu durere în suflet, Shed târî leşul pân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oapte bună, observă Corbul. N-avem concurenţă. Custozii nu ies la cules pe aşa vreme. Mai încet: Sper să putem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deplasaseră spre malul apei şi fiecare mai găsise câte un cadavru, Sh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bani. Am mult de călătorit. În felul ăsta câştig mult, repede şi fără prea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onsidera că riscurile erau mult mai mari decât ar fi admis Corbul. Puteau fi făcu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Je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ud. Un marinar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l crezu. Accentul omului, aşa vag cum era, nu se potrivea defel cu povestea. Nu avu însă curajul să-i spună că era un mincinos şi să-l iscodească pentru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cu întreruperi. Shed nu mai descoperi nimic despre trecutul sau motive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colo, îi spuse Corbul. Eu o să verific aici. Ultima oprire, Shed. Sun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probă. Voia să pună capăt nopţii ăleia. Spre dezgustul său, începuse să-i vadă pe oamenii străzii ca pe nişte obiecte şi-i ura fiindcă muriseră în locuri atât d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slab şi se întoarse înapoi degrabă. Corbul găsise unul. Era suficient. Alerg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ra pe capră şi aştepta. Shed se aburcă şi se făcu ghem, ferindu-şi faţa de vânt. Corbul puse catâr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se la jumătatea podului de peste Port, când Shed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dav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la naiba,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ghemui la loc, cu privirea aţintită către clădirile de pe malul nordic. Voia să se împotrivească, voia să-l contrazică, voia să facă orice pentru a nega amestecul său în ace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o oră mai târziu şi nu recunoscu nimic. Câteva case mari flancau drumul, dispuse la mare distanţă una de alta, cu ferest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O jumătate de oră, dacă nu e prea îngheţ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imagină căruţa alunecând într-un şanţ.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bandona totul şi vor spera că nimeni nu-i va putea depista pe proprietarii atelajului? Teama luă locul re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unde se aflau. La înălţimea asta nu era nimic altceva în afară de afurisitul ăla de cast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credea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ra un străin, nu putea înţelege ce efect avea castelul negru asupra Jepului. Cei care se apropiau prea mult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preferau să pretindă că locul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dădu glas temerilor sale, bâlbâindu-se. Corb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emonstreze cât eşti d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zări silueta întunecată a castelului profilându-se prin ninsoare. Fulgii nu erau aşa deşi pe faleză, însă vântul sufla mult mai aprig. Resemn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ăpătă contururi clare, metereze, turl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licărea pic de lumină. Corbul se opri înaintea unei porţi înalte şi coborî. Lovi în aceasta cu ciocanul m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strânse umerii, sperând să nu primeas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imediat. Corbul se cocoţă pe capr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nu mă gând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hed! Dacă-ţi vrei banii, o să mă ajuţi să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opri un scâncet. Nu se învoise la una ca asta. Corbul intră pe poartă, coti la dreapta şi se opri sub o arcadă largă. Un singur felinar alunga bezna care umplea pasajul. Corbul sări jos. Shed îl urmă, cu nervii încordaţi. Traseră cadavrele din căruţă şi le aruncară pe lespezile de piatră din apropiere. Apoi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în căruţă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că viu se mişcă din nou. Shed gemu. Corbul îl ciupi tar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îşi făcu apariţia. Era înaltă, subţire, înveşmântată în pantaloni negri largi şi cămaşă cu glugă. Creatura examină pe scurt fiecare corp şi păru mulţumită. Se întoarse către Corb. Shed zări un chip rece, compus numai din unghiuri ascuţite şi umbre, cu pielea măslinie şi lucioasă, cu doi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Treizeci. Patruzeci. Treizeci. Şapteze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ontr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Treizeci. Cincizeci. Trei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guiau! Corbul nu era interesat să supraliciteze preţul bătrânilor. Făptura cea înaltă refuza să-i ofere cât cerea pentru băiat. Însă muribundul era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rivi cum insul înalt număra monede, lăsându-le să cadă la picioarele cadavrelor. La naiba, era o avere! Două sute douăzeci de arginţi! Cu banii aceia putea să dărâme Crinul şi să-şi clădească un nou local. Putea chiar să se mute di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desă monedele în buzunarul hainei. Îi dădu lui She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răsplata potrivită pentru cât ai muncit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ât încasările pe o lună, şi mai mult de atât. Dar să primească doar cinc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fost parteneri, îi explică bărbatul, sărind pe capră. Poate vom fi din nou. Dar în noaptea asta ai fost un angaj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mitatea în vocea lui. Shed aprobă, asediat de no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dădu căruţa înapoi. Pe dată, Shed simţi un fior. Arcada aceea era al naibii de caldă. Se cutremură, simţind foamea arătării care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un zid de piatră neagră, sticloasă, fără îmb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în interiorul zidului. Zări oase, fragmente de oase, cadavre, bucăţi de cadavre, toate suspendate ca şi când ar fi plutit în noapte. În timp ce Corbul coti către poartă, văzu un chip care-i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hed, şi nici nu vreau să ştiu. Mă interesează doar că primesc bani frumoşi. Am nevoie de ei. A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OVILELOR Înrobitul numit Şchiopul întâmpină Compania în oraşul Ger. Petrecuserăm o sută patruzeci şi şase de zile în marş continuu. Fuseseră zile lungi şi grele, iar oamenii şi animalele înaintaseră mai mult datorită forţei obişnuinţei decât din proprie voinţă. O organizaţie aflată într-o formă bună, ca a noastră, este capabilă să parcurgă cincizeci sau chiar o sută de mile într-o singură zi, făcând eforturi mari, dar nu zi după săptămână după lună, călătorind pe drumuri incredibil de proaste. Un comandant cu capul pe umeri nu forţează ritmul la un marş lung. Zilele se acumulează, fiecare lăsându-şi lestul de oboseală, până când oamenii încep să se prăbuşească din picioare, dacă ritmul e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teritoriile pe care le-am străbătut, pot spune că am scos un timp bun. Între Tom şi Ger se înalţă munţi pe cărările cărora am avut noroc când făceam cinci mile pe zi, se întind deşerturi prin care a trebuit să umblăm în derivă în căutare de apă, curg râuri pe care ne-a luat zile să le trecem, folosind plute improvizate. Am avut noroc să ajungem la Ger cu doar doi oamen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ia un aer mulţumit – asta până când îl chemă guvernato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dună ofiţerii, dar şi veteranii fără grad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ne spuse. Doamna îl trimite pe Şchiop să ne conducă peste Câmpia Spaimei. Pe noi şi caravana pe care o vom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eoştit cu toţii. Exista o veche duşmănie între Companie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omnule? întrebă 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dihnă. Nu ni se promisese aşa ceva, desigur, iar Doamna şi Înrobiţii păreau să uite de fragilitatea oamenil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cificat momentul. Nu vă leneviţi. El nu e aici acum, dar ar putea apăre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ce covoare zburătoare foloseau Înrobiţii, puteau ajunge oriunde în câteva zile.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lte treburi îl vor mai ţine ocup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m de nerăbdare să-l reîntâlnesc. Îi greşiserăm des în trecut. Înainte de Vrajă, colaboraserăm îndeaproape cu o Înrobită numită Hoaţa-de-Suflete. Hoaţa ne implicase în mai multe comploturi pentru discreditarea Şchiopului, deopotrivă dintr-o duşmănie veche şi fiindcă Hoaţa lucra în secret pentru Dominator. Doamna fusese şi ea indusă în eroare. Aproape că îl distrusese pe Şchiop, dar, în cele din urmă, îl repusese pe picioare şi-l adusese să ia parte la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ult timp în urmă, pe când Dominaţia abia lua naştere, cu secole înainte de constituirea imperiului Doamnei, Dominatorul şi-a doborât cei mai mari rivali şi i-a înrolat în serviciul său. În felul acesta, s-a ales cu zece ticăloşi care, în scurt timp, au ajuns să fie cunoscuţi drept Cei Zec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za Albă a ridicat lumea întreagă la luptă împotriva cruzimii Dominatorului, Cei Zece au fost îngropaţi alături de el. Pe niciunul dintre ei nu l-a putut uci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de pace au amorţit vigilenţa lumii. Un vrăjitor curios a încercat să ia legătura cu Doamna. Aceasta s-a folosit de el şi şi-a câştigat libertatea. Cei Zece s-au ridica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generaţii, au creat împreună un nou imperiu întunecat. În cursul a două, au pornit lupta cu Rebelii, ai căror profeţi susţineau în cor că Roza Albă se va reîncarna pentru a-i conduce spr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s-a părut că aveau să învingă. Armiile noastre s-au prăbuşit. Provinciile au căzut. Înrobiţii s-au învrăjbit şi s-au distrus reciproc. Nouă dintre cei Zece au pierit. Doamna a reuşit să Înrobească trei dintre căpeteniile Rebele pentru a-şi înlocui o parte din pierderi: Pană, Călătorie şi Şoaptă – probabil, cel mai bun general de la Roza Albă încoace. Ne-a făcut zile fripte înainte să fie În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Rebeli au prezis bine, cu excepţia ultimei bătălii. Se aşteptau la o Roză Albă reîncarnată care să-i conducă. N-a fost aşa. N-au găsi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iaţă atunci. Însă trăia de partea noastră de front, necunoscându-şi adevărata natură. Eu i-am aflat identitatea. Această cunoaştere ar face ca viaţa mea să nu mai facă doi bani dacă s-ar întâmpla să fiu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se răsti Căpitanu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mine, întrebându-se cum de puteam visa cu ochii deschişi în timp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ur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şte urechile, atunci. Pregăteşte-te să călătoreşti cu covorul imediat ce soseşte Înrobitul. Poţi lua cu tine cincizeci de pfunzi*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Înrobit? Ce naiba?! M-am uitat în jur. Unii dintre cei de faţă rânjeau. Alţii mă priveau cu milă. Un zbor c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Căpita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ă trimitem zece oameni în ajutorul lui Şoaptă şi Pană, în Ţinutul Movilelor. Nu ştiu cu ce scop. Tu eşti unul dintre cei ale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fund = O, 4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sese greu, atunci, cât am fost protej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te mai iubeşte.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şa a spus e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junge. E clar că nu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tent, ai fi ştiut deja. Lasă pe mai târziu grija asta. Acum avem a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ajunse în Ger înaintea Şchiopului. M-am trezit aruncând o raniţă la bordul covorului ei zburător. Cincizeci de pfunzi. Restul îl lăsasem în grija lui Un-Ochi şi a Tă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covor doar prin convenţie, fiindcă aşa i se încetăţenise numele. De fapt, atunci când stă la sol, este doar o bucată de ţesătură groasă, întinsă pe un cadru de lemn înalt de un picior. Colegii mei de călătorie erau Elmo, care urma să comande echipa noastră, şi Pivot. Pivot e-un ticălos leneş, dar ştie să mânuiască sabi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nostru şi o altă sută de pfunzi, aparţinându-le celor care aveau să vină după noi mai târziu, se odihnea în mijlocul covorului. Tremurând, Elmo şi Pivot se legară la locurile lor, în colţurile din spate ale covorului. Locul meu era cel din stânga, în faţă. Şoaptă şedea în dreapta. Eram bine încotoşmănaţi, aproape că nu ne puteam mişca. Aveam să zburăm iute şi la înălţime, spunea Şoaptă. Temperatura avea să f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şi eu la fel de tare ca Elmo şi Pivot, deşi mai fusesem la bordul unor covoare până atunci. Îmi plăcea tare mult priveliştea, dar mi se strângea inima anticipând senzaţia de cădere ce însoţea zborul. Mă temeam, totodată, de Câmpia Spaimei, unde creaturi stranii şi fioroase brăzdau 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toţi latrina? ne întrebă Şoaptă. O să fie un zb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ă s-ar putea să facem pe noi de frică, lucru care li se întâmplă unora când sunt la înălţime. Vocea îi era calmă şi melodioasă, ca vocile femeilor care îţi populează ultimul vis dinainte să te trezeşti. Aspectul ei era într-un total contrast cu vocea aceea. Arăta, până la ultimul detaliu, ca luptătoarea hârşită şi dură care era. Îmi aruncă o ocheadă, amintindu-şi, în mod evident, de întâlnirea noastră dintâi din Pădure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rbul o aşteptaserăm în acel loc, unde ea urma să-l întâlnească pe Şchiop pentru a-l atrage de partea Rebelilor. Ambuscada fusese un succes. Corbul l-a capturat pe Şchiop. Eu am capturat-o pe Şoaptă. Hoaţa-de-Suflete şi Doamna au venit şi au terminat treaba. Şoaptă a devenit primul nou Înrobit din vremea Dominaţi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ovorului se întinse şi mă lovi peste fund. Am urcat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apid să traversezi Câmpia Spaimei pe calea aerului, însă chiar şi aşa era o experienţă chinuitoare. Balenele zburătoare ne tăiară calea. Am zigzagat printre ele. Erau prea lente ca să ţină pasul cu noi. De pe spinările lor se ridicară nişte vietăţi turcoaz ca nişte diavoli de mare, care fâlfâiră greoi în curenţii ascendenţi, se înălţară deasupra noastră, apoi plonjară ca nişte ulii pe lângă noi, supărate că le violam spaţ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putut depăşi în viteză, dar am reuşit să urcăm mai repede ca ele. Totuşi, mai sus decât balenele zburătoare nu puteam urca. Mai sus de atât aerul devine prea rarefiat pentru oameni. Balenele mai puteau urca o milă, devenind platforme de lansare pentru diavol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fiinţe zburătoare, mai mici şi mai puţin periculoase, dar categoric enervante. Cu toate acestea, am reuşit să trecem. Când un diavol de mare ne-a atacat totuşi, Şoaptă l-a înfrânt cu puterile ei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 renunţat la controlul covorului. Până când a izgonit făptura, ne-am prăbuşit în derivă. Eu am reuşit să nu dau la boboci, dar nu mi-a fost uşor. Nu i-am întrebat niciodată pe Elmo şi Pivot, gândindu-mă că nu le-ar plăcea să-şi vadă demnitatea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nu putea iniţia ea însăşi un atac. Aceasta era principala regulă a supravieţuirii în Câmpia Spaimei. Nu lovi primul. Dacă o faci, te alegi cu mai mult decât un duel. Fiecare monstru de acolo o să fi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feri şi nevătămaţi, cum se întâmplă de regulă când călătoreşti cu covorul, şi ne-am văzut mai departe de drum, cât a fost ziua de lungă, până la lăsarea nopţii. Am virat spre nord. Aerul s-a răcit. Şoaptă a coborât la altitudini mai joase şi a redus viteza. Dimineaţa ne-a găsit la Forsberg, unde Compania a slujit când abia intrase în serviciul Doamnei. Eu şi Elmo ne-am uitat ca nişte gură-casc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am arătat cu degetul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deţinuserăm controlul acel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mo arătă în cealaltă direcţie. Acolo se afla Oar, unde îi trăseserăm vârtos pe sfoară pe Rebeli şi ne câştigaserăm duşmănia Şchiopului. Şoaptă zbura atât de jos, încât puteam distinge chipuri pe străzi. Oar nu părea mai prietenos decât fusese în urmă c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pe deasupra vârfurilor copacilor din Pădurea Mare, o sălbăticie străveche şi virgină din care Roza Albă îşi lansase campaniile împotriva Dominatorului. În preajma prânzului, Şoaptă încetini. Am coborât uşor într-o zonă largă care fusese cândva teren defrişat. Un grup de movile aflat în mijloc trăda mâna omului, cu toate că acum tumulii abia se mai putea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ateriză pe o stradă a unui oraş aproape complet în ruină. Am presupus că era oraşul ocupat de Garda Eternă, cea care are ca sarcină să prevină imixtiunile în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lor gardieni a fost eficientă; asta până când i-a trădat apatia instaurată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ecţioniştii au avut nevoie de trei sute şaptezeci de ani ca să pătrundă în Ţinutul Movilelor şi, când au izbutit, n-au obţinut ce şi-au dorit. Doamna s-a întors, împreună cu Înrobiţii, însă Dominatorul a rămas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stârpit din rădăcini mişcarea Resurecţionistă. Halal răspl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ieşi dintr-o clădire încă bine întreţinută. Am tras cu urechea la schimbul lor de cuvinte cu Şoaptă şi am înţeles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vreun pic de forsbergheză? l-am întrebat pe Elmo, încercând să-mi dezmorţesc muşchii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amintesc. Nu vrei să te uiţi puţin la Pivot? Nu pare că 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Era doar speriat. Mi-a luat ceva timp să-l conving că ne aflam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escendenţi ai Gardienilor care păziseră secole la rând Ţinutul Movilelor, ne-au condus către apartamentele noastre. Oraşul era în curs de reclădire. Eram avangarda unei armate d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doi dintre soldaţii noştri cei mai buni sosiră cu următorul zbor al lui Şoaptă, trei zile mai târziu. Compania părăsise Gerul, ne anun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li se părea că Şchiopul ne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semn, răspunse Spiriduş.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u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tru oameni sosiră peste încă trei zile. Şoaptă se mută în cazarma noastră. Am format o combinaţie de gardă de corp şi forţă de poliţie. În afară de a o apăra, trebuia şi să ne asigurăm că persoanele neautorizate nu se apropiau de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a numită Pană îşi făcu apariţia, aducându-şi propria gardă de corp. Specialişti puşi pe investigarea Ţinutului Movilelor veniră împreună cu un batalion de salahori angajaţi în Oar. Salahorii îndepărtară molozul şi buruienile până la poalele Movilelor. A intra acolo fără mijloacele de protecţie necesare însemna o moarte lentă şi chinuitoare. Vrăjile de apărare lăsate de Roza Albă nu se risipiseră odată cu renaşterea Doamnei. Iar ea şi le adăugase pe-ale sale. O îngrozeşte, presupun, ideea că el s-ar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ul Călătorie sosi, cu soldaţi proprii. Stabili avanposturi în Pădurea Mare. Înrobiţii efectuară patrule aeriene cu rândul. Noi, ajutoarele, ne supravegheam reciproc la fel de atent cum supravegheam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ceva de-o importanţă covârşitoare. Nimeni n-o spunea cu voce tare, însă măcar asta era de domeniul evidenţei. Doamna anticipa, fără doar şi poate, o încerca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mpul liber trecând în revistă registrele Gărzii, mai ales pe acelea din perioada când Bomanz locuise aici. Patruzeci de ani stătuse în oraşul de garnizoană, deghizat în arheolog, înainte de-a fi încercat să intre în legătură cu Doamna şi de-a o fi eliberat din greşeală. Mă interesa persoana lui. Însă am descoperit puţine lucruri, iar acestea erau cam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m aflat în posesia hârtiilor lui, peste care dădusem la scurtă vreme după Înrobirea lui Şoaptă. Dar le-am transmis mai departe mentorului nostru de atunci, Hoaţa-deSuflete, spre a fi trimise Turnului. Hoaţa-de-Suflete le-a păstrat însă, din motive personale, şi apoi, în timpul bătăliei de la Vrajă, au căzut din nou în mâinile mele, în timp ce eu şi Doamna ne aflam în urmărirea Înrobitei renegate. N-am vorbit nimănui despre hârtii, cu excepţia unui prieten, Corbul. Corbul care a dezertat pentru a proteja un copil despre care credea că era reîncarnarea Rozei Albe. Când am avut ocazia să iau hârtiile de unde le ascunsesem, dispăruseră. Presupun că le-a luat Corbu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reb ce s-o fi ales de el. Intenţia sa declarată era de-a fugi atât de departe, încât nimeni să nu-l mai poată găsi vreodată. Puţin îi păsa lui de jocurile politice. Voia doar să protejeze copila pe care o iubea. Era în stare de orice pentru a o apăra pe Draga. Probabil s-a gândit că, într-o bună zi, hârtiile îi vor sluji c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Gărzii se află o duzină de peisaje pictate de foşti membri ai garnizoanei. Majoritatea înfăţişează Ţinutul Movilelor. Arăta magnific în zilele lu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dintr-o Mare Movilă centrală, orientată pe axa nordsud, în care erau îngropaţi Dominatorul şi Doamna lui. În jurul Marii Movile se afla o stea formată din pământ elevat, înconjurată de un şanţ adânc, umplut cu apă. În vârfurile stelei se găseau movile mai mici, în care erau îngropaţi cinci dintre Cei Zece Înrobiţi. Un cerc care se ridica deasupra stelei unea punctele ei din interior, şi acolo, în fiecare punct, se ridica o altă movilă conţinând un alt Înrobit. Fiecare movilă era împrejmuită de vrăji şi talismane. Înăuntrul cercului interior, în jurul Marii Movile, se aflau rând după rând de sisteme suplimentare de apărare. Ultimul consta dintr-un dragon încovrigat în jurul Marii Movile, înghiţindu-şi singur coada. Un tablou mai recent, făcut de un martor ocular, înfăţişează dragonul scoţând foc pe gură în noaptea reanimării Doamnei. Bomanz păşeş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la mijloc între Resurecţionişti şi Doamnă. Toţi îl manipulaseră. Accidentul său fusese pus la cal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crise spun că soţia lui a supravieţuit. Ea spunea că Bomanz s-a dus în Ţinutul Movilelor pentru a încerca să împiedice ceea ce se întâmpla. Nimeni n-a crezut-o la vremea aceea. Ea susţinea că el ştia adevăratul nume al Doamnei şi că voia să ajungă la ea înainte ca aceasta să se poat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Un-Ochi şi Spiriduş vă pot confirma: cea mai mare teamă a oricărui vrăjitor este că numele său adevărat va ajunge la cunoştinţa unui străin. Soţia lui Bomanz pretindea că numele Doamnei era scris codat pe hârtiile aflate în posesia soţului ei. Hârtii care s-au făcut nevăzute în noaptea aceea. Hârtii pe care le-am recuperat eu, după zeci de ani. Ceea ce a şterpelit Corbul este posibil să conţină singura unealtă care ar putea răsturn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rimele zile ale Ţinutului Movilelor. Impresionantă construcţie. Faţadele care se opuneau direcţiei vântului erau placate în calcar. Şanţul de apărare era larg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mprejur era ca un parc… Însă teama faţă de Dominator s-a diminuat şi, odată cu ea, şi grija de-a face lucrurile cum trebuie. Un tablou dintr-o perioadă mai târzie, contemporan cu Bomanz, prezintă regiunea sălbăticită, faţadele de calcar căzute în ruină şi şanţul de apărare devenit o mlaştină. Astăzi nici nu-ţi mai dai seama unde s-a aflat acesta. Calcarul a dispărut îndărătul buruienilor. Elevaţiile şi movilele nu mai sunt decât nişte ridicături vagi. Partea din Ţinutul Movilelor unde zace Dominatorul rămâne într-o formă bună, deşi este şi ea năpădită de vegetaţie. Unele dintre talismanele care susţin vrăjile menite să-i ţină la distanţă pe aliaţii Dominatorului sunt încă în picioare, însă intemperiile le-au devorat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Ţinutului este marcată acum de ţăruşi pe care flutură steaguri roşii, înfipţi acolo după ce Doamna a anunţat că trimite străini să investigheze. Gărzile însele, care şi-au trăit toată viaţa acolo, n-au nevoie de nici un semn demarcator ca să ştie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jumătate, cât am stat acolo, m-am simţit bine. Mi-am satisfăcut toate curiozităţile şi am descoperit că Pană şi Şoaptă erau remarcabil de accesibile. Asta nu fusese valabil în cazul vechii Înrobiţi. De asemenea, comandantul Gărzii, pe nume Monitor, se lăuda cu trecutul măreţ al acesteia, care se întindea pe-o perioadă la fel de lungă ca acela al Companiei. Am făcut schimb de minciuni şi poveşti la multe galoan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săptămână, cineva a descoperit ceva. Nouă, celor de rând, nu ni s-a comunicat ce anume. Însă Înrobiţii s-au înflăcărat. Şoaptă a început să aducă mai mulţi membri ai Companiei. Forţele nou venite spuneau poveşti crunte despre Câmpia Spaimei şi despre Dealurile Pustiite. Compania se afla la Lorzi acum, la doar cinci sute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şasea săptămâni, Şoaptă ne strânse laolaltă şi anunţă 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ă-i duc în vest pe câţiva dintre voi. O forţă de douăzeci şi cinci. Elmo, tu deţii comanda. Eu şi Pană, câţiva experţi şi mai mulţi lingvişti vă vom însoţi. Da, Cobe. Eşti pe listă şi tu. Nu şi-ar refuza ea istoricul amator pref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Nu voiam să o ştiu din nou interes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 până în măduva oaselor, ticălosul naibii. Nici măcar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pe nume Jep. Mult dincolo de fruntariile apusene ale imperiului. E cumva legat cu Ţinutul Movilelor. E mult mai la nord, aşa că-i de aşteptat să fie rece. Pregătiţi-v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Nu auzisem niciodată de el. Nimeni nu auzise. Nici chiar Monitor. I-am scotocit printre hărţi până am găsit una înfăţişând coasta apuseană. Jep se afla mult la nord, aproape de zona unde gheaţa persistă tot timpul anului. Era un oraş mare. Mă miram că putea exista acolo, unde trebuia să fi fost tot timpul un frig crâncen. Am întrebat-o pe Şoaptă. Ea ştia, aparent, ceva despre locul acela. Mi-a spus că Jep supravieţuieşte datorită unui curent oceanic care aduce apă caldă în nord. A mai spus că oraşul este foarte ciudat – conform lui Pană, care chiar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o apoi pe Pană, cu doar câteva ore înaintea plecării. Nu-mi putu spune mai multe, decât că Jep este domeniul unui anume Duce Zimerlan şi că acesta se adresase Doamnei cu un an în urmă (chiar înainte ca răvaşul pentru Căpitan să fi plecat din Vrajă), cerând ajutor în soluţionarea unei probleme locale. Faptul că cineva se adresase Doamnei, când toată lumea îşi dorea să o ţină la distanţă, era un argument în sprijinul ideii că ne aşteptau zile interesante. Mă intriga legătura cu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plăcută era că Jep se afla atât de departe. Mă mulţumea totuşi gândul că voi fi deja la faţa locului când Căpitanul urma să afle că era aşteptat să pornească într-acolo, după ce se va fi odihnit în 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i aud strigătul de furie chiar şi de la atâta depărtare. Ştiam că nu avea să fi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INCINTA Shed dormi pe sponci săptămâni la rând. Visă ziduri de sticlă neagră şi un om care nu fusese mort. În două rânduri, Corbul îl solicită pentru o vânătoare de noapte. În două rânduri, el refuză. Corbul nu insistă, deşi ştiau amândoi că Shed ar fi cedat l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fi îmbogăţit Corbul şi-ar fi plecat odată, se ruga Shed. Era ca un spin în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nu căuta Krage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înţelegea de ce nu-i păsa Corbului de Krage. Omul nu era nici naiv, nici prost. Alternativa, anume că nu-i era frică, nu avea sens. Nu pentru Marron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ămăsese în solda lui Krage, dar îi făcea regulat vizite, aducând lemne de foc. Chiar câte-o căruţă întreag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îl iscodi She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n credit, recunoscu Aşa. Băieţii lui Krage nu mă pla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e aproape nime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cerc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o ascunzătoare în caz că se întorc împotriva ta, ai? Ce faci tu pentru Krage? De ce se sinchi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codi. Shed insistă. Iată unul pe care îl putea lu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z pe Corb, Shed. Raportez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ornăi. Krage se folosea de aşa fiindcă era o persoană de care se putea dispensa. Îi dispăruseră doi oameni ceva mai devreme. Shed credea că ştia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bruscă. Dacă aşa raporta aventurile nocturne ale Corbului? Dacă îl văzuse p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şa nu ar fi putut păstra tăcerea. aşa îşi petrecea viaţa căutând aşi pe care să-i ţin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mult în ultimul timp, Aşa. De unde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ăli. Se uită în jur şi cloncăn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Shed. Vând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şa. De unde faci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întrebări de-astea nu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m mare nevoie de bani. Îi sunt dator lui Krage. Aproape m-am achitat, dar el a început să-mi răscumpere de la alţii micile datorii. Blestematul ăla de Gilbert!.. Trebuie să prind un avans destul de mare, încât să nu mai am nevoie d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egru. Două sute douăzeci de arginţi. Ce tentat fusese să-l atace pe Corb. Şi Corbul doar zâmbise, în bătaia vântului, ştiind exact la ce-i stătea l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i rost de ban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luat banii pe care i i-ai dat lui Krag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abă, Shed. Nu-ţi pică o aşa pleaşcă în braţe peste noapte. Nu ţie. Dacă-mi spui, î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bătu în retragere. aşa rad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ce eşti! Pleacă de aici până nu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tuli. Se uită înapoi o dată. Avea chipul înnegurat de gânduri. Fir-ar să fie, gândi Shed. Îi dăduse motiv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cârpa într-o cană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toarse. Corbul venise la tejghea. Atitudinea lui nu lăsa loc pentru minciună. Shed îi rezum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rage nu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ltfel nu te-ai mira. Tu sau el, Corbul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el, nu? Shed rămas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Shed. Urmăreşte-l pe prietenul tău când se duce la strâns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ntoarse la locul lui. Vorbi cu Draga cu însufleţire, prin semne pe care le ascunse de privirea lui Shed. Poziţia umerilor fetei spunea că se opunea propunerii lui, oricare ar fi fost ea. Zece minute mai târziu, Corbul părăsi din nou Crinul. În fiecare seară ieşea pentru câteva ore. Shed bănuia că-i punea la încercare pe supraveghetorii lu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se sprijini de cadrul uşii, privind strada. Shed o privi la rândul său, plimbându-şi ochii în sus şi-n jos pe trupul ei. E a Corbului, îşi spuse. Sunt nedespărţiţi.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făptură atât de plăcută la privit, înaltă, cu picioare lungi, numai bună pentru un bărbat… Era un prost. Nu trebuia să cadă şi în capcana aceea. Avea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r fi o zi bună, zise Corbul, când Shed îi adu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Bun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limbare pe deal ca să-l supraveghezi pe priete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N-are cine sta să vadă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lângă tejghea, Draga se aplecă să ia ceva de jos. Shed făcu ochii mari şi inima îşi grăbi bătăile. Trebuia să ia măsuri. Să meargă la o prostituată sau ceva. Altfel avea să o încurce. Nu-şi permitea însă tariful une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u s-ar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Wally ţi-a mai ţinut până acu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Shed nu reuşea să-şi încropească la repezeală altă scuză. Iar Draga îi distrăgea atenţia. Trebuia ca fata să înceapă să poarte ceva ce să-i ascundă mai bine forma şe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s-ar înţelege cu Draga. Nu cunoaşte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rbului se întun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zi liberă. Cheam-o pe fata aceea, Lisa, la care apelai când Draga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ândi Shed. Încă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Lisa doar când sunt de faţă să o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bună şi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mă fure de să rămân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Wally şi pe Lisa; apoi du-te să stai cu ochii pe Aşa. O să am eu grijă să nu-ţi fure argintări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lovi cu palm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luminoasă, călduroasă în raport cu anotimpul. Shed dădu de urma lui aşa în faţa stabilimentului lu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hirie o căruţă. Shed era uluit. Iarna, proprietarii de grajduri solicitau garanţii uriaşe. Nu conta de unde proveneau animalele de povară măcelărite şi servite la masă. I se părea un miracol că se găsea cineva care să aibă încredere î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duse direct la Incintă. Shed îl urmări de la distanţă, cu capul în pământ, încrezător că aşa nu l-ar fi suspectat nici dacă s-ar fi uitat înapoi. Străzile erau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ăsă căruţa într-un crâng public, peste drum de zidul care îngrădea Incinta. Era unul dintre multele crânguri în care locuitorii din Jep se adunau pentru Riturile de Primăvară şi Toamnă ale Morţilor. Căruţa nu putea fi văzu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lăsă pe vine la umbră, într-un tufiş, şi urmări cum aşa dădu fuga la zidul Incintei. Cineva ar trebui să cureţe buruienile acelea, îşi spuse el. Făceau zidul să pară neîngrijit. La drept vorbind, şi zidul avea nevoie de reparaţii. Shed traversă şi găsi o spărtură prin care te puteai strecura, dacă mergeai ghemuit. Trecu prin ea. aşa străbătea o pajişte deschisă, grăbindu-se pe deal în sus, spre un pâlc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nterior, zidul era acoperit de buruieni. Printre tufişuri zăceau zeci de grămezi de lemne. aşa era mai harnic decât bănuise Shed. Perioada petrecută în gaşca lui Krage îl schimbase. Cu siguranţă, băgaseră spai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ntră printre pini. Shed gâfâi pe urmele lui. În faţă, aşa făcea zgomote asemenea unei vaci care se forţează să treacă printr-u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cintă era neîngrijită. În copilăria lui Shed fusese ca un parc, un loc de aşteptare potrivit pentru cei care plecaseră în lumea drepţilor. Acum avea aspectul ponosit care caracteriza şi restul J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furişă înainte, spre direcţia de unde se auzeau bubuituri. Oare cu ce se ocupa aşa acolo, de făcea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bucăţi dintr-un copac căzut şi le aşeza ordonat în mănunchiuri. Shed nu şi-ar fi imaginat niciodată că mititelul acela era ordonat. Ce tare te schimb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hed era gata să se dea bătut. Îi era frig şi foame şi înţepenise. Irosise jumătate de zi. aşa nu făcea nimic ieşit din comun. Totuşi, perseveră. Avea de strâns roadele investiţiei de timp pe care o făcuse. Şi un Corb irascibil care aştepta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uncea din greu. Când nu tăia, se spetea să ducă mănunchiurile la căruţă. Shed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urmări ce se petrecea şi îşi spuse că era un prost. Treaba asta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începu să se comporte ciudat. Îşi adună uneltele şi le ascunse. Se uită împrejur cu precauţie. Acum e-acum, îşi spu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luă la deal. Shed gâfâi după el. Muşchii săi înţepeniţi protestau la fiecare pas. aşa făcu mai bine de o milă, prin umbre tot mai lungi. Shed aproape îl pierdu. Un clinchet îl aduse înapoi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folosea amnarul. Stătea ghemuit deasupra mai multor torţe înfăşurate în pânză impermeabilă, pe care le scosese dintr-o ascunzătoare. Aprinse una şi intră degrabă într-un tufiş. O clipă mai târziu, se căţără peste nişte stânci de mai departe şi dispăru. Shed aşteptă un minut, apoi merse după el. Se prelinse pe după stânca unde îl văzuse ultima dată pe Aşa. Dincolo de el se deschidea o crăpătură în pământ. Era destul mare cât să poţi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şopti Shed. A găsit o cale de acces în Catacombe. Îi jefuieşte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ţă înapoi, gemu Shed. Corbul era amuzat de disconf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i un prost, dar nici prin gând nu mi-a trecut c-ar fi în stare să comită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e ce eşti? El n-a furat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lipsi lui Shed să sară la el. Era mai rău 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ogăţeş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 tine. Custozii iau toate darurile funerare, mai puţin urnele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davru din Catacombe era însoţit de o urnă mică, sigilată, de obicei prinsă cu un lanţ în jurul gâtului leşului. De cei câţiva bănuţi de acolo Custozii nu se atingeau. Când avea să vină Ziua Marii Treceri, Luntraşul avea să ceară plata traversării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suflete abandonate, murmură Shed şi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cu o figu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rede balivernele astea un om cu capul cât de cât pe umeri? Cine e mort e bun mort. Taci din gur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oar la întrebări. Câte corpuri sunt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e pun acolo de… La naib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s clădite ca lemnele în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gândi la asta. Catacombele erau vaste, dar cadavrele strânse dintr-un oraş mare ca Jep, în decursul a o mie de ani, trebuia să fi alcătuit un morman al naibii de mare. Se uită la Corb. Fir-ar să fi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cerea lui Aşa. Hai să n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important. Dacă se lăcomeşte, va fi ucis. Sunt Gardieni acolo jos.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i se spune decât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trebuie investigată. Nu sufla o vorbă. Mai ales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aşa ar fi făcut sigur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vorba pe străzi. Krage îi trimisese pe cei mai buni doi oameni ai săi după Corb. Dispăruseră. De atunci, mai dispăruseră încă trei. Krage însuşi fusese rănit de un atacator necunoscut. Supravieţuise doar datorită imensei puteri a Contelui. Nu era de aşteptat ca şi Contel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ra îngrozit. Krage nu era nici raţional, nici rezonabil. Îi ceru Corbului să se mute de acolo. Corbul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vreau să te omoare aici, explic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unează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ăţii mele, poate. Acum trebuie să te omoare, nu mai are de ales. Dacă n-o face, oamenilor nu le va mai fi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înveţe minte, aşa-i? Oraşul ăsta blestemat e plin d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ădu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crede că l-am vândut Corbului. 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nz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dea. Doi dintre ei erau acolo. Krage avea să-l ucidă cu siguranţă şi avea s-o arunce pe mama lu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te-am ţinut cu lemne toată iarna. Te-am ferit d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Şi pentru asta trebuie să fiu omorâ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Shed. N-am spus niciodată nimănui cum ai ieşit noaptea cu Corbul. Poate Krage ar vrea să ştie asta,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prinse pe aşa de mâini şi-l trase în faţă,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orbul se apropie prin spatele mititelului. Shed zări un cuţit. Corbul îl înţepă pe aşa în sp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ăcu palid. Shed schi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aşa şi luă o sticlă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Asa, zise şi mai luă tre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urcă ultimul, mult prea conştient de privirea oarbă a mamei sale. Oare cât de mult îi ajunsese la urechi? Oare cât ghicise? În ultima vreme, fusese rece faţă de el. Între ei intervenise ruşinea sa. Nu mai simţea că merită resp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uţi conştiinţa. Pentru e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orbului era ultima de la etajele superioare care mai avea uşă. Corbul o ţinu pentru aşa ş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lui Asa, arătând spre pr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aşeză. Părea gata să facă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rbului era la fel de spartană ca straiele sale. Nu trăda nici un semn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estesc, Shed, zise Corbul, cu un zâmbet zeflemitor. În transporturi pe apă. Toar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ureţe unghiile cu cuţitul. aşa îşi dădu vinul pe gât înainte ca Shed să termine de turn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i din nou, zise Corbul şi sorbi din vinul său. Shed, de ce mi-ai servit pişatul ăla acru de mâţă, când aveai d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apătă aşa ceva decât la cerere. Cos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de-ăsta să-mi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încrucişă privirea cu a lui Asa, bătându-şi uşor obrazul cu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bul nu era nevoit să trăiască modest. Afacerea cu cadavre era profitabilă. Investea? În transporturi? Ciudat cum se exprimase. Destinaţia banilor se putea dovedi a fi la fel de interesantă ca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meninţat prietenul, zise Corbul. O! Scuză-mă, Shed! Am spus un neadevăr. E partenerul, n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nu trebuie să se placă reciproc. Mititelule, ai ceva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Al naibii, Corbul! Spusese aşa doar pentru ca aşa să poată împrăştia vorba. Ticălosul prelua controlul vieţii sale. Îi tot lua bucăţi din ea, ca un şoarece care distruge încet o roată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 Corb. N-a fost cu intenţie. Îm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crede că v-am vândut pontul. Trebuie să mă ascund, iar Shed se teme să mă ascundă. Încercam doar să-l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ed, credeam că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doar nişte favoruri. Îm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l găzduieşti pentru a-l apăra de vreme, dar nu şi de duşmani. Da' ştiu că eşti un monument de laşitate, Shed. Poate-am făcut o greşeală. Aveam de gând să te fac partener deplin. La sfârşit, voiam să-ţi predau toată afacerea. Credeam că-ţi fac o favoare. Dar tu eşti o jigodie laşă. Şi nici n-ai curajul s-o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titelule! Spune-mi despre Krage. Spune-mi despr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ăcu alb. Nu-şi dădu drumul la gură decât când Corbul ameninţă că va chema Cust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îi tremurau genunchii. Plăselele cuţitului lui de măcelar erau umede de sudoare şi alunecoase. N-ar fi fost în stare să folosească lama, dar aşa era prea speriat ca să-şi dea seama. Îşi îmboldi caii şi se puse în mişcare. Corbul îi urma cu căruţa sa. Shed aruncă o privire peste vale. Castelul negru se profila ameninţător la orizont, spre nord, aruncându-şi umbra teribilă peste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colo? De unde venise? Alungă întrebările. Mai bin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băgase el în asta? Se temea de ce era mai rău. Corbul n-avea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ăruţele în crâng şi intrară în Incintă. Corbul examină rezerva de lemne 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mănunchiurile astea în căruţe. Stivuieşte-le pe margin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lua lemnele, prote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pinse un mănunchi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Shed. Mititelule, dacă fugi, te vânez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ră o duzină de mănunchiuri, când aş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unul dintre bătăuşii lui Krage e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b nu-l deranj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uceţi-vă să aduceţi mănunchiur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rotestă. Corbul îl săgetă cu privirea. aşa porni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i se smiorcăi el lui Shed. Nu m-a urmărit niciodat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ăjitor. Mereu ştie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orbul dispăruse. Shed se uită în jur şi decise cu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em 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Corbul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mănunchiurile alea la căruţ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practică, zise Shed, arătând spre interio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ândurile acesteia se scurgea sânge, izvorând de sub un morman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 acum, ordonă Corbul, când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duci, Aşa. Adună-ţi mai întâi uneltele şi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l privi pe Corb cum încropea o targă, pe Shed îl munci bănuiala. Dar nu. Nici chiar Corbul nu s-ar fi coborât atât de j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priviră în gura întunecată a lumi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Asa,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ş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t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supuse. Corbul cobo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e plutea un miros de cadavru, însă era mai slab decât se aşteptase Shed. O boare mişcă flacăra torţei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rţa, examină spărtura prin care intraseră, încuviinţă fără o vorbă şi dădu tor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se lărgea şi se unea cu o peşteră mai mare. aşa se opri la jumătatea ei. Shed se opri şi el. Era înconjurat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pe podeaua peşterii, oase pe poliţe în pereţi, schelete atârnate în cârlige. Oase desprinse, în mormane, amestecate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dormitând în mijlocul talmeş-balmeşului. Oase încă înfăşurate în veşminte mortuare. Tigve uitându-se chiorâş din cuie de lemn de pe peretele opus, cu orbitele goale arătând sinistru în lumina torţei. În fiecare cui mai era agăţată şi câte o urnă v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rpuri mumificate, dar numai câteva. Doar cei bogaţi solicitau să fie mumificaţi. Acolo, bogăţia nu însemna nimic. Erau puşi la grămad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foarte vechi, zise Aşa. Custozii nu mai vin aici, decât poate pentru a se descotorosi de oasele care s-au desprins. Toată peştera s-a umplut în felul acesta, ca şi când le-ar fi măturat deo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vea dreptate. Caverna se îngusta şi tavan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e trecere era gâtuit de oase. Shed observă absenţa craniilor şi urnelor. Corb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zii voştri nu sunt atât de respectuoşi faţă de morţi pe cât ai crezut t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ourile pe care le vezi cu ocazia Riturilor de Primăvară şi Toamnă nu seamănă cu asta, recunosc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ănui nu-i mai pasă acum de strămoşi,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ugeră Corbul. În timp ce mergeau, e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fârşim aici. Bogaţi sau săraci, slabi sau puternici. Lovi cu piciorul într-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ogaţii se păstrează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e se găseş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niciodată mai departe de o sută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deschidă o urnă v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mormăi, luă urna, o deschise şi scutură în mână câteva monede. Le apropie de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le-ai explicat vechimea,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u origine, zi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rd = O.9144 met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ăsat să se înţeleagă că am găsit o comoar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atât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ră până ce şi Corbul începu să simtă apăsare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us,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eltele. Fir-ar să fie! Sper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întoarseră cu un hârleţ şi nişt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sapă o groapă acolo. Asa, ţine de capătul ăsta de frânghie. Când strig, încep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oborî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ămase pe poziţie, cum fusese instruit. Shed s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redeam că ştii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doar lui Krage. Nu mă puteam ţine după 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 grimasă şi mai întoarse o brazd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el cum muncea Aşa. Dormind pe undeva în cea mai mare parte a timpului. Munca de spionaj ar fi stânjenit strânsul lemnelor şi jefuitu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simţi uşurat. aşa nu ştia ce făcuseră el 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afle,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ăuntrul său şi nu găsi prea mult dezgus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ja era obişnuit cu fărădelegile acelea. Corbul îl croia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trigă. aşa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ajută-mă, strigă el. Nu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hed i se alătură. Captura lor era exact cea la care se aşteptase. O mumie ieşea din întuneric, aidoma unui locuitor al adâncurilor timpulu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Shed! Pe z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 ţi se spune! Aşa-i cel mai bine! Ia-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cadavrul în tufişul de lângă groapa lui Shed. Ournă votivă se rostogoli dintr-o legătură de la piep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se mai aflau alte două duzini de urne. Aşadar, groapa avea ca scop îngroparea urnelor goale. De ce nu-şi umpluse Corbul buzunarel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aici, Shed, se plân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timp să goleşti urnele, iar Corbul avea la suprafaţă doi inşi care nu aveau altceva de făcut decât să gândească. Astfel, îi ţinu ocupaţi. Şi stimulaţi, desigur. Două duzini de urne la fiecare cadavru aveau să formeze un morman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fug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nepotrivit de caldă, însă tot iarnă era. Nu aveai cale de ieşire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găsi. Întoarce-te la frânghie. Că-ţi place sau nu, eşti compl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e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rimise sus şase mumii. Fiecare ducea legătura ei de urne. Apoi Corbul se întoarse. Studie chipul pământiu al lui Asa şi resemnarea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ghiţi în sec, deschise gura, îşi reprimă protestul şi se apropie târşâit de crăpătură. Zăbovi deasupra ei, gata-gat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hed! N-avem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Shed coborî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să se afla în Catacombe de o veşnicie, alegând amorţit cadavre, colectând urne, târându-şi captura macabră spre frânghie. Mintea sa intrase într-o altă realitate. Acesta era visul, coşmarul. La început, nu înţelese când Corbul îi strigă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lumina slabă 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e?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bul. Avem şaisprezece. Îmi fac socoteala că putem urca treizeci î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ge-le afară, spuse Corbul. Eu şi cu aşa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rase. În lumina argintie a lunii în trei sferturi, chipurile morţilor păreau acuzatoare. Îşi înghiţi dispreţul şi-i înşiră unul lângă altul, apoi goli u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pitit să ia banii şi să fugă. Rămase mai mult din lăcomie decât din teamă faţă de Corb. Era partener, de data aceasta. Treizeci de cadavre la treizeci de leva bucata însemna nouă sute de leva bune de împărţit. Chiar dacă el lua partea mai mică, avea să fie mai bogat decât ar f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ia? Nu era ordinul Corbului de a trage. Sunase ca strigătul cuiva… Aproape c-o rupse la fugă. Pe moment, se pierdu complet cu firea. Urletul Corbului îl aduse totuşi în simţiri. Dispreţul rece şi calm al om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opinti. Încărcătura asta era grea. Gemu, se încordă… Corbul urcă pe brânci. Avea hainele rupte. Un obraz îi era însemnat de o crestătură însângerată. Cuţitul lui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apuc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trigă el. Fir-ai să fi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ieşi un moment mai târziu, legat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z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espira şi cam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tacat ceva. L-a sfâşiat înainte să-l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ian. Te-am prevenit. Mai adu o torţă. Să vedem cât de gr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rămase pe loc gâfâind, tulburat. Shed luă torţa şi o aprinse. Rănile lui aşa nu erau atât de grave pe cât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sânge şi aşa era în stare de şoc, însă nu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aici, Corbule. Până nu vin Cust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ra decât unul şi l-am ucis. Dacă tot am început treaba asta, hai s-o face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e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 de oboseală,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mai obosit până o să terminăm. Haide să facem cur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cadavrele în căruţe, apoi uneltele, apoi îl transportară pe Aşa. Pe când treceau targa prin spărtura din zid, Sh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uită la el ca l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contează acu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 aşa nu era cine ştie ce, însă Shed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rieten, dar se ajutase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una ca asta, Corbule. Poate rezistă. Dacă aş fi sigur c-o să dea ortul popii, da. Când nu există cadavru, nu apar întrebări. Dar nu po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i totuşi niţel suflet. Şi cum ai să-l fac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care, cu gura lui slobodă, face cape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partenere. E gâtul tă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 toi când ajunseră la castelul negru. Corbul intră primul. Shed îl urmă îndeaproape. Traseră în acelaşi pasaj ca mai-nainte. Procedeul era acelaşi. După ce întinseră cadavrele pe jos, o creatură înaltă şi suplă trecu de-a lungul lor, inspec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e. Treizeci. Zece. 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rotestă vehement. Singurele oferte peste zece erau pentru oamenii care îi urmaseră în Incintă şi pentru Asa, care rămăsese în căru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înaltă se întoarse căt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orţi de prea mult timp. Nu au mare valoare. Du-i înapoi, dacă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mără monedele. La fiecare zece, Corbul vâra câte şase în buzunar. Restul i le dădu lui Shed. În timp ce făcea asta, îi spuse făpturii cel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partenerul meu. S-ar putea să vină ş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a înaltă înclină din cap, scoase ceva din haină şi-i dădu lui Shed. Era un pandantiv de argint în forma a doi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sta dacă vei veni vreodată singur,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misul tău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îngheţată, Shed strecură pandantivul într-un buzunar plin deja cu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ocoteala. O sută douăzeci de leva, partea lui. I-ar fi trebuit o jumătate de deceniu ca să strângă atâta pe că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 La naiba, era bogat! Putea face orice dorea. Gata cu datoriile. Gata cu presiunile din partea lui Krage. Gata cu terciul la fiecare masă. Putea să transforme Crinul în ceva onorabil. Şi poate că avea să găsească un loc unde mama lui să primească îngrijirea cuvenită. Şi femei. Câte femei îi do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 căruţa, zări o porţiune înaltă de zid care nu fusese acolo la ultima lui vizită. Din zid se holba o faţă. Era chipul omului pe care el şi Corbul îl aduseseră încă viu. Ochii lu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DURETILE Şoaptă ne duse la un castel părăginit, numit Duretile. Trona deasupra Jepului, în general, şi a Incintei, în particular. Timp de o săptămână, n-am avut nici un contact cu gazdele noastre. Nu aveam o limbă comună. După care, am avut plăcerea prezenţei unui bandit pe nume Boulean, care vorbea limba Oraşelor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era un fel de apărător al religiei locului, pe care nu reuşeam nicicum să o înţeleg. La o primă vedere, pare un cult al morţii. La a doua, îţi dai seama că moartea sau morţii nu sunt doar adoraţi, ci veneraţi, iar cadavrele sunt păstrate cu îndârjire în ideea unei reveniri la viaţă milenariste. Întregul caracter al Jepului e modelat de acest fapt, cu excepţia Coturnului, unde traiul zilnic presupune multe griji mai imediate decât bunăst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nu mi-a plăcut din prima. Mi-a făcut impresia unui ins înclinat spre violenţă şi sadism, un om al legii care îşi rezolvă cazurile cu bâta. El unul avea să supravieţuiască anexării Jepului de către Doamnă. Guvernatorii ei militari au nevoie de inş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nexarea să se producă la câteva zile după sosirea Căpitanului. Până atunci, noi trebuia să pregătim terenul, aşa încât să nu mai fie nevoie decât de o singură vorbă dinspre Vrajă. Nimic nu-mi sugera că oamenii Ducelui ne puteau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nă şi Şoaptă aduseră toţi oamenii noştri, inclusiv pe translatori, Boulean, Ducele însuşi şi un individ pe nume Hargadon, Custode principal al Morţilor – asta însemnând că se ocupa de Catacombele în care erau depozitate cadavrele – ne însoţiră, prin frigul năprasnic, până pe zidul nordic al castelului. Ducele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de colo e motivul pentru care am solicit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a trecut un fior. Locul emana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astelul negru, zise el. E acolo de secole. După care ne servi o informaţie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era decât o piatră mică, neagră, alături de un cadavru. Cel care a găsit-o şi a încercat să o ridice a murit. Şi piatra a început să crească. De atunci, creşte întruna. Strămoşii noştri au pus-o la încercare. Au atacat-o. Nimic n-a putut-o distruge. Oricine o atingea murea. Pentru a-şi păstra mintea întreagă, au hotărât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brit ochii şi m-am uitat cu atenţie la castel. Văzut dinspre Duretile, nu părea deloc ieşit din comun, cu excepţia faptului că era negru şi-mi dădea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secole, n-a crescut aproape deloc, urmă Ducele. Doar de câteva generaţii a încetat să mai semene cu o stâncă. (Ochii îi căpătară o privire hăituită.) Se spune că înăuntrul ei trăi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La ce se aştepta, oare? Fie ea construită ori crescută din pământ, o fortăreaţă există pentru a înconj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don reluă el povestea. Îşi ocupa postul de mult timp şi dezvoltase un stil oficial,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âţiva ani a crescut al naibii de repede. Biroul Custodial a început să se îngrijoreze când am auzit zvonuri venite din Coturn, deci categoric îndoielnice – cum că făpturile dinăuntru cumpără cadavre. Corectitudinea acestor zvonuri rămâne o sursă de controverse înflăcărate în sânul Biroului. Totuşi, nimeni nu poate nega faptul că-n ultimele zile nu mai primim la fel de multe cadavre din Coturn. Patrulele noastre stradale colectează mai puţine ca acum zece ani. Timpurile sunt mai grele acum. Săracii fără un acoperiş deasupra capului sunt mai numeroşi. Ar trebui să sucombe mai mulţ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ţă de om, Hargadon ăsta. Ziceai că-i un negustor care se plânge că i-a scăzut rata profi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ansat ipoteza că, în scurt timp, castelul nu va mai avea nevoie să achiziţioneze cadavre – dacă asta face în prezent. Eu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şi-a şi asigurat spatele, pentru orice eventualitate.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i lui pot ajunge suficient de numeroşi încât să vină să ia singur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ţi că oamenii vând cadavre, întrebă Elmo, de ce nu puneţi mâna pe ei şi nu-i face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ervină poliţistul. Boul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un ton care sugera „dar dacă aş fi lăsat să procedez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totul se întâmplă în Coturn. Acolo-i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i prea multe dacă eşti străin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şi Pană stăteau ceva mai departe şi examinau castelul negru. Chipurile le erau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oia ceva pe degeaba. În esenţă, voia să scape de grija pentru fortăreaţa aceea. Spuse că puteam face orice era nevoie ca să-i luăm grija asta de pe cap. Doar că trebuia să procedăm în felul lui. Să rămânem înăuntrul castelului Duretile în timp ce oamenii lui şi ai lui Hargadon urmau să acţioneze ca ochii, urechile şi mâinile noastre. Se temea de repercusiunile pe care prezenţa noastră le putea avea, dacă era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a Vrajă, câţiva fugari Rebeli veniseră în Jep. Doamna era cunoscută aici, deşi lumea nu-şi prea bătea capul cu ea. Ducele se temea că refugiaţii vor incita la necazuri, dacă îl vor suspecta de colabor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câteva privinţe, era un suzeran ideal. Tot ce voia de la supuşii săi era să fie lăsat în pace. Pentru asta, era dispus să răspund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ne-am văzut de ale noastre pentru un timp – până când pe Şoaptă a început să o irite calitatea informaţiilor ce ne erau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ltrate. Epurate, nu ne foloseau la nimic. L-a prins pe Duce la înghesuială şi i-a spus că oamenii ei vor ieşi pe teren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reuşit chiar să-i ţină piept preţ de câteva minute. Confruntarea a fost dură. Ea a ameninţat că se va retrage şi-l va lăsa singur în bătaia vântului. Blufa, pur şi simplu. Pe ea şi pe Pană le interesa foarte tare castelul negru. Nici cu forţa nu s-ar fi dat duse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cele îmblânzit, ea îşi întoarse atenţia spre Custozi. Boulean ţinea cu dinţii de prerogativele sale. Nu ştiu cum a reuşit ea să-l cuminţească. Bărbatul nu s-a împăcat nici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soţitorul lui în timpul misiunilor de investigare, în principal fiindcă învăţasem repede limba locului. Nimeni de acolo de jos nu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 schimb, îl luau. Era teroarea pe două picioare. Oamenii traversau strada ca să-l ocolească. Presupun că avea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veşti care, ca prin miracol, au înlăturat obstacolele pe care Ducele şi Custozii ni le ridicase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Elmo. Cineva a pătruns în iubitele lor Catacombe. Boulean e foc şi pară. Şeful lui scoate jeturi de sânge p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iger veştile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amănunt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are tendinţa să scurteze prea mul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iernii, le permit săracilor să se furişeze în Incintă. Ca să strângă lemne pentru foc. Şi au intrat unii care s-au decis să ia mai mult de-atât. Au găsit o cale de intrare în Catacombe. Tre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toată povestea, Elmo. Îi plăcea să fie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u intrat şi au furat toate urnele votive pe care au putut pune mâna. Le-au scos la suprafaţă, le-au golit şi le-au îngropat în pământ. Au mai scos la suprafaţă şi câteva mumii străvechi. N-am văzut niciodată atâta jale şi durere. Ar fi mai bine să renunţi la planul tău de a intra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sem că-mi doresc să văd ce se afla acolo jos. Totul suna atât de straniu, încât voiam să văd cu ochii mei. De preferat fără „dăda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ambala prea t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Ar trebui să auzi ce-i la gura lui Boulean. Nu mi-ar plăcea să fiu în pielea oamenilor ălora şi să fiu 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verific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afla la Duretile în momentul acela, coordonându-şi activitatea cu aceea a incompetentei poliţii secrete 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ia erau de râsul lumii. Erau de-a dreptul nişte celebrităţi, dar nici măcar unul nu avea curaj să meargă în Coturn, unde se întâmplau lucrurile cu adevăra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un Coturn în fiecare oraş, deşi numele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hala atât de rău famată, încât poliţia nu cutează să o calce decât în forţă. Acolo, legea se aplică în cel mai bun caz la voia întâmplării şi, de cele mai multe ori, e aplicată de magistraţi autoproclamaţi, susţinuţi de mardeiaşi pe care şi-i recrutează personal. Dreptatea pe care o împart e extrem de subiectivă şi cel mai adesea e rapidă, sălbatică, necruţătoare şi influenţată de şpe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oulea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lămureşte povestea asta, mă ţin sc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 Obrajii lui buhăiţi s-au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 am minţit, adoptând un fals to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turn. O treabă ca asta numai din Coturn putea porni. Am de gând să-i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n vine, chit că-i lipseau multe altele. Nimic nu-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văd Coturnul, iar el probabil că era cel mai bun ghid în momentul acela. Auzisem că se ducea deseori acolo şi că nimeni nu-i făcea nimic. Atât de rea era reputaţia lui. Un om în umbra căruia era convenabil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afară în frig şi pe deal în jos. Nu merg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cile lui fixaţii. Nu călărea niciodată. Stabili un pas iute, aşa cum face oricine e obişnuit să rezolve lucrurile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vechi. Cripta pe care au pângărit-o datează de mai multe secole. Dacă cineva a cheltuit o mulţime de bani vechi în ultimele două zile, am putea avea un indiciu despre cine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cheltuiesc banii aici. Prin locurile pe unde am umblat însă, oamenii sunt în stare să ţină de averea familiei zeci şi zeci de ani. Apoi apare o oaie neagră şi o face praf pe toată. Câteva monede vechi s-ar putea să nu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interesează o grămadă de bani, nu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un om care a cheltuit cu nemiluita. Au fost implicaţi trei sau patru indivizi. Sunt şanse ca unul dintre ei să fie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cunoştea ca nimeni altul latura stupidă a naturii umane. Poate pentru că el însuşi nu er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mare băgare de seamă, îmi spuse, de parcă sar fi aşteptat ca eu să-ncep să bag lumea în sperieţi. Valorile la care ţinea erau singurele la care îl ducea capul. Omul pe care îl căutăm va da bir cu fugiţii când mă va auzi întrebând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l ţinem în mişcare. Poate ne v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ţiva mahări de aici care ar fi putut pune la cale treaba asta. Dac-a făcut-o unul dintre ei, vreau să-i văd boaşele pe-o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flăcărare, ca un cruciat. Avea oare vreun dinte împotriva lorzilor crimei din maha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oturn mă trag şi eu. Am fost un puşti călit care a avut noroc şi s-a înţeles bine cu Custozii. Tata, în schimb, n-a avut noroc. A-ncercat să-şi cumpere protecţie din partea unei găşti. A plătit şi oamenii aceia nu l-au protejat de o altă gaşcă din aceeaşi afiliaţie. El le-a zis că n-o să decarteze banii pentru un serviciu de care n-a beneficiat. Ei i-au luat gâtul. Am fost unul dintre Custozii care l-au ridicat. Ei stăteau în jur şi făceau glume.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lătit-o? am întrebat, ştiind prea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adus şi pe ei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spre castelul negru, pe jumătate învăluit în ceţurile care pluteau pe costi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uzit zvonurile despre locul ăla, poate că aş fi… Ba nu, n-aş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redeam şi eu. Boulean era un fanatic, într-un fel. N-ar fi încălcat niciodată regulile profesiei care îl ajutase să scape din Coturn, decât dacă, făcând asta, ar fi slujit cauz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începe chiar de pe faleză, îmi spuse. Şi o să avansăm pe deal în sus. Tavernă după tavernă, lupanar după lupanar. Am putea da de înţeles că s-a pus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umnii unul de altul, un om care îşi reprim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pe care şi le reprima. Într-o bună zi, avea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la drum devreme. Am văzut mai multe taverne, bordeluri şi bombe puturoase decât îmi fusese dat să vizitez în doisprezece ani. Şi-n fiecare dintre ele, apariţia lui Boulean sădi brusc tăcerea spaimei şi promisiunea cooperări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cu promisiunea am rămas. N-am găsit nici urmă de bani vechi, cu excepţia câtorva monede care se aflau în circulaţie de prea mult timp ca să fie prada pe care o căutam. Boulean nu se lăs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eva la iveală, spuse. Vremurile sunt grele. Ai doar niţ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rimitem încoace câţiva dintre băieţii tăi. Nu-i ştie nimeni şi par suficient de vânjoşi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lcătuind în gând o echipă din care făceau parte Elmo, Spiriduş, Cămătaru, Pivot şi alţi câţiva. Ce bine ar fi fost dacă bătrânul Corb s-ar fi aflat încă în cadrul Companiei şi-ar fi putut să-i însoţească! În şase luni ar fi pus stăpânire pe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dădu o idee pe care să o discut cu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aflăm ce se petrecea, trebuia să luăm în stăpânire Coturnul. Îl puteam implica pe Un-Ochi. Micuţul vrăjitor se născuse din os de gangster. Ar fi ieşit totuşi cam mult în evidenţă. Nu mai văzusem vreun chip negru de când traversaserăm Mare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o idee? mă întrebă Boulean, înainte să intrăm într-un local numit Crinul de Fier. Am impresia că-ţi fumeg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pentru mai târziu. Dacă lucrurile se dovedesc mai încâlcite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de Fier era ca oricare alta dintre tavernele în care fuseserăm, doar că şi mai şi. Proprietarul se crispă. Nu ştia nimic, nu auzise nimic şi promise să strige după Boulean dacă cineva cheltuia fie şi numai un sfanţ bătut înaintea ascensiunii Ducelui actual. Numai gogoşi. M-am bucurat să ies de acolo. Mi-era teamă că-mi va cădea tavanul în cap înainte ca insul să termine să-l pupe în fund pe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Cei care împrumu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secundă să mă dumiresc şi să pricep de unde-i venise ideea. Insul din tavernă şi datoriile de care se to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ns în chingile unui cămătar ar face orice să ias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ritoriul lui Krage. El e unul dintre cei mai hulpavi.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ic de frică omul. Încrederea sa în puterea branşei pe care o reprezenta era atât de mare, încât cuteza să intre în bârlogul unor asasini fără a clipi. M-am prefăcut nepăsător, însă mie-mi era frică. Răufăcătorul avea propria lui armată şi era un tip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de ce, cât ai zice peşte. În ultimele două zile, omul nostru îşi întâlnise naşul. Zăcea întins pe spate, înfăşurat în bandaje ca o mumie. Boule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lienţii să se răzvrătească, Krage? Sau a-ncercat unul dintre băieţii tăi să se autoprom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ne aruncă o ocheadă,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Inchiz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i dacă adevărul ţi-ar salva sufletul, tot ai fi în stare să mă minţi,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i nicăieri flatându-mă. Ce vrei, paraz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băiat, Krage ăsta. Era făcut din aceeaşi plămadă cu Boulean, însă îmbrăţişase o profesiune mai puţin onorabilă în societate. Nu prea aveai ce alege dintre ei, mi-am zis. Un preot şi un cămătar. Şi fix asta spunea ş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au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roaie de bani vechi. Monede din perioada Ca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at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nii n-au origine, Bou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din Coturn, îmi explică Boulean, după care se întoarse către Krage. Banii ăştia au, spuse. Banii ăştia ar fi bine să aibă, hai să zicem. I-o treabă importantă, Krage. Nu-i ceva de ochii lumii. O să ne ţinem cu dinţii de ea. Oricine tăinuieşte ceva o muşcă împreună cu făptaşul. Ţine minte c-a zis-o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Boulean se făcu înţeles. Mesajul ajunse la destinaţie. Apoi, Krage ne privi din nou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Inchiz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at d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ridică sprâncenele. Părea nedumerit. Nu-i venea în gând nimeni care să se potriveasc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i grijă doar ca băieţii tăi să nu colecteze bani vechi fără ca tu să le verifici sursa şi să mă informezi ce-ai afl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itat poezia, Inchiz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tunci, să plimbi urs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 cunoşteam regulile jocului, aşa că nu ştiam cum vor lua localnicii schimbul acela de replici. Mi se părea că scorul era prea strâns pentru a desemna un învingător. Af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spus dacă ar fi fost plătit cu mone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până n-ar fi verificat cum sta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ăzut nici un ba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de ce credea asta. N-am întrebat. Era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ceva. Mi s-a părut că i-am văzut un licăr în ochi, în vreo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Să-l lăsăm să fiarb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i-am f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trebuie să se afle. Nici măcar ca zvon. Dacă oamenii ar crede că nu le putem proteja morţii sau pe ei înşişi după ce dau colţul, s-ar dezlănţu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gest descenden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 ar lua-o aşa.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pe pământ, repetă el în barbă. Şi după încă o jumătate de cvartal: De-aia trebuie să-i prindem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entru a-i pedepsi, cât pentru a le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pas înapoi, pe direcţia de unde veniserăm, cu gândul să reluăm vizitele la taverne şi să ne întâlnim cu un cămătar pe nume Gilbert, atunci când aveam să ajungem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părut că văd o fantomă. Un tip mai încolo pe stradă… Păşea ca un om pe care l-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o. A trecut mult timp de-atunci şi era departe tare. Emort demult, deja. Mă gândeam la el adineau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timp pentru încă vreo şas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m pe deal în sus. Nu vreau să mă prindă noap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trâne, e periculos pe-aici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îmi adresă unul dintre rarele sale zâmbete. Unul sincer. Pentru un moment, atunci, m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MOARTEA UNUI GANGSTER Shed purtă discuţii lungi şi violente cu mama lui. Ea nu-l acuză nici-o clipă verde-n faţă, dar nici nu ascunse faptul că-l bănuia de cri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rbul îl îngrijiră pe aşa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si timpul să dea piept cu Krage. Nu voia să se ducă. Se temea că acesta îl pusese pe-un taler cu Corbul şi cu Aşa. Dar, dacă nu se ducea, Krage avea să vină după el. Şi Krage căuta oameni pe care să-i facă să sufere… Tremurând, Shed porni cu paşi târşâiţi pe strada îngheţată. Zăpada cădea cu fulgi mar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Krage îl introduse în salon. Nu era nici un semn de Conte, dar umbla vorba că uriaşul se vindeca. Ăsta era mult prea prost ca să moară, îşi spu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hed, făcu Krage din adâncul unui fotoli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Tu cum te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l îngrijora atunci când era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ace bine, zise acesta şi trase de bandaje. A fost pe-aproape. Am avut noroc. Ai venit să-ţi achi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n total? Nu mai ţin socoteala, cum mi-ai tot răscumpăra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chiţ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mij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ece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suspin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Nu credeam că eşti în stare, Shed. Ei bine, asta e, mai câştigi, mai şi pierzi. Îmi datorezi opt şi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mără nouă monede. Krage îi dăd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dat norocul peste tine în iarna ast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rage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o trei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untem chit, Shed. Dar e timpul să-ţi reamintesc de favoarea aceea. Corbul.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nu vreau să te-nvăţ eu ce să faci, dar pe omul ăla e mai bine să-l laşi în pace. E nebun. E nemilos şi e dur. Poate să ucidă ca şi cum ar da bună ziua. Nu vreau să fiu lipsit de respect, dar se comportă ca şi când nu te-ar lua în seri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la urmă râde mai bin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ându-se, Krage se ridică din fotoliu. Duse mâna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dea noi cine va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nu te mai lasă să scapi cu viaţă,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rage trecu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ori eu, ori el. Dacă nu-i fac felul, afacerea mi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ea dacă te ucid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Fii pe fază când o să am nevoie de tine, Shed.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dădu din cap şi se retrase. Trebuia să o şteargă din Coturn, se gândi. Îşi permitea asta. Dar unde să se ducă? Krage îl putea găsi oriunde în Jep. Şi, oricum, nu-i surâdea idee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era casa lui. Trebuia să strângă din dinţi şi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celălalt avea să moară şi, oricum avea să fie, el urma să scape di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 acum. Îl ura pe Krage. Krage îl umilea de ani de zile, îl ţinea îndatorat, îi lua mâncarea de la gură percepând dobânzi ridicol de mari. Pe de altă parte, Corbul putea să dea în vileag legătura sa cu castelul negru şi cu crimele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zii erau în alertă, căutau pe cineva care cheltuia mulţi bani vechi. Nu se spuseseră prea multe în mod public, dar faptul că Boulean se ocupa de caz îi făcea pe Shed să înţeleagă că luau problema foarte în serios. Aproape c-avusese un atac când Boulean intrase în Crin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banii din urnele votive? Shed nu văzuse nimic din ei. Bănuia că încă se aflau la Corb. El şi Corbul erau parten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Krage? întrebă Corbul când Shed ajunse la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aju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hed, iarna e pe încheiate. E timpul să-l trimitem pe Krage pe deal în sus. De partea cui eşti, partenere? A lui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ţi-e mai bine să te ştii scăpat d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va găsi el o cale să pună mâna p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eflect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te şi spune-i că ai o bănuială cum că eu aş vinde cadavre. Şi că-l suspectezi pe aşa că mi-e partener. Că tu crezi că i-am făcut de petrecanie. aşa ţi-era prieten şi eşti supărat. E destul de aproape de adevăr ca să-l bag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âte o capcană. Corbul avea dreptate. Krage avea să creadă povestea. Dar Shed sperase la un rol mai puţin direct în ceea ce-l privea. În cazul în care Corbul o feştelea, Marron Shed avea să fie găsit într-o rigolă,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ste două nopţi, o să ies în oraş. Tu dai fuga să-i spui lui Krage. O să mă las depista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o să vrea să fie de faţă. Îl voi prinde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până acu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ricum.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i prea bun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a ta mă preocupă, Shed. Ast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 ţi-ai pierdut liniştea şi doar de tine depinde să ţi-o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nghiţi povestea lui Shed. Era în al nouălea cer auzind ce ticălos se dovedea Corbul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vrea eu însumi, aş striga în gura mare după Custozi. Te-ai descurcat bine, Shed. Trebuia să-l fi bănuit pe Aşa. Niciodată nu mi-a adus veşti demne de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vă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age, cine ar vrea să cumpe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tu căpăţâna aia hâdă cu asta. Anunţă-mă data viitoare când pleacă într-o expediţie de-a sa. O să-i pregătim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hed dădu raportul, conform planului. Şi avu parte pe deplin de dezamăgirea la care se aştepta din partea vieţii. Krage insistă ca el să se alătur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ş putea fi bun, Krage? Nu sunt nici măca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o nucă tare. Nu-l vei răpun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 Tu vii cu m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itatea că-i o capcană, caz în care mi-aş putea dori să te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cerut. N-am făcut mereu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ereu ce ar face orice laş. De-aia n-am încredere în tine. Oricine te-ar putea băga în sperieţi. Plus că ai avut tot bănetul ăla. Mi-a trecut prin cap că ai putea fi băgat în schemă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i se făcu frig. Krage îşi luă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hed. Rămâi lângă mine. Dacă încerci să te îndepărtez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epu să tremure. Era mort. După câte făcuse ca să scape de povara lui Krage… Nu era corect. Pur şi simplu nu era. Niciodată nu i se potriveau ploile. Se împletici în stradă, întrebându-se ce putea face şi ştiind că nu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gheţ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ieşire. Dacă fugea, Krage era pus în gardă. Dacă nu fugea, Krage avea să îl ucidă atunci când Corb urma să lanseze ambuscada. Cum avea să se descurc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totuşi ceva. Trebuia să-şi găsească un strop de curaj, să ia o decizie, să acţioneze. Nu se putea lăsa în voia sorţii, în speranţa că va avea noroc. Asta ar fi însemnat, până la răsărit, ori Catacombele, ori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 pe Krage. Avea un cuţit de măcelar ascuns în mâneca stângă. Îl vârâse acolo într-un act de pură bravadă. Krage nu-l percheziţionase. Bătrânul Shed înarmat? H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ă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hed ieşea totuşi înarmat uneori, însă niciodată nu se fudulea cu asta. Cuţitul făcea minuni pentru încrederea lui în sine. Îşi putea spune că îl va folosi şi credea minciuna destul de tare cât să-şi vadă de drum, însă, odată prins în colţ, prefera să se la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era pecetluită… Decât dacă nu-i dădea peste nas, fără a-i păsa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lui Krage îi amuza groaza lui. Erau şas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şapte… şi opt, pe măsură ce aceia trimişi pe urmele Corbului veneau să dea raportul. Putea oare să spere că va învinge acest dezavantaj? Nici chiar Corbul nu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mort, şoptea o voce firavă, iar şi iar.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jos pe Lumânărarului, raportă o umbră. Scotoceşte toate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l întrebă p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găsi ceva atât de aproape de capă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au murit dej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raţul stâng de corp. Prezenţa cuţitului îl ajuta,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a atinse culmea şi începu să scadă. Mintea i se calmă până la o amorţeală insensibilă. Cum teama îl părăsea, încercă să găsească ieşir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esprinse iarăşi din întuneric şi raportă că se aflau la o sută de picioare de căruţa Corbului, care intrase pe o alee în urmă cu zece minute. De atunci nu 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mârâ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l ochi p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şi-ar abandona el catârii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hiţăi Shed. Poate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alee, unul dintre nenumăratele culoare înfundate care porneau din Pasajul Lumânărarului. Înclinându-şi capul, Krage se holb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ca în Catacombe. Du-te şi verific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Luke. Bătrânul Shed va fi chiar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mpletici înainte. Luke avansă cu precauţie, împungând întunericul cu lama ascuţită a cuţitului. Shed încercă să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ârâi acesta. Tu n-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Erau doar ei doi. Ajunseră în fundătură. Nici urm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făcu Luke. Cum o fi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fi şan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Luke. S-a căţărat pe bur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i se chirci stomacul. 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încercare. Poate îl pute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stătu pe gânduri. Cuţitul de măcelar se materializă în mâna sa, care şfichiui imediat în faţă. Luke se arcui în spate şi căzu. Shed sări deasupra lui, îi lipi palma pe gură şi o ţinu acolo un minut, cât îi luă omului să moară. Apoi se retrase, nevenindu-i să cread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chestionă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m nimic, ţip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Luke lângă perete, îl îngropă sub gunoaie şi zăpadă şi dădu fuga spre burlan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Krage reprezenta un stimul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se încordă, îşi forţă un muşchi, dar ajun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a dintr-o margine lată de două picioare, uşor înclinată, apoi, preţ de douăsprezece picioare, acoperişul urca, înclinat la patruzeci şi cinci de grade, iar mai sus de asta era plat. Shed se sprijini de ţigla abruptă gâfâind, încă nevenindu-i să creadă că ucisese un om. Auzi voci de jos şi începu să se mişt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Krage. Corbul nu-i. Nu-s nici Luke şi nic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Ştiam că m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dus Luke cu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Nu sta acolo! Uită-te în jur! Cumva trebuie să fi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ace! Cineva a urcat pe burlanul ăsta. Poate sunt pe urme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tu pe blestemăţia aia. Vezi de-i aşa. Luk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gheţă. Ce naiba? Corbul? El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greutate, străduindu-se să se convingă că nu erau treizeci şi cinci de picioare de gol sub călcâiele sale. Ajunse la un colţ cu caneluri, pe unde putea urca spre culmea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l-am prin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odată, netrebnicilor! răcn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tins pe suprafaţa smolită rece ca gheaţa, Shed urmări cum două umbre apărură pe marginea acoperişului şi începură să avanseze uşor în direcţia de unde venise vocea. Un scrâşnet de metal şi nişte sudalme urâte anunţară soarta unui al treilea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 glezna, Krage, se plâ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ârâi Krage. Găsim altă cale d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mai ai şansa, gândi Shed. Du-te acasă şi stai închis acolo până se termină. Dar nu putea face asta. Se lăsă să alunece pe acoperiş şi se furişă după oamenii lu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dibui după o priză şi se prăbuşi în bezna dintre clădiri. Krage strigă.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recu pe acoperişul de vizavi. Era plat şi acoperit de o pădure de h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strigă el încet. Eu sun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ţitul din mânecă, încă nevenindu-i să creadă la ce-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aterializă lângă el. Shed se ghemui, cu braţe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ârât Krage cu el. Eu trebuia să fiu prima victimă, dacă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orb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totuşi sâng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de ales.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din ce în ce mai bune. Lasă-mă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strigă jos, în Pasajul Lumânărarului. Corbul stri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hiar în spatele lui. Lui Shed îi spuse: Nu ştiu cât îl mai pot păcăli. Voiam să-i elimin unul câte unul. Nu ştiam că o să aducă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nervii în piuneze, spu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era altul dintre cele o mie de lucruri care îl îngro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ai e mult până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Tăiaţi-i cale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se putu ţine după Corb. Nu era la fel de age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profilă din întuneric. Shed sch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oamenii lui Krage. Bătăile inimii lui Shed îşi dublar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ergea drept spre tine. Cum d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rătă spre nişte urme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trâne, nu l-am văzut. Nu te răţoi la mine ca şi când ai fi Krage. Îţi trag un şut în cur de ţi-l fac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lmează-te! Sunt speriat şi vreau să se termine odată. Luke a căzut. Acolo, în spate. A alunecat pe nişte gheaţă sau cev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 s-a părut totuşi că era Splină. Aş fi putut jura că era Splină. Asta-i o prostie! Aici sus ne poate face felul pe rând. Ar trebui să ne retragem şi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cum vreau să-l prind. Nu vreau să vină pe urmele m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ra amuzat. Ce uşor îi veneau minciunile! În sinea sa, îl afurisi pe omul de lângă el fiindcă nu se întoarcea oda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cuţit în plus la t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ânuieşti un cuţit? Haide! Stai cu mine, Shed.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e, urmele merg într-acolo. Ha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a să examineze urmele Corbului. Shed scoase cuţitul şi lovi cu putere. Omul scoase un ţipăt şi se răsuci. Cuţitul se frânse. Shed fu cât pe ce să cadă de pe acoperiş. Victima lui chiar căzu. Oamenii strigau întrebări. Krage şi ai lui păreau să fie toţi pe acoperiş,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d se opri din tremurat, o luă iarăşi din loc, încercând să-şi aducă aminte cum era dispus cartierul. Voia să coboare şi să plece spre casă. Corbul putea să pună singur capăt nebun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ul acoperiş, dădu pest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se tângui el. Doamne! Lasă-mă să plec de aici! O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omor eu, Shed. Era o cur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Acum nu mai avea cuţitul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facă. Să se jeluiască şi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trebuie să pleci de aici! Le-a făcut deja de petrecanie lui Luke, lui Splină şi încă unuia! Mi-a fi venit de hac şi mie când l-a rezolvat pe Luke, numai că a căzut şi aşa am scăpat doar că m-a prins iarăşi când vorbeam cu un om de-al tă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s la luptă şi unul dintre ei a căzut peste margine. Nu ştiu care, dar fac prinsoare că nu Corbul. Trebuie să coborâm de-aici, pentru că noi nu ştim peste cine o să dăm în bezna asta, aşa că suntem siliţi să fim precauţi. Ultima dată l-aş fi putut rezolva, dar n-aveam armă şi nu ştiam dacă nu cumva era unul dintre ai noştri. Corbul n-are problema asta. Pe oricine vede el i-e duşman, aşa că el nu trebuie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nghiţea găluşca. Shed vorbi niţel mai tare, sperând că-l va auzi Corbul şi că va veni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operişuri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skus, mârâi Krage. Cu el sunt deja patru. Corect? Shed dădu din cap sus-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Poate am mai rămas doar noi doi. Krage, ar trebui să ne cărăm de-aici înaint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ce zici, Shed. Poate. Nu trebuia să urcăm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urmă, continuând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Luke. Credea c-o să crească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oi l-am văzut sus pe burlanul ăsta şi el nu ne-a văzut, aşa că Luke a zis: Ce-ar fi să mergem după el şi să-l prindem, iar bătrânul Krage 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hed! Pe toţii zeii, taci! Vocea ta mă îngreţ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 Krage. Numai că nu pot. Mi-e aş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îţi iau maul definitiv. Nu va mai trebui să-ţi faci griji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ăcu. Întinsese coarda cât de tare cu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Krag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găti o ambuscadă lângă căruţa lui. Doar o să se întoarcă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ştept, domnu' Krage. Dar eu la ce-o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mă şi, chiar dac-aş avea, n-aş şti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i dreptate. Nu eşti bun la nimic, Shed. Dar cred că vei fi numai bun să-i distragi atenţia. Ţine-l de vorbă. Eu am să-l lovesc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se rostogoli peste marginea clădirii, ţinându-se de parapet în timp ce căuta un sprijin solid pentru picior. Shed se aplecă înainte. Trei etaj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lcă pe Krage peste degete. Krage înjură, încercă să se agaţe de altundeva, nu reuşi, căzu ţipând şi se lovi de pământ cu un bufnet surd. Shed urmări zvâcnetul siluetei lui nedesluşite, care rămase apo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nou. (Începu să tremure.) Nu pot să rămân aici. Oamenii lui ar pute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ste parapet şi coborî ca o maimuţă pe peretele clădirii, temându-se mai mult că va fi prins decât că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încă respira. De fapt, era conştient, dar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Krage. A fost o cursă. Nu trebuia să mă împingi atât de departe. M-ai făcut să te urăsc mai tare decât mă tem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era atât de târziu pe cât crezuse. Goana pe acoperişuri nu durase mult. Unde era totuş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acă puţină curăţenie. Îl apucă pe Krage şi-l trase spre căruţa Corbului. Krage ţipă. Un moment, Shed se temu că va veni cineva să cerceteze. Nu veni nimeni. Doar erau î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e strigă când Shed îl aburc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apoi pe Luke, după care se duse în căutarea celorlalte cadavre. Mai găsi trei. Niciunul nu-i aparţine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într-o oră, murmură el, le duc singur şi la naiba cu el! Apoi: Ce te-a apucat, Marron Shed? Laşi să ţi se urce la cap? Deci, ai descoperit un dram de curaj.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face să fi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Înşfăcă pumnalul unui mort şi se retrase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ostogoli un cadavru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nat eu, explic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spălat putina. Mă gândeam că trebuie s-o iau de la capă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xplică. Partenerul lui clătin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pot speria decâ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iciodată n-aş fi crezut că vei ajunge şi tu la concluzia asta. Shed, mă uimeşti. Mă şi dezamăgeşti puţin, totuşi. Îl voiam pe Kra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la de face gălăgie. Şi-a frânt gâtul sau cam aşa ceva. Omoară-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ai mult în viaţă. Shed încuviinţă. Sărmanul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e acoperiş. Celălalt cred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înseamnă 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pri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l se duce după ceilalţi şi-o să-i avem pe toţ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r risca viaţa ca să-l răzbune pe Krage? Nici poveste. Or să se lupte între ei. Vor încerca să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 Îl aduc e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aţă de cele înfăptuite începea să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Vechiul Shed se întorcea acasă şi aducea cu el o tolbă plină cu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de la castel iar zorile mâzgăleau dungi roz şi purpurii pe cer, în golurile dintre Munţii Suferinţei, Sh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înaltă râsese şi plătise o sută douăzeci de leva pentru Krage. Urletele lui încă se mai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te uita înapoi, Shed. Fă ce ai de făcut şi mergi mai departe. Şi, un moment mai târziu: Mă bucur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mângâie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mas fără datorii. Pot să renovez Crinul, o pot instala pe mama într-un loc numai al ei şi-mi mai rămâne destul ca să trec peste iarna viitoare, oricum ar merge afacerile. Am de gând să uit că exist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 Shed. Dacă vrei să scapi de el, vino mai bine cu mine. O să simţi chemarea lui de fiecare dată când o să vrei nişte ba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plec. Trebuie să-i port de grij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te-am prevenit. Apoi Corbul întrebă: Cum rămâne cu Asa? O să fie o problemă cu el. Custozii vor continua să caute până-i vor găsi pe cei care au profanat Catacombele. El e verig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he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Krage făcu vâlvă în Coturn. Shed făcu pe inocentul, susţinând că nu ştia nimic, în ciuda zvonurilor care spuneau altminteri. Povestea lui fu crezută. La urma urmei, era Shed cel laş. Singurul om care ştia că lucrurile stăteau altfel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grea fu să dea ochii cu mama lui. Bătrâna June nu spuse nimic, dar privirea ei oarbă era acuzatoare. Îl făcu să se simtă ca un om rău, un trădător şi un renegat în adâncul tainic al minţii sale. Falia dintre ei doi devenis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O SURPRIZĂ NEPLĂCUTĂ Data următoare când avu treabă în josul să dealului, Boulean veni să mă caute. Poate că dorea doar să aibă companie. Nu avea nici un prieten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când a dat buzna în micul meu birou, care servea şi c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 E timpul să ne întoarcem în Coturn. Nerăbdarea lui mi-a pus sângele în mişcare, nu de alta, dar mă plictiseam în Duretile. Mi-era milă de camarazii mei, care nu avuseseră încă ocazia să iasă afară. Locul acela era moart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m pornit la drum şi, coborând dealul şi trecând pe lângă Incin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surescitat, mi-a răspuns. Probabil că nici nu are legătură cu noi. Ţi-aminteşti de dulceaţa aia d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Krage. A dispărut. El şi jumătate dintre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plecat să-şi ia revanşa pe tipul care l-a crestat şi de atunci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u mi se părea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dispar mereu şi apoi ap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Boulean şi arătă spre nişte tufişuri de lângă zidul Incintei. Pe acolo au intra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pâlc de copac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ăsat căruţele acolo. Avem un martor care le-a văzut. Pline cu lemne, spune el. Haide.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desiş, lăsându-se pe mâini ş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bombănind, fiindcă mă udam. Vântul dinspre nord nu îmbunătăţe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Incintei era şi mai buruienos ca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îmi arătă mai multe zeci de legături de lemne, găsite în tufărişul de lâng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u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veau nevoie de multe ca să acopere cadavrele. Aici le t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pacii dinaintea noastră, înapoia cărora se zărea Duretile. Castelul se profila printre fuioarele de nori, asemenea unui maldăr de stânci cenuşii pe care un singur cutremur l-ar fi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legăturile. Asociaţii lui Boulean le trăseseră afară şi le stivuiseră, lucru care probabil nu le făcea cinste ca detectivi isteţi. Mi se părea că lemnele fuseseră tăiate şi făcute snop pe o perioadă de mai multe săptămâni. Unele capete erau mai uscate decât altele. I-am spus asta şi lui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ş zice că de-aici cineva lua lemne în mod regulat. Au găsit Catacombele întâmplător. Şi atunci a pus lăcomia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măsurând din priviri morman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e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ştim sigur. Nimeni n-a vândut lemne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o familie sau un grup de vecini care le folosea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închirieril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şti crezi că sunt oamenii? Să închiriezi o căruţă ca să jefuieşti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 bazăm pe faptul că unul dintre ei este p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el. Trebuie verificat. Dar e greu când eu sunt singurul destul de curajos să ia la picior Co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vom avea noroc în altă parte. Dacă nu voi avea încotro, mă voi interesa şi de asta. Dar numai când nu vor mai fi alte lucrur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locul pe unde au pătruns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mi spună nu.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mers. Ne ia cam o oră. Aş prefera să adulmec treaba asta cu Krage cât e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teritoriul lui Krage şi-am început să hoin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încă mai avea câteva contacte răma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 cum se cuvine, cu câţiva bănuţi, aveau să-şi dea drumul la gură. Mie nu mi s-a permis să fiu de faţă. Mi-am petrecut timpul sorbind bere într-o tavernă unde ba dădeau ochii peste cap la vederea banilor mei, ba se comportau ca şi când aş fi fost ciumat. Când m-au întrebat, n-am negat că aş f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suntem cu mâinile goale. Circulă tot felul de zvonuri. Unul spune că propriii lui oameni i-au venit de petrecanie. Altul spune că de vină este concurenţa. E puţin cam obraznic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cană cu vin din partea casei, lucru pe care nu mai văzusem să-l facă înainte. Am pus-o pe seama faptului că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pect pe care-l putem verifica. Era obsedat să se răzbune pe un străin care l-a făcut de râs în public. Sunt unii care spun că acelaşi străin era omul car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istă şi începu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nu descoperim mare lucru. În noaptea dispariţiei lui Krage a fost mare tărăboi. Şi, desigur, nici un martor ocular. (Surâse larg.) Cei care-au auzit, spun că a avut loc o luptă la înălţime. Asta vine în sprijinul teoriei revoluţie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a oamenilor care se poate să fi scos lemne din Incintă. Unii s-ar putea să se fi văzut reciproc. Mă gândeam că aş putea să aflu ceva interesant dacă le-aş compara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mai fie adus vin. De data aceasta plăti, şi plăti cât să ajungă şi pentru prima cană, deşi proprietarul l-ar fi p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locuitorii din Jep erau obişnuiţi să le dea Custozilor tot ce le dorea sufletul. Boulean avea pur şi simplu o etică personală, cel puţin în ceea ce-i privea pe locuitorii Coturnului. Nu voia să le facă viaţa mai grea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l plac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ai departe cu cazul lui Kra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igur că merg. Cadavrele lipsesc. Dar asta nu-i ieşit din comun. Probabil că vor apărea pe celălalt mal al râului în vreo două zile, dacă sunt morţi. Sau cerând vărsare de sânge, dacă nu sunt. (Atinse cu degetul un nume de pe listă.) Individul ăsta îşi face veacul prin acelaşi loc. Poate că am să stau la o vorbă şi cu Corbul ăsta, dacă to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scurge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iudat. M-am forţat să mă relaxez, să par degajat. E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Corbul. Străinul care se spune că avea o ceartă cu Krage. Îşi face veacul în acelaşi loc cu individul de pe lista mea care adună lemne. Poate am să-i adresez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Neobişnuit nume.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străin şi se crede că-i aducător de rele. E pe-aici de vreo doi ani. Un venetic ca oricare altul. Arde gazul cu şleahta l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a lui Crater era formată din refugiaţii Rebeli care se stabiliseră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hatâr? Sunt slabe şanse, dar individul ăsta ar putea fi fantoma despre care vorbeam zilele trecute. Ţin-te deoparte. Prefă-te că n-ai auzit niciodată numele. Dar întoarce-te cu o descriere fizică. Şi află dacă are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încrunt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acul pe oală,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important pentru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ipul pe care îl ştiam, pe care îl credeam mort, da. El şi cu mine avem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aintam pe bâjbâite. Era o situaţie delicată. Dacă acela era Corbul meu, trebuia să acţionez cu precauţie. Nu îndrăzneam să-l las să fie prins în laţul operaţiunii noastre. Ştia prea al naibii de multe. Putea face ca jumătate dintre ofiţerii şi subofiţerii Companiei să fie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luzionat că Boulean avea să reacţioneze cel mai bine dacă păstram misterul, sugerând doar că străinul numit Corbul era un vechi duşman de-al meu. Un ins pe care aş fi fost în stare de aproape orice ca să-l atac pe întuneric, dar nu cineva important în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el şi se uită la mine cumva diferit, bucuros parcă să descopere că nu eram, totuşi, cu nimic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sunt, la naiba. Dar, cel mai adesea, îmi place să mă prefac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Duretile, i-am spus. Trebuie să discut cu nişt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Anunţă-mă,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m urcat dealul cât de repede m-au putut duce picioarele mele bătrân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pe Elmo şi pe Spiriduş într-un loc unde nu ne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ar putea s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vru să şti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 să audă ce aveam de spus încă din clipa când îl chemasem. Presupun că arătam cam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urn acţionează un tip pe nume Corbul. Ieri, când am fost acolo cu Boulean, mi s-a părut că văd un individ care semăna cu Corbul nostru, de la depărtare, dar am alungat impres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şi ei pe dată la fel de agit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el? întreb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m şters-o naibii de acolo în minutul în care am auzit numele Corbul. L-am făcut pe Boulean să creadă că-i un vechi duşman în care vreau să-nfig cuţitul. O să se intereseze de el în numele meu, în timp ce-şi va desfăşur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aduce o descriere. Să vedem dacă Draga e cu el. Probabil că am luat-o pe arătură, dar voiam să ştiţi şi voi, băie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el? zise Elmo.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ieşi o mare dandana. Dacă Şoaptă ar avea vreun motiv să se intereseze, cum ar fi faptul că el taie frunze la câini împreună cu refugiaţii Rebeli de aici… Ei,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 parcă zicea despre Corb că voia să fugă atât de departe, încât nimeni să nu-l mai găsească vreodată, rosti Spiriduş pe un to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zis că a fugit destul de departe. Aici suntem aproape la capătul lumi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în parte, eram atât de agitat. Acela era genul de loc unde mi-l imaginam pe Corb dând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de Doamnă puteai s-ajungi fără a fi nevoit să deprinzi mers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precie Elmo, e că ar trebui să fim siguri înainte să ne panicăm. Apoi să decidem ce-i de făcut. Acum ar putea fi momentul să-i trimitem pe ai noştri î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I-am prezentat deja un plan lui Şoaptă, în alt scop. Hai să-i spunem că îl punem în aplicare pe acela şi, între timp, le cerem băieţilor să caşte ochii după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întrebă Elmo. Corbul ar recunoaşte pe oricine îl şt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om apela la băieţii care ni s-au alăturat la Vrajă. Şi-l vom trimite pe Cămătaru, doar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să şi-i amintească pe cei noi. Erau prea mulţi la număr. Dacă vrei pe cineva de încredere care să coordoneze misiunea, foloseşte-l pe Spiriduş. Postează-l într-un loc unde poate sta ferit de priviri, dar de unde să ţină frâi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Spiriduş?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urâ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făcut, în orice caz. Îmi ies din min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O să ai nevoie de un ghid. Acela voi fi eu. Nu vreau să-şi vâre Boulean nasul şi mai tare în treaba asta. Însă cei de acolo cred că sunt unul dintre oamenii lui. Va trebui să mă urmaţi de la distanţă. Şi încercaţi să nu vă trădaţi adevărata identitate. Nu ieşiţi prea tar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Pivot şi Cămătaru. Tu du-i jos şi arată-le un local. Unul dintre ei se poate întoarce după ceilalţi. Du-te şi pune-te de acord cu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piriduş şi şase soldaţi închiriară odăi nu departe de cartierul general al cămătarului Krage. Sus, pe deal, am pretins că totul era în slujb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PLANURI DE DRUM Shed îl surprinse pe aşa încercând să iasă pe furi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ies, Shed. Îmi iau câmpi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ştii ceva, Asa? Inchizitorii sunt pe urmele tale. Boulean însuşi a fost aici ieri şi a întrebat specia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orţa puţin realitatea. Boulean nu se arătase din cale afară de interesat. Însă trebuia să aibă legătură cu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şi mâna lui dreaptă erau în Coturn aproape zi de zi, punând întrebări la nesfârşit. Nu voia ca aşa să dea nas în nas cu Boulean. aşa fie ar fi intrat în panică, fie s-ar fi predat sub tirul de întrebări. Oricum ar fi fost, Marron Shed ar fi ajuns în malaxor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dacă te prind,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din monedele alea vechi. Ei caută pe cineva cu mulţi ba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or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banii din urnele votive. Partea mea.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i tu şi-mi spui că nu-i pot cheltui fără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ocotea c-o să te abţii până se vor fi calma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l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tălpăşiţa de îndată ce se deschid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sud. Refuză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Să continuu să mă târăsc pe coate ca să-mi duc traiul? La naiba, Shed,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plină a paharului, Aşa. Nimeni nu mai vre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Boulean pe urmele mele. Cu Krage poate aş fi putut ajunge la o înţelegere. Boulean nu face aşa ceva. Nu e corec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ascultă. Auzise cam prea des aceeaşi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rămâi la adăpost, presupun. (Zărise un licăr de idee.) Ce zici dacă pleci din Jep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i tu ceva. Banii ăia se pot cheltui la fel de bine şi alt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ăl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Corb aici sus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d, nu doare să întreb. Nu poate decât cel mult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şa. Nu-mi place să văd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place, Shed. B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d se aplecă să iasă pe uşă, aş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puţin cam greu. Nu ţi-am mulţu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M-ai adus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brân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Shed. Şi-am să ţin minte. Îţi sunt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oborî scările înainte să se simtă şi mai jenat. Descoperi că se întorsese Corbul. Omul era angajat într-o discuţie animată cu Draga. Iarăşi se certau. Sigur erau iubiţi. La naiba cu totul. Aşteptă până când Corbul observă că-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să te vadă. Cred că vrea să plece cu tine, când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ezolva proble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negă faptul că i-ar fi fost mai bine ştiindu-l pe aşa plecat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la drept vorbind. aşa nu-i cine ştie ce, dar am nevoie de oameni. Îl am la mână. Iar plecarea lui va ajuta la acoperirea ur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urcă scările. Sh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abordeze problema, deoarece nu ştia dacă era importantă. Era însă mai bine să-i spună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an şi-a petrecut mult timp în Coturn în ultima vreme. El şi un ajuto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 mai aproape decât credem. Pentru început, a fost aici căutându-l pe Aşa. Apoi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rbului se gol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olite. O ştii pe Sal, soţia vărului meu Wally? Fratele ei e căsătorit cu una dintre verişoarele lui Boulean. În tot cazul, Boulean încă mai cunoaşte oameni de aici, de dinainte să intre în rândul Custozilor. Le dă o mână de ajutor uneori, aşa că unii dintre ei îi spun c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tuaţia.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an întreba de tine. Cine eşti, de unde vii, cine-ţi sunt prieteni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put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O PERDEA DE FUM Spiriduş stătea de cealaltă parte a străzii, sprijinit de o clădire, şi se holba cu mare interes. M-am încruntat, furios. Ce mama naibii căuta el pe stradă? Boulean putea să-l recunoască şi, astfel, să înţeleagă că punea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era pe cale să intre în una dintre nenumăratele spe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cu cineva în privinţa unui cal, colo pe ale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şi eu m-am strecurat pe alee şi mi-am golit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este, Cobe, că e el. Corbul. Corbul nostru. Şi nu doar el, ci şi Draga. E barmaniţă la un local pe nume Cri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Corbul. Se prefac că nu s-ar şti reciproc foarte bine. Dar Corbul î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se putea altfel, nu?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lecăm şi ne pupăm în fund de adio. Ticălosul ar putea fi chiar în mijlocul operaţiunii de vânzare 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flat poate duce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u ai putut descoperi asta, când Boulean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urse pe care Boulean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aşa era, avea. Uneori prinde bine să ai un vrăjitor la îndemână. Alteori nu prinde bine, dacă e vorba de unul dintre nesuferiţii ăia de la Dur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am zis. O să-i pară suspect că lips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are propria lui căruţă cu catâri. O ţine de cealaltă parte a oraşului. De regulă, iese cu ea doar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tabiliserăm deja că hoţii de cadavre lucrau în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şi-are să-ţi placă acest „dar „, Cobe. Cu ceva timp în urmă, o singură dată, a scos-o şi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hiar în ziua când cineva a profanat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ăruţa aia, Cobe. Era sânge în ea. Destul de proaspăt. Cam de când au dispărut cămătarul ăla şi amicii lu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Căcat! Acum ne-am fript. Mai bine d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ăscocesc o poveste pentru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m gata să mă dau bătut. Disperarea mă copleşise. Neghiobul ăla afurisit de Corb – ştiam exact ce făcea. Strângea un purcoi de bani vânzând cadavre şi profanând morminte. Conştiinţa nu-l deranja. În partea lui de lume, astfel de lucruri nu însemnau mare lucru. Plus că avea o cauză: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cap de Boulean. Îmi doream cu disperare să dau fuga la Elmo, însă a trebuit să-mi târăsc picioarele pe unde nici nu te gândeşti, punând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privirea povârnişul nordic, uitându-mă la castelul negru, şi mi-am spus că aceea era fortăreaţa construit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e la coadă. Mi-am tot spus asta. Dovezile nu erau concludente încă… dar erau. Suficient. Angajatorii mei nu-şi pierdeau vremea cu politeţuri legale sau cu dovezi absolu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mo era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ucide. aşa nu riscăm să transp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Dar să ştii c-aş face-o dacă n-am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fi făcut-o. Sau am fi încercat. Corbul ar fi putut să se împotrivească. Era cel mai dur ticălos din câţi cunosc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trebui să-l găsim şi să-i spunem de-a dreptul să se care naibii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m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deloc atent? În momentul ăsta, singura cale de intrare sau de ieşire din oraş este cea pe care am folosit-o noi. Portul e îngheţat. Trecătorile sunt înzăpezite. Crezi că am putea-o convinge pe Şoaptă să scoată în zbor un civil, de dr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la plural. Spiriduş spune că Draga e şi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ăru căzut pe gânduri. Am dat să spun ceva. El flutură din mână, cerând linişte. Am aşteptat.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r face dacă te-ar vedea? Dacă îşi face veacul cu şleahta l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că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asta nu m-am gândit. Stai să merg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Ducele aveţi pe cineva înăuntrul şlehtei l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la o vorbă cu ei. O idee. Ne-ar putea ajuta să rezolv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îndelung. Poate era mai isteţ decât se prefăc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că ar fi putut afla prea multe. Singurul motiv pentru care nu i-au gonit pe băieţii noştri este acela că nu-i călcăm pe bătături. Se întâlnesc doar şi pălăvrăgesc despre timpurile apuse. Nu le-a mai rămas pic de d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nteresăm, totuşi. Poate că nu-s atât de inocenţi pe 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când timpul s-a scurs, ne-am întâlnit amândoi cu doi membri ai poliţiei secrete. I-am chestionat pe rând, eu şi el, abordând problema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l cunoştea pe Corb, cel puţin nu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uşurare. Însă era ceva acolo, iar Boulean simţi imediat. Insistă pe problemă până se alese cu ceva de rum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şefa mea, i-am spus. Precis o să vrea să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o diversiune. Părea pe măsura lui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iscut cu Hargadon, spuse el. Nu m-am gândit că aici poate fi vorba de străini. Politică. Probabil de asta n-au apărut banii. Poate că vând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ile înghit, într-adevăr, mulţi ban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în seara următoare, la insistenţa lui Şoaptă şi împotriva obiecţiilor Ducelui, dar cu susţinerea Custode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cele nu voia să fim văzuţi. Custozilor puţin le păsa. Ei voiau doar să-şi salv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apropie pe nesimţite prin umb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ei patru oameni care era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mpaniei aflaţi în Jep erau acolo, alături de poliţia secretă a Ducelui şi de o duzină de oameni de-ai lui Boulean. Slujba lui mi se păruse caraghioasă, dar, chiar şi aşa, fusesem uimit să descopăr cât de puţini oameni avea, de fapt, instituţia din care făcea parte. Toţi, mai puţin unul, erau de faţă. Absentul era motivat pe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coase un sunet ca mugetul unei vaci, repetat de trei Rebelii de odinioară erau strânşi, ca de obicei, la taifas. Am râs în barbă, gândindu-mă la surpriza pe care aveau să o aibă. Se credeau în siguranţă faţă de Doamnă, la o mie cinci sute de mile şi şapte ani distanţă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puţin de un minut. Nimeni n-a fost rănit. Rămaseră doar uitându-se tâmp la noi, cu braţele atârnând moi pe lângă corp. Apoi unul chiar ne recunoscu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eagră. În Jep. După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 sfârşitul. Ea chiar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u impresia că le păsa prea tare. Unii păreau, de fap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erat atât de abil, încât vecinii aproape că nici n-au observat. Cel mai bine uns raid pe care îl văzusem. I-am purtat în marş spre Duretile şi Pană şi Şoaptă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oar ca vreunul dintre ei să nu şt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sem orbeşte, sperând ca amicul Corb să nu le fi spus cine era Draga. Dacă le spusese, în loc să îndrept atenţia într-o direcţie falsă, dădusem foc la coş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o veste de la Şoaptă, aşa încât am presupus că avusesem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FRICĂ Corbul intră valvârtej pe uşa Crinului. Shed ridică privirea, speriat. Corbul se sprijini, gâfâind, de cadrul uşii. Arăta de parcă tocmai şi-ar fi privit moartea în ochi. Shed puse cârpa deoparte şi veni iute la el, cu un urci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uită ţintă peste umărul său, la Draga, care îl servea pe singurul client plătitor al lui Shed. Clătină din cap, respiră adânc de mai multe or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Pe toate cele sfinte, omul era îngrozit! Shed nu avea cuvinte. Oare ce-l putuse aduce în starea aceea? Nici chiar castelul negru nu-l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vino aici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orb de braţ. Omul îl urmă ascultător. Shed prinse privirea Dragăi şi-i făcu semn să aducă două căni şi încă 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îi aruncă o privire Corbului şi uită de client. În câteva secunde, se înfiinţă cu cănile şi urciorul şi începu să-şi fluture iute degetele sp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rosti Shed într-o şoaptă tăioasă. Revino-ţi, omule!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bului se focalizară. Se uită la Shed, la Draga, la vin. Goli o cană dintr-o singură înghiţitură, după care o trânti pe masă. Draga i-o re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ei protestă că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ingur, îi spu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eni inj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iad, atunci, zise Shed. Corbule, vorbeşte.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noi, Sh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un câine care iese din apă şi se întoarse către Draga. Degetele lu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euşi să prindă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i spunea să-şi facă bagajele. Trebuiau să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voi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u găsit, îi sp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unt aici.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u părea neliniştită. Neg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şi spuse Shed. Ce naiba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insistă Corbul. M-am dus la întâlnir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juns după ce a început. Oamenii Ducelui. Custozii. Şi Compania. I-am văzut pe Cobe, pe Elmo şi pe Spiriduş. I-am auzit spunându-şi unul altuia pe nume. I-am auzit menţionându-le pe Şoaptă şi pe Pană. Compania este în Jep, iar Înrobitele sunt cu e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avea nici-o idee despre ce naiba era vorba. Cine erau oamenii aceia? De ce era Corb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ugi, Corbule? Nu poţi părăsi oraşul. Portul încă 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uită la el de parcă ar fi fost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rbule. Foloseşte-ţi capul. Nu ştiu ce naiba se petrece, dar îţi pot spune un lucru. În momentul ăsta te comporţi mai mult ca Marron Shed decât ca tine însuţi. Bătrânul Shed e cel care intră în panic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izbuti un surâ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da. Corbul îşi folos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trecutul s-a întors. Un trecut pe care nu mă aşteptam să-l revăd. Povesteşte-mi despre ajutorul pe care spui că-l cară Boulean după el în ultima vreme. Din câte am auzit, Boulean e-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descrise pe individ, deşi nu şi-l amintea bine. Întreaga sa atenţie fusese concentrată asupra lui Boulean. Draga se aşeză în aşa fel încât să-i poată citi buzele. Cu ale sale, form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Numele sună sinistru când îl tradu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el de ucigaş nă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medic. Şi pe deasupra unul aproape competent. Dar are alte talente. Cum ar fi să vină în căutarea mea ascuns în umbra lui Boulean. Cine ar fi atent la el? Toţi s-ar arăta preocupaţi de Inchizitor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făcu iute semne. Se mişca prea repede pentru Shed, însă acesta crezu că îl admonesta pe Corb şi îi spunea că, fiindu-i prieten, Cobe nu i-ar face nici un rău. Drumurile lor se intersectaseră do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o întâmplare aici, contră Corbul, deopotrivă cu voce tare şi prin semne. Dacă nu pe mine mă caută, de ce se află în Jep? De ce sunt două Înrob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aga răspunse prea repede pentru ca Shed să desluşească tot. Părea să susţină că, dacă cineva pe nume Doamna ar fi ajuns la acest Cobe sau la altcineva pe nume Tăcutul, Cobe nu s-ar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uită ţintă la ea preţ de cincisprezece secunde bune, nemişcat ca o stană de piatră. Dădu peste cap încă o cană de v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bsolută dreptate. Dacă m-ar fi căutat, m-ar fi găsit deja. Şi pe tine. Înrobiţii înşişi ar fi tăbărâ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implă întâmplare, până la urmă. Dar, întâmplare sau nu, cei mai de seamă ucigaşi ai Doamnei se află în Jep. Şi caută ceva.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echiul Corb. Cu sânge rece, riguros şi nemilos. Draga spuse prin semn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Shed dispăru. Corbul o privi pe fată mai multe secunde, după care întoarse ochii în direcţia în care se afla castelului negru. Apoi se uită iarăşi l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Rosti cu degetele: Nu este nimic altceva în Jep care să o aducă p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mai gândi câteva secunde. Apoi se întoarse spr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eu bogat, Shed? Te-am scutit eu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tău să-mi dai o mână de ajutor. Nişte duşmani foarte puternici ai mei sunt în Jep. Lucrează mână în mână cu Custozii şi cu Ducele şi probabil că se află aici din cauza castelului negru. Dacă dau de mine,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Shed avea burta plină. Avea un loc cald unde să doarmă. Mama lui era în siguranţă. Nu avea nici-o datorie şi nici-o ameninţare imediată nu-i atârna deasupra capului. Şi totul datorită omului din faţa sa. Tot lui îi datora şi conştiinţa sa încărcată, dar îl putea ier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interesanţi de castel, te vei ajuta şi pe tine însuţi. Pe tine, pe mine şi pe Aşa. Am făcut o greşeală, toţi trei, pătrunzând în Catacombe. N-are importanţă. Vreau să afli tot ce poţi despre ceea ce se petrece la Duretile. Dacă îţi trebuie bani de mită, spune-mi. Deco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h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mi da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flu mai multe. Draga, adun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he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Cum crezi că pot conduce localul ăst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pe fata aia, Lisa. Adu-l pe văru-tău. Nu-mi pasă. Noi trebuie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vor mai mult decât mă vor pe mine, zis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iau legătura cu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ei. Te caut eu. Draga, mişcă-te. Acolo sus pândesc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robiţii? întreb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zeu, Shed, roagă-te la el să nu afli niciodată. Roagă-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raga se întoarse cu puţinele ei lucruri,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răzgândeşti şi să pleci din Jep cu mine. Pe-aici au să-nceapă să se mişte lucrurile şi n-o să fie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ândeşte-te la asta, Shed. Ştiu despre ce vorbesc. Am lucrat pentr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SFAT DE TAINĂ Corbul se făcuse nevăzut. Nici chiar Spiriduş nu-i putu da de urmă. Pană şi Şoaptă îi interogară pe prizonieri până-i sleiră de puteri şi tot nu aflară nimic despre vechiul nostru prieten. Am ajuns la concluzia că, în relaţia sa cu ei, Corbul folosis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l folosise şi în Coturn? Din prostie? Din mândrie? Din câte mi-amintesc, Corbul avea din aceas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nu era numele lui adevărat, aşa cum nici al meu nu este Cobe. Însă acesta era numele după care îl ştiam, din anul pe care îl petrecuse slujind alături de noi. Niciunul dintre noi, decât poate Căpitanul, nu i-l cunoştea pe cel adevărat. Cândva, în Opal, fusese un om cu stare. Asta ştiam. El şi Şchiopul deveniseră duşmani de moarte atunci când Şchiopul se folosise de soţia lui şi de amanţii ei pentru a-i lua drepturile şi titlurile. Asta ştiam. Nu ştiam însă cine fusese înainte să devină soldat al Compa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i spun Căpitanului ce aflaserăm. Îl avea pe Corb la suflet. Ca doi fraţi, aşa fuseseră. Căpitanul, cred, a suferit când Corbul a dezertat. Avea să sufere şi mai tare când avea să afle ce făcuse prietenul lui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ne chemă înăuntru ca să ne anunţe rezultatele interogatoriilor. Zi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e poate spune că am înregistrat o izbândă. Toţi, cu excepţia a doi dintre ei, sunt diletanţi. I-am lăsat fără chef de luptă după Vrajă. Am aflat totuşi că leşurile se vând la castelul negru. Locatarii lui cumpără chiar şi corpuri vii. Doi dintre captivii noştri au făcut afaceri cu ei. Au strâns bani pentru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merţului cu cadavre era respingătoare, dar nu întrutotul deplasată. Eram curios la ce le foloseau celor din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răspunzători pentru raidul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nu ne interesează în nici un fel. Îi vom preda Custozilor să facă orice poftesc cu ei. Voi, domnilor, vă veţi duce acum în oraş şi veţi relua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făcu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Jep este cineva care alimentează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l. Doamna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i-am spus. Numai Corbul putea fi. Fără doar şi poate. Trebuia să-l găsim pe ticălosul ăla, da. Şi să-l scoatem din oraş sau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e înseamnă Compania. Pentru noi este tată, mamă, familie. N-avem nimic altceva. Prinderea Corbului ar însemna moartea familiei, la figurat şi la propriu, deopotrivă. Doamna ar împrăştia ce-ar mai rămâne din organizaţie, după ce ne-ar decima fiindcă nu l-am predat pe Corb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tor să ştim cu ce avem de-a face. E greu să iei ceva în serios când nimeni nu-ţi spune nimic. Care e sensul exerciţiului? Castelul acela i-al naibii de bizar, recunosc. Dar de ce să ne pese nou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păru să se gândească la asta. Mai multe secunde, ochii ei rămaseră goi. Supusese problema unei autorităţi superioare. Era în legătură cu Doamna. Când se 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negru îşi are rădăcinile în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ăc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negru e portiţa de scăpare a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la o anumită dimensiune şi în anumite circumstanţe, creaturile care locuiesc acolo, care sunt creaturile lui, trup şi suflet, îl vor invoca din Movila cea Mare şi-l vor face să se materializ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pufniră a neîncredere. Părea într-adevăr tras de păr, cu toate ciudăţeniile şi vrăjitoriile la care asis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evăzut înfrângerea de către Roza Albă, dar nu şi trădarea din partea Doamnei. Chiar înainte să cadă Dominaţia, începuse să-şi pregătească întoarcerea. A trimis un supus credincios aici cu sămânţa castelului negru. Însă ceva nu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clipă nu s-a gândit că va aştepta atât de mult. Poate că nu cunoştea obsesia celor din Jep pentru conserv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aşteaptă? La o corabie care să-i du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am aprobat. Am studiat chestiunea, dar întreaga poveste mi se pare şi acum o simplă garg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ne va face o surpriză şi va apă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l putem împiedica. S-ar putea totuşi să fi ajuns aici cam târziu. Omul ăsta. Dacă nu-l vom prinde curând, chiar va fi prea târziu. Portalul e aproape gat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mo. El s-a uitat la mine. O, măiculiţă, mi-am spus. Dacă ar fi ştiut Corbul ce făcea… Însă nu mă puteam supăra. O făcuse pentru Draga. Nu era posibil să fi ştiut că făcea lucrarea Dominatorului. Măcar atâta conştiinţă to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ăsit o altă cale… La ce naiba îi trebuia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l găsim. La asta se reducea totul. Orice mai făceam de acum încolo, ţelul nostru principal, de dragul Companiei, trebuia să fie acela de a-l îndepărta de pe calea pe care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Elmo. Era de acord. Începând din acel moment, aveam să luptăm pentru supravieţui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ntorsese fiecare piatră din Coturn, supraveghease fiecare alee, aproape că locuia în Crinul de Fier şi tot nu găsise mai nimic. Timpul se scurgea cu iuţeală. Vremea călduroasă bătea la uşă. Iar noi eram din ce în ce mai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Corbul plecă de îndată ce se deschise canalul extern. Shed coborî la ţărm să-şi ia rămas-bun – şi doar atunci descoperi natura investiţiei Corbului în transporturi pe apă. Îşi construise un vas şi angajase echipaj. Un vas complet nou, cel mai mare pe care-l văzuse She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i trebuia o avere, zise el pentru sine. Oare de câte cadavre fusese nevoie pentru a constr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rin năuc. Îşi turnă puţin vin şi rămas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ăla a fost un om cu viziune, murmură el. Mă bucur că a plecat, însă. La fel şi Aşa. Poate lucrurile vor re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umpără o căscioară în apropierea Incintei. O instală acolo pe mama sa, împreună cu trei îngrijitori. Simţi o uşurare să se vadă scăpat de privirea ei oarb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ncitori la Crin în fiecare zi. Îi afectau afacerile, însă acestea mergeau totuşi bine. Portul fremăta de activitate. Se găsea de lucru pentru orice vo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ştiu să-şi gestioneze prosperitatea. Îşi urmă fiecare impuls pe care îl avusese în timpul perioadei sale de sărăcie. Îşi cumpără haine scumpe pe care nu cuteză să le poarte. Se atenţia feme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stau mult când pretindeai că eşti cinev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hed se duse la cutia lui secretă cu bani şi o găsi goală. Să se fi dus deja toţi gologanii? Unde? Renovarea Crinului nu se încheiase. Le era dator muncitorilor. Le era dator celor care aveau grijă de mama sa. La naiba! Să se fi întors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vea prof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grabă scările, ducându-se la caseta de bani a tavernei, o deschise şi suspină uşurat. Toate cheltuielile le făcuse din cuti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în regulă. În cutie nu era nici pe departe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se uită la el, înghiţi în sec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hed se grăbi după el şi-l văzu pe Wally dispărând pe alee. Atunci îl lov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ţipă. Fir-ai al naibii, hoţ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şi încercă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e spuse muncitorilor să încheie lucrul. Olăsă responsabilă pe Lisa, noua barmaniţă, şi plecă să le facă o vizită furniz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îl trăsese în piept rău de tot. Cumpărase pe credit şi banii pentru achiziţii îi băgase în buzunar. Shed acoperi datoriile rând pe rând, simţindu-se din ce în ce mai panicat când vedea cum îi scădeau rezervele. Când nu-i mai rămase decât nişte mărunţiş, se întoarse la Crin şi începu să fa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Wally nu vânduse ceea ce cumpărase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era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să facă în privi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chitată. Asta era bine. Dar bătrâna avea nevoie de servitori ca să supravieţuiască. Iar el nu le putea plăti salariile. Şi nici nu voia să o aducă înapoi la Crin. Îşi putea vinde hainele din garderobă. Cheltuise o avere pe ele şi nu le putea purta. Făcu nişte socoteli. Da. Dacă vindea hainele, îşi putea întreţine mama până 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hainele. Gata cu femeile. Gata cu investiţiile în Crin… Poate Wally nu-i cheltu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să-l găsească pe Wally, care se întorsese în sânul familiei după ce stătuse ascuns două zile. Credea că Shed va putea trece peste pierdere. Nu ştia că avea de-a face cu un no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intră valvârtej în minuscula locuinţă cu o cameră a vărului său, lovind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chirăi. Copiii lui, soţia şi mama se lansară toţi într-o tiradă de întrebări piţigăiate. Shed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îi vreau înapoi! Până la ultimul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Wally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rr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faţa mea, Sal! Mi-a furat aproape o sută de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înşfăcă pe vărul său şi-l târî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dădu brânci. Bărbatul se împletici, se împiedică şi se dădu de-a berbeleacul pe scări. Shed se grăbi după el şi-l îmbrânc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 Wally?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Shed. I-am cheltuit. Sincer. Copiii trebuiau îmbrăcaţi. Noi trebuia să punem ceva pe masă. Nu m-am putut abţine, Shed. Tu aveai atât de mulţi… Ne eşti rudă, Shed. Ar trebu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îmbrânci în stradă, îi trase un şut în vintre, îl opinti în picioare şi începu să-i ca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ii tăi poartă zdrenţe! Te-am plătit destul cât să te descurci! Pentru că-mi eşti rudă. Vreau banii pe care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ocăra, Shed îşi împingea vărul cătr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se jeluia şi implora, refuzând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bănuia că-i furase peste cincizeci de leva, suficienţi bani cât să fi putut încheia renovarea localului. Ăsta nu era un furtişag mărunt. Îl potopi cu lovi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Wally în spatele Crinului, departe de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nvăţ eu minte, W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de la mine şi mă mai şi minţi. Te-aş fi putut ierta dac-o făceai pentru familia ta. Dar nu-i asta. Mărturiseşte. Sau dă-m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lui Wally un pu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mâinile de la cât îl lovise şi asta îi aliment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Wally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la jocurile de noroc. Ştiu că am fos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şa sigur că o să câştig. Mi-au făcut-o. M-au făcut să cred că o să câştig un pot mare, apoi mi-au făcut-o şi singura ieşire a fost să fur. Altfel m-ar fi omorât. Am împrumutat de la Gilbert după ce i-am spus ce bine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ierdut? La jocurile de noroc? Ai împrumutat de la Gilbert? bolboros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reluase teritoriul lui Krage. Era la fel de hapsân ca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i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din nou. Apucă o scândură dintr-un maldăr de lemne de foc. Îl lovi tare pe Wally. Şi-l lovi din nou. Vărul lui se prăvăli la pământ şi nu mai încercă să se aper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gheţă, raţiunea revenindu-i brusc. Wally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Wally? Hei, Wally.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i se făcu stomacul ghem. Aruncă scândura înapoi î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duse înăuntru, până nu vine cineva să le şt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vărul să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ally. Nu te ma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cat, murmură Shed.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se capac. Ce să facă acum? Nu prea exista justiţie în Coturn, dar atât câtă era, era iute şi aspră. Aveau să-l spânzu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itându-se după martor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a într-o sută de direcţii. Exista o scăpare. Fără cadavru, n-aveai dovada făptuirii unei crime. Dar nu urcase niciodată deal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ăbite, îl târî pe Wally spre mormanul de lemne şi-l acoperi. Amuleta de care avea nevoie ca să pătrundă în castelul negru! Unde era? Se repezi în local, urcă într-un suflet scările, găsi amuleta şi o examină. Categoric,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ura era uimitor de detaliată. Nestemate minuscule formau ochii şerpilor. Scânteiau ameninţător în soarele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mul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revino-ţi! Dacă intri în pani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avea să treacă până când Sal avea să cheme oamenii legii? Câteva zile, fără-ndoială.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i lăsase lui căruţa şi catârii. Nu se gândise să-l plătească în continuare pe grăjdar. Oare le-o fi vându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dăduse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utia cu bani şi lăsă localul în grij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nu vânduse atelajul, dar catârii erau coste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afuris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hrănesc pe cheltuial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l mai înjură puţin, apoi plăti ce-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e mâncare, spuse. Şi până la ora zece să fie înhămaţi ş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u stăpânit de panică toată după-masa. Cineva îl putea găsi pe Wally. Însă nici un om al legii nu veni să-i ceară socoteală. Imediat după lăsarea întunericului, se furiş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şi-l petrecu când simţindu-se îngrozit, când întrebându-se cât va lua pe Wally. Şi cât va lua pe căruţă şi pe perechea de catâri. Astea nu le luase în calcul în socotelile lu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 să ajute familia lui Wally. Era obligat să o facă. aşa se cuvenea… Deşi îşi lua în cârcă prea mulţ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faţa porţilor negre. Castelul, cu toate decoraţiunile lui monstruoase, era teribil, dar nu părea să fi crescut de la ultima lui vizită. Bătu aşa cum bătuse Corbul, simţindu-şi inima în gât. Cu mâna stângă strânse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lua aşa mult? Bătu din nou. Poarta se deschise dintr-odată, speriindu-l. Dădu fuga înapoi la căruţă şi puse catâr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xact cum făcuse Corbul, ignorând totul, mai puţin mânatul catârilor. Se opri în acelaşi loc, coborî şi îl trase jos pe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multe minute, nu veni nimeni. Deveni şi mai agitat, dorindu-şi să fi avut prezenţa de spirit să vină înarmat. Ce garanţie avea că nu-l vor ataca? Amuleta acee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Shed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se desprinse dintre umbre era scundă şi solidă şi emana dispreţ. Nu se uită nici-o clipă la el. Examină cadavrul în amănunt. Făcea pe dificilul, ca un funcţionar mărunt de care depinde pentru moment un cetăţean neputincios. Shed ştia cum să reacţioneze. Cu răbdare încăpăţânată şi refuzând să se enerveze. Stătu nemişcat,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use în cele din urmă douăzeci şi cinci de arginţi lângă picioarele lu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 grimasă, dar culese banii. Se întoarse pe capră, dădu căruţa în spate şi dirijă catârii cu faţa către poartă. Doar atunc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davru de prima mână. Data viitoare să plăteşti mai bine, altfel nu mă mai vezi la faţă.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uimit de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 timp ce cobora dealul. Se simţea minunat. Cu excepţia unui vag sentiment de vinovăţie legat de Wally – ticălosul şi-o căutase cu lumânarea – era împăcat cu lumea. Era liber şi în siguranţă, fără datorii, iar acum avea o rezervă de bani. Duse catârii la grajd, îl trezi pe grăjdar şi-i plăti pe cinci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e animalele mele, îl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făcu apariţia un reprezentant al Magistratului din circumscripţie. Avea întrebări în legătură cu dispariţia lui Wally. Sal raportas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nopit în bătaie. Dar nu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 luat-o la fugă. În locul lui, aş fi fugit şi eu dacă era cineva aşa nerv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jucă rolul celui care nu voia să bage pe nimeni în bucluc. În cele din ur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mine. A furat bani ca să-şi achite împrumuturile făcute pentru a-şi plăti datoriile la jocurile de noroc. Verificaţi la furnizorii mei. Ei vă vor spune că a cumpărat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că plătea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eplică Shed. Mai mult de cincizeci de leva. Întregul meu profit pentru vară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ovăţesc că v-aţ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i-aş fi imputat banii dacă îi folosea să-şi ajute familia. Are o ceată serioasă în grijă. Dar să-i piardă la jocurile de noroc… La naiba, ce m-am încins! M-am împrumutat ca să repar localul. Ratele nu sunt mici. Acum probabil că n-am să trec de iarnă şi numai fiindcă ticălosul acela n-a putut rezista tentaţiei unui joc. Încă aş fi în stare să-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bine. Shed o scoa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registraţi o plânge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pe indec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dă. M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rupe spinarea şi tatei, dacă mi-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o să depun plângere. Dar să nu-l spânzuraţi imediat. Poate reuşeşte să rezolve lucrurile cumva. Fir-ar să fie, poate încă mai are ceva ce să-mi poată da înapoi. Este posibil să fi minţit şi să nu-i fi pierdut pe toţi. M-a minţit în multe privinţe. (Shed clătină din cap.) A lucrat pentru noi, cu intermitenţe, încă de când conducea tata localul. Nici prin cap nu mi-a trecut că ar face o aşa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ste. Când te înglodezi prea tare în datorii şi vulturii încep să-ţi dea târcoale, eşti în stare de orice ca să-ţi salvezi pielea. Nu te mai gândeşti la ziua de mâine. Vedem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 Şti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prezentantului Magistratului, Shed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 ultimă aventură înainte să se dedice plictisitoarei ocupaţii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pentru cea mai dibace şi mai frumoasă femeie pe care o putu găsi. Îl costă, însă făcea fiecare bănuţ. Se întoarse la Crin dorindu-şi să poată trăi aşa tot timpul. În noaptea aceea, visă la feme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trez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hed se rostogoli din pat. Nu făcu nici un efort să-şi ascundă goliciunea. Nu o singură dată făcuse aluzii cum că datoria Lisei n-ar fi trebuit să se limiteze la aceea de bar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oopera. Shed trebuia să-i găsească o slăbiciune… Era mai bine să fie cu ochii în patru. Începea să-l obsedeze sexul. Asta putea fi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a principală. Lisa arătă spre un bărbat. Nu era vreun cunoscut de-al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r. Acum ce mai era? Nu era dator nimănui. Nu avea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vărul tău. Cel care n-a dispărut aşa cum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i se strânse stomacul. Îşi m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ste cineva care a văzu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lui Shed aruncă o privire în urmă pr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orpionul ăla de femeie va-ncer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lată lui Shed cum decursese, pas cu pas, moartea lu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b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s sub influenţa droguri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tăpân pe tine decât am auzit. Uite cum stă treaba, prietene. Am o memorie ciudată. Uneori uit. Depinde cum sunt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 să văd lumina. Aici e vorba de bani ca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hed se împrăştiară ca nişte şoarec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i cumpere tăcerea. Trebuia să găsească altă metodă de-a scăpa. Însă, în clipa aceea, nu putea să facă nimic. Era prea confuz. Avea nevoie de timp c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va pe săptămâni aduce o amnezie de prim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chii mari. Se bâlbâi. Îşi reprimă protestul. Şantajistul făcu un gest care spune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obleme. Am cheltuieli. O leva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asum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egru apăru în gândurile lui Shed. O viclenie abjectă prinse ideea, o întoarse pe toate feţele, examină posibilităţile. Un omor nu-i mai provoca acum nici-o tresărire. Dar nu atunc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r şi simplu o 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duse caseta cu ba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cepţi bani de aramă. N-am nici u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mului se lărgi şi mai tare. Era mulţumi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Sh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m o treabă pentru tine. Primeşti un bacşiş. Urmăreşte-l pe omul ăla. Afl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inc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şti cinci când te întorci, dacă merită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zbughi afară într-un vârtej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haihui mult, raportă Lisa. De parcă ar fi aşteptat să treacă timpul. Apoi a luat-o în jos pe lângă Velari. Ca să se vadă cu cămătarul acela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Shed gânditor. Mulţumesc mult. Asta face lumin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inci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banii, făcu o ofert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tât de tare bani,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în bucătărie şi începu să pregătească cina. Deci Gilbert era în spatele şantajistului. Oare voia Gilbert să-l vadă presat din punct de vedere financia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Din ce alt motiv? Renovările făceau din localul său o captură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ci. Presupunând că Gilbert începuse o campanie pentru a-i lua Crinul, el trebuia să i se împotrivească. Acum însă nu-l mai putea ajuta nimeni. E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hed îşi vizită o cunoştinţă care opera la marginea inferioară a Coturnului. În schimbul unei atenţii, obţinu un nume. Îl vizită pe cel căruia îi aparţinea şi îi lăsă doi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rin, îi ceru Lisei să le spună clienţilor ei preferaţi că Gilbert încerca să le ia afacerile împrăştiind minciuni şi recurgând la ameninţări. Voia ca Magistratul să aibă îndoieli faţă de acuzaţiile ce aveau să-i fie aduse 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i plăţi, Shed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toată ziua. Dacă mă caută cineva, spune-le să revin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hed doar se plimbă, pierzând vremea. Cu timpul, dispoziţia i se agravă. Gilbert avea să încerc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cutezat, aşa-i? Asta i-ar fi pătat reputaţia. Zvonurile lansate de Shed îl puseseră acum în defensivă. Dacă insista, oamenii aveau să ia împrumutur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găsi o femeie. Îl costă prea mult, dar îl făc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întoarse la Crin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o întrebă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e întoarcă. N-a părut în apele lui. Nu cred c-o să se poarte frumos,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Sunt în spate, lucrez la stiva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runcă o privire către un client pe care nu-l mai văzuse până atunci. Omul înclină din cap şi plecă prin uş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părgea lemne la lumina felinarului. Din când în când, cerceta umbrele, dar nu vedea pe nimeni. Se ruga să n-o ia nimic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dădu buzna prin uşa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tragi clapa, Shed? Ştii ce se întâmplă dacă mă trag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g clapa? Cum adică?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stă după-masă. Iar fata aia a ta mi-a dat de furcă, a-ncercat să mă ducă cu preşul. Aproape c-a trebuit s-o pocnesc înainte să-mi spună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reativ. Shed se întreba cât de multe bănui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efăcătoriile. Tu vrei banii şi eu vreau să nu-ţi mai văd moaca aia pocită aici.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urul? Mi s-a spus că eşti cel mai mare laş di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Lucrezi pentru cineva? Treaba asta nu-i o chest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iji ochii, recunoscându-ş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coase un pumn de bani de aramă. Numără, numără, numără din nou, puse câteva moned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istul întinse palme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se aşteptase să fie atât de uşor. Lăsă monedele să cadă şi-l prinse pe om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coperi gura bărbatului. O faţă apăru deasupra umărului lui, cu gura încordată într-o grimasă de efort. Şantajistul se ridică pe vârfuri, arcuindu-se de spate. Ochii i se holbară de teamă şi durere, apoi se dădură peste cap.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pleacă de aici, spu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ăbiţi ai celuilalt se stinse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ârî corpul în umbră, îl acoperi degrabă cu bucăţi de lemn, apoi se lăsă în mâini şi genunchi şi începu să strângă monedele. Le găsi pe toate, mai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 She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avut o ceartă. Mi-a aruncat nişte monede din mână. Nu le găs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tejghea, fato. Că ne fură de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aplec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enunţă câteva minute mai târziu. Avea să caute din no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neliniştit aşteptând ora închiderii. Lisa era prea curioasă. Se temea că fata va căuta monedele lipsă şi că va găsi cadavrul. Nu voia să aibă şi dispariţia e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ce închise, ieşi pe uşa din spate şi plecă după căruţă ş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înaltă se întorsese la datorie. Îi plăti lui Shed treizeci de arginţi. Însă, pe când întorcea atelajul ca să plece, arăt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priceput ca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r fi putut jura că auzise arătarea chicotind în timp ce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ÎN GHEARELE FRICII Timpul trecu şi nimic nu se întâmplă. Înrobitele nu erau mulţumite. Nici Elmo nu era. Acesta mă tra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o fi dus Corbul,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l ar fi fost singurul care era neliniştit. Eu însumi eram tot mai speriat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ule. Spiriduş a făcut orice, mai puţin să tortureze oameni, tot încercând să-i dea de urmă. A dispărut pur şi simplu. A prins cumva vest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cum? Am impresia că suntem aici de-o jumătate de viaţă. Şi nimeni de acolo de jos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Corb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dus în căutarea lui. Trebuie să-l fi observat p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reau să ştiu sigur. Dă fuga jos şi pune-i fundul pe jar lui Spiriduş.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t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comanda avangarda, teoretic eu eram mai mare în grad decât Elmo. Nu eram însă dispus să-mi invoc prerogativele în clipa aceea. Plutea prea multă tensiu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stelul Duretile domnea stresul şi eu nu-l înţelegeam în bună parte. Rămâneam la periferia cercetărilor Înrobitelor în traş care aduce informaţii din oraş. Nu aveam nici cea mai vagă idee ce descoperiseră prin examinare directă. Sau măcar dacă studiau castelul în mod nemijlocit. Puteau foarte bine să stea în umbră, temându-se să nu-l alerteze pe Dominator cu privire la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mă găsi în apartamentul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vrea să te vadă,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e-un cot. Conştii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 singur. Mi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sperând să vadă un ofiţer prins la înghesuială. Îşi făcea socoteala că dăduse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coteală mi-o făceam şi eu. Am tras mâţa de coadă cât de mult am îndrăznit, dar, până la urmă, m-am prezentat în faţa ei. Şoaptă mă săgetă cu privirea de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buni, n-aţi găsit absolut nimi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Tăiaţi frunze la câini? Vă luaţi concediu? E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upă raidul nostru asupra grupului lui Crater, castelul negru s-a oprit din creştere? Nu? De ce nu? Tu ar trebui să descoperi lucr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rizonieri n-a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u că niciunul n-a ştiut cine era furnizorul principal de cadavre. Dar acel furnizor trebuie să-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bagajele. De atunci au mai fost livrate doar două cadavre. Ultimul chiar noaptea trecută. De ce nu ştiai asta? De ce ai oameni în Coturn? Mi se par incapabili să afle fie şi cel mai măru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roastă dispoziţi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ermenul-limită sau ce? am întrebat. Din câte am înţeles, n-ar trebui să avem probleme dacă se livrează doar câtev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o anumită măsură. Dar am ajuns la un punct în care şi numai câteva pot însem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încercând să par că-mi accept pedeapsa cuvenit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ce presiuni, îmi spuse ea. E foarte nervoasă. Vrea să vadă că se întâmplă ceva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ci. Ca întotdeauna, rahatul se rostogoleşte la vale. Cursul normal ar fi fost să caut şi eu un inferior şi să-l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roblemă este faptul că noi nu ştim ce se întâmplă. Dacă zici că ştii ce este castelul, cum de creşte şi aşa mai departe, de ce nu te duci acolo şi nu-l culci la pământ? Sau nu-l transformi în depozit pentru struguri sau ştiu e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Am tendinţa să scap din vedere ramificaţiile politice. N-am o minte construită pe calapo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dată ce ajunge aici şi restul companiei tale. Oraşul va trebui controlat. Ducele şi incompetenţii lui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arătându-mă interesat. Uneori, asta îi face pe oameni să-ţi spună mai mult decât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o să sară în aer dacă nu va fi strunit bine atunci când va ieşi adevărul la suprafaţă. De ce crezi că sunt aşa porniţi Custozii să îngroape treaba cu Catacombele? Câteva mii de cetăţeni au rude care au ajuns în monstruozitatea aia. Asta înseamnă o mulţime de oameni pe care îi va înfuria la culme că s-au pierdut sufletele celor drag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oarecum. Era nevoie însă de-o voită suspendar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bordăm problema dintr-un unghi diferit, îmi spuse ea. Preiau conducerea investigaţiilor. Îmi dai raport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decide ce vei face şi cu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Avea să fie cu atât mai greu să împiedicăm o întâlnire dintre ea ş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veghere. Şi, dacă nici aşa nu pică nimic, o s-o trimit pe Pană acolo jo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Şoaptă bănuia că acţionam în direcţ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Aştept să te întorci mâine. Cu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ţă la Elmo, scoţând fum pe nări. El ar fi trebuit să dea piept cu ea, nu eu. Doar fiindcă eu preluasem într-un fel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i-am spus lui Elmo ce se întâmplase, când veni un mesager din partea lui Boulean. Voia să mă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era o altă problemă. Ajunsesem să mă conving că era mai deştept decât lăsa să se înţeleagă şi eram aproape la fel de sigur că ne suspecta de matrapazlâcuri pe care noi nu eram pregătiţi să l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separeul lui din sediul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puţin în cazul furtului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simplei încăpăţânări de-a lua străzil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de vorbă în momentul ăla, iar 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o întrevedere cu şefa, i-am spus, singurul simulacru de scuză pe care mă simţeam dator să-l da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ecum Elmo, lui Boulean îi plăcea să fie tras de limbă. Nu aveam chef deloc să joc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rs ideii tale legate de căruţele închiriate şi-am descoperit numele de Aşa. Un strângător de lemne pe nume Asa intra, probabil, prin spărtura pe care ţi-am arătat-o. Un om pe nume aşa a cheltuit un număr de monede vechi, dar înaintea furtului din Catacombe. Un om pe nume aşa a lucrat pentru Krage, înainte ca el şi oamenii lui să dispară. Oriunde mă întorc, dau numai p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l lege d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actorul principal. Dar trebui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gândul spre trecut. Boulean mai menţionase numele acela o dată, referindu-se la un om care-şi făcea veacul în acelaşi loc cu Corbul. Poate că exista o legătură. Poate că trebuia să-l găsesc pe aşa ăla înainte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 Coturn, am spus. La ordinul direct al excelenţei sale. Am să-i cer lui Spiriduş să găs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încruntă. Nu-i prea convenise când aflase că plasaserăm oameni în Coturn fără să-l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oar grijă să nu mai sari peste mine, da? Oamenii tăi şi ai mei nu urmăresc aceleaşi lucruri, dar ăsta nu-i un motiv să ne punem piedică recip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r că noi suntem obişnuiţi să acţionăm altfel. Ne vedem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un fel care spunea că nu mai avea încredere în mine. Asta dacă avusese vreodată. Am plecat zicându-mi că eu şi Compania eram afundaţi până la gât. Necazuri din toate direcţiile. Jonglam cu prea multe bile. Doar că jonglam, de fapt, cu cuţite înmuiate î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degrabă şi l-am căutat pe Spiriduş. I-am spus despre pericolul escaladării situaţiei. N-a fost nici el mai fericit ca mine sau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INTEROGATORIU Shed nu mai avu probleme din partea şantajiştilor. Cineva îi spuse totuşi Magistratului că el îl ucisese pe Wally. Magistratul nu crezu informaţia sau nu-i pă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apariţia mâna dreaptă a lui Boulean. Shed fu cât pe ce să scape din mână un vas de lut valoros. Se simţise puse la adăpost dinspre partea aceea. Singurii oameni care ştiau ceva erau departe. Strânse din dinţi, îşi ţinu sentimentul de vinovăţie sub obroc şi se duse la m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mâncare şi cel mai bun vin al dumitale,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Nimeni din Coturn nu-şi permite să dea hran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omnule.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d se întoarse cu vinul, Inchizito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ţi meargă bine afacerea,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pe muchie, venerabile domn.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ăptămână proastă mă poate distruge. Fiecare iarnă mi-o petrec împrumutând de la un cămătar ca să-l plătesc pe altul. Vara asta a fost bună, totuşi. Am găsit un partener. Am reuşit să repar unele lucruri. Asta a făcut localul mai atrăgător. Probabil ultima mea gură de aer înainte să rămân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a mai tristă expresie a lui. Inchizi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icla. Dă-i voie Frăţiei să contribuie la prosp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ci un profit,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nesăbuit? Cere-mi cât i-ai cere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umflă consumaţia cu douăzeci la sută. Se bucura că scăpa de sticlă. Corbul îi lăsase în braţ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d aduse mâncarea, Inchizitorul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cană ş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Shed se întinseră precum coarda unui arc. Ceva nu era bine. Se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după cana sa. Era prăfuită. Nu prea mai băuse în ultima vreme, de teamă că i se va dezleg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şterge-ţi încruntarea de pe mutră. N-ai făcut nimic rău. Aşa-i? Nici măcar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venerabile domn. Marron Shed. Crinul de Fier este în familia mea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Un loc cu tradiţie. Tradiţia e lăsată de râp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utaţia noastră îmi face un deserviciu. De ce nu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om pe nume Aşa. Am auzit că era client fidel al acest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domnule, recunoscu Shed. L-am cunoscut bine. Un pierde-vară leneş. Ura munca cinstită. Şi nici n-avea vreodată un ban la el. Totuşi, mi-era prieten cum ştia el şi era generos în felul lui. L-am lăsat să doarmă pe jos în sala mare pe timp de iarnă, pentru că, în zilele când o duceam greu, n-a întârziat niciodată să aducă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ncuviinţă. Shed decise să spună adevărul aproape până la capăt. Nu-i putea face rău lui Asa, care se afla departe de braţul lung al Cust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unde lua lemnele? Shed se prefăcu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legea din Incintă, venerabile domn. Ne-am contrazis pe tema asta. Nu contravenea legii, însă mie, totuşi, mi se părea ceva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urâse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greşit cu nimic, Marron Shed. Frăţia nu descurajează colectarea. Asta ajută la păstrarea curată a In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ăutaţi pe As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ucra pentru un om pe num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entru un timp. S-a crezut regele Coturnului când l-a luat Krage pe lângă el. Umbla ţanţoş şi se lăuda în stânga şi-n dreapta. Dar n-a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Ce mă intrigă pe mine e momentul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şi câţiva prieteni de-ai lui au dispărut. La fel şi Asa, cam în acelaşi timp. Şi toţi s-au făcut nevăzuţi la scurt timp după ce a pătruns cineva în Catacombe şi-a şterpelit câteva mii de urne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strădui să par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ge şi aşa au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est aşa a început să cheltuiască bani vechi după ce s-a apucat de adunat lemne din Incintă. Investigaţiile noastre sugerează că s-a dedat doar la mici furtişaguri. Credem că şterpelea câteva urne de fiecare dată când aduna lemne. Krage este posibil să fi aflat şi să fi decis să execute un jaf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or probabil că de-aici s-a tras. Presupunând că aşa avea cât de cât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omnule. Eu am înţeles că s-a datorat unei neînţelegeri privitoare la un oaspete al meu. Un om pe nume Corbul. Krage voia să-l ucidă. L-a angajat pe aşa ca să-l spioneze. aşa mi-a spus asta el însuşi. Krage a tras concluzia că nuşi făcea treaba. Niciodată nu făcea ceva cum se cade. În orice caz, niciodată nu făcea ceva foarte bine. Dar asta nu invalidează teoria dumneavoastră. aşa se poate să fi minţit. Probabil aşa a şi făcut. Minţea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elaţia între aşa ş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rb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Jep imediat ce s-a topit gheaţ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ăru deopotrivă surprins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venerabile domn. Este unul dintre marile mistere ale Coturnului. Într-o zi era aici; în următoarea nu mai era. Au circulat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plecat şi el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aşa cred. Oricum, n-a spus nimănui. Cei care lucrau pentru el nu ştiu nimic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susţin. Este posibil să fi furat destul din Catacombe ca să merite să părăsească J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umpăni întrebarea. Suna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întreb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hed, mii de morţi au fost profanaţi. Majoritatea fuseseră puşi la păstrare într-o perioadă când bogaţii erau foarte generoşi. Bănuim că a fost vorba şi de o sum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ăscă gura. El nu văzuse nici un galben. Om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inde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une de jefuire majoră. Ne-am dori tare mult să-i punem lui aş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muşcă buza.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pot spune ce s-a ales de Krage, dar cred că aşa a luat vasul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lungă născocire despre cum venise aşa la el după ruptura de Krage, implorând să fie ascuns. Într-o zi ieşise şi se întorsese grav rănit, rămăsese pitit la etaj o vreme, după care dispăruse. Shed susţinu că-l văzuse doar de la depărtare, la docuri, în ziua când primele vase pornise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destul ca să intru în vorbă, dar mi s-a părut că era pe picior de plecare. Avea două desa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s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u ochii mei urcând la bordul vreunui vas, domnule. Am presupus doar că a făcut-o. S-ar putea să fie încă pe-aici. Doar că, în cazul acesta, m-aş fi aşteptat să dea un semn de viaţă. Venea mereu la mine când avea necazuri. Şi presupun că acum are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vezile nu sunt concludente. Eu unul sunt însă convins că a participat la jaf. Pe Krage nu l-ai văzut la d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aglomeraţie. Toată lumea coboară mereu să vadă plecarea primelor vase. E ca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înghiţea Inchizitorul? La naiba. Trebuia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chizitor nu te puteai descotorosi vânzându-l caste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lătin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mi vei spune o astfel de poveste. Fir-ar să fie! Nu-mi laş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îi sări inima în gât. Prin cap îi vuiau ide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ovească pe Inchizitor, să ia caseta cu bani şi să-ncerce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ălătoriile, Shed. Dar se pare că eu sau Boulean va trebui să mergem după oamenii ăştia. Ghici pe cine o să cadă măg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d îl potopi o senzaţ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după ei, venerabile domn? Dar legea de acolo nu recunoaşte dreptul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nu-i aşa? Barbarii pur şi simplu nu 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nişte vin şi rămase uitându-se în cupă timp îndelung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ron Shed. 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pera că asta era o formulă de încheie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ene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hiar diseară voi rosti o rugăciune pentru reuşita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înapoi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bacşiş gras. Dar Shed vârî banii în buzunar cu un sentiment de nelinişte. Inchizitorii erau cunoscuţi pentru perseverenţa lor. Dacă reuşeau să dea de urma l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DAN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descurcat destul de bine, i-am spus lu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pe Shed ăla, trăncăni Cămătaru. Un iepure fricos, care asuda ca un porc şi minţea ca o potaie. Omul-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nţea? am întrebat, nesigur. N-a spus nimic care să se bată cap în cap cu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chestion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inţea, insistă Cămătaru. Poate nespunând tot ce ştia, dar a minţit. A fost şi el impli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tai pe la Crin, atunci. Ţine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repet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răspuns. Am aflat ce s-a întâmplat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deodată el ş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oraş. Cu o corabie. În prima zi când s-a deschis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raga? se interes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cumva aic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şa ăla a mers cu el, zise Cămătaru ca pentru sine. Shed a spus că amândoi au plecat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m simţit bine, să-l prind cu ocaua mică. Mi se pare că Shed e acum singurul nostru suspect. Singurul care ştie ce s-a întâmplat cu ei. Fără Shed, Boulean şi Înrobitele nu prea ar mai avea de la cine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încruntă. Sugestia se potrivea mai mult cu stilul său decât cu-al meu. Credea că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ă prea simplu. Oricum, începem să fim observaţi acolo j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rept marinari care şi-au pierdut vasul, dar oamenii compară informaţiile, încearcă să ne dea de capăt. Dacă Shed ar fi ucis, s-ar stârni suficientă vâlvă ca Boulean să intre la idei. Iar dacă el intră la idei, mai devreme sau mai târziu vorba va ajunge la Înrobite. Părerea mea e că trebuie să păstrăm măsurile extreme pentru împrejură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ăla are ceva de ascuns. Mi-o spune instinctul. Când i-a zis Cobe de profanarea Catacombelor, nici n-a clipit. Oricine altcineva ar fi sărit de fund în sus şi-ar fi împrăştiat vorba precum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 încă-l supravegh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chinaş şi Gâdilici fac cu schimbul. N-o să poată nici să se pişe fără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să fie şi pe mai departe. Dar nu vă lu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doar să-l ţinem la distanţă de Boulean şi de În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apo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m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în timp ce vorbeam cu Shed. Boulean e factorul nostru de risc principal, aşa-i? Şi ştim că, odată ce va prinde mirosul prăzii, se va ţine după ea ca un buldog. Iar acum a prins mirosul acestui Aşa. Prin urmare, ce-ar fi să-l păcălim să plece la su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urmură Elmo. S-ar put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el? Să-l interogheze cu privire la furtul din Catacombe. Câtă cooperare credeţi că va prim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Din ce-am auzit, oraşele de pe coastă cred că Jep e-o glumă proastă. În orice caz, vrem doar să câştigăm puţin timp. Şi dacă totuşi îl va prinde pe Asa, presupun că-l va prinde şi pe Corb, iar pe el nu-l va aduce nimeni înapoi. Mai ales dac-o să creadă că Înrobitele vor să pună mâna pe Draga. Dacă drumurile li se întâlnesc, eu pariez pe Corb. Eliminăm singura sursă de informaţii. Temporar sau permanent. Înţelegeţi ce zic? Iar dacă Boulean îl ucide totuşi pe Corb, acesta nu va mai putea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convingi pe Boulean? întrebă Elmo. I-o prostie, Cobe. N-o să plece el ca din puşcă după un suspec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sta o să facă. V-amintiţi că, atunci când am ajuns aici, el a trebuit să ne traducă? Voi cum credeţi că a învăţat limba Oraşelor Giuvaier? Eu l-am întrebat. A petrecut trei ani acolo, căutând un individ care nu era cu nimic mai important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şenia asta e tot mai ciudată pe zi ce trece, spuse Spiriduş. Atâtea înşelătorii şi atâtea minciuni sunt, încât nu le mai pot ţine socoteala. Cred c-ar trebui să ne mulţumim doar să ne păzim fundurile până ajunge Căpita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vusesem sentimentul că agravam lucrurile. Nu vedeam însă nici-o ieşire, alta decât aceea de a continua să rezistăm ş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observă Elmo laconic, ar fi să-i omorâm pe toţi cei care ştiu ceva, apoi să ne aruncăm cu toţii în propriil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iţel cam extrem, opină Spiriduş. Dar, dacă vrei tu să fii primul, eu te urm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raportul lui Şoaptă, am spus. Aveţi vreo idee sclipitoare despre ce 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unul. M-am dus, temându-mă de întâlnire. Eram sigur că vinovăţia îmi mocnea în ochi de fiecare dată când o întâlneam. Mi-era ciudă pe Elmo fiindcă el nu trebuia să îndure crizele ei zilnic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etat când eu nici nu terminasem încă să-i servesc găluşca. Atât de tare îl voia 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ştia ceva ce noi nu ştiam. Sau poate pur şi simplu făcuse o fixaţie pentru misterul Catacombelor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aptă a fost mai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pe cineva cu el, îm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i spun ceva, aşa că i-am spus cam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şansele să dea cineva de urmele lui aşa şi ale Corbului erau zero. Dar… Şi ea părea puţin cam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a mai mult decât susţinea. La urma urmei, făcea parte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alese trei oameni, îl puse pe Pivot la conducere şi-i spuse să vâre cuţitul în Boulean dacă i se părea 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mpania se aflau, mi s-a spus, în Munţii Suferinţei, la o sută de mile de Jep. Îi aştepta o traversare lentă prin trecători anevoioase, însă eu deja abia aşteptam să-i văd sosind. Odată ce venea Bătrânul, eu şi Elmo eram scăpaţ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m murmurat şi m-am întors la unel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arron Shed se îndrăgosti, şi încă în cel mai rău mod posibil – de o femeie mult mai tânără, care avea gusturi ce depăşeau cu mult posibilităţile lui. Se avântă în această relaţie cu toată reţinerea unui bivol în călduri, fără să se sinchisească de consecinţe, risipindu-şi rezerva de bani ca şi când ar fi provenit dintr-o cutie fără fund. Casetele sale se goliră. La două săptămâni după ce o cunoscuse pe Sue, luase deja un împrumut de la Gilbert, cămătarul. Un alt împrumut îl urmă, apoi altul. Într-o lună, era înglodat în datorii mai mari decât avuses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păsa. Femeia îl făcea fericit şi basta. Trăsăturilor sale negative li se adăugase o tendinţă spre stupiditate voluntară şi-o inconştientă încredere că banii nu mai puteau fi vreoda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oţia lui Wally, veni în vizită la Crin într-o dimineaţă, posomorâtă şi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zise ea, put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o să ne ajuţi cu chiri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par nerecunoscătoare sau că aş avea vreun drept să mă aştept să ne întreţii tu, dar proprietarul ameninţă să ne arunce afară, din cauză că nu i-a mai fost plătită nimeni nu are nevoie de cusătore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tită chiria? Dar m-am văzut cu el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ieri. Uitase. Cum uitase şi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rebuia să plătească salariile îngrij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zică de-a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culiţă, făcu el. Îmi pare rău. Am uita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ai fost bun cu noi. Şi nu erai obligat. Nu-mi place să te văd vârât în genul ăsta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aia. Încearcă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ra prea nedumerit ca să se mai şi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o. O să te doară mai puţin dacă o rupi tu cu ea. Toţi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ed er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ja am spus mai mult decât trebuia. Dacă putem face vreodată ceva pentru tine, dă-n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mise el şi urcă la etaj, la caseta sa secretă cu bani, şi o găs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sfanţ în tot localul, nici la etaj şi nici la parte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Unde-s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ns. La cum te comporţi, o să pierz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 cheltuială legitimă, spune-mi. O s-o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chii mar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mă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te va feri de faliment împotriva voinţei tale. Fata care te va împiedica să te faci complet de râs cu femei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ăsti Shed. Nu mai lucrezi aici. Lis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ino să mă cauţi când îţi vei fi recăpătat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dezlănţui în sala principală. Clienţii lui aplaudară, zgândărindu-l. El ameninţă. Imploră. Nimic nu funcţionă. Lisa rămâne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milia me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vedeşte că femeia aia nu-i curv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ţi dau banii înapoi şi-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mic. Eşti în limbă după ea. Şi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îi era imposibil să concea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 dreptate, vreau să conduc eu localul. Mă laşi să ne scap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dădu o dată din cap şi ieşi ca o furtună în stradă. Nu risca nimic. Fat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ea? Se comporta ca şi cum i-ar fi fost partener sau cam aşa ceva. Ca maică-sa, după moartea tatălui lui şi înainte să-şi piardă vederea. Lisa îl trata ca şi când n-ar fi avut de două ori experienţa ei în afaceri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umblă fără ţintă. Când starea de melancolie îl părăsi, observă că era aproape de Sala Velarilo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vizită scurtă la Gilbert. Să facă un împrumut, ca să se poată duce la Sue în noaptea aceea. Poate că târfuliţa aia de Lisa îi putea ascunde banii, dar nu-l putea împiedica să meargă l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tradă mai încolo, conştiinţa începu să-l mustre. Prea mulţi oameni depindeau de el. Nu ar fi trebuit să-şi agraveze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la. Acum m-a făcut să mă îndoiesc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perete şi se luptă cu propria s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câştig de cauză pofta trupească, alteori – îndemnul la responsabilitate. Tânjea după Sue… N-ar fi trebuit să aibă nevoie de bani dacă femeia îl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l înşelase privirea. Aceea era chiar Sue, care intra în locuinţ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ntea-i trădătoare începu să catalogheze mici ciudăţenii ale relaţiei lor, insistând mai ales pe înclinaţia ei spre cheltuială. Deasupra focului durerii sale fierbea încet o furie reprimată. Traversă pe furiş strada şi intră grăbit pe aleea care ducea în dosul casei lui Gilbert. Biroul acestuia se afla în spate şi avea o fereastră care dădea spre alee. Shed nu se aştepta ca aceasta să fie deschisă. Spera totuşi să poată trage cu ochiul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era deschisă, dar reuşi să audă. Iar sunetele actului de amor nu erau nici pe departe ceea ce-ar fi vrut e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ia viaţa pe loc. Se gândi să-şi ia viaţa în pragul uşii lui Sue. Se gândi la o duzină de alte acte dramatice de protest. Şi ştiu că niciunul n-ar fi avut vreun efect asupra celor care-i voi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vorbească. În scurt timp, sporovăiala lor întări îndoielile lui ţinute, până atunci, în frâu. În discuţie apărea şi numele lui Marron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spuse femeia. L-am dus cât de departe am putut. Poate încă un împrumut, înainte să-şi aducă aminte că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 Vreau să-l aduc la ruină. Faci dealul abrupt, după care îl faci să alunece. A scăpat el o dată de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eva şi aproape încă zece ca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mai pot agăţa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un cumpărăt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lecă. Hoinări prin Coturn ore în şir. Avea un aer atât de posomorât, încât oamenii treceau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ăzbunare mai teribilă ca aceea pe care o croieşte un laş în bez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ea, Shed intră cu paşi leneşi în biroul lui Gilbert. Îşi dosise toate sentimentele în umbrele pe care le descoperise în noaptea când fugise cu vânătorii lui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cisprezece leva, Gilbe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arătă mirat.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o afacere bună, dar trebuie să o parafez în noaptea asta. Îţi dau dobândă ceva mai ma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mi-eşti dator vândut. Mă tem că n-ai cum să te a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iese afacerea, mă pot achita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uit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ioac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spuse minciuna care-l dur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Gilbert. În noaptea asta o voi cere de soţie. Vreau să închei afacerea asta ca să pot face din Crin un loc dec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ăcu Gilbert, expirând. Măi, măi, măi. Marron Shed se însoară. Interesant. Foarte bine, Shed. Nu-i o afacere bună, dar îmi asum riscul. Cincispreze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 Gilbert. Sunt cu adevăra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ţi permiţi 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săptămânii îţi aduc zece lev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va ajuta Sue la Crin, am să pot acoperi restul fără nici-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reţin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r deranja să pui un gaj mai de valoare decâ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ept de sechestru asupra Crin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tătu pe gânduri, teatral, şi-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e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chiţă un zâmbet de fiară flămândă, dar izbuti să pară, în acelaşi timp,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duc să pun pe hârtie învoiala şi să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bert plecă, Shed su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DESPĂRŢIREA IUBIŢILOR Shed trase căruţa pe aleea din spatele casei lui Sue, dădu fuga în faţă şi bătu la uşă. Era o clădire elegantă pentru Coturn. Un om păzea uşa pe dinăuntru. În clădire locuiau opt femei, fiecare în propriul ei apartament. Fiecare activând în aceeaşi profesie ca Sue. Fiecare solicitând o sumă substanţială pentru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Shed, zise portarul. Urcaţi, vă aşteaptă. Shed îi dădu bacşiş, lucru pe care nu-l mai fă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eni linguşitor. Shed îl ignoră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dificilă. Să facă pe îndrăgostitul lulea când el nu mai era orb. Dar avea să o păcălească, aşa cum şi ea îl păcăl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uşă radiind de frumuseţe. Lui Shed îi urcă inima în gât. Îi pus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ron,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făcut-o, n-ar fi trecut de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alion ciudat. Ăştia-s şerp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veritabil, spuse el. Şi rubin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ar lucrătura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plendid, Marron.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ăspunse el, zâmbind sardonic.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r fi trebui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ise ordine să fie atentă la cum îl joacă pe degete. De regulă, îl tachina mult înainte să se predea.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rofită. O posedă cu duritate, cum nu mai făcuse până atunci. Apoi o mai posedă o dată. Când se termin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surpriză pentru tine. O mare surpriză. Ştiu că o să-ţi placă. Poţi să te furişezi afară fără să prindă cinev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rpriza. Vrei să o faci? N-o să fii dezamăgit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treaba asta. Strecoară-te afară în câteva minute după ce plec. Ne întâlnim pe alee. Vreau să te duc undeva şi să-ţi arăt ceva. Ai grijă să porţ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s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ă, n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Shed, terminând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acum, scumpo. O să fie cea mai mare surpriză din viaţa ta. Nu vreau s-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trigă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aştept. Nu-mi place să aştept. Şi nu uita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şteptă aproape cincisprezece minute. Devenise nerăbdător, însă era sigur că lăcomia avea să o scoată pe Sue din vizuină. Cârligul era înfipt, femeia avea să joace după cum îi c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oale şi muzicală. I se strânse inima. Cum pute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el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junge cu asta. Vreau surpriza me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inspiră adânc. Fă-o! ţipă e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cum! Însă avea mâini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lovi. Sue căzu înăuntrul căruţei, singurul sunet pe care-l scoase fiind un soi de mieunat. Când femeia dădu să se ridice, o lovi din nou. Ea se lăsă moale. Shed luă un căluş din căruţă, i-l îndesă în gură înainte să poată să strige, apoi îi legă iute mâinile. Când trecu la glezne, ea începu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un şut, mai-mai să-şi piardă cumpăt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ai împotrivi. El termină cu legatul şi o propti pe capră. În întuneric, păreau doi soţi plecaţi să rezolve o treab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raversară Portul,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ce se întâmplă, draga mea,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gemu. Era palidă şi speriată. El îşi recuperă amuleta şi, dacă tot se apucase de asta, îi smulse şi bijuteriile şi celelalte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te-am iubit. Din toată inima. Aş fi făcut orice pentru tine. Când ucizi o astfel de iubire, o transformi într-o ur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valorau cel puţin douăzeci de leva, so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bărbaţi să fi distrus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pentru Gilbert în felul ăsta. Să-ncerci să-mi furi Crinul. Orice altceva ţi-aş fi iert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ot drumul pe deal în sus. Asta-i distrase atenţia femeii, până ce castelul negru se profilă atât de mare încât nu mai putea fi trecut cu vederea. Atunci, ochii ei se holbară. Începu să tremure şi să miroasă când îşi pierdu controlul asupra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zise Shed cu o voce plăcut raţională, colocvială. Da. Castelul negru. Aveai de gând să mă laşi la mila prietenilor tăi. Ai făcut un pariu şi ai pierdut. Acum te las eu la mil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borî, se duse la poartă. Aceasta se deschise imediat. Făptura cea înaltă îl întâmpină, frecându-şi mâinil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Foarte bine. Partenerul tău n-a adus niciodată vân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i se strânse stomacul. Voia să se răzgândească. Dorise doar să o facă pe Sue să sufere şi să o umilească… Dar era prea târziu.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e. Nu trebuia să faci una ca asta. Tu şi Gilbert. Va veni şi rândul lui. Marron Shed nu e cum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ăluşului lui Sue se auzi un sunet plângăreţ. Shed se întoarse cu spatele. Trebuia să plece de acolo. Se uită către creatura cea înaltă. Aceasta începu să numere monede direc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hed nu se târgui. De fapt, nici nu se uită la bani, ci doar îşi îndesă buzunarele cu ei. Era atent numai la întunericul din spate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alţii de seama acesteia, şuierau, se înghionteau. Shed îl recunoscu pe cel scund cu care se întâln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înaltă se opri din numărat. Absent, Shed puse monedele într-un buzunar şi se întoarse la căruţă. Arătările din umbră se apropiară cu mişcări lichide, o apucară pe Sue şi începură să-i sfâşie hainele. Una îi smulse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Marron, nu mă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emei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epu să strige în timp ce el întorcea căruţa către poartă. Shed nu se uită. N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rând, Marron Shed, strigă după el făptur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IZGONIT Chemarea lui Şoaptă mă luă pe nepregătite. Era prea devreme pentru raportul zilnic. Abia îmi terminasem micul dejun. Ştiam că nu era a bună. Şi n-am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a se plimba ca un animal în cuşcă, radiind tensiune şi mânie. Am intrat tiptil, am rămas într-o poziţie perfectă de drepţi şi n-am oferit nici-o scuză – pentru cazul că era vorba despre ceva de care nu mă făceam vino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preţ de mai multe minute, continuând să se elibereze de energie. Apoi se aşeză şi se uită ţintă la propriile-i mâini, gânditoare. Privirea i se ridică. Şi era complet stăpână pe sine. Ba chiar îmi zâmbi. De-ar fi fost la fel de frumoasă ca Doamna, zâmbetul acela ar fi topit şi granitul. Însă era cum era, o veterană călită în focul luptei, aşa încât zâmbetul nu făcu decât să-i risipească puţin înnegura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dispuşi oamenii noaptea trecută? întrebă ea. Descumpăn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e referi la starea lor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sta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abil de competenţa lui Elmo, însă ştiam că nu se cădea să-i aduc faptul la cunoştinţă. Înrobiţii nu tolerează scuzele, oricât de îndreptăţit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pe corabie la sud, cu Boulean, în căutarea ace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că-i trimisese. Când nu înţeleg motivele Înrobiţilor, devi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jos, în Coturn, prefăcându-se că sunt marin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tot acolo, supraveghind oamenii care ni s-au părut suspecţi în mod deosebit. Ar trebui să mă consult cu Elmo ca să fiu sigur, dar cel puţin încă patru erau în alte părţi ale oraşului, încercând să afle ceva interesant. Restul am fost aici la castel, în afara serviciului. Stai. Unul trebuie să fi fost în biroul poliţiei secrete a Ducelui, iar doi trebuie să fi fost în Incintă, alături de Custozi. Eu am fost cu Inchizitorii aproape toate noaptea, i-am iscodit. Suntem cam împrăştiaţi în clipa de faţă. Abia aştept să vină Căpitanul. Avem prea multe lucruri de făcut pentru câţi oameni suntem. Am neglijat mult planificare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se ridică ş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la fel de mult ca a oricui altcui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 timp pe fereastră. Apoi îmi făcu semn.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oarte puţin. Deja încearcă să deschidă calea pentru Dominator. N-a sosit încă timpul, dar încep să se grăbească. Poate ne-au simţ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din Jep era ca o gigantică bestie marină cu tentacule, ieşită din plăsmuirea vreunui marinar. Oriunde ne-am fi întors sau orice am fi făcut, dădeam de şi mai mult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scopuri contrare Înrobitelor, încercând să acoperim o urmă din ce în ce mai vizibilă, le îngreunam eforturile de-a face faţă pericolului reprezentat de castelul negru. Dacă ne acopeream urmele prea bine, era foarte posibil să-l ajutăm pe Dominator să iasă într-o lume nepregătită pentru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m oroarea ast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ăcate, nu prea am obiceiul să consemnez faptele în felul acesta, eram chinuiţi de nişte dileme morale extraordinare. Nu suntem obişnuiţi cu astfel de probleme. Mercenarii n-au nevoie de prea multă moralitate sau de decizii luate pe baze morale. În esenţă, un mercenar lasă moralitatea deoparte sau, în cel mai bun caz, reordonează structurile normale pentru a se potrivi modului său de viaţă. Marile probleme se reduc la cât de bine îşi face el treaba, cu câtă bună-credinţă îşi duce contractul la îndeplinire, cât de bine aderă la cerinţa de-a fi mereu loial camarazilor lor. Dezumanizează lumea din afara graniţelor organizaţiei. În felul acesta, orice ar face sau ar vedea capătă o importanţă minoră, atâta timp cât efectele se înregistrează în af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m într-o capcană care era posibil să ne pună în faţa celei mai grele alegeri din istoria Companiei. Era posibil să fim nevoiţi să trădăm patru secole de tradiţie a Companiei în favoarea întreg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permite Dominatorului să revină la viaţă dacă asta se dovedea a fi singura cale prin care să o împiedicăm pe Doamnă să afle de Draga ş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mna nu era cu nimic mai bună. O slujeam şi, până de curând, îi fuseserăm credincioşi, distrugând Rebelii oriunde îi găseam, dar nu cred că prea mulţi dintre noi erau indiferenţi faţă de ceea ce era ea, de fapt. Era mai puţin rea decât Dominatorul doar fiindcă nu era la fel de obsedată ca el, fiindcă avea mai multă răbdare în a-şi pune în aplicare planul de control total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oferea o altă dilemă. Eram capabil să o sacrific pe Draga pentru a împiedica întoarcerea Dominatorului? Dacă la asta se ridic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gânditor, zis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aba asta are prea multe aspecte. Custozi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oulean, care are conturile lui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despre originile coturniene ale lui Boulean, oferindu-i informaţii aparent irelevante pentru a-i complica şi distrage fi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oare o atentă supraveghere a loc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sta am şi făcut o vreme. Dar nu s-a întâmplat nimic şi apoi ni s-a spus să facem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înfiorat de o bănuială neplăcută. Ea îmi cit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 Şi marf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culiţă, am murmurat. Cine a fos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oar schimbările care au urmat. Au încercat să deschidă calea. Nu erau suficient de puternici, dar au fos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gând, am început să verific foaia de serviciu pentru Coturn de noaptea trecută. Voiam să pun câteva întrebări foarte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ultat direct cu Doamna. 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i sunt să lăsăm deoparte afacerile mai puţin importante. Trebuie să împiedicăm ca alte cadavre să ajung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stul Companiei tale va ajunge aici curând. Între şase şi zece zile. Şi sunt multe de făcut pentru a ne pregăti de sosirea lor. Dar, după cum ai observat, sunt prea multe de făcut şi prea puţini care să le facă. Lasă-l pe Căpitanul tău să se ocupe de asta când vine. Castelul negru trebui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uceţi nişte oamen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inter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plăcutul sentiment că ştiam. Şi teama îmi dădea transpira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să pierdeţi timpul întâmpinându-i pe nou-veniţi şi punându-i la curent. Du-te să vezi ce se poate face pentru izol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ândindu-mă că întrevederea mersese deopotrivă mai bine şi mai rău decât mă aşteptasem. Mai bine, întrucât nu făcuse o criză de nervi cu răcnete. Mai rău, întrucât mă anunţase de fapt că noi, care eram deja acolo, eram suspectaţi a fi cedat unei infecţii morale pe care Doamna nu voia s-o transmitem con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mo când i-am povestit. Nu avea nevoie de explicaţii. Asta înseamnă că trebuie să luăm legătura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e cine putem detaşa ş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cei di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Tu du-te şi vezi cum să izolăm castelul cu oamenii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să cercetezi castelul? Eu vreau să aflu ce făceau băieţii ăi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be. Preiau frâiele. Nu spun c-ai făcut o treabă rea, ci doar că n-ai isprăvit-o. Şi asta-i vina m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soldat n-o să folosească la nimic,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ă de soldat. E treabă de spion. Şi spionii au nevoie de timp ca să se infiltreze în ţesătura unei societăţi. Noi n-am avut des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scurs acum. Nu asta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m recunoscut. Bine. Investighez eu castelul. Dar tu află ce s-a întâmplat acolo jo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jurul localului numit Crinul de Fier. Mereu vine vorba de el, fix ca de individul ă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vorbit, Elmo se schimbase. Acum arăta ca un marinar căruia i s-au înecat corăbiile, prea bătrân ca să mai iasă pe mare, dar încă suficient de dur ca să facă munc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potrivească bine în Coturn. I-am spus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ne mişcăm. Şi să nu te gândeşti că vei dormi prea mult până va ajunge Căpita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reciproc, fără să spunem ce ne stăt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robitele nu voiau să luăm legătura cu confraţii noştri, oare ce ar fi putut face atunci când Compania avea să apară la orizont, coborând din Munţi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castelul negru era deopotrivă fascinant şi neliniştitor. Am călărit până acolo, am dat înconjur locului de mai multe ori, ba chiar am făcut vesel cu mâna, în unica ocazie în care am zărit mişcare pe meterezele lui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terenul era dificil – abrupt, stâncos, năpădit de tufişuri încâlcite şi spinoase care împrăştiau aromă de salvie. Cineva care târa un cadavru nu se putea apropia de fortăreaţă venind din direcţia aceea. Spre est şi vest, de-a lungul falezei, terenul era mai bun, dar şi pe acolo era improbabil să te apropii. Oamenii de teapa celor care vând cadavre ar proceda în cel mai uşor mod cu putinţă. Asta însemna că folosiseră drumul care venea de la Râul Port, trecea prin grupul de case ale breslei negustoreşti de pe pantele mijlocii şi o ţinea drept până la poarta castelului. Cineva urmase traseul acela deseori, întrucât de la drum până la castel se vedeau urm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ra că nu se vedea nici un loc unde un detaşament să poată sta la pândă fără să fie observat de pe zidul castelului. Până la apus m-am muncit să pun plan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să abandonată ceva mai jos pe pantă şi puţin în amonte. Acolo aveam să ascund detaşamentul şi aveam să postez santinele în josul drumului, în zona populată. Acestea ne puteau trimite veste dacă vedeau ceva suspect. Puteam urca şi traversa în grabă panta, pentru a-i intercepta pe eventualii vânzători de cadavre. Căruţele aveau să înainteze suficient de încet ca să ne dea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e i-un strateg sclipitor. Da, dom'le. Până la miezul nopţii, soldaţii mei erau la locul lor şi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micul dejun avuseserăm deja două alarme false. Astfel am aflat, spre ruşinea mea, că exista un trafic legitim pe timp de noapte pe lângă postul meu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vechea casă împreună cu echipa mea, când jucând tonk, când făcându-mi griji şi-n câteva rare ocazii trăgând un pui de somn. Şi întrebându-mă ce se întâmpla jos, în Coturn, şi dincolo de vale, la Dur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ca Elmo să poată ţine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LISA Shed îşi petrecu toată ziua în camera lui, uitându-se în tavan şi detestându-se. Mai jos de-atât nu putea să cadă. Nu mai exista faptă prea murdară pentru unul ca el şi nici nu mai putea face ceva care să-i mânjească sufletul şi mai tare. O taxă rituală de un milion de leva şi tot nu i-ar fi putut cumpăra un loc în Ziua Marii Treceri. În mod sigur, numele lui merita să fie scris în Cartea Neagră alături de ale celor mai odio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hed? spuse Lisa din cadrul uşii, în dimineaţa următoare, în timp ce el se pregătea pentru o nouă zi de privit în tavan şi de autocompătimire.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şi Lan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şi Lana, împreună cu fiica lor, erau servitor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e cu pla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opr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despre Su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ş fi spus dacă ne-am fi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adică „noi”? La naiba. Nu contează. Să uităm tot. Nu vreau să mai aud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ar o să te fac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laşi pe mine să conduc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i păsa. Luă socotelile lunii trecute de la servitori. Îi alesese bine. Nu-l trăgeau pe sfoară. Sugeră că meritau un mic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taj după bani. Lisa îl urmări cu privirea, perplexă. Îşi înţelese greşeala prea târziu. Acum fata se întreba cum de avea bani azi, când ieri nu avusese nimic. Îşi găsi hainele murdare, le goli buzunarele pe pat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Drace, murmură el. Ce naiba pot să fac cu tr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rginţi, ba chiar şi un pumn de bănuţi de aramă, dar… Era într-o fundătură! Avea o avere pe care nu o putea cheltui. Legea din Jep le interzicea oamenilor din popor să deţină monede de aur. Chiar şi străinii care veneau erau siliţi să-şi schimbe galbenii în arginţi – deşi monedele de argint străine erau la fel de bine primite ca acelea ale locului. Noroc totuşi că, deşi banii proveniţi de la castelul negru erau categoric stranii, aveau măcar greutat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să scape de aur? Să-l vândă vreunui căpitan de navă care se-ndrepta spre sud? aşa se proced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onedele în cea mai tainică ascunzătoare a sa, alături de amuleta de la castelul negru. O avere fără valoare. Estimă ce rămăsese. Douăzeci şi opt de arginţi, plus mai multe leva de aramă. Suficient ca să aibă grijă de mama sa şi de Sal. Mult prea puţin însă ca să scape de povar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urisita de capcană a banilor mă găsesc,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inti de bijuteriile lui Sue, zâmbi perfi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totul în buzunar, se întoarse la parter, îi plăti pe slujitorii mamei sale şi-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sigură că familia lui Wally avea ce-i trebuia, apoi o luă încet spre reşedinţa lui Gilbert. Nu părea să fie nimeni acolo. Gilbert nu semăna cu Krage, nu simţea nevoia să aibă o armată la dispoziţie, însă avea şi el câţiva sfarmă-oase preferaţi. Lipseau cu toţii. Totuşi, în biroul lui Gilbert era cineva, pentru că se vedea lumina lămpii prin draperii. Shed zâmbi cu subînţeles şi se grăbi înapoi la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masă din spate, în umbră, aproape de locul unde obişnuia să şadă Corbul. Era ocupată de doi marinari străini. Oameni duri, cum nu mai văzuse. Erau prin zonă de ceva timp. Spuneau că ei şi prietenii lor, care veneau şi plecau, rataseră corabia. Aşteptau alta. Shed nu-şi amintea să fi auzit numele portului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âştigaţi nişte bani uşor, băi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ând?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Trebuie să închei o afacere cu un om şi se poate lă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întări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inar se uită la e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ilbert. Un cămătar.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el. Nu pare a fi nimeni acolo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Cel mai în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va. Lasă-mă să mă duc după 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o problemă. Voi rămâneţi să stabiliţi cât eşti dispus să plăteşti pentru noi doi; el o să vină gratis. Mă simt pur şi simplu mai liniştit dacă-l av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rânjiră. Unul îi făcu celuilal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nici nu ţi-a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lecă. Shed se târgui cu celălalt. Cu ochii îngustaţi, Lisa se privea intens din cealaltă parte a încăperii. Shed decise că fata se băga prea mult şi prea repede în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era un ins cu faţă de broască, înalt de abia cinci picioare. Shed se încruntă la el. Cel care îl adusese re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ută la sută mai bine însoţit de cei trei bărbaţi, deşi nimic nu-l asigura cu adevărat că îl vor ajuta, dacă Gilbert avea să facă pe ne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din faţă erau doi mardeia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reacţionau ei, din principiu. Shed nu ştia cum să răspundă. Unul dintre însoţitorii lui îl scuti d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de ales, nu crezi? Decât dacă grăsimea aia de pe tine nu ascunde de fapt nişte muşch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 şi începu să-şi cureţe unghiile. Treaba asta amintea atât de tare de Corb, încât Shed îşi pierdu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pa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iaşul cel gras schimbă o privire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zise că unul dintre ei va fug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mişte. Însoţitorul său cu faţă de bro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intră în biroul lui Gilbert. Cămătarul avea un sac cu bani pe masă şi cântărea monede pe un cântar fin, câte una o dată, punându-le deoparte pe cele ciobite. Ridi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au vrut să vină cu mine ca să vadă cum ştii tu să fac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 spune asta despre relaţia noastră, Shed. Spune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nişte zvonuri cam urâte. Cum că tu şi Sue m-aţi lucra pe la spate. Ca să puneţi mâna pe Cri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zici? Ea unde-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naibii! Deci de-aia m-a refuzat e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vrea să ne mai întâlnim. Maimuţoiul ăla de la uşa ei îmi zice că nu e acolo. Tu ai aranjat asta, domnu' Gilbert? Să ştii că nu-mi eşt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e aruncă o ocheadă răuvoitoare cu unic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şi calculează şansele. Apoi, cu pas lejer, în odaie intră individul cel scund, care se sprijini de perete, cu gura-i largă strâmbat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discutăm sau să facem afaceri? întrebă Gilbert. Dacă e vorba de afaceri, treci la subiect. Vreau să dispară de aici ciudaţii ăştia. Ne fac de râs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coase o pu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 tu asta, Gilbert. Am auzit oamenii spunând că refuză să mai facă afaceri cu tine. Nu consideră că e corect să-ncerci să le furi oamenilor ce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dă-mi banii, Shed. Dacă vrei doar să te smiorcăi,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re gura mare pentru unu' care e-n inferioritate numerică, remarcă unul dintre oamenii lui Shed şi tovarăşul său îl admonestă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uită urât la ei, într-un fel care-i trăda intenţia de-a le memora feţele. Cel pirpiriu rânji şi-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cise că problem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mără monede. Ochii cămătarului se căscară pe măsură ce teancul creştea. Sh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mă pregăteam să înche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bătaie şi bijuteriile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lui luă o brăţară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atorezi prăpăd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făcu o figură pe Shed o găsi cam afectată. Marina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ără un sfanţ,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ă ştiu că şacalul ăsta nu mai are putere asupra lo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holba la bijuterii, palid, ţeapăn. Îşi umezi buzele şi se întinse după un inel.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remăta deopotrivă de teamă şi de-o veselie răutăcioasă. Gilbert cunoştea inelul. Acum poate că avea să aibă o mică reţinere în a se lua de Marron Shed. Sau poate că avea să se decidă să taie nişte gâturi. Precum Krage, şi Gilbert avea ceva probleme cu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acopere cu asupra de măsură totul, domnu' Gilbert. Chiar şi datoria cea mare. Cu tot cu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înapoi act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Gilbert scoase hârtia dintr-o cutie de pe un raft din apropiere. Nu-şi dezlipi ochii de la inel nici-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distruse ac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unt dator totuşi cu ceva, domnu' Gilbert? Ba, eu cred că da. Ei, am să mă străduiesc să-ţi restitui tot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cruntă furios. Lui Shed i se păru că întrezăşte şi un dram de teamă. Asta îl bucură. Nimeni nu se temuse vreodată de Marron Shed, decât poate Asa, care nu intra îns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şi facă ieşirea înainte să-şi forţez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Gilbert.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odaia din faţă, fu uimit să-i găsească pe oamenii cămătarului sforăind. Individul cu faţă de broască rânjea larg. Afară, Shed îşi plăti bodygu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şa urât pe cât mă aştepta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fost cu tine, zise mititelul. Hai să mergem la localul tău ş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totuşi să te îndatorezi atât de tare la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muieri. Şi mai şi credeam c-am s-o iau de nevastă. Nu umbla decât după banii mei. Până la urmă m-am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clătinară din cap.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e' să fii atent la ele, bătrâne. Iau şi piel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văţat lecţia. Hei, băuturile-s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vin pe care îl ţineam pentru un client aparte. A plecat din oraş, aşa că am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de ră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i de bun. Nimeni nu-şi permite să-l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petrecu toată seara sorbind vin, chiar şi după ce marinarii îşi amintiră că aveau treburi în altă parte. I se lăţea un zâmbet pe faţă de fiecare dată când îşi amintea reacţia lui Gilbert la vedere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murmură el. E la fel de smintit precum K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ntimentul plăcut se risipi. În locul lui apăru teama. Avea să-i ţină piept singur lui Gilbert pe mai departe şi, cu toată influenţa Corbului, cu toate cele câteva tranzacţii încheiate de atunci, era în mare acelaşi Shed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 pe ticălos sus pe deal, bolborosi el în cană. Apoi: La naiba! Sunt la fel de rău precum Corbul. Ba chiar mai rău. Corbul nu-i ducea niciodată în viaţă. Oare ce-o fi făcând nemernicul acela acum, cu vasul lui cel nou şi mândra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ă mangă şi îl copleşi mila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hiriaş plecă să se culce. Ultimul muşteriu se duse acasă. Shed rămase locului, ocupat cu vinul şi aruncând săgeţi din priviri spre Lisa, furios pe ea dintr-un motiv pe care nu-l putea defini. Trupul ei, îşi spuse. Pârguit. Dar ea n-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ă pentru el. Şi indiscreţia ei din ultimul timp.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 fată în timp ce aceasta făcea curăţenie. Ce eficientă era scorpia mică! Mai bună chiar decât Draga, care muncea din greu, dar nu avea mişcările precise ale Lisei. Poate chiar merita să conducă localul. El unul nu făcuse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ea alături. Îi aruncă o privire aprigă. Fata nu se retrase. Era şi dârză, pe deasupra. Refuza să se dea bătută. Nu se speria. O otreapă dură din Coturn. Avea să fie o pacos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ichidat datoria la Gilbert. Un împrumut pentru care ai pus gaj localul acesta. 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de Fier e-n familia matal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rahaturi d-astea sentimentale. Nici tu nu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e trebui să fii aşa băgăreaţă. S-ar putea să-ţi dăunez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tare şi se arăta ursuz, însă nu vorb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ciud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problema. Şi, oricum, pe asta cum ai rezolvat-o? Am auzit că Sue a dispărut. Gilbert spune că i-ai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Am fost pe la e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arul mi-a zis că nu-i acasă. Asta înseamnă că nu voia să mă vadă. Probabil că avea pe altcinev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amnă că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vreau să vorbesc despre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mi de unde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o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ai sunt, vreau şi eu. N-am de gând să-mi petrec viaţa în Coturn. Aş face orice ca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zâmbi afectat. Ea înţel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nca asta doar ca să am ce mânca pân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oameni s-au gândit la asta, Lisa. Şi acum mor îngheţaţi pe aleile di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reuşeşte. Eu n-am de gând să dau greş. De unde ai luat banii,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după o sticlă din vinul cel bun. Shed fusese vag convins că se cam terminase. Îi spuse despre partenerul lu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unt aici de destul timp c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ace bine să mă crez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inzi coarda, s-ar putea să-l întâlneşti. N-o să-ţi placă de el,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reatura cea înaltă spunându-i să vină înap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ercă să se ridice. Membrele-i erau moi. Căzu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Mai beat decât credeam. Îmi pierd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Chiar am iubit-o. N-ar fi trebuit să-mi facă asta. Aş fi tratat-o ca pe o regină. M-aş fi dus şi-n ia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ea…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cerci să mă cucereşti.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ânji ca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dau seama decât după ce t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ce să-mi ofe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de unde să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mulţumi să stea tăcut, rânjind, cu saliva curgându-i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 Ai câştigat. Haide. Te ajut să urci scările înaint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 un chin. Shed mai-mai că-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mera lui, bărbatul se prăvăli de-a drept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bolboros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deloc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De ce mă ap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ta era în pat cu el şi se freca, goală, de corpul lui. Shed era prea beat ca să profite de situaţie. O ţinu în braţe şi se lăsă pradă tristeţii, dând drumul unui puhoi de văicăreli despre necazurile pe care le avusese. Ea îi cântă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RĂSPLATA Shed se ridică în şezut atât de repede, încât simţi că i se învârte capul. Cineva începu să bată toba înăuntrul lui. Se rostogoli până la marginea patului şi vărsă zgomotos. Apoi i se făcu rău dintr-un alt motiv.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m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ară în picioare. Trebuia să plece din Jep înainte să vină Inchizitorii. Avea aur. Un căpitan străin l-ar fi dus în sud. Îi putea ajunge din urmă pe Corb şi pe Aşa… Se lăsă înapoi în pat, prea chinuit c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murmură. Dacă există iad, aşa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spusese? aşa credea. Şi pentru nimic. Nu prim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Shed, te-ai născut ca să pierzi. O să te înveţi vreoda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o dată, precaut, şi scotoci în ascunzătoarea sa. Aurul era acolo. Poate că nu-i spusese chiar tot. Se gândi la amuletă. Lisa putea s-o ia pe urma lui Sue. Dacă încă nu vorbise cu nimeni. Însă avea să fie circumspectă, nu? Va fi greu să o prindă cu garda jos. Chiar şi presupunând că 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ul! Pe toţi zeii! Nu po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parter se auz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dogăni. A lăsat localul descuiat. Or să fu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rostogoliră pe obraji. Uite cum sfârşise. Poate că la parter, făcând larmă, erau Boulean şi bătă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şi întâmpine soarta. Înjurând, se îmbrăcă încet şi porni pe lungul drum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 Shed, îl întâmpină Lisa veselă. Ce vre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ochii, înghiţi în sec, se împletici până la urmă spre o masă şi se aşeză cu capul în palme, ignorând privirea amuzată a unuia dintre însoţitorii săi în aventura de l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mahmur, domnu' Shed?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ile-i urechi, vocea sa suna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amestec pe care l-am învăţat de la tata. I-un beţiv de frun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uviinţă fără vlagă. Până şi asta se dovedi a fi dureros. Tatăl Lisei era unul dintre motivele pentru care o angajase pe fată, care avea nevoie de tot ajutorul din lume. Încă un act de caritate care se întorse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veni cu o băutură atât de scârboasă, încât nici măcar un vrăjitor nu s-ar fi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de. În felul ăsta, se duce mai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aproape să-l otrăvească, dădu peste cap amestecul acela infect. După ce inspiră adân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ii. Legea. Ce ştiu eu pe cine 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en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durerea,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 face orice ca să plec din Coturn. Asta-i şansa pe care o căutam. Acum suntem parteneri,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şi îngropă capul în mâini şi mormăi. N-avea să se termine niciodată. Decât după ce nu mai rămânea nimic din el. Aruncă blesteme asupra Corbului şi a întreg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era goal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îl rezolvăm pe Gilbert, rost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lătină din cap, refuzând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prostie, să-i dai bijuterii pe care să le poată recunoaşte. O să te omoare, dacă nu-l omorâm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lătină iarăşi din cap. De ce eu? se plân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gândeşti că poţi scăpa de mine cum ai scăpat de Sue şi de şantajistul ăla. Tata are o scrisoare pe care o s-o ducă la Boulean dac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aptă ca să-ţi fie bine. Şi: Nu mai e mult până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procedăm cum a procedat Corbul. E prea riscat şi implică prea multă muncă. Noi o să fim milostivi. Îi vom lăsa pe toţi prăpădiţii înăuntru. Unu sau doi pot să dispar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ă-i pese? Nimănui. Chiar şi lor le va fi mai bine aşa. Poţi spune că e un act de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atât de tânăr să fie aşa lips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imă nu prosperă în Coturn, domnu' Shed. Osă amenajăm un loc unde frigul de afară îi va conserva până ce strângem de-o căruţă plină. Îi putem duce sus cam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ltimul meu anotimp î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faci. Altfel te va căuta Boulean. N-ai de ales. A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mă de rău, vo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are mai puţin rău ca mine? Ai ucis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otestă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e mai este-n viaţă? Te amăgeşti. Oricum ai întoarce lucrurile, te faci vinovat de crimă. Eşti un ucigaş atât de prost când e vorba de bani, încât nu ai nici un sfanţ asupra ta. Atât de prost, încât te amesteci cu alde Sue şi Gilber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nu poţi să fii spânzura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mbaţi judecata unui sociopat? Lisa era miezul propriului ei univers. Ceilalţi existau doar pentru a fi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ii la care trebuie să ne gândim, dup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la al lui Krage care a scăpat. El ştie că nu miroase a bine faptul că nu au apărut nicăieri cadavrele. N-a ciripit încă, altfel numai despre asta s-ar vorbi în Coturn. Dar, într-o zi, ar putea să dea pe goarnă. Şi mai e şi cel pe care l-ai angajat ca să te ajute cu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general care pune la punct o campanie. Făcea planuri de asasinat în masă.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mai pătez mâinile cu sâng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ega faptul că moartea lui Gilbert însemna ceva în ecuaţia supravieţuirii sale. Şi, după Gilbert,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a să-l distrugă cu totul. La un moment dat, tot avea ea să lase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aceea? La naiba. Poate întâi trebuia scos din scenă tatăl ei… Cursa era complicată şi nu exista, aparent, nici-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singura mea şansă de-a scăpa de aici, domnu' Shed. Să fii convins că am să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scutură de starea sa letargică, se aplecă şi se uită ţintă în vatră. Propria-i supravieţuire era pe primul plan. Gilbert trebuia eliminat.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castelul negru? Oare îi spusese fetei despre amuletă? Nu-şi aducea aminte. Trebuia să pomenească despre existenţa unei chei speciale, altfel Lisa putea încerca să-l ucidă şi să-l vândă şi pe el. Odată ce aveau să pună planul în aplicare, Shed ar fi devenit un pericol pentru ea. Da. Categoric. Fata avea să-ncerce să se descotorosească de el odată ce va fi intrat în contact cu arătările din castel. aşa că mai avea de adăugat o persoană pe lista celor pe care era musai să l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orbul procedase cu cap, făcuse singurul lucru posibil. Folosise singura ieşire. Nu scăpai decât dacă plecai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upă el, murmură bărbatul. Altă varian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aiurea, fată. Ai câştigat! Hai să trecem la treabă cu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i treaz şi scoală-te devreme mâine. Va trebui să te ocupi de Crin până verifi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venit timpul să fii din nou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runcă o ochead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spuse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O să vină la mine diseară. Singur. Tu adu căruţa. Eu voi avea grijă să nu fie ta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Gilbert nu mai merge nicăieri fără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facă o excepţie. E vorba să-mi dea zece leva ca să-l ajut să pună mâna pe Crin. L-am lăsat să înţeleagă că va mai prim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îi ghioră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inde d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i şi el e doar unul. Oare cum o fi fost în stare un sperios ca tine să facă toate cât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ncepând cu teama cea mai mică. Dar gândul acesta îl ţinu pentru sine. Nu avea nici un sens să-i dea Lisei un avantaj mai mare decât avea deja. Era timpul să câştige el însuşi avantaj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perie nimic,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Mai ales atunci când eşti bătrân. Mă ia cu tremurat de fiecare dată când îi văd pe Custozi trăgând vreun bătrân sărman înţepenit de pe-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zâmbi subţire.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opri căruţa şi aruncă o privire către fereastra apartamentului situat în spate, la parter. Nu ardea nici-o lumânare. Lisa nu ajunsese încă. Lovi din hăţuri şi porni mai departe. Era posibil ca Gilbert să fi plasat iscoade.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upă un cot al aleii şi se întoarse încet pe jos, prefăcându-se beat. Nu peste mult timp, înăuntru cineva aprinse o lumânare. Cu inima bubuindu-i, Shed se furişă căt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iată, aşa cum fusese vorba. Poate că Gilbert era prost. Încetişor, se strecură înăuntru. Stomacul îi era tot numai noduri. Îi tremurau mâinile. Un strigăt îi stătea încolăci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Marron Shed cel care se luptase cu Krage şi acoliţii lui. Acel Shed fusese prins la colţ şi lupta să-şi salveze viaţa. Nu avusese timp să gândească şi să se panicheze. Acest Shed, în schimb, avea. Era convins că o va d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onsta din două camere minuscule. Prima, în care dădea uşa, era întunecată şi goală. Shed o străbătu cu mare băgare de seamă, apropiindu-se de o draperie ponosită. Un om murmura dincolo de intrare. Shed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dezbrăcase şi îşi sprijinea un genunchi pe-o dărăpănătură de pat. Lisa era chiar în pat, cu cuvertura trasă până la gât, prefăcându-se că se codeşte. Trupul bătrân şi scofâlcit, ridat şi plin de vinişoare albastre al lui Gilbert făcea un contrast izbitor cu tinereţ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jură în barbă. Îşi dorea ca Lisa să termine c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a să facă ea mai mult, în loc să se ducă direct la ţintă. Trebuia să manipuleze pe parcurs, doar pentru a satisface cev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voia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prefăcu supusă şi-i făcu loc lui Gilber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Shed să lovească imediat ce Lisa îl cuprindea pe cămătar cu braţele şi picioarele. Decise să joace şi el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impul să curgă. Stătu acolo, cu rânjetul pe buze, urmărind cum chipul fetei îi trăda gândurile în vreme ce Gilbert se lăs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ed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iuţi şi tăcuţi. Petrecu un ştreang pe după gâtul uscat al lui Gilbert şi se lăsă pe spate. Lisa îşi intensifică îmbrăţişarea. Ce mic şi neputincios părea cămătarul! Ce puţin aducea cu omul temut de jumătate din Co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mpotrivi, dar nu put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crezu că nu se va termina niciodată. Nu ştiuse că lua atât de mult să strangulezi un om. În cele din urmă, făcu un pas în spate. Tremuratul ameninţa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mine! chiţă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ostogoli cadavr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Vino! Să plecăm de aici. Poate are nişte oameni postaţi afară. Mă duc dup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aruncă o ocheadă pe ale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 căruţ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 răsti, când se întoarse şi o găsi pe Lisa încă dezbrăcată.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aruncă hainele în braţe şi o plesni peste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ă încet. Shed se duse iute la uşă şi verifică aleea. Tot nimeni. Se întoarse la cadavru, îl cără anevoie la căruţă şi-l acoperi cu o prelată. Ciudat cât de uşori păreau oamenii după c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Te trag afar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 avu nici un efect. Shed o prinse de mână şi o tra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pe capră şi să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hăţurile. Catârii se urniră greoi. Odată ce traversară podul peste râul Port, ştiură încotro se duceau şi nu mai avură nevoie de îndemnuri. În treacăt, Shed se întrebă de câte ori făcuseră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la jumătatea drumului pe deal în sus, când se calmă suficient cât să o studieze pe Lisa. Fata părea în stare de şoc. Deodată, crima nu mai era doar o vorbă. Ajutase şi la ea asasinat. Şi gâtul ei era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cum ai crez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o să fie aşa. Îl ţineam. Am simţit cum s-a scurs viaţa din el. N-a… N-a fost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i să-ţi faci o carieră din asta. Îţi spun ceva. Eu nu-mi ucid clienţii. Dacă vrei să procedezi aşa, fă-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o ameninţar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o putere asupra mea. Du-te la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ducă la un cititor de adevăr. Draga mea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emură. Shed îşi ţinu gura până ce se apropiară d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o vândă şi pe ea împreună cu Gilbert, dar decise că nu avea în el atâta ură, furie sau pură răutate cât era neces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Nu coborî din căruţă orice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ică şi distantă. Îngrozită,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oarta neagră, care se deschise spre interior. Îşi reluă locul şi intră cu căruţa. Coborî apoi şi-l aruncă pe Gilbert pe o lespede de piatră. Creatura înaltă se apropie, examină corpul, apoi se uită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zise Shed. Ea e no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cadavre, Marron Shed. Mu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se apropie de sfârşit. Abia aşteptăm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She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alte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Vei fi recompensa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utremură din nou şi se uită în jur. Arăt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pe femeie? N-a devenit încă una cu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le lungi ş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foşnet de paşi. Se desprinser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braţele unei Sue goale. Shed înghiţi cu noduri. Fusese folosită intens. Pierduse din greutate şi avea pielea lipsită de culoare, acolo unde nu era marcată de vânătăi sau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 îi ridică bărbia, făcând-o să se uite l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goi ş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are umbl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ulce răzbunarea? întrebă creatur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din faţa mea! Nu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altă pocni din degete. Concetăţenii săi se retraseră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mârâ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făptura numără monedele la picioarele lui Gilbert. Shed le adună în buzunar. Făpt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mai mulţi vii, Marron Shed. Avem mare trebuinţă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un strigăt. Lui Shed i se păru că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Shed se târî afară un scâncet. Sări pe capra căruţei şi se răsti la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înaltă îi aruncă Lisei o privire grăitoare. Fat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domnu' She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cârţâi şi gemu şi păru să-i ia o veşnicie până să iasă pe poartă. De undeva, din adâncul castelului, continuau să se aud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sa se uită la Shed cu o expresie extrem de stranie. Shed crezu că detecta în ea uşurare, teamă şi puţin dispreţ. Cel mai mult uşurare. Fata simţise cât fusese de vulnerabilă. Shed zâmbi enigmatic, încuviinţă şi nu spuse nimic. Asemenea Corbului,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semene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şi facă gânduri. N-are decât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materializară oameni. Ţineau în mâini arme scoase din teci. Arme de tip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NOI PROBLEME Otto se ivi grăbit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be! Avem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ărţile, dar nu le-am deca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peste cap de ala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vea un aer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 auz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 N-am crezut că merită să le acordăm atenţie decât după ce au trecut de ultima casă şi-au continuat pe deal în sus. Atunci era deja prea târziu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alma în masă. Eram nervos. Dimineaţă aveau să iasă scântei. Şoaptă deja nu mă mai înghiţea. Asta putea fi scuza ei pentru a-mi face vânt spre Catacomb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i n-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pe cea mai calmă voce de care eram în stare, în timp ce-l străpungeam pe Ot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grijă să nu se apropie de mine. Ştia că eram nemulţumit. Ştia că nu mă aveam bine cu Înrobita. Nu voia să-mi dea o scuză să-l ia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adă multe capete dacă o sfeclim şi de data asta. Ne-am luat cu toţii armele şi ne-am năpustit în noapte. Alesesem deja locul, în tufişuri, la două sute de iarzi mai jos de poarta castelului. Pe când dispuneam oamenii în poziţie, înăuntru cinev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ău, remarc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mi urca pe spinare. Suna,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mult timp. Apoi am auzit clinchet surd de harnaşament şi scârţâit de roţi prost unse. După aceea, voci omeneşti discut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fară din tufişuri. Unul dintre băieţi deschise ochiul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spus. 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leoşti. Femeia se holbă la noi cu ochi mari. Apoi sări din căruţ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Otto! Şi-o să fie vai de tine dacă n-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l, trage-l pe ticălosul ăsta jos! Şalăule, du căruţa în spatele casei! Noi ceilalţi o vom lu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hed, nu opuse rezistenţă, aşa că am mai trimis doi oameni să-l ajute pe Otto. El şi femeia goneau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a spre o mică prăpastie. Acolo avea să fie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Shed în vechea casă. Ajuns la lumină, omul se dezumflă şi mai tare, deveni şi mai resemna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ptivilor se opun detenţiei într-un fel sau altul, fie şi numai negând că ar exista vreun motiv pentru care să fie reţinuţi. Shed arăta ca un individ care credea că întârziase prea mult la întâlnirea cu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m spus şi i-am arătat un scaun la masa la care jucaserăm cărţi. Am luat şi eu altul, l-am întors şi m-am aşezat cu braţele pe speteaza lui şi cu bărbia sprijinită pe ele. Te-am prins asupra fapte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se uite la tăblia mesei, un om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că sunt multe de spus. Tu ţi-ai prins gâtul în laţ sută la sută, dar încă nu eşti mort. Poate reuşeşti să scap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iră puţin, apoi se goliră din nou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chizitor,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pâlpâi pentru mome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umblat cu Boulean o vreme, pentru că el cunoştea Coturnul. Datoria mea are foarte mică legătură cu a lui. Puţin îmi pasă mie de furtul din Catacombe. Mie-mi pasă de castelul negru, pentru că e un dezastru în devenire, dar nu atât de mult cât îmi pasă de tine. Din cauza unui om pe num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tăi ţi-a spus Cobe. Corbul se temea de moarte de cineva pe nume Cobe, pe care l-a văzut într-o noapte, când oamenii Ducelui au pus mâna pe câţiva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Fusese martor la raidul nostru. La naiba, ce aproape fusesem d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 Cobe. Şi vreau să aflu tot ce ştii despre Corb şi Draga. Şi totul despre oricine altcineva care şti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foarte vagă de sfidare î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sunt pe urmele tale, Shed. Boulean nu e singurul. Şi şefa mea te vrea. Iar ea e mult mai păcătoasă decât el. Nu ţi-ar plăcea deloc de ea. Şi va pune mâna pe tine, dacă nu faci acum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i-l dau lui Boulean. Pe acesta nu-l interesau problemele noastre cu Înrobiţii. Dar Boulean lips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şa. Vreau să ştiu tot ce nu mi-ai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femeie înjurând în depărtare, protestând de parcă Otto şi ceilalţi băieţi ar fi încercat să o violeze. Ştiam însă că nu era cazul. N-aveau ei curaj, după ce dăduseră deja o dată cu băţul în bal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iţa 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se revărsă. Odată pornit, nu-l mai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despre cum să evit o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acoperi gura lui Shed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Shed. Presupunând că vrei să ieşi din treaba ast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ntru care lucrez vor şti că în noaptea asta a fost livrat un cadavru. Se vor aştepta să-l prind pe cel care l-a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e dau pe cineva. Persoana în cauză poţi fi tu, poate fi fata sau puteţi fi amândoi. Tu ştii unele lucruri care nu vreau să ajungă la urechile Înrobitei. Un mod prin care aş putea evita să te predau ar fi să-ţi dai duhul. Dacă n-am încotro, pot face chiar să fie adevărat. Sau te poţi preface că eşti mort. Să te vadă căzătura aia arătând ca şi când ai fi fost făcut terci. Pricepi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ciulind urechea. Larm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de la întâlnirea cu Înrobita. N-avem nici un motiv să nu-ţi dăm drumul, odată ce terminăm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ă credea. Comisese crime despre care considera că meritau cea mai aspră pedeapsă şi la asta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mpania Neagră, Shed. Curând, Jep va ajunge s-o ştie foarte bine. Inclusiv faptul că noi ne ţinem de cuvânt. Dar asta nu-i important pentru tine. În momentul de faţă, tu vrei să rămâi în viaţă destul cât să ajungi la liman. Asta înseamnă, la naiba, c-ar fi bine să te prefaci mort şi s-o faci mai bine decât oricare dintre cadavrele pe care le-ai dus vreodată pe dealul ăs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ângă foc şi faceţi-l să pară că a fost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ce să facă. Îl tăvăliră pe Shed fără a-l face să sufere cu adevărat. Eu am aruncat nişte lucruri ici şi colo prin încăpere, ca să pară că avusese loc o încăierare, şi-am termina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bură pe uşă, împinsă de pumnul lui Otto. Arăta ca trecută prin ciur şi prin dârmon. La fel arătau şi Otto şi oamenii pe care îl trimisese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sălbati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cercă să rânjească. Pe la colţul gurii i se scu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 picioarele fetei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la harţă. Am băgat un cuţ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tenţi la fată. S-a uitat şi ea la noi, îmblânzită de-acum. De fiecare dată când privea spre Shed, se întorcea spre noi cu un aer tot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urcat-o ră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spectacolul la care mă aşteptasem din partea lui Shed. L-am ignorat, ştiind că era o cacealma. Otto se curăţă de sânge, apoi îi legă mâinile şi gleznele. O aşeză pe un scaun. Am avut grijă să stea cu spatele la Shed. Sărmanul ticălos trebuia şi e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fetei şi am început să 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pusese că-i destăinuise aproape totul. Voiam să aflu dacă ştia despre Corb ceva care îl putea deconspira, pe el s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cazia să-m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s-a stârnit un vârtej mare. Un vuiet ca de tornadă. O detunătură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xprimă teme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Înro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de perete. M-am ridicat, simţindu-mi stomacul mic şi inima bubuindu-mi în piept. Pană intră, arătând ca şi cum tocmai ar fi trecut printr-o clădire în flăcări. Fuioare de fum se ridicau din straiele ei mocn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am apropiat prea tare. A fost cât pe ce să mă doboare din cer.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repede povestea, fără a omite faptul că trecuse un cadavru de noi. Am arătat spr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murit, încercând să se opună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e apropie de ea. Suferise o lovitură serioasă acolo, afară. Nu simţeam acea aură de mare putere reprimată cu stoicism pe care o simţi de obicei în prezenţa unui Înrobit. Şi nici ea nu simţi viaţa care încă fremăta în Marron 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chi! Foc şi oţel. Doamna o va prim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poziţie? am întrebat-o, bănuind că ne va confisca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putea să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treacă niciunul de voi. Marja e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vă va ierta de data asta, dar încă o greşeală şi veţ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ar că e greu să nu atragem atenţia localnicilor. Nu putem ridica pur şi simplu o barie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rcetase şi ea castelul negru şi cunoştea dispun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moment. Dar Compania ta va ajunge aici curând. Atunci nu va mai fi nevoie să opera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uă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docilitatea cu care pisica noastră diabolică a urmat-o pe Pană. Am ieşit şi eu afară şi am privit cum covorul ponosit al Înrobitei se ridică şi porneşte în trombă către Dur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luti un singur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intru, l-am găsit pe Shed în pragul uşii. Mi-a venit să-l plesnesc pentru asta, dar m-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a? întrebă el. Ce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Una dintre Înrobite. Unul dintre mai-m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mari. Du-te şi aşează-t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exact ce ştie fata aia despre Corb şi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ogatoriu intens, m-am convins că Lisa nu ştia suficient de multe ca să trezească bănuiala lui Şoaptă. Doar dacă Şoaptă nu făcea legătura între numele Corbului şi omul care ajutase la capturarea e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erpelesc pe Shed până la prima geană a zorilor. Aproape că implora să spună fiecare detaliu murdar al poveştii sale. Avea o mare nevoie să mărturisească. În zilele următoare, când m-am furişat în Coturn, mi-a spus tot ce ştia despre evenimentele în care figura ca personaj central. Nu cred că am întâlnit prea mulţi oameni care să mă fi dezgustat mai tare. Oameni mai răi, da. Am întâlnit cu zecile. Secături mai mari – sunt cu cetele. Plămada lui Shed, amestec de autocompătimire şi laşitate, îl declasa din acea categorie la un nivel esenţialment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imbecil. Se născuse să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scânteie palidă înăuntrul lui Marron Shed, reflectată în relaţiile sale cu mama lui, dar şi cu Corbul, Asa, Lisa, Sal şi Draga, pe care o observase şi el, dar n-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reşterii treptate a acelei scântei, cu impactul pe care la avut în cele din urmă asupra Companiei Negre, mă simt obligat să consemnez fiecare dintre aceste prime amănunte neplăcute legate de omuleţul acela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capturarea lui, m-am dus în oraş cu Shed în căruţă şi i-am permis să deschidă Crinul de Fier ca de obicei. Apoi i-am convocat pe Elmo şi pe Spiriduş la o consfătuire. Shed se arătă neliniştit când descoperi că ne cunoşteam reciproc. Doar printr-un noroc chior nu fusese sălt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individ. Nu se mai termina perpelitul. Sărmanii de noi. Nu ne putea spune tot ce voi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 privinţa tatălui fetei? a întrebat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scrisoare, trebuie să punem mâna pe ea, am răspuns. Nu putem permite nimănui să ne facă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tu ocupă-te de babac. Dacă ţi se pare şi numai puţin neconvingător, vezi să aib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piriduş încuviinţă. Îl întrebă pe Shed unde-l poate găsi pe tatăl fetei şi plecă. Se întoarse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tragedie. Nu avea nici-o scrisoare. Fat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prea multe lucruri, care ar fi ieşit la iveală la un interogatoriu. Treaba asta începe să mă calce pe nervi. Era mai simplu să vânăm Rebeli. Ştiam cine e cine şi ce poziţ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torc pe deal. Înrobita s-ar putea să nu înţeleagă motivul pentru care mă aflu aici. Elmo, ar fi bine să punem pe cineva să stea cu ochii p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mătaru va locui aici de-acum înainte. O să se ţină după clovnul ăsta şi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părea cu minţ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a cumpărat o navă. Închipuie-ţi trăsnaie. Ce crezi că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plece pe mare încotro vedea cu ochii, mi-am dat eu cu presupusul. Am auzit că sunt nişte insule, departe în larg. Poate un alt continent. Te-ai putea ascunde bini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deal şi am tândălit vreme de două zile. Excepţie am făcut doar când m-am furişat de-acolo ca să scot tot ce puteam de la Shed. Nu s-a întâmplat nici cel mai mi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încercat să facă vreo livrare. Presupun că Shed era singurul nerod implicat în comerţul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uitam la meterezele acelea negre şi sumbre şi cădeam pe gânduri. Încercaseră să o doboare pe Pană. Cineva de acolo ştia că prezenţa Înrobiţilor nu era semn bun. Oare cât avea să treacă până să-şi dea seama că fuseseră izolaţi şi să întreprindă ceva pentru a repune pe picioare aprovizionare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ÎNTOARCEREA La două zile după capturarea sa, Shed era încă zdruncinat. De fiecare dată când se uita prin sala de mese şi-l vedea pe vreunul dintre ticăloşii aceia din Compania Neagră, simţea că iarăşi se rupe ceva în el. Trăia zile de împrumut. Nu era sigur la ce le era el de folos, dar era convins că, atunci când sarcina lui avea să ajungă la capăt, aveau să-l arunce ca pe un gunoi. Era clar că unii dintre cei care îl supravegheau chiar îl considerau un gunoi. În sinea sa, nu-i pute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ejghea şi spăla căni, când aşa intră pe uşă. Shed scăpă o ca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i întâlni privirea doar pentru o clipă, după care ocoli tejgheaua şi o luă pe scări în sus. Shed trase adânc aer în piept şi porni după el. Omul numit Cămătaru era cu un pas în urma lui atunci când ajunse în capul scărilor, mişcându-se la fel de tăcut ca moartea. Avea un cuţit pregăti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ăşi în fosta odaie a lui Corb. Cămătaru răm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Asa? Te caută Inchizitorii. În legătură cu treaba aia de la Catacombe. Boulean însuşi a plecat în Sud,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hed. Ştiu. Ne-a prins din urmă. A ieş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tăiat tot, dar o să-şi revină. Şi-o să se întoarcă după tine. Am venit să te pun în gardă. Trebuie să pleci di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h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lţ în maxilaru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are nu i-ar fi dezvăluit Cămătarului nimic ce să nu fi bănui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mpuţit lucrurile. Am început să caut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avea să fie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întoarcerea lui aşa îi adusese inima la loc. Poate doar fiindcă simţea că avea un aliat, cineva care îi împărţea îngrij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roape toată povestea să curgă din el. Nu-l omise nici pe Cămătaru. Care nu-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schimbase. Nu părea şocat. Shed îl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etrecut mult timp alături de Corb. Mi-a spus nişte poveşti care ţi-ar face părul măciucă. Despre zilele de dinainte să vină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icn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dădu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c-a murit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uită la Cămătaru, la Shed, înapoi la Căm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Asa, se răsti Shed. N-ai nici cea mai mică idee ce s-a întâmplat în lipsa ta. Cămătaru e un prieten.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 ai? Cel din Compa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veşti despre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ă. Aşa-i, amice. Acela-s eu. Să ne întoarcem la moarte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uită la Shed, c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cu adevărat ce s-a întâmplat. Spălam putina după întâlnirea cu Boulean. Fugeam. Mardeiaşii lui plătiţi ne-au luat prin surprindere. Ne ascundeam într-o pădure din afara oraşului, când deodată el a început să strige şi să ţopăie. N-am priceput nimic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lătină din cap. Era palid la faţă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She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onă Căm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făcu o grimasă. Acela era aşa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bătrâne, zise Căm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trebuie să pleci din Jep. Repede. În orice zi, un vas poate aduce o scrisoare de la Bou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olo decât am crezut, Shed. Tu ai bani; te poţi descurca. Lor nu le pasă de Catacombe. Cred că e un fel de glumă proastă. aşa ne-a găsit Boulean. Toată lumea, când auzea de profanare, râdea. Unii discutau chiar despre pornirea unei expediţii de goli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lumea de Catacombe, Asa? Doar tu şi Corbul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eu. Trebuia neapărat să te lau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uz şi speriat şi începea să se descarce pe Aşa. Nu ştia ce să facă. Trebuia să plece din Jep, cum spunea Aşa. Dar cum să scape de câinii săi de pază? Mai ales când ei ştiau că altă aleger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la docul Iatagan care pleacă dimineaţă spre Miedburg, Shed. I-am cerut căpitanului să ţină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l luă poziţie de drepţi, blo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duceţi niciunul acolo. Nişte prieteni de-ai mei vor să discu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şa se simţ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uită la Cămătaru. Mercenarul încuviinţă. Shed turnă aproape totul. aşa nu înţelese. Nici Shed nu înţelegea, pentru că supraveghetorii lui nu-i spuseseră totul, aşa încât din imaginea pe care şi-o formase lipseau anumi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era singur la Crin. Shed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duce dup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ştep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O să aşteptăm. Să mergem jo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uţitul sp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idei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sa, îl avertiză Shed. Ăştia sunt oamenii de care se teme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Am auzit destule de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cat, spuse Cămătarul. Lui Cobe şi Elmo n-o să le placă asta. Jos, domnilor. Shed, tu vezi-ţi mai depar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r putea recunoaşte pe Asa, zis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se dădu deoparte şi-i lăsă să treacă. La parter, îl aşeză pe aşa la cea mai întunecată masă şi se puse lângă el, începând să-şi cureţe unghiile cu cuţitul. aşa se holb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antome, socot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căpa acum, dacă era dispus să-l sacrifice pe Asa, care era mai important pentru ei decât el. Dacă ar fi ieşit prin bucătărie, Cămătaru nu s-ar fi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ivi cumnata lui, ţinând în echilibru câte o tav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 minut,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avu ace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şi copiii aţi putea conduce localul în locul meu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 Dar aruncă o privire fugară înspre colţul întunec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lec undev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mai bine dacă aş şti că localul rămâne pe mâna cuiva din familie. În Lisa nu prea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încă nici-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de aşteptat să apară după moartea tatălu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izolată undeva şi n-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nu părea convinsă. De fapt, Shed bănuia că îl considera vinovat de dispariţia fetei. Prea mulţi oameni din preajma sa dispăruseră. Se temea că femeia va face calculele şi va ajunge la concluzia că era implicat şi în dispariţia lui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um că ar fi fost arestată. Să fii cu un ochi pe mama. E îngrijită de oameni destoinici, însă mai au nevoi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umai sus pe deal, la Incintă, îl putea duce drumul. Dacă nu asta, atunci cu siguranţă undeva departe de tot ce se întâmplase acolo. Departe de oamenii aceia nemiloşi şi de angajatorii lor şi mai puţin miloşi. Trebuia să discute cu aşa despre Înrobiţi. Poate-i spusese Corb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poată avea un moment singur cu Asa, ca să pună la cale ceva. Să facă amândoi o încercare de evadare. Dar nu pe vasul de la Iatagan. aşa pomenise deja de acesta, fir-ar să fie. Un alt vas, atunci, unul care plec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vasul cel mare şi nou a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a întâmplat c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ăcu roşu. Se uită ţintă la mâinile sa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hed. Zău. Am intrat în panică. Am fugit pur şi simplu până pe primul vas care ven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depărtă, clătinând dezgustat din cap. Să o laşi singură pe fată în felul acela. aşa nu se schimbase mul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piriduş intră pe uşă. Încă dinainte să spună ceva Cămătarul, începu să-l ţintuiască pe aş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măi, măi, zise el. Ăsta-i cine cred eu, Că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nfamul aşa în persoană, întors din războaie. Şi are într-adevăr pov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aşeză în faţa lui Aşa. Avea pe buze un rânjet mare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susţine că amicul nostru Corb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piriduşului dispăru. Cât ai clipi, deveni îngrozitor de serios. Îl făcu pe aşa să-şi spună povestea din nou, în timp ce el privea fix într-o cană cu vin. Când ridică într-un târziu privirea,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iscutăm asta cu Elmo şi Cobe. Bine lucrat, Cămătare. Îl iau eu. Stai cu ochii pe amicul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crispă. În sinea sa nutrise vaga speranţă că amândoi vor pleca împreună c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Avea să fugă cu prima ocazie. Să se ducă în sud, să-şi schimbe numele, să-şi folosească galbenii ca să cumpere un han şi să se comporte atât de corect, încât nimeni să nu-l mai bage vreo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rătă un licăr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naiba vă credeţi? Şi dacă nu vreau să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zâmbi neplăcut şi murmură ceva în barbă. Din cana lui se ridică un fum negru-brun, iluminat dinăuntru de o strălucire sângerie. Spiriduş se uită la Asa, care se holba la can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concentră şi luă forma unui cap mic. Acolo unde trebuia să fie ochii începură să strălucească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prieten vrea să faci scandal. Se hrăneşte cu durere. Şi n-a mâncat de mult timp. A trebuit să nu ies în evidenţă în J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şa se căscau încontinuu. La fel şi ai lui Shed. Vrăjitorie! O simţise în făptura numită Înrobit, dar aceea nu-l tulburase prea tare. Fusese ceva exterior, n-o simţise pe propria piele. Ceva ce i se întâmplase Lisei, în absenţa s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ăjitorie minoră, fără doar şi poate. Un truc neînsemnat. Dar era o vrăjitorie într-un oraş care nu văzuse nimic mai spectaculos decât lenta creştere a castelului negru. Artele întunecate nu avuseseră adepţi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ş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iţigăiată şi încerca să-şi tragă scaunul în spate. Cămătaru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vorbit Corbul de Spiriduş. Bun. O să fii cuminte.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dădu drumul scaunului. Omuleţul îl urmă docil p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apropie cu fereală şi se uită în cana lu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încruntă. Cămătaru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şmecher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duse cana la chiuvetă. Când Cămătaru nu era atent, o aruncă la gunoi. Era mai speriat ca oricând. Cum scăpai basma curată din faţa un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umplură de poveştile pe care le auzise de la marinarii din sud. Vrăjitorii nu erau lucru de şagă,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VIZITATORI Spiriduş mi-l aduse pe aşa şi insistă să nu-l interogăm până nu venea şi Elmo. Trimisese pe cineva după el la Duretile, unde acesta încerca să o calmeze pe Şoaptă. Şoaptă era presată de emisarii Doamnei şi se descărca pe oricin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era neliniştit din cauza celor aflate. Nu-şi mai făcu numărul obişnuit, punându-mă să ghicesc ce se petrecea. Zi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că el şi Corbul s-au intersectat cu Boulean. Corbul este mort. El a şters-o. Draga a rămas acolo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Ba bine că nu. Era gata să-l iau pe mititel la întrebări chiar atunci şi acolo. Dar m-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mo i-a luat ceva să apară. Până atunci, eu şi Spiriduş ne-am agitat al naibii de tare, iar aşa mai avea puţin până să facă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dovedi fructuoasă. Elmo nu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 fost un slab iz acru ce părea să vină dinspre vatră, unde pusesem să se aprindă un foc mic. Pentru orice eventualitate, ştiţi. Cu nişte tije de fier puse deoparte, gata să fie încinse, astfel încât aşa să le poată privi şi să cadă de gânduri, şi poate să se convingă că n-ar trebui să lase nimi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sul ăsta? întrebă cineva. Cobe, ai lăsat iar pisica a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în şuturi după ce mi-a stropit cizmele, am spus. I-am făcut vânt până la jumătatea dealului, cred. Poate a apucat, mai-nainte, să ude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veni mai puternic. Nu era tocmai insuportabil, ci doar uşor neplăcut. Am examinat pe rând lemnele de fo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oiul celei de-a treia încercări de depistare a sursei mirosului, când focul îmi reţinu atenţia. Pentru o secundă, am văzut un chip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stat inima în loc. O jumătate de minut am fost pradă panicii, nemaisimţind nimic altceva decât prezenţa feţei. M-am gândit la toate relele care se puteau întâmpla: Înrobiţii trăgând cu ochiul, Doamna trăgând cu ochiul, arătările din castelul negru, poate Dominatorul însuşi aruncând ocheade din foc… Apoi ceva calm, undeva în străfundul minţii mele, reiteră ceva ce nu observasem fiindcă nu aveam nici un motiv să mă aştept la asta. Chipul din flăcări nu avea decât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am rostit fără a sta pe gânduri. Ticălosul ăla mic este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răsuci spre mine, cu ochii larg deschişi. Adulmecă aerul. Faimosul lui rânjet îi des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be. Ai absolută dreptate. Putoarea asta-i aparţine însuşi micului sconcs. Ar fi trebuit s-o recunosc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reacăt la foc. Faţa nu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zi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l-aş putea întâmpi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trim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logic să-i trimită pe el sau pe Tăcu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âmpina în nici un fe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păru să se dezumfle. Trecuse mult timp. Nu voia să piardă o ocazie de a-şi reînnoda legătura cu Un-Ochi într-un mo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E aici pe furiş. Nu vrem ca Înrobitele să afle. De ce să le dăm motiv să amuş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legere de cuvinte. Mirosul era cât pe ce să ne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Spiriduş. Căpitanul mai bine-l trimitea pe Tăcut. Eram gata de asta. I-am pregătit cea mai mare surpriz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o faci mai târziu. Între timp, ce-ai zice să înlături mirosul ăsta? Ce-ar fi să-l pui pe jar ignorând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i stic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i am ştiut că-mi modelase sugestia conform propriului său simţ suci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lovi în uşă. Mă sperie, chiar dacă mă aşteptam la asta. Unul dintre oameni îl lăsă pe Elm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venea în spatele lui Elmo, rânjind ca o mangustă mică şi neagră pe cale să înghită un şarpe. Nu i-am dat nici-o atenţie. Asta pentru că în urma lui ven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ltimul om care mă aşteptam să ajungă în Jet înaintea Compan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bâiguit. Ce naiba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foc şi întinse mâinile. Vara începuse să se treacă, însă nu era chiar atât de frig. Arăta ca un urs, ca de obicei, deşi pierduse în greutate şi îmbătrânise. Fusese un marş gr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uitat la Elmo, car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Barză c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Barză n-avea nici un sens. Ce-i treaba asta desp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desigur, fusese cel mai apropiat prieten al său înainte să dezerteze. Începeam să întrevăd 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fost în miezul lucrurilor de la bun început. A fost mâna dreaptă a Corbului. El zice că bătrânul Corb e mort, jos în… Cum îi zice acelui lo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holbă la Căpitan şi la Un-Ochi şi înghiţi în sec de vreo şase ori, fără a fi capabil să spună ceva. I-am spus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i-a zis poveşti despre noi care i-au încărunţit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ai de zis, rosti Căpitanul, uitându-se la Aşa. aşa că aşa îşi spuse povestea pentru a treia oară, în timp ce Spiriduş stătu la pândă, atent la orice accent ce ar fi trădat minciuna. Îl ignoră pe Un-Ochi în cel mai meşteşugit fel pe care-l văzusem vreodată. Şi tot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lăsă complet baltă pe aşa în momentul în care acesta îşi termină povestea. O chestiune de stil, cred. Voia ca informaţia să se aşeze înainte de a o luat la reexaminat. Îmi ceru să trec în revistă tot ce mi se întâmplase până la sosirea lui în Jep. Bănuiam că povestea lui Elmo o af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ircumspect faţă de Înrobiţi. Şchiopul a fost cu noi tot timpul. Nu se comportă ca şi când ni s-ar pregă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ineva motiv să fie supărat pe noi, acela e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spus, între Doamnă şi Înrobiţi sunt grupuri şi grupuleţe. Poate că nu i-au spus nimic de teamă că nu ar fi în stare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fără ţintă, aruncând din când în când câte o privire îngândurată sp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hai să n-o facem pe Şoaptă să intre la idei mai mult decât a intrat deja. Prefă-te că nu eşt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 Un-Ochi şi băieţii lui vor fi pe-aproape să-ţi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am spus. Împotriva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chiopul e cu Compania, tu cum ai reuş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că ai plecat, vestea va ajunge la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fle. N-am mai vorbit de luni de zile. E Închis în sine. S-a sastis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să aflu tot ce se întâmplase în timpul lungului drum al Companiei, întrucât nu aveam nimic în Cronici cu privire la majoritatea camarazilor mei. Nu venise însă timpul să dezgrop amănunte, ci doar să ating momen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văzut, răspunse Căpitanul. Din câte zice Şchiopul, Călătorie şi Doamna se ocupă de partea aceea. Ne putem aştepta la o manevră de proporţii, de îndată ce vom avea Jep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absolut nimic ca să ne pregătim, am zis. Înrobitele ne-au ţinut ocupaţi cu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loc, aşa-i? spuse şi ne privi pe rând. Cred că aţi făcut mai multe dacă nu eraţi aşa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munca voastră de acoperire a urmelor mi se pare inutilă şi o pierdere de vreme. Era problema Corbului, nu a voastră. Şi el a rezolvat-o în felul lui tipic. Fără aj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Aşa.) De fapt, problema pare rezolv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de faţă şi nu simţise presiunea, dar nu i-am spus asta. În schim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crezi că aş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vingere, Spiriduş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Ochi? Ai surprins vre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negru răspunse cu o negaţ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Corbul trebuie să fi avut un teanc de hârt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zis ce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ăru nedumer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făr sau ceva de care nu lăsa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ăru încurcat de direcţia pe care o luaseră întrebările mele. La fel şi ceilalţi. Numai Tăcutul ştia de existenţa acelor hârtii. Tăcutul şi poate Şoaptă, care ea însăşi le deţin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Vreun obiect de care se îngrijea în mod deosebit? O lumină se lăsă peste minte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ladă. Cam de dimensiunea unui sicriu. Mi-amintesc că am făcut o glumă pe tema asta. Mi-a spus ceva criptic, cum că ar fi certificatul de înmormântare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larg. Hârtiile încă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m văzut-o doar de două ori, pe corabie. Nu m-am gândit niciodată că ar f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Cob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Se bazează doar pe ceea ce ştiu despre Corb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i, ceea ce ştim despre aşa sugerează că ar fi un personaj pe care Corbul n-ar pune mare preţ. E-un laş. Nu-i de încredere. Prea vorbăreţ. Şi totuşi Corbul l-a lua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la sud şi l-a făcut parte din echipă. De ce? Poate că pe voi, băieţi, nu vă deranjează asta, mine însă-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amicul nostru, Corbul, a vrut să dispară pentru ca nimeni să nu se mai obosească să-l caute? Amai încercat o dată să-şi facă pierdută urma, venind în Jep. Dar am apărut noi. Căutându-l pe el, a crezut Corbul. Şi care ar fi următorul pas? Ce-ar fi dacă ar muri? În faţ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eacă în căutare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înscenat moartea şi că s-a folosit de Asa ca să dea de ştire, totul pentru ca nimeni să nu plec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r trebui să ţinem con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Căpitanului a fost un „Hmm”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şa l-a văzut murind, zis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do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ţi spună povestea din nou, Un-Och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Un-Ochi îl făcu pe mititel să spună totul, iar şi iar. Şi n-am putut niciunul să sesizăm o singură discrepanţă. aşa insista că-l văzuse pe Corb murind, devorat de dinăuntru de ceva cu înfăţişare de şarpe. Şi cu cât teoria mea se destrăma mai tare, cu atât eram mai convins de val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se bazează pe firea Corbului, am insistat, când toţi s-au întors împotriva mea. Avem lada şi o mai avem şi pe Draga. Pe ea şi o corabie al naibii de costisitoare pe care el, pentru numele zeilor, a construit-o. Plecând de aici, a lăsat urme şi ştia asta. De ce să navighezi câteva sute de mile şi să ancorezi într-un doc, când ştii că va veni cineva să te caute? De ce să-l laşi pe Shed în viaţă în urma ta, ca să poată povesti că ai participat la jaful din Catacombe? Şi e absolut imposibil să o fi lăsat pe Draga în voia sorţii. Nici pentru un minut. Ar fi făcut aranjamente pentru siguranţa e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ncepeau să mi se pară şi mie puţin forţate. Mă aflam în poziţia unui preot care se străduieşte să-şi propovăduiasc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pune că au lăsat-o de-a dreptul de izbelişte, undeva în preajma unui han. Vă spun, Corbul avea un plan. Fac pariu că, dacă v-aţi duce acolo acum, n-aţi mai găsi nici urmă de Draga. Iar dacă vasul ar mai fi acolo, lada aceea nu s-ar mai afla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lada asta? întrebă Un-Ochi.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ea multă imaginaţie, Cobe, spuse Căpitanul. Dar, pe de altă parte, Corbul e îndeajuns de abil încât să pună în practică un astfel de scenariu. Imediat ce pot găsi o scuză se te retrag din prima linie, fii gata să dai o fugă până acolo ca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destul de ticăloşi încât să-ncerce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la timpul potrivit. Se întoarse către Un-Ochi: Vreau ca tu şi Spiriduş să terminaţi c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Dacă vă scălâmbăiţi prea mult, Înrobiţii vor deveni curioşi. Cobe, tu stai cu aşa ăsta. O să ai nevoie de el să-ţi arate unde a murit Corbul. Eu mă duc înapoi la Companie. Elmo, vino cu mine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mică discuţie între patru ochi. Fac pariu că avea legătură cu suspiciunile mele legate de Înrobiţi. După un timp, te obişnuieşti atât de tare cu unii oameni, încât aproape că le poţ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ÎNTÂLNIREA După vizita Căpitanului, lucrurile s-au schimbat. Oamenii au devenit mai alerţi. Influenţa lui Elmo a crescut, în vreme ce a mea a scăzut. Delegaţia Companiei a adoptat un ton mai inflexibil. Fiecare om era gata de acţiune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 suferit îmbunătăţiri considerabile, în vreme ce timpul rezervat somnului s-a redus simţitor. Niciunul dintre noi n-avea voie să lipsească mai mult de două ore fără să se ştie unde se află. Iar Elmo a găsit scuze pentru a-i scoate pe toţi, mai puţin pe el însuşi, afară din Duretile, trimiţându-i în locuri unde Înrobitelor le-ar fi fost greu să-i găsească. aşa a intrat sub tutela mea, pe panta dinspr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Mă simţeam ca un puişor dintr-un cârd pregătit să se împrăştie în clipa în care o vulpe ar fi intrat între noi. Am încercat să mă descotorosesc de nelinişte actualizând Cronicile. Din păcate, le neglijasem, doar rareori consemnând câteva fapt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iunea devenea de nesuportat pentru mine, mergeam pe deal în sus să mă uit la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m în mod intenţionat, ca un copil care se târăşte pe o creangă de copac întinsă deasupra unei râpe adânci. Cu cât mă apropiam mai mult de castel, cu atât se reducea numărul lucrurilor cu care-mi băteam capul. La două sute de iarzi, toate măduva oaselor şi până în străfundul sufletului. La două sute de iarzi, simţeam ce însemna ca umbra Dominatorului să plutească deasupra lumii. Simţeam ce simţea Doamna când se gândea la posibila trezire la viaţă a soţului ei. Fiecare sentiment era împletit cu un dram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stelul negru era mai mult decât o poartă prin care cel mai vechi rău din lume putea să reintre în scenă. Era transpunerea în viaţă a unor concepte metaforice şi un simbol viu. Juca rolul pe care îl joacă o catedrală mare. Asemenea unei catedrale, era mai mult decât un simplu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uita lung la zidurile lui de obsidian şi la decoraţiunile lui groteşti, amintindu-mi poveştile lui Shed, şi, de fiecare dată, nu reuşeam să nu mă afund în haznaua sufletului meu şi să nu bâjbâi în sinea mea după buna-cuviinţă esenţială pe care o acumulasem în cea mai mare parte a vieţii mele de adult. Castelul era, dacă vreţi, un soi de piatră de hotar morală. Dacă aveai minte. Dacă erai cât de câ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soţeau Un-Ochi, Spiriduş, Elmo sau altcineva. Niciunul dintre ei nu se întorcea neatins. Puteau sta acolo cu mine, vorbind vrute şi nevrute despre construcţia lui sau, cu aplomb, despre ce semnifica acesta pentru viitorul Companiei, şi, în tot acest timp, ceva se petrecea î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răul absolut. Altundeva în Cronici, am detaliat această filosofie, care îmi influenţează fiecare observaţie făcută de-a lungul carierei mele de Cronicar. Cred în tabăra noastră şi tabăra lor, cu binele şi răul decise post-factum de cei care supravieţuiesc. Printre oameni rareori găseşti binele sub un stindard şi umbra sub altul. În războiul nostru cu Rebelii, acum opt sau nouă ani, noi ne-am aflat de partea taberei percepute ca fiind a umbrei. Şi totuşi am asistat la mult mai multe rele înfăptuite de adepţii Rozei Albe decât de cei ai Doamnei. Răii din povestea asta măcar nu umblau cu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e cum stă în privinţa Doamnei. Doar în cazul Rebelilor idealurile şi morala se află în conflict cu faptel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bat de la subiect. Castelul negru are ef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mereu să o iei pe drumurile mai puţin bătute, prin fundăturile şi traseele false pe care ţi le-ai croit singur în viaţă. Te face să-ţi reconsideri poziţia. Te face să-ţi doreşti să pui piciorul în prag, fie şi de partea întunecată. Te face să fii intolerant faţă de propria-ţi moralitate mal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n acest motiv a decis Jepul să ignore existenţa sa. Este un absolut care solicită lucruri absolute într-o lume ce preferă 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picioarele zidurilor sale negre şi sticloase, mă gândeam deseori la Draga, întrucât, atunci când mă aflam acolo, ea era antipodul castelului. Polul alb şi într-o opoziţie absolută cu ceea ce simboliza castelul negru. Nu stătusem mult în prezenţa ei după ce înţelesesem ce era, dar mi-aminteam că şi ea mă demoraliza. Mă întrebam cum m-ar fi afectat acum, după ce crescu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punea Shed, fata nu emana o aură în felul în care o făcea castelul. Principalul lui interes faţă de ea fusese să o ducă la etaj, fie şi cu forţa. Iar Corbul nu fusese împins pe căi puritane. Dimpotrivă, alunecase şi mai tare în întuneric – deşi din cele mai nobi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un mesaj în toate astea. O observaţie privind scopurile şi mijloacele. Iată-l pe Corb acţionând cu amoralitatea pragmatică a unui Prinţ al Infernului, totul doar pentru a salva copila care reprezenta cea mai mare speranţă a lumii împotriva Doamnei şi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at ar fi dacă lumea şi frământările ei morale ar fi asemenea unei table de joc, cu pioni simpli, negri şi albi, cu reguli fixe şi fără nici-o umbră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şa şi Shed puteau simţi aura castelului, dacă-i duceai sus pe timp de zi şi-i făceai să stea acolo, cu ochii la zidurile acelea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simtă incertitudinea. Adică nu mai avea niciuna dintre problemele financiare care îl chinuiseră înainte şi nici perspectiva de-a îşi da cu stângul în dreptul sub privirea noastră, aşa încât putea să reflecteze la locul său în schema lucrurilor şi să se simtă dezgustat de sine. L-am dus sus nu doar o dată şi am privit cum acea scânteie tainică de cumsecădenie din adâncul său s-a aprins, răsucind în el cuţitul suferinţe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uşit Elmo. Poate n-a dormit vreme de câteva săptămâni. Dar, când Compania a coborât din Munţii Suferinţei, el avea pregătit un plan de ocupaţie. Era rudimentar, fără îndoială, dar mai bun decât ne-am fi aştepta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Coturn, la Crinul de Fier al lui Shed, când primele zvonuri au ajuns la malul apei şi-au stârnit una dintre cele mai mari stări de confuzie pe care le-am pomenit vreodată. Vecinul lui Shed, care se ocupa cu negoţul de lemne, a dat buzna în local,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trecătoare o armată! Străini! Mii de oamen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a, o duzină de clienţi aduseră vestea şi, de fiecare dată, armata era mai mare şi ţelul ei mai obscur. Nimeni nu ştia ce voia Compania. Diverşi martori îi atribuiau motive conform propriilor lor temeri. Prea puţini se apropiar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erau osteniţi după un marş atât de lung, s-au împrăştiat prin oraş cu rapiditate, unităţile mai mari fiind conduse de oamenii lui Elmo. Acadea aduse în Coturn o companie, ca întăriri. Cele mai infecte mahalale erau mereu locul de izbucnire al rebeliunilor, descoperiserăm noi. S-au înregistrat puţine violenţe. Cetăţenii din Jep fuseseră luaţi prin surprindere şi oricum nu aveau idee pentru ce anume să lupte. Majoritatea se mulţumiră să asist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la detaşamentul meu. Acela era momentul în care Înrobitele aveau să treacă la fapte, dacă plănu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oamenii din grupul nostru de înaintaşi îi conduceau pe nou-sosiţi. Într-adevăr, nimeni de-acolo de sus n-a luat legătura cu mine decât după alte două zile. Pe-atunci, în oraş se restabilise pacea. Fiecare punct-cheie se afla în mâinile noastre. Fiecare clădire oficială, fiecare arsenal, fiecare punct de rezistenţă, până şi sediul Custozilor din Incintă. Şi viaţa reintrase în normal. Puţinele necazuri care s-au iscat s-au datorat refugiaţilor Rebeli, care au încercat să pornească o răzmeriţă, acuzându-l pe Duce, nu fără temei, că el o adusese pe Doamnă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nu prea le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bleme în Coturn, totuşi. Elmo voia să facă ordine în mahala. Unii dintre mahalagii nu voiau să fie puş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folosi forţa companiei lui Acadea pentru a sparge organizaţiile lorzilor crimei. Eu nu vedeam necesitatea acestei acţiuni, însă capete mai luminate se temeau că găştile puteau deveni centrul unei viitoare mişcări de rezistenţă. Orice grupare cu un asemenea potenţial trebuia strivită imediat. Cred că a existat şi speranţa că o asemenea mişcare va câştiga aprecie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zi după sosirea Companiei, Elmo îl aduse pe Locotenent la coliba me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mbătrânise teribil de când îl văzusem ultima dată. Drumul spre vest lăs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securizat, zise el. O cloacă putur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 plin de depravaţi.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runce o privire spre obiectiv, mă inform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zice că vom ocupa castelul acela, explică Locotenentul. Nu ştiu cât de curând. Căpitanul vrea să îl in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vremuri hazlii, am murmurat. N-o să-l putem înhăţa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haina pe mine. Era răcoare la înălţime. Elmo şi Un-Ochi ne urmară când l-am condus pe Locotenent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ută castelul, cufundat în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i plac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el teroarea îngheţată pe care o eman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care a fost înăuntru, am spus. Dar să nu afle Înrobitele. Îl cre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N-a fost acolo decât noaptea, într-o curte di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Înrobitele au o fată sus, la Duretile. Am vorbit cu ea. N-a ştiut să-mi spună nimic. A intrat acolo doar o dată şi a fost prea speriată ca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a prinsă de voi? Mda. E-n viaţă. Ordinele Doamnei, se pare. O scorpie mică şi spurcată. Hai să-i dăm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povârnişul din cealaltă parte, unde drumul era mai greu, însoţiţi de trăncănelile constante ale lu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sti cee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avem cum să intrăm. Nu fără ajutor din partea Înro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ult ajutor ca să intrăm 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păţise Pană în noaptea când îi prinseserăm pe Shed şi pe sluj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şca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ici înainte. Nici omul meu care a fost înăuntru n-a văzut nimic ieşit din comun. Dar, fir-ar să fie, castelul are legătură cu Ţinutul Movilelor. Dominatorul e-n spatele lui. Nu se va da uşor bătut, să ştii. Şi ei ştiu că aici îi aşteap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un chi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rătă cu degetul. Ne-am uitat cu toţii în înaltul zidului, care se ridica la şaizeci de picioare bune deasupra noastră. Eu n-am văzut nimic şi nic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a. O creatură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o, zise Elmo. Un individ lung, slăbănog şi gălbejit, cu ochi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se cutrem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nu mi-a plăcut ce-am văzut. Am avut impresia că voia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 tufişuri şi peste bolovani, cu un ochi la castel şi cu celălalt pe înclinare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înfometaţi, spuse Elmo. aş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nia de coastă de la vest de castel. Locoten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poţ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mişcă de colo-colo, căutând parcă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aici nişte prizonieri ş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i aduci pe localnici în apropierea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în schimbul unei graţieri? Acadea a strâns jumătate dintre criminalii din Coturn. A pornit o adevărată cruciadă anti-criminalitate. Dacă primeşte trei plângeri cu privire la cineva, îl salt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iţel cam simplu, am 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m ocol, ca să aruncăm o privire spre poarta castelului. Prin simplu voiam să spun simplist, n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icoti. Lunile de privaţiuni nu-i secaseră bizarul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simple reacţionează la răspunsuri simple. După câteva luni de reforme de-ale lui Acadea, Ducele va f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raţionamentul. Jep era un oraş fără legi, condus de vătafi locali. Existau hoarde întregi de oameni asemenea lui Shed, care trăiau în teroare, victimizaţi încontinuu. Oricine reduacea simpatie avea să supravieţuiască excese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curios dacă susţinerea celor slabi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în cazul în care reuşeam să-i infectăm cu morbul curajului, nu produceam de fapt probleme pentru noi înşine, mai târziu. Dacă i-am fi lipsit de mărunta lor opresiune cotidiană, ar fi putut ajunge să-şi imagineze că şi noi îi o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asta înainte. Oamenii de rând au nevoie să urască, au nevoie să dea vina pe cineva pentru lip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totuşi, problema momentului. Momentul cerea acţiune imediată, viguroasă şi violentă. Poarta castelului trosni, deschizându-se, tocmai când ajunserăm cam în dreptul ei. O jumătate de duzină de făpturi sălbatice, în straie negre, se repeziră asupra noastră. Pe mine, apatia mă învălui ca o ceaţă şi-am descoperit că teama mă părăsea chiar în clipa în care dădea să se nască. Pe când fiinţele erau la jumătatea drumului spre noi, nu-mi mai doream decât să mă înti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mi copleşi membrele. Mă durea şi capul. Aveam crampe la stomac. Letarg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făcea lucruri ciudate, dansa, scheuna ca un pui de lup, lovea din mâini ca o pasăre rănită. Pălăria lui mare şi stranie îi zbură de pe cap şi se rostogoli pe deal în jos suflată de vânt, până se încâlci într-un tufiş. Printre chirăitur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idioţilor! Nu-i pot ţine la distanţ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Spada lui Elmo ieşi din teacă. A Locotenentului la fel. Eu nu aveam la mine decât un pumnal lung. L-am scos şi m-am alăturat camarazilor mei. Creaturile castelului încremeniseră, cu surpriza citindu-li-se în ochii de ofidian. Locotenentul ajunse primul la ele, se opri, îşi luă avânt şi aplică o lovitură cumplită, ţinând spad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u el un hanger atât de mare, încât e-aproape un paloş de călău. O lovitură ca aceea era în stare să reteze trei capete deodată. Totuşi, nu reuşi să o descăpăţâneze pe prima lui victimă, chit că muşcă adânc din ea. Sângele acesteia ne împroşc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t în victima pe care şi-o alesese. Eu mi-am simţit pumnalul ca şi când aş fi lovit cu el într-un lemn de esenţă moale. Se afundă doar trei inci în victima mea. Probabil nu destul de adânc ca să atingă vre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pumnalul şi mi-am iscodit cunoştinţele de medicină, în căutarea unui loc mai bun în care să lovesc. Elmo îi trase victimei sale un picior în piept ca să-şi elibereze şi el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cea mai bună armă şi metodă de abordare. Cât noi trăgeam mâţa de coadă, el mai descăpăţână o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Ochi îşi pierdu puterea. Ochii creaturilor castelului prinseră viaţă. În ei începu să ardă venin pur. Mă temeam că acelea două rămase tefere ne vor veni de hac. Locotenentul repezi însă o lovitură dezlănţuită în direcţia lor şi ele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ănită de mine se împletici după ele, dar căzu înainte să ajungă la poartă. Continuă să se târască. Poarta i se închi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zise Locotenentul. De astea câteva nu mai trebuie să ne facem griji mai târziu. Felicitările mel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tul de calm, dar vocea sa atinsese o no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Fusese cât pe ce să o mierlim. Dacă Un-Ochi n-ar fi venit cu noi, n-am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destul pentru astăz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la sută din mine voia să fug cât de repe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sută păstră un ae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după noi una dintre creaturile astea puturoase, am croncănit, cu gura usc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chestion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pot despica şi să văd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ăsă pe vine şi apucă un corp de subs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bătu fără vlagă. Cutremurându-mă, i-am prins picioarele încălţate în cizme şi m-am opintit. Creatura se îndo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spuse Locotenentul. Dădu drumul de capătul lui şi veni lângă mine. Tu trage de un picior şi eu trag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orovăim despre ci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terminaţi odată, băieţi? mârâ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eva cu un deget negru şi zbârcit. M-am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apăruseră pe metereze. Am simţit o intensificare a terorii pe care o eman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m spus şi am luat-o în josul dealului, fără să dau drumul corpului. Locotenentul ven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noastră încasă destule lovituri, fiind târâtă peste pietre şi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 Ceva lovi costişa, ca bubuitura unui picior de uriaş. M-am simţit ca un gândac ce fuge de un om care urăşte gângăniile şi tocmai şi-a luat în picioare bocancii de ucis insecte. Se mai auzi o bubuitură, care făcu pământul să se cutrem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făcu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pompând din braţe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era chiar în urma lui, ţinându-se aplecat, câştigând teren. Niciunul nu-mi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bubuitură, apoi o a patra, la intervale de timp aproape regulate, fiecare mai aproape decât precedenta. Ultima trimise pe deasupra capetelor noastre bucăţi de stâncă şi ierb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mai jos pe pantă, Un-Ochi se opri, se răsuci şi execută unul dintre trucurile sale magice. În mâinile lui ridicate către cer explodă o pală de foc albastru, care o porni huruind pe deal în sus, trecând iute pe lângă mine, la mai puţin de un picior distanţă. Locotenentul şi eu l-am depăşit pe Un-Ochi. O a cincea bubuitură urieşească ne împroşcă spatele cu aşchii de piatră şi răm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scoase un urlet dement şi o rupse ia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a mai bună încercare a mea, ţipă el. Mai bine scăpaţi de clovnul ăla şi luaţi-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onind ca un iepure urmărit de 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mplu valea Portului. Dinspre panta sudică se năpustiră două puncte, aproape prea iuţi pentru a fi observate bubuiră ca o tobă a zeilor în urma noastră. Nu eram sigur, dar mi se părea că punctele erau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 o pereche, învârtindu-se în jurul unui centru comun. Am apucat să mă uit mai bine. Da, erau legate între ele. Au vuit. Au bubuit. Am privit îndărăt. Faţa castelului negru dispăruse în spatele unui zid de culoare, ca vopseaua aruncată pe un panou de sticlă şi apoi scursă, din lipsă de ad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bitele au preluat conducerea, gâfâi Locotenentul. Avea privirea bezmetică, dar îşi apucă partea de povară. Creatura aceea nenorocită se agăţă în ceva. Gâfâind, i-am smuls haina dintr-un tufiş spinos. Eu mă uitam întruna în sus, de unde mă aşteptam să cadă ceva care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că o pereche de mingi, împroşcând culoare. Nu provocară vreo pagubă evidentă, însă ţineau castel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liberat captura şi ne-am grăbit mai departe. Atunci apăru o pereche diferită de puncte, coborând din înălţimi. Am arăt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şi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ele plonjară spre castelul negru, precedate de-un ţipăt ascuţit. Focul învălui zidurile. Obsidianul păru să se topească şi să se scurgă precum ceara de lumânare, iar decoraţiunile deja groteşti căpătară forme şi mai bizare. Înrobitele se retraseră, câştigară altitudine şi îşi luară avânt pentru încă o lovitură. Între timp, o altă pereche de puncte bubui pe deasupra văii Portului, colorând aerul. Ar fi fost un spectacol nemaipomenit dacă n-aş fi fost atât de ocupat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şa răsună din nou de bubuitul uriaşului invizibil. Un cerc cu raza de cincisprezece picioare şi adânc de cinci apăru mai sus de noi. Stânci şi crengi zburară prin aer. Ne rată doar cu vreo duzină de picioare. Impactul ne culcă la pământ. Un şir de urme asemănătoare se întindea în spatele nostru,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nică, lovitura aceea avusese o forţă mai mică decât cele care o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gru se topi, se scurse, îşi schimbă forma. Apoi un tunet făcu aerul să vibreze. Bum-bum! Ambele Înrobite dispărură în nori de fum. Se clătinară, luptându-se să păstreze sub control covoarele zburătoare. Amândouă fumegau precum Pană în noaptea când îl capturaserăm pe Shed. Se străduiră să câştig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şi întoarse toată atenţia asupra lor. Eu şi Locotenentul am profitat de asta ca să scăp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FUGA Crinul de Fier se zgudu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păla căni şi se întreba care dintre clienţii să erau din Compania Neagră. Zgâlţâiturile îi întinseseră nervi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trăbătu văzduhul, urcând, apoi scăzând în intensitate, în timp ce călătorea cu viteză către nord. O clipă mai târziu, pământul se cutremură din nou, suficient de tare ca să facă oalele de lut să zdrăngănească. Shed se rep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mică şi vicleană a fiinţei sale continua să fie atentă la clienţi, încercând să determine cine îl urmărea. Şansele sale de-a scăpa se împuţinaseră dramatic odată cu veni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acum cine era cine. Pe el îl ştiau în schimb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radă tocmai când un al doilea ţipăt veni din direcţia Incintei. Urmări mâinile oamenilor, care arăt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ingi unite printr-o coardă săge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tregul Jep fu iluminat de-o strălucir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negru! spuneau oamenii. Au lovit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lui, Shed putea să vadă că edificiul dispăruse în spatele unei cortine de culoare. Inima îi fu strânsă de o teroare pe care nu o putea înţelege. Era în siguranţă aici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ania era susţinută de mari vrăjitori, care nu aveau să îngăduie castelului să facă nimic… O lovitură aprigă vadă ce se întâmpla, dar simţi pe dată că edificiul ţintise pe cineva. Posibil pe Cobe acela, care se afla acolo sus şi ţinea castelul izolat. Poate cei din castel încercau să des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mulţimii îi atraseră atenţia spre două puncte care coborau din înaltul cerului. Castelul fu învăluit în flăcări. Obsidianul îşi modifică forma, schimonosindu-se, apoi îşi regăsi aspectul dintâi. Atacatorii aerieni planară şi se întoarseră. O altă pereche de mingi se avântă, aparent lansată dinspre Duretile. Şi apoi fiinţele de pe covoare fură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ştia cine erau şi ce se petrecea, şi era îngrozit. În jurul lui, Coturnul, prins pe nepregătite,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ă prezenţa de spirit şi-şi evaluă propria poziţie. Ici şi colo, membrii Companiei Negre dădeau fuga la posturile de luptă. Se formau detaşamente care plecau în grabă. Perechi de soldaţi ocupau posturi aparent atribuite în eventualitatea unor revolte populare. Nicăieri nu văzu Shed pe cineva care putea trece drept supraveghe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apoi în Crin, se duse la etaj, în camera sa, şi scotoci în ascunzătoare. Îşi îndesă în buzunare galbeni şi arginţi, stătu în cumpănă asupra amuletei, după care şi-o petrecu la gât, pe sub straie. Scrută odaia o dată, nu văzu nimic ce ar mai fi vrut să ia cu el şi coborî în pripă scările. Nu era nimeni în sala de mese, cu excepţia lui Sal, care stătea la uşă, de unde urmărea spectacolul de pe panta nordică. Niciodată nu o mai văzuse atât de liniştită şi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 douăzeci de leva în cutie. O să te descurci, atâta timp cât soldaţii vor continu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us se pregătea de-o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e îndrepta. Probabil că va fi şi mai rău. Au venit aici ca să distrugă castelul. Dacă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ţi-aş spune, dac-aş şti. Ar putea afl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 În mod sigur, nu înainte să se retragă Se îndoia că asta avea să se întâmple vreodată. Şi oricum, dacă se întâmpla, Compania avea să fie înlocuită de alte forţe. Doamna care o conducea părea genul care nu dă în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curt pe Sa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i nu-ţi refuza nimic nici ţie, nic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Lisa, spune-i că e concediată. Dacă apare Wally, spune-i că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a din spate. Spectacolul de lumină şi sunet de pe costişa dealului continua. La un moment dat, se auzi un urlet care se avântă spre Duretile, dar se frânse undeva deasupra Incintei. Lăsă capul în pământ, îşi ridică gulerul şi merse pe alei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ouă ori întâlni patrule. Din niciuna nu făcea parte cineva care să-l recunoască. Prima îl ignoră. Caporalul care o conducea pe a doua îi spuse să se care naibii din stradă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Debarcaderului putu să mai vadă o dată castelul negru, printre catargele şi parâmele a nenumăra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avut cel mai mult de suferit în urma încleştării, care încetase. Din fortăreaţă se ridicau vălătuci de fum negru şi gros, o coloană uleioasă, uşor înclinată, ce se înălţa la mii de picioare, înainte de a se risipi într-o ceaţă întunecată. Pe pantele de sub castel se vedeau licăriri şi agitaţie, o mişcare ca de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membrii Companiei se grăbea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era agitaţie mare. O duzină de vase se îngrămădeau în canal, dând să iasă în larg. Tot a doua navă străină se pregătea de plecare. Râul însuşi părea tulburat şi agitat într-un ch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ncercă la trei corăbii până să găsească una unde banii să vorbească destul de tare cât să se facă auziţi. Plăti zece leva unui comisar de bord cu alură de pirat şi îşi găsi un loc de unde să nu poată fi văzu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echipajul se pregătea de plecare, omul numit Cămătaru apăru alergând de-a lungul debarcaderului împreună cu un detaşament de soldaţi, strigând la căpitanul vasulu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obscen, le spuse unde să se ducă şi nava începu să alunece în voia curentului. Erau prea puţine remorchere pentru câte corăbii vo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stul lui sfidător, căpitanul primi o săgeată în gât. Uimiţi, marinarii şi ofiţeri încremeniră. O ploaie de săgeţi se năpusti asupra navei, ucigând mai bine de o duzină de oameni, printre care şi ofiţerul secund şi nostromul. Shed se făcu mic în ascunzătoarea sa, strâns în ghearele celei mai intense terori pe care o simţi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erau oameni duri, oameni care nu se jucau. Doar că nu înţelesese pe deplin cât de duri erau de fapt şi cât de sălbatici puteau să fie. Oamenii Ducelui ar fi ridicat mâinile a disperare şi ar fi plecat la treburile lor, înjurând. Ei n-ar fi masac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ontinuară să vină, ceva mai puţine totuşi, până când vasul ieşi din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trase Shed cu ochiul şi văzu cum oraşul se îndepărta încet. O, ce încet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niciunul dintre marinari nu era furios pe el. Erau furioşi, adevărat, însă nu făcuseră legătura între atac şi pasagerul lor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iguranţă, îşi spuse el, surescitat. Asta dură până când se întrebă încotro se îndrepta şi ce avea să facă, o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după noi cu 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 îi stătu inima în loc. Se uită şi văzu o ambarcaţiune mică desprinzându-se de la ţărm, încercând să ridice o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uniforma Companiei Negre îmbrânceau echipajul, gră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piti înapoi în ascunzătoare. După câte avuseseră de suferit oamenii aceia, nu exista nici un dubiu că ar fi preferat să-l predea decât să mai aibă necazuri. Asta dacă îşi dădeau seama că pe el îl voia Căm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reuşise individul să-i dea de urmă? Printr-o vrăjitorie. Fără-ndoială. Altfel nu se putea. Asta însemna că-l puteau găs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VEŞTI PROASTE Tămbălăul se terminase. Cât ţinuse, fusese un spectacol dramatic, deşi nu la fel de impresionat ca altele la care asistasem. Bătălia de la Scara Rupturii, de pildă. Luptele din preajma Vrăjii. Acum fuseseră mai mult efecte de lumină, afectându-i mai curând pe locuitorii din Jep decât pe noi sau pe cei din castelul negru. Ei nu ne-au produs nici-o pagubă, iar pierderile lor cele mai grele au fost cei care au murit direct în faţa porţii. Focul dinăuntru n-a făcut cu adevărat nici un rău. Sau aşa au raportat Înro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uningine, Şoaptă ateriză cu covorul în faţa reşedinţei mele şi intră cu paşi fermi, arătând cam terfelită, dar altminter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întrebă. Locotenent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e speriaţi, zise ea. Poate chiar disperaţi. Încercau să vă alunge sau să vă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să ne ia prizonieri, am spus. Ne-au lovit cu un soi de vrajă a somnului înainte să se năpusteasc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mă susţinu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a destrămat vraja. A întors-o împotriva lor. Am uci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de mirare că erau supăraţi. Aţi adus un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i-am putea înţelege mai bine dacă aş diseca unul ca să văd din c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porni iarăşi într-o călătorie mentală, comunicând cu stăpâna noastră, a tuturor.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disecţia o vom executa eu şi Pană. Unde este cadavrul? Îl voi duce la Duret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orpul. Era la vedere. Ea puse doi oameni să-l ducă la cov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acum nu mai are deloc încredere în noi,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mă auzi, dar nu comen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pul urcat la bord, ea îi spus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mediat pregătirea de asediu. O tranşee fortificată*. Şchiopul te va susţine. Se prea poate ca slugile Dominatorului să încerce să iasă, sau să ia prizonieri,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 O duzină de captivi le-ar permite să deschidă culoarul. Te-ai putea trezi nas în nas cu Dominatorul. Şi el nu va f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 cel mai dur tip din lume atunci când îi vine lui bine. În momentele acelea, nici chiar Doamna nu l-ar putea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eli putina? Vezi-ţi de ale tale şi lasă-mă pe mine să-mi văd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nu se potriveau momentului, dar se săturase de Înrobiţi, în general. Participase la marş cu Şchiopul luni întregi, iar Şchiopul se credea comandant de oaste. Îi făcuse pe Locotenent şi Căpitan, deopotrivă, să li se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ceasta era sursa râcii dintre Companie şi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circumvallation, ansamblu de fortificaţii executat de asediatorul unei cetăţi, unui oraş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a se apăra contra vreunui atac din partea asediaţ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l mai degrabă ignora ordinele care nu-i con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să urmăresc construirea fortificaţiilor în jurul castelului negru. Echipe de muncitori soseau din Coturn, cu lopeţile pe umeri şi cu groaza în ochi. Oamenii noştri lăsară uneltele jos şi adoptară roluri de paznici şi supraveghetori. Din când în când, castelul negru scuipa foc, făcând slabe încercări de imixtiune, ca un vulcan ce bolboroseşte în sine după ce energia i s-a stins. Localnicii se împrăştiau uneori şi trebuiau adunaţi la loc. Ne-am pierdut mult din bunăvoinţa câştig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ătar plouat şi totuşi furios veni în căutarea mea, aerul lui sumbru fiind accentuat de soarele după-amiezei. M-am îndepărtat încet şi m-am dus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Shed. În toată zăpăceala, 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luat-o razna când Înrobitele au pornit atacul împotriva castelului. I-am pierdut urma lui Shed. Până să-l găsească Spiriduş, era la bordul unei corăbii care se îndrepta spre Miedburg. Am încercat să o împiedic să plece, dar căpitanul a refuzat să oprească. Am deschis tirul asupra lor, apoi am luat o barcă şi-am plecat după ei, dar nu i-am putut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ocărât şi mi-am înfrânat pornirea de a-l strânge de gât, m-am aşezat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Cămătare?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Cobe. Şi de propria umbră. Cred că-şi făcuse socoteala că-l vom ucide. Spiriduş zice că asta nu e totul, dar ştii ce mult îi place lui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zice că vrea să o rupă definitiv cu vechiul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ţă de noi a fost motivaţia de care avea nevoie ca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up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ar fi, de sentimentul de vinovăţie pentru tot ce a făcut. Şi de represaliile Inchizitorilor. Boulean ştie că a luat parte la profanarea Catacombelor şi i-ar sări în cârcă de îndată ce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spre portul cufundat în umbre. Corăbiile continuau să se desprindă de la ţărm. Malul apei părea gol fără ele. Dacă străinii continuau să plece, noi aveam să devenim foarte nepopulari. Jep depindea mult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Elmo. Povesteşte-i şi lui. Spune-i că sunt de părere că ar trebui să mergeţi după Shed. Găseşte-i pe Pivot şi pe băieţii ceilalţi şi adu-i înapoi cu tine. Vezi ce-i cu Draga şi Boulean, dacă to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om condamnat. Totuşi, nu se împotrivi. Era răspunzător de mai multe pocinoage. Despărţirea de camarazii lui era o pedeap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la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dispăru, pe măsură ce soldaţii îi grupară pe localnici în echipe de lucru. Pământul zbura. La început, un şanţ adânc bine, astfel încât creaturilor din castel să le fie greu să iasă, apoi o palisad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robite rămase în aer, zburând în cerc, supraveghind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începură să vină căruţe, aducând cherestea şi moloz. Acolo jos, alte echipe de lucru demolau clădirile pentru materiale. Deşi erau structuri nepotrivite locuirii, care demult ar fi trebuit reconstruite, adăposteau oameni care nu aveau să ne aibă la suflet fiindcă le distrugeam că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şi un sergent pe nume Tremurici duseră o echipă mare de muncitori înapoia castelului, pe panta cea mai abruptă, şi începură să sape un puţ care să facă să se prăbuşească o porţiune din zidul edificiului. Nu se străduiră defel să-şi ascundă intenţiile. Nu prea avea sens să-ncerce. Arătărilor cu care ne confruntam le stătea în puteri să vadă dincolo de orice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a lua săptămâni, chiar şi cu ajutorul lui Un-Ochi. Minerii aveau de săpat prin mulţi iarzi de stânc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unul dintre multele manevre la care Locotenentul avea să apeleze, deşi, la cum îşi planifică el asediile, manevra de azi poate deveni atacul principal de mâine. Având la dispoziţie o forţă de lucru precum cea din Jep, îşi permitea să folosească fiecar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soi de mândrie urmărind cum asediul prindea formă. Sunt alături de Companie de mult timp şi niciodată nu am întreprins un proiect atât de ambiţios. Niciodată nu ni s-au pus la dispoziţie atâtea resurse. M-am plimbat pe acolo până am dat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ai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spun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ţintuim locului ca să nu mai poată ieşi. Apoi Înrobiţii vor tăbărî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Primar şi simplu. Mă aşteptam să fie ceva mai complicat. Creaturile dinăuntru aveau să riposteze. Presupuneam că Dominatorul nu avea odihnă ticluind o contra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nfernal să fii îngropat de viu şi să nu poţi face nimic, doar să-ţi doreşti şi să-ţi pui speranţa în slugi pe care nu le poţi controla direct. O asemenea neputinţă m-ar distruge în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ocotenentului despre fuga lui Shed. Nu se mânie. Shed nu însemna prea mult pentru el. El nu ştia despre Corb şi Draga. Pentru el, Corbul era un dezertor, iar Draga însoţitoarea lui. Nimic special. Vrusesem să ştie despre Shed ca să poată duce vorba Căpitanului. Căpitanul ar fi putut să-şi dorească o intervenţie mai viguroasă decât cea pe care i-o recomandasem eu 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Locotenentul o vreme. El urmărea echipele la lucru, eu mă uitam la o căruţă cu coviltir car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trebuia să adu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atur de hrană rece, am bosco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ar trebui să faci, Cobe. Ar trebui să te căsătoreşti şi să te aşezi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cu mai mult sarcasm decât simţeam.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cesta ar putea fi chiar locul potrivit. Îţi deschizi un cabinet şi ai grijă de cei bogaţi. De familia Ducelui, să zicem. Apoi, când iubita ta ajunge aici, îi pui întrebarea cea mare şi te-a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 de gheaţă mi se înfipseră în suflet,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ţi-a spus nimeni? Vine încoace pentru marele spectacol. O să-l dirijeze personal. Va fi marea t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ocazi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Doamnă, desigur. Trecuseră ani buni şi ei tot mă luau peste picior pentru nişte poveşti romantice pe care le scrisesem înainte să o întâlnesc aievea. Întotdeauna luau peste picior pe oricine ştiau că le va cădea în plasă. Totul face parte din joc. Totul face parte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ticălosul fierbea de nerăbdare să-mi dea vestea, încă de când o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nea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dezertez pe bune. Cât încă mai era o corabie sau două în port care să mă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FOCURI DE ARTIFICII Castelul ne amăgi. Ne îngădui să credem că-i puteam trânti uşa în nas fără împotrivire. Vreme de două zile, echipele de lucru au scurmat în costişa nordică, săpând un şanţ adânc, instalând bună parte din palisada de trebuinţă şi scobind cu ciocanele începutul promiţător al unui puţ de mină. După care, locuitorii castelului ne-au adus la cunoştinţă indig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iţel cam haotic şi extrem de straniu şi, privind înapoi, se pare că lucrurile nu au început pe direcţia spre care au evolu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dar echipele de salahori lucrau la lumina focurilor, torţelor sau felinarelor. Locotenentul înălţa turnuri de lemn plasate la o sută de picioare unul de altul, acolo unde şanţul şi palisada erau gata, şi, aproape de acestea, mici baliste ce urmau să fie urcate pe ele. O pierdere de vreme, consideram eu. Ce valoare aveau banalele echipamente de asediu împotriva slugilor Dominatorului? Numai că Locotenentul era specialistul nostru în asedii. Era hotărât să procedeze ca la carte, chiar dacă balistele nici nu aveau să fie folosite. Trebuia totuşi să le aib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Companiei cu ochi ageri se aflau în turnurile aproape terminate, încercând să vadă în interiorul castelului. Unul depistă mişcare la poartă. În loc să dea alarma, trimise jos un mesaj. Locotenentul urcă şi decise că inamicul părăsise castelul şi se furişase pe un flanc al lui Un-Ochi. Ceru să bată tobele, să sune trompetele şi să fie trase în aer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mă trezi din somn. Am dat fuga să văd ce se întâmpla. O vreme, nu am avut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a dealului, Un-Ochi şi Tremurici rămaseră pe poziţii. Muncitorii lor se panicară. Mulţi fură ucişi sau schilodiţi în timp ce încercau să fugă pe panta abruptă, stâncoasă şi plină de tufişuri. Câţiva avură suficientă prezenţă de spirit cât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tel voiau să aplice o lovitură rapidă, să prindă câţiva dintre lucrătorii lui Un-Ochi, să-i târască înăuntru şi să ducă la înfăptuire ritualurile necesare aducerii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u fost descoperiţi, strategia lor s-a schimbat. Oamenii din turnuri ne-au strigat că mai veneau şi alţii. Locotenentul ordonă tir de voie. Ordonă ca două mici catapulte să tragă cu ghiulele confecţionate din lăstăriş aprins către zona din faţa porţii. Şi trimise oameni după Spiriduş şi Tăcutul, spunându-şi că ei puteau face mai mult decât el pentru a oferi iluminaţia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era plecat în Coturn. Avea să treacă o oră până să poată da curs convocării. Tăcutul nu aveam idee pe unde se găsea. Nu-l văzusem, deşi era în Je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ru aprinderea focurilor de semnalizare, pentru a-i avertiza pe observatorii de pe zidurile lui Duretile că ave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ul ce patrula pe de deasupra coborî, în cele din urmă, să investigheze situaţia. S-a dovedit că era vorba de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faptă a fost să ia o mână de suliţe, să le facă o vrajă, apoi să le arunce spre pământ. Deveniră stâlpi de lumină verdeaurie aflaţi între şanţ ş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ealului, Un-Ochi creă propria lui sursă de lumină ţesând pânze de păianjen violet şi agăţându-le colţurile de pala vântului. Acestea revelară imediat apropierea a şase siluete în negru. Săgeţi şi suliţe z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înregistrară mai multe victime înainte să ia atitudine. O lumină scăpără, apoi se transformă într-o pâlpâire care le învălui.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astelului îşi făcură apariţia şi mai multe siluete. Azvârliră obiecte pe deal în jos. Mari cât un cap de om, acestea o luară spre gura de mină. Un-Ochi făcu ceva să le modifice direcţia. Doar una îi scăpă. Lăsă în urma ei un şir de soldaţi şi muncitor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astelului se gândiseră, evident, la toate posibilităţile, mai puţin la Un-Ochi. Şchiopului îi puteau face zile fripte, dar pe Un-Ochi nu-l puteau ating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sigură oamenilor săi un scut protector, apoi, când creaturile castelului se apropiară, îi puse să lupte corp la corp. Majoritatea luptătorilor îşi găsiră moartea, însă nu înainte să-i nimicească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locatarii castelului pregăteau deja un asalt asupra tranşeei şi a zidului, chiar în locul de unde priveam eu. Mi-amintesc că eram mai mult nedumerit decâ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erau acolo? Shed îmi lăsase impresia că edificiul era practic gol. Şi totuşi vreo douăzeci şi cinci de creaturi, atacând cu sprijinul vrăjitoriei, făcură şanţul şi zidul să fie aproap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ă. În acelaşi timp, de dincolo de zidul castelului veni un obiect mare, în formă de balon. Lovi solul, săltă de două ori şi se strivi de şanţ şi de palisadă, umplându-l pe cel dintâi şi doborând-o pe cea din urmă. Trupa de asalt se năpusti spre deschizătura astfel creată. Creaturile alea chiar şti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oborî din cerul nopţii răcnind de furie, strălucind tot mai puternic pe măsură ce altitudinea scădea. Strălucirea se risipea în fulgi de mărimea seminţelor de arţar, care fâlfâiau în urma lui, răsucindu-se către pământ şi corodând orice le ieşea în cale. Patru sau cinci atacatori au fost răpu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nsă un contraatac rapid, lichidă mai mulţi dintre răniţi, după care trebui să bată în retragere. Mai multe creaturi târâră soldaţii căzuţi spre castel. Celelalte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mi complet vâna de erou, mi-am luat picioarele la spinare pe pantă în jos. Şi ce mişcare înţeleaptă s-a dovedit 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pârâi, scoase scântei şi se deschise ca o fereastră. Prin spărtură, ceva se scurse în partea noastră de lume, venind cine ştie de unde. Costişa îngheţă atât de tare şi de iute, încât chiar şi aerul se transformă în promoroacă. Aerul din jurul meu se scurse spre zona afectată şi îngheţă la rândul său. Frigul cuprinse majoritatea creaturilor castelului, învăluindu-le în chiciură. O suliţă aruncată la întâmplare lovi una dintre ele şi creatura se făcu fărâme, pulverizată de-a dreptul. Soldaţii noştri lansară toate proiectilele la îndemână, distrugându-l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închise după doar câteva secunde. Căldura relativă a lumii îşi croi drum prin frigul crâncen. Ceţurile se învolburară în sus, acoperind zona pentru câteva minute. Când se risipiră, nu se mai vedea nici urmă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i făpturi rămase tefere o luară la goană de-a lungul drumului către Jep. Elmo şi un pluton întreg se năpustiră pe urmele lor. În văzduh, Şchiopul se înălţă şi se lansă în plonjon pentru o lovitură asupra fortăreţei. Tocmai atunci, de acolo ieşi încă o ceată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ară câte cadavre putură şi se grăbiră înapoi. Şchiopul îşi schimbă traiectoria şi le atacă. Jumătate căzură la pământ. Celelalte târâră cel puţin o duzină de mor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uretile veni şuierând o pereche de bile dintr-acelea zburătoare, care lovi zidul castelului, alcătuind un scut de culoare. Un alt covor coborî în spatele Şchiopului şi eliberă ceva ce căzu peste castelul negru. Se iscă o scăpărare atât de puternică, încât orbi oamenii pe-o rază de câteva mile. Eu eram cu spatele în clipa aceea, dar, chiar şi aşa, au trecut cincisprezece secunde până să-mi recapăt vederea suficient cât să întrezăresc fortăreaţ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vorba de focul schimbător pe care îl văzuserăm mai devreme. Era mai mult un incendiu care consuma însăşi materia fortăreţei. Dinăuntru se auzeau ţipete stranii, care îmi trimiteau fiori reci pe şira spinării. Nu erau strigăte de durere, ci de furie. Creaturi ieşiră pe metereze şi loviră în toate părţile cu un soi de harapnice, stingând flăcările. Acolo unde arseseră acestea însă, dimensiunile fortăreţei erau vizibil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neîntreruptă de bile pereche vâjâi pe deasupra văii. Nu văd la ce ar fi putut ajuta, dar sunt sigur că aveau el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ovor coborî, în vreme ce Şchiopul şi celălalt se înălţau. Acesta lăsa în urmă o dâră de praf. Oriunde cădea, praful avea efectul seminţelor de arţar ale Şchiopului, doar că generalizat. Creaturile expuse strigau în ghearele agoniei. Câteva părură să se topească. Celelalte abandonar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ară în această manieră destul de mult timp, castelul negru părând să aibă cel mai mult de suferit. Totuşi, creaturile reuşiseră să ducă acele cadavre înăuntru şi bănuiam că asta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acest răstimp, aşa a dat bir cu fugiţii. Eu habar n-am avut. La fel şi restul, lumii, până când, câteva ore mai târziu, Cămătaru îl zări intrând în Crinul de Fier. Cămătaru era însă la o bună distanţă de el şi la Crin era forfotă mare, în pofida orei târzii. Lumea se adunase la un pahar, în timp ce urmărea dezlănţuirea de forţe de pe panta dinspre nord. Cămătaru l-a pierdut în mulţime. Presupun că aşa a vorbit cu cumnata lui Shed şi a aflat că şi acesta fugise. Pe ea nici nu avuseserăm timp să o luăm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otenentul restabilea controlul asupra lucrurilor. Îndepărtă victimele din spărtura făcută în fortificaţiile noastre. Mută catapultele astfel încât să poată trage din plin în cazul unui nou asalt. Puse să fie săpate gropi-capcană. Trimise muncitori care să-i înlocuiască pe cei pierduţi d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i continuau să bombardeze castelul, dar într-un ritm mai lejer. Îşi trăseseră cele mai bune lovitur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uretile şuierau din când în când perechi de bile. Mai târziu am aflat că Tăcutul le arunca, după ce fusese instruit în acest sens d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părea să fi trecut. Cu excepţia celor trei evadaţi pe urmele cărora se afla Elmo, izolaserăm pericolul. Şchiopul s-a desprins de grup şi s-a alăturat vânătorii celor trei. Şoaptă s-a întors la Duretile pentru a-şi reîmprospăta tolba cu şmecherii. Pană patrula pe deasupra castelului, coborând uneori, când locatarii ieşeau să stingă ultimele flăcări mistuitoare. O pace relativă se insta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se culcase pe-o ureche. Târâseră cadavre înăuntru. Cu toţii ne întrebam dacă aveau destule ca să-l aducă pe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însă cu totul altceva la cal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reaturi apăru pe zid şi instală un dispozitiv îndreptat în josul pantei. Pană plo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O învălui un nor de fum iluminat din interior. Înrobita ieşi din el clătinându-se. Bum! Şi bum! din nou. Şi înc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oară ea nu se mai putu apăra. Luă foc, o cometă arcuindu-se în sus, departe, spre oraş, jos. O explozie violentă se produse acolo unde se prăbuşise. În câteva clipe, la ţărm se iscă un incendiu de proporţii. Focul se împrăştie iute printre casel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i Şoaptă doar câteva minute să părăsească Duretile şi să abată asupra castelului negru praful care topea şi focul care consuma însăşi materia fortăreţei. Ferocitatea zborului ei trăda furia pe care i-o provocase căderea lu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estimp, abandonă vânătoarea fugarilor pentru a ajuta la stingerea incendiului din Coturn. Cu ajutorul lui, acesta fu stins în câteva ore. Fără el, întregul district 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prinse doi dintre fugari. Al treilea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area fu reluată cu ajutorul Înrobitului, nu mai găsiră nici-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continuă atacul până când îşi epuiză resursele. Asta se întâmplă mult după răsăritul soarelui. Fortăreaţa semăna mai mult cu o movilă uriaşă de zgură decât cu un castel, însă tot nu era înfrântă. Un-Ochi, când veni în căutare de şi mai multe unelte, îmi spuse că înăuntru era forfo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CALMUL Am tras un pui de somn de vreo două ore. Locotenentul permise acelaşi lucru unei jumătăţi din contingentul de soldaţi şi muncitori, apoi celeilalte jumătăţi. Când m-am trezit, am găsit puţine schimbări. Doar că Buzunare fusese trimis de Căpitan să ridice un spital de campanie. Buzunare fusese jos, în Coturn, unde încercase să-şi facă prieteni oferind îngrijire medicală gratuită. Am vârât capul înăuntru, am văzut doar o mână de pacienţi şi situaţia sub control, aşa că m-am dus să mă uit la dispozitivel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parase spărtura din palisadă şi şanţ. Le extinsese pe amândouă, intenţionând să le ducă de jur-împrejur, în ciuda dificultăţii pantei inferioare. Se construiau noi arme de artil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spus să se bazeze pe Înrobiţi să facă fortăreaţa una cu pământul. Nu avea încredere că aceştia vor face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scurtului meu somn, grupuri de prizonieri de-ai lui Acadea urcaseră până la noi. Locotenentul, însă, nu le permise civililor să plece. Îi puse să adune pământ, cât timp el căuta un loc pentru construirea unei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ormi puţin,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ez lucruril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ziune. Talentul lui fusese nefolosit ani în şir. Îşi dorea să facă asta. Bănuiesc că în ochii lui Înrobiţii reprezentau doar o sâcâială, în pofida naturii formidabile a caste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rijorul, am spus. Dar n-o să fii de mare ajutor dacă ei vor lovi din nou şi tu vei fi prea epuizat ca să gând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m la un nivel ce depăşea cuvintele. Oboseala ne făcuse pe toţi să fim agitaţi şi incoerenţi. Nici gândurile, nici acţiunile şi nici dialogul dintre noi nu decurgeau logic sau linear. El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meargă totul bine. Mă duc jos la spital. Trimite pe cineva după mine,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pitalului era cel mai apropiat loc la umbră. Era o zi luminoasă, senină şi intensă, şi promitea să fie neobişnuit de cald. Abia aşteptam. Eram sătul de-atât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ucrurile decurgeau într-adevăr ca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tâmplă de regulă odată ce oamenii ştiu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Şchiopului, care îşi reluase patrularea aeriană, panta trebuie că arăta ca un furnicar întors cu susul în jos. Şase sute de soldaţi ai Companiei supravegheau eforturile a de zece ori mai mulţi oameni din oraş. Drumul ce urca dealul îndura un trafic atât de intens, încât se distrugea practic sub ochii noştri. În ciuda agitaţiei din timpul nopţii şi a lipsei de somn, găseam că oamenii erau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seră atât de mult timp, neavând nimic altceva de făcut, încât acumulaseră o rezervă mare de energie, care acum se revărsa din ei. Lucrau cu o poftă ce îi molipsise şi p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reau bucuroşi să participe la o misiune care necesita efortul concentrat a mii de oameni. Unii dintre cei mai predispuşi la cugetări spuneau că Jep nu mai văzuse de generaţii un atât de mare efort comun. Un ins sugeră că acesta era motivul pentru care oraşul se lăsase pradă paraginii. El credea că atacul pentru clasa politică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nu era totuşi împărtăşită de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lui Acadea, în special, nu le convenea că erau folosiţi ca forţă de muncă. Ei reprezentau un mare potenţia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totdeauna privesc partea sumbră a zilei de mâine. Posibil. În felul acesta, sunt mai puţine şanse să f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cleştarea la care mă aşteptam nu se produse. Creaturile castelului păreau să fi tras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şi noi puţin ritmul, reunţând să mai muncim de parcă totul ar fi trebuit să fie ga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ermină fortificaţia, incluzând şi panta din spate, făcând buclă în jurul excavaţiei lui Un-Ochi. Apoi sparse zidul din faţă şi începu construirea rampei. Nu folosi multe scuturi, întrucât o proiectase să ofere propriul său sistem de apărare. Pe partea noastră era abruptă, cu trepte construite din piatra clădirilor demolate. Echipele de muncitori din oraş dărâmau acum construcţiile distruse în incendiul ce urmase prăbuşirii lui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e materiale decât puteam folosi la asediu. Echipa lui Acadea le recupera pe cele mai bune, pentru a fi folosite la adăposturile noi ce urmau să fie construite în zonel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avea să urce până când avea să depăşească înălţimea castelului cu douăzeci de picioare, apoi urma să coboare către zid. Lucrul avansă mai repede decât mă aşteptam. La fel şi proiectul lui Un-Ochi, care găsi o combinaţie de vrăji ce înmuia piatra destul cât să fie uşor de lucrat cu ea. Ajunse în scurt timp sub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âlni materialul care semăna cu obsidianul. Şi nu putu merge mai departe. aşa că începu să lărgească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ăpitanul veni în vizită. Chiar mă gândisem ce-o mai fi fă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modalităţi de a-i ţine pe oameni ocupaţ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jur fără ţintă. Dacă nu eram atenţi, ne puteam trezi că hoinărim aiurea pentru că el se întorsese pe neaşteptate să inspecteze ceva apare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a de Şoaptă, mă transformă într-un guverna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onicarul, ţi-aminteşti? De undeva trebuie să aflu şi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ochi un butoi cu apă pus deoparte pentru animale. Apa era o problemă. Trebuia adusă multă pentru a o completa pe cea, puţină, pe care o colectam după ploi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conduc oraşul. Să fac ceea ce-ar trebui să facă Ducele şi părinţ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într-o piatră şi nu spuse nimic până ce aceasta nu se opri din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descurc. Nu e nimeni în oraş care să nu lucreze. Nu sunt plătiţi decât cu hrană şi adăpost, dar lucrează. Sunt unii care stau chiar la coadă pentru proiecte pe care le vor înfăptuite, atât timp cât noi îi punem pe oame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zii mă scot din sărite. Nu le pot spune că toate strădaniile lor de curăţir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notă stranie în vorbele sale. Se potrivea unui sentiment pe care îl avusesem deja, anume acela că el unul nu era fericit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ici un localnic nu era prin preajm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te previn. Nimeni n-a spus-o cu voce tare. Dar cred că Doamna plănuieşte să prade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ştii; eu ştiu, până şi Şoaptă şi Şchiopul ştiu. Dar nu noi dăm ordinele. Umblă vorba că Doamna ar cam duce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 cu plată. În privinţa asta, Doamna juca cinstit. Soldaţii erau remuneraţi, fie ei mercenari sau oaste regulată. Presupun că unităţile militare puteau tolera câteva întârzieri. E aproape o tradiţie ca, din când în când, comandanţii să mai strângă cureaua pe seam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intre noi oricum nu ne păsa de bani. Gusturile noastre sunt limitate şi puţin costisitoare. Probabil că starea de spirit avea să se schimbe, totuşi, dacă trebuia să ne descurc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oameni înarmaţi şi prea multe frontiere, cugetă Căpitanul. De prea multă vreme ne extindem mult prea iute şi în mult prea multe direcţii. Imperiul nu poate suporta o asemenea suprasolicitare. Efortul din Ţinutul Movilelor a secat rezervele. Şi încă nu s-a încheiat. Dacă ea îl va birui pe Dominator, aşteaptă-te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greş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La car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enit la nord, de partea asta a Mării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putem retrage. Nu încă. Într-o bună zi, poate, când ordinele ne vor duce înapoi, în Oraşele Giuvaier sau într-un loc unde să putem părăsi imperiul şi să ne găsim, totuşi, într-o ţa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un dor aproap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etrec mai mult timp în nord, cu atât mai puţin îmi doresc să-mi sfârşesc zilele aici, Cobe. Scrie asta în Cron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m să-şi dezlege limba, lucru rar. M-am mulţumit să mormăi ceva, sperând că el va continua să umple tăcerea.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artea întunericului, Cobe. Ştiu că asta nu contează nici cât o ceapă degerată. Logic. Suntem Compania Neagră. Noi nu suntem buni sau răi. Suntem doar soldaţi care-şi pun săbiile în solda cui plăteşte. Dar m-am săturat ca munca noastră să fie pervertită în scopuri malefice. Dacă treaba asta cu jaful are loc, s-ar putea să mă retrag. La Vrajă, Corbul a avut o idee bună. S-a cărat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s pe tapet o idee pe care o rumegasem în gând de ani de zile. Una pe care nu o luasem niciodată în serios, ştiind că era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la nimic, Căpitane. Avem şi opţiunea de-a schimb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locul îndepărtat în care-i hoinăreau gândurile şi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obe. Asta-i o manevră sinucigaşă. Doamna îi striveşte pe toţi cei car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călcâi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ostească din mai multe puncte de vedere, nu în ultimul rând dintr-acela că tabăra adversă nu-şi permitea să ne angajeze. Şi, oricum, nu-mi puteam închipui cum ne-ar fi stat pe post de Rebeli. Majoritatea acestora erau idioţi, naivi sau tipi ambiţioşi care sperau să pună laba pe o parte din ce avea Doamna. Draga era excepţia care confirma regula, iar ea era mai mult simbol decât substanţă, şi încă un simbo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e când a apărut cometa pe cer,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egendele. Ea nu va fi învinsă până ce nu va apărea Marea Cometă. Vrei să-ncerci să supravieţuieşti douăzeci şi nouă de ani fugind de Înrobiţi? Nu, Cobe. Chiar dacă inimile noastre ar fi alături de Roza Albă, n-am putea face alegerea asta. E sinucidere curată. Soluţia e să plecăm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rezi că nu s-ar mulţumi cu ce i-am oferit în aceşti zece ani? Nu suntem o ameninţar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m. Eram o mare ameninţare, fie şi numai fiindcă ştiam de existenţa Rozei Albe reîncarnate. Şi eram sigur că, odată ce am fi părăsit imperiul, fie eu, fie Tăcutul am fi deconspirat acest secret. Desigur, Doamna nu ştia că no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e-un exerciţiu inutil, spuse Căpitanul. Prefer să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ne-mi ce vom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seşte în noaptea asta. Şoaptă zice că vom porni asaltul de îndată ce auspici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o să fie uşor. S-ar putea să nu fie posibil nici cu aju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de mine, spune-i că sunt mort. Sau altceva,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be, nu e e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l-am întrerupt. Ştiu despre el lucruri care ne-ar putea duce pe toţi la pierzanie. La fel şi Tăcutul. Scoate-l din Duretile înainte de venirea ei. Niciunul dintre noi nu cutează să stea în faţ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tot vorbim despre asta. Fiindcă ştiu că ştiţi ceva. Va trebui să ne asumăm totuşi riscul,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i bagi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te fi dat deja de mult uitării, Cobe. Eşti doar un solda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 FURTUNA Doamna nu mă dăduse uitării. Nici măcar un pic. La scurt timp după miezul-nopţii, un Elmo pământiu la faţă ven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e aici. Vrea cu tin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mic să-i trezesc mânia.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mergi la Duretile. Ea vrea să te vadă. Şoaptă a venit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om în toată firea să leş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cât pe ce să păţesc. E posibil să fi ratat la mustaţă şi o comoţie cerebrală. Tensiunea trebuie să-mi fi urcat până la cer. Timp de două minute, m-au trecut ameţelile şi n-am fost în stare să gândesc. Inima îmi bubuia. Măruntaiele mă dureau de spaimă. Ştiam că urma să mă târască la o întâlnire cu Ochiul, care vede fiecare secret îngropat în mintea unui om. Şi totuşi n-aveam cum să scap de ea. Era prea târziu să fug. Îmi doream să mă fi aflat la bordul vasului plecat spre Miedburg cu Căm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se duce la spânzurătoare, m-am apropiat de covorul lui Şoaptă, m-am aşezat în spatele ei şi m-am afundat în gânduri, în vreme ce ne ridicam şi porneam prin noaptea răcoroasă, către Dur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deasupra râului Port, Şoaptă îmi zi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i-ai făcut o impresie grozavă pe vremuri, doctore. Eşti prima persoană de care s-a interesat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ă prezenţă de spirit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să-i fie consemnată iară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impul bătăliei de l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e la mâinile mele, surprins. De unde ştia ea asta? Îmi imaginasem întotdeauna că Înrobiţii şi Doamna nu comunic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ea era adevărat. În timpul bătăliei de la Vrajă, Doamna mă târâse după ea peste tot, astfel încât evenimentele zilei să fie consemnate pe măsură ce se derulau. Şi n-a solicitat tratament preferenţial. De fapt, insistase să scriu exact ceea ce vedeam. Existase doar o vagă sugestie că se aştepta să fie detronată la un moment dat şi că, odată ce se întâmpla asta, se aştepta să fie defăimată de istorici. Voia să existe o mărturie neutră. Nu mă gândisem la asta de ani de zile. Era una dintre cele mai curioase anomalii pe care le observasem la ea. Nu-i păsa ce credeau oamenii despre ea, dar se temea că istoria va fi deformată pentru a sluji scop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se iscă o infimă scânteie de speranţă. Poate că, într-adevăr, voia consemnarea evenimentelor. Poate că aveam să scap cu viaţă. Asta dacă reuşeam să fiu destul de ager încât să evit întâlnir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 venit în întâmpinare când am aterizat pe zidul nordic al fortăreţei Duretile. O singură privire spre covoarele aflate acolo îmi spuse că toţi Înrobiţii erau prezenţi la apel. Chiar şi Călătorie, care mă aşteptasem să rămână în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avea nişte poliţe de plătit. Pană fuse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ivire îmi spuse că şeful nostru, Căpitanul, regreta în sinea lui situaţia în care mă aflam, că ar fi vrut să-mi spună nişte lucruri, dar nu îndrăznea. I-am oferit o uşoară ridicare din umeri, sperând că vom avea un moment la dispoziţie mai târziu. N-am mai avut. Şoaptă mă conduse de pe zid direct în preze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deloc de când o văzusem ultima dată. Noi, ceilalţi, îmbătrâniserăm mult, însă ea rămăsese de douăzeci de ani şi radiind de frumuseţe, cu fabulosul ei păr negru şi şi cu ochii aceia în care oricine se putea îneca. Era, ca întotdeauna, atât de fermecătoare, încât nu putea fi descrisă în cuvinte. O descriere detaliată ar fi fost oricum inutilă, întrucât ceea ce vedeam nu era adevărata Doamnă. Doamna care arăta aşa nu mai exista de patru secole, dacă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ă mă salute, întinzându-mi mâna. Nu-mi puteam lua ochii de la ea. Mă răsplăti cu surâsul ei zeflemitor pe care mi-l aminteam bine, ca şi când am fi fost complici la un secret. I-am atins mâna uşor şi am fost uimit să descopăr că era caldă. Departe de ea, când îmi dispărea din minte, rămânând doar o sursă îndepărtată de teamă, asemenea unui cutremur, mă puteam gândi la ea doar ca la o făptură rece, moartă, mortală. Mai mult un zombi periculos decât o fiinţă vie, care respiră, poate chiar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că o dată şi mă pofti să iau loc. I-am dat ascultare, simţindu-mă extrem de stânjenit în mijlocul unei asistenţe ce întrunea cele mai malefice făpturi de pe lume, cu o singură excepţie. Iar aceea, Dominatorul, era acolo în spirit, aruncânduşi umbra rec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acolo ca să contribui cu ceva, asta era evident. Căpitanul şi Locotenentul vorbiră din partea Companiei. Ducele şi Custodele Hargadon erau prezenţi şi ei, dar nu contribuiră mai mult ca mine la discuţie. Înrobiţii luară cuvântul, chestionându-i pe Căpitan şi pe Locotenent. Doar o dată mi s-a adresat cineva, şi atunci a făcut-o Căpitanul, care m-a întrebat dacă sunt pregătit să-i tratez pe cei răni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întâlnirea avea un singur scop. Asaltul era programat pentru dimineaţa zilei de după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ontinue până când castelul negru era distrus sau noi ne pierdeam putere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o gaură pe fundul navei imperiului, spuse Doamna. Trebuie astupată, altfel ne în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nici un protest din partea Ducelui sau a lui Hargadon, care regretau amândoi că îi ceruseră ajutorul. Ducele nu mai avea acum nici-o putere pe propriul său domeniu, iar Hargadon n-o ducea nici el mai bine. Custodele bănuia că va rămâne complet fără obiectul muncii, de îndată ce ameninţarea castelului va fi luat sfârşit. Puţini membri ai Companiei şi niciunul dintre Înrobiţi nu se sinchisiseră să-şi ascundă dispreţul faţă de strania religie din Jep. Cum petrecusem mult timp în mijlocul oamenilor, puteam spune că nici ei n-o luau mai în serios decât îi sileau Inchizitorii, Custozii şi câţiva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totuşi că Doamna va acţiona cu încetul, dacă se gândea să facă schimbări. Atât de încet, adică, încât Compania să fie deja în drum spre altundeva înainte ca ea să treacă la fapte. Când te amesteci în religia unor oameni, te joci cu focul. Chiar şi-atunci când e vorba de oameni pe care-i cam doare în cot. Religia e ceva ce ţi-e inculcat de timpuriu şi de care nu te descotoroseşti niciodată cu totul. Şi poate pune în mişcare forţe care depăşesc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după următoarea. Război total. Efort concertat de distrugere a castelului negru. Toate resursele Doamnei, Înrobiţilor, Companiei şi Jepului aveau să slujească acestui scop, pe o perioadă cât de lung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după următoarea. Dar lucrurile n-au mers conform planului. Dominatorului nu i-a spus nimeni că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prima lovitură cu şase ore înaintea ofensivei noastre, când majoritatea soldaţilor şi toţi muncitorii civili dormeau. În momentul în care singurul Înrobit care patrula pe deasupra era Călătorie, cel mai slab dintre acoliţ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când unul dintre obiectele acelea în formă de balon sări peste zid şi umplu spaţiul rămas între castel şi rampa Locotenentului. Cel puţin o sută de creaturi dădură buzna din castel şi tra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era pe poziţie. Simţise ceva ciudat la castel şi stătea cu ochii în patru după necazuri. Coborî iute şi stropi atacatorii cu praful car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bum-bum! Castelul îl lovi, aşa cum o lovise pe soţia sa. Zbură în zigzag, evitând să fie lovit în plin, dar nu reuşi să scape neatins şi se prăbuşi fumegând, cu covo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m-a trezit. A trezit toată tabăra, pentru că a început deodată cu alarmele şi le-a acoper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valvârtej din spital şi am văzut slujitorii castelului cum se revărsau puhoi pe scările rampei Locotenentului. Călătorie nu oprise decât câţiva. Făpturile erau învăluite de strălucirea aceea protectoare pe care Un-Ochi o mai întâlnise înainte. Se împrăştiară, sprintând printr-o furtună de proiectile lansate de cei care stăteau de pază. Căzură alte câteva, dar nu multe. Începură să stingă luminile; am presupus că o făceau fiindcă vederea lor era mai bună pe întuneric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care-ncotro, trăgându-şi hainele pe ei în timp ce fugeau spre sau de inamic. Muncitorii intrară în panică şi încurcară mult reacţia Companiei. Mulţi fură ucişi de oamenii noştri, enervaţi să-i găseasc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erga prin haos, urlând ordine. Întâi stabili comanda bateriilor sale de artilerie grea şi le îndreptă către scări. Trimise mesageri în toate părţile, ordonând ca fiecare balistă, catapultă, mangonel sau trebuchet* să se mute într-o poziţie din care să poată deschide focul asupra rampei. Asta mă descumpăni doar până când prima creatură a castelului o luă înapoi cu câte un corp sub fiecare braţ. O furtună de proiectile o lovi, împrăştie corpurile în mii de bucăţi, o făcu chiseliţă şi aproape o îngro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de catapulte de diverse dimensiuni şi cu diverse principii de acţionare a mecanism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ru trebuchetelor să lanseze vase cu ulei, care se spărgeau pe scări şi se aprindeau atunci când mingi de foc erau aruncate asupra lor. Menţinu tirul de ulei şi foc. Creaturile castelului se fereau să fugă pr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zusem că Locotenentul îşi pierdea timpul construind maşini de lupt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meserie. Era bun. Pregătirea şi reacţia lui rapidă erau mai valoroase decât tot ce făcuseră Doamna sau Înrobiţii în noaptea aceea. Reuşi să menţină linia frontului în moment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frenetică începu din clipa în care creaturile îşi dădură seama că drumul le era tăiat. Atacară numaidecât, încercând să ajungă la maşinăriile de război. Locotenentul le făcu semn subofiţerilor lui şi introduse în luptă corpul principal de armată pe care îl avea la dispoziţie. Nu avea altă variantă. Orice creatură era pe potriva a doi soldaţi şi, pe deasupra, beneficia de strălucir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un brav cetăţean al Jepului apuca o armă căzută şi sărea la luptă. Cei mai mulţi plăteau cu viaţa, dar sacrificiul lor ajuta la ţinerea duşmanului departe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oricine că, dacă făpturile scăpau înapoi cu multe cadavre, cauza noastră era pierdută. În scurt timp, ne-am fi aflat faţă în faţă cu însu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mingi începură să vină dinspre Duretile, împroşcând noaptea cu culori teribile. Apoi Înrobiţii coborâră din cerul nopţii, Şchiopul şi Şoaptă depunând fiecare câte un ou din care ieşea focul ce se alimenta din materia castelului. Şchiopul evită mai multe atacuri lansate dinspre castel, se întoarse şi ateriză cu covorul în apropierea spitalului meu, unde deja eram copleşiţi de pacienţi. Trebuise să mă retrag acolo şi să-mi fac meseria pentru care eram plătit. Lăsasem ridicate faldurile dinspre deal ca să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şi abandonă mijlocul de transport aerian şi porni în marş pe deal în sus, înarmat cu o spadă neagră şi lungă, ce strălucea ameninţător în lumina flăcărilor care mistuiau fortăreaţa. Înrobitul emana o strălucire asemănătoare celei ce proteja creaturile castelului. A lui era, totuşi, mult mai puternică decât a lor, cum demonstră atunci când trecu prin barajul armat şi-i atacă. Armele lor nu-l puteau atinge. Sabia lui trecea prin ei de parcă ar fi fost făcuţi din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aturile măcelăriseră cel puţin cinci sute de oameni. Majoritatea erau muncitori, dar şi Compania înregistrase pierderi însemnate. Iar pierderile continuară chiar şi după ce Şchiopul înclină balanţa în favoarea noastră, întrucât nu se putea lupta decât cu o creatură odată. Oamenii noştri făceau tot ce puteau să ţină duşmanii pe loc până reuşea Şchiopul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acţionară încercând să-l neutralizeze pe Şchiop, lucru care le reuşi într-o oarecare măsură, cincisprezece sau douăzeci dintre creaturi dând buluc şi ţintuindu-l la pământ prin simpla greutate a corpurilor lor. Locotenentul schimbă pe moment tirul maşinăriilor şi bombardă acea movilă de trupuri zvârcolitoare, până ce o împrăştie şi Şchiopul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nevra asta dejucată, o mână de creaturi se concentră şi încercă să spargă linia frontului către vest. Nu ştiu dacă aveau de gând să fugă de-a binelea sau doar să facă la un moment dat cale întoarsă şi să lovească din spate. Cele douăsprezece care reuşiră să scape dădură nas în nas cu Şoaptă şi cu o rafală grea de praf coroziv. Praful ucise o jumătate de duzină de muncitori pentru fiecare creatură, dar izbuti să oprească şarja. Doar cinci făpturi îi supravie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inci întâlniră imediat portalul spre altă lume, care exala respiraţia glacială a infinitului. Pieri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între timp, se chinuia să ia înălţime. O procesiune de bubuituri, ca un ropot de tobe, o urmărea prin văzduh. Era o zburătoare mai pricepută decât Călătorie, dar, chiar şi aşa, nu reuşi să scape nevătămată. Fu doborâtă, prăbuşindu-se în spat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telului, creaturile înarmate cu harapnice ieşiseră să stingă incendiile pornite de Şoaptă şi de Şchiop. Clădirea începuse să arate jalnic, atât de mult din materia ei fusese consumată. Se zisese cu graţia ei întunecată şi mortală din săptămânile trecute. Era un maldăr mare şi negru, sticlos, şi părea imposibil ca vreo creatură să mai poată supravieţui înăuntru, dar, cu toate acestea, ele supravieţuiseră şi duceau lupta mai departe. Un mic grup ieşi pe rampă şi făcu ceva ce deschise breşe negre în zidul de foc al Locotenentului. Toate creaturile de pe pantă fugiră către casă şi niciuna nu uită să culeagă de jos măca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gheaţă se deschise din nou şi răsuflarea ei căzu peste trepte. Flăcările se stinseră pe loc. Vreo douăzeci de creaturi muriră şi ele, făcute pulbere de proiectil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dinăuntru adoptară o tactică pe care o anticipasem cu teamă încă de la prăbuşirea lui Pană. Îşi direcţionară vrăjile bubuitoare spr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lucrul care ne urmărise pe mine, pe Locotenent, pe Elmo şi pe Un-Ochi în ziua aceea, era cu siguranţă verişoru-său primar. Când îl folosiră pe povârniş nu se iscă multă lumină ori fum, însă apărură găuri uriaşe, adesea cu trupuri însângerate strivite pe fu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atât de iute, atât de dramatic, încât nimeni nu avu cu adevărat timp să se gândească. Nu mă îndoiesc că până şi membrii Companiei ar fi dat bir cu fugiţii, dacă evenimentele s-ar fi prelungit destul cât să le dea timp de gândire. aşa însă, confuzi cum erau, oamenii avură răgaz doar să-şi ducă la îndeplinire rolurile pentru care se pregăteau de când ajunseseră în Jep. Rămaseră pe poziţie şi, mult prea adesea, îşi dăd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alergă pe povârniş ca o găină înnebunită, cloncănind şi vânând creaturile care nu muriseră pe trepte. Erau vreo douăzeci dintre acestea, majoritatea înconjurate de soldaţi furioşi. Unele dintre ele fură ucise chiar de propriii camarazi, întrucât pâlcurile acelea de oameni constituiau ţinte tentante pentru vraja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creaturi apărură pe metereze, unde asamblară dispozitive asemenea celui pe care văzusem că mai încercaseră o dată să-l folosească. De data aceasta, deasupra povârnişului nu mai era nici un Înrobit care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nesăbuitul de Călătorie trecu în goană pe lângă spital, arătând ca vai de el, şi fură covorul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mpresia că un Înrobit nu poate folosi vehicolul altui Înrobit. Se pare că nu era aşa, deoarece Călătorie ridică drăcia în aer şi se avântă iarăşi spre castel, aruncând praf şi încă un ou de foc. Castelul îl doborî iarăşi şi, în pofida tumultului, l-am auzit pe Şchiop urlând şi oc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cum trage un copil o linie? Nu prea dreapt. Ceva nesigur ca mâna unui copil mâzgăli o linie sinuoasă de la Duretile până la castelul negru. Atârna pe cerul nopţii ca o improbabilă frânghie de rufe, şerpuind, de-o culoare nedeterminată, iridescentă. Vârful ei făcu să sară scântei din materialul de obsidian, ca o întâlnire dintre cremene şi oţel ridicată la puterea zece mii, generând o strălucire actinică prea intensă pentru a putea fi privită direct. Întregul deal fu îmbăiat într-o violentă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nstrumentele deoparte şi am ieşit sub cerul liber să văd mai bine, întrucât, în adâncul fiinţei mele, ştiam că la celălalt capăt al liniei zigzagate se afla Doamna, implicându-se pentru prima dată în conflict. Ea era cea dintâi dintre toţi, cea mai puternică, şi, dacă exista vreo şansă de distrugere a castelului, numai prin forţa ei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enţia Locotenentului fusese distrasă. Preţ de câteva secunde, tirurile sale scăzură în intensitate. O jumătate de duzină dintre creaturile castelului se năpustiră pe scări, târând fiecare câte două sau trei cadavre. O ceată de semeni de-ai lor ieşi în întâmpinarea Şchiopului, care alerga după ele mâncând pământul. Estimarea mea este că au dus înăuntru douăsprezece corpuri. Unele era posibil să nu-şi fie pierdut complet scânte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l atingea linia Doamnei, din castel zburau ţăndări, fiecare împrăştiind lumina aceea puternică. În masa lui neagră apărură crăpături fine, purpurii, care se extindeau încet. Făpturile care asamblau dispozitivul se retraseră, fiind înlocuite Nu avură noroc. Câteva fură doborâte de proiectilele lansate de baterii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ajunse în capul scărilor şi se opri, profilându-se pe fundalul strălucitor al unei porţiuni de castel cuprinse încă de flăcări, cu sabia ridicată în aer. Un uriaş sfrijit, dacă-mi scuzaţi contradicţia în termeni. E-o făptură pirpirie şi totuşi, în momentul acela, părea gigantic. Strigă: „După mine!” şi porni în atac pe rampă în jos. Spre nesfârşita mea uimire, oamenii îl urmară. Sute de oameni. L-am văzut pe Elmo şi ce mai rămăsese din compania lui cum se năpustesc strigând pe rampă, trec de culme şi dispar. Chiar şi câteva zeci de civili îndrăzneţi deciseră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vestea lui Marron Shed transpirase recent, fără nume sau alte amănunte, însă cu un puternic accent pe marea avuţie pe care el şi Corbul o acumulaseră. În mod evident, povestea fusese pregătită pentru un asemenea moment, când ar fi fost nevoie de-o mare de oameni pentru nimicirea castelului. În minutele următoare, chemarea bogăţiei îi mână pe mulţi locatari ai Coturnului pe scările acel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cealaltă parte a castelului, Şoaptă ajunse la tabăra lui Un-Ochi. Acesta şi oamenii lui, desigur, rămăseseră pe poziţie, însă nu luaseră încă parte la nimic. Operaţiunea lui de excavare fusese oprită, odată ce se convinsese că nu avea cum să ocolească sau să penetreze mater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ă aduse un ou de foc şi îl aşeză lângă obsidianul dezgolit de săpăturile lui Un-Ochi. Îl declanşă şi-l lăsă să roadă pântece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flat mai târziu, făcuse parte din plan de ceva timp. Şoaptă făcuse tot felul de manevre de derută cu covorul ei avariat ca să poată să aterizeze lângă Un-Ochi şi să pună planul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oamenii se revărsau în castel, cum zidurile abandonate erau sfărâmate de Doamnă şi incendiile ardeau dezlănţuit, am tras concluzia că victoria era a noastră şi că totul se sfârşise, cu excepţia larmei. M-am dus înapoi în spital şi m-am apucat să amputez şi să cos răni sau doar să clatin neputincios din cap în faţa acelor răniţi pentru care nu mai era nimic de făcut. Îmi doream ca Un-Ochi să nu se fi aflat de cealaltă parte a dealului. El fusese mereu asistentul meu de încredere şi-mi lipsea. Deşi nu puteam desconsidera priceperea lui Buzunare, lui îi lipsea talentul lui Un-Ochi. Deseori întâlneam un rănit pe care eu nu-l puteam ajuta, dar pe care l-ar fi salvat o vraj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şi un vâjâit îmi dădură de veste că se întorsese Călătorie, revenind de la locul ultimei sale prăbuşiri şi năpustindu-se din nou asupra duşmanilor. Şi, nu departe în urma lui, veneau acele detaşamente ale Companiei care fuseseră încartiruite în Coturn. Locotenentul se întâlni cu Acadea şi-l împiedică să treacă valvârtej peste rampă. În schimb, stabili perimetrul şi începu să-i adune pe muncitorii aflaţi încă aproape de zona de acţiune. Se apucă să restabilească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rma bubuitoare continuase să tragă. Acum începu să ezite. Locotenentul înjură cu voce tare, nervos că nu mai erau covoare care să lanseze ou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ul. Al Doamnei. Şi eram sigur că ea avea cunoştinţă de situaţie. Totuşi, nu abandonă frânghia de lumină iridescentă. Considera, probabil, că aceasta era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uţului de mină, focul rodea pântecele fortăreţei. Gaura se lărgea încet. Un-Ochi spune că flăcările acelea degajă foarte puţină căldură. Când Şoaptă consideră că venise momentul, conduse oamenii lu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zice că s-a gândit sincer să meargă şi el, dar că nu i-a mirosit a bine. A privit ceata pătrunzând în forţă, cu muncitori cu tot, apoi a venit degrabă lângă noi. Mi s-a alăturat în spital şi, în timp ce lucra, m-a informat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sosirea lui, partea din spate a castelului se prăbuşi. Pământul se cutremură. Un huruit prelung se rostogoli de-al lungul costişei din spate. Foarte dramatic, însă cu efecte puţine. Creaturile castelului nu fură deranj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ruiau şi părţi din zidul frontal, sfărâmat de atacul susţinut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tăţi îngrozite formate din oameni ai Ducelui şi chiar din câţiva Custozi costumaţi în soldaţi. Locotenentul îi trimise în liniile sale. Nu permise nimănui altcuiva să pătrund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focuri ciudate, urlete, zgomote cumplite şi izuri teribile veneau dinspre locul acela. Nu ştiu ce se petrecea acolo. Poate nu voi şti niciodată. Înţeleg că nu s-a mai întors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vaier straniu, gutural, aproape inaudibil. Mă făcu să mă cutremur încă dinainte să-i conştientizez prezenţa. Urcă în tonalitate cu o lentoare extremă, iar în volum mult mai rapid. În scurt timp, zguduia toată colina. Venea de pretutindeni în acelaşi timp. După o vreme, păru să capete sens, ca o vorbire incredibil de lentă. Am putut detecta un ritm, asemenea unor cuvinte întinse pe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Un singur gând. Dominatoru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pot înţelege cuvintele. „Ardath, jigodie.” Dar impresia dispăru, gon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apăru la spital, ne scrută cu privirea şi păru uşurat să-l găsească pe Un-Ochi acolo. Nu spuse nimic şi n-am avut ocazia să-l întreb ce făcuse până atunci. Se reîntoarse în noapte, salutându-n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apăru câteva minute mai târziu,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partenerul meu de tăinuire vinovată, pe care nu-l văzusem de mai bine de un an, căruia îi dusesem lipsa în timpul şederii la Duretile. Părea mai înalt, mai slab şi mai mohorât ca oricând. Mă salută înclinând din cap şi începu să vorbească iute în limbajul s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 este o corabie care arborează un stea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corabia cu steag roşu. Nu întârzia decât ca să-i informezi pe ceilalţi din vechea Companie. Acestea sunt ordinele Căpitanului. Nu e loc de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obe, zise el. Ce naiba-i asta, Tăcutule? Tăcutul spuse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obleme cu Înrobiţii. Corabia va pleca spre Miedburg, unde trebuie lămurite o serie de chestiuni rămase în aer. Cei care ştiu prea multe trebuie să dispară. Veniţi. Îi adunăm doar pe vechii noştri fraţi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ulţi dintre vechii fraţi prin preajmă. Eu şi Un-Ochi ne-am grăbit să le comunicăm ordinele tuturor celor pe care i-am putut găsi şi, în cincisprezece minute, ne îndreptam în grup spre podul peste râul Port, unul mai zăpăcit decât celălalt. Eu mă uitam încontinuu în urmă. Elmo era înăuntrul castelului. Elmo, care era cel mai bun prieten al meu. Elmo, care putea să cadă în mâinile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GĂ Nouăzeci şi şase de oameni se prezentară la bord, conform ordinelor. O duzină erau dintre cei pe care ordinul nu-i viza, dar care nu puteau fi trimişi înapoi. Lipseau o sută de fraţi din zilele de demult, de dinainte să traversăm Marea Chinurilor. Unii muriseră pe deal. Alţii erau în castel. Pe alţii nu reuşiserăm să-i găsim. Însă niciunul dintre cei care lipseau nu deţinea informaţii periculoase, cu excepţia lui Elmo şi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colo. Tăcutul, Un-Ochi şi Spiriduş erau acolo. Locotenentul era acolo, mai derutat ca oricare altul. Acadea, Otto, Hagop… Lista poate continua. Cu toţ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însă nu era, cum nu era nici bătrânul comandant şi a fost pericol de revoltă atunci când Tăcutul a trimis vorbă să plecăm fără ei. „Astea sunt ordinele”, altceva nu voia să spună, şi asta în limbajul semnelor, pe care mulţi dintre cei de faţă nul înţelegeau, deşi îl foloseam de ani de zile. Era o moştenire pe care Draga o lăsase Companiei, un mod de comunicare folositor pe timp de vânătoare sa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rabia se puse în mişcare, Tăcutul scoase o scrisoare cu sigiliul Căpitanului. Îi convocă pe ofiţerii prezenţi în cabina comandantului navei. Acolo, îmi ceru să citesc scriso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Înrobiţilor, Cob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va şi, într-adevăr, au intenţia să acţioneze împotriva Companiei. Am făcut tot ce am putut ca să le dejoc planul, angajând o corabie care să-i ducă în siguranţă pe acei fraţi ai noştri mai expuşi pericolului. Nu voi putea să vin cu voi, întrucât absenţa mea i-ar pune în gardă pe Înrobiţi. Nu pierdeţi vremea. Nu mă aştept să rezist mult după ce vor descoperi destinaţia voastră. aşa cum tu şi Spiriduş puteţi depune mărturie, nimeni nu se poate ascunde de Ochi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uga va fi o soluţie, până la urmă. Vă vor vâna, deoarece vor scoate de la mine informaţii dacă nu voi fi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e ca să-i pun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mă întrerup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ii dintre noi împărtăşeam secrete care lui îi fuseser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depăşit momentul jocurilor şi-al secretelor pe care le-avem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ăcut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e comunicăm tuturor, fie şi numai pentru ca informaţiile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raga este Roz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Tăcutul ştim încă de la bătălia de l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a dat primul seama. De aceea a dezertat. Voia să o ducă pe Draga cât mai departe posibil de Doamnă. Ştii cât de mult o iubea. Cred că au mai suspectat câţ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u creă rumoare. Numai Locotenentul era surprins. Ceilalţi b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pitanului nu mai avea multe de spus. Urări de rămas bun. Propunerea de a-l alege pe Locotenent în locul lui. Şi o ultimă vorbă, doar pentru mine: „Împrejurările par să dicteze o modificare a opţiunii menţionate de tine, Cobe. Doar dacă nu poţi ajunge în Sud înaintea Înr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eam chicotul sardonic ce însoţea acest ultim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zaurul Companiei. La începuturile serviciului nostru în slujba Doamnei, puseserăm mâna pe o avere în monede şi nestemate. De-a lungul anilor, ne însoţise la bine şi la rău – ultima noastră asigurare secretă în cal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ne spuse că era la Duretile cu bătrânul comandant. Nu avusese cum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izbucni în lacrimi. Cufărul acela însemna pentru el mai mult decât vicisitudinile trecutului, prezentului sau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se luă de el. Ieşiră scântei. Locotenentul era pe cale intervină, când cineva dădu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eniţi sus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să putem afl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grabă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la două mile bune pe Port în jos, profitând de curent şi de flux. Însă strălucirea castelului negru ne îmbăia deopotrivă pe noi şi Jepul ca lumina unei zile 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rma baza unei fântâni de foc ce urca spre cer mile întregi. În flăcări se răsucea o siluetă gigantică. Buzele i se mişcau. De-a lungul Portului răsunau cuvinte lungi şi tără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th.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iluetei se ridică încet, leneş, arătând spre Dur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ducă suficiente cadavre înăuntru, scheună Spiriduş. Ticălosul ăla bătrân e pe cale să treacă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cu uimire, vrăjiţi. La fel făceam şi eu, capabil doar să-mi spun că avuseserăm norocul de-a scăpa la timp. În clipa aceea, nu simţeam nimic faţă de cei pe care îi lăsaserăm în urmă. Nu mă puteam gândi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cineva încet. O,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fortăreţei Duretile se formă o ming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rapid, emanând o mulţime de culori. Era splendidă, aidoma unei gigantice luni din bucăţi de vitraliu care se rotea încet. Avea în diametru cel puţin două sute de iarzi când se desprinse de Duretile şi pluti spre castelul negru. Silueta de acolo se întinse, dădu să prindă globul şi nu reuşi să-i provoace nici-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i aşa comic?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r la cum trebuie că se simt locuitorii din Jep, uitându-se în sus la aia. N-au văzut niciodată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in bucăţi de vitraliu se roti iar şi iar. Un moment, arătă o latură pe care n-o observasem înainte. O latură care reprezenta un chip. Chipul Doamnei. Ochii ei mari şi sticloşi se uitau direct în mine, provocându-mi durere. Fără să mă gând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rădat pe mine, nu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toţi zeii că exista o formă de comunicare. Ceva din ochii aceea îmi spuse că Doamna auzise şi că acuzaţia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s-a întors şi n-am ma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luti în fântâna de foc, unde dispăru. Mi s-a părut că aud o voce tărăgăna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rd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aţi-vă acolo, spuse acelaşi om şi ne-am întors toţi spre Dure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ină apăruse pe zidul de unde Doamna îşi lansase atacul asupra soţului ei. O vreme, n-am putut desluşi ce se întâmpla. Venea spre noi, ezitant, urcând,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vorul Doamnei, zise Tăcutul prin semne.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eni care să-l poată conduce. Înrobiţii erau toţi ocupaţi cu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ncepu să se mişte mai repede, renunţând la înaintarea poticnită şi adoptând o viteză tot mai mare. Venea spre noi, din ce în ce mai iute, coborând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ştie ce face, aprecie Un-Ochi. Cineva care o să fie uci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rect spre noi, acum la doar cincizeci de picioare deasupra apei. Corabia începuse lunga manevră de întoarcer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trimis să ne lovească, am spus. Ca un proiectil. Ca să ne împiedic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Ochi. Covoarele sunt prea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reu de creat şi de întreţinut. Şi al Doamnei este ultimul rămas. Dacă-l distrug, chiar şi ea va trebui să se întoarcă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junsese la treizeci de picioare deasupra apei şi se apropia cu repeziciune, cu un şuierat audibil. Călătorea probabil cu o sută cinc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u deasupra noastră, rupând parâmele, atingând un catarg şi răsucindu-se prin aer mai departe, pentru a se prăbuşi în strâmtoare, o jumătate de milă mai încolo. Ridică o jerbă de apă, ricoşă ca o piatră turtită, lovi iarăşi apa, ricoşă din nou şi se izbi de peretele falezei. Energiile vrăjitoreşti care comandau covorul se stinseră într-o străfulger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membru al Companiei nu scoas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covorul trecuse printre parâme, zăriserăm chipul celui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făcea? Încerca să ni se alăture? Probabil. Presupun că se dusese pe zid cu gândul de a scoate din uz covorul, astfel încât să nu poată fi folosit pentru a ne urmări. Poate se gândea să se arunce de pe zid după aceea, ca să evite interogatoriul de mai târziu. Şi poate că văzuse covorul în acţiune destul de des ca să-l tenteze ideea de a-l utiliz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Reuşise. Covorul nu avea să fie folosit pentru a ne urmări, iar el nu avea să fie pus în faţ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însă în ceea ce-şi propusese pe plan personal. Îşi pierduse viaţ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şi moartea lui ne distrăseseră atenţia în timp ce corabia înaintase pe canal până când deopotrivă Jepul şi colina nordică rămăseseră în spatele promontoriului. Focul de deasupra castelului negru continua să ardă, flăcările lui teribile eclipsând înseşi stelele, dar scădea încet. Zorii care se apropiau îi reduceau strălucirea. Şi când un ţipăt necuprins se rostogoli peste lume, anunţând înfrângerea cuiva, n-am putut să ne dăm seama cin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ăspunsul n-avea importanţă. Aveam să fim vânaţi fie de Doamnă, fie de soţul ei cel mult timp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arg şi am virat spre sud. Marinarii încă înjurau, în timp ce înlocuiau parâmele rupte de plonjonul Căpitanului. Noi, membrii Companiei, am păstrat o tăcere deplină, risipiţi pe punte, singuri cu gândurile noastre. Şi doar atunci am început să-mi fac griji pentru camarazi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organizat un serviciu funerar amănunţit. I-am plâns pe toţi cei lăsaţi în urmă, dar în special pe Căpitan. Fiecare supravieţuitor găsi câteva cuvinte pentru a-l elogia. Fusese capul familiei, patriarhul, părint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EXPLORARE Vremea frumoasă şi vânturile prielnice ne duseră până la Miedburg într-un timp rapid. Comandantul vasului era mulţumit. Fusese bine plătit dinainte pentru deranj, însă abia aştepta să scape de alde noi. Nu fuseserăm chiar cei mai buni dintre pasageri. Un-Ochi era îngrozit de călătoria pe apă şi o gazdă primitoare pentru răul de mare şi insista ca toţi ceilalţi să fie la fel de speriaţi şi să se simtă la fel de rău ca el. El şi Spiriduş nu se slăbiseră reciproc nici-o clipă, deşi Locotenentul ameninţase că-i aruncă pe amândoi la rechini. Locotenentul era el însuşi într-o dispoziţie atât de proastă, încât aproape că-l luaser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dorinţa Căpitanului, l-am ales pe Locotenent în calitate de comandant şi pe Acadea în calitate de secund. Poziţia aceasta ar fi trebuit să-i revină lui Elmo… Locotenentului nu i-am spus totuşi Căpitan. Părea hilar, ţinând cont de faptul că organizaţia fusese atât de drastic redusă numeric. Nu rămăseserăm destui nici cât să formăm o gaşcă de strad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Companiile Libere din Khatovar. Patru secole de tradiţie şi viaţă a frăţiei reduse la asta. O ceată de fugari. Nu avea sens. Nu părea corect. Faptele măreţe ale înaintaşilor noştri meritau mai mult de la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cu tezaurul era pierdut, dar Cronicile însele îşi găsiseră, cine ştie cum, drumul la bord. Presupun că le adusese Tăcutul. Pentru el erau aproape la fel de importante ca pentru mine. Cu o noapte înainte să intrăm în portul Miedburg, le-am citit soldaţilor din Cartea lui Woeg, care prezenta istoria Companiei după înfrângerea şi aproape distrugerea ei în lupta de la Pârjol, din Norssele. Numai o sută patru luptători supravieţuiseră atunci şi totuşi Compania se repuse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gătiţi pentru asta. Rana era prea proaspătă. Am renunţat la jumătat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nt. Miedburg era reconfortant. Un adevărat oraş, nu o aşezare neprimitoare şi anostă precum Jep. Am părăsit corabia, ducând cu noi doar armele şi puţinele bunuri mai de preţ cu care plecaserăm din Jep. Oamenii ne priveau cu teamă. Nici din partea noastră îngrijorarea nu era mică, pentru că nu eram îndeajuns de puternici încât să facem faţă, dacă Prinţul locului ne lua la ochi. Cei trei vrăjitori erau atuurile noaste cele mai de preţ. Locotenentul şi Acadea sperau să-i putem folosi pentru a găsi mijloacele necesare ca să mergem mai departe, pe o altă corabie, cu perspectiva de a ne întoarce pe pământurile pe care le cunoşteam, pe ţărmul sudic al Mării Chinurilor. Pentru asta însă, trebuia să întreprindem măcar o parte din călătorie pe uscat, de-a lungul unor ţinuturi aparţinând Doamnei. Mie mi se părea mai înţelept să mergem de-a lungul coastei în jos, să ne pierdem urma şi acolo să ne raliem cu cineva, măcar până se apropiau armiile Doamnei. Ceea ce avea să se întâmpl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gândeam întruna la ea. Era foarte probabil ca armatele ei să fi jurat acum credinţă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de la debarcare, i-am localizat pe Cămătaru şi pe Pivot. Cămătaru sosise cu doar două zile înaintea noastră, după ce dăduse piept cu o mare agitată şi cu nişte vânturi năprasnice în timpul călătoriei sale. Locotenentul se luă imediat de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ivot îşi transformase misiunea într-o vacanţă prelungită. aş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torc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mnule. Suntem martori într-un caz de crimă. Nu putem părăsi oraşul decât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rbul e mort. Cămătaru zice că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aranjat lucrurile în aşa fel, încât măgăreaţa să cadă pe capul lui Boulean ăla. Doar că trebuie să rămânem pe-aici şi să-l vede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trase un perdaf, ocărându-l, în vreme ce trecătorii aruncau ocheade crispate tipilor duri care se răsteau unul la altul într-o varietate de limb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in stradă, am sugerat. Să nu atragem atenţia. Avem şi aşa destule probleme. Locotenente, dacă n-ai nimic împotrivă, aş vrea să am o scurtă discuţie cu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ilalţi băieţi pot să-ţi arate nişte locuri unde să tragem peste noapte. Pivot, vino cu min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ăcutul, Spiriduş ş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Un loc unde să putem discut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l drumul, cu un pas alert, dorindu-şi să pună distanţă între el ş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e s-a întâmplat acolo? Moartea Căpitanulu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ocat de ideea distrugerii Companie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aflat de când eşti aici. Mai ales desp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spre tipul acela, Aşa. Şi de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L-am văzut alaltăieri. Cel puţin aşa cred. Nu mi-am dat seama că e el decât mai târziu. Era îmbrăc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ămătaru mi-a spus că a scăpat. El şi Asa, ăla. Pe el cred că ştiu unde să-l găsesc. Pe Shed însă… Ei, dacă îl vrei cu adevărat, va trebui să-ncepi căutarea de unde cred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luă pe Pivot prin surprindere. După toate aparenţele, nu-i trecuse prin cap să se întrebe asta. Uneori, nu-i chiar cel mai isteţ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taverna preferată de marinarii străini. Clienţii formau o adunătură poliglotă şi erau la fel de răpciugoşi ca noi. Vorbeau o duzină de limbi. Ne-am aşezat la o masă şi am folosit limba Oraşelor Giuvaier. Pivot n-o vorbea bine, dar o înţelegea. Mă îndoiam că altcineva de acolo ne putea urmăr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am spus. Despre el vreau să aud,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o poveste care se potrivea bine cu a lui Asa, discrepanţele apărând doar în detalii, cum era de aşteptat din partea cuiva care nu fusese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şi-a înscenat-o? 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e jumătate intuiţie, dar cred că a făcut-o. Poate când o să mergem să inspectăm locul, o să mă răzgândesc. Aveţi cum să vă daţi seama, băieţi, dacă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ră capetele, apoi schiţară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avem ceva ce i-a aparţinut, pentru-nceput, opină Spiriduş. Şi ast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 Dar Draga? Dar corabi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raga după presupusa moarte a Corbului? Ce s-a întâmplat cu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Draga. Vasul e legat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vi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vizită pe corabia aia, chiar dacă trebuie să ne luptăm ca să urcăm la bordul ei. Hârtiile alea despre care ţi-am vorbit. aşa nu ştia ce s-a ales de ele. Vreau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lucru care ne poate scăpa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mai există, spuse Un-Ochi. N-or să ne fie de folos dacă Dominatorul a reuşit să treacă d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temeinic, mă convinsesem că Doamna câştigase. În cea mai mare parte, asta era doar dorinţa mea lăuntri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 mergem pe vasul ăla la noapte. Ce-i c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rdine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 c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Cobe, corectă Un-Ochi, ca răspuns la semnele viguroase ale Tăcutului. Este irelevan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mai văzut-o nimeni din noaptea de dinaintea morţi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zise încet Spiriduş, copleşit de uimire. Fi-ţi-ar să-ţi fie ochii, Cobe, instinctele tale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 dispară înainte, decât dacă ştia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 am spus, te-ai dus să verifici locul und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va a ajuns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fusese curăţată. L-am întrebat pe hangiu. A spus că nu plecaseră, că îi plătiseră pentru încă o lună. Asta mi-a spus că cineva ştia despre uciderea Corbului, cineva care s-a decis să-i cureţe locuinţa. M-am gândit la Asa, care a dispăru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gândit că nu-l voiaţi pe Boulean înapoi în Jep, aşa că l-am acuzat de uciderea Corbului. Au fost mulţi martori în afara noastră care au asistat la luptă. Destui câţi să convingă un tribunal că într-adevăr am văzut ceea ce spuneam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prins ceva pentru a da de urma D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 nu avea nimic de zis. Îşi ţintui mâini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am schimbat ocheade iritate. Spiriduş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lmo că-i o prostie să-l trimit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a fusese. În câteva minute, găsiserăm mai multe amănunte pe care Pivot le trecus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de te preocupă aşa tare asta, Cobe? întrebă Pivot. Adică, mie totul mi se pare o mare fâlf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ivot. Că-ţi place sau nu, în momentul în care Înrobiţii s-au întors împotriva noastră, ne-am văzut împinşi de cealaltă parte. Acum suntem de partea Rozei Albe. Fie că ne dorim asta, fie că nu. Şi ei vor veni după noi. Singurul lucru pe care Rebelii îl au ca avantaj este Roza Alb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Ro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aga este Ro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be! E-o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 un punct-zero magic, zi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ei, magia nu are efect. Am observat asta clar ca lumina zilei la Vrajă. Şi dacă va evolua cum o fac cei de-un soi cu ea, pe măsură ce va îmbătrâni puterea ei de neutralizar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că observasem ciudăţenii la Draga în timpul bătăliei de la Vrajă, dar că atunci nu le dăduse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ii oameni sunt negativi. În loc să aibă talent pentru vrăjitorie, înclină în cealaltă parte. În jurul lor, nu are efect. Şi, când stai să te gândeşti, doar în felul acesta Roza Albă se explică. Altminteri cum ar putea o copilă surdo-mută să devină un adversar care să-i înfrunte pe Doamnă sau pe Dominator pe propriul lor teren? Fac pariu că Roza Albă cea dintâi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sta. În cronici nu scria nimic despre puterile ei sau despre remarcabila lor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u atât mai importată gă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 părea descumpănit. Era uşor să-l buimăceşti, am tras eu concluzia.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ia nu are efect în preajma ei, trebuie să o găsim şi să-i stăm aproape. În felul acesta, Înrobiţii nu ne vor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i au armate întregi pe care le pot trimite după noi, spu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atât de tar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 Dacă n-a fost ucis. El ştie destule cât să pună tot imperiul pe urma noastră. Poate nu atât pentru noi, cât în speranţa că-i vom duce l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pare să ştie ce se-ntâmplă,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aşa este. Întâi aflăm cum stau lucrurile cu Draga şi Corbul. Mai ales cu Draga. Şi ar trebui să-i prindem din nou pe Shed şi Asa, în caz că ştiu ceva folositor. Trebuie să ne mişcăm repede şi să plecăm din oraş înainte ca imperiul să prindă de veste. Fără să-i stârnim pe localnici. Ar fi bine să stăm de vorbă cu Locotenentul. Să punem totul pe tapet în faţa tuturor, apoi să decidem exac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CORABIA Al nostru, judecând după toate aparenţele, fusese ultimul vas venit din Jep. Am tot aşteptat altă cursă care să aducă veşti. N-a venit nimeni. Nici echipajul vasului nostru nu ne făcu vreo favoare. Îşi dădură drumul la gură prin tot oraşul. aşa că am fost asaltaţi de localnici băgăcioşi, de oameni îngrijoraţi de soarta rudelor din Jep şi de conducerea oraşului, preocupată de faptul că un grup de refugiaţi vânjoşi ar putea face necazuri. Acadea şi Locotenentul se ocupară de toate acestea. Lupta pentru supravieţuire ne reveni nou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răjitori, plus Otto, Pivot, Cămătaru şi cu mine ne-am furişat, după miezul nopţii, prin districtul umbros de la ţărm al Miedburgului. Aveam a ne feri de puternice patrule poliţieneşti. Am scăpat de ele cu ajutorul lui Un-Ochi, al lui Spiriduş şi al Tăcutului. Mai ales Spiriduş se dovedi folositor. Deţinea o vrajă capabilă să adoarm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şopti Pivot, arătând spre corabia Corbului. Mai devreme încercasem să aflu cum erau plătite taxele ei de port. N-avusesem delo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arcaţiune mare şi mândră, cu un aer de noutate pe care întunericul nu-l putea ascunde. La bordul ei ardeau doar luminile normale: cea de la prora, cea din vârful catargului de la pupa, cele de la babord şi tribord şi una în capul pasarelei, unde un singur marinar plictisit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codit pe ceilalţi. Nici Tăcutul şi nici Spiriduş nu simţeau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irituş. Fă-ţi trucul. Asta va fi proba foc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acă Draga era la bord, vraja lui nu avea să-l afecteze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ă lumea îmi acceptase bănuielile legate de moartea Corbului, începusem eu să le pun sub semnul întrebării. Nu vedeam nici-o logică în faptul că nu fugise deja, ducându-se undeva departe cu ambarcaţiunea lui extrem de costisitoare. Poate până la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celea mă intrigau. Mă gândeam să înhăţăm o navă şi să ne îndreptăm spre ele. Trebuia să luăm totuşi pe cineva care ştia drumul. Insulele se aflau la mare distanţă şi nu exista o rută comercială regulată. Nu puteai ajunge acolo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piriduş. E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pe punte se lăsase pe un scaun aflat la îndemână. Stătea cu braţele încrucişate pe balustradă şi cu fruntea culca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g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Fiţi discreţi, mişcaţi-vă reped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ebarcaderul şi-am urcat în grabă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mişcă. Spiriduş îl atinse şi omul căzu într-un somn ca de moarte. Spiriduş o luă iute în faţă, apoi spre pupa, către oamenii ce-şi făceau de lucru pe lângă apărătoarel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 metalice ce se fixează din loc în loc pe parâmele ce leagă vasul la ţărm, pentru a împiedica şobolanii să urce la bor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 oameni sub punte, toţi adormiţi. Îi rezolv eu. Voi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ea mai mare cabină, presupunând că trebuia să fie a proprietarului. aşa era. Era situată la pupa, acolo unde se află de regulă cabina comandantului, şi era împărţită pe secţiuni. Într-una dintre ele am găsit lucruri care indicau că fusese ocupată de Draga. În partea Corbului am găsit haine înnoroiate, abandonate cu ceva timp în urmă. Era destul praf ca să ne dăm seama că nimeni nu mai vizitase cabina de câteva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hârtiile pe care l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chimb bani. O sumă destul de frumuşică. Erau inteligent ascunşi, dar instinctul lui Un-Ochi pentru astfel de lucruri este infailibil. Am dat peste un cufăr doldora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icul nostru Corbul nu va mai avea nevoie de ăştia, dacă tot e mort, spuse Un-Ochi. Şi dacă nu este… ei, ghinion! Vechii lui prieteni sun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erau ciudate. După ce le-am studiat, am înţeles ce era aşa straniu. Erau la fel ca monedele pe care Shed le primise la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le, i-am spus lui Un-Ochi. Sunt de la castelul negru. Vezi dacă e ceva în neregu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Sunt perfec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crupule cu privire la luarea banilor. Corbul îi obţinuse prin mijloace murdare. Asta îi făcea să fie ai cui îi găsea. Nu aveau origine, cum se spunea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aic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u spatele spre luminile de la pupa, de unde puteam privi docul prin hublo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toţi în jurul meu şi a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ru Spiriduş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ulţumim cu banii? De ce să nu luăm toată corabia asta afurisită? Dacă prietenul Corb a murit, ori chiar asta? Ne-am instala cartierul genera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iriduş îi plăcu ideea. aşa că lui Un-Ochi – nu. Cu atât mai mult cu cât ambarcaţiunile erau în strânsă legătur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întrebă el. Sau comandantul portului şi oamenii lui? Ne-ar da pe mân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ne putem descurca. Dacă ne grăbim şi încuiem echipajul înăuntru, nu mai are cine să depună plângere. Dacă nu depune nimeni plângere, de ce să se arate interesat comandan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echipajul la bord. Unii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na pe ei când se întorc. La naiba, bătrâne, vezi alt mod mai bun de-a fi tot timpul pe picior de plecare? Sau loc mai bun unde să aşteptăm reapariţi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enunţă la obiecţiile sale. În esenţă, e un leneş. Pe deasupra, în ochii lui era un licăr care spunea că gândea cu un pa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cu Locotenentul, propuse. El se pricepe 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îl cunoştea bine p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mine, dacă te gândeşti să devii pirat. Mi-au ajuns toate aventurile de până acum. Eu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ceartă, şi încă în gura mare, aşa că trebui să fie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cum să trecem peste următoarele câteva zile, am mârâit. Ce vom face mai târziu putem deci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vem haine care le aparţin Dragăi şi Corbului. Puteţi, băieţi, să-i găs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ră capetele. După o scurtă discuţie, Spiriduş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 crede că poate. Problema e că trebuie să procedeze câineşte. Să prindă urma şi să meargă peste tot pe unde a umblat Corbul. Până acolo unde a murit. Sau n-a murit. Dacă n-a murit, până acolo unde se afl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La naiba. Avem un decalaj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trec mult timp fără să se mişte din loc,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o să sară pest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par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Decât dacă vine el la noi. Lucru care poate 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Locotenent. Acum hai să vedem dacă nu-ţi găsim afurisitele alea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hârtii. Un-Ochi nu reuşi să detecteze nimic ascuns pe nicăieri. Dacă voiam să găsesc hârtiile, trebuia să încep cu echipajul. Cineva trebuie să-l fi ajutat pe Corb să le coboare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vasul. Spiriduş şi Cămătaru găsiră un loc bun din care îl puteau ţine sub supraveghere. Tăcutul şi Otto porniră pe urmele Corbului. Restul ne-am dus înapoi şi l-am trezit pe Locotenent, căruia i s-a părut o idee bună să preluăm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prea mult de Corb. Cred că era motivat şi de altceva în afară de consideren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REFUGIATUL Zvonuri şi poveşti incredibile se împrăştiară cu repeziciune prin Miedburg. Shed auzi despre corabia din Jep la câteva ore de la sosirea ei. Rămase fără cuvinte. Compania Neagră pusă pe fugă? Strivită de stăpânii ei? Asta n-avea sens. Ce naiba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l. Prietenii lui. Ce se întâmplase cu ei? Dacă măcar jumătate din poveşti erau adevărate, Jep era o ruină. Bătălia cu castelul negru distruse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 meargă să caute pe cineva pe care să-l întrebe despre ai lui. Se împotrivi pornirii. Trebuia să dea uitării locul său natal. Cunoscându-l pe Cobe ăla şi şleahta lui, toată povestea putea fi un truc care să-l sco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rămase în ascunzătoare, în camera lui închiriată, cumpănind, până se convinse că trebuia să facă totuşi ceva. Dacă membrii rămaşi ai Companiei erau pe fugă, aveau să plece din nou. Curând. Foştii lor stăpâni aveau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robiţii aveau să vină şi după el? Nu. Cu el nu aveau nimic de împărţit. De crimele lui nu le păsa. Numai Custozii îl voiau… Se gândi la Boulean, putrezind în temniţă, acuzat de uciderea Corbului. Nu înţelegea partea asta deloc, dar era prea agitat ca să cerceteze problema. Răspunsul nu avea însemnătate în ecuaţia supravieţuirii lui Marron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petrecută în izolare, decise să-şi reia căutarea unei ocupaţii. Îl interesa un parteneriat la o tavernă, căci se hotărâse să rămână la ceea ce şt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local mai bun. Unul care să nu-i provoace dificultăţi financiare, aşa cum păţise cu Crinul. De fiecare dată când îşi amintea de Crin, suferea clipe de alean şi dor de casă, de singurătate nemărginită. Toată viaţa fusese un singuratic, însă niciodată nu fusese singur. Acest exil era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o stradă îngustă şi umbroasă, urcând anevoie o pantă prin noroiul lăsat de ploaia de peste noapte, când o imagine zărită cu colţul ochiului îi trimise fiori reci până-n adâncul sufletului. Se opri şi se întoarse atât de smucit, încât doborî un alt trecător la pământ. În vreme ce-l ajuta pe om să se ridice, cerându-şi scuze, scrută umbrele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oacă feste conştiinţa, presupun, murmură, după ce se despărţi de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ra aşa. Îl văzuse. Îşi auzise numele rostit încet. Se duse în gura culoarului dintre clădiri. Făptura nu-l aştept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vartal mai încolo, râse crispat, încercând să se convingă că fusese totuşi o festă a imaginaţiei. Ce naiba să caute creaturile castelului în Miedburg? Fuseseră stârpite… Însă membrii Companiei care se refugiaseră acolo nu ştiau asta cu certitudine, nu? Fugiseră înainte ca bătălia să se fi încheiat. Ei doar sperau că şefii lor câştigaseră, întrucât cei din tabăra adversă erau şi mai răi decât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prosteşte. Cum ar fi putut creatura să ajungă acolo? Nici un căpitan de vas n-ar fi primit la bord o aş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îşi faci grij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tavernă numită Pocalul Rubiniu, condusă de un om pe nume Selkirk. Gazda lui Shed îi recomandase atât localul, cât şi pe proprieta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or fură productive. Shed acceptă să se întoarcă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uia părea avantajoasă, întrucât Selkirk se lămurise cu privire la firea sa şi încerca acum să-i zugrăvească Pocalul Rubiniu în tonuri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e noapte va creşte odată ce va trece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ii oameni din vecinătate au dispărut. Cinci sau şase săptămâna trecută. După căderea întunericului. Nu dintre cei care cad de regulă victime găştilor de bătăuşi. aşa că oamenii n-au mai ieşit din casă, iar noi nu mai avem aceeaşi clientel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zuse cu patruzeci de grade, parcă. Shed şedea drept ca o scândură, cu ochii goi, cu vechea lui teamă alunecându-i prin corp ca o funie de şerpi. Duse degetele la amuleta ascunsă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ron,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şi în Jep, zise el, fără a-şi da seama că vorbea cu voce tare. Doar că era vorba numai de morţi. Îi vor însă vii, dacă îi pot primi aş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moment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Selkirk. Mda, ne-am înţeles. Dar mai întâi trebuie să fac ceva. Trebuie să verifi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cu tine. Cu noi. Noi suntem ca ş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lucrurile mâine şi ne putem întâlni cu cei care trebuie să parafeze învoiala. Doar că acum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de-a dreptul fugind, neştiind ce putea face sau de unde putea începe, sau măcar dacă presupunerea lui era corectă. Era totuşi sigur că ceea ce se întâmplase în Jep se va repeta în Miedburg. Şi încă mult mai repede, dacă făpturile îşi colectau singur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iarăşi amuleta, întrebându-se câtă protecţie î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uternică? Sau doar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ătre pensiunea sa, unde oamenii avură răbdare faţă de întrebările lui, ştiind că era din afara oraşului. Întrebă de Corb. Cum un poliţist străin fusese acuzat de propriii lui oameni, crima era pe buzele tuturor. Dar nimeni nu ştia nimic. În afară de Asa, alt martor ocular la moartea Corbului nu exista. Iar aşa se afla în Jep. Probabil mort. Cei din Compania Neagră nu şi-ar fi dorit să-l aibă ca marto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impulsul de a-i contacta pe supravieţuitori. Probabil că şi pe el l-ar fi vrut înlătura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ont prop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murise Corbul părea un b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unde era acesta? Aşa. Dar aşa nu era disponibil. Cine altcineva? Poate chiar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stomacul. Boulean era întruparea tuturor lucrurilor de care se temuse acasă. Deşi închis aici, rămânea în continuare un simbol puternic. Era el în stare să dea ochii cu omul ăla? Şi omul avea oar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ăsi pe Boulean nu era o problemă. Închisoarea nu se mutase din loc. A găsi curajul de a-l înfrunta, chiar şi în spatele zăbrelelor, era o cu totul altă chestiune. Însă tot acest oraş se afla sub arip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îl frământa pe Shed. Vinovăţia îl sfâşia. Făcuse unele lucruri pe care nu şi le putea ierta. Comisese crime pentru care orice pedeapsă era insuficientă. Şi totuşi, ia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arron Shed, îşi spuse el. Nu-ţi bate tu capul cu asta. Miedburg îşi poate purta singur de grijă. Tu mută-te doar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mai profund ca laşitatea îi spunea că nu putea să fugă. Şi că, oricum, nu ar fi fugit doar de el însuşi. O creatură din castelul negru apăruse în Miedburg. Doi oameni care avuseseră contacte cu castelul veniseră acolo. Nu putea fi o coincidenţă. Să presupunem că se muta altundeva? Ce le putea împiedica pe creaturi să apară din nou, oriunde s-ar fi 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înţelegere cu un diavol. Instinctiv, simţea că plasa în care fusese prins trebuia desfăcută iţă cu 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tă pe Shed cel laş, de zi cu zi, pe un tron îndepărtat, într-o încăpere dosnică a minţii sale, şi-l aduse în prim-plan pe acel Shed care îl vânase pe Krage şi-n cele din urmă îl ucisese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povestea pe care o născocise ca să treacă de paznicii închisorii, dar reuşi să-i păcălească pentru a-i face o vizită lui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u-şi pierduse deloc vitalitatea. Se apropie de gratii scuipând, înjurând şi promiţându-i lui Shed o moart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edepseşti tu niciodată pe nimeni, decât poate vreun gândac de prin celula ta. Tacă-ţi fleanca şi ascultă! Uită cine eşti şi aminteşte-ţi unde eşti! Eu sunt singura speranţă pe care o ai să m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era uimit. Ar fi fost oare pe jumătate atât de curajos fără grat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ulean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îţi ajung la ureche aici. Probabil nu-ţi ajunge nimic. Îţi fac un rezumat. După ce-ai plecat din Jep, a venit şi restul Companiei Negre, care a preluat controlul. Doamna lor şi tot alaiul au venit în oraş. Au atacat castelul negru. Nu ştiu care a fost rezultatul. Puţinele veşti care circulă spun că oraşul a fost ras de pe faţa pământului. În timpul luptelor, câţiva din Companie au urcat pe o corabie şi au şters-o, pe motiv că şefii aveau să se întoarcă împotriva lor. De c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holba la el, cu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auzit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căloşilor din Compania Neagră am ajuns aici. Înscenare. Eu doar m-am luptat cu Corbul. La naiba, a fost cât pe ce să mă omoar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descrise ceea ce văz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e l-a ucis şi de ce. Trebuie să ştiu unde s-a întâmplat. Ca să mă pot asigura. Spune-mi asta şi am să încerc să te sco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u aproximaţie. Ştiu unde l-am prins din urmă şi-n ce direcţie s-au dus el şi aşa după ce mi-au scăpat. Asta ar trebui să le stabilească destul de bine poziţia.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lujitorii castelului au plantat ceva asupra Corbului. Ceva ca o sămânţă. Cred că din cauza asta a murit. Ca omul care a adus sămânţa dintâi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usut cu aţă albă. Dar ascultă asta. Deunăzi, am văzut una dintre creaturile alea aproape de locul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Stai! Ştiu cum arată. Le-am întâlni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amenii dispar. Deocamdată, nu mulţi. Nu destui cât să fie bătător la ochi. Dar suficienţi încât localnicii să fi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duse în fundul celulei, se aşeză pe podea şi îşi lipi spatele de perete. Rămase tăcut mai mult de un minut. Shed aştep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ică,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hit o datorie. Boulean, Compania Neagră m-a ţinut prizonier o vreme. Am aflat multe despre castel. Era mai periculos decât se bănuia. Era un fel de uşă prin care o creatură numită Dominatorul încerca să vină în această lume. Am contribuit şi eu la creşterea edificiului aceluia. L-am ajutat să atingă punctul din care a atras atenţia Companiei Negre şi a prietenilor săi vrăjitori. Dacă Jep a fost distrus, e vina mea mai mult ca a oricui. Acum, aceeaşi soartă ameninţă Miedburgul. Pot face ceva să preîntâmpin dezastrul. Numai să găsesc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se hlizi. Hlizeala se transformă în chicote. Chicotel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rezeşte aici! strigă Shed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an îşi reprim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atât de deplasat. Tu, atât de onest. Adică, te cred că vorbeşti serios. Bine, Marron Shed. Fă o încercare. Şi dacă-ţi iese şi mă poţi scoate de aici, poate n-am să te târăsc înapoi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 ce Jep să mă târăşti, Boulene. Zvonul zice că Doamna avea de gând să prăduiască toate Catacombele după ce termina cu castelul negru. Ştii ce înseamnă asta. Revol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lui Boule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Drumul Desfundat, dincolo de borna de douăsprezece mile. La stânga pe primul drumeag de ţară, pe sub un stejar uscat. Mergi cel puţin şase mile după aia. Mult dincolo de ferme. E-o zonă sălbatică. Ar fi bine să te duc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ânji larg,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Shed n-a avut niciodată curajul necesar să înveţe să folosească o arm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mine, Shed. Procesul meu începe luna viitoare, î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upă estimările sale, la şase mile de Drumul Desfundat, Shed descălecă şi începu să-şi ducă de căpăstru catârul închiriat. Merse aşa încă o jumătate de milă. Drumeagul nu era mai mult decât o potecă făcută de animale, şerpuind printr-o zonă plină de denivelări şi acoperită de copaci deşi. Nu zări nici-o dovadă a prezenţei omului acolo. Ciudat. Ce să fi căutat Corbul şi aşa în sălbăticia aceea? Nu găsea nici-o explicaţie logică. aşa susţinuse că fugeau de Boulean. Dacă aşa era, de ce nu continuaseră să meargă pe Drum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ordară nervii. Atinse amuleta, apoi cuţitul ascuns în mânecă. Îşi călcase pe inimă şi îşi cumpărase două arme de calitate, cu lama scurtă, una de ţinut la curea şi alt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oreau cine ştie cât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o lua la vale, spre un pârâiaş pe care îl însoţea cale de mai multe sute de iarzi, după care intra într-un luminiş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proape că păşi în el. Era orăşean. Niciodată nu fusese într-o zonă mai sălbatică decât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instinctiv al precauţiei îl opri la marginea poienii. Se lăsă într-un genunchi, dădu tufişurile la o parte şi înjură încet când catârul îl îmboldi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ălţa un morman mare şi negru. Era deja de dimensiunea unei case. Shed se uită ţintă la chipurile încremenite în strigăte de groază 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rfect, aici, aşa departe. Dacă se dezvolta în ritmul acela, avea să ajungă la maturitate înainte să-l descop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tâmplător. Iar descoperitorul avea să devină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hed îi bubuia în piept ca un ciocan. Nu-şi dorea decât să dea fuga înapoi în Miedburg şi să avertizeze oraşul despre pericolul care-l pândea. Văzuse destul. Aflase ce venise să afle.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aintă încet. Lăsă din mâini frâiele catârului, însă acesta îl urmă, interesat de iarba înaltă. Shed se apropie cu băgare de seamă de mormanul negru, câţiva paşi odată. Nu se întâmplă nimic. Îi dăd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iudăţeniei deveni evidentă. Avea să fie leit fortăreaţa de deasupra Jepului, excepţie făcând modul în care fundaţia ei se mula după sol. Poarta urma să dea spre sud. O cărare bine bătătorită pornea de la o gaură aflată baza movilei şi orientată în această direcţie. Încă o confirmare a suspic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ră creaturile? Hoinăreau oare prin lume după bunul plac, ascunzându-se sub pulpana nopţii, văzute doar de cei care se tocme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unde venise, dădu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Oase omeneşti. Un schelet – capul, braţele, picioarele, cu o parte din piept lipsă. Încă înveşmântat în zdrenţele în care-l văzuse pe Corb îmbrăcat de cel puţin o sută de or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e. Te-am urât. Dar te-am şi iubit. Ai fost cel mai rău dintre toţi ticăloşii pe care i-am cunoscut. Şi cel mai bun prieten pe care l-am avut vreodată. M-ai făcut să-ncep să gândesc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amintirile din copilărie şi găsi până la urmă rugăciunea dedicată trecerii în lumea cealaltă 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pe o voce perfect paralelă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oşni o dată, abia audibil. O mână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Shed,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ţipă şi duse mâna spre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URME RECENTE După descinderea pe corabia Corbului, n-am avut o noapte prea bună. A fost o noapte plină de vise. De coşmaruri, mai exact. De terori cărora n-am îndrăznit să le dau glas când m-am trezit, întrucât şi ceilalţi aveau deja destule griji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 s-a arătat în somn, lucru pe care nu-l mai făcuse din timpul tristelor noastre retrageri, când Rebelii se apropiau de Vrajă, cu atât de mult timp în urmă. S-a arătat sub forma unei străluciri aurii care putea să nu fie deloc un vis, căci părea să fie acolo, în camera pe care o împărţeam cu alţi cinci oameni, luminându-i pe ei şi încăperea deopotrivă, în timp ce eu zăceam cu inima bubuindu-mi şi mă holbam neîncrezător. Ceilalţi n-au reacţionat şi, mai târziu, n-am fost sigur că nu-mi imaginasem întreaga poveste. La fel se întâmplase şi cu vizitele 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bandonat, doctore? Te-am tratat altfel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confuz, 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ales între a fugi şi a fi ucişi. N-am fi plecat dacă am fi avut altă variantă. Te-am slujit cu credinţă, trecând prin pericole şi orori mai mari decât oricând în trecutul Companiei. Am mers până la capătul pământului pentru tine, fără crâcnire. Şi, când am ajuns în Jep şi ne-am consumat jumătate saţi prin distru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plendid prinse formă în nimbul auriu. Chipul ei splendid, adumbr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a plănuit asta. Şoaptă şi Pană. Din motive numai ale lor. Dar Pană nu mai e, iar Şoaptă a fost pusă la respect. Oricum, n-aş fi permis o asemenea crimă. Voi aţi fost instrumentele alese de mine. N-aş permite niciunei uneltiri a Înrobiţilor să vă facă rău.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amnă. Zarurile au fost aruncate. Am pierdut prea mulţi oameni buni. Sufletul nostru a pierit. Am îmbătrânit. Singura noastră dorinţă e să ne întoarcem în Sud, să ne odihnim în căldura soarelui ş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Sunt multe de făcut. Voi sunteţi instrumentele alese de mine. Vă voi recompensa cum nici un soldat n-a fost recompen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m nici un dram de înşelătorie. Dar ce însemna asta? Era o făptură străveche. Îşi înşelase propriu-i soţ, care era mult mai greu de păcăl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ctore. Tu, dacă nu şi altcineva. Am nevoie de p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pus ce-am spus apoi. N-a fost cea mai înţeleaptă mişcare dacă ea se simţea cât de cât binevoitoare faţă de noi, cât de cât neinteresată să vină, cu o falcă-n cer şi una-n pământ, p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face un singur lucru pentru tine. Pentru că suntem bătrâni şi osteniţi şi vrem s-o terminăm cu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m sta împotrivă. Dacă nu ne vei st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man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îmi pare. Tu ai fost unul dintre preferaţii mei. O musculiţă care mă intriga. Dar nu, doctore. Asta nu se poate. Nu puteţi rămâne neutri. Niciodată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alături de mine sau împotriva mea. Nu există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mn adânc – dacă treaz fuse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mţindu-mă odihnit, dar îngrijorat şi, la început, nu mi-am putut aminti de vizită. După aceea însă, îmi pătrunse cu forţă în conştiinţă. M-am îmbrăcat în grabă şi am dat fuga l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pem să ne mişcăm mai repede, Locotenente. A câştigat ea şi va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u luat prin surprindere. I-am povestit despre vizita nocturnă. O trată cu multă reticenţă, până ce i-am spus că Doamna mai făcuse asta înainte, în timpul lungii retrageri şi a seriei de încleştări care aduseseră forţele principale Rebele la porţile Vrăjii. Nu voia să mă creadă, dar nici să facă altminter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aici şi găseşte-l pe aşa ăla, atunc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la noapte ne mutăm pe corabia aia. Cobe, împrăştie tu vorba. În patru zile ridicăm ancora, că-l găsiţi pe Corb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un protest. De importanţă crucială era acum să o găsim pe Draga. Ea era spe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atru z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patru zile să venim aici din Jep. Tot drumul, vânturi bune şi mare blândă. Dacă Doamna a plecat când ai refuzat-o tu, mai repede de-atât nu poate face pe drum. aşa că acesta-i răgazul pe care ţi-l dau. Apoi pornim în larg, chiar dacă trebuie să ne luptăm ca să ieşim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 însă el era cel care lua deciziile. Pentru asta îl ale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op, găseşte-l pe Pivot. Plecăm în căutare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plecă în grabă, de parcă i-ar fi luat foc fundul. În câteva minute, se înapoie cu Pivot, care se plângea că nu mâncase încă şi că nici nu dormise cele opt ore regu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ivot. Ne pres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şi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ăsim 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Pivot, Un-Ochi şi cu mine am pornit pe stradă. Ca de obicei, am atras multă atenţie din partea neguţătorilor matinali, şi nu doar fiindcă veniserăm din Jep, ci fiindcă UnOchi era o ciudăţenie. Nu se văzuse niciodată un om negru în Miedburg. Majoritatea nici nu auziser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 ne conduse o milă pe străzi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tă ascuns în aceeaşi zonă ca înainte. Ocunoaşte. Pe deasupra, nu-i nici foarte destupat la minte, aşa că nu i-ar trece prin cap să se mute numai fiindcă voi, băieţi, aţi venit în oraş. Probabil plănuieşte să-şi ţină pur şi simplu capul la cutie până ne vom retrage. Trebuie să fi dedus că nu vom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părea corect. Şi aşa se şi doved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ă câţiva oameni pe care îi întâlnise în cursul expediţiilor anterioare şi descoperi degrabă că, într-adevăr, aşa se ascundea prin zonă. Nimeni nu era însă 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ocupăm noi, cât ai bate din palme, spu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ragul unei uşi şi execută câteva trucuri magice ieftine, numai de dragul spectacolului. Asta atrase atenţia ştrengarilor din zonă. Străzile din Miedburg sunt tot timpul plin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le-am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intimidam pe cei mici. Ne-am dus ceva mai departe pe stradă şi l-am lăsat pe Un-Ochi să-şi atragă mulţimea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plozilor pe plac. Cum altfel?! Şi, cincisprezece minute mai târziu, se întoarse la noi urmat de-o liotă d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spuse. Micii mei prieteni ne vor arăt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uneori. Aş fi pariat că urăşte copiii. Adică, atunci când îi aduce totuşi în discuţie, lucru care se întâmplă gustoşi fripţi sau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ătea ascuns într-o casă de raport tipică mahalalelor din toată lumea. O adevărată cloacă. Presupun că banii care-i căzuseră în poală nu-i schimbaseră năravurile. Spre deosebire de bătrânul Shed, care îşi făcuse de cap atunci când avusese parale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ieşire, aceea pe care intraserăm noi. Copiii ne-au urmat. Asta nu-mi convenea, dar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forţa în odaia pe care aşa o numea acasă. Era culcat pe un prici, într-un colţ. Un alt bărbat, puţind a vin, zăcea alături, într-o baltă de vomă. aşa era strâns ghem ş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la atingerea mea. Deschise repede ochii, care i se umplură imediat de groază. Încercă să sară în picioare, dar l-am silit să ste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din no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Nici un cuvânt nu-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şa. N-o să-ţi facă nimeni nimic. Vrem doar să ne arăţi unde a pierit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cet pe spate şi ne privi ca o pisică încolţ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buni, spuneţi mereu că nu vreţi decât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Aşa. Nu vrem să jucăm dur. Dar o s-o facem dacă trebuie. Avem trei zile până să ajungă Doamna aici. Până atunci, o s-o găsim pe Draga şi tu o să ne ajuţi. Ce faci după acee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pufni încet pe nas. Avea viziuni cu aşa cu gâtul tăiat. Considera că omuleţul nu meri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Drumul Desfundat. Cotiţi la stânga pe primul drumeag de ţară, dincolo de a douăsprezecea bornă. Continuaţi spre est până ajungeţi la destinaţie. Sunt vreo şapte mile. Drumul se transformă într-o potecă. Nu vă faceţi griji. Urmaţi-o şi-o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rostogoli înapoi şi început să sforăi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lui Hagop şi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Aşa. V-am spus. Ce altceva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no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itatea că minţi şi vreau să pun reped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prietenul nostru Corb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l-am contrat. Dar nu cred că era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e. I-am spus lui Hagop să se ocupe de adunatul cailor şi proviziilor. Pe Pivot l-am trimis să-i spună Locotenentului că nu ne vom întoarce până a doua zi. Lui Hagop i-am dat un pumn de arginţi din cufărul Corbului. aşa făcu ochii mari. Recunoştea matriţa monedelor, dacă nu şi surs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forţa la nimic, spuse el. Nu însemnaţi mai mult decât mine. Dacă ieşim pe stradă, nu trebuie decât să stri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ei dori să n-o fi făcut, i-a tăiat-o Un-Ochi. Gesticulă cu mâinile. Degetele îi fură învăluite într-o slabă strălucire violetă, care se coagulă în ceva aidoma unui şarpe ce începu să i se încolăcească pe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ăsta poate să ţi se strecoare în ureche şi să-ţi mănânce ochii din interior. N-ai cum să strigi atât de tare sau atât de repede încât să mă împiedici să-l asmu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ghiţi în sec şi deven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arăţi locul, am spus.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ă. Petrecuse prea mult timp în compania unor răufăcători mai cruz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aduse caii într-o jumătate de oră. Lui Pivot îi mai luă o jumătate de oră să se întoarcă. Fiind vorba de el, trase mâţa de coadă şi, când apăru, Un-Ochi îi aruncă o privire atât de furioasă, încât omul se albi la faţă şi scoase pe jumăt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în mişcar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modul în care Compania se întorcea împotriva ei însăşi, ca un animal rănit care dă să-şi muşte singur laba. Am stabilit un pas alert, sperând că asta-i va obosi şi-i va ţine suficient de ocupaţi ca să nu mai aibă chef d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aşa se dovediră bune şi uşor de urmat. Eram mulţumit şi, când văzu şi el asta, ceru permisiunea d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ţi doreşti aşa de mult să stai la distanţă de locul ăsta? Ce-i acolo de te-a speri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uţină presiune şi de Un-Ochi, care a făcut din nou să apară şerpişorul violet, pentru a descleşta maxilarul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imediat după ce m-am întors din J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 nu mă credeaţi cu privire la Corb. M-am gândit că poate aveţi dreptate şi că mă păcălise cumva. aşa că am vrut să văd cum a reu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noi, încercând să-şi dea seama în ce toan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încă un edificiu din acela. Nu era când a murit el. Dar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iu? am întrebat. Ce fel de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stelului negru. Este unul chiar în locul unde a murit el. În mijloc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mârâi Un-Ochi. Să-ncerci să ne trimiţi cu capu-nainte în aşa ceva. Cobe, eu îl spintec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o milă întreagă, l-am chestionat îndeaproape pe Asa, care nu-mi mai spuse îns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 iscusit, Hagop călărea înaintea coloanei. Ridică o mână în aer. M-am dus lângă el. Arătă spre nişte excremente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pe aici.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scormoni excrementele cu un băţ şi, o bucată de drum, urmă cărare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ceva mare. Un catâr sau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ră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aintea noastră? Încotro se îndreapt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ainte. Din câte ştiu eu. Poate-i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 mult vânat î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Un-Ochi sarcastic, jucându-se cu şerpişorul lu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i puţină surdină la toată treaba,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să nu ne poată auzi nimeni apropiindu-ne. Aşa. Cât mai est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două mile. De ce nu mă lăsaţi să mă întorc acum, băieţi? Încă mai pot să ajung în oraş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Mergi unde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Ochi. Făcea ce-i cerusem. Aveam să ne putem auzi unii pe alţii vorbind,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în şa, Hagop. E do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Cobe? Dacă e una dintre arătările alea de groază? Adică, dacă în fortăreaţa din Jep era un batalion întreg de creaturi care au apărut din senin, de ce să nu fie şi aic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coase sunete care indicau că se gândis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de ce era atât de disperat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când ai fost în luminiş,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bservat că iarba era culcată la pământ, ca şi când cineva tot ar fi venit şi-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când ajungem, Un-Ochi. Nu vreau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ş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Poate două sute de iarzi de-a lungul pârâului. Pot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Hagop, care indică nişte urme. Cineva era în continuar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rea. Şi gata cu vorbăria. De aici înainte, discutăm prin semne. Tu, Asa, nu deschide gur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ne-am scos armele şi-am înaintat sub protecţia vrăjii lui Un-Ochi. Eu şi Hagop am ajuns primii la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i-am făcut semn lui Un-Ochi să vină şi am arătat cu degetul. Rânji şi el. După ce am stat vreo două minute, aşteptând momentul potrivit, am ieşit din ascunziş, m-am apropiat pe la spatele omului şi l-am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şi a dat să scoată un cuţit. În acelaşi timp, a-ncercat să fugă. Pivot şi Hagop i-au tăiat calea şi l-au mâ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u stăteam deja îngenuncheat acolo unde, mai înainte, stătuse el şi examinam oasele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POIANA M-am uitat la Shed.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ns din urmă mai repede decât te aştep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Nu desluşeam mare lucru din ce spunea, pentru că vorbea despre mai multe lucruri în acelaşi timp. Corbul. Creaturile din castelul negru. Şansa sa de a-şi clădi o viaţă nouă.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i taci, Shed. Sunte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ituaţia, spunându-i că aveam patru zile la dispoziţie ca să o găsim pe Draga. Îi veni greu să creadă că fata care lucrase la Crinul de Fier putea fi Roza Albă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ci i-am prezentat doar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hed. Apoi Doamna şi Înrobiţii ar putea ajunge aici. Şi-ţi garantez că te vor căuta şi pe tine. De-acum ştiu că ţi-am înscenat moartea. De-acum probabil au chestionat destui oameni ca să-şi facă o idee despre ce se întâmplă. Ne luptăm pentru vieţile noastr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rmanul cel mare şi negru şi am rostit, fără a mă adresa cuiv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ia nu aju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ăşi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op, vezi ce-nţelegi din astea. Un-Ochi, tu şi aşa treceţi în revistă tot ce a văzut el în ziua aia. Mergeţ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 tu-l vei juca pe Corb. Shed, vino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Atât aşa cât şi Shed făcuseră ce le spusesem. Shed, deşi zdruncinat de reapariţia noastră în viaţa sa, nu părea pe punctul de a se panica. L-am urmărit în timp ce Hagop examina terenul inci cu inci. Shed părea să fi crescut, să fi găsit în el însuşi ceva care nu avusese nici-o şansă să înflorească pe solul sterp al J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be, şopti el. Nu ştiu ce să zic despre treaba aia cu venirea Doamnei şi nevoia ta de a o găsi pe Draga. Nu-mi pasă cine ştie cât. (Arătă spre movila neagră.) În privinţa ălei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xplice ce însemna. Însemna că Dominatorul nu fusese înfrânt definitiv în Jep. Îşi minimalizase riscurile din timp. Avea aici un nou portal, şi încă unul care creş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vea dreptate să se teamă de creaturile castelului. Dominatorul ştia că trebuia să se grăbească – deşi mă îndoiam că se aşteptase să fie găsit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să facem, dac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 să faci ceva. Uite, eu ştiu cum e. M-am întâlnit cu arătările alea. Ce ne-au făcut mie şi Corbului în Jep… La naiba, Cobe, nu poţi să laşi să se întâmple asta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să fac nimic. Am spu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cere unui om cu un briceag să culce la pământ o pădure şi să clădească un oraş. N-are unel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mitele mele, prietene. N-am de gând să mor pentru Miedburg. N-am de gând să pricinuiesc pieirea organizaţiei mele pentru nişte oameni care nu-i cunosc. Om fi având noi o datorie morală, dar nu cred că-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ţelegând, dar refuzând să accepte. 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spusese cu voce tare, simţeam că se lansase într-o cruciadă. Un mare ticălos încercând să-şi cumpere mântuirea. Nu-l pizmuiam deloc. Dar o putea face fără Compani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Un-Ochi şi pe aşa cum îl conduceau pe Pivot pas cu pas prin tot ce făcuse Corbul în ziua morţii sale. Eu unul nu detectam nici un cusur în povestea lui Aşa. Speram că Un-Ochi avea o perspectivă mai bună. Numai el, dintre toţi, putea găsi unghiul corect. Era la fel de priceput la magia scenică precum la adevărata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că prietenul nostru Corbul era bunicel la trucuri. Specialitatea lui era să facă să apară cuţite din eter. Avea însă şi alte şmecherii cu care o distra p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obe, spuse H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n-am văzu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 iarba către movilă. Aproape s-a şters acum, dar încă se mai vede. Ca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irele de iarbă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vreme să observ. O vagă peliculă lucioasă, precum dâra veche lăsată de un melc. După o inspecţie mai atentă, am dedus că trebuia să fi pornit cam de pe unde se aflase inima cadavrului. Mi-a cerut ceva bătaie de cap până să intuiesc asta, deoarece prădătorii împrăştiaser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o mână descărnată. Pe degete mai avea încă inele. Diverse podoabe metalice şi mai multe cuţite erau împrăşti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l dirijă pe Pivot căt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u puţină înşelătorie şi ceva tru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putea spune cum a făcut-o. Da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davru, am spus, arătând sp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nsistă Aşa. Uitaţi-vă. Încă are inelele pe degete. Şi aceea e catarama curelei lui, şi sabia, ş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n vocea lui persista o umbră de îndoială. Se apropia, încet, d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ă mă întrebam de ce noul lui vas nu fusese reve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op, caută semne care să indice dacă a plecat cineva de-aici în altă direcţie. Asa, tu ai zis că ai şters-o de îndată ce ai văzu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ne mai gândim la asta şi să încercăm să ne dăm seama ce s-a petrecut aici. Din câte se pare, mortul acesta avea ceva ce s-a transformat î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ovilă. Eram surprins că-mi venea atât de uşor s-o ignor. Presupun că te poţi obişnui cu orice. Mă plimbasem în jurul castelului negru din Jep până ce mă părăsise spaima aceea rece care mă stăpânise o vreme. Pân' la urmă, dacă oamenii se pot obişnui cu abatoarele sau cu ocupaţia mea – de soldat sau de chirurg – se pot obişnui c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tu ai stat pe lângă Corb. Shed, el a locuit la hanul tău vreo doi ani, iar tu i-ai fost partener. Oare ce să fi adus din Jep care să fi putut prinde viaţă şi să devin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ete amândoi şi se uitară ţint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le-am spus. Shed, trebuie să fie ceva ce avea pe când eraţi împreună. A renunţat să mai meargă pe deal cu mult înainte să plec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minut sau două. Hagop începuse să-şi croiască drum spre marginea poienii. Aveam puţine speranţe că va găsi urme atât de târziu după consumarea faptei. Nu că eram eu vreun pădurean, dar îl cunoşteam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Ştii, toate obiectele din metal. Chiar şi nasturii şi altele. Cu excepţi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alion pe care îl purta. L-am văzut doar de vreo două ori… Care-i problema,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hed se ţinea cu mâna de piept, în dreptul inimii. Era alb ca varul la faţă. Bâiguia cuvinte care refuzau să iasă. Încerca să-şi rup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ce un atac de cord. Dar, când am ajuns lângă el, vrând să-l ajut, îşi descheiase cămaşa şi-şi încleştase pumnul în jurul a ceva ce purta la gât. Ceva pe un lănţişor. Încercă să-l smulgă cu forţa, dar lănţişorul nu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orţat să-l dea jos peste cap, i-am luat cu greu obiectul dintre degetele înţepenite şi i l-am întins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niţel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zise Un-Ochi şi se uită spre Hagop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şte mereu. Şi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op!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luă obiectul şi-l ridi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estri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runcă la pământ şi sări ca o broască de pe frunza ei. Arcuindu-se prin aer, lătră ca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ărare de lumină. M-am răsucit. Două dintre creaturile castelului stăteau de-o parte a movilei negre, încremenite la jumătatea pasului, pregătite să ne atace. Shed înjură. aşa ţipă. Pivot săgetă pe lângă mine şi îşi înfipse tăişul spadei adânc în pieptul uneia dintre făpturi. Am procedat şi eu la fel, atât de zdruncinat încât nu mi-am mai amintit de dificultăţile pe care le avusesem în timpul întâlnirii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amândoi aceeaşi creatură. Ne-am smuls amândoi arm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am gâfâit. Loveşte în ve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era din nou în picioare, gata de acţiune. Mai târziu avea să-mi spună că zărise o mişcare cu colţul ochiului şi că sărise fix la timp ca să evite ceva ce fusese aruncat în direcţia lui. Creaturile ştiau pe cine să atace prima dată. Cine era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veni din spate, tocmai când arătările începură să se mişte, şi îşi puse şi el sabia la treabă. Spre surprinderea mea, la fel făcu şi Shed. Sări în luptă înarmat cu un cuţit lung cam de un picior, pe care şi-l avântă în jos, pentru o lovitură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repede. Un-Ochi ne oferise răgazul de care aveam nevoie. Creaturile se încăpăţânară, dar în cele din urmă muriră. Înainte să-şi dea sufletul, cea din urmă se uită în sus la Shed,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Shed. Nu vei fi uitat. Shed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 Shed, z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m predat cadavrele.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parat. Doar o creatură a scăpat din J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i posibil să fie tocmai cea care te cunoşt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bservasem un lucru neliniştitor. Cele două creaturi erau identice. Până şi pe piept aveau aceeaşi cicatrice, am observat când le-am înlăturat straiele negre. Şi creatura pe care eu şi Locotenentul o târâserăm pe deal în jos, după ce o uciseserăm în faţa porţii castelului, avea o asemene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sufereau de şocul post-luptă, Un-Ochi îl întrebă pe Ha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de argint prin jurul lui Nea Schelet de colo? Când ai verifica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ridică la lumină pandantivul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probabil cam aşa. Asta i-a pricin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înghiţi în sec şi vârî mâna în buzunar. Scoase un medalion identic cu al lui Shed, cu excepţia faptului că şerpii nu av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Un-Ochi şi ridică iarăşi pandantivul lui Shed la lumină. Mda. Ochii erau. Când a veni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a mai mult ce altceva mai putea ieşi din movila neagră. Cu Hagop după mine, m-am învârtit în jurul ei până am găsit intrarea. Semăna cu intrarea într-u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 avea să devină o poartă adevărată decât după ce edificiul se înălţa. Am arăt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e locuit şi că ar trebui să ne cărăm de-aici. Mai sunt şi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ângă ceilalţi. Un-Ochi înfăşura medalionul lui Shed într-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oraş, închid ăsta în ceva făcut din oţel şi-l scufund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Un-Ochi. Răul îşi găseşte întotdeauna drumul înapoi în lume. Dominatorul i-un exempl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bine, numa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Elmo conducându-şi trupele înăuntrul castelului negru îmi reveni în minte în timp ce îi organizam pe toţi pentru plecare. Nu mai voiam să rămânem peste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întunericului puteam face mare parte din drumul de întoarcere. Miedburgul, asemenea Jepului, nu avea nici ziduri de apărare, nici porţi. Nu puteam rămâne închi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lmo să zacă în fundul minţii mele până ce gândul a dat în pârg. Atunci m-a cuprins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îşi asigură continuitatea împrăştiind un milion de seminţe. Una va supravieţui cu siguranţă şi un nou arbore va creşte. Mi-am imaginat o hoardă de războinici dând buzna în măruntaiele castelului negru şi găsind amulete de argint peste tot. Mi i-am imaginat umplându-şi buzunar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Locul ăla era oricum condamnat, iar Dominatorul trebuia să fi ştiut asta chiar şi înaintea apariţie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pentru bătrânul diavol crescu. Ticălos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am ajuns înapoi pe Drumul Desfundat m-am gândit să-l întreb pe Hagop dacă nu găsise indicii că altcineva părăsise poiana pe vreo al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răspunse el.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trăncănind, zise Un-Ochi. Shed, nu poţi face catârul ăla afurisit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Şi dacă el era, cu atât mai mult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URME PROASPETE Am ajuns în oraş. Dar jur că, înainte să ne vedem în siguranţă, am simţit ceva adulmecându-ne urmele. Ne-am întors la han doar ca să aflăm că majoritatea oamenilor lipseau. Unde erau? Plecaseră să pună stăpânire pe corabia Corbulu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sta. Da. Corabia Corbului… Iar Tăcutul era pe urmele Corbului. Unde se afla acum? La naiba! Mai devreme sau mai târziu, urma Corbului avea să-l ducă la poiană… Fără îndoială, era şi asta o cale de-a afla dacă amicul Corb o şi părăsise. Dar, în acelaşi timp, şi o cale de a-l pierde pe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chi, poţi lua legătura cu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trâmb. Era obosit şi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urmăreşte fiecare mişcare a Corbului, va ajunge până la urmă în poi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gemu şi adoptă mai multe mine teatrale de dezgust. Apoi scotoci în desaga lui magică după ceva ce semăna cu un deget uscat. Se duse într-un colţ şi se sfătui cu el,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găţat,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călosule, ar trebui să te fac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foc, cu o bere mare, şi m-am pierdut în gânduri. După o vreme, i-am spus lu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Companie. Vrăjitor. Ca Un-Ochi ş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urmele Corbului, reconstituie fiecare mişcare pe care a făcut-o din clipa când a sosit aici. S-a gândit că-l poate depista sau, cel puţin, că-şi poate da seama, după mişcările lui, dacă avea de gând să-l păcălească 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uimeşti, Shed.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o puteam face de la început. Ştiu doar că treaba asta nu trebuie să întâmple din nou –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despre viziunile mele cu sute de oameni şterpelind amulete din fortăreaţa din Jep. N-avea nevoie de asta. Avea o misiune. N-o puteam face să par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şi i-am mai cerut hangiului bere. Berea mă moleşeşte. Aveam o idee. Întrevedeam o posibilitate. N-am împărtăşit-o cu nimeni. Ceilalţi n-ar fi fos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i-am golit vezica şi m-am târât în camera mea, mai intimidat de gândul întoarcerii în poiană decât de ceea ce speram să înfăptuiesc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jutorul berii, somnului i-a luat ceva timp să vină. Nu mă puteam relaxa. Tot încercam să mă întind spre ea şi să o aduc lângă mine. Ceea ce nu însemn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deşartă aceea că ea se va întoarce atât de curând. Trebuia să amân gândul la ea. De ce să se întoarcă? De ce să nu uite de mine, până când acoliţii săi m-ar fi ajuns din urmă şi m-ar fi dus la e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o legătură, la un nivel pe care nu îl înţeleg. Căci m-am trezit dintr-o picoteală, gândindu-mă că trebuia să vizitez latrina din nou, şi am descoperit o strălucire aurie atârnând deasupra mea. Sau poate că nu m-am trezit, ci doar am visat că am făcut-o. Asta nu reuşesc să înţeleg. Întotdeauna pare ca un vis, când priveşt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o să înceapă. Mi-am dat drumul la gură. Am vorbit repede şi i-am spus tot ce trebuia să ştie despre movila din Miedburg şi despre posibilitatea ca soldaţii să fi adus cu ei sute de seminţe, atunci când au ieşit din cas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deşi eşti ferm hotărât să-mi fii duşma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iu duşman. Îţi voi fi duşman doar dacă nu-mi dai de ales. (Am abandonat disputa.) Nu putem controla situaţia. Şi trebuie să fie controlată. Toate situaţiile de felul acesta trebuie controlate. Există şi aşa destul r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găsit o amuletă la un cetăţean din Jep. N-am dat nici un nume. I-am spus că o s-o lăsăm într-un loc unde să-o găsească uşor, atunci când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zâmbet uşor, misterios, perfect conştientă că o iscodeam. Nici un răspuns.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Plecat demult şi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urie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lucruri pe care voiam să i le spun, însă nu aveau legătură cu problema actuală. Întrebări pe care voiam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lipire aurie m-a părăsit c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a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dădu buzna înăuntru puţin după răsărit, arătând şifonat de-a binelea. Tăcutul veni după el, părând, la rândul lui, cam sfârşit. Umblase pe urmele Corbului fără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hiar la timp, spuse Un-Ochi. Încă o oră şi-ar fi plecat din oraş. L-am convins să aştept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zi, ar trebui să ne putem întoarce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fost destul de clar. Trebuie să ne întoarcem acolo. Acum. Am irosit deja una dintre zilele pe care le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sunt terminat. O să mor dacă mă fa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şa. Ăsta a fost întotdeauna unul dintre marile tale talente. Să dormi ori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ja mă doar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ergeam iarăşi de-a lungul Drumului Desfundat, cu Tăcutul şi Otto completând echipa. Shed insistase să vină şi el, deşi eu eram dispus să-l scutesc. aşa decisese, la rândul său, că voia să participe. Poate fiindcă se aştepta ca Shed să-i ofere un paravan de protecţie. Începuse să vorbească temerar, ca Shed, dar chiar şi un surd îi putea auzi to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mai repede acum, am forţat mai tare ritmul, iar Shed era călare pe-un cal de data asta. Până la prânz, eram în poiană. Cât timp Tăcutul a amuşinat locul, eu mi-am făcut curaj şi am examinat îndeaproape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schimbare. Numai cele două creaturi moarte dispăruseră. Nu aveam nevoie de ochiul lui Hagop ca să văd că acestea fuseseră târâte prin gaur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dădu înconjur poienii, până la un loc aproape identic cu acela în care urmele creaturilor intr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 mână şi făcu semn. M-am grăbit într-acolo şi n-a trebuit să citesc dansul degetelor lui ca să ştiu ce găsise. Chipul lui reve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i? am întrebat, cu mai multă veselie decât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iau în calcul faptul că prietenul Corb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e sugera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Am găsit! Să-i dăm drumul. Aduce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ră. aşa părea puţin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răspunsul. Mai mulţi dintre noi se întrebau al cui era scheletul din poiană şi cum ajunsese să poarte medalionul Corbului. Eu mă întrebam cum se făcea că planul dispariţiei Corbului se potrivise atât de bine cu planul Dominatorului de-a planta sămânţa unui nou cast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Ochi avea chef de vorbă, aparent, şi nu avea de comunicat decât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ai departe, n-o să ne putem întoarce în oraş înainte să se lase noap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şi altele, în principal că era foarte obosit, dar nimeni nu-i dădu atenţie. Până şi aceia dintre noi care se odihniseră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umul, Tăcutule, am spus. Otto, vrei să ai tu grijă de calul lui? Un-Ochi, tu ţine spatele. Nu vreau să avem parte de vreo surpriză di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ărarea n-a fost deloc o cărare, ci doar o linie dreaptă printre ierburi. Până când am dat peste o potecă făcută de animale eram toţi fără vlagă. Şi Corbul trebuie să fi fost epuizat, întrucât o apucase pe cărăruia aia şi o urmase peste un deal, de-a lungul unui pârâu şi în susul altui deal. Apoi o apucase pe o cărare mai puţin umblată, care mergea de-a lungul unei faleze, înspre Drumul Desfundat. În următoarele două ore, am întâlnit mai multe asemenea bifurcaţii. De fiecare dată, Corbul o luase pe cea care ducea mai direc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îndrepta înapoi spre drumul mare, observă Un-Ochi. Dacă ne-am fi prins, am fi putut s-o luăm direct pe-acolo şi am fi fost scutiţi să ne tot împiedicăm prin tufi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mustrară. Văicărelile lui erau enervante. Chiar şi aşa îi aruncă o privire urâ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lesese drumul cel mai lung, fără doar şi poate. Aş spune că am mers cel puţin zece mile până să dăm peste o linie de coastă şi să vedem terenul despădurit care cobora spre drumul vedea pâcla albastră a mării. În ţinut predomina cafeniul, căci toamna venise în Miedburg. Frunzele se îngălbeneau. aşa indică un pâlc de arţari şi spuse că vor arăta foarte frumos peste o săptămână. Ciudat. N-ai crede că inşii de teapa lui au simţ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răta spre un grup de clădiri aflate la trei sferturi de milă către sud. Nu păreau să aparţină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ăla-i un han, spuse el. Pe cât puneţi pariu că într-acol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ar ezită. Voia să urmeze mai departe cărarea, ca să se asigure. Am urcat în şei şi l-am lăsat pe el să meargă pe jos cât mai era din drum. Eu unul mă săturasem de umbla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rămânem peste noapte? 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Cât de sigur crez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fum pe coşuri. Nu par să fi avut parte de necazuri până acu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de gânduri. Tot drumul examinasem fermele, căutând indicii că locatarii movilei ar fi hoinărit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mi se păruseră liniştite şi active. Presupun că făpturile îşi limitaseră prădăciunile la oraş, unde trezeau mai puţin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orbului întâlniră Drumul Desfundat o jumătate de milă mai sus de clădirile despre care Otto crezuse că aparţin unui han. M-am uitat în jur şi nimic nu mi-a putut spune cât de departe la sud ne aflam în raport cu borna de douăsprezece mile. Tăcutul îmi făcu semn şi arătă cu degetul. Corbul, într-adevăr, cotise spre sud. Am luat-o într-acolo şi-n scurt timp am trecut de a şaisprezecea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i să mergi după el, Cobe? întrebă Un-Ochi. Fac pariu cu tine că a întâlnit-o pe Draga aici şi şi-au văzut amândoi nestingher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ât mai e până la Desfundat?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şi şapte de mile, răspunse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accidentat? Posibil să fie proble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nu, zise Pivot. Sunt mun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eu accesibili. Îţi ia ceva să-i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calcule. Trei săptămâni, să zicem, pentru a parcurge distanţa aceea în ritm normal. Corbul nu s-ar fi grăbit, mai ales că o avea pe Draga cu el, pe ea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Precis avea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tul era călare, acum. Am ajuns repede la clădiri. Se dovedi că Otto avusese dreptate. Categoric, un han. Pe când descălecam, o fată ieşi, se uită la noi cu ochi mari şi o zbughi înapoi înăuntru. Probabil că arătam ca o adunătură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nu păreau duri aveau un aer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apăru un bărbat gras care-şi lega şorţ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u se putea decide dacă voia să rămână rumen sa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l-am salutat. Putem primi ceva de mâncare şi nişte nutreţ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completă Un-Ochi, slăbindu-şi chinga. Simt nevoia să dau gata un galon de vin. Şi să mă afund într-un pat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i era greu de urmărit. În Miedburg se vorbeşte un dialect al limbii din Jep. În oraş nu era greu să te înţelegi cu oamenii, datorită interacţiunii constante dintre Miedburg şi Jep. Dar individul acela vorbea un dialect ţărănesc, cu un rit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ute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i arginţi de-ai Corbului şi 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veste când depăşim lim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frâiele de pripon, am urcat treptele şi, în treacăt, l-am bătu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untem bandiţi. Suntem soldaţi. Urmărim pe cineva care a trecut pe aici acu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nu-l slujeam pe Prinţul din Mied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primitor şi, deşi grăsanul avea mai multe fiice, toţi se comportară cuviincios. După ce-am mâncat şi cei mai mulţi dintre noi s-au dus să se odihnească, hangiul a-ncepu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la nişte întrebări? l-am abordat şi am pus un argint pe masă. Poate te aleg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mă privi printre gene, pe deasupra unei uriaşe halbe cu bere pe care o golise de cel puţin şase ori de la venirea noastră încoace. aşa se explica pântecele să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care nu poate să vorbească. Îşi cau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ătat pe Tăcutul, care se ghemuise lângă foc, aşezat direct pe podea, cu trupul înclinat în faţă, f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urdo-mută care a trecut pe-aici acu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ducând o căruţă. S-a întâlnit aici, poate, cu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 la faţă. Îşi amintea de el. Şi nu voi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somn ca şi când l-ar fi înţepat ceva. I-am transmis un mesaj prin semne. El su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ine ştie ce de capul lui, dar e vrăjitor, i-am spus hangiului. Uite cum stau lucrurile. Omul care a fost aici poate ţi-a spus că se va întoarce şi-ţi va tăia gâtul dacă sufli o vorbă. Slabe şanse. Pe de altă parte, Tăcutul poate arunca nişte vrăji care să-ţi sece vacile de lapte, să-ţi facă ogoarele să nu mai dea rod şi să-ţi acrească întreaga rezervă de be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execută un truc banal, dintr-acelea cu care se amuzau el, Un-Ochi şi Spiriduş. O minge de lumină pluti prin sala de mese ca un căţeluş curios, amuşin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ă crezu destul cât să nu m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u fost aici, aşa cum ai spus. Am mulţi muşterii pe timp de vară şi nu i-aş fi remarcat dacă, aşa cum spui, fata nu era surdă şi individul – un dur. Fata a venit dimineaţa, ca şi când toată noaptea ar fi fost pe drum. Cu o căruţă. El a venit seara, pe jos. Au stat într-un colţ. Au pleca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ne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cu o monedă la fel de ciudată,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e depar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ătre sud. Judecând după întrebările pe care le-a pus tipul, aş zice că s-au îndreptat spr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Nu auzisem niciodată de un loc numit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mai jos. Dincolo de Desfundat. Mergi de Drumul Acului, cum ieşi de pe Desfundat. De pe Acului o iei pe Drumul Poantei. Undeva, la sud de Poantei, e o răspântie unde o iei spre vest. Hornul se găseşte în Peninsula Salada. Nu ştiu sigur unde anume. Doar atât am auzit de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mult de mers. Cât crezi că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unt două sute douăzeci şi patru mile până la Desfundat. Încă vreo două sute până la Acului. Poantei e cam la o sută optzeci de Acului, cred. Sau poate la două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orect. Răspântia aia trebuie să fie la încă o sută de Poantei, apoi cât mai este până la Horn. Nu ştiu cât ar însemna asta. Cel puţin încă o sută. Dar poate chiar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o hartă pe care mi-a arătat-o un individ. Peninsula se întinde ca un dege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ni se alătură. Scoase o bucată de hârtie şi un creion mititel, cu vârf ascuţit. Îi ceru hangiului să repete tot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hartă, pe care o modifică după cum îi spuse grăsanul că semăna sau nu cu harta văzută de el. Tăcutul mâzgăli apoi o coloană de cifre. Ajunse la un rezultat estimativ de nouă sute cuvântul zile şi semnul plus.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drum de patru luni, cel puţin, am zis. Mai lung chiar, dacă îşi petrec mai mult timp odihnindu-se într-unul dintre oraş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trasă o linie dreaptă de la Miedburg până în vârful Peninsulei Salada şi scrise: aprox. 600 de mile: 6 noduri = 10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Mda. De aceea corabia nu a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lase un avans. Cred că mâine va trebui să vorbim cu echipajul. Mulţam,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oned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ciuda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întinseră într-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Mă refer la vecini care să dispară sau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Numai dacă nu-l pui la socoteală pe Mol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mult.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Bântuie pădurea de la răsărit. În principal după blănuri şi piei, dar mi-aduce şi vânat atunci când îi trebuie sare sau altele. Nu vine la intervale regulate, dar aş spune că acum întârzie. De regulă vine odată cu toamna, ca să-şi procure provizii pentru iarnă. El am crezut că este, când l-am văzut pe prietenul tău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cauţi. Care-a plecat cu fiica dumnealu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ăcutul am schimbat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aştepta să-l mai vezi pe Moleschin vreodată, am spus. 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uţin despre Corb, cum îşi înscenase moartea şi lăsase în urmă un cadavru care trecuse drep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rău ăsta. Mda. Rău lucru, să faci aşa ceva. Sper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uşor,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faceţi parte din ceata venită din Jep,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vine la sud vorbeş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a Tăcutului îl făcu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orm puţin, am anunţat. Dacă până atunci nu se trezeşte niciunul dintre oamenii mei, vino să mă tragi din pat la prima gea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hangiul. Şi-am să-ţi pregătesc un micdejun straş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DBURG: NECAZURI Şi ce mic-dejun straşnic am avut! I-am dat bacşiş hangiului încă un argint. Probabil m-a crezut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de-a lungul drumului, Un-Ochi ceru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i laşi în vi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ăia. Primul Înrobit care vine pe-aici va afla tot ce-am afl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i din loc. Ştiam încotro bătea. Mă gândisem şi eu la asta mai devreme. Dar nu putusem să da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am spus. Toţi cei din Miedburg ne vor remarc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n Miedburg ştiu încotro ne îndreptăm. Nu-mi place ideea mai mult decât ţie, Cobe. Dar trebuie să ne ştergem cumva urmele. Corbul n-a făcut-o. Şi noi am am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şa şi la Shed, care nu primeau prea bine situaţia. Asa, cel puţin, îşi făcea socoteala că el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ua cu no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 şi o luă înapoi. Singur. Nici măcar Otto nu i se alătură, iar Otto are foarte puţin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facă? între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olosească magia ca să-i facă să uite, am minţit. Să mergem mai departe. O să ne prindă 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îmi arunca întruna ocheade. aşa cum trebuie să-i fi aruncat Corbului atunci când aflase că acesta se ocupa cu negoţul de corpuri. Nu spu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ne ajunse din urmă o oră mai târziu.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 spuse. Până la ultimul, cu căţel şi cu purcel. În pădure. Ţăra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roape isteric. Bănuiam că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două zile şi ceva, am spus.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em mai mult avan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riferia Miedburgului cinci ore mai târziu, fără să fi forţat nota atât de tare pe cât voiam eu. Când am pătruns în oraş, am încetinit pasul. Cred că simţeam cu toţii. În cele din urm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 tu şi aşa împrăştiaţi-vă şi vedeţi ce vă ajunge la urechi. Noi vă aşteptăm lângă fântân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opil pe străzi. Adulţii pe care-i zăream păreau năuci. Cei care treceau pe lângă noi ne ocoleau cât put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 se întoarse în două minute. Nu pierduse vrem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ari, Cobe. Înrobiţii au ajuns aici azi-dimineaţă. A fost mare tărăboi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respectivă. O pală subţire de fum se ridica dintr-acolo, marcând parcă urmările unui incend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în direcţia în care sufla vântul, cerul avea un aspec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toarse un minut mai târziu, aducând aceeaşi ves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la luptă cu Prinţul. Nu e gata încă, spu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ţină mult, zise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contrat. Nici chiar Doamna nu poate fi peste tot în acelaşi timp. Cum naiba au ajuns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răspunse 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mai scurt decât pe mare. E de-a dreptul. Dacă galopezi zi şi noapte, poţi ajunge în două zile. Când eram mic, se ţineau curse. S-a renunţat la ele când a venit no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Aşad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s-a întâmplat, zise Un-Ochi. Dacă nerodul ăla de Spiriduş s-a lăsat ucis, îi sucesc gâtul, murm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um facem asta? Înrobiţii n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uteţi imagina ce priviri i-am aruncat toţi lui Marron Shed. Un moment se codi şi el,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las să mă prindă. Oricum, de ce să se ia de mine?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credem în el, Un-Ochi. Numai dacă nu vrei să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Shed, dacă ne tragi în piept, pun mâna pe tine şi dacă trebuie să mă-ntorc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urâse crispat şi plecă. Pe jos. Nu erau mulţi cei care străbăteau călare străzile din Miedburg. Noi am găsit o tavernă şi ne-am făcut comozi, lăsând doi oameni de paz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la apus până să se întoarc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iscodit, făcând semn să mai fie adusă o caraf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şti bune. Aţi rămas de căruţ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ostru a plecat cu corabia în larg. Douăzeci sau douăzeci şi cinci dintre oamenii voştri au fost ucişi. Restul au plecat pe mare. Prinţul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use Un-Ochi şi arătă cu un deget pe deasupra cănii sale. Cineva a venit după tin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se întoar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u Spiriduş şi Cămătaru. Acesta din urmă fusese crestat bine. Veni şchiopătând şi se prăbuşi pe un scaun. I-am inspectat rănile. Spiriduş şi Un-Ochi schimbară priviri ce puteau să însemne orice, dar probabil însemnau că-i bucura 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ai tavernei începură să plece. Începuse să umble vorba despre noi. Ştiau că pe urmele noastre sunt nişte oamen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iriduş, l-am invitat. Pivot, tu şi Otto duceţi-vă după nişte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aproape toţi banii pe care î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toate proviziile pe care le puteţi cumpăra. Cred că ne aşteaptă un drum foarte lung. Aşa-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şi-au făcut apariţia Şoaptă ş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oţiţi de cincizeci de oameni. Membri a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au. Au făcut atâta tărăboi, că i-am auzit venind. Locotenentul a trimis vorbă tuturor celor de la mal. Unii n-au ajuns la bord la timp. Şoaptă se îndrepta către corabie. Locotenentul a fost silit să taie parâmele. Am lăsat nouăsprezece oame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voluntar. Am sărit peste bord, am înotat până la mal şi-am stat să vă aştept pe voi, băieţi. Trebuia să vă spun unde găsiţi corabia. L-am întâlnit pe Cămătar din întâmplare. Tocmai îl cârpăceam, când l-am zărit pe Shed iscodind oamenii. Am venit după e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Hor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e, spune-le mai bine ce ştii, zise el. Cămătaru a fost prins pe ţărm. E singurul supravieţuitor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ventură pe cont propriu a Înrobiţilor, spuse Cămătarul. Au venit pe furiş aici. Ar trebui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însă că au ocazia să regleze conturile, cred, acum că nu mai suntem pe lista favoriţilor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În ciuda gravităţii situaţiei,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şte o surpriză, atunci. Bătrâna ticăloasă în persoană va veni încoace. Aici creşte încă un cast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ei se uitară la mine strâmb, întrebându-se cum de puteam să ştiu ce făcea Doamna. Nu-mi povestisem visul altcuiva în afară de Locotenent. Am terminat cu oblojitul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stare să mergi, dar nu te forţa. De unde ai aflat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murici. Am discutat puţin, înainte să-ncerc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ci! mârâi Un-Och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au spus Înrobiţii indivizilor ăstora, dar sunt tare cătrăniţi. Voiau să ne tăbăcească fundurile, idioţii. Cei mai mulţi au mierlit-o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ştiu-cum s-a enervat pe Înrobiţi că umblau pe-aici ca şi când oraşul ar fi fost al lor. A avut loc o mare încăierare cu Şchiopul şi cu băieţii noştri. Ai noştri au fost practic şterşi de pe faţa pământului. Poate s-ar fi descurcat mai bine, dacă s-ar fi putut odih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orbeam cu compătimire, ca şi când oamenii aceia şi noi n-am fi devenit, cine ştie cum, duşmani de moarte. Şi, în orice caz, îi uram pe Înrobiţi pentru că îi corupseseră şi le irosiser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remurici ceva despre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 fost o adevărată baie de sânge, ca-n vremurile vechi. N-a mai rămas mare lucru. Punându-ne şi pe noi la socoteală, Compania număra sub şase sute de membri când Doamna a terminat cu castelul. Mulţi alţii au fost ucişi în revoltele care au urmat, când ea a golit Catacombele. Tot oraşul a luat-o razna, iar Hargadon a condus rebeliunea. Băieţii noştri au rămas blocaţi în Duretile. Apoi Doamna s-a pierdut cu firea. A distrus tot ce-a mai răma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hicise corect în privinţ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din Companie a intrat sub comanda lui Călătorie, urmă Spiriduş. Trebuia să se retragă cu prada, odată ce o strângeau pe toată. Oraşul e-atât de distrus, încât nu mai aveau de c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hed. O mină mai posomorâtă nici că-ţi puteai imagina. Durerea şi dorinţa de a şti se luptau în fiinţa lui. Voia să ştie despre ai lui. Refuza să vorbească, de teamă că l-ar fi putut acuz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omule, i-am spus. Ducele a chemat-o pe Doamnă înainte ca tu să te implici. Astea s-ar fi întâmplat ori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 oamenii în stare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l privi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asta-i o întrebare tâmpită. Tu cum ai putut face toate lucrurile pe care le-ai făcut? Din disperare, de aia. Toţi sunt disperaţi şi fac lucr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îmi aruncă o ocheadă grăitoar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şa era în stare să gândeas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e, a spus Tremurici ceva despre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rămânea principalul me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l-am întrebat. N-am avut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întreb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sud de îndată ce Pivot şi Otto se întorc cu caii şi proviziile. (Un suspin.) Urmează timpuri grele. Mie mi-au mai rămas doar vreo două lev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ocotit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am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a trimi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depuse un săculeţ pe masă. Conţinea cincizeci de arginţi de-ai castelului, proveniţi de la ceat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 să ne fie de ajutor. Dar tot ne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bani, se oferi Shed. Destul de mulţi.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vii. Nu eşti ameste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ai încercat num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entru ce să lupt, Cobe. Ce au făcut J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er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Aşa. Încă mai am aproape toţi banii primiţi de la Corb după ce am jefuit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am cerut părerea celorlalţi. Nu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ceţi-i. Dar nu întârziaţi. Vreau să plecă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rinde din urmă, spuse Shed. Nu văd de ce n-ar put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imid, îmi întinse mâna. Am ezitat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venit în Compania Neagră,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 fă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se întoarcă? întrebă Un-Ochi după ce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Sper că ştii ce faci, Cobe. Dacă sunt prinşi, îi pot pune pe Înrobiţ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mă şi bazam, de fapt. Îmi venise o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un rând de bere. S-ar putea să nu mai punem gura multă vreme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E FUGĂ Spre imensa mea mirare, Shed ne ajunse din urmă la zece mile sud de Miedburg. Şi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 mea! l-am auzit pe Un-Ochi strigând din spate, şi: Cobe, vino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colo era Shed. Cu un Boulean acoperi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l scot de acolo, dacă pot, spuse Shed. A trebuit să mituiesc nişte oameni, dar n-a fost chiar atât de greu. Acum, acolo fiecare 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ulean. S-a uitat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 mi-a dat veştile, Cobe. Presupun că sunt de partea voastră, băieţi. Dacă mă primiţi. N-am unde altundev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că apare şi Asa, o să-mi pierd încrederea în firea umană. Şi-o să se aleagă praful, pe deasupra, şi de-un plan pe care-l aveam. Bine, Boulene. De ce nu? Dar aminteşte-ţi că nu suntem în Jep. Niciunul dintre noi. Suntem pe fugă, fugim de Înrobiţi. Şi n-avem timp de pierdut cu prostii de genul cine ce a făcut şi cui. Ai chef de război, păstrează-ţi energi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Mie dă-mi doar o şansă să fiu ch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upă mine, în frun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diferenţe între Doamna ta şi cineva de teapa lui Krag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hestiune de proporţii, am spus. Poate vei avea şansa aceea mai devrem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şi Otto se iviră zoriţ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i-am lăudat. Nici nu v-au lătra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m pe Tăcutul deoarece el ştia să se poarte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toţi din pădure şi acum stau la căldurică în paturile lor, raport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mişcăm. Dar încet. Şi nu vreau să păţească nimeni nimic. Înţeles?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Cămătaru. Shed. Voi staţi cu ochii pe cai. Voi face semn cu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ocupare a hanului a fost mai uşoară decât planificarea. I-am prins pe toţi dormind, pentru că Tăcutul le ameţise câinii. Hangiul se trezi pufăind şi gemând îngrozit. L-am dus la parter, în vreme ce Un-Ochi îi supraveghea pe ceilalţi, inclusiv nişte călători porniţi spre nord, care reprezentau o complicaţie, dar care nu ne făcură nici-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i-am spus grăsanului. Bei ceai sau be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şadar, ne-am întors. Nu ne aşteptam s-o facem, dar împrejurările au dictat un drum pe uscat. Vreau să folosesc localul tău vreo două zile. Tu şi cu mine trebuie să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op aduse un ceai atât de tare, încât mirosul lui te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goli o cană mare cât aceea din care îşi b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rău nimănui, am continuat, după ce am sorbit şi eu o gură. Şi am să-mi achit nota de plată. Dar, dacă vrei să procedăm aşa, va trebu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e nimeni că suntem aici. Asta înseamnă că nici un client nu va pleca. Cei care trec pe aici trebuie să vadă că totul e normal. Înţelegi 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ger la minte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unul dintre oamenii mei nu ded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care ţi-ar face de petrecanie aşa cum te aştepţi să fac eu, fără alt motiv decât acela că te afli aici. Asta dacă nu-mi iese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dee nebunească, însă avea să se năruiască dacă As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 crezut când am spus că n-am gânduri rele în legătură cu familia lu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ersoane care au stârnit zarvă în oraş,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ălător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r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şi persoane. Au ucis vreo douăzeci dintre oamenii mei. Şi au făcut stricăciuni destul de mari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puneam, veştile rele călător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fost printre cei pe care i-au ucis. Făcea parte din garda Prinţului. Sergent. Singurul dintre noi care a reuşit să realizeze ceva. Şi a fost ucis de ceva care l-a devora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l-a asmuţ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ul malefic. Mai rău decât prietenul meu care nu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avea să vină după noi. Mă bazam că va veni totuşi cineva, condus de Aşa. Mă aşteptam, totodată, ca urmărirea să se deruleze rapid. aşa avea să le spună că Doamna era în drum spre Mied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mă privi precaut. Ura mocnea îndărătul ochilor lui. Am încercat să i-o c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t? 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n-o fac iute şi pe neaşteptate, câştigă el. Sau ea. Sunt doi la număr, de fapt. Nu ştiu care dintre e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uteam câştiga mult timp dacă reuşeam să-l scoatem din joc pe unul dintre Înrobiţi. Având doar două perechi de mâini care să o ajute, Doamna avea să fie, pentru o vreme, extrem de ocupată cu castelele negre. Totodată, aveam o datorie sentimentală de achitat şi un mesaj de transmis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rimit soţia şi copiii de aici, spuse el. Eu o să rămân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să zboare spre Tăcut. Acesta încuviinţ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uşt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Or să st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te şi ocupă-t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lecă. Eu am lămurit lucrurile cu Tăcutul şi cu ceilalţi. Nu fusesem ales să conduc. Acţionam în virtutea inerţiei, fiindcă eram unicul ofiţer superior prezent. Săriră scântei un răstimp. Dar mi-am im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un minunat factor motivaţional. Îi puse în mişcare pe Spiriduş şi pe Un-Ochi cum nu-i mai văzusem vreodată. Îi puse în mişcare şi pe ceilalţi. Instalară toate mecanismele la care le zbură mintea. Capcane. Ascunzători din care puteau fi lansate atacuri, fiecare dintre ele protejată de o vrajă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regătite cu o atenţi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ţii nu sunt invulnerabili. Sunt doar greu de nimerit, cu atât mai mult atunci când sunt pregătiţi de necazuri. Cum ar fi fost oricine ar fi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e duse în pădure cu familia grăsanului. Se înapoie cu un şoim pe care îl domestici în timp record şi-l trimise să patruleze drumul dintre Miedburg şi han. Aveam să fi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egăti meniuri presărate cu otravă, deşi l-am informat că Înrobiţii rareori mâncau. Îi ceru Tăcutului sfaturi cu privire la câinii săi. Avea o haită întreagă de dulăi sălbatici şi voia să-i includă în acţiune. Tăcutul le găsi un loc în plan. Am făcut tot ce am putut, după care ne-am pus pe aşteptat. Când mi-a venit rândul, m-am dus să mă odihnesc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si. Aproape din clipa în care am închis ochii. Un moment, m-a cuprins panica şi m-am străduit să-mi alung din gând locul unde mă aflam şi planul de acţiune. Dar ce sens avea? Ea mă găsise deja. Ce trebuia să ascund era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întrebă ea. Nu poţi fugi de mine. Te vrea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i-ai trimis pe Şoaptă şi pe Şchiop? Să ne bage înapoi în ţarc? Au ucis jumătate dintre oamenii noştri, au pierdut şi mai mulţi dintr-ai lor, au distrus oraşul şi nu şi-au făcut nici măcar un singur prieten pe-aici. aşa vrei tu să ne recâştig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nu participase la asta. Cămătaru spusese că Înrobiţii acţionau pe cont propriu. Voiam să o ştiu furioasă şi cu atenţia distrasă. Şi voiam să ştiu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e înapoi, în Ţinutul Movile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Numai că se abat din drum, din proprie iniţiativă, de câte ori au chef să-şi regleze conturi vech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sentimentul că nici ea nu mă putea localiz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fara oraşului,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 imagin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ocul unde creşte noul castel. A fost cel mai apropiat loc unde ne-am putut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ocoteala că o vână puternică de adevăr era în ordine. Oricum, voiam ca ea să găsească darul pe care intenţionam să i-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Nu atrage atenţia. Voi fi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răbdarea la încercare, doctore. Mă amuzi tu, dar să ştii că nu eşti invulnerabil. Zilele astea sunt în toane proaste. Şoaptă şi Şchiopul şi-au forţat prea mul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Cobe? 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tătea de cealaltă parte a strălucirii şi n-o vedea. Eram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ta mea, am răspuns şi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încercat o senzaţie intensă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spărţi de mine, lăsând în urmă o undă de amuzament şi iritare deopotrivă. Mi-am revenit, l-am găsit pe Un-Ochi îngenuncheat lângă mine ş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învârte lumea cu mine. N-ar fi trebuit să beau berea ai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oimul Tăcutului. Sunt pe drum. Ha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face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şi nouă oameni. De-aia zic că trebuie să refacem planul. În clipa asta, balanţa înclină prea tar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recis erau oameni ai Companiei. Hanul nu avea să-i păcălească. Hanurile sunt axele vieţii în hinterland. Căpitanul se folosea deseori de ele ca să-i atragă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nu avu prea multe de adăugat, decât că ne rămânea timp doar cât le lua urmăritorilor noştri să parcurgă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a făcut lumină. Deodată, am ştiut de ce veniseră Înrobiţii în Mied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căruţă şi nişte măgari? l-am întreba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afla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olosesc să aduc provizii din Miedburg, de la moară, de la beră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robiţii caută hârtiile alea despre care tot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ezvălui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le-am dezgropat în Pădure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atent. Hoţul-de-Suflete mi-a spus că acestea conţin adevăratul nume al Şchiopului. Printre ele se află, totodată, documentele secrete ale vrăjitorului Bomanz, unde se spune că se află, codificat, adevăratul nume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făcu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noi? întreb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îşi vrea numele înapoi. Să presupunem că vede nişte indivizi cu o căruţă fugind de aici. Ce-o să creadă? aşa i-a dat speranţe că hârtiile s-ar afla la Corb. aşa nu ştie nimic din ce-am pus n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exclamă, în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ăcut ce-am vrut eu. Bine. Şchiopul va crede că suntem noi, încercând să fugim cu hârtiile. Mai ales dacă lăsăm câteva să fâlfâi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Un-Ochi. Numai că nu avem suficienţi oameni ca să procedăm aşa. Boulean şi proprietarul sunt singurii despre care aş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rmini cu trăncănitul şi să treci la fapte, zise Spiriduş. Sunt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din Sud trebuie să ne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sta este singura lor şansă să scape de-a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MBUSCADA Cei patru sudişti tremurau şi-i trecuseră toate transpiraţiile. Nu aveau habar ce se întâmpla şi nu le plăcea ce vedeau. Erau însă convinşi că singura lor speranţă era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 am strigat către etaj. Nu se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aproape. Numără până la cincizeci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Încet, forţându-mă să nu mă grăbesc. Eram la fel de speriat ca su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coborî scările în trombă. Am dat cu toţii fuga spre hambar, unde ne aşteptau animalele şi căruţa, am ieşit valvârtej, ne-am năpustit pe drum şi, ţipând în gura mare, am rupt-o la fugă spre sud, ca opt oameni luaţi aproap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oamenii Şchiopului se opriră o clipă, se sfătuiră şi porniră după noi. Am observat că Şchiopul călăr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amenii săi nu erau dornici să se încaiere cu vechii lor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eam în urmă, în spatele lui Spiriduş şi Un-Ochi şi al căruţei. Un-Ochi mâna caii. Spiriduş îşi aţinea calul pe lâng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cu toată viteza, acolo unde drumul începea să urce pe o clină împădurită, la sud de han. Hangiul spusese că pădurea se întindea pe mile întregi. El o luase înainte, împreună cu Tăcutul, cu Boulean şi cu sudiştii care se prefăceau a f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fâlfâi o fâşie de pânză roşie. Un-Ochi stătea în picioare pe capra căruţei, agăţat de hăţuri, înclinându-se puţin câte puţin. Spiriduş veni mai aproape. Un-Och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crezut că nu va reuşi. Spiriduş aproape rată. Picioarele lui Un-Ochi se târâră prin praf. Apoi se trase în sus şi rămase aşezat pe burtă în spat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provocându-m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lovi buşteanul pregătit dinainte, săltă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chezară, se zbătură şi nu reuşiră să o re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ieşi de pe drum şi se izbi de copaci, iar animalele ţipară de durere şi groază în timp ce atelajul se dezintegra. Cei care răsturnaseră căruţa dispăr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lului, depăşindu-i pe Spiriduş, Un-Ochi şi Cămătaru şi am strigat la sudişti, făcându-le semn să meargă mai departe, să nu se oprească, să se care nai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milă mai încolo, am cotit pe drumeagul despre care îmi spusese grăsanul, am pătruns în pădure destul de adânc încât să nu pot fi văzut şi m-am oprit doar cât să poată Un-Ochi să se aşeze cum trebuie pe cal. După care am pornit cu toţii în grabă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noi, Şchiopul şi şleahta lui se apropiau în galop de locul unde zăcea răsturnată căruţa. Animalele îşi strigau în continuar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Urlete. Oameni murind. Şuieratul şi vuietul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Tăcutul avea vreo şansă, dar se ofer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ebuia doar să-l distragă pe Şchiop până când ajungea la el forţa principal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armelor încă se auzea vag, în depărtare, când am ajuns pe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eargă totul anapoda, am strigat. Durează dej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la fel de optimist pe cât pretindeam. Nu voiam să mai continue. Intenţionasem o lovitură-fulger, să-l abţiguim pe Şchiop şi să ne facem nevăzuţi, după ce l-am fi rănit doar atât cât să-l facem se refugieze la han, pentru a-şi lin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nimalele în grajd şi ne-am îndreptat spre ascunzăt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fla în postura asta dacă prietenul nostru Corbul l-ar fi omorât atunci când a avut ocazia, să ştiţ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ând ajutasem la capturarea lui Şoaptă, în timp ce ea încerca să-l atragă pe Şchiop de partea sa, Corbul avusese o ocazie fantastică de a-l lichida. Nu reuşise, deşi avea un dinte împotriva Înrobitului. Clipa lui de milostenie se întorsese să ne bântu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u intră în cocina porţilor, unde instalaserăm o balistă artizanală uşoară, construită ca parte a plan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aruncă asupra lui o vrajă care-l făcu să semene cu un godac oarecare. Voiam, pe cât posibil, să nu se implic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va fi nevoie de b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piriduş am dat fuga la etaj, să supraveghem drumul şi linia coastei înspre est. Odată ce va fi scăpat din încleştare, lucru pe care nu-l făcuse la momentul stabilit de noi, Tăcutul ar fi trebuit să dea impresia c-o ia pe urmele sudiştilor, dar să se retragă în schimb prin pădure până la faleză şi să urmărească ce se întâmpla la han. Speranţa mea era că unii dintre oamenii Şchiopului se vor ţine după sudişti. Nu le spusesem şi l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însă că erau suficient de deştepţi încât să nu se opreasc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Spiriduş. Uite-l pe Tăcut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ărură pentru scurt timp. Nu-mi puteam da seam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m murmurat; asta însemna că patru nu scăpaser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ncţionat, zise Spiriduş. Altfel n-ar f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mpăcat. Nu avusesem prea multe ocazii să conduc operaţiuni în teren. Nu învăţasem să fac faţă sentimentelor care te năpădesc atunci când ştii că au murit oameni în încercarea de a pune în practică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ieşiră din pădure, venind pe Drumul Desfundat, printre umbrele to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şase oameni, am spus. Ba nu, şapte. Probabil că nu s-au dus după s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to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surpriză. Şchiopul e cu ei?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Acela e Aşa. La naiba, pe al treilea cal e bătrânul Shed, iar penultimul 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icel, totuşi. Aveau numai jumătate din forţa pe care o avuseseră. Eu pierdusem doar doi dintre cei şapte oameni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Şchiopul nu-i cu ei? întreb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dispăruse de pe faleza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Cobe. În faţa hangiului. Pare a fi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ă sper asta. Şi totuşi, într-adevăr, se părea că Înrobitul nu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intr-un oblon crăpat, cum au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mbru teafăr din grup era Asa, care avea mâinile legate de şa şi picioarele de scăriţe. Unul dintre cei răniţi descălecă, îl eliberă pe aşa şi îl ţinu sub ameninţarea cuţitului cât timp acesta îi ajută pe ceilalţi. O mulţime de răn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 arăta ca şi când nici n-ar mai fi trebuit să fie în viaţă. Hangiul era într-o formă mai bună. Părea doar să fi fost smoto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pe aşa şi pe grăsan să-l coboare pe Şchiop din spinarea armăsarului. Atunci am fost cât pe ce să-mi deconspir poziţia. Înrobitului îi lipsea bună parte din braţul drept. Mai avea şi alte răni. Urma însă să-şi revină, dacă rămânea sub protecţia aliaţilor săi. Înrobiţii sunt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grăsanul porniră către uşă. Şchiopul atârna ca o cârpă udă. Cel care îl ameninţase pe aşa împinse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răi el. 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hangiul îl lăsară să cadă. Cu ochii închişi, aşa o luă la sănătoasa. Hangiul fluieră ascuţit. Câinii săi ieşiră în goană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Un-Ochi se dezlănţuiră. Am sărit şi eu şi m-am năpustit spre Şchiop, care se chinui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ea muşcă din umărul lui, deasupra ciotului braţului drept. Şchiopul ridică pumnul ce-i mai rămăsese şi mă lov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erul ieşi din mine. A fost cât pe ce să leşin. M-am lăsat la pământ, icnind din greu, doar vag conştient de ceea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îi atacară pe oamenii Şchiopului, muşcându-i cu sălbăticie. Câţiva se năpustiră asupra Înrobitului, care îi lovi cu pumnul, ucigând cu fiecare lovitură câ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şi Un-Ochi porniră în ofensivă, dând în el cu tot ce aveau. Şchiopul le respinse vrăjile de parcă n-ar fi fost decât apă de ploaie, îl pocni pe Un-Ochi cu pumnul şi se întoarse spr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o luă la fugă. Şchiopul se împletici după el, pe şapte cărări, cu dulăii care supravieţuiseră clănţănind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 goni spre cocina porcilor. Înainte să ajungă acolo, căzu lat la pământ şi începu să se zvârcolească neputincios în mocirlă. Şchiopul năpusti după el, cu pumnul ridicat, gata să fa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Cămătarului îi străpunse sternul şi îi ieşi de trei picioare prin spate. Înrobitul rămase locului, clătinându-se, o piticanie în zdrenţe cafenii trăgând de suliţă. Părea să-şi concentreze toată voinţa asupra acesteia. Spiriduş se îndepărtă târâş. Înăuntrul grajdului, Cămătaru încordă balista din nou şi puse o altă suliţă în cane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p! Aceasta îşi croi pur şi simplu drum prin trupul Şchiopului. Îl doborî din picioare. Câinii săriră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recăpătat suflul. Mi-am căutat din privir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ag conştient de nişte zgomote care veneau dintr-un rug de mure de pe marginea unui şanţ, la două sute de picioare spre nord. Mârâind, un dulău patrula de colo-colo. Aşa. Se pitise în singura ascunzătoare pe car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mă salt în picioare. Grăsanul îl ajută pe Un-Ochi să se ridice, apoi înşfăcă o armă de pe jos. Ne-am apropiat toţi trei de Şchiop, care zăcea în noroi, răsucit puţin pe-o rână, cu masca alunecată de pe faţă, aşa încât puteam vedea chipul distrus pe care aceasta îl ascunsese. Nu-i venea să creadă ce se întâmpla. Fără vlagă, flutură din mână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egeaba, i-am spus. Hârtiile nu mai sunt aici d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ă arma. Avusese atât de mult de suferit şi era atât de slăbit, încât nu reuşi să-i imprime o for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ncercă să riposteze. Nu mai avea vlagă. Îşi dădu seama că avea să moară. După atâtea secole! După ce le supravieţuise Rozelor Albe, dar şi mâniei Doamnei când o trădase, în bătălia de la Roze şi în Pădure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şi pierdu contactul, iar eu am ştiut că striga după ajuto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repede, am spus. O cheamă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ăcuit, am spintecat şi am ciopârţit. Câinii au mârâit şi au muşcat. Iar el refuza să moară. Chiar şi când am rămas fără energie, tot mai era o scânteie de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ârâm pâ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făcut. Şi l-am zărit pe Shed zăcând la pământ, alături de oameni care fuseseră fraţi în Compania Neagră. Am ridicat privirea, în lumina tot mai slabă, şi l-am văzut pe Tăcutul apropiindu-se, urmat de Hagop şi Otto. M-a încercat o vagă plăcere să ştiu că aceştia doi scăpaseră cu viaţă. Erau cei mai buni prieteni de când îi ştiam eu. Nu-mi imaginam că unul putea trăi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an s-a dus, ai? Grăs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Shed ăsta. Trebuia să-i fi văzut. Au sărit în drum şi l-au tras pe vrăjitor de pe cal. Boulean i-a retezat braţul. Împreună, au ucis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crăpat capul. Cum ai lovi un pepene cu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ălcat în picioare de cai. Dar şi-a îndeplini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Shed. Un-Ochi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au prins? l-am întreba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s şi nu pot fugi prea repede. (Reuşi un zâmbet firav.) N-am fost croit să fi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mi spuse că nu puteam face nimic pentru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ch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ăştia sunt încă în viaţă, Cobe, anunţă Spiriduş.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ăuntru. Îi oblo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ţi de-ai noştri. Chiar dacă Înrobitul le sucise minţile şi-i transformase în duşmani, merita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se apropie, profilându-se înalt în lumin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demnă de Căpitan, Cobe, zise el în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Shed, simţindu-mă mai mişcat decât consideram că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zăcea un om. Căzuse mai jos decât orice alt om pe care-l cunoscusem. Dar apoi se luptase să-şi recâştige onoarea şi continuase să lupte până când reuşise. Un om mult mai bun ca mine, întrucât el îşi găsise un reper moral şi îl urmase, cu toate că plătise pentru asta cu preţul vieţii. Poate că, puţin, îşi răscumpăra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use un lucru, murind în focul unei lupte care, după părerea mea, nu era a lui. Devenise un fel de sfânt călăuzitor al meu, un exemplu pentru zilele ce aveau să vină. În ultimele lui zile de viaţă, ridicase ştache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ând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ed. Mulţumită ţie şi lui Bo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be! ţipă Hagop. Ce vrei să facem cu jigodia asta d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tot în rugul de mure, urlând după ajutor. Dulăii înconjuras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nişte săgeţi în el, murmură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fără vlagă Shed. Lăsaţi-l în pace. A fost prietenul meu. A încercat să se întoarcă, dar l-au prins. Lăs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ed. Hagop! Scoate-l de acolo ş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spr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mai putea. Dar încă mai păstra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ineva a murit aşa cum a vrut. Otto, adu naibii un hâr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aibii un hârleţ şi apucă-te de treabă! Tăcutule, Un-Ochi, Spiriduş, înăuntru! Avem de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tinsese aproape de tot. După socoteala Locotenentului, nu mai erau decât câteva ore până ce Doamna avea să ajungă în Mied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dihnă, se împotrivi U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odihnă decât după moarte, l-am co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cealaltă parte acum, Un-Ochi. Am făcut ceea ce Rebelii n-au putut să facă. L-am doborât pe Şchiop, ultimul din lotul original de Înrobiţi. Doamna o să fie pe urmele noastre de îndată ce va termina de curăţat căcărezele astea de castele negre. Nu are încotro. Dacă nu pune repede mâna pe noi, toţi rebelii pe o rază de cinci mii de mile or să se organizeze şi-or să-şi încerce norocul. Au rămas doar doi Înrobiţi şi doar de capul lui Şoaptă e cev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Gândeam cu voce tare. Nu poţi împiedica un om să aibă dorinţ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medalionul pe care îl purtase Shed. Trebuia să i-l las Doamnei, deşi argintul din care era făcut ne putea fi de mare folos de-a lungul drumului ce ne aştepta. Mi-am luat inima în dinţi şi-am început să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am să-i las cu Şchiopul. Am să i-i dau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vor prinde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Spiriduş. Ironia sorţi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mod interesant de-a face dreptate. Să i-l redau pe Şchiop Do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amna va trebui să-l distrugă. Îmi place. Fără tragere de inimă, Un-Och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o să vă placă. Duceţi-vă să vedeţi dacă i-au îngrop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zece minute de când s-au întors c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să-i ajut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 consult pacienţii pe care îi oblojisem. Nu ştiu dacă toţi cei aduşi de Hagop şi Otto înapoi de la locul ambuscadei fuseseră morţi când cei doi ajunseseră acolo, dar acum categoric erau. Pivot era mort de mult, deşi mi-l aduseseră să-l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mei se simţeau bine. Unul era destul de conştient încât să fie speriat. L-am bătut pe braţ şi am şchiopă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borâseră deja pe Pivot în pământ, alături de Shed şi de Boulean şi de un om de-al Şchiopului pe care îl îngropaseră mai devreme. Doar două corpuri rămăseseră neîngropate. aşa făcea ţărâna să zboare. Toţi ceilalţi stăteau cu mâinile-n sân pe margine. Până mă văzură încruntându-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ada? l-am întrebat p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m să adune obiectele de valoare a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pălărie plină c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ţi trebuie ca să-ţi acoperi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uă v-ar prinde mai bin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mas fără căruţă şi cai, ca să nu mai zic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t îţi trebuie. Eu pot oricând să jefuiesc pe cineva care nu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şterpelisem punga lui Shed. Greutatea ei mă surprinsese. Avea să fie rezerv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iu prins cu animalele altcuiva când se vor linişti apele şi Prinţul va începe să caute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âteva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ace mai bine să te ascunzi în pădur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 veni pe-aici şi e mult mai rea decât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op, dacă tot nu sapi, du-te să pregăteşti cai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Tăcutului. Împreună, l-am târât pe Şchiop la umbra unui copac din faţa hanului. Tăcutul aruncă o frânghie peste o ramură. Eu am îndesat ochii şerpilor pe gâtul Înro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ridicat. Corpul s-a rotit încet în lumina re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mâinile şi m-am uitat înde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eva, băiete, dar cineva ţi-a venit până la urm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voiam să-l văd dând ortul popii. Fusese cel mai inuman dintre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gropaţ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be! Nu mă lăsa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şa. Numai nu te aştepta să-ţi port de grijă. Şi nu încerca vreo mârşăvie. Pot să te omor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şi înşeuă degrabă încă un cal. Un-Ochi se uită la min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băieţi! Să mergem să-l găsim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slăbit ritmul, nu eram nici la douăzeci de mile sud de han când ceva îmi lovi mintea ca pumnul unui luptător. Un nor auriu se materializă, radiind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capătul răbdăr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a s-a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ândresc cu ea. E primul lucru cumsecade pe care l-am făcut de când am ajuns pe partea asta a Mării Chinurilor. Du-te şi găseşte seminţele castelului! Lasă-mă în pac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vom mai întâlni noi. Numai să-i închid uşa în nas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vrăjitoare afurisită. Sunt gata să ies din joc. Dar forţează tu nota, şi am să învăţ TelleK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Şoaptă ce-a pierdut în Pădurea Norului şi ce spera să recupereze în Miedburg. Apoi reflectează ce ar putea face cu lucrurile alea un Cobe furios, dacă ar şti unde să 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etrase, am simţit un moment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găsit pe tovarăşii mei, care mă priveau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m doar rămas-bun de la iubita me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a l-am pierdut în oraşul Desfundat. Am zăbovit o zi acolo, făcând pregătiri pentru următoarea porţiune de drum, şi, când a venit timpul să plecăm, aşa nu era nicăieri. Nimeni nu s-a sinchisit să-l caute. De dragul lui Shed, l-am lăsat în urmă dorindu-i noroc. Judecând după trecutul său însă, probabil că a avut parte de orice, numai de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mea de Doamna n-a fost definitivă. La trei luni după ziua căderii Şchiopului, pe când ne odihneam înainte să ne aventurăm peste ultimul lanţ de dealuri dintre noi şi Horn, nimbul auriu m-a vizitat din nou. De data aceasta, Doamna nu era atât de pusă pe harţă. De fapt, părea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ctore. Mă gândeam c-ai vrea să ştii, de dragul Cronicilor tale, că ameninţarea castelului negru nu mai există. Toate seminţele au fost localizate şi distruse. (Şi mai amuzată.) Soţul meu nu mai are nici-o cale să iasă din mormânt, în afară de exhumare. E izolat, complet incapabil să comunice cu simpatizanţii săi. O armată permanentă ocupă acum Ţinutul Mo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de zis. Exact la asta mă aşteptasem şi asta sperasem să înfăptuiască, întrucât ea era răul mai mic şi, bănuiesc, în sinea ei dăinuia o scânteie care nu capitulase în faţa întunericului. Se abţinuse în mai multe rânduri când ar fi putut să dea frâu liber cruzimii. Poate că, în lipsa unui adversar, avea să alunece mai degrabă spre lumină decât să se afunde mai tare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stionat-o pe Şoaptă. Cu Ochiul. Stai deopart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mi spusese pe nume. M-am ridicat în capul oaselor, concentrându-mă. Nu mai era pic de amuzament în voce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ârtiile ale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tă?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ocentul. Am aflat. Ai lăsat urme mai clare decât crezi. Pe deasupra, chiar şi morţii răspund la întrebările celui care ştie cum să le adreseze. Cei ce-au mai rămas din Compania ta când m-am întors în Jep au spus mare parte din poveste. Dacă-ţi doreşti să duci o viaţă liniştită, ucide-o. Dacă nu, o voi ucide eu. Dimpreună cu toţi cei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 din nou, dar de-un soi forţat. Un soi mal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ronicile, doctore. Voi păstra legătura cu tine şi te voi informa cu privire la evolu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muză.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rn, nişte oameni istoviţi, pe trei sferturi morţi. L-am găsit pe Locotenent şi corabia şi – ce să vezi? – pe Draga, care locuia la bord alături de Companie. Locotenentul găsise de lucru pe lângă o forţă poliţienească privată a unei firme de negoţ. Ne adăugă numele pe statul de funcţii imediat ce ne-a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b nu l-am găsit. Scăpase de reconcilierea sau confruntarea cu vechii lui tovarăşi printr-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o jigodie capricioasă care-şi trage seva vieţii din ironie. După toate prin câte trecuse, toate câte le făcuse, toate din câte scăpase cu viaţă, chiar în dimineaţa sosirii Locotenentului alunecase pe podeaua de marmură udă a unei băi publice, îşi crăpase ţeasta, căzuse în piscină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cred. Nu putea să fie adevărat, nu după isprava sa din nord. M-am interesat în stânga şi în dreapta. Am iscodit. Am tras de limbă. Erau însă zeci de oameni care văzuseră cadavrul. Cel mai credibil dintre toţi martorii, Draga, era absolut convinsă. În cele din urmă, a trebuit să cedez. De data aceasta nimeni nu voia să-mi aud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suşi susţinea că văzuse şi recunoscuse cadavrul în timp ce flăcările unui rug se ridicau în jurul lui, în dimineaţa sosirii sale. Acolo o întâlnise, de fapt, pe Draga şi o adusese înapoi în grija Compa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Dacă Draga credea, trebuia să fie adevărat. Pe ea Corbul n-ar fi putut-o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zile după sosirea noastră în Horn mai sosi cineva, lămurindu-mă ce vrusese Doamna să spună despre chestionarea numai a celor pe care îi putuse găsi când se întorsese în J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intră în oraş însoţit de şaptezeci de oameni, mulţi dintre ei fraţi din zilele de demult, pe care îl scosese din Jep pe când lipseau Înrobiţii, mai puţin Călătorie, care însă era într-o stare de confuzie atât de mare din cauza ordinelor contrare ale Doamnei, încât lăsase să-i scape adevărata stare a lucrurilor din Miedburg. Elmo mă urmărise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oi ani, Compania Neagră străbătuse lumea toată, din est până în îndepărtatul vest, aproape patru mii de mile, timp în care fusese pe punctul de a fi distrusă şi îşi găsise un nou ţel, o viaţă nouă. Eram acum luptători sub pavăza Rozei Albe, nucleul prăpădit al forţei despre care legenda spune că va aduce declin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eam o iotă din asta. Dar Corbul îi spusese Dragăi cine era ea, de fapt, iar ea, măcar, era pregătită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omandantului, mi-am înălţat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 Tăcutul, Un-Ochi, Spiriduş, Locotenentul şi Draga ridicară şi ei paharele. Pe puntea de sus, echipajul se pregătea să ridice ancora. Elmo adusese cufărul cu tezaurul Companiei, aşa că nu mai era nevoie să muncim. Am propus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ani. Conform legendei, atât mai era până la întoarcerea Marii Comete, moment în care norocul avea să-i surâdă Roz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uăzeci şi nouă de ani,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mi s-a părut că zăresc cu coada ochiului o vagă strălucire aurie şi că simt o uşoară undă de amuz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4:00Z</dcterms:created>
  <dc:creator>V2 Umbre staruitoare 0.9 %</dc:creator>
  <dc:description/>
  <cp:keywords/>
  <dc:language>en-US</dc:language>
  <cp:lastModifiedBy>User John</cp:lastModifiedBy>
  <dcterms:modified xsi:type="dcterms:W3CDTF">2013-08-25T09:54:00Z</dcterms:modified>
  <cp:revision>2</cp:revision>
  <dc:subject/>
  <dc:title>Glen Cook - Compania neagra</dc:title>
</cp:coreProperties>
</file>