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LENN BLAND</w:t>
      </w:r>
    </w:p>
    <w:p>
      <w:pPr>
        <w:pStyle w:val="Heading1"/>
        <w:ind w:hanging="0"/>
        <w:rPr>
          <w:i/>
          <w:i/>
          <w:sz w:val="40"/>
        </w:rPr>
      </w:pPr>
      <w:r>
        <w:rPr>
          <w:i/>
          <w:sz w:val="40"/>
        </w:rPr>
        <w:t>PUTEREA MINT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Secretele Eterne ale Marilor Succes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EA MIN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cel ce a visat a cunoscut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rmas O'She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visează şi trece la fapte, întărindu-şi credinţă, făcând-o de nezdruncinat, este în stare sa mute munţii din loc. Un vis este ca o sămânţă de mustar – când o semeni, ea este cea mai mica dintre toate seminţele din gradina, dar pe măsură ce se dezvolta, ajunge planta cea mai mare. Îngrijirea sa necesita atenţie din partea grădinarului, pentru ca pământul trebuie cultivat, plivit şi irigat; mai trebuie insa ca grădinarul sa aibă o încredere de neclintit, stăruind pana la vremea cul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ătorii pot cunoaşte succesul în diferite cariere: ei sunt clerici, oameni de afaceri, oameni de stat, agenţi de vânzări, personal administrativ, antreprenori, inventatori, oameni de ştiinţă, medici, profesori, artişti, scriitori, compozitori. Aspiraţiile lor influenţează vieţile celor care muncesc şi dau fiecăruia şansă de a se ridica deasupra unei existente obişnuite. Visele lor sunt lumina care arata calea pe care alţii sa păşească. Omul ce are un vis captivant, aproape de sufletul lui, va reuşi să-l vadă împlinit. Dintr-un vis drag se naşte scopul, iar scopul naşte telul. Urmărirea unui tel necesita un plan de acţiune. Omul cu teluri bine definite, care concepe un plan pentru atingerea lor, îşi va vedea scopul realizat, iar visele ii vor fi împlinite, la fel de firesc precum fireasca este succesiunea anotimp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anului 1959, Jay Van Andel şi Richard De Vos s-au întâlnit într-un birou din subsolul casei lui Van Andel din Ada, Michigan. In acest loc modest s-au pus bazele celei mai mari societăţi particulare de afaceri. Ei au visat sa realizeze o reţea de companii de marketing care sa se dezvolte rapid. Visul a devenit un scop pe care ei l-au transformat în teluri concrete şi planuri. Avea sa fie o afacere care promovează spiritul antreprenorial şi libera iniţiativă, bazându-se pe principii sănătoase care, respectate, garantau succesul. Avea sa fie o companie în care afacerile sa fie conduse în cel mai tipic „stil ame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zile şi nopţi fara sfârşit în care s-au luat decizii, s-au definit teluri, s-au conceput planuri, s-au dezvoltat proceduri administrative, s-au creat produse, au avut loc întâlniri, s-au recrutat şi instruit distribuitori independenţi, cărora le-a fost stimulat interesul în domeniu. Van Andel şi De Vos erau entuziaşti şi credeau în ei înşişi. Au muncit ca şi cum vieţile lor ar fi depins de asta. „Sunt capabil” a fost slogan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acest vis original s-a transformat într-o corporaţie gigant: Amway Corporation. Mii de distribuitori independenţi care lucrează pentru aceasta companie aproape în toată lumea au propriile lor istorisiri despre succes; unii au devenit milionari. Toţi lucrează pentru ei înşişi, îşi creează o viaţa mai buna, mai bogata în recompense. Povestea corporaţiei Amway este dovada faptului ca visele pot transforma realizările oamenilor obişnuiţi în ceva extraordinar. Visul face ca realizarea sa devina fapt împl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marilor visători au avut începuturi umile. Este şi cazul lui Martin Luther King Jr., un ministru baptist georgian care şi-a dorit din tot sufletul aplicarea principiilor biblice de viaţa şi libertate, fericirea pentru fiecare bărbat, femeie şi copil din America. Era convins ca, prin Declaraţia de Independenta, înaintaşii au acordat aceste drepturi fundamentale fiecărui cetăţ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pt şi prudent, Martin Luther King a înţeles ca americanii sunt norocoşi sa se fi născut în acest ţinut măreţ, şi-a dat seama ca nu mai exista o a doua naţiune la fel pe pământ. De ce? Pentru ca semnatarii Constituţiei au oferit cu înţelepciune cetăţeanului puterea de a se conduce prin intermediul unor reprezentanţi corect aleşi, care sa facă parte dintr-un organism federal. De asemenea, au decretat prin Constituţie ca toţi oamenii sunt egali în fata legii, au pus bazele unei societăţi libere în care individul poate ajunge oricât de departe năzuieşte. Printr-un document a cărui perfecţiune sugerează inspiraţie divina, s-a asigurat cadrul pentru o democraţie reala şi pentru libera intiat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n Luther King nu a găsit nici un cusur Constituţiei; dimpotrivă, a elogiat-o, aceasta fiind un instrument unic în slujba libertăţii. A reproşat insa societăţii neaplicarea prevederilor Constituţiei referitoare la rasa, culoare şi credinţa; a condamnat aceasta societate deoarece unii se bucurau de mai multa libertate decât alţii. El a spus: „Nu exista ceva mai periculos pe lume decât ignoranta sincera şi conştiinciozitatea prostiei.” Aceasta caracterizare reflecta întocmai societatea americana din acea perio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King a fost tizul lui Martin Luther, conducătorul Reformei Protestante de la începutul anilor 1500, care a schimbat religia Eurasiei. Coincidenta a făcut ca tizul lui sa conducă ceea ce a reprezentat cea mai ampla reforma sociala de pe continentul Nord American. Destinul l-a chemat, iar el a răspuns che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n Luther King J</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fost un visător. El spunea: „Visez ca cei patru copii ai mei sa trăiască într-o zi într-o naţiune în care sa nu fie judecaţi după culoarea pielii, ci după caracterul lor.” Visul sau s-a transformat într-un tel atotcuprinzător, care a inspirat scopuri precise, planuri amănunţite şi acţiune. Telul sau a fost un angajament total. In aceasta privinţă, el spunea: „Daca omul nu a descoperit ceva pentru care să-şi poată da viaţa, atunci nu merita sa trăiască.” Orice om care se poate astfel dărui unui scop îşi poate îndeplini aspir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ul predicatorului baptist a fost puternic şi bine conturat; i-a stârnit emoţiile şi i-a înflăcărat spiritul. Adesea declara: „Nu vreau decât sa îndeplinesc voia Domnului, şi El mi-a permis sa urc muntele; am privit în zare şi am văzut Pământul Făgăduinţei” – o referire biblica la Moise, care de pe vârful Pisgah al muntelui Nebo a văzut tara Canaan. Fiecare visător are de urcat un munte pentru a putea vedea cu adevărat Pământul Făgădu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tuziasmul şi convingerea doctorului King au devenit molipsitoare, transmiţându-se altora care au ales perfect conştienţi sa ii urmeze visul ca şi cum ar fi fost al lor. De asemenea, aceştia au vorbit despre libertatea conferita prin Constituţie – care ii face pe oameni egali în fata legilor tarii şi care asigura fiecărui cetăţean posibilitatea de a reuşi sau nu, asumându-şi de bunăvoie întreaga responsabilitate pentru consecinţe. Visul lor arzător a devenit mai întâi o cauza, transformându-se apoi într-o mişcare ce a depăşit durata vieţii celui care a iniţiat-o, la fel ca şi pe aceea a multora dintre entuziaştii deschizători de drum care au făcut-o sa devin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visul se îndeplineşte. O serie de oameni îşi clădesc o viaţa plina de împliniri, bazându-se pe realizările doctorului King şi ale celor care i-au urmat. Îndeplinirea acestui vis asigura noi forte umane pentru antreprenoriat, afaceri, munca bruta, politica, guvernare, academie, religie, medicina, ştiinţă, industrie, sport, spectacol, arta. Multi alţii vor putea de asemenea ajunge în funcţii înalte după ce au descoperit cum sa gândească la fel ca oamenii care au succes şi sa aplice principiile care sa le asigure îndeplinirea idealurilor. Pentru a ajunge pe înaltele culmi ale succesului, se vor lăsa purtaţi pe aripa magica a puterii min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Martin Luther King a fost un om cu principii, care s-a inspirat din cunoştinţele sale despre Sfânta Scriptura, continua sa viziune ar fi trebuit sa nu aibă limite. Imediat ce prima parte a visului sau a fost îndeplinită – crearea unei şanse egale pentru toţi americanii – avea sa treacă la pasul următor. El a pătruns adâncă semnificaţie a aforismului lui Solomon: „Omul este ceea ce gândeşte”, un precept profund din Pildele Vechiului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ându-se pe acest principiu, King avea să-şi sfătuiască înţelept urmaşii sa îşi cultive spiritul şi sa înveţe cum sa folosească puterea mintii. Ideile bine canalizate sunt seminţele maturizării şi ale împlinirii. Educarea mintii este esenţială pentru a-ţi atinge scopul; o minte instruita nu cunoaşte alte limite în afara celor impuse de 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le statului pot asigura libertatea unui individ din punct de vedere fizic, dar daca indivizii nu îşi educa mintea, vor ramane înrobiţi spiritual. Aceasta stare de umilinţă spirituala este la fel de apăsătoare ca robia fizica, iar cei care i se supun nu se pot ridica deasupra pragului impus de gândirea lor limitata, pe când cei care visează la o viaţa mai buna şi optează în mod conştient pentru cultivarea spiritului, vor descoperi libertatea în adevăratul sens al cuvântului. Din nefericire, formarea unei gândiri principiale este un lucru pe care fiecare trebuie să-l înfăptuiască pentru sine; nimeni altcineva nu-l poate face în locul sau. Norocoşii indivizi care îşi educa mintea vor atinge un înalt nivel de gândire, iar starea lor materiala se va modifica în consec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succes este prelucrarea unei gândiri principiale, corect direcţionate. Indivizii care îşi doresc sincer ce este mai bun de la viaţa trebuie sa îşi schimbe de buna voie vechea mentalitate cu una diferita – mentalitatea care a trecut proba timpului şi care a permis altora sa atingă succesul. Este important sa înveţi din experienta celor care în viaţa se conduc după principii, decât sa fii condus de emoţii, relativism şi materia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ţi concurenţii cu grija pentru ca destinul lor va fi de asemenea şi al tau. Mai mult, studiază şi însuşeşte-ţi principiile adevăratului succes de unul singur şi astfel vei deveni tu însuţi. Oamenii cu principii reprezintă adevăratul succes al acestei perioade conf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itatea durabila nu le este hărăzită celor care nu sunt pregătiţi sa o primească. Pregătirea consta în însuşirea legilor care guvernează bunăstarea – legi care de fapt, respectate în viaţa de zi cu zi, îţi pot aduce bogă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atinge o bunăstare durabila prin nesăbuinţă, noroc sau şansă. Aceasta se obţine printr-o continua respectare a legilor, care confirma valoarea unor cunoştinţe aprofundate prin vise, teluri, scopuri, planuri, efort, cumpătare şi răbdare. Drumul către prosperitate nu mai este deloc necunoscut celor care l-au găsit; insa el ramane o enigma pentru cei care nu cunosc leg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a instruita, capabila sa recunoască adevărul infinit, dr. King a înţeles ca desi fiecare cetăţean are anumite drepturi inalienabile, orice muritor este o creaţie unica. Fiecare este înzestrat cu o inteligenta şi cu o abilitate distincte, diferite de ale oricărei alte persoane; fiecare are un anumit grad de potenţial şi limitare; fiecare are preferinţele sale. Nimeni nu este copia fidela a altcuiva, chiar daca exista persoane cu interese comune. Acesta este miracolul creaţiei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a obişnuită cere ca indivizii sa îşi găsească locuri în ierarhia sociala, lucru esenţial pentru cunoaşterea fericirii şi a împlinirii. O naţiune prospera, sănătoasă, trebuie sa aibă o ierarhie sociala bine stabilita, care sa acţioneze ca un întreg. Unicitatea indivizilor cu aptitudini şi interese diferite armonizează nevoile acestui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erica, fiecare este liber sa aleagă cum şi unde sa fie de folos societăţii, cel mai bine prin omogenitatea propriilor sale idealuri. Iată de ce societatea americana oferă atât de multe şanse fiecărei categorii sociale: muncitori, manageri, patroni, specialişti şi investitori. Este nevoie de toţi pentru a se asigura succesul între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a lui Martin Luther King J</w:t>
      </w:r>
      <w:r>
        <w:rPr>
          <w:rFonts w:cs="Bookman Old Style;Georgia" w:ascii="Bookman Old Style;Georgia" w:hAnsi="Bookman Old Style;Georgia"/>
          <w:caps/>
          <w:sz w:val="24"/>
        </w:rPr>
        <w:t>r. a</w:t>
      </w:r>
      <w:r>
        <w:rPr>
          <w:rFonts w:cs="Bookman Old Style;Georgia" w:ascii="Bookman Old Style;Georgia" w:hAnsi="Bookman Old Style;Georgia"/>
          <w:sz w:val="24"/>
        </w:rPr>
        <w:t xml:space="preserve"> fost una cuprinzătoare. El şi-a imaginat un viitor în care sa existe şanse egale pentru toţi, indiferent de rasa, culoare sau credinţă, în care fiecare individ ar cunoaşte măreţia Visului American şi ar participa cu buna ştiinţă la îndeplinirea lui, atunci când toţi americanii capabili vor accepta provocarea împlinirii personale şi a autoaprecierii poz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exista o mulţime de posibilităţi pentru fiecare visător dispus sa plătească preţul succesului. Alte etape ale visului dr. King sunt în plina desfăşurare; se vor realiza atunci când cei induşi în eroare sau scepticii vor descoperi ca fiecare om este o forţă creatoare independenta, capabila sa îşi transforme visele în realitate. Pentru a fi oferit ideea şansei egale, acest om remarcabil trebuie incontestabil răsplătit: a realizat un vis într-adevăr valo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indivizi ale căror aspiraţii sunt aparent imposibil de realizat. Un exemplu în acest sens este povestea apariţiei meteorice a doamnei Margaret Thatcher într-o înaltă funcţie oficiala în Marea Britanie. Visul sau era aparent imposibil pentru ca ea s-a hotărât să-şi împingă destinul către lumea dominata de bărbaţi – politica. Doar un vizionar foarte hotărât, cu o puternica forţă morala şi-ar fi asumat o astfel de provocare dificila. Numai o persoana condusa de înflăcărare şi principii ar fi crezut ca aceasta tinta neverosimila ar putea fi atinsa. Doar o femeie curajoasa putea lua viaţa în piept, învinga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motiv pentru care Margaret Thatcher s-a hotărât sa intre în scena politica a fost enormul ei patriotism. S-a temut ca guvernul şi înfiorătorul spectru al socialismului vor distruge naţiunea britanica daca nu se vor lua masuri. Ea, ca şi predecesorul sau, Sir Winston Churchill, era convinsa ca socialismul înseamnă doar o egalitate în mizerie. Margaret Thatcher a fost un apărător agresiv al capitalismului şi un avocat devotat al pieţei libere. Fiind ea însăşi o persoana foarte independenta, a susţinut cu mândrie dreptul la libertate individuala. Acestea au fost ideile pentru care s-a luptat cu entuziasm în decursul ascensiunii sale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Thatcher a fost aleasa în Parlament în 1959. Datorita inteligentei sale, a capacităţii de înţelegere a politicii şi a calităţilor de conducător politic, a câştigat rapid respectul opoziţiei, cat şi pe cel al colegilor de partid. Şi-a făcut publice convingerile şi a fost cu adevărat respectata pentru asta. In 1975 a venit la conducerea Partidului Conservator, înlocuindu-l pe Edward Heath; acesta a constituit punctul de lansare pentru a ajunge prima femeie prim-ministru al Angliei, în 197</w:t>
      </w:r>
      <w:r>
        <w:rPr>
          <w:rFonts w:cs="Bookman Old Style;Georgia" w:ascii="Bookman Old Style;Georgia" w:hAnsi="Bookman Old Style;Georgia"/>
          <w:caps/>
          <w:sz w:val="24"/>
        </w:rPr>
        <w:t>9. ş</w:t>
      </w:r>
      <w:r>
        <w:rPr>
          <w:rFonts w:cs="Bookman Old Style;Georgia" w:ascii="Bookman Old Style;Georgia" w:hAnsi="Bookman Old Style;Georgia"/>
          <w:sz w:val="24"/>
        </w:rPr>
        <w:t>i a fost cu adevărat un mare prim-mini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garet Thatcher a iniţiat o noua politica monetar [DV1] a care a diminuat inflaţia ameninţătoare, reducând finanţarea şi eliminând o serie de programe sociale grat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82, hotărârea şi discernământul sau au respins încercarea Argentinei de a anexa prin forţa armelor Insulele Falkland. Leul britanic a reacţionat prompt, oprind invazia argentiniana şi punând rapid capăt războiului. Încrederea doamnei Thatcher într-o piaţă libera a determinat-o sa vanda multe întreprinderi de stat, acţiune cu un impact pozitiv asupra economiei în a doua jumătate a anilor '80. In ceea ce priveşte politica externa, Margaret Thatcher a fost un puternic aliat al Statelor U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i Thatcher i s-a spus cu afecţiune „Doamna de Fier”, datorita modului curajos de a conduce tara şi a caracterului sau integru. A fost un prim-ministru capabil al Imperiului Britanic, ocupând aceasta funcţie pentru cea mai lunga perioada de timp din acest secol. După retragerea sa din Camera Comunelor în 1992, i-a fost acordat titlul de Baroana Thatcher de Kestev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garet Thatcher a reuşit sa îndeplinească ceea ce părea de nerealizat. Ceea ce altora li s-a părut imposibil, pentru ea părea foarte posibil. Şi-a cultivat idealul răbdătoare, fiind permanent convinsa ca la momentul oportun, în ordinea universala, acesta se va împlini. Lucru care de altfel s-a întâmplat, ea devenind în acest fel prim-ministru. Aspiraţiile se realizează pentru cei care cred din tot sufletul, aşa cum fac copiii – credinţa despre care Iisus spunea ca este atât de puternica, încât poate muta munţii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isa înseamnă a imagina. A imagina înseamnă a acţiona. A acţiona înseamnă a realiza. Poate oare un om fara minte, un om de nimic sa obţină vreodată o realizare atunci când îşi abandonează aspiraţiile şi renunţă la puritatea sufletului? Niciodată, pentru ca sfidează Legea Suprema. El pierde binecuvântarea acelui „Cere şi ti se va da”; el respinge liniştea, care este cu mult mai presus decât mintea omeneasca poate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provocare a vieţii este sa ai vise măreţe, nobile, la care sa tii, pentru ca ele sunt urzeala din care se va ţese viitorul – un viitor fascinant, presărat cu valoroase posibi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mari realizări ale omenirii au început prin sădirea viselor. Dintr-o singura ghinda se naşte o pădure. Dintr-un bob de porumb se nasc lanuri întregi. Viţa-de-vie dăruieşte nenumăraţi ciorchini. Tot asa, visele sunt seminţele tuturor realităţilor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ărăcăcioasă şi nevoiaşa familie a unui dulgher se născu un fiu. Şi-a petrecut copilăria ajutându-şi tatăl în munca sa, ore în sir, zi după zi. Nu a primit o educaţie în deplinul înţeles al cuvântului; nu a urmat o pregătire în domeniul artistic; nimeni nu l-a învăţat sa se descurce în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condiţii vitrege, el a simţit o înaltă chemare care i-a cerut sa gândească, sa studieze, sa se educe. A ajuns la maturitate încărcat de dragoste şi frumuseţe sufleteas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sau a devenit scop, scopul s-a transformat în misiune, iar misiunea l-a mistuit, nedându-i pace şi forţându-l sa acţioneze. Dorinţa devenise atât de puternica, de arzătoare, încât atelierul dulgherului ii era insuficient. Îşi lăsa astfel uneltele deoparte şi urma chemarea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hotărât sa transforme lumea, s-o facă mai buna. Vorbea despre Dumnezeu, dragoste şi frăţie, uluindu-şi chiar şi criticii cu inteligenta sa. Nimeni nu mai propovăduise astfel înaintea lui. Oamenii il ascultau şi ii cântăreau cuvintele, care erau foarte simple, dar în acelaşi timp mult mai profunde decât orice alte vorbe rostite vreodată. Au fost schimbate vieţi; regii au remarcat acest lucru, iar faima şi influenta sa au crescut spectaculos. Renumele sau, întărit de faptele ieşite din comun, nu avea l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onsabilitatea pe care şi-o asumase era covârşitoare. Puterea sa a fost unica în istorie. Cu toate acestea, niciodată nu a profitat de poziţia sa ori de cineva. A lăsat omenirii o moştenire eterna. Contribuţiile sale la dezvoltarea umanităţii sunt fara eg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pornit de jos a devenit cea mai importanta figura din istorie. Tot ce s-a scris despre el nu poate încăpea în nici o biblioteca din lume. El şi-a îndeplinit visul; a reuşit sa îşi atingă sc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profunde ale lui Richard De Vos dezvăluie cu o simpla frumuseţe totul despre secretul succesului şi al eşecului – „Oamenii care nu au teluri înalte, în general le ating: îşi doresc foarte putin şi asta primesc. Viaţa nu trebuie trăită astfel. Cred ca una din cele mai puternice forte din lume este voinţa omului care crede în sine, care îndrăzneşte sa ţintească sus, sa urmărească încrezător lucrurile pe care şi le doreşte în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ştiutorii, martorii invidioşi şi spectatorii geloşi, care nu reuşesc sa pătrundă puterea viselor, pun succesul altora pe seama norocului sau a lipsei de scrupule. Asemenea oameni ii judeca din prisma perspectivelor limitate, a convingerilor lor etice şi morale pe visătorii care se îmbogăţesc. Nu sunt în stare sa vadă adevărul pentru ca nu au putut să-l afle. Propriile idei ii leagă de condiţia lor fara principii. In ignoranta lor, arunca cu pietre în cei care reuşesc sa se realizeze pe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critici nu pot înţelege ce înseamnă viziunea, angajamentul, organizarea, efortul, provocarea şi perseverenta necesare pentru ca o afacere valoroasa sa poată atinge succesul. Ei nu pot înţelege numeroasele sacrificii făcute, nu sunt conştienţi de nenumăratele piedici depăşite. Nu iau în calcul riscul, îngrijorarea, dezamăgirea şi durerea întâmpinate; nu stiu nimic despre durata călătoriei şi răbdarea necesara. Ei vad doar răsplata finala pe care o privesc drept favoare, şansă sau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odore Roosevelt, un vizionar care a înţeles prea bine criticile frecvente la care sunt supuşi visătorii, a spus: „Nu contează cel ce critica, nici cel care atrage atenţia asupra şovăielii unui om puternic sau asupra a ceea ce putea fi făcut mai bine. Cel care de fapt contează este luptătorul din arena, cu fata năclăită de praf, sudoare şi sânge, străduindu-se din răsputeri, vitejeşte, care greşeşte şi îşi pierde puterile iarăşi şi iarăşi, pentru ca nu exista efort fara greşeală şi puncte slabe, dar care se lupta cu adevărat sa îndeplinească faptele, care cunoaşte extraordinarul entuziasm, devotamentul fara margini, care se dăruieşte unei cauze merituoase, care în cazul cel mai fericit cunoaşte triumful unei mari realizări, sau în cel mai rau caz, daca eşuează, aceasta se întâmpla cel putin pentru ca a avut planuri îndrăzneţe, astfel ca locul sau nu va fi nicicând alături de cei distanţi şi sfioşi care nu cunosc nici victoria, nici înfrân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a omul trebuie sa se supună atotputernicei Legi a Cauzei şi Efectului, pentru ca aceasta este omniprezenta şi imuabila. Milionarul, muncitorul, cerşetorul, toţi se supun ei. Fiecare atinge o anumită poziţie sociala datorita acestei legi, care hotărăşte ca orice individ sa primească ceea ce a câştigat în mod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sau cauza determina răsplata sau efectul. Cu cat efortul este mai mare, cu atât mai valoroasa va fi răsplata. Favoarea, şansă, norocul nu contează în ordinea universala. Orice realizare, sau lipsa acesteia, reprezintă răsplata efortului, sau nevoia acestuia. In esenţă, succesul sau eşecul sunt idei manifestate, vise împlinite sau scopuri real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ureşte-ţi un vis; nu-l lăsa sa scape; păstrează-l cu sfinţenie, ca pe un bulgare de aur. Lasă-l să-ţi răscolească sufletul şi să-ţi stimuleze gândurile, pentru ca el va determina cursul vieţii tale. Urmează-ţi visul cu încredere şi într-o zi se va rea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situaţia ta materiala poate fi apăsătoare şi dificila, dar acest fapt nu va fi de lunga durata daca îţi făureşti un vis incitant pe care sa il urmezi din tot sufletul. Când visul îţi va schimba lumea interioara a ideilor, lumea exterioara va raspunde schimbării. Un vis entuziast aduce cu sine schim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 prudent în ceea ce visezi în mod conştient, daca vrei ca visul sa se împlinească. Visul care te înflăcărează şi pe care il păstrezi în suflet este sursa unei realizări care va dura o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buna zi visul din sufletul tau se va realiza, indiferent de natura sa: bun sau rau, sau şi bun şi rau, nu are importanta. In final, viaţa ta va urma cursul pe care ţi-l doreşti cel mai mult. Vei primi adevărata răsplată pentru efortul depus, pe măsură propriilor tale idei. Indiferent de ceea ce eşti acum, vei accepta status-quo-ul, vei reuşi sau vei eşua în funcţie de esenţa gândurilor tale. Poti ajunge la înălţimea celui mai nobil vis al tau sau te poti cobori la nivelul cel mai josnic al imaginaţiei tale. Pentru ca ai libertatea de a gandi, soarta este în mâinile tale. Tu eşti singurul răspun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unea este pecetea destinului ta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56:00Z</dcterms:created>
  <dc:creator>Puterea Mintii 01 n</dc:creator>
  <dc:description/>
  <cp:keywords/>
  <dc:language>en-US</dc:language>
  <cp:lastModifiedBy>User John</cp:lastModifiedBy>
  <dcterms:modified xsi:type="dcterms:W3CDTF">2013-08-25T09:56:00Z</dcterms:modified>
  <cp:revision>2</cp:revision>
  <dc:subject/>
  <dc:title>Glenn Bland</dc:title>
</cp:coreProperties>
</file>