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lenna McReynolds</w:t>
      </w:r>
    </w:p>
    <w:p>
      <w:pPr>
        <w:pStyle w:val="Heading1"/>
        <w:ind w:hanging="0"/>
        <w:rPr>
          <w:i/>
          <w:i/>
          <w:sz w:val="40"/>
        </w:rPr>
      </w:pPr>
      <w:r>
        <w:rPr>
          <w:i/>
          <w:sz w:val="40"/>
        </w:rPr>
        <w:t>Îngerul răzbună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nevoie de ea… cu disperare. Avea nevoie de ea ca să-l înalţe, să-l ducă departe şi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onducea cu precizie, fără nervi, înghiţind distanţele pe autostradă şi făcând să fumege şoseaua şi cauciucurile Mustang-ului negru. Vântul îi flutura părul prin geamul deschis şi îi înţepa faţa cu forţa de furnal a unei veri înnebunite de căldură. De la Chicago, la Lincoln, Nebraska, la Colorado, asfaltul strălucea spre orizont ca umbra unui miraj într-u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si dezlipească ochii de pe şosea, el ridică la gură o ceaşcă de plastic şi o goli de cafea. Ratase de două ori până acum, când îşi distrusese acoperirea de funcţionar al FBI, pentru a preveni dezastrul. Ajunsese prea târziu, prea încet, sau plonjase mult prea adânc ca să poată ieşi la timp la suprafaţă şi să salveze o viaţă. Dar acum nu va ajunge prea târziu ca s-o salveze pe Johanna Lane. Nu se putea întâmpla aşa ceva. Pornise la timp şi trei era numărul lu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tristă îi apăru pe faţă, expresie pe care nimeni nu o luase vreodată drept zâmbet. Ce ştia el oare despre noroc? El nu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faţă, un camion. Intră în şosea. Dylan şopti o ocară, mototolind cu pumnul ceaşca goală, înainte de a o arunca pe podea. Tipul trebuia să fi fost orb ca să nu vadă Mus-tang-ul ce venea spre el. Dar şoferul nici măcar nu băgă în viteză cum trebuie, aşa că Dylan îl înjură din nou invocând o mulţime de sfinţi în zadar şi terminând cu o jumătate de duzină de sinonim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în sens invers era aglomerată pe şoseaua cu două benzi din afara oraşului Boulder, dar Dylan nu avea timp şi nu-i rămăsese nimic altceva de pierdut decât pulsul. Apăsând până la fund pedala de acceleraţie, se îndreptă ca un bolid spre camion şi, în ultimul moment, roti volanul trimiţând Mustang-ul pe sensul opus, luându-si un risc foarte calculat şi un culoar cât se poate de îngust pentru depăşire. Maşinile celelalte se traseră spre marginea drumului. Camionul alunecă în afar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rocul ci această îndemânare obţinută cu greu îl ajutase pe Dylan să străbată drumurile cu o sută pe oră, drumuri făcute cu camionul, cu un autobuz şi cu două maşini mici. Dar Dylan Jones nu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e adeveri un kilometru mai departe, după mai puţin de un minut de mers. Farurile săgetătoare ale unei maşini de poliţie îi luminau geamul din spate şi oglinda retrovizoare, ca la parada de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jură din nou şi apăsă mai tare pe acceleraţie, forţând maşina să ia o viteză mai mare. Luminile oraşului Boulder erau la distanţă de câteva secunde. Venise prea de departe, prea repede, drumul fusese prea greu, c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rimele stopuri din partea de nord a oraşului, ignorând culoarea roşie. Mustang-ul abia rezistă la virajul de nouăzeci de grade pe care îl făcu. Cauciucurile scârţâiră şi scoaseră fum pe caldarâmul fierbinte. Şasiul se cutremură. Mişcând volanul într-o direcţie şi apoi în cealaltă, evită să lovească o maşină de pe banda ce mergea spre est şi trecu printre două vehicule ce se îndreptau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din spatele lui nu luă virajul şi se opri în mijlocul intersecţiei, cu sirena şi luminile acţionând din plin, încurcând şi mai mult circulaţia. Dylan făcu la stânga, pe prima stradă pe care o văzu, apoi se învârti pe străzi nebuneşte, parcă la întâmplare, mai mult de doi kilometri. În cele din urmă, încetini şi opri maşina pe o stradă lăturalnică, trăgând-o între alte două vehicule, o maşină gri, indescriptibilă şi un camion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vară era liniştită, spre deosebire de bătăile propriei lui inimi. Case de lux se îngrămădeau în această parte a oraşului. La porţi, erau nişte replici mai mici şi mai plăcute, ale lămpilor de pe stradă, dar interioarele caselor erau întunecate. Oamenii se duseseră la culcare, în siguranţă, liniştiţi şi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un moment, controlând strada înainte de a trage sacul de molton peste scaunul din faţă şi apoi în poală şi îşi scoase braţul stâng din haină. Sacul era mai greu decât dacă ar fi fost plin cu îmbrăcăminte, greutatea fiind constituită din arme de foc şi muniţie. Era unica protecţie pe care o avea şi i se părea al naibii de neînsemnată în comparaţie cu cea a adversa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pe o parte a feţei. Spre coada ochiului, umezeala găsi tăietura veche de o zi, care se întindea de la tâmplă până la ureche. Picăturile sărate pătrunseră în crestătură, provocându-i usturimi la rană. Se şterse cu dosul mâinii, apoi desfăcu sacul de m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o puşcă cu ţeava scurtă, cu aer comprimat, cu douăsprezece gloanţe şi îşi trecu peste umăr cureaua acesteia. După ce îşi aşeză puşca, verificându-i piedica, îşi băgă din nou braţul pe mâneca hainei. Sacul fu aruncat peste umărul celălalt şi ieşi afară din maşină. Poliţistul stătuse destul timp în spatele lui ca să-i noteze numărul de înmatriculare. Trebuia să-şP abandoneze Mustang-ul. Dar nu conta. Dacă o pierdea pe Johanna Lane, nu-i mai păsa dacă mai apuca sau nu dimineaţa. Cu siguranţă că nu-i păsa dacă îşi pierd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mioneta din faţa lui şi-i încercă uşile, privirea mişcându-i-se mereu, urmărind umbrele. Uşa era încuiată. Proprietarul maşinii cenuşii parcate în spatele lui nu fusese la fel de precaut. El pătrunse înăuntru şi rupse sistemul de aprindere cu vârful puştii. Apoi se puse pe lucru ca să pornească motorul făcând un contact cu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ane locuia în Briarwood Court nr. 300 şi Dylan ştia exact unde era Briarwood Court nr. 300 faţă de poziţia lui actuală: două blocuri spre vest şi jumătate de bloc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ane stătea în balconul ei de la etajul trei, care dădea spre stradă. Uşile cu geam erau deschise în spatele ei, permiţându-i vântului de seară să ridice şi să fluture perdelele fine, lungi până la podea. La stereo se auzeau Anotimpurile de Vivaldi, notele clasice, clare, cristaline, plutind în aer cu toată puritatea pe care o putea produce cel mai fri aparat. Sistemul stereo era una dintre numeroasele disonanţe din acest apartament cu podea de stejar şi mobile stil artd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uţin ca să privească în interior. În sufragerie, o cină neterminată la lumina lumânării, cu paste alfredo şi salată, era aşezată la un capăt al unei mese negre, lăcuită, cu sculpturi complicate. Un şervet de damasc era. Mototolit lângă paharul de cristal încă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tr-adevăr să mănânce, se gândi ea, urmărind cum scade flacăra lumânării sau cum se înclină din cauza brizei. Dacă n-avea de gând să fugă acasă la Chicago, la tatăl ei, ar fi trebuit să mănânce. Iar ea se hotărâse să nu fugă. Fuga însemna fie recunoaşterea vinovăţiei, a unei crime pe care fusese foarte grijulie să nu o comită, fie a unui act de trădare la care nu se gând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Gridgeman venea cu avionul de la Chicago. Când a sunat-o, i-a spus că vrea să lucreze ceva în legătură cu o afacere care nu mergea bine la Boulder. Sugerase să iasă undeva să bea, un pahar sau la o cină târzie, ca să poată discuta despre „vremurile trecute”, vremuri trecute când lucrase pentru el ca cea mai particulară consilier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gândul la fostul ei serviciu îi provoca ^dureri de cap şi făcea să-i transpire palmele. Îşi părăsise slujba şi oraşul Chicago din cauza a ceea ce devenise Austin Bridgeman şi se îndoia că cele patru luni care trecuseră îi schimbaser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ntru a se calma, închise ochii şi inspiră adânc. În cei patru ani cât lucrase pentru Austin, îl văzuse ocolind legea de multe, multe ori, interpretând-o după voia lui, cu puterea şi banii lui. Îl văzuse târându-se pe burtă ca un şarpe ca să trezească milă, astfel încât să pară un tip candid. Îl văzuse dând glas unor cereri şi pretenţii neruşinate faţă de politicieni şi judecători, deopotrivă. Dar nu-l văzuse să încalce o lege până în urmă cu două zile, vineri dimineaţă, când citise articolul din pagina întâi a ziarului, despre un senator acuzat de trafic de influenţă. Ca şi în cazul celorlalte scandaluri din Congres, ea aruncase la început doar o privire asupra relatării. Apoi, un nume îi atrase privirea, numele unei mici companii particulare din Illinois – Morrow W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influenţă la care recursese dragul senator mergea mult dincolo de ciolanul la care te puteai aştepta. Se amestecase în politica externă şi în războaiele străine, în problemele privind corporaţiile, moneda străină şi, în special, importurile străine. Presa îl denumise „Filiera mondială”, iar toată activitatea lui fusese îndeptată spre umplerea caselor de bani ale lui Morrow W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tia cine era proprietarul companiei Morrow Warner. Ea mai ştia că nimeni altcineva nu cunoştea asta, pentru că ea ascunsese identitatea proprietarului în kilometri de * documente, ocolind şi ea legea. E o precauţie, spusese Austin, ceva pentru bătrâneţea lui, ceva ce comitetul de directori de la Bridgeman Inc. Nu i-ar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 sâmbătă confirmase mai mult decât traficul de influenţă din partea senatorului şi vorbise despre stoarcere de informaţie. Apoi, în acea dimineaţă, ediţia de duminică a ziarului Post citase „surse demne de încredere” ce confirmau stoarcerea de informaţii şi legături cu lumea interlopă, precum şi un posibil amestec într-un asasinat. La două ore după ce citise articolul, Austin o sunase, dorind să o viziteze, personal,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gândise să anunţe poliţia, apoi îşi dădu seama că lipsa de raţiune nu era cea mai bună opţiune. Austin nu fusese acuzat de nimic şi a invita pe cineva la cină nu putea fi considerat drept crimă. Oamenii puternici erau ţinte uşoare pentru scandal şi declaraţii. Atât senatorul din Illinois cât şi Austin Bridgeman erau oameni puternici. Ea ştia că nu trebuie să se grăbească să tragă concluzii, sau să creadă tot ce cite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dorit ca partenerul ei în avocatură să fi decis să rămână în Boulder la sfârşit de săptămână, măcar de data asta. L-ar fi plăcut să fie cineva cu ea când venea Austin, întrucât ea decisese să nu meargă la cină şi la un pahar şi, mai ales, să nu aibă conversaţii despre trecut. Cea mai bună atitudine pe care o putea avea era una de formalism rece şi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gândise mai devreme. Acum se lăsase întunericul şi nu mai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trat, ea îşi trecu degetele prin păr. La naiba cu Henry, care dispare în fiecare vineri. Ştia că el făcea asta ca să scape de mama lui, dar asta era ridicol pentru un bărbat matur. Nu ştia nici măcar unde se afla. Tot ce ştia era că va fi înapoi luni dimineaţa la ora nouă fix. Te puteai baza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 urmări cu ochii întredeschişi, remar-cându-i fiecare linie sinuoasă, fiecare curbă eleŞi pe Austin te puteai baza, dar nu într-un mod confortabil. Ea lucrase pentru un om puternic. Ştia că puterea corupe; văzuse cu ochii ei cum lucrează 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Era improbabil… Dar era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Austin distrugând oameni, gândindu-se mai puţin la asta decât se gândesc unii la masa de prânz. De câteva ori, ea îl ajutase. Făcea parte din jocul afacerilor cu miză mare. Câştigătorul ia totul. Învinşii fug ca de dracu'. Ea-nu fugea. Ea ştia cum să se poarte cu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stradă. Singura mişcare era o maşină cenuşie care trecea încet prin faţa blocului, căutând, fără îndoială, un loc de parcar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i bărbia, îşi clătină capul într-o parte, uşurându-si durerea din muşchii încordaţi de oboseală. Ea continuă mişcarea, ridicându-si părul de pe ceafă ca să lase vântul serii să sufle pe pielea ei. Era al naibi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le ei erau încă împachetate în dormitor. Probabil că ar fi trebu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fugă ca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ă. Ea făcea ca simplii jeanşi să arate ca nişte pantaloni de comandă şi o cămaşă simplă de mătase, ca o bluză lucrată de mână, de o mie de dolari. Era chiar Johanna Lane. Clasă înaltă, pură şi dulce, de la coama de păr, blondă de culoarea mierii, până la scobitura tălpii piciorului, pe care o văzuse doar în pantofi italieneşti cu toc, moi ca untul. Îşi amintea totul despre ea, tot ce văzuse de la distanţă. Băieţii duri ai lui Austin nu aveau permisiunea să fraternizeze cu eşaloanele superioare ale ierarhiei. Se îndoia că Johanna Lane îşi amintea de existenţa lui… Spera că nu. Asta ar face lucrurile mai dific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cul de molton şi scoase o rolă lată de leucoplast. Rupse o bucată şi o lipi pe mânerul uşii pasagerului. Restul rolei îl puse în pardesiul lui. Nu avea timp să o convingă cu vorba bună ca să meargă cu jel. Şi nid nu era înclinat să-i dea prea multe explicaţii. Îl durea prea tare. Nu dormise de două zile, nu mâncase aproape de tot atâta timp şi sângera din nou. Simţea umezeala proaspătă alunecându-i în partea dreaptă a pieptului. Omorâse un om cu o seară înainte, la Lincoln, dar abia după ce afurisitul îl t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atât timp cât mai poţi, îi şoptea conştiinţa. Apoi îşi aminti că nu avea conştiinţă. Omorâse un bărbat la Lincoln ca să salveze o viaţă fără valoare – a sa proprie – şi poate una care valora cu mult mai mult, a lui Johann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o lovitură rapidă cu puşca, sparse becul de pe tavanul maşinii. Ultimul lucru de care avea nevoie era un semnal de bun venit când avea să o adu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hise şi încuie uşile de sticlă, apoi trase draperiile. Îşi împachetase valizele din instinct şi, cu cât se făcea mai târziu, cu atât i se părea mai raţional acest instinct. Dacă se grăbea, încă mai putea prinde un zbor spre Chicago. De îndată ce avea să fie în siguranţă în casa cea mare a părinţilor ei, Austin Bridgeman va părea mai uşor de manevrat. Şi îi venise în gând nu o dată că, până la urmă, va avea nevoie de un avocat bun. Întâmplător, tatăl ei eră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aruncă periuţa de dinţi, pieptenele şi trusa de machiaj într-o mică geantă. Înainte de a băga în ea şi tubul de aspirine, luă două pastile în mână, apoi o a treia. Se va dovedi cu siguranţă a fi o noapte de trei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pastilele cu un pahar de apă. Căldura fusese apăsătoare. Toată ziua şi nici măcar noaptea, temperatura record nu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camera de zi o făcu să mişte capul. Închise apa şi ascultă din nou, concen-trându-se, încercând să audă, în ciuda bătăilor bruşte ale inimii şi a valului de adrenalină care îi alerga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nd nici un sunet, se forţă să se relaxeze suficient ca să poată gândi. Primul gând a fost să găsească ceva cu ce să se apere, ' şi apucă cea mai lungă pilă de unghii, cel mai periculos obiect pe care îl putu găsi în toată afurisita aia de baie. Îşi spuse că reacţiona prea agresiv, dar degetele ei cuprinseră şi se strânseră în jurul pilei, de parcă aceasta ar fi fost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în hol, ascultând. Dacă ceva i-ar fi părut suspect în apartament, s-ar fi strecurat pe uşa din faţă şi ar fi plecat. Nu voia să rişte. Dacă Austin trimisese pe cineva în locul lui, cineva care nu suna la uşă şi nu folosea intrarea din faţă, atunci avea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rcada care lega holul şi camera de zi şi se ui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Pila căzu pe podea, scăpată din degetele amorţite de o lovitură rapidă, bine plasată. Următorul ţipăt fu înăbuşit de o mână mare, puternică. Un braţ şi mai puternic îi înconjură mijlocul, strivind-o de trupul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ylan, Dylan Jones, îi şopti la ureche o voce aspră. Am fost de toate la viaţa mea, dar violator nu. Aşa că stai liniştită, că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u violent în braţele lui, dar puterea lui era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Johanna Lane, continuă vocea, iar în urmă cu patru luni ai lucrat pentru Austin Bridgeman. Trebuie să te hotărăşti dacă vrei să cooperezi sau dacă plecăm de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ămase nemişcată. Austin trimisese totuşi pe altcineva. Ea închise ochii strâns un moment, teama şi furia faţă de propria ei prostie trecuseră peste ea ca un val. Ar fi trebu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sta? Întrebă cel care o capturase, fără suflu ş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mpingea în şoldul ei şi e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u douăsprezece focuri şi te ameninţ direct. O să mergem în hol şi la lift şi ieşim pe uşa din faţă. Asta în cazul când cooperăm. Dacă nu, folosesc forţa şi ies cu tine în stare de inconştienţă, sau legată, sau ambele. El ridică puşca şi o sprijini de tâmpla ei. Vrei s-o fac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et, o singură dată. A zis că nu voia să-i facă nici un rău; arătase însă clar că ar face-o, dacă ar fi necesar. Era prea speriată ca să creadă prima afirmaţie şi prea speriată ca să nu o creadă pe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 se dădu înapoi spre uşă, ţinând-o strâns lângă el, în timp ce controla hol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grupul de ascensoare, trupul lui împingând-o înainte, din spate, sprijinin-du-i mersul nesigur. Puşca nu era la tâmpla ei. Nu ştia unde era, dar nu se îndoia de prezenţa ei sau de dorinţa lui de a o folosi. Totuşi, ea tot mai voia să ţipe şi să se lupte cu el. O teamă şi mai mare o împiedic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ămase în spatele ei tot drumul acela lung prin coridor, cu „trupul ei lipit de al lui. Rămase în spatele ei în ascensor, strângând-o suficient de tare, ca să o facă să ştie că nu va tolera o împotrivire, nici măcar pentru o clipă. El nu teroriza femei, dar era pregătit pentru orice, dacă i-ar fi făcut greutăţi. El îl cunoştea pe Austin Bridgeman şi ştia că nu avea timp să fi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în holul mare. Pentru un moment, libertatea era la cincisprezece paşi. În clipa următoare însă, dispăru. Un grup de bărbaţi apărură în pata de lumină din faţa intrării în clădire, iar Austin Bridgeman conduce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repezi la butonul închide uşa, de pe panou, împingând femeia mai departe de el, într-un colţ al ascensorului. El băga cu o mână un glonte, în camera încărcătorului puştii, ţinând-o în dreptul ei şi uitându-se tris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împinse mai adânc în colţul ascensorului, mărind instinctiv distanţa dintre ea şi bărbatul care se numea Dylan Jones. Nevoia de a ţipa se transformase într-o durere surdă, ce-i palpita în gât. El avea ochi căprui-închis şi strălucitori de la adrenalină. Barba nerasă îi înnegrea maxilarul. Părul lui de culoare deschisă era mai lung în spate decât în faţă, iar în faţă îi stătea ridicat, zburlit, sălbatic, la fel ca şi străluci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urcase până ia aproape patruzeci de grade în ziua aceea, dar el avea un pardesiu, un pardesiu căptuşit, pătat cu noroi… Sau era sânge? O bluză de bumbac i se mula pe tors, pantalonii negri i se lipeau pe şolduri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ânătaie pe o parte a feţei şi o tăietură pe cealaltă. Era musculos şi subţire, dur, dezgolit până la bazele puterii. Er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ştepta, ascultând şi urmărind-o cum îl analizează şi se sperie şi mai tare. Afară, nu era nimic decât linişte. Iar în interior, nimic decât zgomotul respiraţiei lor. Apoi se auzi zgomotul mecanic al celuilalt ascensor în mişcare. Dylan inspiră ca să se liniştească şi luă degetul de pe butonul închide uşa. Uşile se deschiseră. El ieşi afară,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uzi o mişcare, o luptă şi o cădere înăbuşită. Acum era momentul să ţipe, îşi spuse în sinea ei. Dylan Jones nu fusese trimis de Austin. Austin venise personal să disc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formulase aceste gânduri, când fu scoasă din ascensor. Violenţa mişcării îi elimină aerul din plămâni. Viteza cu care o trăgea să traverseze holul, mânia lui care îi strângea o bucată din bluză, puşca pe care o simţea în coastele ei, o făceau să nu mai poată respira. Ea se împiedică şi el o sprijini împingând-o tot mereu înainte, făcând-o să se lupte ca să-s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trupul prăbuşit al unui bărbat care zăcea lângă ascensoare. Mai încercă o dată să ţipe, dar, ca şi cum el ar fi ştiut care va fi reacţia ei, îşi luă mâna de pe bluză şi o duse la gâtul ei, apăsându-l în semn de avertizare. Ea începu să plângă şi mâna lui slăbi imediat apăsarea, dar numa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uşile clădirii cu umărul. O căldură, stătută şi intensă, îi cuprinse. Ea se împiedică din nou pe trepte şi din nou el o ţinu dreaptă aproape luând-o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tia că acum era momentul să se lupte şi să lovească, să ţipe şi să plângă, dar Dylan Jones nu-i dădu ocazia. Era maestru în a o ţine aproape, fără să atingă pământul şi mişcându-se prea repede ca să poată gândi. Ea reuşi să scoată un geamăt răguşit, dar o nouă apăsare pe coaste cu ţeava puştii îi înăbuşi restul revolte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menţinându-se în umbra copacilor şi a maşinilor parcate pe ambele părţi ale străzii Briarwood Court. Johanna alesese cartierul acesta pentru eleganţa liniştită a caselor mai vechi şi pentru farmecul arhitectonic al clădirilor cu apartamente. Cu câte trei blocuri în ambele direcţii, Briarwood Court era un rai al bogăţiei păturii superioare a clasei mijlocii. Ea se simţise întotdeauna în siguranţă şi apărată acolo, pâ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ându-i cu o voce dură, Dylan o îndrumă spre maşin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n partea şoferului. Nu face fiţe cu mine, intră şi aşază-te în mijlocul banchetei. Să nu atingi uşa din partea pasagerului. Am aranjat-o să explodeze, dac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cu totul în piept. Nu era cal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vea în cap un ceas care mergea şi ştia că Austin şi oamenii lui probabil coborau deja înapoi, în stradă. Nu se întorsese să se uite dacă cineva îi văzuse de la balconul ei, dar se putea ca cineva să-i fi văzut. El controlase linia de vizibilitate şi ştia că limuzina parcată mai sus pe stradă era bine ascunsă, numai să poată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le lor, părând că venea de la clădirea cu apartamente, îi făcu să grăbească paşii. Se uitase o dată peste umăr şi începuse să” fugă trăgând-o după el. Când au ajuns la limuzină, o împinse pe scaunul din faţă şi se strecură înăuntr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ordonă el, împingând-o cu puşca, apoi se târî peste ea după ce o forţă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încorda când veniră în contact, corp lângă corp, ea fiind dedesubt. În interiorul întunecos, închis, al maşinii, el era copleşitor de viril şi periculos. Nu era un bărbat mare, dar umerii lui laţi blocau şi cea mai mică licărire de lumină. Greutatea lui o apăsa adânc în capitonaj, paralizând-o la fel de eficient ca şi puşca de sub bărb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ste spătarul scaunului, prin geamul din spate. Înjură încet, apoi îşi ridică puţin corpul şi îşi întinse gâtul să se uite pe geamul pasagerului. Johanna nu-si mişcă nici măcar fibra unui muşchi până când el se apropie prea mult de uşa potenţial ucig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gând conştient, mâna ei sări în sus şi se apăsă pe pieptul lui, făcându-l să se strâmbe şi să înjure din nou, nu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punând forţă în cuvânt, în loc de volum, cu vocea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uită în jos, ea îşi înclină capul spre uşă şi la leucoplast. El urmări gestul cu privirea şi o clipă mai târziu, o urmă uşoară de zâmbet îi apăru pe figură, cel mai ironic zâmbet pe care îl văzuse ea vreodată. În acel moment, i se păru familiar, incredibil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Jones… Dylan Jones. Numele lui îi umbla prin minte. Îl cunoştea. Era sigură de asta. Memoria declanşată de zâmbetul lui era clară, iar intuiţia ei era demnă de încredere, sută la sută. Era cunoscută că nu uita niciodată o figură. Totuşi, nu-l putea plasa, nu putea pune numele sau omul la locul potrivi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faţa de deasupra ei, în lumina slabă, remarcând curba blândă a sprâncenelor, linia dreaptă a nasului, senzualitatea gurii şi o altă amintire, mai uluitoare, îi veni în minte. Nu numai că îl cunoscuse, dar o şi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ăru acum de neînchipuit, cu puşca apăsată pe trupul ei şi cu el peste ea, pe scaun, ţinând-o ca într-o cursă. Dar ea nu era o femeie dedată atracţiilor rapide şi flirturilor obişnuite, iar ceva din adâncul memoriei ei emoţionale îi spunea că le experimentase pe amb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virea ei trecu din nou peste chipul lui. Zâmbetul dispăruse şi el o urmărea cu o intensitate care o emoţiona la nivelele feminine fundamentale. Pulsul începu să-i bată mai repede şi deveni mai conştientă de existenţa lui. Mai văzuse această privire aruncată din celălalt capăt al unei camere. Avusese atunci aceeaşi reacţie, dar era într-un loc unde se simţise mult mai în siguranţă decât acum, când ea era, de fapt, sub el. Privirea lui lăsa să se înţeleagă atunci ca şi acum, că ea se afla exact acolo unde avea nevoie de ea, unde visase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îi străbătu trupul, când recunoscu mesajul nemascat reflectat în ochii lui. Ea intră în panică şi începu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Gâfâi, ca să-si tragă respiraţi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u viteza fulgerului, el îi prinse mâinile cu o mână şi o ţinu liniştită. Gene întunecate îi umbreau ochii. Gura i se strânse ca o linie aspră şi vocea lui deveni furioas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ţi intru în chiloţi, domnişoară Lane. Încerc să-ţ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jură şi o eliberă. El era cel mai afurisit mincinos pe care-l cunoştea. Toată viaţa lui era o minciună. Dar pe ea nu o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din nou şi se uită pe fereastră, dar de fapt, nu vedea ceea ce fusese antrenat să vadă. Femeia de sub el îi ardea creierul. Întotdeauna f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mai înainte, încununase patru ani de activitate discretă, strecurându-se în imperiul secret al lui Austin Bridgeman, ca paznic, „agent de siguranţă” pentru bărbaţii care aveau nevoie de protecţie. Fusese foarte călduros recomandat de fostul lui patron, un bărbat care făcea douăzeci de ani într-o închisoare federală, datorită lui Dylan. Dylan lucra ca să-l dea jos pe Austin Bridgeman în acelaşi mod, cu informaţii aflate din interior şi dovezi acuzatoare obţinute de la pj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un timp ca să urce până la biroul principal. Când „ajunsese acolo, primul lucru pe care-l remarcase fusese Johanna Lane, un pachet care atrăgea atenţia, format din inteligenţă, picioare, virtute şi sofisticare. Următoarele opt săptămâni, observase totul în legătură cu ea şi înnebunea de dorinţa de a avea ceva ce nu putea avea. Fusese aproape uşurat când părăsise organizaţi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ă din nou în jos, ia ea. Ea îl privea cu o uimire la care se aştepta. Era deşteaptă. Ştiuse asta de la început. Era, de asemenea, curată, absolut curată, tipul de curăţenie pe care un bărbat ca el o dorea după ani de infidelităţi şi şmecherii. În cursul investigaţiei lui, aflase multe despre ea. Îşi croise drumul în sus pornind de la bază, în compania Bridgeman Inc.; nu o intimida Austin şi era al naibii de bună în munca ei. De asemenea, îi plăcea parfumul scump, de tipul aceluia care se'âncălzeşte pe pielea femeii şi lasă mirosul ei subtil şi evocator să se menţină în locul unde s-a aflat. De obicei, îşi încrucişa picioarele stângul peste dreptul, cu o graţie fluidă, uşoară, care întotdeauna îi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spre gura ei. Ştia cum îşi punea ea rujul pe buze, acel „O” moale pe care îl făceau buzele ei şi ideile nebuneşti pe care i le dăduse gestul. Ştia că arăta foarte serioasă şi frumoasă când se îmbrăc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ustin o dorise. Acum, Austin o voi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fusese bun şi el în munca lui, iar munca lui fusese să stea neremarcat, îm umbră şi să fie la dispoziţia lui Austin. Slujba lui cerea să nu fie observat, dar nu numai o dată îşi dăduse seama că Johanna îl observase. Îşi făcuse o obligaţie din a fi de faţă la întâlnirâle pe care ea le avea cu Austin, mai ales spre sfârşitul perioadei, când Austin începuse să se dea la ea. El stătuse întotdeauna la locul lui, în cel mai îndepărtat colţ al biroului lui Austin, ce arăta ca un palat şi era gata să-si servească patronul – sau să se sacrifice, pe el şi operaţiunea lui, ca să-i vină ei în ajutor, în caz că Austin ar fi depăşit linia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a trebuit să meargă niciodată chiar atât de departe. Johanna îl tratase pe Austin cu acelaşi amestec de farmec rece şi zel pe care-l folosea cu toţi asociaţii în afaceri. Totuşi, ea avea o vulnerabilitate care îl obligase pe Dylan să o facă să ştie că el era de partea ei. Îi întâlnea privirea când Austin era cu spatele. Îşi schimba poziţia cât de puţin, ori de câte ori Austin devenea prea prietenos, rearanjând subtil dinamica în cameră, pentru a schimba în mod deliberat centrul tensiunii. Apoi, într-o seară, o găsise singură în biroul lui Austin, lucrând târziu, terminând nişte treburi de care Austin avea nevoie a doua zi. În doisprezece ani de când lucra pentru FBI, nu făcuse nici o greşeală. În seara aceea făcuse însă două greşeli cu Johanna Lane şi ştia că era într-un necaz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uită din nou pe stradă. Oamenii lui Austin se răspândeau pe ambele părţi. Un om fusese lăsat să păzească intrar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mărind neintenţionat contactul dintre el şi femeia de sub el. Faptul nu trecu neobservat, iar el se forţă să se concentreze asupra oamenilor care îi căutau. El ştia modul de a opera al lui Austin, dinăuntru în afară şi de la coadă la cap. Jay, tipul pe care Dylan îl lăsase lat lângă ascensoare, va rămâne toată noaptea în clădire, până cineva avea să-l schimbe. Austin şi ceilalţi vor pleca în curând să organizeze căutarea din-tr-un loc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si făcea iluzii în legătură cu succesul lui Austin în găsirea lor. El lucrase pentru Austin înainte şi singurul avantaj pe care-l avea el acum era timpul. Vor fi găsiţi. Tot ce putea face Dylan era să aleagă locul şi să aşeze femeia, de va putea, într-un loc sigur, înainte ca Austin să-i dea de urmă. Dacă avea să fie doborât, voia să fie dobor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ixă ochii spre limuzina neagră parcată în faţa clădirii. Rodrigo, noul „agent de securitate” în imperiul lui Austin, deschise uşa din spate pentru stăpânul lui, apoi se aşeză la volan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lăsă mai jos în spatele scaunului şi peste corpul Johannei, acoperindu-i gura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pă ce dispar, o să plecăm şi noi. Ţine minte, zâmbi din nou foarte scurt, să nu deschizi 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simţea nicî o dorinţă să deschidă uşa. Bărbatul era periculos, un criminal care o răpise. L-ar crede în stare de orice, în afară de viol. Ea nu crezuse iniţial afirmaţia lui în acest sens, cu intratul în chiloţi şi salvarea vieţii ei, dar pe măsură ce îl observase, crescuse senzaţia ei de ceva familiar. Când el zâmbi din nou, îi spori iar această senzaţie. Dacă l-ar putea duce la lumină, l-ar curăţa puţin, poate că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după asta rămânea un mister. Austin apăruse în apartamentul ei cu încă patru sau cinci bărbaţi. Nu putuse să-i numere bine, dar grupul i se păruse mare, cu siguranţă mai mare decât era necesar pentru o întâlnire prietenească. Apoi, Dylan Jones spusese că el încerca să-i salveze viaţa. Şi primul lucru pe care-l făcuse fusese să-si spună numele, îşi reaminti ea. Faptul putea fi socotit în favoarea lui Dylan Jones,. Dacă ar şti cine este. Pe de altă parte, în ultimul an cât fusese angajată la compania Bridgeman Inc., Austin începuse să aibă întotdeauna în jurul; lui câţiva oameni, pentru protecţie. De ce anume era apărat, ea nu întrebase niciodată, dar grupul de bărbaţi pe care-i adusese puteau fi doar obişnuita lui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bărbatul de deasupra ei, ca pentru sine, privirea lui urmărind ceea ce ea nu putea vedea din poziţia e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trase şi pe ea în poziţie şezând. Distanţa între ei era încă mică, dar fiecare centimetru o ajuta să aibă o oarecare atitudine mai calmă. Oricine era Dylan Jones, era într-un fel amestecat în problemele lui Austin. Nu era un maniac psihopat. Avea un motiv să o răpească, deşi, dacă o făcea ca să-i salveze viaţa, aşa cum afirmase, sau să o folosească ca pe un obiect de târguială cu Austin, asta nu ştia. Dar nu era o coincidenţă faptul că el ajunsese doar cu câteva minute înaintea fostului e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ea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mie, spuse el, candoarea lui sur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controlat, era acolo. El întinse mâna pe sub volan, după firele care ieşeau dintr-o parte ruptă a coloanei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i urmări cu nelinişte crescută când scoase scântei şi uni firele împreună, pornind motorul. Sensul procedeului neortodox nu scăpă aten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şin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de maşini e un delict, îi atrase ea atenţia, iar el râse, cu un sunet scur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nsul râsului nu scăpă atenţiei ei. Furtul de maşini era cea mai neînsemnată proble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a să fi întâlnit un asemenea bărbat? Nu era avocată de procese. Nu fusese niciodată în tribunal cu un criminal. Se asociase cu oameni din umbră doar când Austin începuse să călătorească, împreună cu grupul lui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viră maşina în stradă, iar ea îi aruncă o privire nesigură. Profilul lui era în umbră, iar vânătaia de pe pomeţi &lt;-părea mai neagră decât pielea din jur. Trecură pe lângă un felinar, iar lumina acestuia îi aruncă o dungă de luminozitate pe frunte, pe nas, pe gură şi bărbie. Lumina se împleti în şuviţele de sus ale părului lui blond închis şi prinse strălucirea ochilor lui şi oboseala din ei. Urmărindu-l cu privirea, ea clătină din cap inconştient. Memoria ei greşea. Intuiţia ei se rătăcise. Nu-l cunoştea pe Dylan Jones defel. Inspiră adânc liniştitor şi expiră. Era momentul să obţină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întorcând capul în aşa fel încât să se uite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 şi viră după colţ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pe care-l aştepta. Deşi hotărâse că impresia anterioară de familiaritate era falsă, o îndoială care o rodea o făcu să vrea să-si confirm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e cuno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tonul de confruntare, lăsându-l să înţeleagă că nu era nimic plăcut în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în maxilarul lui se încorda şi îi trebui un moment ca să răspundă, un moment în care ea simţi că s-ar putea să nu-i răspun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spuse el, îh cele din urmă. Recunoaşterea lui o izbi cu putere, ca un zid de cărămidă care se prăbuşeşte, deşi nu-l crezu nici un moment. Nu se putea să-l f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când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lui a întârziat mult mai mult şi a constat doar din acel atât de familiar zâmbet, în acelaşi timp încordat şi plin de mister, adresat ei, de dincolo de micul spaţiu al scaunului care î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el minţea. Precis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drumul acum, lucrurile au să fie mult mai uşoare pentru tine, zise ea, forţându-se să folosească tonul ei cel mai calm, mai profesional. Făcu un efort să vorbească aşa, un mare efort, dar nu obţin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accentua şi el îi aruncă o privire rapidă, confirmând în tăcere bănuiala ei. Nu era bun. Ea o să-i arunce toate legile în cap, în momentul în care se va ivi prima ocazie, iar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 ştia, într-adevăr. O văzuse în acţiune. O să-i ia pielea şi o să i-o pună la uscat, dacă nu o va putea convinge că avusese motive, pentru ceea ce făcuse şi dacă Austin nu va da de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spatele volanului, încercând să găsească o poziţie confortabilă. Era imposibil. O durea fiecare centimetru pătrat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făcu ea brusc, de parcă spera să-l surprindă şi să obţină o oarecar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puse el, zăpăcit de ce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naiba? Ţipa aproape isterică. De ce să nu opreşti maşina asta afurisită şi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permise un oft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în spate, e un bărbat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cu o puşcă aici înăuntru, replică ea cu o voce ascuţită de frustrare şi cu nerv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rbatul ăsta nu o va folosi probabil împotriva ta, ca bărba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liniştească, el ştia că asta era al naibii de puţin, dar era tot ce se simţea în stare să-i ofere. Nu dorea ca ea să-l placă. Nu dorea recunoştinţa ei. Nu voia să-si amin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scase viaţa ca să o salveze pe avocata pe care Austin o considera vinovată de prăbuşirea imperiului său. Acum, el era un om mort. Dar ea nu trebuia să ştie nimic despre el. Abia la sfârşit, s-ar putea să afle că el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optit veni spre el în întuneric, surprinzându-l cu dorinţa intensă şi subminându-i hotărârea mai mult decât puteau s-o facă oricâte cereri. Vocea ei era atât de blândă, de răguşită şi dulce, aşa cum şi-o amintea dintr-o seară de demult, când îi şoptise acest cuvânt cu gura aproape atingându-i-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enzaţia curioasă a pielii ei sub mâinile lui, modul erotic în care i se oprise respiraţia când el se apropiase mai mult, tentat peste măsură să ia ceea ce voia. Parfumul ei îşi găsise drum în jurul lui, mărindu-i plăcerea, ridicând nivelul anticipării. Fuseseră atât de aproape, sânii ei atingându-i pieptul, mâna lui cuprinzându-i obrazul, gata să o atragă într-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ra o fată de la oraş, născută şl crescută la Chicago. Nu-i plăcea în mod deosebit sălbăticia, iar Laramie, Wyoming, era tocmai aşa ceva, după părerea ei. Kilometri întregi, nu văzuse altceva decât cer întunecat, stele şi câmpii întinse, aproape fără nici o lumină de când trecuseră graniţa Colorado-Wyoming. În Laramie erau lumini, dar nu suficiente pentru a calma inima unei orăş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pania nu era mai bună. Dylan Jones amuţise înainte de a ieşi din Boulder şi să fie al naibii dacă ea va fi prima care să rupă tăcerea, mai ales după momentul ei de slăbiciune, de neiertat. Se simţea ca o proastă că se rugase de el. Nu era genul ei să se roag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el. Pentru un bărbat care afirma că îi salvează viaţa, probabil, împotriva lui Austin, făcuse prea multe ca să o determine să nu se încreadă în el, începând cu răpirea ei sub ameninţarea puştii, o crimă pentru a cărei comitere va avea ea grijă ca el să putrezească în închisoare. Îi provoca teamă, dar încerca serios să nu se axeze pe aspectele înspăimântătoare ale situaţiei ei, sau ale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ăcut, fantomatic şi imprevizibil ca un animal rănit. Într-unui dintre oraşele de la graniţa de nord a statului Colorado, el trăsese de două ori în afara şosetei şi se dusese la staţiile de benzină. De ambele daţi, după ce traversase staţia aproape târându-se, se întorsese înapoi pe şosea şi îşi continuase drumul. Ea nu ştia ce anume căuta, dar găsise orăşelul Lar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stop la marginea oraşului. Străzile erau aproape goale şi foarte liniştite. Unicul sunet pe care-l Auzea era răsuflarea lui şi aceasta nu suna prea bine. Îndrăzni să arunce o privire rapid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animal rănit îi reveni în minte. El stătea sprijinit în colţul lui, cu puşca băgată între scaun şi uşă. Respiraţia lui era aspră, iar faţa îi era palidă sub perii crescuţi din barbă şi sub vânătăi. Energia nervoasă radia din el ca dintr-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obosiţi şrhotăriţi, o priviră scurt. Apoi reluă conducerea maşinii, la fel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avea putere să vorbească. Toată energia pe care o avea era îndreptată spre conducerea maşinii. Avea nevoie de somn, hrană şi îngrijire medicală. Chiloţii îi erau uzi cu propriul lui sânge, bluza de bumbac la fel. Avea nevoie de un prieten, avea nevoie de ajutor, dar tot ce avea era o femeie pe care o răpise cu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luminile unei staţii de benzină, de noapte, cu magazin şi se îndreptă într-acolo, atent să folosească semnalizatoarele şi să rămână sub limita de viteză. Ultimele lui două încercări de a lua benzină şi alimente nu avuseseră succes. În prima staţie de benzină, era un poliţist, care stătea spre spatele magazinului, la automatul de cafea. Dylan nu zărise maşina de patrulă, dar nici nu se învârtise pe-acolo s-o caute: Cea de a doua staţie îi dăduse pur şi simplu senzaţia că ceva nu e în regulă, motiv suficient c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parcajul staţiei de benzină din Laramie, dintr-o parte, trecând încet prin faţa magazinului. Se întoarse la celălalt capăt al parcajului şi reveni, oprindu-se în faţa pompei celei mai apropiate de uşa magazinului. Şezu liniştit un minut, urmărindu-l pe funcţionarul dinăuntru. Bărbatul era tânăr, prea tânăr ca să cunoască prea multe despre tipul de necaz în care se afla Dylan şi prea tânăr ca să ştie ce să facă, chiar dacă îşi dădea seama. Era, de asemenea, în acea etapă de stângăcie şi neîndemânare, prin care trec uneori băieţii chiar după douăzeci de ani. Dylan îşi închipui că-l putea duce, fără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cu mine, îi spuse femeii de lângă el. Deschise uşa şi puse un picior încălţat cu ghete, pe pavaj. Cu efort, îşi scoase şi celălalt picior şi se ridică încet, sprijinindu-se d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upă el, având pe faţă un aer pe care el îl recunoscu imediat. Era gata să sară, căutând orice şansă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faci aşa ceva, spuse el, înclinând puşca scurtă destul de departe de coapsa lui ca s-o vadă p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uită repede de la puşcă la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straniu de a încerca să salvezi viaţa cuiva, spuse ea, menţinându-si cu atenţie voce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îngăduitor mai târziu. Acum sunt într-o situaţie disperată. Lungea cuvintele, fie din insolenţă, fie din epuizare. Ştii să pu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ea despre această operaţie, îi explică el. Ea ţinu furtunul în rezervor, în timp ce el se sprijinea de maşină, de parcă nu avea forţa să stea în picioare, lucru pe care îl dovedi când ea termină de pus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el, când ea închise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a că erau destul de aproape şi era gata să-i spună asta, când e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onul lui era adânc şi întunecat, din nou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uşc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mai aproape, jurându-se că el o să plătească scump pentru fiecare crimă pe care o comitea împotriva ei. Când fu aproape, el îşi trecu braţul drept în jurul umerilor ei şi îşi sprijini greutatea de ea. Automat, braţul ei îi înconjură talia, ca să nu cadă amândoi şi un plan i se contura imedi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proape de colaps. Tot ce trebuia să facă era să aştepte ca el să leşine, apoi să fugă. Atunci'ar fi putut pur şi simplu să plece, să se ducă la cea mai apropiată secţie de poliţie şi coşmarul ar fi luat sfârşit. Trupul lui tremura de efortul pe care-l făcea să meargă până în magazin. Bluza şi pantalonii erau umezi de transpiraţie, îi era cald şi se simţea lipicios. Doamne, simţea că va muri în braţele ei şi ea er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în timp ce se împleticeau prin culoarul magazinului, trecând pe la standul de prim ajutor, apoi cumpărând sandvişuri gata preparate, lapte, suc de fructe, câteva fructe proaspete, cafea solubilă şi o testea de ace de cusut. În raionul de igienă personală o întrebă pe ea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de mult ai de gând să mă ţii ostatecă, îi spuse ea, cu o condamna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neclint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va fi? El o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literalmente mâinile ocupate ca să-l ţină drept şi să ia produsele pe care îi ordona să le pună în căruciorul lor. Ea încercă de câteva ori să nu-l mai ţină, sperând că va cădea jos, poate chiar în stare de inconştienţă, dar de fiecare dată el o ţinea mai strâns şi o împin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dulciuri,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uzină de dulciuri diferite erau la îndemână. Ea nu ştia dacă le voia pe toate sau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cu o grimasă de durere. Orice vrei. Ceva cu ciocolată. Îţi place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ce-mi place, îl inform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să sarcastic auzind asta, cu o expresie greu de deosebit de grimasa lui, dacă nu ar fi fost strălucirea maliţioasă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ciocolata, domnişoară Lane. Preferabil în cutii aurii. Austin i le furnizase mereu, un fapt pe care era clar că Dylan Jones îl ştia. Dar faptul că el considera că această cunoaştere era suficientă ca să o facă să acţioneze, o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făcu nici o mişcare spre dulciuri, o făcu el în locul ei, golind câteva cutii în căruc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situaţia cât se poate de plăcută, mormăi el, descumpănind-o mai mult. Oricât de deplasată era afirmaţia lui, ea îl credea. Nimic din gesturile lui nu-l făcea mai plăcut. Părea că nu-i pasă dacă ea îl plăcea sau nu, ceea ce, în mod paradbxal, o făcea să se simtă mai în siguranţă. El voia ca ea să aibă ciocolată, pur şi simplu pentru că îi plăce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de gând să-si slăbească hotărârea doar pentru nişte dulciuri. Singura ei speranţă era să-i semnalizeze vânzătorului că are nevoie de ajutor. Când se apropiară de casă, Dylan o trase mai aproape sub braţul lui şi o atinse pe gât. Ea îngheţ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Vorbele lui erau foarte lungite, rostite cu un timbru senzual, pe care l-ar fi crezut imposibil la el. Buzele îi atingeau obrazul în acelaşi timp în care puşca îi atingea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şi începu să golească lucrurile din cărucior pe tejghea, scoţându-le şi lăsându-le să se îngrămădească şi să cadă peste ţigările şi dulciurile expuse în jurul casei de marcat. Cu ciocolată sau fără, nu avea dreptul să o atin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e adresă la amândoi un zâmbet larg, uşor, faţa lui fiind deschisă, prietenoasă şi pistruiată, potrivită cu părul lui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ameni buni, zise el, pescuind o rolă de leucoplast din vasul cu gume de mestecat. Sper c-aţi găsit tot ce-aţi vrut. Sandvişurile astea au fost aduse de dimineaţă, sunt garanta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hanna, nici Dylan nu comentară nimic despre sandvişuri. Johanna, pentru că nu avea intenţia să mănânce un sandviş turtit, vechi de o zi, dintr-un asemenea magazin. Dylan, pentru că nu-i păsa cât de vechi sau proaspete erau sandvişurile, avea să se bucure de fiecare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aici, oameni buni? Întrebă funcţionarul, continuându-si sporovăială prietenească şi adunând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ylan, apăsându-se în ea, în timp ce băga mâna în buzunarul pardesiului lung. Johanna deschise gura să vorbească, să spună orice, ca să menţină conversaţia, dar funcţionarul n-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fost cam fierbinte în vara asta. Sper că aveţi aer condiţionat ca să vă fie răcoare, î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spuse Dylan, scoţând mâna din buzunar şi punând trei cutii de prezervativ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uri de o moarte ruşinoasă. Funcţionarul se făcu roşu ca racul şi privirea lui trecu de la cutii la sinii Johannei, la coapse, înapoi la sâni şi, în cele din urmă, la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Johannei era roşie, dar nu de jenă. Ea nu-l văzuse luând cutiuţele, dar era nevoie de ceva mai mult decât de un prezervativ sau chiar o duzină din acestea, ca să se simtă jenată. Ea era furioasă, pur şi simplu, şi, de îndată ce Dylan Jones va termina cu salvarea vieţii ei, hrănind-o cu ciocolată ieftină, îl va pune la colţ pentru faptele lu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plăti mărfurile cu bani gheaţă şi o atinse cu puşca. Prezervativele îşi făcuseră datoria, închizându-le la toţi gura suficient de mult, ca funcţionarul să-si termine treaba, nu prea repede. Muşchii de la piept şi umăr îl dureau şi îl ardeau din cauza greutăţii armei. Capul lui pulsa un ritm de stacatto al durerii. Gura îi era prea uscată ca să scuipe şi tot ce dorea să facă era să cadă în genunchi^ şi la podea, preferabil într-un leşin de moarte. În schimb, juca un rol cu care era prea familiar şi la care se pricepea foarte bine: s-o facă pe durul. El o împunse din nou când ea nu se mişcă, apăsând ţeava puştii în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ortală, cu ochii îngustaţi de furie. El îşi îngustă, la rândul lui, privirea, ca avertisment şi o împi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lungi el cuvintele. Avem o noapte lungă şi gre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ânji, iar privirea lui căzu din nou pe sânii Johannei, iritându-l al naibii pe Dylan. Îi spuse tânărului ceva crud, două vorbe scurte, menite să-l pună la punct. Zâmbetul băiatului dispăru şi se apucă să-si reaşeze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aplecă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olosesc telefonul, spuse ea tare şi clar, atrăgându-i atenţia funcţionarului. Dylan trebui să o admire pentru că nu se lăsa, dar asta îi mărea iritarea. Ea nu se lăsa. Acum, n-o să se las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şi concentra forţa ca să inspire, apoi o smuci mai aproape, nu prea blând,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tragi pe băiat în treaba asta, o să aib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ămase nemişcată la intenţia violentă din vocea lui. Strânsoarea lui deveni mai puternică în jurul braţului ei, în contrast vădit cu blândeţea respiraţiei pe pielea ei. Ea tremură, ca o reacţi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Jones spusese că nu voia să-i facă nici un rău. Spusese că încerca să-i salveze viaţa. Dar tocmai îi arătase al naibii de clar că nu va accepta intervenţi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maşină înaintea lui şi îşi găsi locul în mijlocul banchetei, lăsându-si capul pe spate. Nu ştia dacă Austin venise în apartamentul ei ca să-i facă vreun rău sau nu, dar avea o bănuială. Ar fi fost insuportabil de naiv să gândească altfel. Nu mai vorbise cu ea de patru luni. Apoi, brusc, compania particulară pe care o încropiseră împreună era menţionată în toate ziarele şi el voise să o va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 se încadra în treaba asta, care nu avea sens, era bărbatul de lângă ea. El închise uşa şl scoase un sunet jos, ca un geamăt. În mod surprinzător, după ce se rugase în magazin să cadă pe jos mort, ea simţi compasiune. Îşi reprimă repede emoţia absurdă. Nu era în situaţia de a simţi compasiune pentru un bărbat care o răpise, o ameninţase şi făcuse totul ca să o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reaba asta? Întrebă ea. El porni motorul şi debloca frâna de mână.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cineva? Ce îţi iese din asta? Ea continua cerând răspunsuri la întrebări. Îmi datorez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e rog, zise el cu o voce dureros de obosită. Se uită în ambele direcţii de circulaţie, înainte de a ieş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i aruncă o privire urâtă, pe care el nu o văzu şi îşi încrucişa băţoasă braţele pe piept. Ea încetase să vorbească nu pentru că aşa îi ceruse el, ci pentru că nu voia să-si risipească energia ei sau pe a lui. El nu avusese bunăvoinţa să leşine în magazin, unde ea ar fi fost în siguranţă. Nu voia să i se întâmple asta când era la volanul maşinii şi cu 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grijoreze. El mai conduse doar câţiva kilometri, apoi trase în parcajul unui motel de autostradă, cu nume cunoscut. Ea nu protestă când o trase înăuntru să se înregistreze. Cunoştea rutina perfect, iar cealaltă opţiune fusese o rolă mare de leucoplast pe care i-o arătase. Ea nu ezită nici când îi ordonă să intre în jcamera şaptezeci şi doi. Se aflau într-un motel şi ea nu avea nici o îndoială că îl va putea depăşi în ce priveşte starea de conştientă. După părerea ei, era un miracol că el încă mai er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ul era curat, în culori asortate, bine potrivite. Era mai mult decât se aşteptase. După cum arăta, s-ar fi aşteptat ca el să aleagă o magherniţă plină de purici, într-o fundătură, und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unga de cumpărături pe' birou în timp ce el controla baia, cu sacul de molton ţinut strâns în pumn. Aruncă iute o privire şi se întoarse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oloseşti baia, acum ai şansa s-o faci. Poţi închide uşa, dar dacă o încui, o fac să sară în aer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omn, se gândi ea, sarcastic, ocolindu-l în drumul spre baie. Ea zărise imediat telefonut din cameră şi avusese o dorinţă copleşitoare să-l sune pe Henry. Luând legătura cu partenerul ei, ar căpăta un sentiment de siguranţă şi avea mare nevoie de aşa ceva. Spre deosebire de răpitorul ei, Henry era civilizat şi distins. Adevărat că era puţin cam zăpăcit şi aproape excentric în obiceiuri, dar era la fel de demn de încredere pe cât era ziua de lungă şi era un avocat al naibii de bun. Avea nevoie de un avocat al naibii de bun ca să înceapă imediat un proces contra lui Dylan Jones. Îl va îngropa pe nefericit în mandat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aşeză pe un fotoliu în faţa băii şi îşi sprijini puşca pe genunchi, promiţându-si că se va ridica peste un minut. Avea încă multe de făcut, până când confortul şi somnul aveau să-l fie la îndemână. Închise ochii pentru un moment şi inspiră adânc de trei ori. De fiecare dată simţi o durere diferită. Doamne, cât era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i un geamăt, se aplecă într-o parte, în fotoliu şi trase spre el punga cu cele cumpărate. Rupse punga de hârtie cu o mână, drept la mijloc, revărsând conţinutul pe birou. Prima lui alegere din grămadă a fost o cutie cu lapte, ceva sănătos şi hrănitor. Între înghiţituri mari, devoră unul dintre sandvişuri şi trei batoane de ciocolată, hrănindu-se cu o cantitate mai mare de zahăr fără să-i vină rău. Întotdeauna când sângera mult, avea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iţi patru aspirine şi trei antibiotice, întrebându-se de ce oare, dintre toţi băieţii răi pe care îi cunoşea, el trebuia să fie unicul care nu „avea o rezervă de droguri ca să-i servească într-o situaţie de urgenţă, pentru că era sigur că se afla în faţa unei situaţii de urgenţă. Privirea lui căzu pe ustensilele de cusut. Pentru o clipă, se uită în altă parte. Avea timp mai târziu, pentru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sticlă cu băutură vitaminizată şi îi răsuci dopul. După ce bău jumătate din ea, o puse deoparte şi se uită la ceas. Îi va mai acord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la cea de a treia bătaie a lui şi se uită la el urât, cu o sprinceană ridicată în sus, cu un dispreţ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râs, dacă ar fi avu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ungi el vorbele, fiind de acord cu toate lucrurile urâte, înjositoare, pe care le gândea 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strecoare pe lângă el, dar el îi bloca uşa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să pleci, spuse el. Am nevoie doar de un duş şi eu nu sun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hanna nu înţelese, dar cum începu să priceapă ce voia el să spună, obrajii i se înroşiră ca focul. Probabil că n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că era cât se poate de serios, el intră în baie şi închise încet uşa după el. Auzi încuietoarea intrând în lă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de aici, spuse ea cu o voce înceată şi un pic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ardesiul lung,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baie, îl avertiză ea,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faci, fu el de acord. Dar eşti mai în siguranţă aici, unde pot să ţin un ochi la tine, iar după ce termin, o să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un pas înapoi şi se lovi de chiuvetă. Puţină teamă îi alergă prin terminaţii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îi căzu grămadă la picioare şi privirea ei se izbi de trupul lui. Era ud complet, bluza lui neagră de bumbac era lipită de muşchii netezi, solizi şi de peretele dur al abdomenului. Pantalonii porneau de la mijlocul şoldurilor înguste şi cuprindeau lungimea picioarelor lui în doc negru, moale, până jos,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ă sprijine puşca cte' perete, atrăgându-i din nou privirea spre armă şi braţul lui. Fâşii de muşchi i se mişcau sub piele, dar steaua albastră tatuată la jumătatea drumului între cot şi încheietura mâinii îi atrase atenţia. Inima ei începu să bată prea repede când se uită la desenul ce nu se ştergea, marcându-i pielea. Mai văzuse tatuajul ăsta, expus de mâneca ridicată a cămăşii lui albe impecabile, la Chic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ei, privirea i se plimbă înapoi pe tors şi se opri pe faţa lui. Lumina era foarte bună în baie, albă şi tăioasă, subliniind curbele obrajilor şi unghiul mai ascuţit al maxilarului. Se uită în ochii lui şi îngheţă. În acele adâncimi întunecate, dure, era ceva ce simţise prea intens ca să u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duseră la catarama curelei, iar panica Johannei ajunse la apogeu. Ştia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dădu seama de momentul în care îl recunoscuse. Mâna îi rămase pe cataramă şi privirea i se desprinse de a ei. Ar fi dorit ca ea să nu-si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atjocoritoare din capul, lui îl numea mincinos. Îşi făcuse o carieră din a rămâne invizibil, dar unei părţi a lui îi plăcea să se gândească la faptul că, indiferent cât de mult se acoperea, era tot Dylan Jones. Îi plăcea să creadă că nu era singura persoană care „vedea sub aspectul de băiat rău, pe băiatul bun de dedesubt. Îi plăcea să creadă că, atunci când un bărbat şi-a dezvăluit sufletul şi aproape şi-a riscat viaţa pentru un sărut, femeia pentru care şi-a riscat-o v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amintea. Îşi ridică privirea de îndată ce termină cu catarama şi îşi deschise cureaua. Amintirile şi neîncrederea erau scrise pe faţa ei frumoasă, palidă şi asta îl îngrozi mai mult decât atunci când credea că el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fâi ea, cu un glas nu mai puternic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în tăcere, întrebându-se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de o secund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speriată. Sunt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el, că mai era la FBI. Trecuse ceva timp de când nu mai auzise vreo veste de la cineva de pe partea cealaltă a legii, de la cineva de pe partea dreaptă a ei. El respira, trăia şi, probabil, va muri de partea cea rea a legii. El acceptase faptul acesta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işor din cap şi se îndepărtă mai mult de el, băgându-se între măsuţa de toaletă şi cadă. Era un loc la fel de bun ca oricare altul, după modul lu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ezi lângă chiuvetă, mie îmi convine, spuse el îndreptându-se spre ea, ghetele scârţâind uşor pe podeau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lece de acolo, dar nu era nici un loc unde să se ducă. El văzu că panica reapăr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era un erou dat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măsuţă, îi comandă el, cu vocea groasă, cu răbdarea ajuns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timpul, nici forţa să o convingă de nimic şi de fapt nici nu era nevoie; era deja băgată la colţ. Se întinse după mâinile ei, privind-o urât, cu speranţa că asta o va ţin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potriveşti, tu eşti cea care o să suferi şi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robabil i-au pătruns în conştiinţă, pentru că, atunci când îşi puse mâna pe încheieturile mâinilor ei, ea nu se opuse. Făcu un laţ din curea şi îl trecu peste mâinile ei. Strânse laţul cu o mişcare rapidă, destul de repede şi de tare ca să-i amintească cine era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mele şoptit venind din gura ei îl luă pe nepregătite. Înjură şi degetele îi tremurară când făcu un nod din curea. Aşa îi spusese ea în noaptea aceea, Dane, ăsta era numele pe care îl cunoş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yl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aşa, îşi voia îndără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Erickson, zise ea, vocea ei căpătând o oarecar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energia să o contrazică. Se aplecă şi scoase leucoplastul din buzunarul pardesiului. In câteva minute, o legă de ţeava duşului cu o bucată de leucoplast dublu şi răsucit. Putea să stea în picioare dacă voia, dar îi lăsase destul loc să şadă pe măsuţă, o amabilitate pentru care se îndoia că ea îi v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lung, lăsă rola de leucoplast pe jos şi controla ca puşca să-i fie la îndemână cât va fi sub duş. Nimeni nu va ajunge la ea, înainte de a trec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ţiului mic în care se aflau, el reuşi să-i ignore prezenţa, în timp ce se lupta să iasă din haine. În primul rând, îşi scoase ghetele, apoi ciorapii. Înainte de a încerca lucruri mai dificile, se aplecă peste cadă şi dădu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tătu nemişcată în locul prescris pentru ea, redusă la tăcere de realitatea situaţiei. Fusese răpită de garda de corp a lui Austin, de Dane Erickson, iar el se dezbrăca în faţa el, scoţându-si hainele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greu, urmărindu-l şi simţindu-se complet mortificată prin fiecare por din trupul ei. Nu se aşteptase să-l revadă tocmai pe el, dintre atâţi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înfierbântă obrajii. Dane Erickson fusese întotdeauna impecabil aranjat, nu ca bărbatul acesta, cu părul murdar, zburlit, neras şi cu faţa vânătă şi tăiată. Totuşi, era Dane. De necrezut! Trebuia să-l oprească să se dezbrace. Nu putea sta acolo să se uite la el cum rămânea gol. N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ace asta, se bâlbâi ea. Caracterul imediat al problemei ei copleşi complet preocuparea de a fi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 şi trase de bluză, scoţând-o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ncercă o nou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 întâmplat între tine şi Austin, asta n-ar trebui să mă implice pe mine. Eu am problemele mele cu el. El n-o să fie mulţumit că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l nemulţumeşte pe Austin. În ciuda grijii lui în legătură cu ciocolata, Johanna avu impresia clară că lui nu-i păsa nici de ce o nemulţumea pe ea, de faptul că nu-i plăcea să vadă dezbrăcându-se un bărbat cu care se făc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era acela. Zâmbetul îl demas-case, dar ea fusese prea speriată să pună împreună sentimentele cu faptele reale. Dylan Jones avea aceleaşi mişcări de o graţie controlată, aceeaşi eficienţă, aceeaşi detaşare şi ameninţare care îi făceau pe Dane să fie altfel decât ceilalţi oameni din jurul lui Austin. Odată, în încercarea de a o impresiona, Austin îi spusese cât de mult avusese de plătit pentru Dane. Cei liniştiţi şi periculoşi, îi spusese el, cer întotdeauna cele mai mari preţuri pe serviciile lor. Dacă mai sunt şi inteligenţi, preţul ar trece prin acoperiş. Lecţia, bineînţeles, nu voise să demonstreze cât de bun era Dane, ci mai curând, cât de puternic era Austin. El cumpăra bărbaţi ca Dane şi putea cumpăra o femeie ca Johanna. Atunci, însă, ea ştiuse că greşea în privinţa ei. Acum ştiacă greşise şi în legătură cu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ei era clar că nu fusese cumpărat niciodată, nici măcar la preţul extraordinar al lui Austin. Gemând încet, el se îndreptă, mâinile alunecându-i în faţa pantalonilor. Îi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omand să te uiţi, spuse el cu un t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ă fusese prinsă uitându-se, ea închise strâns ochii. Dumnezeu să o ajute. Într-adevăr, o păţise de data asta. Fusese răpită de un bărbat care avea motiv să creadă că s-ar putea ca această experienţă să-i facă plăcere. Logic, ştia ca munca pe care ea o făcuse pentru Austin era motivul răpirii ei. Când se gândea însă la răpitorul ei, ştia că imaginaţia ei era şi 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preună cu o curiozitate ieşită din comun, o condusese la o regretabilă indiscreţie pe care era sigură că el nu o uitase. Iar dacă prin vreo şansă exterioară el uitase, conştiinţa ei sexuală incontrolabilă, înfloritoare, trebuia să-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ştiinţă sexuală plăcută. Ba, dimpotrivă, era deosebit de neplăcută şi împovărată de vinovăţie. Era conştientă de fiecare respiraţie a lui în camera mică, de fiecare mişcare pe care o făcea şi exact unde îl ducea fiecare mişcare, în timp ce era gol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oaznic era că şi-l imaginase gol cel puţin de o duzină de ori, în ultimele săptămâni la Bridgeman Inc. El avea felul de trup care provoca asemenea gânduri unei femei şi o făcea să-si imagineze tot felul de lucruri. Niciuna dintre celelalte juriste sau secretare nu păruseră să-l remarce, cel puţin nu în acelaşi grad, sau cel puţin aşa spuneau, de câte ori Johanna avusese curajul şi nonşalanţa de a-l menţiona pe noul paznic particular al lui Austin. Câteva dintre femeile mai puţin atente nici nu ştiau despre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alentul unui cameleon de a se integra în mediul înconjurător, devenind invizibil. Dar Johanna îl remarcase din primul moment când apăruse lângă stăpânul său şi nu se putea desprinde de conştiinţa existenţei lui. Ultima dată când îl văzuse, avusese o dovadă suficientă a unei atracţii care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nalizase evenimentele din noaptea aceea într-o sută de feluri diferite şi nu găsise niciodată un motiv pentru acţiunea lui. Descoperise numeroase motive pentru propriile ei acţiuni, dar niciunul dintre ele nu o arăta într-o lumină foarte bună. „O avocată disperată se dă la un paznic doritorera lucrul cel mai aproape de adevăr. Doar că, în cele din urmă, el nu fusese doritor iar ea nu fusese niciodată mulţumită că se dă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târziu în biroul lui Austin, controlând un ultim contract necesar pentru a doua zi, când el intrase la fel de încet ca întotdeauna. Se întrebase adesea cât timp se uitase la ea. Desigur, dacă ar fi ştiut, asta n-ar fi schimbat nimic din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sărutase… Aproape, iar ea nu uitase cât de plăcut simţise aces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obosită de prea multă muncă şi se simţea prea singură, prea abandonată în noapte. Ultima persoană căreia era pregătită să-i facă faţă fusese Dane Erickson. De la început, el o intrigase, o atăsese şi era prea al naibii de bine, cu duritatea străzii abia ascunsă.sub lustrul sofisticării, de parcă ar fi venit în biroul elegant al lui Austin tocmai din partea cea mai sălbat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lăsase pe fotoliul luxos, de piele, al lui Austin şi îşi întinse picioarele în sus să se odihnească pe un colţ al biroului din lemn de tec. O grămadă de documente juridice stăteau în poala ei. Din fericire, din ce văzuse până atunci, hârtiiie erau în ordine. Austin Bridgeman începuse să se joace cam repede şi să ia prea uşor legea. Nu ştia la ce să se mai aştepte de la el, de aceea decisese să plece. Analiza contractelor în atât de scurt timp fusese un ultim mulţumesc din partea ei pentru posibilităţile pe care i le dăd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hârtiiie, frecându-si ceafa cu o mână şi căscând. Avea nevoie de exerciţiu fizic sau de un masaj. Toată tensiunea din viaţa ei părea că i se adună în gât şi umeri. Muşchii erau acolo mai tari decât barele de fier. Mama ei considera că muncea prea mult şi avea nevoie de un soţ şi de copii. Tatăl ei considera că trebuia să vină să lucreze pentru Lane, Lane şi Sullivan, sau să-i dea un ginere pentru firmă, iar sora ei considera că tot ce avea nevoie, de fapt, era un iubit. De la iubiţi, îi explica ea, provin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limbajul vag provin procesele în justiţie, se gândi Johanna, trăgând o linie la un paragraf şi făcând corecturi pe marginer După încă un căscat, ea îşi sprijini bărbia în mână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e mai puţin sau să lucreze pentru tatăl ei – oricât îl iubea şi îl admira – nici nu intra în discuţie. Ea mersese pe urmele lui, dar nu voia să păşească exact în aceleaşi locuri. O viaţă cu un iubit nu părea să fie nici asta pe aproape, deşi se gândise la asta în ultima vreme mai mult decât de obicei. Din nefericire, omul la care se gândise nu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o pagină, un mic zâmbet curbându-i buzele. Era cu totul pe dinafară în acest domeniu. Prea multe zile lungi şi un număr egal de nopţi singuratice i se urcaseră la cap. Un paznic personal cu ochii negri ca miezul nopţii, cu părul blond şi rare zâmbete, pline de păcat, ar da întregii ei familii un atac de cord colectiv. Dar, oricum, familia şi curtezanii potriviţi au fost problema ei tot timpul, „cât a fost în căutarea unui Domn Potrivit. Bărbaţii aproape perfecţi o lăsau rece, iar când găsise un bărbat care îi încălzea imaginaţia, acela era cu to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cutase despre asta cu un psiholog, întrebând-o pe doctoriţă dacă era vreo revoltă latentă reziduală din adolescenţă, de care nu scăpase. Două şedinţe mai târziu, nu căpătase un răspuns definitiv, dar Johanna plecase de la tratament, hotărâtă să pună capăt pejitoriilor familiei. Toate astea o lăsaseră cu prea puţine de făcut, în afară de a ignora întreaga problemă a vieţii ei amoroas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stin angajase alt pazn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se opri la jumătatea paginii. Citi din nou paragraful, încercând să se concentreze. Bărbatul acela avusese acest efect asupra ei încă din ziua în care sosise şi nimeni nu putea fi mai nepotrivit pentru o Lane din Chicago decât Dane Erickson. Din nefericire, nimeni nu o atrăsese până atunc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reuşi să termine paragraful şi trecu la următorul. Un nou căscat şi concentrarea ei se mută la un subiect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Erickson era atât de serios de fascinant. Nu doar că era bine făcut, deşi emana un magnetism sexual pe care îl găsea imposibil de ignorat. Când intra el într-o cameră, devenea conştientă imediat de prezenţa lui şi în mod invariabil se trezea că-l caută. O prinsese uitându-se fix la el, nu doar o dată, spre jena ei. Scurtele dar, puternicele zâmbete pe care i le adresase cu acele ocazii erau gata să o ameţească. Era de aşteptat să fie mai presus de asemenea reacţii, ca înmuiere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siguranţă, dincolo de limitele ei, nu doar din cauza ocupaţiei lui. Legăturile în cadrul serviciului erau neplăcute, dezastruoase, iar Austin spusese despre el că e periculos. Tocmai asta era p parte din atracţia lui, era sigură, dar era şi un motiv destul de serios pentru ea ca să asculte de bunul ei simţ. Nu va avea loc nici o relaţie emoţională între ea şi Dane Erickson, indiferent de câte ori îi va veni această ide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 oboseală, puse creionul jos şi îşi frecă baza nasului. Lucra prea mult. Era timpul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un panou de pe birou, putea stinge toate luminile în cameră, în afară de lampa de pe masă. Puse jos documentele şi se învârti cu scaunul ca să se uite peste oraş. Vederea din biroul lui Austin era minunată, unul dintre numeroasele lucruri pe care ştia că le va ţine minte şi care uneori î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n Boulder, Colorado, la un nou parteneriat cu un vechi prieten, iar Dane Erickson va rămâne un miste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a. Aşa se întâmpla întotdeauna în viaţa ei. Slujba era pe primul loc şi bărbaţii fascinanţi pe ultimul. Resemnându-se în faţa inevitabilului, ea întoarse scaunul din nou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cu surprindere, descoperind că obiectul fascinaţiei ei sta în uşă. Contractele îi alunecară din mână pe suprafaţ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ickson. Reuşi să vorbească cu greu, apoi se uită în jos şi se ocupă de hârtiile împrăştiate. Eu… Ă. n-am ştiut că munca dumitale te reţine la birou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ă şi a dumitale te reţine. Ea îl simţi că vine mai aproape în cameră şi un val de excitare îi alergă prin vine. Faţa i se încălzi, în ciuda bunului ei simţ, avu o senzaţie de anticipaţi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ile, continuă el. M-am gândit că trebuie să vin sus şi să controlez lucrurile. Nu mă aşteptam să te găsesc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u găsită, recunoscu ea, cu un râs uşor. Ar fi trebuit să termin însă d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se mai apropia, iar ea se ridică, instinctiv, în picioare. El o făcea nervoasă într: un mod periculos, pe care nu îndrăznea să-l exploreze. Pentru prima oară, erau singuri într-o cameră, iar acest lucru avea asupra ei un efec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dar privirea ei nu merse mai departe de gura lui. Îl privi fix, copleşită de posibilităţile faptului de a se afla singură cu el, iar în timp ce se uita fix, el zâmbi. Curba lentă a gurii lui şi cuta ce se adâncea în obrazul lui promiteau o teribilă combinaţie de obrăznicie şi emoţii, fără de care nu era sigură că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la maşină, spuse el, apropiindu-se de birou, mai aproape decât fusese vreodată… Destul de aproape c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bâlbâi ea, adunându-si hârtiile cu amândouă mâinile ca să nu facă ceva grăbit şi, cu siguranţă, regretabil. Nu e necesar. Maşina este în garajul de parcare al conducerii. Acolo e întotdeauna cinev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ai în siguranţă cu mine. Convingerea din vocea lui era negată de un zâmbet care implica mult mai mult decât o simplă plimbare până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strânseră pe documente şi, împotriva judecăţii ei sănătoase, îşi ridică privirea spre ochii lui şi îi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nţelese că rostirea adevărului fusese o greşeală. El nu avea de gând să-l socotească o vorbă în vânt sau un flirt uşor. El luase adevărul în sensul 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 apropie şi ridică mâna spre talia ei, zâmbetul dispărând. Doar atingerea lui ar fi fost suficientă ca să o surprindă, dar el merse mult mai departe decât o atingere. El îi susţinu privirea cu a lui şi o apucă de bluză, deja pe jumătate trasă afară din fustă. O eliberă de tot, şocând-o şi în acelaşi timp, exc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un bărbat a cărui primă mişcare să fie aceea de a dezbrăca femeia dorită. Dar, oricum, nu cunoscuse niciodată un bărbat ca Dane Erickson. Pulsul ei se acceleră, când el îşi băgă degetele sub bluza ei şi îi mângâie talia. Mâna lu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locul unde o atingea, văzând întunecimea braţului lui pe fundalul mătăsii bluzei ei. Cămaşa lui era tot albă, frumos răsucită de la manşete în sus, dezvăluind un secret. Un tatuaj îi marca pielea între încheietura mâinii şi cot, o stea de un albastru deschis, conturată cu o nuanţă mai închisă. Ea ridică mâna la umărul lui şi simţi forţa braţului lui trezindu-se sub degetele ei în timp ce o trăge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şopti ea blând, cu ochii înapoi sp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se numele, îşi amintea Johanna, ceea ce făcuse ca umilinţa ei să fie completă, când el 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jenă i se ridică în obraji. Fusese clar atrasa de paznicul personal al lui Austin, împotriva tuturor regulilor comportamentului profesional, împotriva oricărui dram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uzi pantalonii căzând pe podeaua băii, culoarea obrajilor ei devenind mai aprinsă. Care bun simţ? Se întrebă ea. Era clar că nu avea bun simţ, nici cât dăduse Dumnezeu unei gâşte, dacă fanteziile ei romantice se refereau la relaţia dintre ea şi un paznic personal plătit şi, pe deasupra, cu tendinţ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ea deschise repede ochii. Îi închise la fel de repede, inima bătându-i brusc cu putere. Doamne, Doamne. Era rănit. Văzuse sânge, o grămadă de sânge, îi pătase chiloţii şi i se uscase pe stomac, unde îşi ridicase bluz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părând foarte dezgustat de ceva şi ea auzi perdeaua de la duş trasă cu o mişcare bruscă. Înjurăturile crescură când intră sub duş. Ea expiră cu un oftat tremurat şi deschise încet ochii, apoi îi deschise mai larg. Un nou val de jenă o cuprinse, din vârful picioarelor pân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capturase calculase greşit poziţia leucoplastului pe ţeava duşului. Perdeaua nu ajungea până la perete în partea căzii unde era ea. Dacă nu închidea ochii sau nu se răsucea deosebit de mult în direcţia opusă, nu era posibil să nu-l vadă pe el şi eforturile lui. Era încă decent acoperit cu bluza de bumbac şi în chiloţi, dar ea ştia că situaţia aceasta nu va mai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uimită cum îşi ridica el, centimetru cu centimetru, bluza de pe tors, atent la o rană care, probabil, îi produsese toată sângerarea aceea. Spatele lui avea muşchi netezi, bine definiţi, o linie dezvăluită jncet pe pielea transpirată, de la talie la umeri. Îl atinsese acolo odată, îşi aminti ea din nou jenată, pusese mâna pe umărul lui şi îi simţise muşchii sub degete strângându-se şi alunecând, atunci când o trăse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jură şi înjură din nou, încet dar vehement, când îşi trase bluza peste cap. Când o scoase, o lăsă să alunece în cadă cu un plescăit şi se aplecă înainte în stropii de apă, înconjurând cu încheietura mâinii capul duşului. Un geamăt jos, masculin, îi ieşi din piept când îşi lăsă capul sub apă, ca aceasta să-i alunece pe păr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brusc vulnerabil şi în mare nevoie de protecţie, tocmai el, bărbatul care era plătit ca să protejeze. Din cantitatea de roz ce colora apa de la picioarele lui, ea ghici că indispensabilii erau la 'fel de lipiţi de el cu sânge, cum fusese bluza. Logica îi spuse că era doar o chestiune de timp până când vor cădea ş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timp decât crezuse, îşi dădu ea seama, când el băgă degetul mare într-o latură a indispensabililor şi începu să-i tragă în jos. Trebuia să întoarcă privirea acum. Prudenţa i-o cerea. Decenţa insista. Le ignor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i simţi privirea, aşa cum o simţise întotdeauna, ca o atingere fierbinte pe piele. Îşi dăduse seama de greşeală de prima dată, când mişcase perdeaua de la duş. Ar fi putut să-i taie legăturile şi să o aşeze altfel, dar, aşa cum spusese, el nu era timid şi putea paria pe o mie de dolari că ea nu se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ierduse o mie de dolari imaginari. Faptul de a-l privi nu o şoca, iar ea nu era capabilă să facă ceva care să-l şocheze pe el. Oricând, ea putea să se uite în altă parte, în timp ce opţiunile lui erau mai puţine. El avea nevoie să se cureţe şi să fie îngrijit şi trebuia să facă asta înainte de a adormi în picioare sau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luri bine fixate în minte, se ţinu bine de capul duşului şi se spălă cu mica sticlă de şampon. Luă săpunul frumos ambalat şi se folosi de dinţi pentru a-l desface. Scuipă hârtia şi aceasta zbură în cadă. Strâmbându-se, trecu săpunul pe piept şi pe burtă. Avea mai multe _ semne decât crezuse şi o tăietură superficială sub braţul drept. În jos, era bine. Fundul era şi el în bună stare, doar cam turtit ca o clătită după două zile de condus continuu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corându-se cu grijă de capul duşului cu mâna stingă, îşi ridică piciorul stâng şi se săpuni pe coapsă şi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aiba, mormăi el, descoperind încă o tăietură în piele. Johnny, micul bastard, reuşise ceva treabă rapidă cu acel cuţit a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mai găsi o tăietură pe coapsa dreaptă. Toate micile dureri se uniseră cumva într-o singură mare durere. Acum ştia pe unde era fiecare. Tăietura cea mai mare, adâncă, de pe piept, îşi menţinuse o personalitate proprie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nventarierea trupului, care includea încă o tăietură pe umărul drept, îşi trecu mâna prin păr, şamponându-se şi în acelaşi timp căutând eventuale răni. Inevitabilele lovituri se transformaseră în cucuie, dar nimic important. Avea un cap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si clătească părul de şampon. Apoi îşi aminti că ea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prin apa care îi curgea pe faţă, el îi întâlni privirea uimită. Ochii ei căprui erau larg deschişi şi uimiţi în urma călătoriei rapide pe care o făcuseră în sus,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în ciud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problemă aici, dacă nu ai grijă, spuse e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rămase fără glas, prinsă în colţul ei cu o roşeaţă de vinovăţie pe obraji. Când el se întoarse din nou, ea îşi lăsă capul pe braţe şi gem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uzi sunetul înăbuşit şi fu surprins constatând că reacţionase fizic. Cine ar fi crezut că putea fi excitat în erecţie în starea lui? Atenţionarea ei în privinţa „problemelor” fusese mai mult o glumă sau o speranţă? El nu era omul de fier. Totuşi, ea scosese un sunet blând şi el îl luase imediat drept o reacţie pe care o putea obţine de la ea cu gura pe trupul ei, oriunde pe trupul ei, deşi unele locuri anume îi re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care i-au trebuit ca să-j înregistreze jena şi să o capitalizeze, observase o mulţime de lucruri în legătură cu anatomia ei. Bluzele de mătase au un mod al lor specific de a se mula. Dacă adaugi aburi şi umiditate, ele devin minunat de indecente. Avea sânii plini şi frumos formaţi, curbaţi ca să se potrivească în palma unui bărbat. Avea sutien de dantelă. Pielea ei umedă strălucea ca un şaten de culoare c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ea seama că se simţea din ce în ce mai bine, o situaţie pe care ar fi crezut-o imposibilă în urmă cu cinci minute. Femeia era un tonic, prezenţa ei era un balsam calmant pe rănile şi du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îşi făcu loc pe faţa lui. Îi salvase viaţa. Ea era vie datorită lui. Iar e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şi freca încheieturile cu mâinile libere. Pielea nu era marcată sau dureroasă, el fusese foarte atent ca să nu se întâmple aşa ceva. Nu-si revenise complet de pe urmele duşului lui, se îndoia dacă îşi va reveni vreodată, iar acum el îi propunea ceva încă şi mai groaznic. Ea dădu din cap când el îi explică ce voia de la ea, deşi nu avea intenţi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sau patru cusături ar fi de ajuns, spuse el, privind-o pe sub sprâncenele ridicate, de parcă ea ar fi fost un copil pe care el încerca să-l convingă să-si mănânce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nou din cap, gândindu-se tot timpul că era avocată, la naiba, nu infirmieră. Oare el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el ieşise din baie cu un prosop în jurul taliei şi se întorsese îmbrăcat cu o pereche de pantaloni gri deschis şi nimic altceva. Adusese sacul lui, obiectele de prim ajutor şi ustensilele de cusut. Se spălase pe dinţi, se bărbierise şi se pieptănase înainte de a o elibera, fiecare dintre acţiuni făcându-l să semene tot mai mult cu bărbatul de car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Erickson, Dylan Jones, n-avea importanţă. El voia ca ea să facă imposibilul cu pacheţelul acela de ace şi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îţi pui în gând s-o faci şi o faci repede şi curat, va fi cu mult mai uş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vorbească, privirea lui trecând de la ea la acul pe care-l steriliza, iar ea dădea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stulă aţă la ambele capete, ca să legi. Să faci fiecare cusătur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hip ea nu avea de gând să înfigă acul în carnea lui. Privirea ei alunecă în jos pe pieptul lui, pe lângă tăietura de sub claviculă. Era frumos, mult mai frumos decât şi-l imaginase cândva, tot numai muşchi netezi şi piele aurie. Dar erau urme ale unei vieţi dure, tăieturi şi vânătăi şi acea rană groaznică de cuţit. Nu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rămânţi că-mi faci un rău. N-am să ţip, n-am să te doresc, n-am să-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uscat însoţi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ei era albă, inima îi bătea într-un ritm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penicilina la tine, nu? Sau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un sunet blând, grav, de care ea se îndoia. Ea ştia că el încerca să o facă să se relaxeze, ca să poată face treaba necesară. El era cel rănit, dar ea era cea care tremura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nestezic, răspunse ea automat, fără să încerce să se alăture umorului lui trist. Nu avea să-i ofere nici măcar un zâmbe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pise, o trăsese prin noapte cu o puşcă lângă cap şi ea îi ura din cauza asta. O pusese într-o situaţie nespus de jenantă în timpul duşului şi îl ura pentru asta. Apoi devenise curajos şi indiferent în legătură cu ce trebuia făcut ca trupul lui să se ţină întreg şi îi trezise respectul. O făcuse să simtă compasiune pentru el şi nu ştia ce să mai gândească. Îşi aminti ce o făcuse el să simtă, cu luni în urmă, când i se spunea Dane Erickson şi când ea se simţea în siguranţă, în spatele biroului ei de şefă, iar lucrul acesta o speria. Era singurul lucru care o mai speria. Noaptea fusese plină de ameninţări şi de violenţă, din momentul în care el o înhăţase, dar pe ea nu se vedea nici un semn de brutalitate. El îi spusese de două ori că nu voia să-i facă nici un rău şi era un bărbat care obţinea tot ce voia. Nu avea să-i facă nici un rău, nu cu mâinile sau cu puşca, sau cu oricare din zecile de arme pe care le avea în sacul lui laolalt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 trăgând o aţă lungă printre degetele unse cu o cremă cu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oale, încordându-si maxilarul, emoţiile dispărându-rbrusc. Naiba să te ia, nu sunt gata. Nu mă poţi oblig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şi privirea lui trecu repede peste măsuţa de toaletă, unde lăsa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conştientă de acest gest şi de semnificaţia lui. Nu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revină la ea. Ameninţarea era reală în adâncimea de mahon 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tia că se juca cu focul. Austin îl numise pe Dane liniştit şi periculos, iar ambele descrieri erau reale. Dar un avocat nu era folositor nimănui dacă se lăsa manevrat. Îl înfruntă direct, cu băr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bservă încăpăţânarea crispându-i buzele moi, văzu umerii ei băţoşi şi îşi lăsă ochii în jos lăsând-o să câştige. Nu avea de gând să o împuşte şi, în cele din urmă, ea înţelese asta. Dar el tot avea nevoie de ajutorul ei. Era dur ca orice tip, poate mai dur decât cei mai mulţi, dar să fie al naibii dacă îşi închipuia că se putea co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Cuvântul ieşi aspru şi suna străin, iar el îşi dădu seama ca trecuse multă vreme de când ceruse cuiva ceva. În câteva secunde, îşi dădu seama că nu trecuse totuşi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ensionată, care se întinse între ei umplând spaţiul strâmt. Lui Dylan îi părea rău că o rugase. Al naibii de rău. Nu-i păsa dacă arăta ca un fiu de căţea nemernic, dar ura să fie privi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în şoaptă, întorcându-se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ă cu pregătirile aşteptând ca ea să iasă, fără să-i pese cât de departe se va duce. El i-a salvat viaţa o dată, iar asta era mai mult decât sperase să reuşească. Ea îl văzuse pe Austin cu gorilele lui. Era destul de deşteaptă să se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dacă se ducea la poliţie, ei nu o puteau proteja, nu aşa cum putea el. Ea nu va rezista nici patruzeci şi opt de ore fără ca Austin să-i dea de urmă şi îndată ce o găsea, nu mai trăia mai mult de două 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si retracteze comanda şi o prinse ridicându-se de pe marginea căzii, unde şedea. Când ea se întinse spre măsuţa de toaletă, el îi prinse încheietura mâinii. Privirile li se întâlniră şi el o trase,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lică ea, cu vocea nu mai puţin furioasă decât mai înainte. Ea tra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exact atât cât era necesar să-si restabileasc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în tăcere, el se aşeză pe etajera de lângă chiuvetă, iar Johanna tuă acul în mână. Ştia ce avea de făcu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ieptul lui şi la tăietura curată, arcuită, dintre claviculă şi sân. Să gândească logic la cusătură şi să înfăptuiască un asemenea lucru în realitate erau de fapt două experienţe complet diferite. Acesta a fost primul lucru pe care-l realiza. Al doilea a fost faptul că a simţit cât de moale era pielea lui sub degetele ei. Ea îl atinse uşor cu vârful degetelor, dar moliciunea şi căldura lui se înregistrară de parcă l-ar fi mângâiat cu palm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intre toţi bărbaţii care lucrau pentru Austin, de ce trebuia tocmai el să fie acela care să constituie o parte a crizei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 ş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oarfecă? Nu vreau să încep treaba asta până nu am foarfec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oarfecă ce stătea lângă bandajele sterile şi alte tuburi cu unguent cu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ea încet, întorcându-se la locul ei, în faţa lui. Genunchii lui erau de ambele părţi ale şoldurilor ei, fără să le atingă, dar vizibil prezenţi. Să coşi pe cineva era o treabă ce se făcea de aproape. Nu se putea să evite să-l atingă, de vreme ce folosea acelaşi spaţiu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puse să facă imposibilul, forţându-se să nu leşine. În ciuda a tot ce-i făcuse el, ea nu voia să-i facă rău. Nu voia ca laşitatea ei, lipsa de*” experienţă sau incapacitatea ei să-i producă şi mai multă durere. Se aştepta să fie greu de trecut acul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blestemă, cu o vorbă aspră. Ea împinse mai tare, forţând acul să treacă şi înjurăturile lui deveniră o înşiruire de vorbe spuse încet, un pomelnic fără sfârşit. El îşi încleşta dinţii ca să reziste. Durerii şi tendinţei de a leşina. Dacă ar fi leşinat, ea ar fi fost la uşă într-o secundă. Jocul ar fi fost pierdut şi ar fi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trecu prin piele mai puţin dureros. Uşurarea fu ceva tangibil care îi cuprins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la fel, spuse el aspru, exprimând primul gând care îi veni în minte, simţind nevoia să-si audă sunetul propriei voci, ca să continu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i slăbi un moment, dovedin-du-se în ezitarea mâinilor înainte de a Jega cu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fumul tău,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o singură cusătură, nu mai considera că a fost o idee chiar atât de grozavă. Transpiraţia îi brobonea fruntea, muşchii îi zvâcneau şi i se crispau, dar îi plăcea să o aibă aproape. II ajuta să se lupte cu slăbiciunea care încerca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totdeauna că ai fost în biroul lui Aus-tin. Parfumul tău rămânea acolo mult timp după ce plecai, foarte subtil, dar eu ştiam întotdeauna.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cul pentru a doua cusătură, dar el nu era pregătit. El o apucă din nou de încheietura mâinii, când ea era gata să-i găurească ia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ăios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şopti ea, fără să pară mai sigură decât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 pereche frumoasă, se gândi el, vânător şi vânat, când ar fi trebuit să fie îndrăgostiţi. Ar fi vrut totul de la ea. În afară de asta, să folosească îndemânările lui cel mai puţin salvatoare împotriva ei, să o oblige să împartă cu el o apropiere pe care, cândva, fusese gata să i-o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ce am pierdut, spuse el, cu vocea răguşită de o dorinţă pe care nu avea dreptul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e ridicară s'ă-i întâmpine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destule dintre acele şedinţe, ca să ştii că nu 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greşit, era mai bine aşa. Nu era acum momentul să-i spună câte nopţi stătuse treaz, gândindu-se cum ar Vfost dacă i-ar fi mângâiat pielea, ca gura ei să fie aproape de gura lui. Legătura lui cu ea se schimbase irevocabil de la seducere la supravieţuire; totuşi el nu era gata să renunţe la amintiri în favoarea durerii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stule ca să ştiu că Austin te voia la pat. Erai în siguranţă, să ştii. Nu l-aş fi lăsat niciodată să se apropie mai mult decât atât cât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gen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ustin Bridgeman nu obţine întotdeaun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consilier? Întrebă el, ţinându-i în continuar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bţinut întotdeauna ce aş fi vrut, n-aş fi fost aici, făcând asta. Aş fi fost în siguran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a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ceastă posibilitate. Nu se întâlnea cu nimeni, la Chicago. Dar plecase din Chicago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ignoră întrebarea lui şi se rugă ca el să o elibereze, pentru că nu-l putea ignora şi pe bărbat. Întrucât ea era cea care îi provoca durere lui, acest lucru deschisese porţile compasiunii şi odată cu această condamnabilă compasiune, apăruseră şi celelalte sentimente pe care ea nu dorise să le sco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ăzu spre poala Iui şi obrajii i se colorară. De la duş, ea ştia cum arăta el acolo. Îşi aminti de seara în care o ţinuse strâns şi cât de mult îl dorise. Îşi aminti de golul pe care-l lăsase în urma lui, când se răsucise şi ieşise din biroul lui Austin şi ruşinea pe care o simţise pentru că îi oferise ceva ce el nu voia. Într-un moment liniştit, surprinzător, dorinţa îşi bătuse joc de ea, cu un bărbat care ar fi trebuit să rămână un străi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ându-i drumul.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i să facă a doua cusătură, apoi nu fu în st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rănit, spuse ea, oprindu-se cu a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 Mi-a rupt muşchii, dar s-au vind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trebui un nou gen de muncă. El îi aruncă un zâmbet rapid,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ngi el cuvântul, umplându-l cu sarcasm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a din nou, spuse ea blând, susţinându-i privirea. Ridică acul şi zâmbetul lui dispăru aşa cum apăruse. 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 audă zgomotul inspiraţiei lui sau să nu vadă tremurul involuntar al muşchilor lui. La capătul celei de a doua cusături, el îi luă mâna din nou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ai acorzi un minut. Vocea lui era o şoaptă hârâită, între respira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pentru el, o durea pentru el atât de tare. Ultima cusătură îl făcuse să pălească vizibil. Liniile uşoare din colţurile ochilor deveniseră riduri adânci. Genele îi erau plecate, ascunzându-i pe jumătate ochii, iar gura îi era strânsă de încordare, dar ea trebu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m nevoie de un minut, doamnă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i lăsă mâna liberă, ci o ţinu mai strâns, apăsându-i degetele în palma lui. Pielea ei era atât de moale, era o plăcere să o simtă cu pielea lui. Totuşi, mai mult decât de moliciunea ei, avea nevoie de forţa ei. Era ameţit şi îi revenise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simţi cealaltă mână a e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erbinte, spuse ea, apăsându-si palma şi degetele pe fruntea lui. Să-ţi dau nişt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patru şi încă trei tablete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ăsat să ţi se întâmple aşa ceva? Tonul vocii ei şi blândeţea mâinii ei îi spuneau că nu era o întrebare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încet ochii şi se uită la ea, se uită la ea, pur şi simplu. Era zguduitor de frumoasă, tot ceea ce visase săptămâni şi luni meritând preţul pe care-l plătise pentru a-i salva viaţa. Era poate singurul lucru care merita preţul pe care-l va plă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i susţinu privirea cât putu de mult, fără să cedeze total în faţa dorinţei pe care o văzu în ochii lui. El era periculos şi blândeţea atingerii lui nu era potrivită cu realitatea tristă a situaţiei lor. El era totuşi un străin, îşi zise ea, un străin dur, obosit de lupte, cu tendinţe de cruzime, care făcuse din ea victima unei crime… Şi care, probabil, că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fac treaba asta doar o dată, promise ea şi simţi un nod de regret în gât când el închise ochii, accept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a treia şi ultima cusătură, puse deoparte acul şi aţa şi luă tubul cu antibiotic. Mâna începu să-i tremure când stoarse unguentul pe rană. Ceea ce-i făcuse arăta îngrozitor şi el încă nu deschisese ochii. Un doctor ar fi folosit cel puţin de două ori atâtea cusături. Cicatricea avea să fie strâmbă şi mai lată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făcuse doar ce-i ceruse el, dar ar fi preferat să fi făcut altceva. În ciuda tremurului mâinilor, puse un strat de bandaje sterile pe rană, cu siguranţă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uzi din nou, spuse ea, netezind cu degete nervoase marginile leucoplastului. N-ar fi trebuit să faci duş. Ar trebui să te vadă un doctor, dar să nu menţionezi numele meu. M-ar aresta pentru practicarea medicinei făr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bosită se auzi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epede în sus, îngrijorată de slăbiciunea pe care o auzi. Dacă leşina, ea o să trebuiască să-l ducă la un spital. Nu se putea şti ce infecţie masivă se putea instala în urma cusăturii ei, de parcă ar fi fost vorba de o cămaşă sfâşiată. N-ar vrea să aibă moartea lu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afurisit de bună, repetă el, vocea lui căpătând o forţă surprinzătoare şi slăbindu-i îngrijora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ă, spuse ea, reamintindu-si deliberat ei, dar şi lui, cine era şi implicând subtil faptul că avocaţii fac întotdeauna o treabă bună, mai ales dacă avocata era Johanna Lane. A fost nevoie de mult curaj din partea ei; se simţea ca un măcelar. Acum, când trecuse ce era mai rău, avea nevoie să-si recapete distanţa şi să uite saltul ei în compasiune şi saltul lui în mărturisiri, pe care era mai bine să le dea uitării. Îşi întoarse atenţia spre strângerea obiectelor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articular al lui Austin Bridgeman! Spuse el ridicându-se cu grijă în picioare ca să stea lângă ea, dovedindu-i că îi subestimase puterea. Era ceva ce va fi înţelept să nu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a aproape de ea în acel spaţiu închis. Pieptul lui gol era la distanţă mai mică de o mână de ea. Pantalonii îi stăteau prea fix pe şoldurile strâmte. Pântecele era neted, cu păr negru în formă de săgeată în jos, înspre pantaloni. Ea făcu un pas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avocată, spuse ea fără suflu, punând bandajele nefolosite în cutia lor. N-am mai lucrat pentru Bridgeman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ai plecat, spuse el, dându-i un bandaj pe care îl uitase. Îmi amintesc exact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şi amintea şi ea şi obrazul i se încălzi din nou. El nu putea să facă mai clar înţelesul sau mai vizibil saltul înapoi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urmări cum i se colorară obrajii şi avu un sentiment de victorie. El o făcuse să-si amintească ceea ce ea nu uitase niciodată: când îl văzuse ultima oară în biroul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se din coridorul întunecat. Urmărise jocul luminii pe picioarele ei şi i se strânsese stomacul. Ea era gata să plece. El ştia lucrul ăsta de o săptămână şi prima lui reacţie de uşurare cedase locul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fie dificile la Bridgeman Inc., înainte de sfârşitul anului. Dacă rămânea, ar fi fost şi ea târâtă în jos. Dar dacă va pleca, el nu o va mai vedea. Această înţelegere îl durea întrun mod care nu-i era obişnuit. În viaţa lui, apăruseră şi dispăruseră câteva femei. Nu ştia de ce simţea nevoia să se agate de una pe care nu o avusese niciodată, doar pentru că era frumoasă, vulnerabilă şi avea mai multă nevoie, decât îşi dădea seama, de un prieten ca el. Ea era curată, dar Austin nu era, şl cu cât va rămâne mai mult timp asociată cu el, cu atât se va murdări mai mult. El nu voia să 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oboseala din jurul ochilor ei şi bluza de mătase necaracteristic de mototolită şi pe jumătate ieşită din fustă. El dorea să-i uşureze o parte din povara pe care o ducea, dar Johanna Lane era teritoriu interzis, în ciuda privirilor timide, fierbinţi, pe care le interceptase din partea ei. El lucra la un caz, avea un nume fals şi, oricât ar fi fost ea de atrasă spre el, era, de asemenea, destul de deşteaptă ca să se ţină la distanţă. El însemna necazuri şi ea ştia lucrul ăsta. El văzuse decizia ei de a-l privi fără să-l atingă, de fiecare dată când îi prind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eoparte de pe faţă o meşă mătăsoasă de păr blond ca mierea şi brusc el se întrebă de ce ar fi fost nevoie ca să facă să-si schimbe părerea. Cu voie sau nu, el dorea ca e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rsese atunci scaunul din nou spre birou şi el intrase mai mul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periaţi îi întâlniseră pe ai lui în partea opusă a covorului elegant şi a mobilei scumpe. Îi trebuiseră doar câteva secunde ca să-l recunoască, iar surprinderea ei se transformase într-o subtilă emoţie pe care o simţise chiar la patru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ickson, spusese ea, lăsându-si privirea în jos şi făcându-si de lucru cu hârtiile de pe masă. Lucrez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ta. El intrase mai bine. În cameră, mai aproape de pata blândă de lumină ce înconjura biroul şi persoana ei. Am văzut luminile, dar nu m-am aşteptat să te găse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un sunet blând de autosubestimare şi îi aruncase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la maşină, spusese el continuând să traverseze camera şi oprindu-se la birou. Erau aproape, mai aproape decât fuseseră vreodată. Destul de aproape ca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pusese ea, adunându-si hârtiile. Este în garajul de parcare a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ai în siguranţă cu mine. El n-avea de gând s-o lase să plece singură. Ocazia era prea coaptă. Aştep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încet pleoapele ca să-i întâlnească privirea, iar el simţise cum îl cuprind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de lucrul ăsta, spusese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dreptate, dar Dylan nu se aşteptase vreodată s-o audă recunoscând asta. El lăsase tăcerea să se prelungească, spunându-si că era nebun, dar nu putea rezista. Cu cea mai simplă mişcare a mâinii, ajunsese la talia ei şi trăsese afară restul bluzei albe de mătase. Materialul era ca o cascadă între degetele lui; cu moliciunea şi căldur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se privirea, văzându-i reacţia în masca de culoare care se întindea pe faţa ei. Îi auzise respiraţia devenind mai slabă. Ea îşi umezise buzele şi muşchii lui se contractaseră. Fusese atât de uşor s-o facă să-si schimbe părerea. Nu fusese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tingerii lui fusese o seducere caldă a unei inimi care trăise în afara graniţelor adevărului mai mult timp decât voia să-si amintească. El îşi trecuse degetele peste pielea mătăsoasă a taliei ei şi se forţase să nu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cu o durere pe care o simţea zvâcnin-du-i în vene la fiecare bătaie a pulsului. Fiecare moment cât ea îi permisese să o atingă era o dovadă că şi ea îl dorea. Dar el era o forţ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ase spre buzele ei şi tentaţia făcuse să i se usuce gura. Se băgase până peste cap, mult peste cap şi dacă nu pleca, avea să se înece în dulceaţa 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Şopti ea, dorindu-l, dar dorea bărbatul care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se ochii şi înjurase încet, apoi, cu o voinţă de fier, se întorsese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i făceau bine. Acum, că era singură cu el, iar el era mai departe ca oricând d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la FBI? Întrebă ea, de parcă şi-ar fi dat şi ea seama că ceea ce ar fi putut avea împreună nu le ma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ocumen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blestemată, precedă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insigna în pantalon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puse deoparte unguentul cu antibiotic şi luă leucoplastul. Ştiuse că minţea despre FBI. El era exact ceea ce gândise ea că este, nimic mai mult. Mâinile începură din no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Întrebă ea. Ce vre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te v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aplecă bărbia în piept. Ceea ce spunea el era imposibil, de neînchipuit, totuşi ştia că el î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rea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şi îi întâlni privirea pătrunzătoare în oglindă. El o urmărea cu privirea, aşteptându-i reacţia. Acum, când era curat şi bărbierit, era uşor să-si amintească de ce îl găsise atât de atrăgător, atât de periculos de atrăgător. Faţa lui avea o atracţie ştrengărească, în ciuda tipului foarte serios de maliţiozitate pe care o exprima. El nu o făcuse niciodată să se simtă prost, ca alţi paznici personali ai lui Austin. Nu, modul în care o făcuse să se jeneze fusese foarte particular şi exclusiv şi mai făcea încă acest lucru. Probabil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stin ştie că l-ai trăd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un mesaj la Lincoln, Nebraska,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se întâmplă, atunci? Nu voia să pară în întregime egoistă, dar propria ei supravieţuire era pe primul loc pe lista priorită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atunci să te duc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răspunsul acesta. Nu-i plăceau metodele lui. Un oftat tremurat îi scăpă, când îşi acoperi faţa cu mâinile şi îşi lăsă din nou bărbia în piept.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 plec. Trebuie. E singura şansă pe care o am, dacă pot ajung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unic era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întorcându-se spre el, furia trezindu-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duri. Explicaţia lui fu scurtă, la obiect şi expusă fără scuze sau loc de a fi dez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stin poate obţine orice informaţie pe care o deţine poliţia. Pentru că, dacă intri într-o secţie de poliţie la ora două noaptea, înainte de ivirea zorilor eşti moartă. Mă înţelegi? Făcu o pauză şi o fixă cu o privire atât de al naibii de serioasă, încât literalmente o făcu să tremure. Sper al dracului să înţelegi, pentru că, fie că vrei, sau mă crezi sau nu, domnişoară Lane, eu sunt şansa cea mai bună pe care o ai ca să ieşi vie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a. Era un criminal demn de dispreţ, fără principii. Era un bărbat fără onoare sau conştiinţă şi era paranoic. Erau destule dovezi pentru această afirmaţie. Tot ce avea de făcut era să se uite la mobilele motelului. El pusese rama unuia dintre paturi în uşă, apoi sprijinise salteaua pe geam, susţinută de un scaun. Era meschin şi crud şi neatent şi era nebun dacă credea că o să-l lase să o l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mâinile strěnse pumn în lături. Se dădu mai în spate, lărgind spaţiul între ea şi cureaua făcută laţ în mâin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opria ta apărare, zise el calm, urmând-o cu un pas uşor,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omn. Nu pot face asta, dacă eşti trează şi te învârţi prin jur sau ieşi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o să trebuiască să st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bărbatul ăsta. L-a cusut pielea, a suferit împreună cu el la fiecare împunsătură de ac şi el îi mulţumeşte legând-o din nou? Peste cadav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circula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marginea patului şi stătu în faţa ei şi foarte repede o prinse din nou. Nu mai era nici un loc unde să fug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compasiunea şi simpatia, se gândi ea. Să fie blestemată dacă îl mai lasă să o lege din nou. Chiar arăta de parcă circula fără benzină. Nu mai putea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mele sunt şi problemele tale, spuse el. Sau, mai exact, problemele tale sunt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eficient, făcu un laţ di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spuse ea încordându-se, situaţia devenind disperată. Nu poţi să ştii ce vrea Austin, iar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te vrea moartă. Asta-i tot ce vrea. Nu te incěnta singură că poţi negocia cu el. Când ţi-ai pus semnătura pe Morrow Warner, ţi-ai semnat singură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bi şi inima i se opri o clipă. El rostise vorbele afurisite pe care nimeni nu trebui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Morrow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Ridică din umeri, obosit. În fiecare seară când tu şi Austin lucraţi târziu, eu mă întorceam şi mă uitam la ce aţi lucrat voi. Dacă te gândeşti, poţi să-ţi aminteşti că eu eram întotdeauna cel care eram de serviciu în serile alea. Sau poate nu-ţi aminteşti. În slujba mea, trebuia să fi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prea bine cum îl urmărea cu coada ochiului şi simţea ceva ce n-ar fi trebuit să simtă. Ceea ce ai făcut era incorect şi împotriva legii. Dosarele acelea erau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pentru un moment, fără să-i vină să creadă, apoi buzele i se curbară într-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ciodată că eşti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ar fi putut să te concedieze pentru că te-ai uitat în dosarele alea, zise ea, ridicându-si bărbia în sprijinul afirmaţiei ei, deşi îşi dădea seama cât de prostească şi goală suna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Bridgeman o să mă ucidă, domnişoară Lane, spuse el sec, orice urmă de zâmbet dispărând de pe faţa lui. Şi dacă nu sunt atât de bun pe cât cred că sunt, o să te ucidă şi pe tine. Atunci n-o să aibă importanţă ce ştie fiecare dintre noi. Tu te-ai amestecat bine şi adânc, organi-zând micuţa companie secretă a lui Austin şi acum vine plata fără amestecul tău. El ridică mâna şi arătă în spatele ei. Du-te pe pat şi în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Dylan se încleşta ca reacţie la refuzul ei fandosit. Îşi auzi dinţii scrâşnind şi îşi simţi muşchii feţei încordându-i-se. La naiba cu femeia asta. Nu ştia ea, oare, că o putea frânge în cinci locuri fără să transpi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unica lui fantezie, timp de şase luni lungi, chinuitoare, dar începea să creadă că îşi făcuse iluzii despre o femeie necorespunzătoare. Eleganta domnişoară Johanna Lane, cu rochiile ei de mătase şi picioarele îmbrăcate în mătase, nu era de presupus să fie bătăioasă. El ştiuse instinctiv că îi va fi mai greu când ea îşi va reaminti de el, dar abia acum începea să înţeleagă de ce. El se gândise că e din pricina acelei seri în care ajunseseră atât de aproape de sărut; îşi mai amintea şi acum dulcea presiune a trupului ei apăsat pe al lui, pentru că nu ar fi lăsat-o doar cu un sărut. Ar fi avut-o toată. În visele lui, o avusese nu numai o dată. El se gândise că toate aceste amintiri ale acelei călduri sexuale îi va face mai dificil să-si amintească de treaba pe care o avea de făcut, mai dificil să-si amintească de faptul că sfârşitul vieţii e un moment nepotrivit pentru o implicar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uase în calcul era faptul că domnişoara Lane avea şira spinării de oţel, acolo fiind toată vigoarea ce compensa blândeţea pe care o simţise şi moliciunea pe care o văzuse la ea. Avocaţii se presupune că sunt duri pe hârtie şi duri în cuvinte. Dar Johanna îşi transformase mâinile, îngrijite cu cheltuială, în pumni, iar el se gândi că ar putea să-i ş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tre benzinărie şi baie, el începuse să-si piardă controlul asupra situaţiei. Se pierduse cu totul în momentul în care ea l-a recunoscut. Trebuia să răstoarne situaţia şi să o aducă din nou pe un teren instabil, iar atât timp cât ea avea de gând să se ducă la poliţie, el trebuia să 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cţiunea de răsturnare a situaţiei, coborându-si privirea de la ochii ei, la sâni. Se uita fix, în mod deliberat, urmărind ridicarea şi coborârea bluzei ei de culoarea piersicii, sperând să o descumpănească, înainte de î o avea pe genunchii lui rugându-l. Avea sâni frumoşi şi el mai putea vedea dantela sutienului. Această imagine lăsa cale liberă unor numeroase imagin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din nou privirea spre ochii ei şi mai făcu un pas înainte, strângând cureaua în mâini, amintindu-si ce avea de făcut. Apoi îşi coborî genele lăsându-si privirea să alunece în lungul trupului ei, cu momente de oprire pe curba şoldurilor şi joncţiunea coapselor. Pantalonii jeans i se potriveau ca o a doua piele, fără să arate forţat sau strěnsi. Era subţire şi frumoasă, foarte feminină şi dintr-o dată era gata să rişte totul ca să ajungă mai aproape de ea, să-i simtă căldura şi să o aud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curea şi de treaba ce o avea de făcut, el mai înainta un pas, împotriva ţipetelor insistente ale bunului său simţ care îi spunea că el era cel care îşi pierdea echilibrul. El nu putea nega că, în adâncul lui, dincolo de lustrul civilizaţiei şi de codul de onoare, era o parte a lui care îi salvase ei viaţa, doar ca să o facă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făcu o jumătate de pas înapoi, singurul care îi mai rămăsese. Camera devenea mai caldă, tensiunea creştea şi totul fusese făcut doar cu o privire a ochilor lui negri ca noaptea, o privire lungă, fierbinte, sugestivă, care îi trasase vizual trupul şi o lăsase simţindu-s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jungem la un compromis, spuse ea grăbită, simţind marginea patului apăsată pe spatele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vocea lui fiind un amestec de încredere şi speranţă plin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 uscate cu vârful limbii. El încă o mai dorea. Nimic din atracţia pe care o simţiseră nu fusese uitată şi revenea toată la viaţă, în condiţii atât de nepotrivite încât ar fi fost demne de râs, dacă nu ar fi fost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arme, puşca mereu prezentă, două sau trei revolvere şi, posibil, o grenadă sau două în sacul lui de molton. Ea nu putuse să vadă prea bine, dar văzuse destul ca să-si dea seama că era un arsena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l cunoscuse înainte, ca paznic personal al şefului ei, fusese atrăgător din punct de vedere fizic, misterios de sexual şi peste măsură de politicos – excepţie făcând o singură dată – şi fusese absolut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uşmanul fostului ei şef, dar în nici un caz politicos şi era al naibii de aproape de ea, ca să fie liniştită. Din nefericire, era în continuare atrăgător din punct de vedere fizic şi misterios d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anilor, spuse ea, mai curând ca să spargă tăcerea tot mai neplăcută decât ca să facă o ofertă, ţi-aş fi etern recunoscătoare dacă ai vrea să iei bani ca să mă laşi să plec. Avea nevoie să plece de lângă el. El era pe jumătate gol şi în picioarele goale şi erau singuri, iar tot la ce se putea gândi ea era felul cum respira şi cum îi simţise pielea când îl atinsese. Ea încerca să-si amintească de faptul că el era tipul cel dur, că fusese întotdeauna tipul cel dur, dar întreaga ei conştiinţă părea să se învârtească în jurul lui doar ca bărbat, ea fiind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banii, domnişoară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a pe ea. Dar, la fel ca în seara aceea, ştia că nu o va obţine. Se întreba ce naiba făcuse vreodată ca să merite să dorească exact această femeie, pe care nu o putea avea. Fusese mult mai intim fizic cu alte femei, fără să îndure nici a zecea parte din frustrarea şi dorinţa pe care le simţea pentru Johann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micşoră distanţa între ei, făcând ultimul pas, până putu să-i simtă respiraţia pe pielea goală şi să-i urmărească ochii întunecându-se într-un maroniu mai închis, străbătut de pete aurii şi verzui. El o răpise. Pe baza oricărei moralităţi, chiar şi a lui, ea era un fruct la fel de oprit acum, pe cât fusese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o guste.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stând nemişcată în faţa lui, aproape neîndrăznind să respire, neîndrăznind să se ui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atinse mijlocul, alunecă spre spate şi simţi cum ea inspiră repede. Ei îşi trecu gura pe obrazul ei, încălzindu-i pielea şi aşteptă ca ea să mai spună o dată, nu. Ea tremu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gura mai aproape de a ei. Ea întoarse capul şi vocea ei îl acuză cu un ton răguşit,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dus aici? Să… Să abuz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reros îi crispa gura,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ai de fiecare dată când te-am prins făcându-mi inventarul? Întrebă el, lăsând să treacă un moment, înainte de a înălţa capul. Că eu eram tipul de bărbat care o să abuzeze de tine? Sau te gândeai la altceva, domnişoar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ltceva, îşi spuse Johanna, iar el ştia asta al naibii de bine. Nu-i va da satisfacţia unui răspuns, totuşi, nu acum, nu aici, în acest loc. Abia de îndrăznea să respire, de teamă să nu mărească atingerea lor sau să-l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părând că renunţă, când se retrase câţiva centimetri. O să ne simţim amândoi mai bine, dacă nu te voi săru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la încheieturile mâinilor ei şi le trase laolaltă, prinzându-le în laţul cure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ca să-si dea seama ce făcuse, dar odată cu realizarea veni şi furia. Ea îşi trase mâinile înapoi, prea târziu însă ca să l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ticălos! Ea se luptă, opunându-se legăturii într-o bătălie pierdută. Forţa lui mai mar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u decât atât, domnişoară Lane, spuse el, trecând din nou, calm, cureaua prin ea însăşi, înnodând-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propii mai mult de adevărata mea natură, spuse el bătându-si joc de furia ei, cu o atitudine rece, care o înfur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articulat de furie îi ieş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achetată, se gândi Johanna. Ba nu, reveni ea. A fi împachetată însemna a fi legată strâns, dar legăturile ei din curea şi leucoplast erau destul de generoase. Nu se putea mişca însă şi nu putea plec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tă, era un cuvânt mai potrivit. Priponită şi umilită. A umili părea să fie talentul lui deosebit. Nu era neîndemânatic nici la prip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somnoros, el se răsuci cu faţa la perete şi o jumătate din ea se duse după el, braţul stâng şi piciorul sting, mai precis. Mina dreaptă era legată de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t oare să dorm, dacă mă târâi peste tot patul? Mormă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pot oare să dorm eu, dacă vorbeşti toată noaptea, mormăi el ca răspuns, nu chiar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gemu neputincios. Ea îl tortura, încercând în mod deliberat să-l înnebunească. De fiecare dată când era gata să alunece în neştiinţa somnului, ea începea să vorbească. Ea îi prezentase deja poziţia lui juridică deplorabilă, de delicvent. După estimarea ei, doar închisoarea pe viaţă ar acoperi crimele lui împotriva societăţii şi, mai cu seamă, crimel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mie de mici comentarii ascunse în capul ei deştept şi frumos, o mie de mici plângeri, iar el nu va putea adormi până ce nu va asculta totul, sau până nu-i va astup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seducător în simplitatea lui. O cârpă de vase, o bucată de cearceaf. Un nod dublu. Tăcer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din nou, mai moale, mai dureros. Nu mai avea suficientă putere ca să-i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 Avea iar dureri. Răgazul pe care i-l dăduseră sandvişul şi duşul rece. Ultimele picături ale energiei 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Henry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runcă o înjurătură sub pătură. Doamne, cum îl mai ura pe partenerul ăsta Henry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noscut pentru credinţa lui în drepturile victimei. O să cerem daune şi o să le obţinem. Poţi să fii sigur, domnule Jones, că bunurile pe care le ai au dispărut, sunt toa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ul meu. Asta-i tot ce am şi n-ai decât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revină, dar ea nu spuse nimic. Îşi căpătase tăcerea mult dorită, slavă Domnului. Tot ce a trebuit să facă, a fost să-i ofe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laxa în mod conştient umerii şi scoase o expiraţie lungă, adâncă. O reţea de fire leneşe, întunecate de somn, începu să i se învârtească prin cap atrăgându-l, promiţându-i uitarea binecuvântată. Alunecă în urma lor, plutind tot mai jos, coborând mereu în abisul primi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din atât cât îţi plătea Austin, tot ce ai reuşit să acumulezi ca bunuri 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ugi la auzul vocii ei false, judecătoare. Trupul lui se încorda pe moment, într-o stare de alertă ma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Shelby, clasică,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tăcerea, dar el nu se încredea prea mult în aceasta. Nu avea încredere în ea. Ea stătea şi îl aştepta, aşa cum stătuse el să o aştepte în coridorul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enzaţie de vinovăţie îl izbi. Asta era problema cu tipul lui de activitate.' Era al naibii de greu să faci cuiva o favoare şi să fii şi drăguţ. Miza era întotdeauna, R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scuze pe care nu era dornic să i-o ofere, se înjură în gând şi sejugă ca ea să fi terminat pentru noaptea aceea. Îl ardea pieptul, îl durea capul, trupul îi era lovit şi ochii îl înţepau de nevoia somnului. Nu mai putea supor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lipi, somnoroasă, spre lumina care se strecura prin partea de sus a draperiilor. Se simţea languros vie şi zâmbi, întinzându-si trupul în plăcerea neobişnuită a trezirii. Majoritatea dimineţilor, erau obişnuite şi previzibile, dar nu şi dimineaţa aceasta. O emoţie delicioasă răsuna în ea, o excitaţie inexplicabilă umplea aerul. Ea căscă, îşi întinse braţele şi descoperi limitele spaţ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reveni în minte într-o clipă, iar ochii i se deschiseră largi, ca să-l găsească pe Dylan Jones înfăşurat peste trupul ei. Langurozitatea îi dispăru într-un val de supărare şi autocritică. Unde era puterea ei? Unde erau instinctele ei de supravieţuire? Şi de ce credea el că va mai scăpa de data ast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 adormit. Se asigurase singură că va fi imposibil, datorită condiţiilor. Dar de dormit dormise şi încă bine, dacă incursiunile duşmanului erau o indicaţie în acest sens. Piciorul Iul zăcea normal şi confortabil pe pulpa şi pe coapsa ei stângă, cu genunchiul ei băgat în spatele genunchiului lui. Pieptul lui era ghemuit în şoldul ei, iar mâna Iul era bine aşezată între picioarele ei, chiar bine de tot. Ea nu-si putea imagina ce minte lubrică era necesară ca să îndrume subconştientul unui bărbat adormit să mângâie o femeie în locurile ei ce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a mai mică ocazie, l-ar fi împuşcat pentru toate ororile şi umilinţele, la care a supus-o, iar acum, această ultimă, îngrozitoare jenă, de a fi pipăită în somn. Dar o mână a ei era încă legată de capul patului, iar cealaltă era prinsă cu a lui, lângă abdomenul lui tare ca piatra, atingându-l şi neatingându-l alternativ, odată cu mişcarea blândă a muşchilor, din cauz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Dumnezeule. Respiraţia lui se juca tachinator pe pielea sensibilă a cefei ei, unde îşi îngropase capul lângă umărul ei. El era cu totul peste ea, atingând-o în locuri unde înainte îndrăznise doar să se uite. Trebuia să plece de lângă el, înainte ca altceva îngrozitor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rci, la amintirea serii anterioare şi deveni şi mai furioasă pe ea însăşi. Cum naiba de şi-a permis să adoarmă? Şi cum dracu' avea să plec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rmele şi afurisita aia de rolă de leucoplast, cu care era gata oricând s-o lege. Privirea ei alunecă fără voie peste umărul lat care se odihnea sub bărbia ei şi urmări liniile curbate ale muşchilor în jos, pe braţ. El era puternic, recunoscu ea, dar ea era deşteaptă, destul de deşteaptă să-l evite pe Austin, fără ajutorul dubios al lui Dylan Jones. Ea nu putea să stea ascunsă, să citească ziarele şi să aştepte ca Austin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ştepta o veşnicie ca Austin să fie arestat, se gândi ea cu dispreţ. Aici era adevărul problemei. Făcuse o treabă bună pentru Austin Bridgeman, poate chiar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gemu uşor şi se mişcă în somn, iar ea simţi contractarea şi relaxarea lentă a fiecărui muşchi al lui, ca un val de căldură ce îi mângâia toată lungimea trupului. I se uscă gâtul şi încercă să rămână perfect nemişcată, perfect detaşată, în timp ce simţurile îi er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a probleme, acel gen de probleme pe care, după cum era cunoscută, le evita. Johanna Jones nu umbla să se încurce cu bărbaţi, cu nici un fel de bărbaţi, nici emoţional şi nici fizic. Ea nu acceptase niciodată teoria surorii ei mai mari, care suna aşa: „E o lume a bărbaţilor, aşa că ia-ţi un bărbat şi mergi mai departe”, o teorie pe care mama ei o ridicase la o înaltă filosofie a femeii ca soţie, mamă, ajutoare, gazdă şi sclavă la un potent benign dar autocrat şi anume tatăl Johannei, cel mai renumit avocat de procese din statul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ra altfel. Johanna era deşteaptă. Johanna va fi ca bunul şi bătrânul ei tată. Dar, Doamne, dacă bunul şi bătrânul ei tată ar putea-o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rmări venele proeminente din partea interioară a antebraţului lui Dylan, până unde mâna lui mare, pătrată, se odihnea atât de intim pe ea. Un mic sunet de nefericire îi scăpă. Se luptă cu dorinţa de a-l trezi brutal. Dată fiind poziţia lui actuală, asta nu i-ar ajuta ei cu nimic şi ar fi preferat să fie scutită de jena ca el să ştie cât de aproape fusese de ea în timpul nopţii. Nu dorea să-l trezească doar ca să se uite în ochii lui negri ca noaptea, doar la câţiva centimetri distanţă. Şi aşa, poziţia ei era destul de compromisă ca să nu mai trebuiască să suporte fie dispreţul lui rece, fie – mai rău încă – privirea 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Era răpitor şi salvator. Bărbatul trăia prea mult pe marginea prăpastiei, fără un teren ferm. Nif era nici un loc unde să te simţi confortab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trebui să fie! Spuseră în cor sensibilităţile ei ofensate. O răpise sub ameninţarea puştii… Şi îi salvase viaţa… Şi o legase din nou. Îi scăpă din nou un geamăt. Doamne, ar fi dorit ca el să-si mute mâna şi să nu mai respire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şor, susurat, îi atrase atenţia din nou spre fereastră. Salteaua alunecă în jos pe lângă fereastră, împingând scaunul din faţa ei şi permiţând luminii soarelui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trezise, îşi dădu ea seama. Camera fusese în întuneric total, când Dylan stinsese lumina ca să doarmă. Acum putea să vadă, iar ce văzu, îi dădu o licărire de speranţă, prima. El, fiind atât de aproape în partea ei de pat, ar putea fi norocul de care avea nevoie. Dacă ar fi tras-o în partea lui, ea n-ar fi văzut unde ascunsese telefonul, ca să nu mai vorbim de posibilitatea de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ungimea ce i-o lăsase la legături, îşi duse mâna dreaptă în jos spre firul telefonului care se târa pe sub pat. Telefonul făcu un mare zgomot când îl trase afară, pe covor şi era sigură că el se va trezi dintr-o clipă în alta. Oricât de enervant era gândul acesta, ea trăgea mereu de fir. Poate că se va trezi, dar poate că nu, îşi spuse în sinea ei. Dacă se va trezi, va fi furios. Dar mai fusese furios pe ea şi mai înainte şi totuşi ea supravieţuise. După cum afirma el, aceasta era însăşi raţiunea răpirii: supravieţuirea ei. Nu voia ca Austin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ea nu voia. Măcar acest lucru îl avea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păru la vedere, pe podea. Ea se mişcă mai aproape de marginea patului, oprindu-se doar când el gemu în urechea ei. Inima ei se opri o clipă, în valul de panică ce a urmat, apoi porni iar cu un rit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i respiraţia şi întinzându-si degetele până la limită, reuşi să scoată receptorul din furcă. Acesta căzu pe podea, cu zgomot. Ea îi aruncă lui Dylan o privire cu coada ochiului şi apoi, cu grijă, se aplecă peste marginea patului şi formă numărul de la biroul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repede şi mai uşor să formeze 911, dar un avocat în situaţie de criză nu vrea nimic mai mult decât un alt avocat şi, în ciuda metodelor lui” deplorabile, JoHanna îl credea pe Dylan. Faptul că Austin avea legături la poliţie, care se puteau infiltra şi obţine informaţii chiar şi de la o secţie atât de îndepărtată cum era Laramie, Wyoming, nu era mai incredibil decât ceea ce citise în ziare. Trafic de influenţă, extorcare, asasinat. Nimic nu părea să fie străin de fostul ei şef, cu excepţia integrităţii lui Henry Wayland. Henry era un bărbat în care o femeie putea avea încredere, spre deosebire de Dylan Jones, în care puteai avea încredere atât cât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de format numărul şi reuşi să apuce receptorul. Ca să fie singură în timpul convorbirii nu se punea problema, iar dată fiind liniştea din camera de motel, nu ştia ce-l va legăna mai bine în somn pe răpitorul ei, o şoaptă sau o voce normal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 favoarea unei voci normale liniştite, mai mult pentru că nu credea că putea trece de secretara lui Henry cu o şoaptă care să sune misterios. Doamna Hunt nu acceptase încă schimbarea în ierarhie adusă de venirea la firmă a Jo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ry, te rog, spuse ea când se făcu legătura cu biroul. Sunt Johanna.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spunse doamna Hunt, după o uşoară ezitar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nchise ochii şi se rugă ca bătrâna târfă să-i facă legătura şi Henry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vea şi el ceva dificultăţi în a se obişnui cu noua sa parteneră egală în firma sa. Ştia că el prefera să aibă dimineţile liniştite şi clienţii după-amiezile. Ştia că prefera ceaiul la ora zece dimineaţa, în locul unei crize. Ştia că prefera ca ea să vină la timp şi secretarele să vină devreme şi, desigur, doamna Hunt era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dimineaţă dată dracului, ca să întârzii tocmai acum! Spuse el intrând pe fir şi ea ştia că el aştepta o explicaţie al naibii de bună, în ciuda. Faptului că ea deţinea jumătate din parteneriatul lor. Nici n-o să-ţi vină să crezi ce se întâmplă aic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Laramie, Henry, îl întrerupse ea. Motelul Colonial Inn. N-am prea mult timp. Un bărbat, Dylan Jones, alias Dane Erickson. Controlează-l, pe dinăuntru şi pe dinafară, de jos în sus şi de la coadă la cap. Vreau să ştii totu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epetă Henry schimbând tonul. Eşti în Laramie, Wyoming, într-o cameră de motel cu un bărbat? Suna neîncrezător, cum era şi cazul, având în vedere interesul lui îndelungat faţă de lipsa totală a unei vieţi amoro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Henry. Sunt legată de pat. Ceea ce Henry răspunse la asta fu deosebit de orice combinaţie de cuvinte pe care le auzise vreodată din gura partenerului ei, fie chiar şi în anii de facultate. Era mai curând ceea ce se aştepta să audă din gura lui Dyl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Henry înjură din nou şi ea putu, practic, să vadă expresia îndurerată de pe faţa lui şi felul în care îşi freca baza nasului sub ochelari. Te întâlneşti cu un bărbat străin, cu două nume, te lasă singură într-o cameră de motel, Dumnezeu ştie unde, legată de pat, iar eu am găuri de gloanţ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de gloanţe? Ce vrei să spui cu găur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găuri de gloanţe, Jo-han-na. Ca şi când cineva a trecut pe aici cu un automat Uzi. S-a intrat prin efracţie în birou, aseară. Ţăndări. N-a mai rămas nimic din dosarele tale şi al naibii de puţin di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nu visase vreodată că Austin va merge atât de departe. Că va fi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cazul James, zise Henry. Iar dacă ticălosul crede că o să ne sper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arm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dare, o să descopere că a făcut-o de oaie cu un avocat cu care nu-i merge. Am să-l bag la apă atât de repede, că o să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azul James, Henry, spuse ea, exasperată, apoi îngheţă când bărbatul de peste ea se miş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murmură ceva ininteligibil şi îşi mută poziţia mâinii libere, trăgând-o în sus de la joncţiunea coapselor ei la sânul drept. Johanna îşi ţinu respiraţia până la durere, apoi expiră brusc, încercând să ignore reacţia lui naturală de a mângâia ceea ce acum îi umplea palma. Bărbatul acesta era prea crud pentru a o exprima în cuvinte. Ar fi vrut să-l lovească, dar nu îndrăznea. Trebuia să plece de lângă el,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e caz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în mod normal, nu-i plăcea să fie corectat, iar atitudinea lui verbală îi spunea că dimineaţa aceea nu era diferi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ames. E Austin Bridgeman, explică ea şoptind în telefon. Trebuie să fi citit ziarele ia sfâr-situl săptămânii. Morrow Warner, compania, era pe prima pagină în ziare, cu un senator la remorcă, e a lui, a lui Bridgeman, iar eu sunt avocatul care a orga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man? Repetă Henry. Cel pentru care ai lucrat la Chicago? O să trebuiască să vorbeşti,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jură din nou, apoi se calm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 Spune-mi unde eşti şi am să swn la poliţie, să trimită pe. Cineva acolo să t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nu credea în ce adâncimi se cufunda în num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 poliţia, Hen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hanna, n-ai auzit ce-am zis? Nu pot veni eu acolo în dimineaţa asta! Dumnezeule. Asta-i exact ce se întâmplă când te înhăitezi cu un străin oarecare din cauza unei devieri hormonale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gnitudine care excită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unt îmbrăcată complet şi aşa am fost toată noaptea, aşa că nu te mai gând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chemi pe mine,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Fac. Chiar acum. Doamne, gândi ea, oare a fost întotdeauna atât de ipocrit? Henry, ascultă-mă, nu sunt singură. Bărbatul care m-a răp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O întrerupse Henry, vocea lui deveni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tează numele astea: Dylan Jones şi Dane Erickson. A fost paznicul personal numărul unu al lui Austin, până în urmă cu câteva zile. El spune că m-a răpit ca să mă apere d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aiba a făcut el asta? Care-i legătura dintre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Henry de a fi mai-sfânt-decât-tine devenis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uită în jos la bărbatul care o ţinea aproape de trupul lui şi nu ştiu ce să răspundă. Care era implicarea lor, unul faţă de celălalt? Priviri furişate şi o promisiune de protecţie care necesitase trecerea a patru luni ca să fie pusă în practică? Ce anume văzuse el la ea ca să-l scoată din noapte ca pe un înger răzbunător şi să se interpună între ea 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duse spre legăturile lui din jurul încheieturilor mâinilor ei. El făcuse compromisuri în felul cum o tratase. Încălcase legi cu fiecare pas, făcând mai multe pentru siguranţa ei şi asigurându-si mai mult furia ei decât recunoştin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i zise ea lui Henry. El afirmă că Austin mă vrea moartă şi, văzându-l pe Austin şi hoarda lui noaptea trecută, nu e pre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ambele capete, un lung moment îngheţat, timp în care Johanna îşi imagină cum arăta biroul ei, plin de găuri de gloanţe, o imagine care bănuia că era pe primul plan în mintea lui Henry. Atunci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bărbatul acela este un paznic personal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stai cu el, până te poate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iannei nu-i plăcea să recunoască faptul că nu exista nici un „poate”. Se uită în jos la bărbatul culcat atât de aproape de ea. Ceea ce făcuse el era îngrozitor, criminal, dar era şi un miracol. Nu văzuse niciodată pe cineva care să-l învingă pe Austin Bridgeman, până aseară, când un bărbat aiurit o băgase în colţul ascensorului, apoi o trăsese pe stradă, practic sub nasul lui Austin, făr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încredere în poliţie, îi spuse e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au nicioda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ustin are legături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reptate, iar în cazul ăsta am rămas pe fir prea mult. Mai bine pleacă de acolo. Cheamă-mă la club când ţi-ai schimbat locul şi am să trimit poliţia după tine. Când vin ei, spune-i paznicului tău să nu le stea în cale. Sau, mai bine, spune-i să se predea. N-o să tratez cu uşurinţă răpirea partenerei mele, fie că ţi-a salvat viaţa sau nu. La naiba, Johanna. Găuri de gloanţe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 iar Johanna închise şi ea telefonul. Henry avea un plan. Mai bun decât al ei,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trezi într-o lume a durerii ce pulsa şi se zbătea şi auzi o voce de femeie care îi rostea numele de undev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Dylan. Trezeşte-te. Hai, trezeşte-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gâlţâia şi îl mişca, iar el nu voia să fie zgâlţâit şi mişcat. Voia să fie lăsat în pace acolo unde era, adormit în ţara viselor, cu greutatea moale a sânului ei în palmă şi cu pântecele apăsat lângă coapsa ei. Se simţise atât de bine până când ea începuse să-l zgâlţâie şi să-l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din nou şi el îşi dădu seama că mâna ei era aşezată pe stomacul lui şi îl împingea. Era plăcut. Cu adevărat plăcut. Excitaţia începu să circule prin trupul lui, promiţându-i şi mai multă plăcere. El oftă şi, cu o mişcare înceată, naturală, se ridică şi se instala în căidura pal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încorda, înnebunită. Mâna ei era prinsă şi Dylan Jones era atât de departe încât ea ar fi ţipat dacă el nu ar fi ales tocmai acel moment ca s-o tragă mai mult sub el şi să-si încline gura peste a ei. El se mişca încet cu siguranţa şi precizia unui bărbat al cărui corp era bine antrenat pentru cerinţele fizice ale slujbei lui. Se mişca aşa cum se mişcă un bărbat care, în sfârşi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tăgăduită greutatea lui care o apăsa în pat, sau puterea braţului lui care o muta într-o poziţie mai confortabilă, lipită de el, sau măiestria gurii care o cucerea pe a ei. Încercă să-l împingă, dar se trezi că mâna ei atinge perna, când el îşi băgă degetele în părul ei, trăgând încheieturile mâinilor lor legate spre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Se gândise de atâtea ori cum ar fi sărutările lui, încât ţi-era milă, iar acum, când în sfârşit o sărutase, totul era pe dos, îngrozitor de pe dos: locul, condiţiile, momentul. Nici în visurile ei cele mai aiurite nu-si imaginase că, după ce o făcuse el să treacă prin atâtea până acum, să mai aibă curajul să se trezească şi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gâfâi ea când el îşi înălţă capul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răspuns fu un geamăt şi reaşezarea gurii pe a ei, într-un sărut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uimitoare, el îşi strecură mâna peste şold şi peste coapsă, ca să-i îndoaie genunchiul şi s-o aducă mai aproape. Ea se luptă şi se frământă sub el, apoi îşi dădu imediat seama de greşeală, când răsuflarea lui deveni hârâită. Piciorul ei era legat de al lui, iar foitul făcea doar ca atingerea lor să devină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bosi să-i mai rostească numele când avu ocazia. Abia mai putea respira de furia care se aduna în ea. Dar rosti singurul nume care, garantat, îi va trezi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zise ea şi mâinile lui se liniştiră, încet, înălţă capul, cu ochii înc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repetă ea. Austin Bridg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întredeschiseră foarte puţin, cu privirea fixată pe gura ei, neclintită. Arăta de parcă ar fi vrut să o mănânce la micul dejun, la prinz şi la cină, apoi să o ia de la început. Ea simţi căldura excitaţiei lui alergându-i prin corp. Avea pielea caldă, aproape fierbinte la atingere. Respiraţia lui era neregulată, trupul lui era lipit de al ei, în modul cel mai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atât de îndreptăţită în urmă cu câteva momente, avea o situaţie incredibil de grea pentru că nu ardea până la cenuşă sub privirea lui lent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genele lăsate, privirea lui se plimba pe sânii ei acoperiţi cu mătase. Arăta uimit şi excitat şi avea dureri. Johanna se încorda, pulsul îi bătea grăbit. Nu avea idee care dintre simţurile lui va câştiga. Momentul se lungi într-o anticipare de nesuportat, înainte ca el să-si ridice privirea ca să o întâlneas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stin? Întrebă el, cu o voce grav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dat un telefon. Henry crede că telefonul lui ar pute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spuse el plat. Privirea îi căzu pe podea şi la telefonul care se afla lângă pa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rin efracţie în biroul meu, noaptea trecută. Au rupt dosarele noastre şi au găurit pereţi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et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r trebui să plecăm de aic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is lui Henry unde suntem? 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nou din cap,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încă un moment, apoi ochii lui trasară o linie, încă puţin confuză, dar fierbinte, înapoi la sânii ei. Se uită fix la ea mult timp, ad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ontrola cu grijă parcajul motelului, înainte de a se apleca lângă un camion mic, negru, ruginit. Camionul eră parcat aproape de trotuar, la capătul locului, partea lui din faţă fiind ascunsă de un grup de boscheţi. Parbrizul era complet scos şi avea un cauciuc lipsă în spate, dar avea ce căuta el: numere de înmatriculare. În câteva minute, schimbă numărul din faţă.cu cel al maşinii cenuşii şi se duse la spatele camionului ca să facă acelaşi lucru. O lăsase pe Johanna în camera de motel, legat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găsi cumpătul, avu destul bun simţ să se simtă jenat. Fusese tot peste ea. Ea nu se lipise de el din dorinţă. Fusese legată de el, încheietura mâinii ei fusese legată de a lui. Ea nu putea să se îndepărteze de el, chiar dacă ar fi încercat. Nu ştia la ce dracu' se gândise că se trezise excitat şi abuzase de avantajul lui, deşi nu se folosise de ea destul, ca să-i facă vr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şoaptă. N-ar fi trebuit s-o lase legat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urub ieşi din plăcuţă şi făcu ultima schimbare. Ştia că poliţia din Boulder era deja pe cale să facă legătura între Mustang-ul lui şi maşina cenuşie. Au să-l verifice în Illinois şi vor descoperi sau nu legătura lui cu FBI, asta depinzând de cât de multe voia FBI să afle poliţia. Partenerul de avocatură al Johannei va mai da şi el câteva informaţii poliţiei din Colorado şi era de presupus că Austin va pune mâna pe toate Informaţiile. Aşa încât cel mai bun lucru pe care îl avea de făcut Dylan era să găsească alte numere de înmatriculare pentru maşină şi să se resemneze că nu va fi bine primit la Chicago o vreme şi că ar fi mai bine să o întindă din Lar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limuzină şi puse noile numere de înmatriculare din Wyoming. Îşi ştergea urmele cât se poate de metodic. Schimbarea îi luase mai puţin de cinci minute. Mai adaugă cele cinci minute glorioase pierdute în pat şi cele câteva minute care i-au trebuit ca să-l trezească după telefon şi îşi închipui că, în cel mai rău caz, avea un avans de o oră şi jumătate faţă de Austin. Aseară fusese înaintea lui Austin doar c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l auzi pe Dylan intrând şi era sfâşiată între a-i arăta furia şi a-l ignora total. Ea îşi făcuse datoria. Îi arătase încrederea ei. Îl cususe şi îi spusese despre telefon, iar el o lăsase legată de pat. O să-l acuze de abuz şi cruzime emoţională şi de expunere indecentă. Dacă ea ar putea face ce voia – şi până aseară fusese al naibii de obişnuită să facă ce voia – el ar fi târât prin procese, dintr-o celulă de închisoare,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tr-o parte când el se îndreptă spre pat, dar când o atins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rece decât gheaţa şi îi dădea de fap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drumul, spuse el după un moment, întinzând din nou mâna spr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fără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nou cu cuţitul la câţiva centimetri de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rapidă în sus cu lama cuţitului, el o eliberă de pat. Închise cuţitul, apăsându-l de coapsă şi îl'băgă în buzunar, înainte de a întinde mâinile să-i dezlege cureaua din jurul încheieturii mâ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Se întoarse* spre el cu o furie aproape necontrolată. Îţi pare rău? Pentru ce anume îţi pare rău, domnule Jones? Pentru că m-ai răpit în mijlocul nopţii şi m-ai tras, fără voia mea, peste frontierele statului? Că m-ai ameninţat cu o armă? Pentru dezgustătoarea exhibiţie pe care ai făcut-o la duş?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are exhibiţie? O întrerupse el, mâinile oprindu-i-se din dezlegat. Un mic zâmbet îi înălţă colţurile gurii. Tu eşti cea care te-ai uitat, domnişoară Lane. Tot ce am făcut eu a fost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nflori şi se răspândi pe faţa ei. El o privi încă un moment, apoi termină să o dezlege. Ea îşi trase mâinile şi îl făcu ticălo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Yi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cer scuze că ţi-am salvat viaţa, indiferent ce-am făcut. El ezită un moment, iar când vorbi, vocea lui era mai calmă. Dar îmi pare rău că te-am lăsat legată când am ieşit afară şi îmi pare rău… Îmi pare al naibii de rău d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explice mai mult. Roşeaţa ei căpătă o culoare mai caldă. Ignorând cele spuse, ea trecu pe lângă el ţinând capul sus. Ajunsă în baie, închise uşa trântind-o tare şi o încuie cu zgomot, revoltată. Dylan Jones putea să se ducă în iad. Ea avea nevoi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şă şi închise ochii. Avea nevoie de mai mult decât de singurătate. El făcuse un lucru de neiertat. O făcuse teribil de conştientă de energia sexuală care fierbea între ei ca o oală gata să de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xteriorul lui nepăsător, el avea o dorinţă liniştită, intensă, pentru ea, pe care nu p apreciase pe deplin până când nu se trezise cu el în braţele ei. El acţionase din instinct, pur şi simplu şi pasionat. Ea nu era tipul care inspira de obicei pasiuni spontane. Dar îi simţise dorinţa cu luni în urmă, în privirea lui mereu atentă şi în rarele lui zâmbete, iar o parte a ei reacţionase la acestea. Acum, o sărutase cu senzualitate şi cu o tandreţe carnală, pe care nu o va ui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emenea, plecase de lângă ea, ceea ce fusese unicul lucru decent pe care-l putuse face în condiţiile date. Un oftat de neîncredere îi scăpă şi clătină din cap. în mai puţin de douăzeci şi patru de ore, îşi schimbase părerea despre el de la cea de puşcaş sălbatic, nebun, la cea de bărbat decent, pasionat. Şi acum era gata să-l declare sfânt, asta doar pentru că o sărutase şi ea simţise ceva, dincolo de furia la care ţin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insistentă în uşă o trezi din reverie. E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nea prin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pregătită să-l privească în faţă, dar el avea dreptate. Îşi frecă mâna peste ochi. Dumnezeule, nu-i plăcea când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în şir de condus, întinderile goale din Wyoming începură să capete o oarecare culoare. Turme de antilope păşteau pe dealuri, coloritul lor maroniu confundându-se cu iarba uscată de căldură. Johanna urmări vulturii, planând în vânt, sub un cer gol, de vară. Observă fermele izolate, punctate la kilometri depărtare prin peisaj şi se gândi la femeile care trăia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fac asta, spuse ea, pe jumătate pentru sine, privirea ei rămânând un moment fixată pe o casă deosebit de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runcă o privire şi văzu unde se uita ea. Casa dispăruse în urmă, în peisaj, în timp ce kilometrii dispăreau sub ro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ori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ăspunse ea, aruncându-i o privire surprinsă. În ultimele paisprezece ore, o târâse după el la voia lui, făcând-o să se îndoiască dacă mai putea realiza ceva singură. Nu-si putea imagina ce anume îl făcea să cread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ftă şi îşi trecu mâna prin păr, dându-l deoparte de pe faţă. Ea nu-l înţelegea. Bineînţeles că nu era nevoie să-l înţeleagă. La următoarea oprire, îl va suna pe Henry la club şi viaţa ei va fi din nou a ei proprie, dacă nu o prinde Aust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ea, făcând un efort să fie amabilă. Cred că a mai rămas ceva de la micul dejun… Dacă ceea ce am mâncat poate fi numit „mic dej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ei scăzu puţin spre sfârşit, dar, dată fiind mâncarea, nu se înv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unga cu alimente care era între ei şi scormoni prin ea. El o întrebă dacă a găsit ceva iar ea murmură un răspuns. Va trebui să abandoneze supărarea, îşi zise ea. Era legată de el încă un timp şi furia nu făcea decât să le macine nervii. Iar în acest moment, niciunul dintre ei nu-si putea permite să-si macine nervii. Ea se simţea speriată de moarte, iar el începea să arate chiar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ce îi ceruse el şi luă delicat cartofii prăjiţi, rec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ice, spuse el, aruncând cartofii în gură. Nu mănânc 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mpluţi, mm. Numai gândul la ei îi lăsa gura apă. Brânză Monterey Jack, pesmet condimentat, salată proaspătă cu portocale pe margine. Ea mai luă un cartof prăjit şi îl privi neîncrezătoare. Aş fi preferat să nu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Îi faci să pară aproa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în scaun şi ea îi aruncă o privire pe furiş. Linii de oboseală erau adâncite în contururile colţuroase ale feţei lui. O peliculă de transpiraţie îi acoperea fruntea. Ea voia să-i spună să oprească, să-i controleze bandajele, dar ceva pe faţa lui îi spunea că în felul ăsta nu va ajunge prea departe. El era în misiune şi fugeau. Infecţiile ce-i ameninţau viaţa şi rănile trebuiau să aştepte la rând. Totuşi, ea era preocupată. Mai mult chiar decât ar fi fost inteligen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ăiat? Întrebă ea. El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Chicago, spuse el, în cele din urmă. Am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un alt paznic de-al lui Austin? 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ăre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privirea de la şosea un moment, ca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întrebări,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e uită din nou pe fereastră, evitând privirea lu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un avocat bun înainte de a se sfârşi treaba asta. Nu făceam decât să iau informaţi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sfârşească treaba asta, n-o să am nevoie decât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ştia de unde naiba venise oferta ei. Ea nu avea intenţia să devină avocatul lui. Ideea era caraghioasă. Dar ştia că menţionarea unui preot nu era chiar atât de uşuratică pe cât părea şi fu surprinsă cât de îngrozitor o făcea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că ai un avocat bun, se trezi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el găsi puterea să zâmbeas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salv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doar să te ajut, asta-i tot. Nu 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ţi şi deven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însemnat lucru pe care pot să-l fac, spuse ea, înţepată de refuzul net al ofer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Zâmbetul dispăru şi expresia îi deveni serioasă. Lucrul cel mai neînsemnat pe care poţi să-l faci este să stai liniştită când îţi spun eu' să stai liniştită şi să alergi al naibii de repede când îţi spun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voia să spună: să fugă, dacă Austin îi ajungea din urmă şi să-l lase să facă faţă duşmanului singur. Groaza din inima ei spori şi ameninţă să se reverse în lacrimi de frustrare. Să-l ia naiba pentru că o făcuse să simtă aşa ceva. Să-l ia naiba pentru că o sărutase. Să-l ia naiba şi pentru că îi salvase viaţa. Orice a fost, ceea ce îi atrăsese în seara aceea în biroul lui Austin se presupunea că dispăruse, se evaporase într-un trecut care era mai bine să fie uitat. Şi ar fi fost uitat, dacă ea nu l-ar mai fi văzut niciodată. El era un paznic personal, iar ea o avocată şi nu avea nevoie de un specialist în rachete ca să ştie că cele două elemente nu se pot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zuse nici o clipă povestea lui cu FBI-ul. Dacă ar fi fost de la FBI, n-ar fi fost singur, luptându-se cu cel mai mare scandal care a lovit naţiunea în ultimele trei luni. Ar fi avut vreun ajutor, pe cineva, pe undeva, pe care să se poată baza, în afară de 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linişte câteva minute, până când frustrarea nu o mai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cu un ton nu prea conciliant, cu îngrijorarea bine ascunsă de furie. L-ai omorât? Avem de-a face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ţinea privirea fixată pe şosea şi respira cu durere, inspira şi expira adânc şi încet. Pieptul îi pulsa. Voia să-i ignore întrebarea. Voi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dur, arzându-l cu ochii ei căprui, îşi schimbă din nou poziţia pe scaun, încercând în 'zadar să fie mai'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babil, dovedi autoapărarea, continuă ea cu afurisita aia de voce avocăţească. Trupul tău ar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credea că-l face să se simtă mai bine, trebuia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utoapărare,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 se încorda. O ura puţin, pentru că îl făcuse să recunoască asta. Ce credea? Că îi plăcea să omoare oameni? Că el nu era nimic altceva decât ce văzuse ea din el? O răpire, furt de maşină, fost paznic personal care nu are unde să se ducă, decâ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îl făcu să se simtă, evident, prost. Cât timp trecuse de când nu mai auzise nimic de la tipii cei buni? Două luni? Trei? Fusese înainte ca ultima lui legătură să fie găsită plutind în lacul Michigan. Atât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nu mai fusese pe teren stabil, de când partenerul său, Charlie Holter, hotărâse să iasă din afacerea federală cu hoţii şi vardiştii. Charlie se pensionase şi se dusese la Seattle. El îi spusese lui Dyian să iasă şi el. Puteau să organizeze împreună un vas de pescuit, aşa îi spusese, să-l închirieze unor clienţi care plătesc bine şi să-si petreacă zilele pescuind somoni în ocean. Puteau duce o viaţă bună şi oare nu o meritau? Îşi puseseră amândoi viaţa în joc, pentru Unchiul Sam, pentru Dumnezeu şi pentru masele nespălate, de prea multe ori ca să mai ţină socoteală. Era timpul să fie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usese dreptate. Dylan ar fi trebuit să iasă din FBI. Venise timpul răsplatei şi el, „probabil, va sfârşi plătindu-i lui Austin cu viaţa lui.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cel pe care l-ai omorât? Întrebă e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el, cu buzele strěnse, sperând că va abandon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ar</w:t>
        <w:tab/>
        <w:t>Dylan gemu. Acum, la ce naiba voia e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în cadrul investigaţiei, continuă ea. Poţi tot aşa de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ěnse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un nici un afurisit de lucru, mormăi el, aruncându-i o privire cu ochii intedeschisi. Aşa că, dacă eşti deşteaptă, n-o să ma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u încă un moment privirea, ca o ameninţare mută. Ea îi încălca domeniul şi el voia să-i arate al naibii de clar că nu-i plăcea să fi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ăie vorba cu o înjurătură scurtă şi smuci volanul spre dreapta, ieşind de pe şosea şi simultan apăsă pe frână. Un nor de praf galben se ridică în spatele maşinii fiind împins înainte de vânt, până ce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i îi sări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el, întorcându-se spre ea, cu o expresie tristă care îi încord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oamnă, se răţoi ea, apro-piindu-se de uşa pasagerului atât cât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tăios şi avea o atitudine de pură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ne domnişoara Lane. Îm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adă sclipirea de furie din ochii lui, ca să ştie că îl împingea dincolo de zon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i ştia numele, aşa era. Îl şoptise în somn şi se trezise cu el pe buze. Fusese o invocare către salvare. Îl gravase în inimă şi în minte, pe două mii de kilometri prin prerie.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dumitale, domnişoară Lane, spuse el, băgând din nou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tinse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ylan. De acum încolo, probabil că ai nevoie de ajutorul meu, mai mult decât am eu de al tău şi şt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olosise numele. Tonul ei era liniştit, intens, iar vorbele ei erau tulburător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jură în şoaptă şi se uită în oglinda retrovizoare, înainte de a reintra în şosea. Naiba s-o ia, pentru că avea dreptate, chiar dacă avea dreptate doar pe jumătate. N-ar fi trebuit ca ea să vadă atât de clar prin el. Dylan Jones era îngropat adânc. Supravieţuirea lui depindea de obscuritatea vieţii lui, de calităţile schimbătoare ale valorilor lui. Nu-i plăcea ca ea să ştie că avea nevoie de ea, chiar dacă nu înţelegea cât de adâncă era această nevoie, chiar dacă ea nu-si dădea seama cât de mult dorea e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trezi în întuneric şi în tăcere şi cu o durere în umeri. Aerul din jurul ei era rece, dar ei îi era cald. Avu un minut de vagă dezorientare, înainte de a-si da seama că era ghemuită pe scaunul din fajă al maşinii, acoperită cu pardesiul cel lung al lui Dylan. * închizând din nou ochii, ea scoase un oftat şi mişcă din cap. Muşchii i se revoltară. Îi scăpă un geamăt care făcu ecou în liniştea din maşină, făcând-o să-si uit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prea multă linişte. Unde er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pus întrebarea cu glas tare, el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Haide. Trezeşte-te, domnişoară Lane. E mai mult decâ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şi gravă şi liniştitoare. În starea ei de somnolenţă, i se părea sunetul perfect ca să se trezească, o invitaţie la căldură şi intimitate. Ea întoarse instinctiv capul ca să-l caute. El era aplecat în uşa deschisă a şoferului, cu faţa la nivelul ochilor ei. Gulerul cămăşii lui era ridicat la întâmplare, făcându-l să arate mai tânăr decât părea atunci când o răpise. Îl făcea de asemenea să arate că avea nevoie de o mână de femeie care să i-l aranjeze cu o atingere, o atingere pe care-si dădu repede seama că nu îndrăznea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risteţe o cuprinse, odată cu această înţelegere. Încet, se ridică în poziţie şezând şi căscă, deşi încerca să se abţină. Simţea o vinovăţie odată cu pustiul din ea. Ea fusese aceea care adormise, căreia i se acordase luxul odihnei. Totuşi, el era cel rănit. El avea nevoie de ceva, de cineva, dar era ridicol să se gândească, fie şi un singur moment, că ea ar putea fi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benzină în maşină, continuă el, ridicându-se cu o mişcare ţeapă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oricum ar trebui să ne oprim, am putea lua o mas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cu o mişcare a capului, nefiind sigură că-si putea folosi vocea. Se opriseră. Erau într-un loc nou. Era momentul ca 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helneriţa de la Elk Cafe le aşeză pe masă două farfurii pline cu pui fript, cartofi piure cu sos, fasole verde şi biscuiţi cu miere. Johanna inhala aburii plăcuţi care ieşeau din mâncare şi închină o rugăciune de mulţumire. La masa de prânz, mâncaseră din nou, din mers, hamburgeri, iar ea nu credea că ar mai fi suportat acelaşi lucru şi la cină. Nu se simţise în viaţa ei atât d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 ieşind de sub pardesiul lui şi dându-i-l cu un gest care spera să fie perfect obişnuit. Îl văzuse tremurând, când intraseră. Paloarea pielii lui o făcu să se îndoiască de faptul că ar fi capabil să se încălzească singur,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Montana, spuse el, acceptând pardesiul şi îmbrăcând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zise ea, coborându-si privirea ca să soarbă din cafea. Ea ştia că pardesiul nu fusese pe ea când adormise. Pentru Dylan, se gândPea, pardesiul nu era atât un articol de îmbrăcăminte cât era o acoperitoare pentru armă, fie că purta atât pardesiul cât şi arma asupra sa, ori le avea ghemuite alături de el lângă uşa şoferului. Se simţea uşurată văzându-l că poartă pardesiul în scopul norma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ă şi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răpise, sau îi salvase viaţa, recunoscuse că nu avea puşca la el. Totuşi, era înarmat. Înainte de a părăsi maşina, el îşi trăsese cămaşa din pantaloni şi băgase un pistol în betelie. Fie că avea sens sau nu, revolverul nu părea atât de ameninţător. Ea nu avea o ură personală împotriva acestuia, aşa cum avea împotriva puştii, pe care o folosise ca să o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 Întrebă ea, ocupându-se de mâncarea caldă şi făcând conversaţie. Ea n-o să mai meargă mai departe cu el. Îi arătase clar că nu avea nevoie de ajutorul ei, iar Elk Cafe din Pace, Montana, părea un loc la fel de bun ca oricare altul ca să pună capăt relaţiei lor, dacă ceea ce a fost între ei putea fi numită relaţie. În plus, Henry aştepta telef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răspuns fără importanţă şi continuă să mănânce, încercând să scape tot timpul de imaginea lui, având grijă de ea şi înfăşurându-i pardesiul lui în jurul trupului adormit. Era un act de blândeţe, un lucru care îi era greu să i-l atribuie. Violenţa îi venea mai degrab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lorară obrajii. Nu uitase ce simţise când el o sărutase în dimineaţa aceea. Fusese cald şi avea un gust bun, foarte bun, în ciuda furiei ei. Îi plăcuse siguranţa limbii lui în gura ei, tandreţea fierbinte a buzelor şi dinţilor lui când îi atingeau pielea. Faptul că se bucura de sărutul lui fusese o parte din ceea ce o făcus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simţindu-se jenată în sinea ei, neîndrăznind să se uite la el până nu-si alunga aceste gânduri interzise. Când fu sigură că avea totul sub control, îşi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harlie Holter, fostul meu partener. Am să te las cu el şi să sperăm că Austin o să mă urmăr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oment, apoi îşi coborî privirea spre farfurie, o acţiune care să se potrivească senzaţiei de scufundare pe care o simţea în interior. Nu voia să se gândească să-l lase singur în faţa lui Austin. Situaţia era din vina ei. Pericolul în care se afla el era în prea mare măsură respons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Nu trebuia să se amestece în problemele ei. Ea nu era deloc sigură de ce se implicase el şi nu era deloc sigură că îndrăznea să afle, ceea ce o făcea să se simtă vinovată şi confuză şi încă ceva ce nici nu voia să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Întrebă ea, împingând mâncarea prin farfurie, pofta dispărându-i brusc. Trebuia să ştie ce avea de gând să facă, unde avea să se afle. Nu putea să plece, pur şi simplu, de lângă el şi să pretindă că problemele lui nu o ma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drept spre Mexico. Tăie o bucată de pui şi o muie în sos. Dane Erickson are o mulţime de legăt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cu droguri, făcu ea, fără să se obosească să formuleze cuvintele sub form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era el, un disimulat care a împletit duritatea străzii cu un simţ ascuţit al criminalităţii, într-o carieră de paznic personal în oraş. Trebuie să fie înţeleaptă să nu uite lucrul ăsta. Din nefericire, înţelepciunea părea că o părăsise direct proporţional cu timpul pe care-l petrece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opri cu bucata de pui la jumătatea drumului spre gură, ezitând când înţelese sensul vorbelor lui. Cu o mişcare rapidă, înghiţi îmbucătura. Al dracului să fie dacă o s-o lase să-i stric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ărea că ea nu acţiona în conformitate cu aceleaşi regul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împingându-se mai depar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încheietura mâinii, înainte ca ea să aibă şansa să ia mân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ăgetau de iritare şi îi răspun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Nu ieşise din raza lui vizuală sau de sub controlul lui de douăzeci şi patru de ore şi aşa îi plăcea lui să stea lucrurile. Ea poate se simţea în siguranţă în pustietatea din Pace, Montana,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enţinu degetele bine înfăşurate în jurul încheieturii mâinii ei. Îi ţinu privirea, provocând-o să-i contrazică ordinul de a rămâne aşezată. Apoi, simţi sub mână cum braţul ei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cuvânt, rostit atât de blând, care îi submina instinctele şi îi accentua vinovăţia. Ştia că trebuia să o elibereze, dar înainte de asta, întări strânsoarea o clipă şi îşi lăsă degetul mare să alunece peste pielea, fină a interiorului încheieturii. Gestul era mai curând o mângâiere decât o ameninţare, mai mult decât intenţionase să dea. El îşi retrase mâna, dezgustat de incapacitatea lui de a-si controla reacţiil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îl părăsi, iar el se lăsă pe spătarul scaunului. Mai avea de trecut o noapte, înainte de a o lăsa în grija lui Charlie. După asta, va rămâne doar el contra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care constituia faţada restaurantului, bucuros că era aşezat mai în spate, într-un loc retras aLsălii de mese. Luminile strălucitoare ale parcajului staţiei de benzină de alături iluminau afară ca în plină zi. Cei din primul rând de separeuri erau, după părerea lui, ţin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rola ceasul, socotind. Automat timpul. El nu voia să-i dea suficientă frânghie ca să se spânzure singură sau să-i dea cuiva o şansă să ajungă la ea. Până vor ajunge la Seattle, ea era în răspunderea lui. Până când ajungeau la Seattle, ea mai era în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afe făcea parte dintr-un complex comercial, ce includea o staţie de benzină, un magazin alimentar şi unul de cadouri. Johanna găsi telefonul lângă toalete, în spatele magazinului de cadouri. Vinovăţia o asalta din nou, în timp ce apăsa butoanele să telefoneze cu taxă inversă la clubul particular, unde ea şi Henry erau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era ridicolă, îşi spuse ea. Totuşi, fu nevoită să-si spună mereu că era şi spre binele lui Dylan. Ea îl putea ajuta mai bine, folosind legea împotriva lui Austin, decât putea să-l ajute cu fuga lor. L-ar putea salva,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ezi de Austin, doar ca să-l arunci în închisoare din motivele tale proprii. Cu asta îl ameninţase, doar. Acum ştia că nu-l va băga într-o celulă de închisoare. Trecuse prin destule, din cauza ei. Mai mult decâ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se opri deasupra ultimei cifre din numărul de telefon al clubului. Gura i se încorda. Să-l ia naiba, pentru că îi modificase codul etic. Ştia diferenţa între bine şi rău. Sau, mai curând, ştiuse diferenţa. Dylan Jones făcuse ca întregul ei sistem de valori să arat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dar ştia ce ar fi făcut ieri, sau în orice altă zi, înainte ca el să fi revenit în viaţa ei. Apăsă pe ultima cifră şi îşi dădu numele computerului care răspunsese. Apelul fu acceptat de prima persoană care ridică receptorul. Clubul Boulder, de regulă, nu accepta apeluri cu taxa inversă de la membrii săi, dar Johanna ştia că Henry avusese grijă de toate amănuntele. Ceea ce nu se aştepta era că va vorbi cu un detectiv al poliţiei şi nu cu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e, sunt detectivul Campbell. Am aşteptat apelul dumita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încercând să-si ascundă neliniştea. Henry Wayland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tot cu Dane Erickson?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Henry, te rog? Neîncrederea lui Dylan în poliţie probabil că o molipsise, pentru că se simţea foarte neliniştită vorbind cu un detectiv, mai ales cu unul care punea întrebări despre el.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e, începu din nou detectivul Campbell, am fost îngrijoraţi pentru dumneata. Aş vrea să-mi spui unde te afli, ca să putem trimite pe cinev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Hen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zgustat fu urmat de un zgomot înfunda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 intră pe fir Henry, direct şi la obiec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enry? Întrebă ea. Se aude de parcă o mulţime de oameni sunt în jurul telefonului de la Clubul Bou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petă Henry cu vocea mai ridicată. Se întâmplă că ai fost răpită de un criminal dovedit. Dane Erickson are un dosar de un kilometru. Acum, vreau să nu mai analizezi situaţia şi doar să ne spui unde eşti, ca să te putem scoate drac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în alcovul care ascundea toaletele şi telefonul, iar Johanna se întoarse cu faţa la perete ca să menţină conversaţi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enry.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ylan Jones ai tău, alias Dane Erickson, Daniel Erickson şi Marty Barnes, a fost acuzat de furt de maşină, de intimidare, de trei atacuri la persoană. Până acum, n-a mers atât de departe până la răpire, dar i se potriveşte. E un bărbat periculos,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fost hoţ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licat în afaceri serioas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 i-ar plăcea să-l înhaţe pe tipul ăsta, dar sunt mai preocupaţi de siguranţa ta. Trebuie să fi fost nebun azi-dimineaţă, când ţi^am spus să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toaleta bărbaţilor şi ea se întoarse cu spatele în direcţia opusă, ţinând ochii în pământ şi vorbin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zi-dimineaţă, Henry. Eram leg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enry, părând uşurat că decizia nu fusese luată din cauza lui. Dar eşti liberă acum, slavă Domnului, trebuie să ne spui unde te afli. Nu te îngrijora pentru Dane Erickson. Nu va putea să-ţi facă nici un rău după ce te va lua poliţia. Ei ştiu cum să se poarte cu un bărb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 el! Ea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ştia nici măcar de unde vin bărbaţii ca el, darmite cum să se poarte cu ei. Nu întâlnise niciodată pe cineva mai irezistibil sau atât de liniştit, serios, încrezător în capacităţile sale şi înţelesese aceste lucruri din primul moment când el intrase în biroul lui Austin. Ea ştia de asemenea că nu-i plăcea ideea de a-l pre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deschiderea alcovului îi atrase privirea. Se uită în sus şi inima i se opri o clipă. Când îi porni din nou, bătea prea tare. I se uscă gura. Dylan stătea sprijinit de perete cu mâinile băgate în buzunarele din faţă ale pantalonilor jeans, urmărind-o cu o privire tristă. Avea pardesiul aruncat pe un braţ, ca să ascundă revolverul de la be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nu a făcut încă închisoare, continuă Henry, de parcă ea n-ar fi zis nimic. Tot ce pot crede este că are, probabil, un avocat al naibi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schimbă uşor poziţia şi Johanna se încorda, stăpânindu-se. Henry mai spuse ceva ce ea nu înţelese. Întreaga ei concentrare era îndreptată spre Dylan şi spre ceea ce ar putea el să facă în continuare. Posibilităţile păreau nesfârşite şi niciuna nu era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ea îi susţinu privirea, până când căutătura lui leneşă, periculoasă, se schimbă într-una mai întrebătoare, mai puţin ameninţătoare. Atunci, ea fu obligată să se uite în altă parte. El îi dădea infinit mai multă iertare decât merita. Ea jongla cu viaţa lui, fusese prins în plasa ei, ea era cea care fusese prinsă asupra faptului, tră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ă-i pare rău, dar vorbele nu ieşeau. Un -moment, se legănă cu ideea că îi rămăsese cel puţin o oarecare onoare, oricât de efemeră. Dar un sentiment trecător de onoare nu era suficient. El întorsese lumea ei cu susul în jos şi consecinţele trebuiau plătite. O singură vorbă şi ea s-ar elibera de el. Era singurul lucru de bun simţ pe care l-ar avea de făcut, dar nu-si putea aminti vreodată când sentimentul de a avea bun simţ i se păruse atât d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la faţa lui. Era obosit, ameţit. Duritatea vieţii lui i se citea în ridurile adunate la coada ochilor şi în mişcarea inconştientă a mâinii în sus, pentru a-si sprijini o coastă dureroasă. Ei respira încet, urmărind-o cu privirea, aşteptând ca ea să răspundă întrebării lu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nisipurile mişcătoare ale emoţiilor şi se scufunda rapid. Avea nevoie să-l părăsească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supravieţui fără ea. Nimic nu putea fi mai simplu şi mai atrăgător. El îl salvase viaţa; ea trebuia să încerce să i-o salvez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enry, spuse ea lăsându-si în jos privirea şi vorbind blând la telefon. Are un avoca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şi îl întâmpină pe Dylan cu un aer care spera să nu fie un aer de vinovăţie pură, nealterată sau de totală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ăm. Nu sunt sigură dacă au detectat convorbi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lăsându-si privirea să cadă în jos pe trupul ei şi să revină, înainte de a aproba din cap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 făcu nervoasă. Implica bunăvoinţa de a accepta o concesie pe care era sigură că el nu intenţionase să o facă. Totuşi, nu voia să-s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rin parcare, paşii lui se încetiniră. Ea crezu că are dureri şi se uită în sus spre el, îngrijorată. El nu-i întoarse privirea, dar o surprinse, luând-o de braţ şi oprind-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traniu de jenat, chiar timid, neputând s-o privească în ochi cu obişnuita lui atitudin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unde suntem sau încotro ne ducem. Ştii, spun adevăr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aplecându-si capul ca să se uite la ea, iar ea înţelese că asta era întrebarea la care voia să răspundă. Ai avut şansa s-o faci. Eu nu te-aş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 un moment prelungit, apoi îşi coborî genele. Un val de îmbujorare îi apăru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a era singurul răspuns de care avea nevoie. Îi lăsă liber braţul şi o atinse o dată, uşor, pe umăr, îndrumând-o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era stupefiată. Nu era sigură ce anume citise el în reacţia ei, dar era sigură că jena era o reacţie potrivită din partea ei. Ar fi trebuit să-i expună motivele ei într-o manieră directă, profesională. În loc de asta, fusese echivocă şi îi dăduse câmp liber să-si găsească singu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lucrezi pentru FBI, spuse ea, într-un târziu, încercând să-si salveze reputaţia de femeie cu o inteligenţă deasupra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e-a verificat. N-a spus nimic de FBI, dar a zis că n-ai făcut închisoare. Am tras propriile m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 adăugă el, întinzând mâna spre uşa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seama Johanna ce făcea. Ea inspiră brusc şi se răsuci, aruncându-se asupra lui, aproape trântindu-l. Fusese intenţia ei, dar el era prea rapid, prea sigur pe picioare. Braţele lui o cuprinseră ţinând-o strâns, iar ea îşi îngropa obrazul în pieptul lui, ţinându-si respiraţia cât ar fi fost necesar unei explozii zgomotoase şi puternice care să pună capăt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u se produse. Inima lui continua să bată, un contrapunct puternic şi solid la respiraţia ei întretăiată. Căldura trupului lui continua să o învăluie ca un scu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 îmbrăţişarea lui devenind mai puternică. Naiba s-o ia. Îmi pare rău,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xplodase. El o minţise aşadar tot timpul. Ea nujştia dacă să plângă de uşurare sau să ţipe la el. În cele din urmă, nu făcu niciuna, nici alta. Se reculese cu toată demnitatea pe care putu să o adune, îl numi ticălos, într-o manieră elegantă, în şoaptă şi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pentru ea, iar ea se crispa fără să vrea. Timp de douăzeci şi patru de ore, se aşteptase ca afurisita aia de uşă să facă explozie în orice clipă, iar ea nici măcar nu fuses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nou, după ce intră şi închise uşa în urma sa. Cred că aş fi putut să-ţi spu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u ea de acord, cu un ton plin de afront, realizând, uluită, cât de zdruncinată er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ca să te feresc să nu păţeşti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espre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i continua să bată iute şi se temea că putea izbucni în lacrim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 întuneric, în tăcere deplină, până când, în cele din urmă, 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destul de rău noaptea trecută. Ştiam că nu aveam prea mult timp să te scot afară şi consideram că un meci de box în maşină nu ne-ar face bine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crimă sosi, nechemată şi nebinevenită, dar Johanna nu ştia dacă era pentru ea însăşi s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dur cu tine, recunoscu el. Aş dori… Ei, aş dori să fi put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fi dorit şi ea. O altă lacrimă alunecă tăcută pe obrazul ei, alăturându-se celeilalte. Ea dorea ca totul să fi fost altfel, pentru că, în urmă cu luni, când Austin îi făcuse cunoştinţă cu cel mai nou salariat al lui, ea se gândise că Dane Erickson era cineva foarte aparte. Acum ştia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ylan văzu strălucind umezeala de pe obrajii ei. Prudent, întoarse capul să o vadă mai bine. Ştia dintotdeauna că erau anumite nivele ale vieţii sufleteşti feminine care nu-i erau familiare, dar adâncimea ignoranţei lui îl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lângea oare? Se întreba el. Nu săriseră în aer. Ea înţelesese acum că nu era total nemernic. Ce era mai rău pentru ea trecu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i molcom şi inspiraţia rapidă îi spuneau însă contrariul. Avea o senzaţie neplăcută că povestea cu plânsul abia începea. Când ea se smiorcăi, el înţeles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ftat greu şi se uită prin parcaj. Ştia cum să se lupte cu ea şi Dumnezeu ştie că visase destul că face dragoste cu ea, dar lacrimile erau peste capacitatea lui de 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s-a gândit că a făcut o greşeală că nu l-a dat pe mâna poliţiei.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el. Era prea deşteaptă ca să nu-si dea seama că făcuse cel mai bun lucru, atât pentru ea câ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i-a făcut lui Dane Erickson un dosar, îi spuse el, întorcându-se pe jumătate spr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ceea ce credea că era o parte a problemei. Auzise suficient din convorbirea telefonică, pentru a şti că Henry Wayland nu pierduse timp şi verificase „referinţele” despre Dane Erickson. El presupuse, de asemenea, că FBI hotărâse să nu-i menţină acoperirea, lucru tipic pentru sprijinul pe care-l avusese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vocatul, probabil că a afl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şi şterse obrajii discret cu podul palmei, dar el văzu gestul şi asta îl afectă în locuri pe care nu ştia că le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drogurile a fost organizată tot de FBI, o linişti el. În general, sunt un cetăţean care respect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i aruncă o privire neîncrezătoar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resionat întotdeauna ca o femeie cu instincte bune, continuă el; cred că vreau doar să ştii că poţi avea încredere în ce ţi-au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o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stea ar putea fi în avantajul tău? Întrebă ea, cu neîncredere sporită, ridicându-s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întinse mâna sub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pe care le răsuci între degete înviorară motorul, nemaifiind nevoie ca ea să răspundă. Pentru că, desigur, el avea drept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ea îşi lăsă capul pe spătar şi închise ochii. Acţiunile ei vorbiseră de la sine. Nu era nevoie de gura ei mare care să confirme tot c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scoase maşina cenuşie din parcare, urmărind cu atenţie traficul. Poate că îşi susţinuse cauza prea direct. Era clar că o înfuriase din nou, avea un talent special al său, în privinţa asta, după cum îşi dădu seama. Dar ea nu mai plângea şi pentru asta îi era cu adevărat recunoscător. Era prea sleit ca să descopere slăbiciuni personale ca lacrimile Johannei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departe, el ieşi de pe şosea şi o luă pe un drum de pământ spre munte, îndreptându-se spre ceea ce un indicator promitea a fi o staţiune rustică, nişte căsuţe familiale, restaurant, călărie şi pescuit de clasă mondială a păstrăvilor, cu ghiz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arătase niciodată atât de întunecat iar stelele atât de strălucitoare ca acum, sub o lună nouă în Munţii Stâncoşi. Dylan nu era chiar sigur unde se aflau, ştia doar că erau pe undeva în Montana în nord-vest, dar lua asta drept un semn bun. Dacă el nu ştia unde se aflau, atunci nici Austin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ergem la Seattle, la prietenul tău, zise Johanna, imediat după ce el ieşi din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uţin din drum aici, nu-i aşa? Întrebă ea, făcându-se ecoul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i kilometri de tăcere, înainte ca e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ocuit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vieţii. M-am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dorea să vorbească, el nu avea nimic împotrivă. Îl ajuta să-si ţină mintea departe de durere şi sfârşeală. Pace, Montana ar fi trebuit să fie locul lor de oprire peste noapte, dar ea distrusese această posibilitate cu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l nu o învinovăţea. Şi el ar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iat de oraş, toate astea nu te deranjează? Întrebă ea, nervozitatea din vocea ei făcându-l să se întoarcă şi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oate astea? Întrebă el neîn-ţelegând. El se putea gândi la trei sau patru lucruri diferite în situaţia lor, care îl deranjau al dracului, dar niciunul dintre ele nu avea nici o legătură cu faptul că se născuse la Chicago, Illinois. Nu avea nici o idee ce anume o tulbura, dar lista lui începea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făşurată în pardesiul lui, ţinea spatele drept, stătea cu fundul pe marginea scaunului, cât putea de departe în partea ei de maşină. Asta îl deranja pe el din plin, pentru că o voia aproape de el. Cu cât se gândea mai mult la asta, cu atât o dorea mai aproape, destul de aproape ca pielea lui să alunece peste a ei, ca respiraţia lor să se amestece, iar gustul ei să devină o realitat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um îl deranja cu adevărat, era înfierbântat ş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acii ăştia, pădurea, întunericul, stelele, spuse ea, îndepărtându-se de problema lui cu unul sau doi ani-lumină. N-am trecut pe lângă un oraş de peste o oră. Arată de fapt ca şi când ar putea fi… Urşi acolo, afară,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ca să-ţi fie frică de întuneric, doamnă consilier, zise el cu umor. Şi n-am auzit pe nimeni niciodată să se team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ţine seama de vreo opt milioane de copaci şi Dumnezeu ştie câţ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părea deloc convinsă de raţionamentul lui sau de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ânditor,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te tem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ruşinată, spre el; era ultimul lucru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cunoscu ea. E vorba de urşi. Sunt urşi acolo,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moment, apoi se întoarse să-si ascundă zâmbetul şi înjură, cu un singur cuvânt, scurt. Un râs de o secundă îi scăpă şi apo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Întrebă el, neîncrezător, întorcându-se din nou spre ea. Jumătate din poliţiştii din Colorado sunt pe urmele noastre şi acum, dacă avem noroc şi ei îşi fac treaba, Federalii sunt după noi. Şi tu eşti îngrijorată din cauz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e un animal periculos, zise ea, ca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Bridgeman, îi replică el, fără să-si poată abandona complet zâmbetul. Nu te îngrijora, domnişoară Lane. Nu te-am târât prin trei state şi prin Munţii Stâncoşi ca să las să te înhaţe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u blândeţe ş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 piezişă. Ea înGă era băgată în colţul maşinii, dar poziţia ei era relaxată. I se strěnse stomacul ţi îţi reţinu o înjurătură. Nu trebuia să aibă atât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 se uite din nou la drum, înainte de a-si face vreun rău, îndrăgostindu-se. Apoi, imaginea ei îi atrase din nou privirea spre faţa ei, spre curba elegantă a pomeţilor şi a frunţii, spre suprafaţa satinată a pielii şi la petele de oboseală ce i se aşezaseră sub ochi şi înţelese c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taţiunii Rustice tocmai punea plăcuţa cu ÎNCHIS şi stingea luminile, când Dylan opri maşina. Primul gând al lui Dylan a fost că anunţul fusese cam exagerat în privinţa clădirii principale, o reclamă mincinoasă în privinţa termenului de „staţiune”. Dar „rustică „ era totuş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ăsuţe erau aşezate în curbă, de o parte şi de alta a casei principale, urmând cotitura râului, forma lor fiind abia vizibilă pe fundalul unui cer negru şi al pădurii. De partea cealaltă a drumului de pământ, erau o şură şi grajduri, structurile lor fiind mai uşor de văzut, aflându-se pe o păşune întinsă, plată, care capta lumina lunii şi o folosea ca să arginteze stâlpii gardului şi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ii cu mine înăuntru, spuse el, oprind maşina. E mai greu să refuzi o femeie în toiul nopţii, decât un tip care arată de parcă ar fi pierdut o bătaie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se strecură peste scaun spre el, dându-si seama de greşeala făcută la jumătatea drumului. El se opri, când începu să o 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după el, când ieşi din maşină. El închise uşa în urma ei, dar nu dădu drumul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răţi obosi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îl urmă, întrebându-se ce-i cu mâinile lor. Mica intimitate era curioasă şi plăcută totodată. Palma lui era caldă şi uscată, liniştitoare în noaptea rec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înăuntru, am să-i spun administratorului că eşti soţia mea. Ar fi drăguţ să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o să-mi aducă un pat şi o baie, am să-i spun că m-am căsătorit cu tin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o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ai tare mâna şi, cu degetul mare, o mângâi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st, nu era mult. Dar era de ajuns ca să-i amintească exact despre ce făcuse, închizându-i telefonul lui Henry. Era de ajuns ca să-i amintească de faptul că nu-l părăsise pe Dylan când ar fi putut-o face, când ar fi trebu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orâse un om ca să-i salveze ei viaţa. Nu avea nici o îndoială în privinţa asta. Sosise la ea la uşă sângerând încă, în urma luptei. Conştiinţa acestui lucru o înspăimânta, la fel cum o înspăi-mănta orice act de violenţă, dar 6 lăsa şi cu un sentiment adânc de datorie neachitată. Bărbaţii pe care Austin îi adusese cu el au distrus un apartament scump, cu o armă automată. Se îndoia din ce în ce mai puţin că n-ar fi făcut şi cu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i-a cunoscut pe oamenii aceia, ştia ce erau în stare să facă şi totuşi s-a ridicat împotriva lor şi a lui Austin, riscându-si viaţa ca s-o salvez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i dea ceva în schimb, dar nu ştia ce şi cum, cel puţin nu în limitele recunoştinţei pe care, încerca, fără succes, să o definească. Sprijinul ei, constând dintr-o minciună care să le permită să obţină un loc unde să rămână restul nopţii, nu era mult. Să-i ţină mâna era însă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atronul, Gus Orbison, după cum se prezentă el imediat, era bucuros să deschidă şi să închirieze încă o căsuţă peste noapte. Dorinţa bărbatului mai în vârstă de a-i ajuta avea mai multă legătură cu câştigul de bani şi cu transformarea surprinzătoare a lui Dylan în băiatul bun şi vesel, după cum înţelese Johanna, decât cu orice cantitate de căscaturi şi drăgălăşenii de nevas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Gus, am o căsuţă superlux, pe care o închiriez cu şaptezeci de dolari pe noapte. Asta include lemnele de foc, o baie în loc de duş şi o fereastră cu vedere panoramică. Toate vor deveni superlux, una câte una, pe măsură ce băieţii şi cu mine le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Gus, îi zise Dylan bărbatului în vârstă, cu un zâmbet larg şi băgă mâna în buzunar după bani. Se întâmplă vreodată ceva interesa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întâmplă pe-aici, în afară de un joc de cărţi în camera din spate. Dacă nu eşti prea bun, eşti binevenit să ni te alături, mie şi băieţilor. Se uită la Dylan pe sub sprâncenele dese, cenuşii şi chicoti. Am câţiva cowboy deştepţi în vara asta, studenţi de la Spokane. Se pricep la cai, dar habar n-au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ca să despoi pe cineva în seara asta, dar poate mâine, spuse Dylan, numărând câtev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unica şansă, îl atenţiona bătrânul, acceptând banii. Ghizii de pescuit pleacă mâine în susul râului şi ei sunt un grup dornic de pescuit. Al naibii de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 mai bine să rămân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enit unde trebuie, la pescuit. La jumătate de kilometru în susul râului, începe cea mai bună porţiune de apă din tot statul. Gus scoase o cheie de pe panoul din spatele lui. Numărul nouă este ultima căsuţă din capătul de sud. Îi dădu lui Dylan cheia cu o mână şi făcu semn cu cealaltă. Nu puteţ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ylan. La ce oră se deschide restaurant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ceva special pentru pescari la ora patru dimineaţa. Un ceainic de cafea şi câteva cutii cu gogoşi pe care le pun de cu seară. Servim un bufet complet de mic dejun la şase şi jumătate, când vin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puse mâna pe cotul Johannei şi o îndrumă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rezesc la şase treizeci pentru micul dejun, îi spuse ea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l de acord – sau aşa i se păru ei. Putem aştepta pâ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până la ora nouă şi împărţim costu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atentă, doamnă consilier, spuse el, adresându-i un zâmbet. O să-ţi fie greu să pretinzi Mustang-ul meu, dacă se află că îi rambursezi răpitorului cheltuielil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ncerc norocul la tribunal, spuse ea cu un nou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şină, el îi deschise uşa, dar ea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în maşina asta, spuse ea. S-ar putea să nu mai pot să intru niciodată în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ştia că ea îl tachina doar pe jumătate, pentru că şi el avea acelaşi sentiment. Era al naibii de obosit de cât a stat înghesuit în maşina ace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jumătate şi întinse mâna sub volan, să deconecteze firele de contact. Apoi scoase sacul de molton din spate. Dacă cineva avea să descopere o maşină furată la Staţiunea Rustică, distanţa de şase sute de metri între birou şi căsuţa numărul nouă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ustin îi găsea în pădurile din Montana, Dylan prefera ca Johanna să stea într-o căsuţă superlux, decât să alerge spre o maşină ce arăta ca o cutie de conserve. Va trebui să controleze în jur, să vadă ce protecţie şi acoperire exista pentru el şi tipii cei răi. Noaptea trecută dormise cu puşca. În seara asta, îşi va controla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foarte adânc, spuse ea, mergând alături de el.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avantaj asupra noastră. În timp ce noi dormim, el are destui oameni care să continue căutarea. O durere îi săgeta rana de cuţit, făcându-l să se crispez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a îi atinse umărul, cu un gest grijuliu, la care el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puse el cu o voce mai dură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sprijine sacul de picior, în timp ce mergea, ca să uşureze o parte din greutatea ce-i apăsa pieptul. Uitându-se înainte, el văzu că era la jumătatea drumului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ea se apropie şi îşi înfăşură mâna pe cureaua sacului de m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istanţa în tăcere, umărul ei atin-gându-i bicepsul ia fiecare pas. Noaptea îi învăluia într-o întunecime cu parfum de pin, liniştea fiind v spartă doar de zgomotul respiraţiei lor. Dylan se încorda, încercând să nu se gândească la apropierea ei. În seara asta, el era o ţintă uşoară pentru blândeţea ei şi, cu toate durerile lui, nu era destul de sfârşit ca să nu doreasc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a spre femeia de lângă el. O trecuse prin iad şi nu se putea nega că acţiunile iui o marcaseră. Părul îi era în dezordine, pieptănat cu degetele şi zburlit. Nu avea nici un fir de machiaj pe ea, iar hainele ei arătau de parcă ar fi dormit în. Ele mai mult de o singură dată. Totuşi, ce dorea el de la ea, ceea ce văzuse întotdeauna în ea, era dincolo de machiaj, de hainele scumpe şi de tunsoarea e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surprins noaptea trecută, când îl înfruntase. Îl înfruntase pe Austin în multe situaţii dificile, ţinând mereu un picior bine înfipt în legalitate. El îl văzuse pe Austin urlând şi zbierând şi pretinzându-i imposibilul şi o urmărise răspunzându-i mereu. Când Austin îşi dăduse seama că, mai presus şi dincolo de priceperea ei în domeniul juridic, ea era femeie, o urmărise de asemenea ajungând la decizia că, având în vedere interesul sexual al şefului ei, era timpul să-s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forjă, integritate… Şi picioare minunate. Doamne, er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căsuţe, numărul nouă se deschidea spre râu, bucurându-se de privelişte prin fereastra unică. Dylan o seconda cu satisfacţie, când se plimbară în juru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surprinzându-l cu sesizarea subtilei schimbări în ex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lădir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ruit ca o fortăreaţă. Gus şi băieţii nu au făcut decât să pună buşteni noi în jurul vechii căsuţe. Pereţii trebuie să aibă vreo şaptezeci de centimetri grosime. Arătă spre malul râului care ducea în pantă, spre apă. Noi avem terenul înalt, atât cât este, iar ei nu au loc de manevră. Dacă ne vor, va trebui să vină prin faţă şi nu cred că Gus o să se poarte frumos cu cineva care îi împuşcă fereastra cu vedere panoramică. El avea o puşcă în birou, în spatele tejghelei. Un bărbat ca el nu se teme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o puşcă, zise ea, ajutându-l să ducă sacul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sacul jos, în timp^ce Dylan băg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i după aşa ceva, spuse el. Sper să ieşi din afacerea asta tot fără să te uiţi dup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a de acord,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spre ea, dar e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zise ea, să trăieşti aşa cum trăieşti tu, mereu în gardă, aşteptându-te mereu la cineva care vrea să-ţi facă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ă te faci tu primul rău, spuse el, deschizând uşa şi dându-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şi mai moale, de parcă înţelegea prea bine cum acţiona el şi, mai mult, î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enerv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lumina în căsuţă. El o urmă cu sacul şi închise uşa, nu prea biând, în urma lor. Ea se întoarse sperrată de zgomot. Privirea i se îndreptă imediat spre cămaşa lui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iar. Ea pă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ârâi el, apucându-i mâna întinsă spre el. Privirea ei surprinsă se ciocni de a lui, dar el nu cedă. Las-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mila ei, sau să-l îngrijească de parcă ar fi fost un invalid. Ceea ce dorea şi dorea foarte tare… Era săr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 zise Johanna, stând foarte linişti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ncheieturii mâinii ei erau mici şi delicate, simţea cum îi bate repede pulsul în pal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ragi tu lin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trag eu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ra de frumoasă. Cu mâna liberă, îi trasă curba rece, dulce, 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oare, spuse Johanna, tremurând la atingerea lui, de compasiune şi de furie că, din cine ştie ce motive, el nu se îngrijise mai bine de viaţa lui. Încercă să-si elibereze încheietura mâinii de răpitorul ei, dar el 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urere care mă îngrijorează este ce o să mă doară mai tare: dacă te sărut… Sau dacă te las în pace, spuse Dylan, cu o voce care devenise răguşită, în timp ce îşi îndoia degetele ca să-i apuc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cunde nesfârşite. Ochii lui deveniră mai întunecaţi când îi lăsă capul spre spate, ară-tându-i pe deplin ce hotărâse, ceea ce ştiau deja amândoi. Ea avusese timp să i se opună, iar cum ea nu făcu asta, el îşi lăsă încet gura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făcu nimic mult timp, nimic, decât să-i inhaleze parfumul şi să se piardă în sărutul cast, nimic altceva decât să-i ţină bărbia, ca să nu se îndepărteze. Acţiunea aceasta nu-i cerea nici un efort, o făcea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moi şi pline, pielea ei mirosea absolut feminin, era întru totul o femeie. Fiecare inspiraţie a parfumului ei era urmată de o spirală de dorinţă adâncă, di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foarte blând, schimbă unghiul gurii lui asupra gurii ei, desfăcându-si în acelaşi timp buzele. Cu cea mai uşoară mişcare, ea se sprijini de el. Nu era prea mult, dar era o încurajare mai mare decât se aşteptase şi mai mult decâ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pe care nu intenţionase să-l elibereze, făcu ecou între ei, când el deschise gura şi i-o luă pe a ei. El omorâse un om ca să-i salveze viaţa. Căldura şi frumuseţea ei aveau să rămână şi după ce el nu va mai fi. Ea era fapt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se sărutul cât putu de departe, trăgându-i trupul lângă al lui, unde atingerea ei îi putea înlătura durerea. Îi mângâie interiorul mătăsos al gurii cu limba şi visă la alte locuri secrete ale ei. Îşi trecu degetele prin părul ei lung, blond ca mierea şi îi jefui gura luându-i gustul oprit, gust pe care ea îi permitea să-l ia în fiecare moment cât stătea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ftat, fiecare mângâiere a limbii ei pe buzele lui era ca şi cum ai fi aruncat lemne pe foc. Plăcerea reacţiei ei îl ardea ca o lumină albă, fierbinte. O dorea, o putea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scufunda repede, nesigură de ce face, dar sigură că dorea ca el să o ţină aşa o veşnicie. Sărutul era o nebunie, iar ea era prinsă în mijlocul unei furtuni, de forţa bărbatului care îi cerea să-i cedeze şi mai mult din ea. În ciuda stării lui de slăbiciune, trupul lui era numai forţă şi muşchi încordaţi, puternic masculini şi îi scotea în evidenţă cele mai feminine nevoi, nevoi pe care era obişnuită să le ignore. Dar Dylan Jones, cel ce lucrase în ultima vreme la Bridgeman Inc. Şi, puţin probabil, la FBI, un răpitor cu experienţă dovedită şi succes înspăimântător, făcea imposibilă ignorarea nevo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numele, gura lui alunecând pe obrazul ei spre ureche, mâinile băgându-i-se pe sub bluză ca să-i cuprindă sinii. Mângâind-o, îi muşcă blând maxilarul şi gâtul şi umărul prin bluz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emoţionase atât de adânc sau atât de repede. El declanşa emoţii adânci în ea, pe care nu le simţise niciodată în toată bogăţia lor, nu simţise toată plăcerea şi toată durerea lor. El îi aducea atât plăcerea fizică arzătoare a trupului lui, care se mişca împreună cu al ei, căidura gurii lui, a răsuflării lui care îi încălzea pielea, precum şi durerea emoţională de a şti că dorea cu disperare ceva ce nu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mai curând trăgându-l spre ea decât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umărul lui şi simţi bătăile puternice ale inimii lui. Ochii i se închiseră cu o respiraţ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oare mai rău când mă săruţi. Dylan nu se mulţumea cu aşa ceva. El inspiră, strângându-si braţul în jurul ei. Ea îl ţinea de parcă ar fi murit dacă îi dădea drumul şi îl săruta cu aceeaşi pasiune. Femeile sunt deosebite faţă de bărbaţi şi aceste deosebiri sunt atracţia lor, moliciunea, misterul, modul în care dau şi primesc. Uneori, ele înţeleg lucrurile altfel decât bărbaţii, dar uneori nu înţeleg nimic. El nu credea că Johanna înţelegea unde ajunseseră în situaţia lor. Forţe mai puternice decât puterea voinţei lui şi obiecţiile ei îl obligau să-i explice în toate mod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rău dacă mă opresc, îi promise el, trecându-si mâna în jos peste şoldul ei şi apăsându-se pe ea. Mult mai ră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eacţiona sau să-l oprească, el îşi înălţă capul şi îi prinse din nou gura, cu degetele în jurul maxilarului ei, ca să o ţină pentru sărut. Folosi ocazia ca să-si realizeze fiecare vis pe care-l avusese în legătură cu ea. Îi spălă cu limba pielea fină interioară a buzelor, mimă actul dragostei în gura ei şi căzu tot mai adânc sub vraja ei, dorind şi având nevoie de tot mai mult din ea, până ce ea începu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veni în valuri dulci, clocotitoare: senzaţia mâinii ei în părul lui, sânii plini apăsându-se pe pieptul lui, uşoara ridicare a şoldurilor care îl chemau mai aproape, îl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jn acelaşi timp prea mult şi totuşi nu suficient, îşi ţinu răsuflarea şi înjură încet, trăgând-o mai tare spre ei, pentru a mări plăcerea care se aduna în poala lui. Să ferească Dumnezeu să-si schimbe părerea. Era deja trecut de punctul de la care se mai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gâfâi când el se frecă-de ea şi o sărută neruşinat. Era asediată, atât trupul cât şi emoţiile ei. Braţul lui era ca un cordon de oţel, în jurul taliei ei, poruncitor şi neclintit, dar mâinile şi gura lui o atingeau şi o tachinau cu o tandreţ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cazia să spună nu, cu ore în urmă, la Pace, în Montana. Privireape care i-o aruncase când îi închisese telefonul lui Henry fusese o atenţionare corectă şi totuşi ea venise cu el… Pentru că dorise asta, să-l cunoască o dată în dragoste. Recunoştinţa era un aspect minor al motivaţiei ei. Destrăbălarea şi mai puţin; Nevoia de el, de a fi o parte a lui, trecea peste puterea ei de a raţiona. Nu exista raţiune în faptul că-l dore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îl dor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mângâie şi să-l adore. Voia să-l sărute cu toată tandreţea pe care el o revărsa asupra ei. Voia să-i dea plăcere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degetelor lui, închizătoarea pantalonilor e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acoperjndu-i gur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şi cu prea puţină fineţe, Dylan o duse la pat, culcându-se cu ea printre perne. Îi prinse capul cu palma, în timp ce continua să o sărute, mişcându-si limba adânc, prelung. Victoria de a o avea, în sfârşit, sub et, era grozavă. Plăcerea ricoşa prin trupul lui ca fulgerele de vară, atingând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şoldurile, şopti el printre săruturi, apoi, când ea le ridică, îi trase în jos pantalonii jeans. El se ridică să termine să o dezbrace, iar ea întinse din nou mâinile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rănit. Degetele ei îi atinseră pielea aproape de locul unde fuses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l, scoţându-i pantofii şi aruncându-i peste marginea patului. Dar hai să facem câte un lucru, pe r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 sub gene şi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ce se ascundea sub acest rar zâmbet al lui o dădu gata. Adusese înapoi pe chipul lui maliţiozitatea, acea maliţiozitate implicit sexuală pe care i-o promisese nu o dată, când privirile lor s-au întâlnit în biroul lui Austin. Zâmbetul lui fusese tachinarea, acel vino-ncoace pe care îl aşteptase în timpul lungilor tirade ale lui Austin. Zâmbetul lui Dylan fusese colacul de salvare pe care7l căuta când Austinjncepuse să o vâneze ca pe o pradă de dormitor, în loc să o admire doar ca un favor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a de acord, ridicându-se şi ieşind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este marginea patului, alături de pantofi. Un zâmbet al ei îi înflori gura şi începu să-i desche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o să-l facem o să fie să ne îngrij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eie cămaşa, iar degetele ei erau pe colţul bandajului, când el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uţin prea sus, doamnă consilier, spuse el, trăgându-i mâna mai jos peste pieptul lui. Cu cealaltă mână îşi descheie cureaua şi îşi desfăc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grijim-de t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0 sărută, mişcându-si gura peste a ei, în timp ce îi trăgea mâna mai jos. Încet, o împinse înapoi pe pat ş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ine,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era clar, metoda lui de a i-l transmite era provocatoare şi cererea lui era de nerefuzat. Ea îşi umplu mâna cu fierbinţeala şi dorinţa lui, făcând-o să vrea să-l atingă şi să-l ţină, să-l mângâie până când plăcerea lui o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erdu răsuflare^ cu un oftat prelungit iar el răspunse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demnă el, ţinându-se de ritmul imp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zbrăcă de lenjerie şi începu propria lui explorare senzaţională a trupului ei. Trecându-si mâna peste pielea netedă, cremoasă, a curbelor ei de la sâni până la şold, îşi reaminti tot ce-i lipsise neavând o femeie şi îşi dădu seama de tot ce-i lipsise pentru că nu o avuse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 lu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mele ei şi-si trecu degetele peste părul moale de la unirea coapselor ei. Fiecare atom din trupul lui îi spunea să o ia, să se imprime în ea şi să ia mai mult decât credea ea că poate da. Ea era salvarea lui, nu de Austin, nimic nu-l putea salva de Austin, ci salvarea de a nu muri fără alt motiv decât acela că rămăsese în joc prea mult timp şi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Lane putea să-si amintească de el şi el dorea ca aceste amintiri să fie pasionat de vii, să dureze. Voia să-i dea ce avea el mai bun şi cât îi mai rămăsese din adevăratul Dyl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a mâinii atunci când, dacă ar fi lăsat-o să continue dulcea ei tortură, ar fi rămas ea nesatisfăcută iar el ar fi dorit să fi fost capabi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Întrebă ea cu o voce mirată şi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îi zise, tre-cându-i degetul mare peste sprâncene şi sărutân-d-o pe frunte. Şi vreau să fii goal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rea obrajilor ei aduse din nou un zâmbet pe chipul lui. El se răsuci pe spate, ca să se descotorosească de pantaloni, apoi îşi scoase celelalte haine de pe el, înainte de a veni înapoi ca să o ajute să-si scoată bluza şi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murmură el trecându-si mâna pe linia gâtului ei, spre sâni. Îşi urmă apoi calea cu gura şi îşi înălţă capul ca să-i vadă ochii. Am petrecut mult timp întrebându-mă cum arăţi fără îmbrăcăminte. Privirea lui alunecă de-a lungul trupului ei. Ştiu că mulţi fac lucrul ăsta, e în firea omului, dar cu tine e altceva. Am urmărit mişcarea şoldurilor tale când mergeai şi am fost impresionat că o acţiune fizică putea fi atât de lină, că o mişcare atât de relativ neînsemnată putea avea un efect atât de profund asupra mea. Ar fi trebuit să fiu imun, dar nu eram. Şi, doamnă consilier, mâna lui alunecă spre şold, spre coapsă, n-aveam nici pe jumăt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şopti ea, iar el o trase sub el, punându-si trupul de-a lung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ortantă pentru mine din prima zi în care te-am întâlnit şi nu pot să-ţi spun de câte ori am dorit să te fi săruta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e-am fi oprit la un sărut, mărturisi ea, uitându-se în sus la el, cu o timiditate surprinzătoare, având în vedere că erau cât se poate de apropiaţ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ent, uşor, îi strâmb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garantez că nu ne-am fi oprit l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pe piciorul ei în sus, pe partea internă a coapsei, până atinse centrul moale al feminităţii ei. O mângâie acolo şi văzu o sclipire jucăuşă întunecându-i ochii şi îndepărtându-i timiditatea. Zâmbetul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ţi, Johanna, zise el, cu voce înăbuşită, când o pătrunse, realizând contactul pe care îl dorise. Gâfâitul ei de plăcere era invitaţia de care avea nevoie ca s-o duc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uiţi… Să nu mă uiţi. Cererea lui îi sfâşia inima Johannei, în timp ce trupul lui o făcea să uite totul, în afară de faptul că el era cu ea acum,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totul. Unde o atingea el, ea se deschidea şi îi dădea căldură şi îl primea cu bucurie. Îl atingea la rândul ei şi cu degetele şi cu palmele şi îi spunea că e frumos. Îi şopti vorbe de dragoste, pe care ar fi trebuit să le ţină secrete, dar nu retracta nimic. Ea îl lăsă să-i ia eul şi mândria, pentru că îi dăduse viaţă. Bărbatul viselor ei era mai mult decât şi-l imaginase, mai curajos, mai tentant şi avea mare nevoie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imţi grăbit în ea, îşi înfăşură picioarele în jurul taliei lui şi îl ţinu. Tensiunea pe care o crease în ea creştea în valuri de intensitate până el ajunse în punctul în care încetini mişcarea şi crescu în putere şi graţie, umplând-o mai adânc, ducând-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a de el, spatele arcuindu-i-se în cea mai pură eliber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îi acoperi gura cu a lui, unindu-le şi luând în el sunetele predării ei şi adăugându-le l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În triumf şi extaz,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mult după ce ar fi putut să-i dea drumul. Era caldă şi dulce în braţele lui, trupul îi tremura, buzele i se mişcau într-o mângâiere blândă pe umărul lui şi în jos, pe bicep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nemăsurat mai slab, pentru că o iubea. Starea lui de relaxare era atât de completă încât era periculoasă, totuşi nu-si putea opri un zâmbet care se juca pe gura lui. Se simţea atât de bine. Întorcând capul, îi sărută pielea moale de pe gât şi îşi îngropa faţa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respiraţia lu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ânse stomacul. 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Łi aruncă picioarele peste marginea patului şi mormăi la durerea care îl săgeta în piept. Un prosop însângerat îi căzu în poală. Se uită un moment la el, uimit, apoi îşi dădu seama că ea îl pusese, probabil, pe rana lui când dormea, înainte de a fugi la afurisitul ăla de „partenerul-meu-Henry Wayland” – sau la poliţie, sau cine ştie un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u furie. Fusese păcălit cu cea mai veche şmecherie. Fusese dulce şi doritoare, iar el înghiţise momeala, cârligul, firul şi plumbul undiţei şi se pierduse în dragostea pe care o simţise. Naib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a îl minţise cu o seară înainte îl durea mai mult decât ar fi recunoscut faţă de oricine, inclusiv faţă de el însuşi. Îşi încleş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greşi chiar aşa tare în legătură cu ce se întâmplase între ei. Avusese încredere în ea şi crezuse că nu va mai avea încredere în nimeni niciodată. Paranoia lui în sensul ăsta îi salvase viaţa nu o dată. Precauţia extremă era un obicei al lui bine stabilit. Să-si asigure spatele era o regulă cardinală. Aceste tipuri de convingeri nu puteau fi încălcate de un chip frumos şi de nişte picioare grozave, chiar dacă aceste picioare erau înfăşurate în jurul lui. Era nevoie de ceva mai mul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reşise în privinţa Johannei Lane. Ea nu l-ar fi părăsit… Dar putea să fi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bia se formă că îl şi înlătură. Austin nu l-ar fi lăsat pe el în viaţă, în nic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naib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i capul, inspiră şi încercă să-si încetinească bătăile inimii. Lumina de dimineaţă devreme, vagă şi ceţoasă, se răspândea prin mijlocul căsuţei, arătându-i tot ce nu observase în seara precedentă: pereţii îmbrăcaţi în panouri de pin, căminul de piatră şi covorul albastru din faţa lui, lampa de cowboy pemăsuţa de toaletă, modelul cu frunze de toamnă pe perdele. Se uită afară la peisajul încadrat de fereastră şi văzu aburi şi ceaţă ridicându-se de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îl făcu să întoarcă încet capul. O farfurie cu gogoşi şi un termos de cafea stăteau pe noptieră. Simţi că-i trece prima senzaţie de spaimă. Gus nu avea serviciu în cameră, mân-carea trebuia să fie ideea Johannei. Sacul de molton cu armele şi hainele era la picioarele lui, iar puşca fusese sprijinită de perete lângă capul patului, de parcă cine o pusese acolo avusese destul timp să organizeze lucrurile după plac, sau aşa cum credea că i-ar plăcea lui să fi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nu s-ar fi atins de puşca lui. Pe de altă parte, Johanna ar fi ştiut exact unde s-ar fi aşteptat să o găsească, dacă ar fi avut nevoie de aceasta. Începu să se relaxeze, dar nu suficient ca să facă altceva decât să se roage să nu se fi dus prea departe, ca să o poată găsi al naibi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ăbuşindu-si un geamăt. Nu-si simţea picioarele prea sigure. Când întinse mâna după pantaloni, uşa se deschise, glanda lui suprarenală începând să secret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instinct, întinse mâna după puşcă şi o răsuc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blând, după ce o clipă de groază se văzu pe faţa ei, lăsând-o palidă şi cu ochii căscaţi. Ea stătea pe jumătate în uşă. Mă temeam că asta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egetul pe trăgaci şi pulsul îi alerga cu o sută de kilometri pe oră, într-un ritm neregulat, gata să-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mă împuşti din greşeală când mă voi întoarce înăuntru. Începusem să mă gândesc că am făcut o greşeală punând puşca undeva unde să poţi ajunge la ea. Dar am ştiut că vei fi mai în siguranţă dacă îţi va fi la îndemână. Se opri şi făcu un gest neajutorat cu mâna. Ar fi trebuit să bat sau aşa ceva, dar n-am vrut să te trezesc, în cazul că mai dormeai. Am stat afară acolo, la uşă, cinci minute înainte de a mă hotărî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 puse puşca jos pe pat, în spatele lui, încercând să dovedească pentru amândoi că el controla situaţia. Nu sunt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cam repede pentru cineva care nu e complet treaz, spuse ea rămâ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uri supradezvoltat instinct de supravieţuire. Nu este un lucru prea plăcut cu care să trăieşti. Îşi trecu mâna prin păr şi încercă să zâmbească. Poţi să intri. Nu păre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nervos să te văd cum stai în uşă, adăugă el, încercând s-o oblige să intre, înăuntru fiind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tunci. Că era gol-goluţ şi, din felul cum se uita ea, putea spune că observase şi ea lucrul ăsta. Simţi brusc că temperatura din cameră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atentă, doamnă consilier, îi atrase el atenţia blând. După cum ai spus, pot să mă mişc destul de repede, pentru cineva care nu e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rea lui îi aduse un zâmbet pe buze. Se uită la el cu o spri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ul de faţă, aş putea să te întrec în dimineaţa asta, zise ea. Am băut cafea şi sunt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închizând uşa în urma ei şi traversând camera. Trebuie să mă uit la rana t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eu în gând e mai plăcut, o asigură el, urmărind-o cu privirea când trecu de pat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una dintre cămăşile lui curate, băgată în pantaloni, cu gulerul ridicat. Era mare pe ea, dar îi plăcea cum arăta.'âi plăcea ca ea să-i poar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a dispăru în camera mai mică şi el auzi apa curgând în cadă. Ai de gând să vii aici, sau trebuie s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gogoaşă şi întinse mâna după pantaloni, zâmbind larg. Ea era în continuare cu el. Era înc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ă dificultate decât anticipase, el reuşi să-si pună pantalonii şi să-i încheie. Trăia pe bază de adrenalină de prea multă vreme şi seara j din ajun petrecută cu ea îl lăsase cu dureri, putând să simtă tensiunea îndelungată, de trei zile şi trei nopţi, strângându-i-se în noduri de oţel în muşchi şi î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uşcă din gogoaşă şi îşi turnă o ceaşcă de cafea. N-o să se ducă acolo fă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ste umăr şi o văzu sprijinindu-se de uşa băii, cu o expresie de hotărâ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străduieşti să-ţi îmbraci pantalonii, zise ea. Doar am să ţi-i sc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şi făcu loc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zi n-o să fie ziua m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zâmbetul, decât vorbele cu subînţeles, o făcură pe Johanna să-si piardă seriozi-i. Iţea. Zâmbetul senzual făcea promisiuni pe care ea ştia că el le poate ţine, dacă îi dădea o şansă cât de mică. Ea nu obosise sărutându-l în seara precedentă, nu de tot. Când el adormise în braţele ei, ea îl sărutase de zeci de ori, săruturi uşoare pe faţă, gât şi pe umeri, încercând să-i spună chiar şi în starea lui de vis, că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ţinea la el mai mult decât ar fi trebuit şi era înţelept. Dacă nu ar fi durut atât de tare, ea ar fi putut recunoaşte că-l iubea. Dar dragostea, supravieţuirea emoţională şi Dylan Jones nu prea se potriveau. Era mai bine să facă dragoste cu el şi să-si spună că o făcea din compasiune şi pentru că nimeni nu o atinsese aşa ca el, nu pentru 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eturi pe picioare, zise ea. Vreau să le văd şi pe alea. Aşa că o să trebuiască să-ţi sco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spre ea,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te simţi jenată, sau o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erci cam mult în ultima vreme, spuse el, oprindu-se exact în faţa ei. Întinse mâna şi îi mângâie obrazul cu dosul degetelor. Am fost îngrijorat când m-am trezit şi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este măsură ar fi fost mai aproape de adevăr, dar Dylan nu era să recuno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 plimb. E foarte multă linişte afară şi e foarte, foarte paşnic. Zâmbi. Nu ştiu unde sunt toate animalele, dar n-am văzut nimic. Nici un Bambi. Nici un Thumper. Nici un Sm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timp, aş putea să ţi-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băiat de oraş, născut şi cre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băieţilor orăşeni le place să se ducă în pădure, atunci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la Chicago nu sunt păduri, îl informă ea, cu o înclinare înţeleap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ocuieşte în Minnesota, în part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Întrebă ea, cu o figură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e în Florida. Dar când eram-copil, am locuit amândo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întotdeauna că expresia de „cămin sfărâmat” e mai potrivită pentru ce se întâmplă când un bărbat hotărăşte să-si schimbe nevasta obosită, de vârstă mijlocie, care i-a născut copiii, cu o parteneră de pat mai tânără. Cea de a doua doamnă Jake Jones e doar cu doi ani mai în vârstă decât sora mea cea mare. Lily nu l-a iertat niciodată pe t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Întrebă ea, evide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tr-o familie cu cinci copii? Privirea i se îngustă, de parcă întrebarea ar fi fost o acuzaţie pe care ea însăşi nu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efiind sigur de ce ştirea era atât de şocantă. Eu sunt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inut cu o emoţie pe care el nu o putea defini şi care îi întuneca ochii. Apoi se întoarse cu spatele la el şi arătă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andă, nu o cerere, iar el se conformă, în timp ce ea pregătea obiectele de prim-ajutor pe care le pusese în jurul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ei? Toate surorile şi fratele? Întrebă ea,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 de pe o coastă pe alta. Lily mai e la Chicago, Kevin la Boston, Brenda e în Florida cu mama, iar Erin locuieşte la San-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trei feşe sterile şi puse o rolă de leucoplast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lasă să alergi aşa? Singur? Rănit, sân-gerând ş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iat mare, Johanna şi asta nu e chiar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şurat că nu o frământa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la apa caldă şi aruncă un prosop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ineva care ţine la tine, cum ar fi o soră, sau un frate, sau cineva care e răspunzător pentru tine, ca de pildă afurisitul ăla de FBI pentru care tot îmi spui că lucrezi. Unde dracu sunt? De ce nu te ajută? De ce nu ne aj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jungea aproape de un teritoriu periculos, punând întrebări despre statutul lui de derbedeu. El îşi pusese de o sută de ori aceeaşi întrebare în ultimele câteva luni şi găsise acelaşi răspuns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u încredere în mine, spuse el, menţinându-si voc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redere în tine? Nu păre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âse puţin nesigur şi clătină din cap. Mi-au tăiat legăturile de săptămâni, acuzându-mă de ceva în care m-am străduit al naibii să nu mă bag.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câţiva oameni, dintre ai lor. Sunt sigur că ei au considerat că eu ar fi trebuit să pot să evit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prelungită îi spunea ce gândea ea, chiar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Chicago, cel care te-a tăiat, a fost unul dintre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olosea vocea de avocat. Nu o învinuia, nu prea mult, dar asta îl făc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hepherd, cunoscut şi ca Johnny Rechinul, nu era agent federal, spuse el. A fost peşte pe coasta sudică, înainte de a fi promovat să lucreze ca armură pentru Austin Bridgeman. Nimeni nu plânge în bere că l-a pierdut pe Johnny Shepherd, iar cel mai puţin dintre toţi, cei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esajul pe care i l-ai lăsat lui Austin la Lincoln în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răspundă unei întrebări atât de incriminatorii, iar privirea pe care i-o aruncă el îi spuse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uzat de crimă? Reformul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găsi pe cineva pe care să-l acuz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li şi se întoarse cu spatele, în timp ce prinse înţelesu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ealist, zise el, ridicându-se în picioare şi răsucind-o încet cu faţa spre el. Singurul mod în care pot sta cu un pas înaintea lui Austin este să privesc faptele în faţă şi să le iau aşa cum sunt,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el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Al naibii de puţine. El îşi strecură mâinile în sus pe braţele ei şi o trase mai aproape. Ceva nu mergea bine în cazul ăsta, încă de la început şi n-am fost în stare să-mi dau seama ce anume. Când aşa ceva se întâmplă, poate fi doar pentru că cineva cu mai mare autoritate decât tine nu vrea ca tu să-ţi dai seama despre ce este vorba. Reţin informaţii. Din cauza asta, au fost omorâţi ceilalţi doi agenţ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la cineva cu mai mare autoritate decât persoana care crezi-că îţi ascunde informaţiile, zise ea, vocea ridicându-i-s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la care m-am dus a murit, spuse e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ea să nutrească speranţe pentru el. Nu voia ca ea să piardă din vedere realitatea. Dumnezeu ştie că el se străduia al naibii să nu piardă din vedere ce stătea înaintea lui. O minţise în legătură cu ce avea să facă după ce o va lăsa la Charlie. Nu se va îndrepta spre Mexico, sperând că Austin îl va urmări. Avea să se ducă el după ticălosul ăla. Era singurul mod de a o proteja pe ea. Era unica ei şansă de a mai apuca săptămâna următoare, ca să nu mai vorbim de şansa de a trăi până la o vârstă înaintată. Şansa lui proprie nu era la fel de bună. Ştia exact cât de bine apărat era Austin şi ştia exact ce avea de făcut ca să pătrundă prin acea p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pieptul lui cu un oft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rău când superiorii tăi încep să moară, un semn foarte rău. Trebuie să putem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îndeplinit misiunea, spuse el, trecându-si buzele peste tâmpla ei. Şi dacă ţi-ar plăcea, îşi aplecă gura la urechea ei, ai putea s-o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oamnă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ugestivă îi încălzi ochii şi îi aşeză pe faţă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a fost o datorie civilă. Nu sunt de la biroul procurorului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ac din nou dragoste cu tine, asta nu-mi va modifica şansele, dar oricum, vreau s-o fac… Vre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borî peste a ei, fierbinte şi dulce şi trupul lui se lipi de al ei, clătinându-se încet, amintindu-i cât de bine fuse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m să câştig, aşa-i? Întrebă el între sărutări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că zece minute. Doar atâta îţi cer. Sunt îngrijorată pentru tine. Trebuie să văd ce daune ţi-am făcut şi să văd dacă pot face o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se întoarse să închidă apa la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suport o nouă cusătură, îi spuse el. Eram foarte încordat în seara aceea şi să te pun să mă coşi mi s-a părut o idee deşteaptă. Acum sunt mai relaxat şi mi se pare că te-am pus să fac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fără cusături. Dar trebuie să dezinfectăm şi să bandaj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cutie de tampoan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oamnă consilier. O luă de mână şi o eliberă de tampoane. Dă-mi mie cele zece minute singur, aici, să mă curăţ. Apoi am să te las să faci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şi o văzu făcând şi ea acelaşi lucru. Când privirile li se întâlniră, un zâmbet pe care nu şi-l putu opri îi înflori pe buze şi ei i se înro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bleme, îţi sp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ieşind din baie, înroşindu-se mai tare pe măsură ce zâmbetul lui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uită în jos la femeia din braţele lui şi trasă cu mâna curba umărului ei. Ea îşi odihnea capul pe pieptul lui, respiraţia ei era în acelaşi ritm cu a lui, şuviţele moi, mătăsoase ale părului ei fiind împrăşti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făcuse baie, apoi o lăsase să-l repanseze după pofta” inimii, o indulgenţă care a fost răsplătită cu mângâieri tămăduitoare ale degetelor ei pe trupul lui. Faptul că făcuse dragoste cu el îl reînnoise comp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relaxându-si muşchii, iar ea îşi întinse mâna spre pieptul ei. Doamne, s-ar putea obişnui să o aibă cu el, să se bucure de tandreţe toată viaţa lui! Era deja captivat de o asemen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ugestia acestui ultim gând, simţi excitaţia răspândindu-se din nou în el. Se ridică încet şi o rostogol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t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edea pe marginea patului şi termina să-si încheie cămaşa pe care o împrumutase de la el. Dylan adormise la spatele ei, odihnindu-se încă într-un mic somn de dimineaţă, sau cel puţin aşa crezuse până când braţul lui veni în jurul taliei ei şi o aduse din no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a, clătinând din cap la el, înainte de a se apleca în faţă şi a-i da un sărut. Nu e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oticni, când îşi mişcă mâna peste cearceaf şi o puse într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 doamnă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subestimat, spuse ea,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blândeţe de roşe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fel. Un zâmbet, care era în acelaşi timp mândru şi autoironie, îi apăru pe buze. E aproape jenant să te dor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te fac să te simţ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genele în jos şi îl mângâie pe sub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gemu şi strânse mai tare mâna pe talia ei, reacţionând la valul de senzaţii provocate de atingerea ei. El închise ochii şi o simţi alunecând în jos pe trupul lui. Apoi îşi ţinu respiraţia şi inima începu să-i bată tare. Ea îi luă tăria în gură, respiraţia ei încălzindu-l, limba ei trasând linii de umezeală şi fulgere în susul şi în j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i geamăt veni din adâncul pieptului său, iar altul de undeva şi mai adânc, în timp ce ea îl ducea, încet şi deliberat, spre limitele fericirii. El plutea în pasiunea pură, dulce, a dorinţei, primind darul cel mai intim al dragostei ei, până când nevoia lui de a fi în ea deveni o pasiun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 spuse el printre dinţi. Dar ea nu răspunse şi atunci el întinse mâna şi şi-o trecu prin părul ei, ridieând-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el, ochii ei erau lucioşi, trupul îi era ca un foc lichid care îi încălzea pielea. Răsucindu-se pe o parte, o prinse sub el desfăcându-i picioarele cu genunchii, făcându-si loc între coapsel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a mea, îi promise el, apoi se îngropa în ea cu o mişcare adâncă, înfăşurându-se în căldura ei. Îi prinse ţipătul de surprindere cu gura deschisă şi se împinse din nou în ea, cu trupul tremurând. Ritmul lui era puternic şi hotărât să o ducă dincolo de graniţele dragostei, ţelul lui nefiind altul decât acea dăruire totală pe care o simţea adunându-se în el însuşi. Niciodată înainte nu dorise atât de mult de la o femeie. Niciodată înainte nu dorise ca o femeie să fie atât de comple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bărbat, Johanna s-ar fi luptat contra unei asemenea pretenţii forţate. Dar el nu cerea nimic, lua totul şi era necruţător, lua totul cu o intensitate copleşitoare. El era Dylan, iar ea era a lui. El nu accepta nimic mai puţin şi nu voi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ea fusese gata şi dornică să-i dea totul, dar nu ştiuse cu adevărat ce însemna totul. Bărbatul de deasupra ei ştiuse şi o învăţa cu forţa trupului lui ce însemna să aparţii unui singur bărbat şi n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omina cu forţa lui, ţinându-se deasupra ei cu mâinile strânse pumn lângă umerii ei. Invadarea lui trecea graniţa de la plăcere la durer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nevoie de timp, avea nevoie să respire. Avea nevoie de control asupra celor ce i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sărutare, o sărutare ca să-i fure inima şi sufletul. Dulcea plimbare a limbii lui prin gura ei era supraîncărcată de senzaţii şi de sfârşeala ei. Diferitele lui gusturi se amestecau într-unui singur, care i se răspândea ca un elixir magic prin pori. Când el îşi mută gura la sânii ei, ea îi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yla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făşură pumnul în părul ei, obligând-o să-si înalţe capul şi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Johanna, spuse cu greu, trupul lui căutându-si împlinirea, transpiraţia umezindu-i pielea. Uită-te la mine şi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at l-a luat, că nu avea de ales, nici fizic şi nici emoţional. Îl dorea din adâncul fiinţei ei, într-un loc pe care nu ştiuse niciodată că-l putea împărtăşi, până când Dylan Jones îşi croise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lui veni cu un geamăt puternic, care făcea ecou în inima ei. Ea se agăţă de el în timp ce tremurul de eliberare îi zguduia trupul, care era acum complet al lui, în actul final al dizo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şopti ea, lungi minute mai târziu, când el îi trasă cu mâna linia şoldului. Vocea ei era un simplu murmur venind de acolo de unde se afla ghemu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 asigură el, răsturnându-se într-o parte şi coborându-si capul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lcat acolo liniştit, respirându-i parfumul şi mişcându-si palma pe pielea ei. Era atât de mătăsoasă şi moale! Senzaţia pe care i-o dădea era ceva ce nu se pute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să plecăm curând, spuse el după un timp. Incă mai avem un drum lung de parcurs, înainte de a ajung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işc. Ea se trase şi mai aproape de el. S-ar putea să nu vreau să mă mai miş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Charlie să stabilesc un loc de întâlnire. Să-i spun când să ajungă acolo. Aş vrea să fac treaba asta cât se poate de curat şi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torcând capul doar atât cât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ă faci treaba asta” presupun că era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ea se uită urât la el, înainte de a-si lăsa din nou capul jos şi de a-si recăpăt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ea, spuse ea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x? Întrebă el, apoi adăugă bătăios. Nu cred că schimbându-ţi părerea, o să se schimbe prea multe.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Charlie Holter, spuse ea. Nu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i pe şol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zise ea clar, ridicându-se într-un cot. Părul îi căzu pe umăr. Se uită în jos, la el. Nu eşti răspunzător pentru mine, Dylan şi nici nu ai vreo autorit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şi am, doamnă consilier, zise el la fel de clar, cu o expresie care nu accepta nici o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ă de la a lui şi ea îşi trecu mâna peste muşchii brusc încordaţi ai braţ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tu şi Johnny Shepherd, doi tipi din Chicago, la Lincoln, î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ylan nu-i venea să creadă. Nu-i venea să creadă că, după ce doi oameni au făcut dragoste aşa cum făcuseră ei toată dimineaţa, mintea unuia dintre ei putea încă să mai lucreze ca o capcană de oţel. Mintea lui încă mai lenevea, în mod plăcut. La naiba, er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a o luptă tăcută cu el însuşi şi cu întrebarea ei. Adevărul era mai bizar decât îşi putea ea imagina. Nu avusese de gând să-i spună. De fapt, el aproape că se omorâse singur ca să se asigure că ea nu va şti niciodată ce făcuseră, el şi Johnny Rechinul, la Lincoln, dar spunându-i, putea să o determine să facă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ridică spre faţa ei. Ea trebuia să meargă cu Charlie. Nu putea exista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m o lovit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Sprâncenele ei se ridicară surprinse. Vrei să spui că aveaţi un fel de contract ca să daţi ga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nconştient. ^ea se chirci, mâinile ei unite ridicându-se sub bărbie, umerii trăgându-i-se înainte. Trebuia să omorâţi pe cineva în Nebraska?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anna, spuse el. Nu trebuia să omorâm pe nimeni în Nebraska. Întinse mâna şi şi-o trecu pe sub părul ei, ridicându-i-l de pe gât şi lăsându-l din nou să-i treacă printre degete. Johnny şi cu mine am fost trimişi să omorâm pe cineva în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şi se uită la ea în momentul când ea înţelese vorbele lui. Şocul o făcu să i se scurgă viaţa de pe obraz, lăsând-o să pară uluită. Apoi, cu un sunet strangulat, se trase de lângă el, apucă o pătură şi fugi. El o prinse, înainte de a fi fost pe jumătate ieşită din pat şi o aduse înapo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a împotriva lui, dar el o ţinea strâns, spunând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 mai dur, strânsoarea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ea. De ce ar fi făcut Austin una ca asta? Nemernicul ăla! Vocea i se muie în lacrimi. Nemern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 ţinu la pieptul lui, înţelegând prea bine, atât furia cât şi teama ei. O lăsă să plângă, ştiind că trădarea pe care o simţea nu putea fi descrisă. Austin a vrut să-i ia viaţa. A vrut să-i anihileze existenţa în schimbul unui grad mai mare de siguranţă. Dylan ştia ce simţi când însemni atât de puţin, când poţi fi înlăturat. Femeia din braţele lui n-ar fi trebuit să fie niciodată confruntată cu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se potoliră, ea îşi ridică faţa spre el. Umezeala se adunase în ochii ei, făcându-i să pară fluizi, udaţ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ar fi trimis pe altcineva? Întrebă ea. Ce s-ar fi întâmplat dacă nu te-ar fi trimis pe tine? Aş fi fost moart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iguranţă din ziua în care am intrat în biroul lui Austin şi te-am văzut şezând acolo. Am ştiut atunci că, orice s-ar întâmpla, dacă nu erai deja implicată, eu voi face orice ca să te ţin departe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untea i se încreţi, uimită, sprân-cenele 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ştia ce să-i spună. Nu-si înţelesese el însuşi reacţia. O văzuse şezând acolo, arătând încrezătoare, sigură pe ea, foarte frumoasă şi total nepotrivită pentru locul acela. Urmărind-o lucrând în ziua aceea, ascultând fiecare cuvânt pe care i-l spunea lui Austin, ştiuse că orbecăia în întuneric, că deşi era bună în meseria ei ca avocată a lui Austin, ea habar nu avea de toate celelalte aface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i în care se tot uitase ea la el, politicos interesată, posibil, intrigată, hotărât prudentă, fusese un indiciu sigur pentru el că ea nu înţelesese de ce îşi luase Austin paznic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şt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început să te uiţi în hârtiile cu Morrow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şti bună, poate prea bună, în meserie. Îi dădeai lui Austin tot ce voia şi, cumva, reuşeai să rămâi curată. Eram impresion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din cap. Voiam un caz perfect, conturat, iar tu ţeseai gău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az perfect conturat? Zâmbetul lui dispăru şi faţa 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unt doi agenţi morţi care au lucrat cu mine şi o grămadă de dovezi pe care se pare că nimeni nu l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ohnny Shepherd. Ea închise ochii şi îşi lăsă capul în jos. Doamne. Ce s-a întâmplat de a mur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l întinse mâna şi îşi trecu degetul mare sub buza ei inferioar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i tremura, dar el o crezu pe cuvânt. Era mai puternică decâ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trânse o dată umărul, apoi se ridic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ra drogat chiar înainte să ajungem la marginea oraşului Chicago şi devenea tot mai rău. Zece ore într-o maşină cu un copilot drogat, ' plin de cocaină, nu prea corespunde cu părerea mea despre distracţie. Am devenit puţin cam brutal, cam crud cu el, asigurându-mă că ştie cine-j şeful. A răspuns şi el cu brutalitate, mi-a spus să fiu mai atent pe cine vreau să impresionez, mi-a spus că ar putea să omoare două persoane în loc de una, luând astfel toţi banii lui Austin într-o singu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încheie cămaşa, o băgă în pantaloni şi apo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Lincoln, el a devenit mai rău şi mi-am dat seama că fusesem descoperit. Johnny nu m-ar fi înfruntat niciodată, decât dacă ar fi ştiut că îl are pe Austin în spate, să-l susţină. Ce nu era de înţeles era faptul că, dacă Austin ar fi vrut să mă înlăture, n-ar fi lăsat asta pe seama lui Johnny. S-a mai încercat să fiu înlăturat de câteva ori, dar Austin ştia că eram cel mai bun din toţi cei pe care îi avea. Trebuia să ştie că Johnny va fi cel care va muri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gândit că o acuzare de crimă ar fi bun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el de acord. Sau poate că Johnny trebuia să-mi tragă un glonte în ceafă în loc să încerce” să mă răpună cu^ un cuţit. Lui Johnny îi plăcea grozav cuţitul lui. Îl folosise de câteva ori împotriva unor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expresiei ei îl făcu să se opreas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unându-i fără cuvinte că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e se întâmplă. Ştiam că lucrurile se schimbaseră, dar n-am înţeles cât de adânci fuseseră schimbările. Bărbatul care m-a angajat pe mine cu patru ani în urmă nu ar fi angajat un bărbat ca Johnny Shepherd. Ea se uită în sus, la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ar fi angajat pe tine. Dyl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 ani, Austin Bridgeman nu avea nevoie de un paznic personal. Dar unele afaceri deveniseră necurate. Avea nevoie de bani şi, deodată, regulile s-au schimbat. Am văzut o mulţime de oameni care s-au dat peste cap din cauza asta. Majoritatea nu au supravieţuit. Austin voia să se asigure că el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zise nimic, el se aplecă şi îşi trecu buzele pe creştetul ei, într-un săru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un pe Charlie. Plecăm când mă întor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revolverul la spatele pantalonilor şi întinse mâna după pardesiu, dar când se întoarse să plece, vocea 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peste umăr la ea, continuând să-si îmbrace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 fu tentat să-i spună că o iubeşte, că nu avusese de ales decât să facă tot ce-i stătea în putere şi chiar unele lucrur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unt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fara casei principale, folosind telefonul public de lângă automatul de băuturi răcoritoare. Avea mai multă linişte acolo decât înăuntru, unde pescari întârziaţi şi câteva familii lu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stul de răcoros, suficient.ca pardesiul lui să nu pară deplasat, deşi ar fi fost mai puţin vizibil într-o scurtă sau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Îmi pare bine că te aud, băiete! Unde naiba ai fost? Te tot sun de trei zile, cred că am lăsat jumătate de duzină de mesaje pe apar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ălătorie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i audă vocea lui Charlie, era ceva familiar. Charlie era mai în vârstă, mai înţelept şi îl scosese pe Dylan din mai multe situaţii nu se crezuse nici el însuşi capabil, pentru a-i salva viaţa. Totuşi, nu se schimbase totul. El tot o mai ducea la Charlie. El tot mai avea de gând să se întoarcă din nou după Austin. Şi şansele lui tot nu erau prea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se el 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e, politice şi de alt gen, decât îi plăcea să-s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ergem la pescui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şi vocea lui Charlie se schimbă de la exuberanţă uşoară la o seriozitate aproap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o femeie care e în pericol. Am nevoie de un loc unde s-o la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răspunse imediat. Dylan nici nu se aşteptase s-o facă. Bărbatul mai vârstnic avea reputaţia binemeritată de a se uita înainte de a sări, în toate ocaziile şi în orice condiţii. Asta îi salvase de două ori viaţa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duci aici? Întrebă Charlie în cele din urmă. Sau vrei să ne întâlni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undeva. În Seattle, spus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 locuia în nordul oraşului. Dacă cineva fusese în stare să-i găsească, Dylan prefera ca ei să fie pe urmele lui, văzându-l cum intră şi iese din Seattle, în loc ca el să-i conducă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Missoula, în Montana. La vreo nouă sau zece ore dista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upă-masă devreme aici. Să ne întâlnim la barul de pe First Avenue, cel de mai sus de strada Pike. Îţi aminteşti locul?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unde am mâncat scoici şi am băut atâta bere că au trebuit să ne care af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ylan aproape zâmbi. Am petrecut ceva, împreună. O să fim acolo. Vreau ca treaba să fie rapidă şi curată, Charlie. Am s-o trimit înăuntru. Am să-i spun să se ducă la toaleta doamnelor. Am să stau în spate, aşa ca să mă vezi, iar când iese de acolo, plea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de acord şi Dylan închise telefonul. Se simţea de parcă i se ridicase o piatră de pe inimă. Acum mai avea pe cineva de partea lui, cineva care putea să aibă grijă de ea, dacă el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era să ajung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Henry la universitatea din Denver, povestea Johanna. Un timp, chiar am s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i aruncă o privire, sceptică. Trecuseră prin Idaho, intrând în statul Washington pe şoseaua interstatală nr. 90 şi treceau prin Spo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un apartament, explică ea sec. Dacă o să-l cunoşti vreodată pe Henry, o să înţelegi că era o relaţie bazată pe finanţe şi prietenie şi pe probleme de studiu. Eu funcţionez mai bine dimineaţa iar Henry abia de poate privi ziua în faţă înainte de amiază. Aproape că nu ne vedeam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ţi parteneri de afaceri, la firma Wayland şi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ylan îi plăcea să asculte povestea vieţii ei, despre Henry Wayland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e-i aştepta. Să o părăsească avea să fie mai greu decât crezuse. Era tentat să încetinească, să mai aibă încă o zi, să mai fure o noapte, doar ca să o aibă alături de el câteva o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Henry n-a plecat din Colorado, după şcoală. Eu nu mai aveam răbdare să mă întorc la Chicago, dar când m-am hotărât să fac o schimbare, mi-am amintit cât de mult îmi plăcuse acolo. Nu suntem parteneri de prea mult timp, aşa că mai avem unele probleme de clarificat. De pildă, secretara lui ar fi una dintre ele. Doamna Hunt mă urăşte şi a început să mă oboseas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gelozie feminină? Ea îi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gelozie feminină. Ea e foarte… Ă.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Henry şi în legătură cu dulapurile cu dosare şi cu manualele juridice şi cu telefonul şi cu creioanele şi cu vasul de cafea. Numeşte ceva şi ea îţi arată clar că fiecare obiect din birou are o îndelungată şi bogată istorie creată cu dragoste de ea pentru Henry. E acolo de multă vreme. Uneori, mă gândesc că de asta m-a chemat Henry să vin la bord, ca să-i dea doamnei Hunt ceva la care să se gândească, în afară de el, ca să poată respi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y nu se putea descurca să-si pună la punct secretara, putea să-l şteargă de pe lista posibililor parteneri. Zâm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escotoroseşte, pur şi simplu, de ea? De ce n-o dă afară? Întrebă el. Trebuie să existe destule secretare bun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niciuna nu i-ar lua acasă lenjeria la spălat de două ori pe săptămână şi nu i-ar călca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coase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aducă în fiecare zi masa de prânz în mici vase de plastic ce se pot pune la microunde, continuă ea şi să-i cureţe portocalele de. P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spuse el, uitându-se spre ea.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zău lui Dumnezeu. Îi face chiar şi tartinele pentru ceaiul de dimineaţă şi întinde dulceaţă pe fiecare, până la margine. Am stat acolo şi m-am uitat cum face treaba asta, de parcă ar picta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enry şi-a angajat o mamă în loc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 făcut Henry a fost să-si angajeze mama drept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nt este mama lui Henry? Întrebă el, aruncându-i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ă de câteva ori, după moartea tatălui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âse, apoi se uită din nou la şosea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are a fi… Vocea lui se opri şi îi aruncă un zâmbet şmecheresc, încercând să găsească un cuvânt mai puţin ofensator decât cel pe care fusese gata să-l folosească. Pare a fi un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u ea de acord din toată inima. Dar numai în afara tribunalului. Acolo e singurul loc unde poate mânui conflicte în viaţa lui şi acolo îi şi plac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golful. Golful este o religie, pentr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care are nevoie de ceva, spuse Dylan, cu un oftat, rostind serios fiecare cuvânt. Arătă înainte spre un restaurant cu mâncăruri preambalate. Vrei să ne oprim să lu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uită şi oftă. Mâncaseră în acelaşi fel de două ori, cu o zi înainte, ceea ce era de două ori mai mult decât ar fi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nu vreau nimic. Dar tu poţi să iei ceva – deşi nu ştiu cum de mănânci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epede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semnaliza ca să iasă din şoseaua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 e foarte bună când merge repede şi uş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exul, mormăi el pe jumătate pentru sine, apoi schiţă un zâmbet. Iar între cele două, nu există competiţie. Aş fi preferat să-mi petrec timpul pe care-l avem împreună făcând dragoste, în loc să mănânc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putea găsi greşeli în raţionamentul lui. Un moment, ea crezu că el va mai spune ceva, dar el nu spuse şi ea nu-i îmboldi. Nu era nimic ce-si puteau spune unul altuia. El nu voia să audă că ea nu vrea să meargă cu Charlie, indiferent ce făcuse Austin, iar ea nu voia să-l audă spunând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 parcajul restaurantului, dar în loc să se îndrepte spre ghişeul care aducea mâncarea la maşină, cum făcuse la mesele lor anterioare, e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intrăm înăuntru, poate vezi ceva care să-ţi placă, spuse el. Au salate. Dacă nu altceva, poate iei un lapte. Nu vreau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tă sună bine, zise ea, deşi avea îndoieli că va găsi o salată la restaurantul cu mâncăruri rapide. Totuşi, Dylan avea destule griji ca să nu-i mai adauge şi „ea altele. Pot să împrumut piepte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el căută în sacul lui până găsi pieptenele, apoi băgă din nou sacul în ascunzătoarea lui d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e câteva ori cu pieptenele, în timp ce el ieşi înconjurând maşina până la uşa din partea ei. Să-si treacă degetele prin păr, distrată, devenise un obicei al ei în ultimele două zile. Acum înţelegea de ce arătase el atât de sălbatic când îl văzuse prima oară în ascensorul din bloc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să-si pună oarecare ordine, dacă nu stil, în păr, când el deschise uşa. Ea vru să iasă, dar o sticlire în privirea lui o atenţiona că-si schimbase brusc planurile. Se întoarse să-i blocheze calea, apăsându-i umărul cu o mână şi îndrumând-o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consilier, dar plecăm. Vocea lui era obişnuită, la fel şi ţinuta, dar ochii spuneau altceva, li întâlniră privirea cu o intensita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i deschide uşa mea, apoi rămâi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îi ceruse, fără să pună întrebări. El închise bine uşa în urma ei şi trecu prin spatele maşinii. Când intră înăuntru, întinse imediat mâna la fir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 restaurant, explică el. Nu-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în geamul restaurantului, făcând aproape imposibil să vezi ceva înăuntru. Ea putea să recunoască silueta unui bărbat printre alţii, dar, cu siguranţă, nu putea să-l vadă destul de bine ca să judece motivele pe care le avea de a se afla într-un restaurant de mâncăruri rapide, în partea de vest a oraşului Spo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zise el, dar în jocul acesta, senzaţia este un motiv suficient ca să fugi ca de dracu. O să mai găsim vreun loc altundeva, pe drum,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ndeva” s-a dovedit a fi peste o oră, o oră de tăcere în care încercările ei de a face conversaţie eşuaseră. Ea era îngrijorată pentru el. De când plecaseră din Spokane, devenise tot mei nervos. Desigur, era şi ea puţin nervoasă când sărea peste o masă. Era nervoasă şi acum. Totuşi, avea sentimentul că problemele lui Dylan erau mai importante decâ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oc din alea ale tale, cu hamburger, ceva mai departe. Ea arătă spre un anunţ de pe şosea şi citi cu glas tare îndrumările, cu tot mai multă speranţă în voce: „O luaţi pe lateral, apoi, după cinci sute de metri, la stingă, pe Stant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cem d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foame, zise ea, aplecându-si capul în direcţia lui. Şi mie la fel şi nu mă deranjează să mănânc un hamburger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ne oprim să punem benzină, în curând. O să luăm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în scaun, oftând din greu, amin-tindu-si de sandvişurile gata pregătite, vechi de o zi, din prima lor noapte. Se întreba dacă următoarea staţie de benzină cu magazin alimentar va avea mâncare mai bună sau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a, fără îndoială, se gândi ea, starea ei de spirit înrăutăţindu-se la acest gând. Totuşi, se gândea mai mult la el, decât la gustul ei agresat. Nu-i plăcea să vadă nivelul lui de nutriţie scăzând mai jos decât era deja. El avea nevoie de o mâncare bună, de odihnă şi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un blestem de frustrare. Nu va ajunge nicăieri făcând apel la sentimentul lui de bunăst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osti numele liniştit dar ferm, hotărâtă să-i capteze atenţia şi să i-o ţină până îşi va spune tirada şi va obţine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ând am vorbit despre Henry, ai spus că fiecare are nevoie de ceva. Eu am nevoie să ştiu de ce ai tu nevoie. Ştiu că suntem în pericol. Înţeleg necesitatea de a fi atenţi. Dar nu înţeleg de ce situaţia noastră trebuie să excludă luarea în Considerare a nevoilor tale fundamentale. Trebuie să ne oprim la cabinetul unui doctor. Trebuie să iei antibiotice şi cred că ar trebui să iei medicamente care să-ţi uşureze durerea. Amândoi avem nevoie să mâncăm. În plus, sinceră să fiu, nu cred că o iluzie posibil paranoică este un motiv suficient ca noi doi să murim de foame pe autostrada inter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tirada şi a căpătat al naibii de puţin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tăcerea lui câţiva kilometri, aştep-tând nerăbdătoare ca e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începu ea din nou, când răbdarea ei se subţiase prea mult ca să mai reziste la greutatea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o întrerupse e! Răbdarea lui fiind, de asemenea, la capăt, tu mi-ai uşurat durerea. Azi-dimineaţă arh crezut că te-am avut pe tine. Acum nu mai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ea, surprinsă. Mai sunt încă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cum. Dar unde erai azi-dimineaţ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asta îl mai preocupa încă de la Spp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ţi-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El îi aruncă o privire rapidă. Sau l-ai sunat pe Henr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lui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văzu durerea de pe faţa ei, dar nu-si retrase acuzaţia. Se gândise intens în ultima oră şi niciunul dintre gânduri nu fusese bun. Bărbatul din restaurant de la Spokane îi declanşase instinctele de avertizare ca o alarmă de incendiu. El nu-i spusese, dar în afară de faptul că arăta ca o persoană care caută pe cineva, bărbatul i se păruse familiar. Dylan nu ar fi putut nicicum să spună cine putea fi, sau să-l identifice, dar avusese un sentiment clar de familiaritate. Era o informaţie pe care o tot analiza al naibii. Răpirea de persoană era un delict. Federal, aşa că era posibil să fi întâlnit sau să fi avut de-a face cu cineva care să fi fost pus să se ocupe de cazul Johannei. Sau poate doar comportarea precaută, cercetătoare, a bărbatului îi fusese familiară. Dylan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Johanna îl sunase pe Henry de două ori înainte şi că avusese suficient timp să-l sune pe partenerul ei în dimineaţa aceea. Fără să vrea, îşi crease obiceiul de a mânca într-un anumit restaurant cu mâncăruri rapide. Ea putea să-i fi spus lui Henry unde mâncaseră cu o zi înainte şi să-i sugereze că vor mânca din nou întrun loc asemănător. Federalii puteau să fi ales câteva restaurante între Spokane şi Seattle. Austin putea să fi obţinut informaţia şi să fi ales şi el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avea o idee fixă. Era paranoic. Ci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at la telefon'azi-dimineaţă, spuse ea, furia fierbând aproape de suprafaţă, dar tu 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e piatră. Nu, se gândi el. Nu era chiar atât de paranoic. Nu încă. Dacă Charlie l-ar fi vrut mort, ar fi avut suficiente şanse s-o facă în cei cinci ani cât au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până la Seattle au fost cele mai lungi ore din viaţa Johannei. Ea credea că nu se vor mai sfârşi niciodată, deşi se ruga să se termine. Nu era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o rănise într-un mod în care numai o persoană pe care o iubea putea să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fapt pe care nu voia să-l primească în faţă, împreună cu acela că el gândea că-l trădase, în cele din urmă şi cu disperarea ei de a nu voi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gumentase de două sau de trei ori, încercând să-l facă să înţeleagă. El nu voise să se certe iar ea nu rămăsese cu altceva decât cu o apărare ce nu-i servea decât ei şi cu propriile ei iluzii paranoice. Dacă Dylan îşi imaginase pericolul în persoana bărbatului din restaurant, asta era un lucru. Dar dacă Charles devenise rău, atunci ei intrau într-o cursă din care nu puteau spera să sca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trebuie să asculţi ce-ţi spun. Ajunsese din nou să se roage, dar de data asta mândria ei nu era implicată. Nu mă duc cu Charlie, indiferent ce ai spune, aşa că nu ai nici un motiv să mai conduci în continuare. Putem să ne întoarcem şi să ne ascundem în altă parte, până ne facem 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foarte sigur pe el, aşa c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ţi dau posibilitatea de alegere. Eu nu mă duc cu Charlie. Am motive să cred că el a fost cel care a transmis informaţia, fie lui Austin, fie Biroului Federal.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Se întoarse spre ea. Crezi că Charlie Holter lucrează pentru Austin? Ştii ce spui? Am avut încredere în Charlie cu viaţa mea şi nu m-a abando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z posibilităţ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ziua aceea, văzu umezeală pe fruntea lui. Ea îi atinse braţul şi chiar prin cămaşă simţi c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cuvintele, şocată. Când îl privi cu mai multă atenţie, o străbătu un val de vinovăţie. Fusese atât de preocupată de durerea şi de furia ei, încât nu văzuse cât de brusc se prăbuşea. Fusese bine în urmă cu o oră, când se opriseră pentru benzină, era sigură de asta. Dar acum nu ma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sub ochi îi era albăstrie şi cu pete. Un fir subţire de transpiraţie îi aluneca pe lângă linia părului înnegrindu-i per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insistă ea, uitându-se înainte la oraşul de la orizont, de parcă ar fi apărut un sanatoriu. Singura lumină în noaptea oraşului Seattle era Ac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presc acum, vom fi morţi amândoi, spuse el. Singura şansă pe care o ai este să te duci cu Charlie, iar singura şansă pe care o am eu este să am grijă de tine. Trebuie să te las, Johanna, altfel nu mai trăies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a nu mai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aşa, pur şi simplu, într-un bar undeva, fără să-mi spui când te voi vedea din nou, sau cum pot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suna a femeie disperată, gata să fie abandonată – şi chiar aşa era – clar nu putea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ştia că o putea lăsa fără nici o vorbă. Ştia că trebuia să fac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când lucrurile au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 dar era tot ce-i putea da. Nu era îns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veni blând spre el, din partea opus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o văzu cu ochii închişi, văzu lacrima care aluneca de sub g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strânseră pe volan. Înjură în sinea lui şi mâinile i se încleştară şi mai tare. Se gândise că putea ieşi din scenă cu o faptă bună. Se gândise că putea, pur şi simplu, să-i salveze viaţa şi să uite astfel toate regretele sal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învârti în jurul blocului, de două ori, mergând încet, de la First Avenue la. Strada Pike şi înapoi, căutând motive să fie mai iritat decât era deja. Găsi destule, de la becul stins din colţul străzii, care forma un strat în plus de umbră la intrarea barului, la grupul de trei bărbaţi îmbrăcaţi obişnuit care se plimbau pe trotuar şi la maşina de poliţie trasă la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ăta ca o capcană perfectă, sau ca o seară tipică în Seattle. Parcă maşina în spaţiul liber din spatele maşinii de poliţie, când aceasta se deschise. Poliţiştii nu erau să împuşte o femeie şi era de presupus că împuşcă pe oricine ar încerca să facă acest lucru. Asta era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eu am să stau la uşă, îi spuse el Johannei. Te duci la toaleta doamnelor. Când ieşi afară de acolo, dacă Charlie nu-i acolo, te aşezi la bar şi aştepţi. O să te găsească el. Se ridică de pe scaun şi scoase nişte hârtii din buzunarul din faţă. Uite trei sute de dolari, la-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ât se poate de rece îl zgudui în suflet. Ceea ce gândea ea nu era prea departe de ţintă. El voia într-adevăr să-i dea ceva în schimb, pentru ceea ce îi dăduse ea, dar nu bani şi nu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nu mi-ar cumpăra nici măcar o privire de la tine şi o ştim amândoi, doamnă consilier, zise el. Asta-i pentru că ai avut grijă de mine, pentru că ăsta-i singurul mod în care pot avea grijă de tine după ce voi ieşi din acest bar şi că e al naibii de puţin. Dacă se iveşte vreo problemă, o să-ţi poţi lua un taxi şi o cameră în cel mai bun hotel din Seattle. Vre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anna, luptându-se cu furia şi cu lacrimile şi încercând să nu tremure atât de tare încât să ob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dată la farfurii cu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losit una cu ghinturi, o corectă el blând, iar ea simţi cum i se duce orice urmă de calm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ecunosc, nu ştiu nici un afurisit de lucru despre revolvere, decât că au un trăgaci şi că asta e partea de care trag când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de trăgaci, îl apeşi. Iar dacă aştepţi să fii pregătită, vei fi, probabi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cu o voce încordată. Dar dacă aş fi ştiut că va fi un examen despre armele de foc, la sfârşitul răpirii, zău că aş fi studi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coase două revolvere din sacul de molton şi le încarcă, înjurând încet şi vehement. Lucrurile nu mergeau bine. Nu mergeau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încărcat, îi dădu ei unul dintre revolvere, iar pe celălalt îl puse la beteli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tr-un buzunar al pardesiului. Dacă devii nervoasă, fie că îmbraci pardesiul şi pui mâna în buzunar, fie că ţii pardesiul pe braţ şi mâna în buzunar. Asigură-te doar că ţii bine revolverul şi că e îndreptat în direcţia bună, înainte de a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rma fără comentariu şi făcu aşa cum îi spusese, punându-l în buzuna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si ia rămas bun, gândi Dylan. Nu vor mai avea timp, odată intraţi în bar. Dar nu ştia ce să-i spună şi ce să lase pe dinafară. Totul mersese atât de prost pentru el în ultimele săptămâni, ba chiar în ultimele luni, chiar de la plecarea lui Charlie. Când Austin hotărâse eliminarea Johannei Lane, Dylan simţise că îi dispare rostul vieţii. El sugerase un alt mod de a fi tratată, dar Austin fusese de neclintit şi se întrebase cu glas tare dacă cel mai bun om al lui era sau nu capabil de această treabă. Mai erau şi alţii care căutau să ajung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l asigurase că nu avea scrupule. Îi spusese lui Austin că era singurul care nu avea să rateze. Îi atrăsese atenţia să nu aducă ajutoare din afară, neimplicate. Pe scurt, doar că nu se rugase de Austin să-l lase să aibă ocazia să o ucidă pe Johanna Lane. Amintirea îi lăsa încă un gust curios în gură. Scena fusese suprarealistă. După ce se terminase, nu-i mai rămăsese nimic decât imaginea agenţilor morţi, atârnând ca nişte albatroşi în jurul gâtului lui şi Johnny Rechinul care îl chinuise tot drumul până la Lincoln, vorbindu-i despre cuţitul lui şi despre distracţia pe care o puteau avea cu o bucăţică bună ca domnişoar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că nenorocitul supravieţuise tot drumul, până î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uită spre Johanna dar ea nu privea spre el. Unghiul bărbiei ei îi spunea că nici nu o va face, dar nu avea nici o urmă de violenţă, iar el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greu şi se uită din nou la maşina de poliţie parcată în faţa lor. Dacă voia să-si ia rămas bun, rămânea singur şi, de fapt, nu avea puterea pentru aşa ceva. După ce va părăsi barul, va trebui să iasă mult în afara oraşului, îndreptându-se spre sud, după cum decisese. II va suna pe Austin şi îl va aştepta la Portland. Mâine, pe vremea asta, totul va fi terminat, într-un fel sau altul, iar asta nu-i permitea să-i ofere prea mult printr-un rămas bun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spuse el, urmându-si reacţia instinctuală care îi spunea să treacă peste lacrimi şi, pur şi simplu, să termine treaba pe care o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parcurseră o distanţă de o jumătate de bloc spre bar. Cu fiecare pas pe care-l făcea, se simţea mai rău. Ea scotea mereu acele mici sunete care-l sfâşiau. Sunete blânde din gât, de parcă se lupta să nu se prăbuşească, Iar braţul ei tremura î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trăduieşti mai mult decât atât, domnişoar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mult, încercând să-i dea puterea pe care el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re cincizeci şi doi de ani, are un metru optzeci şi cinci, peste nouăzeci de kilograme, cea mai mare parte în burta de bere pe care şi-o întreţine cu bere Red Hook, de când s-a mutat la Seattle. Păr scurt, castaniu, puţin ondulat; ochi albaştri, faţa rotundă. Arată ca un unchi. Nu poartă ochelari, dar poartă întotdeauna mantaua cu monogramă. Pe ea scrie: „Excursii de pescuit Holder, căpitan Charlie Holder”. Ăsta-i semnul tău c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de la ea un râs tremurat şi simţi cum i se luminează starea de spirit cu un milimetru. Vor trece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lângă el, când ajunseră la uşă şi îşi permise să-si pună braţul în jurul taliei ei. Spera să-i prindă privirea şi să-i arunce o uitătură plină de înţeles, oricare ar fi fost acesta, dar ea îl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lin până la refuz, chiar şi locurile în picioare fiind ocupate. Fumul de ţigară atârna ca o ceaţă peste separeuri şi mese. Barul era făcut din tec vechi şi alamă pătată şi avea o formă de navă. Cercetă sala, lăsându-si privirea să alunece peste mulţime, căutând probleme şi negăsind nimic. Îl zări pe Charlie. Bărbatul mai vârstnic îi făcu un semn cât se poate de mic din cap şi îşi mută privirea la barman. Treaba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ele sunt la capătul barului, spuse el. Ea dădu din cap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la el doar o dată, ar fi putut s-o lase să plece. Totuşi nu făcu asta şi el î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hanna. O trase înapoi în braţele lui, obligând-o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rebuie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o dată, scurt şi dulce, gustând-o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l putea vedea printre lacrimi, când el îi dădu drumul. Nu voia să-l vadă. Întreaga situaţie era prea îngrozitoare. El o lăsa, o lăsa ca să poată muri şi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rece îi trecu pe faţă când uşa se închise în urma lui, spunându-i că plecase. Ea îşi cuprinse faţa în mâini şi lăsă lacrimile să curgă. Şi eu te iubesc, Dylan Jones, se gândi ea.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Îşi şterse lacrimile şi se uită peste mulţimea de oameni spre toaletele din capătul opus al barului. Nu-l cunoştea pe Charlie Holter şi nu era sigură că avea încredere în el, dar era singura şansă pe care o avea Dylan. Dacă era cu adevărat prietenul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proape de corp pardesiul, îşi făcu drum şi ocoli oamenii care râdeau şi beau. Când ajunse la toaleta doamnelor intră înăuntru, inspiră şi ieşi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ariie. Vino. N-avem toată noap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 nou prin sală, cercetând chipurile din jurul ei, concentrându-se asupra bărbaţilor de la bar. În momentul când puse ochii pe el, înţelese că găsise pe cin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când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Holter, spuse ea. El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 spate cu un gest prietenesc, pe care Johanna nu-l găsi pr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etenul nostru are necazuri, zise e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 spuse Cha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Ea îi dădu deoparte mâna de pe umăr şi o porni spre uşă, dar mâna lui reveni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t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uita la el cu toată autori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şteptăm, o să fie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lanul lui, se opuse Charli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ajutor acum,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poate să aibă grijă sin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 rănit, îi spuse ea. A pierdut o grămadă de sânge în ultimele câteva zile. Nu 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ăru că se gândeşte un moment, ochii lui albaştri analizând-o pe ea şi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pă un moment. Ai câştigat. Johanna se îndreptă spre uşă, rugându-se să nu ajungă prea târziu, dar când ieşi afară, primul lucru pe care-l văzu fu o maşină care parca în locul în care fusese maşina cenuşie. Dyla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i urmări pe Johanna şi pe Charlie ieşind din bar şi văzu îngrijorarea de pe chipul ei când îşi dădu seama că el plecase. Nu era sigur de ce îi urmărise, dar privind-o, îl făcu să se gândească la faptul că nu fusese cea mai bună idee. Nu dorise niciodată să-i producă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tase maşina pe strada laterală cea mai apropiată de bar, unde întunericul era mai puternic. Maşina era în ralanti, va pleca de îndată ce va fi sigur că ea şi Charli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sigur şi totuşi, nu-i venea să plece. Voia să-i urmărească, dar numai faptul că în felul ăsta măreşte pericolul ce o ameninţa, în loc să-l micşoreze, îl reţinu să nu mea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harlie dădură colţul spre strada unde parcase şi o luară în jos, spre piaţă. Dylan ar fi plecat atunci dacă n-ar fi fost bărbatul care a ieşit din bar după ei, Rodrigo, cea mai nouă stea în urcare a lui Austin, cu părul lui negru dat peste cap, cu costum negru la două rânduri,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ylan se uscase prea tare ca să înjure. În acelaşi moment, ceva rece, metalic, îl apăs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e foarte dezamăgit de tine, Dane, spuse un bărbat din scaunul din spate al maşinii şi ai de dat socoteală pentru ceea ce ai scos din ascensorul ăla din Boulder. Vreau să o iei spre nord pe şoseaua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y, spuse Dylan, străduindu-se să nu-si arate team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avea deci pe Johanna şi Charlie lucra, pe cât se vede, pentru Austin. Era de necrezut, dar adevărul îl împungea în ceafă. Dacă nu era Johanna, l-ar fi lăsat pe Jay să-l răpună. Charlie Holter devenise rău. Nu mai rămăsese nimeni în care să ai încrede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i vine vreun ajutor, zise Jay. Îl am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ştia despre cine vorbeşte. El o mai putea vedea încă pe Johanna mergând în josul dealului cu Charlie alături, urmaţi de Rodrigo. Şi Austin era acolo undeva, afară, dar Austin nu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Jay? Întrebă el, scoţând maşina din parcare cu _o mână, în timp ce cu cealaltă scoase revolverul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e îndreptăm spre Canada; ieşi din oraş spre vreun sat. Poate o să ne plimbăm cu un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centimetri de capitonaj au înăbuşit zgomotul împuşcăturii. Jay se prăbuşi în scaun. Dylan băgă din nou maşina în parcare şi deconecta firele cu 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Jay, el trase în sus sacul de molton şi scoase puşca, o cutie cu gloanţe şi o bandă de rezervă. Trebuia să ajungă la Johanna, iar pentru asta trebuia să-l înlăture din cale pe Rodrigo şi p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ocul îl amo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maşină şi merse prin mijlocul străzii, aproape un bloc întreg, în spatele vânatului, dându-se mai aproape de şirul de maşini parcate. Trebuia să se mişte repede. Chariie şi Johanna intrau deja în piaţa din strada Pike şi tot ce-si amintea Dylan despre locul acela era cât de uşor te puteai pierde acolo. Piaţa era închisă la ora aceea de noapte, în afară de câteva restaurante, ceea ce însemna doar găuri mai întunecate şi mai mult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i ţină pe toţi la loc deschis, dar singurul avantaj pe care-l avea era că ei credeau că Jay îl scotea afară din oraş, cu revolver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trebuia scos din joc primul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menţinea pe partea lui, pe lângă maşini parcate, stând ghemuit şi mişcându-se repede. Trupul lui îi spunea că nu va uita şi nu-i va ierta niciodată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ie şi Johanna dispărură în piaţă şi Dylan făcu mişcarea spre Rodrigo, venind în spatele lui şi făcându-l să cadă în genunchi cu o lovitură de picior bine plasată. Dylan îl lăsă să cadă apoi veni într-o parte cu puşca în dreptul ure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Austin cu el, mormăi el, urmărindu-l pe bărbat cu atenţie, în timp ce ridica revolverul lui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vântul fu doar ca un gâfâit urmat de o înjurătură distinctă. Cred că mi-ai deplasat genunchi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ui nume îl făcu pe Dylan să se ridice brusc. Rodrigo îl cunoscuse doar ca Dane Er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tine şi Char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cluzându-i pe Charlie şi Jay, pe care Tom trebuie să-l fi înlăturat, altfel tu n-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uat pe Jay, spuse Dylan, iar în maşina mea nu era nimeni cu num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înjură din nou, zăcând pe trotuar şi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y l-a eliminat pe Tom, tu l-ai eliminat pe Jay, Charlie a luat-o pe Johanna' Lane şi tu m-ai luat pe mine, fiu de căţea, dar eu sunt de partea ta, aşa că nu mă număra, doar dacă vrei să mă elimini şi să explici asta lui Watkin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Watkins. Dylan se ciocnise cu şeful lui de birou de mai multe ori decât voia să-si amintească şi întotdeauna în detr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FBI? Îl întrebă pe Rodrigo. Bărb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a făcut băiat rău. Nimeni nu ştia dacă tu n-ai trecut de partea cealaltă. Aşa că m-au trimis pe mine să te urmăresc şi să fiu al naibii dacă îmi puteam da seama. Când ai luat-o pe Johanna Lane, am fost siguri că ai să duci la îndeplinire angajamentul de a o omorî. Apoi, Austin l-a găsit pe Johnny Shepherd şi atunci am ştiut că ai nevoie de ajutor. Rodrigo se uită în sus la el. E greu să fii ajuta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teapt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dealului, mormăi Rodrigo. Într-o parcare, dincolo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odrigo se ridică, o treabă dificilă, care îi mâncă timp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de Austin, mormăi Rodrigo, abia reuşind să se ţină pe picioare. Avem zece agenţi care îl acoperă pe el. Planul era ca eu, cu sprijinul lui Tom să-i aduc pe Charlie şi pe Johanna, după ce se va asigura că tu eşti în siguranţă. Problema acum e că Charlie o are încă pe femeie, iar eu cu tine ne pierdem vremea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i arunc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mă dacă poţi, spuse el, apoi plecă dup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Johannei se transformă în neîncredere cu fiecare pas pe care-l făceau mai adânc în labirintul pieţii din strada Pike. Când şi-au dat seama prima dată că Dylan plecase deja, Charlie îi spusese imediat că el ştia unde s-ar duce fostul lui partener, mai ales dacă era rănit. Aveau o şansă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annei nu i-a plăcut faptul că Char-lie Holter îşi parcase maşina atât de departe de locul întâlnirii. Se scuzase mult, explicând dificultatea de a găsi un loc bun de parcare pe First Avenue la orice oră din zi sau din noapte. Parcarea de jos, din strada Pike, nu e atât de mult folosită, îi zise el, pentru că lumea nu voia să urce scările care urcau şerpuind deal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un sens perfect, dar ea nu credea nici un cuvânt. Charlie avea răspuns la toate şi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toată încrederea ei fiind concentrată asupra revolverului pe care-l avea în palmă, ascuns în buzunarul pardesiului, care era un loc al naibii'de prost pentru a-i oferi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apoi sus pe deal, domnule Holter. Dacă îl găseşti pe Dylan unde crezi că este, spune-i că îl aştept în locul pe care l-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n moment, cu un zâmb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vrea să te protejez, domnişoară Lane. Nu pot face asta dac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păra şi singu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Nu era liniştită. Era un ghem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pleci, zise el şi nervozitatea ei se transform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posibilitatea de a alege. Ea scoase revolverul şi se îndepărtă de el, asigurându-se că revolverul era îndreptat în direcţia cea bună. Chiar dacă se dovedea că Charlie Holter era un sfânt, ea ştia că lua decizia cea mai bună pentru ea. Intuiţia ei o luase razna, cu toate emoţiile din ultimele două zile, dar nu-i plăcea Charlie şi nu voia să se ducă nicăieri cu el. Dacă ar fi stat pe gânduri doar un minut mai mult, în loc să încerce şansa de a-l găsi pe Dylan, n-ar fi coborât dealul cu el şi n-ar fi intrat într-o piaţ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Lane, nici eu nu-ţi dau posibilitatea de a alege. El îndreptă un revolver spre ea şi ea înţelese că nu er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unul în faţa celuilalt, până când apăru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Charlie zâmbi, dar nu lăsă jos revolverul. Spune-i femeii să se calmez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ă, Charlie. Nu şti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nu se uită la Dylan. Se uita la revolverul lui Charlie, întrebându-se ce s-ar întâmpla dacă ea ar apăsa pe trăgaci şi nu l-ar nimeri. Cine va fi rănit? Cine va muri, ea sau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ylan,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ustin, replică Dylan. Ştiu că ai părăsit Biroul federal ca să lucrezi pentru el. Ar fi trebuit să-mi închipui că nu puteai să-ţi cumperi vasul de pescuit cu cât te plătea guvernul, mai ales în stilul în care cheltuieşti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Dylan. Pleacă. Charlie făcu un gest cu mâna liberă. Am o înţelegere doar pentru femeie, nu pentru tine. Noi am fost prea mult timp împreună,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arlie. Ştiu că lucrurile nu m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depărtat al unor oameni care alergau pe scări le oferi tuturor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Dylan! Ţipă Charlie. Ţi-am salvat de prea multe ori viaţa, ca să te văd murind în noaptea”ast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se mişcă, iar Johanna ştiu că timpul se scursese. Mâinile tremurându-i incon-trolabil, apăsă pe trăgaci şi lovi la un kilometru d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spre ea, cu revolverul ridicat şi Dylan îl împuşcă. Doi bărbaţi apărură de la scară, tocmai când ea fu apucată şi trasă în jos de la spate. Îşi întoarse trupul să-si vadă atacatorul şi teama o cuprinse când îl văzu. Părul negru era dat pe spate şi avea o faţă de latino-american şi tot ce putea gândi era că arăta ca cineva de la un cartel columbian, una dintre legăturile societăţii Morrow Warner, menţionată în ziar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ificultate, el o trase în spatele unui stand de lemn. Ea se luptă cu el, tot drumul, până ce el reuşi să o ţină sub el şi să-i arat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domnişoacă Lane. Sta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ăsuna ca o galerie de tir, de partea cealaltă a standului. Inima îi bătea furioasă. Nu voia să stea ascunsă. Trebuia să ştie ce se întâmpla cu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uştii îi spuse unde era. În clipa următoare era aproape peste ea, când se strecură în spaţiul dintre st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acolo afară, spuse el vorbindu-i agentului FBI care încă o mai ţinea, întăririle noastre au venit, dar nu ştiu care sunt tipii cei răi şi care sunt cei buni. Mă duc dup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nu! Ea se întinse după el, dar bărbatul care o ţinea de braţ nu-i dădu nici o şansă. Dylan se strecură de lângă ea, alergând pe scări. Aproape c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 controla situaţia, iar în următoarea fu lovit dintr-o parte de un glonte. Ea se ridică în picioare încet, îngrozită, urmărindu-l cum cădea şi cădea la nesfârşit în jos, pe scări, până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llan! Urlă ea. Dylla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odată un Dylan Jones, domnişoară Lane, după cum v-am mai spus în numeroase rânduri. Bărbatul pe care l-aţi cunoscut era Dane Erickson şi e mort. Şeful, Watkins, era la fel de politicos ca întotdeauna, rece ca gheaţa. Faptul că vă interesaţi de această chestiune nu vă va duce nicăieri. Eu aş crede că ar trebui să vă simţiţi uşurată că bărbatul care v-a răpi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ştia că a dispărut. Era „dispărut” de două luni şi jumătate. Dar ea nu credea că murise. Austin Bridgeman era mort, deşi relatarea apărută în ziare în privinţa trecerii lui în nefiinţă nu corespundea cu faptele pe care le ştia Johanna. Charlie Hoiter era mort, împuşcat de un bărbat care avusese o încredere mare în el şi care fusese trădat; îl împuşcase ca să-i salveze 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rbat care nu existase niciodată nu putea să moară. Asta era greşeala în raţionamentul lor, sau un semn că ea avea mintea deranjată, în majoritatea zilelor, nu ştia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lipsa cu o durere care o părăsea doar în vis. Îşi continuase viaţa petrecând lungi sfârşituri de săptămână cu părinţii la Chicago, iar celelalte 'patru zile în birourile redecorate Wayland şi Lane şi în apartamentul ei din Boulder. Nu era sigură de ce tot revenea la Chicago, în afară de a-l tot chinui pe şeful FBI, Watkins şi ca să-si amintească cum te simţi când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în vest şi, după un nou sfârşit de săptămână, când încercase să se retragă din nou în burta mamei, ea hotărî că era timpul să se întoarcă acasă definitiv şi să nu se mai sprijine pe mama şi pe tatăl ei ca pe o cârjă câte trei zile,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Johanna, spuse Henry, umblând după ea prin birou, mototolind în mî-nă fila de calendar cu întâlnirile din ziua aceea. Nu poţi să-l aduci pe omul ăla aici. Toată lumea o să creadă că eşti implicată în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âmpie, înapoi în Colorado, începuse să-i dea senzaţia unui drum prin oraş, căci îl făcuse de atâtea ori, din august încoace! Se apropiau sărbătorile şi'avea să încerce să nu mai călătorească până la sosirea lor. Nu sărbătorise cu Dylan niciodată Ziua Recunoştinţei, sau Crăciunul, aşa încât acest anotimp nu trebuia să-i aducă şi mai multă tristeţe. Era greu. Simţea tristeţea pătrunzând-o cu fiecare z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să nu-l uite şi, uneori, în toiul nopţii, era disperată că nu-l va putea uita niciodată. Timpul lor petrecut împreună fusese prea intens, plecarea lui fusese prea bruscă, prea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Johanna.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şi îi frângea inima. Nu-l putea uita. Nu-i putea da drumul. Tot ce putea face er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ă în ceva necurat, spuse ea, ignorând expresia dureroasă pe care vorbele ei o provocaseră pe faţa partenerului ei. E vorba de un bărbat care mi-a salvat viaţa, fie că a murit, fie că a dispărut şi nimănui nu-i pasă, în afară de mine. Nu poate fi ceva mai necurat decât ast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foaia mototolită în coşul de hârtii, apoi se gândi mai bine la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duci aici pe Albert Nathan, e o afacere proastă. Nu arată bine. El se aplecă să scoată foaia, dar nu avu noroc s-o mai găsească. După ce scoase afară câteva hârtii, înjură şi se aşeză în genunchi să caute mai bin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than este un furnizor de informaţii. Nu este un deli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a fost prins. Găsind hârtia recalcitrantă, el se ridică şi o întinse pe biroul ei, netezind-o cu mâna. E doar o chestiune d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vocaţi, Henry, spuse ea sec, întotdeauna e o problemă d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creion de pe masa ei, el începu să înnegrească metodic cuvintele care detaliau întâlnirea ei d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asta înapoi pe biroul doamnei Hunt, în carnetul de întâlniri. Am să f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teribil de insistentă, îi spuse biroul meu când vine domnul Nathan şi voi rămâne acolo până după ce pleacă el. Mama mea va lucra cu mine la o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o idee bun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m scrie pe pagina de întâlniri, apoi îşi ridică ochii spre cer. Uneori nu se înţelegea pe ea însăşi. Cum putuse oare să-l aleagă pe Henry Wayland ca pe cel mai bun prieten şi partener, ca apoi să se ducă şi să se îndrăgostească de un bărbat ca Dylan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singura întrebare pe care şi-o punea era cât timp va mai încerca, înainte de a accepta adevărul. Investigaţiile foarte neortodoxe şi, probabil, ilegale ale domnului Nathan au descoperit cinci bărbaţi Dylan Jones, dintre care niciunul nu fusese Dylan Jone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se că agentul FBI de la faţa locului fusese transferat la un departament nordic, î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i-ar fi spus vreodată Watkins, dar nu era ceea ce dorise să ştie. Voia să ştie unde era Dylan, viu sau mort.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din asta întreg, dacă acel Comitet pentru etică hotărăşte să nu întreprindă nimic. Watkins râse, un râs deliberat, prefăcut. Dacă aş fi un parior, aş pune pariu că va ieşi întreg şi, probabil, se va bucura încă mulţi ani de servicii continue aduse poporului american, cu excepţia acelor cetăţeni pe care ni i-a dat să-i răstignim pe crucea lui Bridg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uşi nu e ameste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Johanna Lane? Întrebă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şi lăsă privirea în jos un moment, înainte de a întâlni ochii celui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mi-ai spus corespunde, ea e acasă, liberă. Dar o să te cost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bărbatului să râdă, în timp ce se împinse mai depar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favoruri, ca de pildă, să încerci să mă repui în dreptur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l urmări pe bărbat mergând prin restaurantul din Chicago, pasul lui ducându-l pe lângă mese lustruite din lemn negru, încărcate cu feţe de mese fine şi cristaluri. Îmbrăcat la costum şi cravată, se potrivea perfect locului, printre oameni de afaceri, la ora prânzului şi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tkins ştia că totul era o faţadă. Ceea ce nu ştia, ceea ce, probabil, nu va şti niciodată, era dacă Dylan Jones se făcuse rău odată cu fostul său partener şi reuşise să-si acopere urmele, salvându-se de Leawenworth în ultimul moment, sau dacă fusese cu adevărat acolo, afară, singur, în toate lu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atârnă ultimul ornament, o stea fragilă de cristal, în pomul ei de Crăciun şi se dădu înapoi să-si analizeze lucrarea. Ar fi trebuit să plece la Chicago. N-ar fi trebuit să rămână la Boulder doar cu Henry şi mama sa, care să umple locurile goale. Îşi făcuse câţiva prieteni în ultimele luni şi erau câteva petreceri în perspectivă, unele sociale, altele politice, unele de afaceri, majoritatea cu toate trei caracteristicile laolaltă. Avusese prima întâlnire din Colorado în urmă cu trei săptămâni, cu un agent de dezvoltări imobiliare din Boulder, ocupaţie care, explicase el, îl făcea să fie. Contradictoriu. Fiecare dintre cei care se mutau în Boulder voiau să închidă uşa în urma lor şi să facă 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cursese bine. Bărbatul fusese încântător, inteligent şi distractiv. Dar nu fusese Dyl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in nou la un psihiatru, încercând să se lupte cu un sentiment de pierdere ce o bântuia, încercând să găsească o încheiere care nu exista. Era un proces lung, care costa o sută de dola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dar nu ajută la nimic. Pomul arăta la fel ca anul trecut şi ca în celălalt şi în celălalt an. Ar fi trebuit să plec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întinse mâna în spatele ei, să răspundă, rămânând cu un ochi critic spre pom. Era sigură că arăta exact ca cel făcut cu un an înainte, ceea ce ar fi fost imposibil. Poate avea nevoie de orna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enea prin receptor era unică, blândă şi gravă şi făcu să i se moaie genunchii. Mâna i se ridică la piept. Se lăsă încet pe podea, înainte ca picioarele să-i cedez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ylan, spuse el, văzând că e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 parcă el ar fi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uşi ea, forţând vorba să iasă dintr-un milion de întrebări care i se învârt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cum. Sunt doar ia un bloc distanţă de apartamentul tău. Ai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lu. Dyian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Întrebă e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la capătul lui, dar Johanna uită să facă acelaşi lucru, până când telefonul începu să ţiuie. Mâinile îi tremurau, când puse receptor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ută de lucruri pe care le putea face ca să se pregătească şi nu era absolut nimic de făcut ca să se pregătească să-l vadă din nou. Până la sfârşit, nimic nu avu câştig de cauză şi ea stătea tot aşezată pe podea, când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lerg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apăsând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sus şi stătu în uşa deschisă, aşteptând ascensorul. Când el ieşi, genunchii i se mui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gura cu mâna ca să-si reţină un suspin. Apoi el o strânse în braţe. O ţinea şi se legănau amândoi, ea piângea şi el îi vorb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ât de rău, spuse el. Am vrut să te sun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Întrebă ea printre lacrimi. Dacă erai în viaţă, de ce n-ai venit la mine? Mi-ai promis că o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n-am avu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 îl privi în ochi. Nu o minţea, în privirea lui nu era altceva decât onestitate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ai fost? Ce s-a întâmpiat în noaptea aceea? Întrebările ei cădeau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mai întâi în casă? Un mic zâmbet îi atinge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ţinându-se încă unul pe celălalt, iar când uşa fu închisă, 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săruţi, mai bine fă-o acum, Dylan, spuse ea, pentru că mai târziu o să fiu al naibii de furioas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ura lui coborî pe a ei. Se scutură de pardesiu şi-l lăsă să cadă pe jos, în timp ce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oarcere acasă, la parfumul, gustul şi senzaţia ei. Ea era tot ce-i lipsise de prea multă vreme. Aşa încât o sărută din nou şi când ea nu mai rezistă, îşi băgă mâinile pe sub bluza ei. Îi ţinu sânii în palme, mângâindu-le greutatea şi moliciunea lor cerească şi îi spuse din nou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şopti numele şi declanşa în el o dorinţă împotriva căreia nu vo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intre în apartamentul ei şi să o seducă. Voia să-i vorbească, să o ţină în braţe şi să facă dragoste cu ea, dacă totul va fi în ordine. El nu era sigur ce împărtăşiseră amândoi şi nu credea că ea putea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reacţiei ei îi spunea că, la fel ca şi el, avea nevoie de mai mult decât un sărut, ca să refacă apropierea pe care o împărţiseră. Căldura pielii ei sub mâinile lui era semnul vieţii pe care o căutase în mintea lui toate lunile acestea cât a fost fără ea şi modul în care ea îşi mişca buzele pe faţa şi pe gâtul lui, era mai mult decât un gest fizic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el, sărutându-i lacrimile de pe ambii obraji. Nu plec, până nu-mi spui să plec. Avem tot timpul pe care doreşti tu să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Mi-ai lipsit îngrozitor şi acum eşti aici şi nu-mi vine să cred şi mă doare. Sunt atât de furioasă încât aş putea să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lborosea în pieptul cămăşii lui, dar era îndreptăţită. Aveau nevoie de timp. El o ţinea şi îi săruta faţa şi o lăsa să continu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mutară pe canapea, apoi Dylan reuşi să facă o cafea în bucătăria ei foarte elegantă, în timp ce ea se duse la baie. Mai târziu, făcură împreună sandvişuri. El îi povesti cum fusese împuşcat în piaţa din strada Pike şi căzuse pe scări, despre lovitura la cap şi durerea când se trezise şi îl văzuse pe agentul de serviciu aplecându-se peste el, încercând să stabilească dacă era v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Rodrigo Aragon o scosese din piaţă pe drumul celălalt, înapoi în sus, pe deal. Ei făcuseră cordon în jurul scărilor, refuzând să permită cuiva să treacă. Henry apăruse a doua zi dimineaţa şi îi susţinus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us la un spital din Seattle, îi zise Dylan. Am stat acolo o săptămână, până să mă mut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vindecat rănile tale? Întrebă ea, adunându-si picioarele pe canapea şi luând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Ea îi atinse cămaşa iar mâna lui se ridică să i-o acoper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mi scoţi hainele, doamnă consilier, am să vreau să te duc în pat, îi spuse el,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culoare se răspândi pe faţa ei şi îşi retrase mâna. Nu era reacţia pe care o sperase, dar era cea pe care o aştept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endinţă şpre timiditate şi asta îi plăcea. Viaţa se întindea în faţa lui mai luminoasă decât fusese de ani de zile.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Chicag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am fost arestat. Dar nu aveau dovezi împotriva mea iar eu aveam o groază de informaţii de care ei aveau nevoie. Le-am spus că le dau tot ce aveau nevoie ca să-i facă pe senator să vorbească, dacă mi te dau pe tine. El se uită în jos la ea şi îşi trecu mâna peste umărul ei. Cred că am făcut o afacere bună. Desigur, Federalilor nu le place ca oamenii lor să încheie afaceri cu ei, aşa că, oficial, sun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de ce nu am auzit de la nimeni nimic despre Morrow Warne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uzi, dar numai până la un punct. Dacă se trece de la informaţii la verificare, pot opri to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genele şi tăc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e aici încolo,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imită se ridică s-o întâlnească pe a lui, iar el expl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ucrul ăsta ad litteram. Vreau să stau aici, pe această canapea, în acest apartament, cu tine. Dar ştiu că asta înseamnă s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aici, cu mine? Întrebă ea, surprinderea ei putându-se citi în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gând de mai multe ori, recunoscu el. Apoi adăugă încet: Mai cu seamă în seara asta, deşi nu neapăr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ei deveni mai puternică şi el îşi trecu buzele pe pielea sensibilă dintre obraz ş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şansa de a obosi făcând dragoste cu tine, spuse el, sărutând-o şi mai blând. Mi-ar plăcea să am şansa să ma plictisesc cu adevărat uitându-mă cum te speli pe dinţi şi să-mi ating limitele şezând şi citind cu picioarele tale în poala mea. Aş dori ca lucrul cel mai plăcut din viaţa mea să fie momentul în care mă trezesc şi îmi dau seama că tu eşti culcată lângă mine… Preferabil goală-si caldă, fiindcă te-am ţinut în. Braţ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răsuci în braţele Iui şi îşi aşeză buzele despărţite pe gura lui, într-un sărut arzător, de satin. Doamne, parcă atingea raiul. Ei îi plăcea consistenţa diferită a pielii lui, de la asprimea uşoară a obrazului, la plinătatea mătăsoasă a limbii lui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ea se lăsă mai adânc peste el. Îl dorea aşa cum nu dorise niciodată un alt bărbat, total, posesiv. Când îşi' ridică gura de pe a lui, îl încalecă şi începu să-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asta? Întrebă ea, privindu-l pe sub genele pe jumătat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el, atât de repede încât ea ştiu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tachin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şti sigur că vrei să te muţi aici cu mine? Nu vreau să stric nimic mergând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a, zise el, ochii lui devenind întunecaţi şi serioşi. Eu cred în dragostea la prima vedere şi cred că asta se întâmplă aici. Am fost gata să mor pentru tine. La naiba, n-am să renunţ la şansa de a trăi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ylan, răspunse ea, terminând cu cămaşa şi îndreptându-se spre pantalonii lui. Ea descheie mai întâi nasturele de sus, apoi, încet, dădu fermoarul în jos, aplecându-se înainte ca să-i şoptească la ureche: Să-mi spui când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Johanna se târa la bucătărie, într-o vineri dimineaţa, devreme. Purta cea mai mare şi mai întinsă bluză de bumbac a lui, care arăta de parcă se dormise în ea dintr-un motiv foarte bun. Avea pe ea pantalonii ei de trening şi ciorapii groşi. Era acoperită cu un halat de baie, pe cap avea trei rânduri de bigudiuri calde, înfăşura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at de casă, spuse ea cu un căscat. Ţi-ai găsit dej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eaşca în sus ca să i-o umple din nou, fără să ridice ochii de pe rubrica de sport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urnă cafea şi îşi luă şi pentru e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realele mele bune, pe care sunt gata să le împart. Sau poţi să iei din ale tale, cele 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fulgii Frosty Crun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inhala aburul cafelei lui Dylan, în timp ce el îi turna lapte în bolul cu fulgi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pectul tău de arici, zise el. E foarte atrăgător, dar în partea stingă pierzi câţiva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strânse bigudiur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luând ziarul. M-am gândit să mă uit azi cum te speli pe dinţi dimineaţa. Să văd cum merge, înainte de a-mi lua niş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şteptă ca ochii lui să apară deasupra ziarului. Nu trebui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fii la lucru? Întrebă el. Zâmbetul e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Ştii cum e Henry când ajung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Dar ştiu, de asemenea, cum e când te fac eu să ajung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forţele pentru sfârşitul săptămânii, sugeră ea, băgând lingura în bolul cu fulgi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fii căsătorită cu un avocat? Întrebă el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lingura la jumătatea drumului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u grijă. Presupun că ar depind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mintise despre căsătorie niciodată. Ea se gândise totuşi la ast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m ţi-ar plăcea să fii căsătorită cu un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trebări ipotetice? Întrebă ea. Sau ai luat brusc o mulţime d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âţiva ani m-am gândit să studiez dreptul. Apoi, m-am gândit că n-am să trăiesc destul, ca să termin. În ce priveşte cealaltă problemă, m-am gândit să mă căsătoresc cu tine când am făcut dragoste prima dată, iar de atunci m-am tot gândit mer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am mult, spuse ea, Impresionată de cât de mult îl preocupase subiec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întrebarea este: te-ai gândit ş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e câteva ori prin minte, recunoscu ea, străduindu-se din răsputeri să nu sară în sus şi să nu se arunc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i plac studenţii la drept, spuse ea, cu o faţă serioasă. Am fost şi eu studentă. Iar în privinţa căsătoriei, te iubesc, Dylan şi nimic nu va schimba lucrul ă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ânca fulgii Frosty Crunchers, o sfătui el şi reluă citirea rubrici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uită în jos, la bolul ei. Dacă nu-i mânca, aveau să se moaie. Chiar şi fulgii Frosty sucombă în faţ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el cu diam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ăgă mâna în bol şi scoase inelul. Alergă la chiuvetă şi îl spălă, înainte de a-l pune în ' dege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făcut asta! Ah, Dylan, ce frumos e! Întinse mâna spre el, să vadă. Nu-mi vine să cred că mi l-ai pus îh bolul cu fulg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ţărăn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lce şi minunat. Se aşeză în poala lui şi îl îmbrăţişa. Ah! Dylan, da, spuse ea, apoi, un moment mai târziu, spuse: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uă, Johanna? Întrebă el, dând-o puţin mai departe de el, ca să-i vadă reacţia feţei. Ah, da sau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 un da definitiv că mă căsătoresc cu tine, dar tocmai mi-am dat seama că tu faci să se împlinească visele întregii m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 visat întotdeauna ziua în care vei găsi un inel în fulgii de cereale? Suna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reaba cu dreptul, pentru tata. El a vrut întotdeauna să mă mărit cu un avocat. Sora mea a vrut întotdeauna să mă mărit cu un iubit, iar mama a dorit, pur şi simplu, să mă căsătoresc. Ea îşi îngropa faţa în mâini. Doamne, e aproape prea. Bizar ca tu, dintre toţi oamenii, să te fi dovedit a fi răspunsul la toate ru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reocupat să fiu răspunsul la rugăciunile 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ylan. Da, eşti. Mai mult decât aş fi crezut că poate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etul reveni pe faţa lui în plină forţă, sexy şi şăgalnic. Cred că putem uita de plictiseală, de acum încolo. El începu să-i desfacă bigudiurile din păr, lăsându-le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ěse încet ţi îi sărută obrazul, în aceiaşi timp adunându-i bluza de bumbac în mâini. Nu îe îngrijora, când plăcuţa va arăta „Wayiand, Lane şi Jones” o s-c dau afară pe doamna Hunt şi voi schimb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i Când spuneai că n-o să devii plictisitor, aşa-i? Spuse ea ajutându-l şi ridicându-si braţele deasupra capului. Bluza de bumbac căzu, iar ea îşi scutură părul până i se aşeză pe umeri, ca o pelerină aur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aventură, Johanna. Doamne, ce frumoasă eşti, zise el îmbrăţişând-o. Iar dragostea mea pentru tine va fi aventur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9:00Z</dcterms:created>
  <dc:creator>Ingerul Razbunator 10</dc:creator>
  <dc:description/>
  <cp:keywords/>
  <dc:language>en-US</dc:language>
  <cp:lastModifiedBy>User John</cp:lastModifiedBy>
  <dcterms:modified xsi:type="dcterms:W3CDTF">2013-08-25T09:59:00Z</dcterms:modified>
  <cp:revision>2</cp:revision>
  <dc:subject/>
  <dc:title>Glenna Mcreynolds</dc:title>
</cp:coreProperties>
</file>