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ordon R. Dickson</w:t>
      </w:r>
    </w:p>
    <w:p>
      <w:pPr>
        <w:pStyle w:val="Heading1"/>
        <w:ind w:hanging="0"/>
        <w:rPr>
          <w:i/>
          <w:i/>
          <w:sz w:val="40"/>
        </w:rPr>
      </w:pPr>
      <w:r>
        <w:rPr>
          <w:i/>
          <w:sz w:val="40"/>
        </w:rPr>
        <w:t>GOLFUL DELFI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xista nici un motiv ca o femeie care vine la „Golful Delfinului” să fie neapărat frumoasă, dar Mal nu se aştepta chiar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şi Polux nu se întorseseră încă în bazinul staţiei. Probabil că plecaseră aşa cum se mai întâmplase şi cu alţi delfini sălbatici şi în prezent Mal purta în el teama că Fundaţia Willernie ar putea găsi un pretext ca să le taie fondurile pentru continuarea cercetărilor. Mal începuse să aibă temeri încă în momentul când apăruse Corwin Brayt la conducere. Deşi Brayt nu făcuse nici o aluzie. Era simţământul pe care Mal îl avea în preajma acestui individ înalt şi distant. Şi astfel se întâmplă că Mal se găsea pe ţărm scrutând oceanul când şalupa de aprovizionare de pe continent adus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pe debarcader sub privirile lui. Fata-i făcu semn cu mâna de parcă s-ar fi cunoscut de cine ştie când, după care urcă scările care duceau de la debarcader la terasa din faţa clădirii principale a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zise ea zâmbind şi se opri înaintea lui. Eşti cumva Corwin Br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fu subit conştient de imaginea lui anostă care contrasta cu frumuseţea ei frapantă. Era brunetă, puţin cam prea înaltă pentru o fată, dar nu aceste aspecte o puteau descrie. Era perfectă, iar zâmbetul i se desena cu o anume stran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Eu sunt Malcom Sinclair. Corwin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ane Wilson, se prezentă ea. „Background Monthly” m-a trimis aici pentru un reportaj despre delfini. Lucrezi cu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 Am început totul cu dr.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a. Deci, îmi poţi spune câte ceva. Erai aici când dr. Brayt a preluat conducerea după moartea doctorului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Brayt,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moţia pe care o simţea în faţa ei era atât de profundă şi puternică încât i se părea că o învăluise şi pe ea. Dar pe figura ei nu se putea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Brayt? Repetă ea. Cum se comportă personalul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l sperând s-o vadă zâmbind încă o dată, toată lumea s-a aco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Presupun că este un bun şef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un administrator, admise Mal. Nu este implicat în activitate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holbă ea. Dar nu l-a înlocuit pe dr. Knight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eastAsia="Batang;ąŮĹÁ"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ăcu Mal. Depunea eforturi serioase ca să-si canalizeze atenţia la conversaţie. Nici o femeie nu-l afectase în aşa hal ca acuma. Ştii, el funcţionează aici doar ca administrator al staţiunii. Iar majoritatea fondurilor primite vin din partea Fundaţiei Willernie. Aveau încredere în dr. Knight, dar de când a murit</w:t>
      </w:r>
      <w:r>
        <w:rPr>
          <w:rFonts w:eastAsia="Batang;ąŮĹÁ"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bine, voiau pe cineva de la ei care să-l înlocuiască. Nu-i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ţia Willernie, zise ea.</w:t>
      </w:r>
      <w:bookmarkStart w:id="0" w:name="bookmark0"/>
      <w:bookmarkEnd w:id="0"/>
      <w:r>
        <w:rPr>
          <w:rFonts w:cs="Bookman Old Style;Times New Roman" w:ascii="Bookman Old Style;Times New Roman" w:hAnsi="Bookman Old Style;Times New Roman"/>
          <w:sz w:val="24"/>
        </w:rPr>
        <w:t xml:space="preserve"> N-am auzit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ată de un individ numit Willernie din St. Louis, Missouri, răspunse Mal. A adunat bani de pe urma fabricării ustensilelor de bucătărie. Când a murit, a lăsat în urmă un cartel şi o fundaţie care să încurajeze cercetările ştiinţifice. Mal zâmbi. Dar să nu mă întrebi cum a ajuns la toate astea de pe urma ustensilelor de' bucătărie. Nu ţi-am dat prea multe informaţ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ştiam acum un minut, zise ea zâmbind. Pe Corwin Brayt îl cunoşteai încă înainte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l scutură din cap. N-aş spune că-l cunosc bine. Ştii, el stă toată ziulica acolo sus, în birou, iar eu stau aici, cu Castor şi Polux, cei doi delfini sălbatici care vizitează staţiunea. Corwin şi cu mine nu ne prea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ă caraghios, dar amândoi suntem destul d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i, zâmbi ea din nou. Poţi să mă conduci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el? Zise Mal realizând subit că erau tot pe terasă. Oh, da</w:t>
      </w:r>
      <w:r>
        <w:rPr>
          <w:rFonts w:eastAsia="Batang;ąŮĹÁ"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fapt, tu pentru Corwin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Corwin, spuse ea. Am venit pentru toate lucrur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conduc la biroul lui.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terasa, intrând în răcoarea aerului condiţionat. Corwin Brayt folosea constant aerul condiţionat, de parcă voia să-si potolească uscăciunea interioară cu briza răcoroasă a atmosferei montane. Mal o conduse pe Jane prin micul coridor care se termina cu o altă uşă, dând într-un birou spaţios cu ferestre enorme. Un bărbat înalt, zvelt, lat în umeri, îşi ridică figura învăluită de o rigiditate studiată şi se ridică în picioare văzând-o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win, zise Mal, ţi-o prezint pe Miss Jane Wilson de la „Background Month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rwin inexpresiv, adresându-i-se lui Jane şi dădu ocol biroului. Am primit ieri o notificare privind venirea dumitale. N-aşteptă ca Jane să-i ofere mâna, ci o întinse pe a lui. Degetele lor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întorc la Castor şi Polux, zise Mal, luând-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strigă Jan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ar putea, răspunse el şi dispăru. Închizând uşa biroului lui Brayt, se opri pentru o clipă în holul obscur şi răcoros şi-si închise ochii. „Nu te prosti” – îşi spuse el – „o tipă ca ea găseşte totdeauna unul mai bun ca tine. Probabil că a şi găsit.” Deschise ochii şi o luă înapoi spre bazinul din spatele staţiunii, spre lumea necunoscută a delf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Casfor şi Polux reveniseră. Bazinul lor avea o ieşire spre albastrul apelor Caraibe. În primele zile de activitate la „Golful Delfinilor”, delfinii fuseseră îngrădiţi într-un bazin închis, ca toate animalele aflate în captivitate. Doar ceva mai târziu, când lucrurile evoluaseră dincolo de ceea ce dr. Knight numise „Bariera mediului ambiant”, noţiunea îl obligase la deschiderea bazinului spre mare, aşa că delfinii cu care lucrau puteau veni şi pleca atunci când do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şi veneau înapoi. Uneori plecau pentru totdeauna. Ciudat era că delfinii sălbatici veneau din când în când din nou, aşa se făcea că dispuneau în permanenţă de delfini în st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şi Polux erau ultima pereche. Se arătaseră în urmă cu patru luni, după ce delfinul care-i frecventa dispăruse. Liberi, independenţi, se dovediseră foarte dornici de cooperare. Dar bariera nu fusese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lunecau înainte şi-napoi unul pe lângă altul sub apă, folosind toată lungimea bazinului, trupurile lor identice aproape că se atingeau la fiecare trecere. Înregistrările relevau o conversaţie purtată în ultrasunete, de la 80 la 120 de kilociclii pe secundă. Felul în care se deplasau sub apă era în acel moment ceva ce Mal nu mai văzuse înainte. Era o mişcare la fel de regulată şi ritualizată ca un dans. Se aşeză şi-si puse căştile conectate cu hidrofoanele montate la capetele bazinului. Vorbi în microfon întrebându-i despre semnificaţia mişcărilor, dar ei nu-l băgară în seamă, continuându-si dansul. Zgomotul paşilor din spatele lui îl făcură să se întoarcă. O văzu pe Jane Wilson apropiindu-se de treptele de la uşa din spate mergând alături de silueta îndesată a lui Pete Adant, mecanicul st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zise Pete apropiindu-se. Eu trebuie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dărui lui Pete zâmbetul care-l zdruncinase pe Mal ceva mai devreme. Pete se întoarse şi urcă treptele. Ea se îndrept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scoase căştile. Oricum, nu-mi prea răsp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la cei doi delfini înlănţuiţi în dansul lor subacvatic, apa spumegând la suprafaţă după cum ei se răsuceau încoace ş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dresă un zâmbet puţin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 numim răspunsuri, zise. Arătă spre cele două siluete netede care dădeau ocol bazinului. Uneori le punem întrebări şi n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rei să-ţi arăt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osti ea. Cred că tu eşti cel cu care trebuie să vorbesc, nu Brayt. El m-a trimis aici. Am înţeles că tu eşti cel cu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e? Întrebă el obosit, simţindu-si sufletul scufundându-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anumite noţiuni, răspunse ea. Ideea că dacă există o oarecare civilizaţie interstelară, ea ar putea aştepta din partea pământenilor să se mai cizeleze înainte de a lua contact cu ei. Şi prima încercare ar putea fi nu una tehnologică de genul dezvoltării unui mijloc de transport hiperluminic, ci o încercare de natură soc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cercarea de a comunica cu o organizare străină omului, ca cea a delfinilor de exemplu, o întrerupse el brusc. Corwin ţi-a vorbit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toate astea înainte de a veni aici, pretinse ea. Credeam că teoria asta-i aparţine lui Br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 Îmi aparţine mie. El o studia. Văd că nu te prea umfl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ea atentă mişcările delfinilor. Deodată, el simţi o gelozie puternică, văzând cum îi captau atenţia, iar emoţia-l determină să facă ceva ce n-ar fi avut curaj să f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e continent, zise el, vom cina împreună. Am să-ţi explic o grămadă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ută privirea de la delfini la el, iar el fu destul de surprins s-o vad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lucruri pe care nu le înţeleg, murmură ea. Crezusem că de la Brayt aş avea ceva de învăţat. Dar eşti tu… Şi delf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utem clarifica la cină şi situaţia asta, zise Mal, nu prea sigur, dar fără să-i pese prea mult. Hai, elicopterele sunt în partea de nord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cu elicopterul spre Carupano şi se aşezară să cineze la un restaurant plutind pe albastrul mării în faţa oraşului, ascultând vocile amabile ale venezuelanilor de la mes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râd de teoria ta? Reîncepu ea când se aşez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 iau drept un motiv principal al eşecurilor staţiunii noast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negre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uri? Spuse ea. Credeam că faceţi chiar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Chiar înainte ca dr. Knight să moară, ne am lovit de aşa-numita barieră a mediului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era mediului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l îşi înfipse furculiţa în salata de fructe din mare. Experienţa noastră se bazează pe munca depusă de dr. John Lilly. Ai citit cartea sa „Omul şi delf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ionier al experienţelor cu delfinii, spuse Mal. Credeam că primul lucru pe care l-ai făcut înainte să vii aici a fost citire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răspunse ea, am încercat să aflu câte ceva despre Corwin Brayt. Şi n-am prea avut noroc cu asta. De aceea am ajuns aici în ideea că el şi nu tu, se ocupă cu delf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întrebat dacă ştiu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dmise ea. Dar vorbeşte-mi despre bari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de spus, rosti el. Ca multe alte probleme esenţiale, este simplă de enunţat. În primul rând, lucrând cu delfinii, se părea că primii cercetători ajunseseră destul de departe, dialogul părea ca şi realizat, doar o simplă chestiune de interpretare a sunetelor prin care conversează ei, în limita percepţiei umane şi chiar dincolo de ea. Se încerca familiarizarea delfinilor cu limbaj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nu au pre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s. S-au făcut multe, dar ne-am trezit brusc în faţa concluziei că înţelegerea nu este sinonimă cu simplul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vorbim aceeaşi limbă, dar oare înţelegem exact ce vrea celălal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aruncă o privire, apoi scutură încet din cap fără să-si dezlipească privirile de pe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l, în mod sigur, asta este problema noastră în privinţa delfinilor, dar pe o scară mult mai largă. Delfini, precum Castor şi Polux, pot discuta cu mine, dar nu putem dialoga dincolo de un anumi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o comunicare intelectuală, nu? Zis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Mal. Suntem de acord cu notarea lor drept auditoriu, ceva similar, dar nu cu ceva mai evoluat. Eu îi pot spune lui Castor: „Golfstreamul este un puternic curent oceanic” şi el va fi de acord, dar niciunul din noi nu va avea nici cea mai vagă idee despre sensul în care celălalt a înţeles asta. Imaginea mea mentală a Golfstreamului nu coincide cu imaginea lui Castor. Noţiunea mea de putere se raportează la faptul că sunt de şase picioare înălţime, cântăresc 76 de funzi şi-mi pot deplasa corpul împotriva forţei de atracţie gravitaţională. Castor este de şapte picioare lugime, poate înota cu mai mult de 40 de mile pe oră, şi, pe cât ştie el, nu cântăreşte nimic, din moment ce greutatea lui de 400 de funzi dizlocă o cantitate egală de apă. Deci, conceptul de forţa gravitaţională îi este cu totul necunoscut. Ideea mea de „ocean” nu coincide cu a lui, iar în ceea ce priveşte noţiunea de „curent oceanic”, poate se ajunge la o coincidenţă, sau poate este vorba de reprezentări cu totul diferite. Deci, până acum, n-am găsit încă un mijloc de a sparge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nii au încercat şi e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Mal. Dar n-am nici o dovadă. La fel cum nu pot să demonstrez nici dezvoltarea inteligenţei delfinului spre noţiuni abstracte, din afara inteligenţei umane, pe care ei să mi le fi relevat. Sau să demonstrez că au ajuns să se folosească de procese mentale tipic umane. Şi în aceste probleme am dat greş, deoarece cred, aşa cum credea şi dr. Knight, în golul informaţional indus de bariera mediului amb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ăm să vorbim ca delfinii, rosti el. Delfinii vor trebui să înveţe să gândească la fel ca noi. De aproape şase ani încercăm asta, dar niciuna din părţi n-a reuşit mare lucru. Aproape fără să se gândească, îi spuse ceva ce-ar fi trebuit să ţină pentru el. Mă tem că fondurile ne vor fi tăiate chiar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e? De Fundaţia Willernie? Întrebă ea. De ce-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progresat de multă vreme, zise Mal cu amărăciune. Nici un succes palpabil. Mă tem că timpul acordat a expirat şi el. Şi dacă s-a întâmplat nu-l vom mai recupera niciodată. Acum şase ani exista un mare interes în jurul delfinilor. În prezent sunt cu totul ignoraţi şi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şa de sigur că cercetările nu vor mai fi re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t asta, zise el. Este modul meu de a comunica cu o altă specie, mod care funcţionează foarte bine şi aplicat la specia umană. Simt că am avut o şansă, care, dacă-mi scapă, n-o s-o mai am niciodată. Ciocăni încet cu pumnul în masă. Nenorocirea este că ŞTIU că şi delfinii încearcă din răsputeri să comunice cu noi, dar nu ştiu cum procedează, cum încearcă să mă facă să-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relaxată, îl tot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igur de asta, rosti ea. Ce te face să f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leştă pumnul şi se aşeză din nou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fălcile unui delfin? Întrebă el. Sunt lungi. Îşi întinse mâinile în aer ca să-i arate. Şi fiecare falcă posedă 88 de dinţi ascuţiţi. De cele mai multe ori, un delfin de talia lui Castor cântăreşte mai multe sute de funzi şi se poate deplasa în apă cu viteză incredibilă. Te-ar putea zdrobi cu uşurinţă, asta dacă n-ar prefera să te sfâşie cu dinţii sau să-ţi rupă oasele cu lovituri de coadă. Îi aruncă o privire întristată. În ciuda acestor capacităţi, în ciuda faptului că omul a prins şi a ucis delfini – chiar şi noi am făcut-o la începutul experienţelor şi că delfinii îşi folosesc forţa împotriva duşmanilor lor naturali din mare, niciunul n-a atacat vreodată o fiinţă umană. Aristotel, scriind despre ei în secolul IV î.e.n., vorbeşte despre frumuseţea şi blândeţea firii del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i aruncă lui Jane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ipostă e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rosti el, dar am mai povestit astea şi altora şi am regretat c-am făcut-o. Am discutat odată cu cineva care credea că delfinii recunosc instinctiv superioritatea naturii umane. Mal rânji sfidător. Cică totul nu-i nimic altceva decât instinct. La fel ca şi câinii, zicea tipul: câinele admiră şi-i iubeşte pe oameni în mod instinctiv, şi-apoi s-a apucat să-mi relateze cum javra lui, pe nume Poochie, putea citi ziarele de dimineaţă ca să nu i le aducă la pat în cazul când conţineau articole despre tot felul de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izbucni în râs, un râs discret, vesel, care dizolva brusc toată încrâncenarea lui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Mal, interesul delfinilor pentru oameni m-a convins că asta-i o indicaţie a faptului că şi ei încearcă să ne înţeleagă. Şi poate că încearcă asta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te temi de oprirea cercetărilor, rosti ea. Cu tot ceea ce ştii până acum, ai putea să-i conving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ar un singur om care trebuie convins, făcu Mal şi acesta-i tocmai Corwin Brayt. Şi nu cred să reuşesc. E doar o impresie, dar simt cum mă judecă pe mine şi munca mea. Simt – Mal ezită – că tipu-i o ghilo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plică Jane. Nu poate fi chiar aşa. Dacă vrei, am să încerc să verific asta. Există unele posibilităţi. Ţi-aş răspunde chiar acum, pe loc, dacă l-aş considera un simplu administrator. Dar eu mă gândeam la el ca la un savant şi cred că de asta l-am evalu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se încruntă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a pretinzi că poţi face săpăt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ai să vezi, ripostă ea. Pur şi simplu, eu însămi aş vrea să descopăr ce-i poat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lt aspect important, făcu Mal mohorât. Ştiu că sună ireal, dar, dacă am dreptate, cercetările făcute pe delfini sunt foarte importante, mai importante decât orice altc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a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verificările chiar acum, zise ea. De ce nu te întorci pe insulă? Eu mai zăbovesc puţin pe aici, apoi vin şi eu cu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i terminat masa, zise Mal. De fapt, nici nu te-ai atins de mâncare. Întâi mănâncă, şi-apo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câţiva oameni şi pentru asta trebuie să-i prind în timp cât ei sunt la posturile lor, răspunse ea. Convorbirile astea la distanţă îţi iau cam mult timp. Îmi pare sincer rău. O să cinăm noi odată şi-o-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dărui unul din zâmbetele care aveau darul să-i topească toată dezamăgirea şi apo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ea plecase, Mal descoperi că nu-i mai este foame. Îl chemă pe chelner şi reuşi să anuleze comanda. Mai stătu cât să dea pe gât două pahare, ceea ce era un eveniment la el. Apoi plecă cu elicopterul înapo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Adant îl interceptă pe drumul dintre pista de aterizare şi delfi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glăsui Pete. Corwin vrea să te vadă cam peste o oră, când s-o întoarce. A şters-o puţin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 asemenea veste avea darul de a-i redeştepta presimţiri întunecate privind anularea fondurilor pentru cercetări, ceea ce îl afecta foarte mult pe Mal. Dar paharele golite pe stomacul gol îl cam anesteziau. Dădu din umeri şi se îndreptă spre bazin. Delfinii erau tot acolo, înotând la fel de ciudat ca înainte. Sau îi juca imaginaţia vreo festă? Mal se aşeză pe scaunul de lângă bazin, chiar în faţa aparaturii care convertea dialogul delfinilor în simboluri vizuale. Îşi puse căştile şi conectă microfonul. Brusc, îşi dădu seama cât de inutile erau toate astea. Făcuse toate lucrurile astea timp de şase ani, zi de zi. Şi care erau până acum rezultatele? Kilometri de bandă de magnetofon înregistrau doar eşecul unei conversaţii cu delfinii. Îşi scoase căştile şi le p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admirând cu priviri ambigue dansul subacvatic al delfinilor. Să numeşti asta balet era ca şi cum te-ai fi mulţumit cu ce scria pe o etichetă. Graţia şi perfecţiunea mişcărilor lor răscolind apa era dincolo de orice balet imagin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ce-i spusese lui Jane Wilson, despre refuzul delfinilor de a ataca oamenii, chiar dacă oamenii continuau să-i rănească şi să-i ucidă. Se gândi la faptul – dovedit – că delfinii îşi salvau semenii accidentaţi sau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aracterul lor jucăuş, la afecţiunea lor şi la complexitatea limbajului lor. Comparaţi cu ei, omul obişnuit avea un aspect jalnic. Inteligenţa delfinului nu adăpostea înclinaţii vizibile pentru război, crimă, ură sau violenţă. Nici nu-i de mirare – se gândi Mal – că avem atâtea dificultăţi în înţelegerea lor. În mediul şi-n condiţiile lor naturale, sunt exact ceea ce ar vrea omul să fie. Noi avem tehnologia şi capacitatea de a ne folosi de obiecte, dar din multe puncte de vedere suntem niş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decide care-i mai bun? Se gândi el, urmărindu-le mişcările cu acea melancolie vagă provocată de paharele băute pe stomacul gol. Poate aş fi mai fericit dacă aş fi delfin. Pe moment, ideea i se păru deosebit de atractivă. Marea nesfârşită, libertatea şi lipsa oricărui complex, caracteristic culturii umane. Îi veniră în minte nişte versuri: „Veniţi, copii – mormăi el – haideţi să zbu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şi-n jos,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cei doi delfini se opriseră în apă şi sesiză că microfonul rămăsese deschis. Capetele lor se întorseseră spre microfonul subacvatic instalat la capătul bazinului. Îşi aminti şi de celelalte versuri şi le recită pentru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vin fraţii din golf, Când vântul se zbate pe ţărm, Când valurile se izbesc de ţărm, Închipuind salturi de cai sălbatici, Zvârcoliri bezmetice din ape sp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aproape ameţit. Privi în jos spre delfini. Pentru o clipă, îi văzu aşteptând în faţa microfonului. Castor se întoarse şi veni la suprafaţă. Întâi ieşi botul, apoi tot capul şi-l privi fix pe Mal. Cuvintele se desprinseră din narină ca pronunţate de buz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l, zise el, să zburdăm. În sus şi-n jos,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x ieşi lângă Castor. Mal îi privi îndelung, apoi îşi fixă privirea pe magnetofon. Înregistrase vocea lui aşa cum se auzise în bazin, iar pe piste separate, înregistrarea păstrase ritmicitatea sunetelor delfinilor. Propriile-i cuvinte fuseseră convertite în ultra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holbându-se, Mal se ridică în picioare. Mintea lui era încă prea zguduită de uimire ca să mai poată articula vreun cuvânt. Clătinându-se ca un om care orbecăia prin ceaţă, ajunse la celălalt capăt al bazinului, unde apa era doar până la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l, făcu unul dintre delfini şi amândoi îl priviră ţinându-si capetele suprafaţa apei Să zburdăm! În sus şi-n jos!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Mal se pomeni în bazin. Simţi prin pantaloni răcoarea apei, trecându-i de şold o dată cu ultima treaptă. Câţiva metri mai încolo, delfinii îl priveau aşteptând. Cu apa şiroind pe el, Mal îi privea la rândul său aşteptând ceva, un semn care să-i spună ce să facă. Nu-i dădură nici un semn. Aşteptau. Acolo apa-i trecea peste cap. Se aruncă în apa adâncă şi, plonjând sub apă, îşi ţinu respiraţia. Sub privirile tulburate de apă se întindea fundul cenuşiu al bazinului. Alunecă încet deasupra lui, înălţându-se puţin şi, deodată, se pomeni cu delfinii lângă el, atingându-l uşor, trecând de el, incluzându-l în dansul lor subacvatic. Auzi sunetul conversaţiei lor, realizând că vorbeau într-un spectru sonor dincolo de limita percepţiei lui. Nu ştia ce-si spuneau, nu putea percepe sensul mişcărilor în care-l induseseră, dar simţea că voiau să-i transmită ceva. Începu să simtă lipsa de aer. Îşi ţinu respiraţia cât putu de mult, apoi se ridică la suprafaţă. Erupse din apă inhalând aer, iar cei doi delfini ieşiră şi ei ca să-l privească. Plonjă din nou. „Sunt un delfin, îşi spuse el cu încăpăţânare. Nu sunt om, sunt delfin şi toate astea înseam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de mai multe ori şi de fiecare dată insistenţa şi precizia mişcărilor făcute de delfini îl convinseră tot mai mult că era pe calea cea bună. Reveni la suprafaţă. Îşi dădu seama că nu îndrăznea să ducă lucrurile prea departe. Se întoarse şi înotă spre treptele de la capăt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l, să zburdăm! Izbucni vocea delfinului în urma lui şi el se răsuci să vadă capetele lui Castor şi Polux, care-l priveau cu botur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opii, zburdaţi! Repetă el îndată ce fu în stare să vorbească. Se repezi spre clădirea masivă a magaziei de la capătul bazinului şi deschise uşa de la compartimenţul cu echipament subacvatic. Îi trebuiau o grămadă de lucruri ca să se simtă ca un delfin. Înşfăca un rezervor de oxigen şi o mască. Acum delfinii nu respirau sub apă mai bine ca el. Începu să arunce lucruri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se întoarse la bazin cărând masca, labele de înot şi tubul de oxigen. În mână ţinea câţiva metri de frânghie uşoară. Se aşeză pe trepte şi-si lipi picioarele, legându-le cu frânghia. Apoi se aruncă greoi în apă. Cu faţa în jos, privind fundul bazinului prin vizorul măştii şi încercă să-si mişte picioarele aidoma cozii delfiniâor când plonjau spr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reuşi câte ceva. Delfinii apărură lângă el. De la un timp, rămase din nou fără aer şi trebui să revină la suprafaţă. Dar o făcu la fel ca un delfin şi avu grijă să inspire adânc înainte de a plonja, imitând mişcările delfinilor. „Gândeşte ca un delfin – repetă el într-una – sunt un delfin. Şi asta-i lumea mea.” Iar Castor şi Polux era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peste apele oceanului când se hotărî să iasă pe uscat, târându-se obosit pe trepte şi se aşeză pe marginea bazinului. Trupul lui şiroind de apă simţea bătaia rece a vântului. Îşi eliberă picioarele, îşi dădu jos labele şi masca şi se îndreptă clătinându-se spre magazie. Din încăperea alăturată luă un prosop, începând să-si frece trupul, apoi se îmbrăcă cu un vechi halat de baie, care atârna acolo. Se aşeză în balansoarul de aluminiu de lângă magazie şi oftă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oarele roşiatic scufundat în ocean şi simţi o senzaţie de mulţumire. În bazinul tot mai întunecos, cei doi delfini înotau în acelaşi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rwin Brayt îl făcu să-si întoarcă privirile. Când dădu cu ochii de bărbatul înalt şi impasibil, care venea spre el alături de silueta zveltă a lui Jane, Mal se ridică precipitat din balansoar.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când te-am chemat? Zise Brayt. I-am lăsat vorbă lui Pete şi nici n-am ştiut când te-ai întors de pe continent până-n clipa când şalupa a adus-o pe Jane Wilson, iar ea m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Mal. Cred că am dat peste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mie cu chestii de-astea. Vocea aspră a lui Brayt era încărcată de furie. Trebuia să-ţi comunic nişte lucruri importante, dar acum nu mai am timp, afară doar dacă las să-mi scape ultimul avion spre St. Louis. Regret că trebuie să ţi-o spun astfel… Îşi reaminti ceva şi se întoarse spre Jane. Avem câteva chestiuni particulare de discutat şi dacă ne-aţi lăs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de ei, îndreptându-se spre marginea magaziei. Delfinii o stropiră cu apă. Soarele apusese şi, ca în toate nopţile tropicale, stelele se şi vedea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începu Mal. Mă refer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zise Brayt. Nu mai are rost să-mi vorbeşti despre astea. Voi fi plecat pentru o săptămână şi aş vrea s-o supraveghezi pe Jane Wilson cât timp se mai preumblă pe aici. Coborî vocea. Am vorbit la telefon, chiar în după-amiaza asta, cu un redactor de ta „Background Monthly”, care nu-si amintea de nici un reportaj în acest sens şi nici d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vreunul nou, presupuse Mal. Cineva care habar n-a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cum nu mai are nici o importanţă, rosti Brayt. Aşa cum ţi-am spus, regret că trebuie să-ţi aduc la cunoştinţă într-un asemenea mod făptul că Willemie a decis să sisteze finanţarea acestei staţiuni. Zbor la St. Louis pentru unele amănunte. Ezită un moment. Sunt sigur că bănuiai ast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căscă ochii sub impresi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continuă Brayt inexpresiv. Ştiai şi tu asta. Se opr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unea poate funcţiona şi fără fondurile de Ia Willemie! Zise Mal, regăsindu-si vocea. Ştii asta. Şi chiar astăzi am descoperit soluţia! Chiar în după-amiaza asta! Ascultă-mă! Când Brayt încercă să se degajeze, îl apucă de braţ. Delfinii au tot încercat să ne contacteze. Nu aşa, dintr-o dată şi mai ales nu cei pe care-i capturam în cadrul experimentului. Doar în momentul când am deschis bazinul spre marea liberă. Singura problemă era că noi încercam să discutăm doar prin spectrul sonor… Şi asta le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Brayt, încercând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dată! Făcu Mal disperat. Procesul lor de comunicare este incredibil de complex. Este ca şi cum tu şi eu am discuta folosind capacitatea unei orchestre simfonice. Ei nu folosesc doar sunetele între 80-l20 de kilociclii pe secundă, ci şi mişcări, contactul direct şi toate astea în funcţie de aspectul oceanulu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ţi aminteşti de presupunerea lui Lilly despre metodele lor de navigaţie? Sugera o metodă multivariabilă, utilizând temperatura, viteza şi gustul apei, poziţia stelelor, soarelui ş.a.m.d., percepând toate astea instantaneu. Evident, aceste lucruri sunt perfect valabile şi este clar că modul lor de comunicare foloseşte sunetul, simţul tactil, poziţii şi mişcări ale corpului. Acum, că ştim toate astea, putem intra în mare alături de ei, încercând să folosim toate posibilităţile acestea de comunicare. Nici nu-i de mirare că până acum n-am schimbat decât semne primitive, restrânse doar la sunete. Este ca şi cum am limita comunicarea interumană la substantivele din fiecare frază, în timp ce structura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zise Brayt scorţos. Ţi-am spus, Mal. Niciunul din aceste lucruri nu mai are acum nici o importanţă. Decizia Fundaţiei este bazată pe raţiuni financiare. Au dat o grămadă de bani doar să vadă staţiunea luând-o razna. Nu se mai poate face nimic. Îşi eliberă braţul. Regret, zise el încă o dată. Mă întorc într-o săptămână. Te-ai putea gândi cum să împachetezi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întoarse şi plecă, dând ocol clădirii şi luând-o spre terenul de aterizare al elicopterelor. Mal, zguduit, privea silueta lui înaltă şi zveltă pierzându-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răsună în urechile lui vocea blândă a lui Jane. Se întoarse şi o surpririse fixându-l cu privirea. N-o să mai ai nevoie de fondurile de la Will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asta? Mal o văzu dând din cap şi zâmbind în întunericul care o învăluia. Ai auzit tot? De la distanţ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Şi ai avut dreptate în privinţa lui Brayt. Am aflat eu răspunsul în locul tău. Tipu-i trimis de Fundaţia Willernie ca să ţină pâinea şi cuţitul şi să decidă dacă staţiunea merită sau nu alt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le primim! Făcu Mal. N-ar fi nevoie de prea mult, dar trebuie să intrăm în mare şi să perfecţionăm acolo un mod de comunicare propriu delfinilor. Trebuie să folosim modul lor de comunicare, nu să le impunem propria noastră manieră. Ştii, în după-amiaza asta am avut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Ştiu to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holbă el. Cum naiba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us sub observaţie toată după-amiaza asta, îl lămuri ea. Ai dreptate. Tu ai trecut de bariera mediului ambiant. De aici, este doar o chestiune de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s sub observaţie? Cum? Brusc, ăsta i se păru lucrul cel mai important. Dar am nevoie de bani, continuă el. Asta ia timp şi echipament, toate cos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ei era incredibil de blândă. Nu mai trebuie să descoperi metode. Ai şi făcut-o, Mal. Astăzi, tu şi delfinii, aţi trecut de bariera care despărţea două specii diferite. Asta, pentru prima oară în istoria omenirii. Asta era ceea ce trebuia făcut, iar tu ai fost o parte a programului. Fii fericit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Aproape că strigase la ea. Nu înţeleg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umbră traversă figura ei. O să-ţi arătăm noi cum să dialoghezi cu delfinii, Mal. Poate şi alte lucruri. Figura ei se ridică spre el mângâiată de lumina palidă a stelelor şi de lumina vagă a apusului. Ştii, ai intuit lucruri dincolo de aceşti delfini. Ideea ta privind capacitatea de comunicare cu o altă specie, privită ca un exerciţiu al unei civilizaţii care n-a luat încă legătura cu o altă civilizaţie din galaxie, a fost extrem d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ea. Era atât de aproape de el, încât îi putea simţi căldura trupului, deşi nu se atinseseră. O vedea, o simţea înaintea lui. Iar el întâlni din nou profunzimea emoţiei ciudate care-l învăluise la prima lor întâlnire. Emoţia aceea profundă pe care o simţise pentru ea era aceeaşi de acum. Înţelese totul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şt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suna răguşită şi nesigură. Nu era prea sigur de ceea ce vedea prin beznă, dar i se păru că două lacrimi începuseră să lucească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încet într-un târziu. Privită prin prisma gândirii tale, sunt şi e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dintr-o dată o bucurie imensă. Era bucuria celui care, crezând că pierduse totul, descoperă chiar atunci ceva de o infinit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trigă el agitat, cu respiraţia tăiată. Arătă spre stele. Dacă vii de acolo, de undeva de sus, cum poţi fi la fel d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i lăsă capul în jos, ferindu-se de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a, dar nu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Oh, făcu el lăsând să-i scape un hohot scurt. Crezi că n-am să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ei era aproape o şoaptă. Vreau să spun că nu-mi este permis să-ţi expl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ste permis? El simţi un frison neliniştitor. Dar Jane rămăsese subit fără cuvinte. Nu ştiu exact cum să-ţi spun, dar este important pentru mine să ştiu asta. Din prima clipă când te-am văzut… Eu… Vreau să spun că probabil tu nu simţi ceva similar şi nu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opti ea. Şti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privi. Ai putea cel puţin să-mi spui ceva care să-mi ofere o imagine. Adică… Este doar o chestiune de timp acum. Vom fi de-acum împreună, ai tăi şi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rivi pr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Nu vom fi împreună, Mal. Niciodată. Şi de aceea nu-ţi pot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el. N-o să fim împreună? Dar ai venit şi ai observat dialog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pentru ultima oară, apoi îi vorbi. El, auzind ce i se spunea, stătu încremenit ca o statuie, deoarece înţelese că nu mai era nimic de făcut. Iar ea, răsucindu-se încet, plecă fără grabă de lângă el, ajunse la marginea bazinului, trecu peste trape, intră în apa învolburată, unde delfinii se avântară în întâmpinarea ei. Vânzoleala lor făcea să spumeg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într-o vrajă, înotară toţi trei la suprafaţa apei spre ieşirea la ocean. Şi continuară să înoate aşa până se pierdură în întunericul valurilor atinse în treacăt de lumin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ui Mal îi trecu prin minte că delfinii o aşteptaseră în tot acest timp. Toţi delfinii care vizitaseră staţiunea fuseseră lăsaţi să plece liberi şi să revină când voiau. Delfinii ştiau, poate de secole, că mult aşteptaţii oaspeţi din stele doar pentru ei ar fi putut v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apChar">
    <w:name w:val="cap Char"/>
    <w:qFormat/>
    <w:rPr>
      <w:rFonts w:ascii="Bookman Old Style;Times New Roman" w:hAnsi="Bookman Old Style;Times New Roman" w:cs="Arial"/>
      <w:b/>
      <w:bCs/>
      <w:sz w:val="40"/>
      <w:szCs w:val="40"/>
      <w:shd w:fill="FFFFFF" w:val="clear"/>
      <w:lang w:val="en-US" w:eastAsia="en-US"/>
    </w:rPr>
  </w:style>
  <w:style w:type="character" w:styleId="VersuriChar">
    <w:name w:val="versuri Char"/>
    <w:qFormat/>
    <w:rPr>
      <w:rFonts w:ascii="Bookman Old Style;Times New Roman" w:hAnsi="Bookman Old Style;Times New Roman" w:cs="Bookman Old Style;Times New Roman"/>
      <w:i/>
      <w:iCs/>
      <w:sz w:val="24"/>
      <w:szCs w:val="24"/>
      <w:shd w:fill="FFFFFF" w:val="clear"/>
      <w:lang w:val="en-US"/>
    </w:rPr>
  </w:style>
  <w:style w:type="character" w:styleId="TextnotdesubsolCaracter">
    <w:name w:val="Text notă de subsol Caracter"/>
    <w:qFormat/>
    <w:rPr>
      <w:rFonts w:ascii="Bookman Old Style;Times New Roman" w:hAnsi="Bookman Old Style;Times New Roman" w:cs="Bookman Old Style;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
    <w:name w:val="cap"/>
    <w:basedOn w:val="Normal"/>
    <w:qFormat/>
    <w:pPr>
      <w:widowControl w:val="false"/>
      <w:shd w:fill="FFFFFF" w:val="clear"/>
      <w:autoSpaceDE w:val="false"/>
      <w:spacing w:before="120" w:after="0"/>
      <w:ind w:firstLine="794"/>
      <w:jc w:val="center"/>
    </w:pPr>
    <w:rPr>
      <w:rFonts w:ascii="Bookman Old Style;Times New Roman" w:hAnsi="Bookman Old Style;Times New Roman" w:cs="Arial"/>
      <w:b/>
      <w:bCs/>
      <w:sz w:val="40"/>
      <w:szCs w:val="40"/>
      <w:lang w:val="en-US" w:eastAsia="en-US"/>
    </w:rPr>
  </w:style>
  <w:style w:type="paragraph" w:styleId="Versuri">
    <w:name w:val="versuri"/>
    <w:basedOn w:val="Normal"/>
    <w:qFormat/>
    <w:pPr>
      <w:widowControl w:val="false"/>
      <w:shd w:fill="FFFFFF" w:val="clear"/>
      <w:autoSpaceDE w:val="false"/>
      <w:spacing w:lineRule="exact" w:line="360"/>
      <w:ind w:left="567" w:firstLine="567"/>
      <w:jc w:val="both"/>
    </w:pPr>
    <w:rPr>
      <w:rFonts w:ascii="Bookman Old Style;Times New Roman" w:hAnsi="Bookman Old Style;Times New Roman" w:cs="Bookman Old Style;Times New Roman"/>
      <w:i/>
      <w:iCs/>
      <w:sz w:val="24"/>
      <w:szCs w:val="24"/>
    </w:rPr>
  </w:style>
  <w:style w:type="paragraph" w:styleId="Footnote">
    <w:name w:val="Footnote Text"/>
    <w:basedOn w:val="Normal"/>
    <w:pPr>
      <w:widowControl w:val="false"/>
      <w:autoSpaceDE w:val="false"/>
      <w:ind w:hanging="0"/>
      <w:jc w:val="both"/>
    </w:pPr>
    <w:rPr>
      <w:rFonts w:ascii="Bookman Old Style;Times New Roman" w:hAnsi="Bookman Old Style;Times New Roman" w:cs="Bookman Old Style;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01:00Z</dcterms:created>
  <dc:creator>Golful Delfinului 104</dc:creator>
  <dc:description/>
  <cp:keywords/>
  <dc:language>en-US</dc:language>
  <cp:lastModifiedBy>User John</cp:lastModifiedBy>
  <dcterms:modified xsi:type="dcterms:W3CDTF">2013-08-25T10:01:00Z</dcterms:modified>
  <cp:revision>2</cp:revision>
  <dc:subject/>
  <dc:title>Gordon R. Dickson</dc:title>
</cp:coreProperties>
</file>