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QRDON W. ALLPORT</w:t>
      </w:r>
    </w:p>
    <w:p>
      <w:pPr>
        <w:pStyle w:val="Heading1"/>
        <w:ind w:hanging="0"/>
        <w:rPr/>
      </w:pPr>
      <w:r>
        <w:rPr>
          <w:i/>
          <w:sz w:val="40"/>
        </w:rPr>
        <w:t>Structura şi Dezvoltarea Personalităţii</w:t>
      </w:r>
    </w:p>
    <w:p>
      <w:pPr>
        <w:pStyle w:val="Frspaiere"/>
        <w:rPr/>
      </w:pPr>
      <w:r>
        <w:rPr>
          <w:rFonts w:cs="Bookman Old Style;Georgia" w:ascii="Bookman Old Style;Georgia" w:hAnsi="Bookman Old Style;Georgia"/>
          <w:sz w:val="24"/>
        </w:rPr>
        <w:t>M-am străduit neîncetat să nu ridiculizez, să nu deplâng şi nici să dispreţuiesc acţiunile umane, ci să le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NOZA</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volumul anterior, cel de faţă prezintă o trecere în revistă a celor mai importante rezultate ale cercetărilor despre personalitate. De asemenea, oferă o teorie pentru a coordona rezultatele acestor cercetări. Concepţia, scopul şi accentul nu s-au schimbat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odată, prezentul volum este incontestabil diferit. Numai eî-teva fraze şi paragrafe sâm retipărite identic. Cercetările citate aici sunt, în cea mai mare parte a lor, de dată recentă. Spre deosebire de lucrarea precedentă, cartea de faţă este destinată studenţilor care au puţine sau nici un fel de cunoştinţe de psih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iţia anterioară pleda pentru o psihologie a persoanei normale, şi integrate. Majoritatea şcolilor de gândire existente apăreau ca fiind inadecvate, indiferent dacă susţineau teoria stimul-răspuns, psihanaliza, psihologia diferenţială,? Tipologia sau analiza facto-rială. Inadecvările exTstă îrâcainTr^e măsură considerabilă şi sunt subliniate din no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acest interval s-a produs un progres binevenit. Mulţi autori de dată recentă ni s-au alăturat pentru a susţine că psihologia nu trebuie să se mulţumească cu studierea unui om artificial, ci trebuie să descrie şi să explice omul real. În ultimii ani câteva mişcări noî au avut o influenţă binefăcătoare – printre ele existenţialismul, fenomenologia, terapia centrată pe client şi aşa-numita psihologie a 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acestora, unor noi cuceriri ştiinţifice şi, de asemenea, criticilor mei, sper că mi-am îmbunătăţit expunerea. Capitole noi privesc roiul factorilor culturali implicaţi în formarea personalităţii, cogniţia, eul. Am revizuit argumentarea privitoare la autonomia funcţională. Atâtea lucruri s-au produs în domeniul învăţării, evaluării şi în „percepţia persoanei” încât am pregătit o expunere complet nouă despre acest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de bază a rămas neschimbată. Această problemă, aşa cum o văd eu, este aceea de a descoperi echilibrulftadecvat între factorii comuni şi factorii morfogenetici individuali ai personalităţii. Să explic ce înţeleg prin aceasta, referindu-mă la ştiinţa biologiei. Biologia moleculară rcievăloT moi mult că substanţele vieţii sunt identice~*Ţnaiferent de_jşppcâî~' Eli-11 ffenfele de construcţie „ale vielii”- Vegetale şi anijnakTse dovedesc uimitor de uniforme în termeni de acizi nucleici., molecule de proteine şi reacji^-&gt;enzi-rnatiLe*s. Totuşi, o vrabie se deosebeşte de un pin, un orrfae o vra-b~Tcun om este foarte diferit de alt om. Problema morfogenezet (care explică structura) devine din ce în ce mai acută pe măsură ce descoperim elementele comune de la baz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fenomen se produce şi în psihologie. Cu cât cercetăm mai mult şi descoperim ceea ce este uniform în natură, cu atât ex-plii area unicităţii formei şi structurii întregului devine mai urgentă. Aşa cum biologia morfogenetică rămâne în urma biologiei ar ilitice şi moleculare, tot astfel psihologia morfogenetică rămâne în urma psihologiei analitice şi mole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obiectiv important al acestui volum este să atragă atenţia asupra acestui decalaj şi asupra căilor posibile de a-1 elim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 urmare punem acceat pe organizarea injgrnă arnoliyelor^ trăsăturilor şi a stilului personaLIn ciuda unor vii atacuri difTpar-le i „CTUicllor, stărui în credinţă'-mea că individualitatea structurată ar trebui să fie şi poate fi un dat pentru ştiinţa personalităţii. Această convingere mă face să mă opun teoriei care reduce perso-nalitatea la elementele comune constatate la toţi oame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face, de asemenea, să mă opun modalităţii obişnuite în &lt;iiiiiţpb FDP'Hle. Care ar reduce personalitaiffla la-Q manifestare cje roluri, la relaţii interpersonale, la incidente în cadrul sistemului sorio'cUllUTliŢ Pricit de ilnpuT'tarile îr li cultura şi societatea, nu ar trecui'sa „H se-permită să eclipseze sistemul intern coerent care constituie esenţa personalităţii. Este adevărat, desigur, că personalii iţea este modelată de mediul social şi se exprimă pe sine în cadrul acestuia. Totuşi, ea este şi un sistem în sine şi merită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arte se depărtează şi într-o altă privinţă de tendinţele curente. Ea este indiferentă faţă de modelele care traduc per-sonalitafea în termeni specifici calculatoarelor uriaşe, constructelor matematice şi statistice şi ai altor simulatoare. Nu obiectez împotriva utilizării unor asemenea modele pentru cercetarea 'exploraţi vă. Prejudiciul apare numai când partizanii acestora pretind că abordarea lor permite evaluări „mai fundamentale” decât abordarea empiric-umanistă. De exemplu, statistica poate să ofere un, instrument valoros pentru simbolizarea unor argumente temeinice; j dar dacă un argument nu este în mod fundamental valabil (sau lipseşte) prelucrarea statistică nu face decât să mărească confuzia, în ciuda acestor rezerve, sper şi cred că cititorul va găsi îr aceste pagini o expunere cuprinzătoare a studiilor ştiinţifice asupra personalităţii. În momentul de faţă nu avem dreptul că îngrădim sau să descurajăm nici o cale de abordare a investigaţiei naturii umane. Dogmatismul îngust este deplasat. În acelaşi timp este legitim fteniru un autor să testeze contribuţiile pe care le aduce din-tr-un punct de vedere sistematic. Prezintă aceste contribuţii, ne întrebăm, o legătură clară cu personalitatea concepută ca sistem structurat şi în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deplin conştient că domeniul cel mai slab al cercetării empirice actuale este acela pe care acest volum îl subliniază în special, adică studiile asupra structurii concrete interne a unei personalităţi unice. Multe din ceea ce trebuie afirmat despre acest subiect rănim de domeniul viitorului. Şi totuşi acest lucru nu este în întregime adevărat. În majoritatea capitolelor putem să atragem atenţia asupra unor rezultate ale cercetării care vizează structura şi dezvoltarea internă şi având de aceea o legătură cu viaţa umană concretă, care reprezintă singurul mod în care viaţa umană este tr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lucrările de psihologia personalităţii sunt în acelaşi timp lucrări de filosofia persoanei. Nu ar putea fi altfel. Un autor care decicle-eă-^ţeorie a învăţării sau a motivaţiei g^te^raai bună decât alta, ^adoptă astfel o anumită concepţie despre* natura umană în cteiavgSTeiJ allOr concepţii. In majoritatea textelor psihologice, fî-iczOâia epte totuşi ascunsă. Numai un cititor albii o poate detecta în această privinţă, volumul de faţa este mai sincer. Ei invită pe cititor să observe consecinţele filosofice ale susţinerii unei anumite interpretări psihologice şi nu a alteia. Părerea mea este că, în ansamblu, dovezile de care dispunem nu descriu omul ca pe un robot reactiv. Ele demonstrează mai curând o concepţie asupra omului ca fiinţă cu un potenţial unic de creştere. Mj^Qpiaiea^po-tentialitătiloc-„r”1111„. R”i fânt rpalJLa*t-&amp; „^înfiptă şi P^^¦LL_LÂHri n” le-1âvtelegem mai bine, ele nu pot fi puse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ile acestei lucrări se află în cercetările întreprinse acum patruzeci de ani. Chiar de atunci a început procesul scrierii sau revizuirii, ei. Ediţia din 1937 a fost, în general, bine primită şi poate că a ajutat la definirea ştiinţei psihologice a personalităţii. După publicarea ei multe probleme speciale mi-au reţinut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ul a fost o serie de cărţi, privite corect ca suplimente ale volumului originar: The Use of Personal Documents în Psycholo-gical Science (Utilizarea documentelor personale în ştiintiL-psiho-logiei, 1942), The Individual and his neligion [Individul şi religia scŢri950), The Nature of Prejudice (Mgtyrr, ¦prejudecăţi^ 1954), Becoming: Basic Considerations for a Psychology of Personality (Devenirea: criţezii^fundampnţapşntru o psihologie a personali-tăţii, 1955). În plus, multe articole, din care unele au fost retipărite Tnlf-un volum de eseuri, Personality and Social Encounter (Personalitatea şi conflictul social, 1955). În volumul de faţă am încercat să reformulez într-un mod simplificat esenţa tuturor acestor scrieri, în lumina cercetării şi teoriei psihologice contempor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erialul a fost prezentat de multe ori studenţilor mei. Prin interesul lor şi prin discuţii, precum şi prin participarea la experimente, studenţii au contribuit la forma şi conţinutul actual al cărţii mai mult decât ei înşişi o ştiu. De aceea le dedic lor acest volum, şi, de asemenea, studenţilor din toată lumea, care în viitor vor căuta să rezolve enigmele personalităţ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un ajutor special în pregătirea prezentului volum doresc să mulţumesc următoarelor persoane: Ada L. Allport, Kathe-rine F. Bruner, James H. Laue, Carol C. Seltzer, Doris C. Simpson, Ilarold E. Allport, Renato Tagiuri şi Luberta H. McCabe. Sunt în mod special îndatorat lui Theodore Newcomb, care a citit întregul manuscris şi a făcut observaţii critice valoroase şi lui Eleanor D. Sprague al cărei sfat şi ajutor practic au fost mereu indispens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bridge, Massachusetts 1 iulie 19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W. 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pr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aţ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 UN MOD DE ABORDARE A PERSONALITĂŢ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1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 _ 1. Psihologie şi individualita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 *jp *i^. Personalitate, caracter, temperament. 34 jT”1ntuiţii din trecu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_. 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a. DEZVOLTAREA PERSONALITĂŢ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67 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undamentele personalităţ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5. Principiile învăţăr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t;^T Elaborarea eululj)</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1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trăâttiThconştient… 1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ultură, situaţie, rol</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17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zvoltarea motivelo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2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Transformarea motivelo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2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11. Cogniţie şi personalitat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2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12. Personalitatea matur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2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lI-a. STRUCTURA PERSONALITĂŢ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3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În căutarea elementelo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3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Teoria trăsăturilor comun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3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ispoziţiile personal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3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Unitatea personalităţ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 377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V-a. EVALUAREA PERSONALITĂŢ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393 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O trecere în revistă a metodelor. 39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O ti ecere în revistă a metodelor (continuar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4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omportamentul expresiv</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4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V-a. ÎNŢELEGEREA PERSONALITĂŢII '. 491 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Percepţia persoane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4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Natura înţeleger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5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ersoana m psihologi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5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e de num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 5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 un mod de abordare a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e şi individu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DITATE „ INDIVIDUALITATE BIOCHIMICA „ INDIVIDUALITATE STRUCTURATA „ ŞTIINŢA ŞI UNICITATE: DILEMA m SEMNIFICAŢIA „LEGII„ * SOLUŢII PROPUSE „ TREI SERII DE NORME „ PSIHOLOGIE DIFERENŢIALĂ „ TIPURI 0 PSIHOLOGIE CLINICA * REZUMAT începem prin a compara două enunţuri: (1) „Ce personalitate interesantă are Walter' şi (2), Ce lucru interesant este personalitatea”.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enunţ îi ^Kcludjpe Sam, Jim şi Ruth; îmi îndrept atenţia spre structura psihologică singulară care-l_Laracterizează pe Walter ca individ. În cel de-al doilea enunţ îi i/icluă} pe Walter, Sam, Jim, Ruth şi pe oricare altul din l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enunţuri sunt polare în ceea ce priveşte sfera lor de cuprindere: un om şi milioane de oameni. ^însă ambele enunţuri sunt adevărate în egală măsură. /Termenul fpersonălitam se referă atât la psihic^în-particular, cât şi la psihici-în generaL^Dacă dorim să studiem personalitatea în mod integral trebuie să ne îndreptăm rapid atenţia de la particular la general, de la persoana concretă la persoana abstractă şi invers. Acest du-te-vino este util. Ceea te aflăm despre Walter ne ajută să cunoaştem omul-în-general; şi ceea ce ştim despre omul-în-generai este în parte aplicabil la Wal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ginile acestei cărţi conţin multe exemple de acest fel. Scopul nostru este să descoperim principiile generale ale dezvoltării, orgâriizării şi exprimării personalităţii, chiar atunci când subliniem iaptul că principala caracteristică a omului este individualitatea sa. El este o creaţie unică a forţelor naturii. Nu au existat niciodată doi oameni la fel şi nici nu vor mai exista. Să ne amintim de amprentă, chiar şi ea este u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ştiinţele, inclusiv psihologia, tind să neglijeze acest fapt fundamental al individualităţii pentru motive pe care le vom examina în continuare. Pe de altă parte, în viaţa cotidiană nu ne aflăm în pericol să uităm faptul că individualitatea este indiciul suprem al naturii umane. De-a lungul întregii noastre vieţi conştiente şi chiar în visele noastre, recunoaştem şi avem de-a face cu oameni ca indivizi separaţi, distincţi şi unici. Ştim că s-au născut şi mor în momente diferite şi că în decursul vieţii îşi manifestă structura lorspecifică, prnprip^de trăsături fizice şi mentaleT~bi nici ritf^ar putegfi altfel, atâta vreme cât ereditatea şi mediii) soane sunt u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i oda de reproducere, sexuală a naturii garantează la modul superlativ un echipament genetic nou pentru fiecare muritor care se naşte. Teoretic, jumătate din ceea ce se transmite ereditar provine de la mamă şi jumătate de la tată. Să ne gândim mai întâi la unicitatea împreunării. Un mascul distinct din peste un miliard de masculi se uneşte cu o femelă distinctă din peste un miliard de femele. Nici o altă combinaţie nu ar produce această dublă sursă, distinctă a ered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celulă somatică umană conţine 46 de cromozomi. Fiecare celulă posedă aproximativ 30 000 de j^ene~jF~nevoie de una sau mai multe gene pentru o trătialUTct muşlemta. Într-un anume stadiu de dezvoltare celulele somatice suferă o „fisiune de reducere1' şi apar celule cu numai 23 de cromozomi (gârneţi), înlăturând astfel multe posibilităţi ereditare, deoarece cromozomii posedă combinaţii diferite de diverse gene. Ulterior hazardul – unul enorm – afectează şansa ca un anumit spermatozoid (din cei 300 000 000 depozitaţi în vagin în cursul actului sexual), conţinând propriile sale variante specifice de gene, să se unească cu un ovul dat pentru a da naştere unei vieţi noi. Este absurd să presupui că doi indivizi de pe pământ (cu excepţia numai a gemenilor mono-zigoţi, formaţi din acelaşi ovul şi acelaşi spermatozoid) pot avea o structură ereditară comună. Numărul de combinatiL^jpsib. Ile de gene umane cu mutaţiile lor posibile este apreciat de Dobzhansk~ca fiind „cu mult mai mare decât numărul atomilor din întregul univers^ In mod evident numai o fracţiune infinitezimală de com-|b„înaţii posibile de gene este, sau chiar poate fi, realizată oriunde j în lume. Fiecare fiinj3_jjpiiariăeste^nj&amp;n&amp;p^ euatip_unic”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aza acestor fapte impresionante conchidem că nu există! Două fiinţe omeneşti (cu excepţia posibilă a gemenilor monozi-goţi) care să aibă exact acelaşi potenţial de dezvoltare, mai ales dacă la toate aceste diferenţe genetice adăugăm diferenţele care se vor produce în cadrul mediului şi al experienţelor fiecărui mu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revenim şi încercăm să nu uităm că genele creează pentru toţi reprezentanţii speciei Homo sapiens anumite trăsături caracteristice globale comune. Toţi au postură verticală, doi ochi şi două urechi, mâini şi picioare, sunt simetrici bilateral (mai mult sau mai puţin). Ei au aceleaşi elemente chimice în corp şi capacitatea de a simţi şi gândi, de a vorbi şi imagina, de a-şi aminti şi a reproduce. Excepţiile sunt 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alitate biochi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m că glaxidelecu secreţie internă au un efect profund asupra temperamentului, asupTSTcursului creşterii, asupra motivaţiei. Variaţia lor în greutate şi mărime este mare, chiar în limite normale. Williams ne redă următoarele exemple2: glanda pituitară tiroida paratiroidele testiculele * ovarele adrenalânele greutatea variază de la 350 la 1 100 mg; greutatea variază de la 8 la 50 gr; greutatea variază de la 50 la 300 mg; numărul lobilor variază de la 2 la 12; greutatea variază de la 10 la 45 gr; greutatea variază de la 2 la 10 gr; conţin (la naştere) 30 000-400 000 de ovule; ' greutatea variază de la 7 la 20 gr; variaţie de 10 cute în stratul cortex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torul de variaţie nu se limitează la glande. Normele metabolice _ale indivizilor fluctuează mult, ca şi reacţia lor la dro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 Dobzhansky, The biological basis of human freedom, New York, Columbia Univ. Press, 1956, p. 56. Dunn şi Dobzhansky adaugă: „Biologul trebuie să susţină unicitatea” absolută a fiecărui individ uman. Aceeaşi afirmaţie tradusă în termeni metafizici şi politici este fundamentală atât pentru etică, cit şi pentru democr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C. Dunn, T. Dobzhansky, Heredity, race and society, New York, Penguin, 1946, p. 46. Vezi şi C. J. H e r r i c k, The evolution of human naturc, Austin, Univ. Of Texas Press, 1956, p. 11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 J. Williams, Biochemical individuality,.'New York, Wiley,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uctura şi dezvoltarea personalităţii – cd. 265 consumul de apă, nevoia de potasiu, sodiu, calciu, iod şi amino-acizi. Cerinţele de vitamine sunt, de asemenea, variabile; la aceeaşi dietă un marinar face scorbut datorită carenţei de vitamina C şi altul nu. Susceptibilitatea, la boală variază foarte mult,.ca şi efectele deprivării diToxâgen şi capacitatea de a gusta diferite substanţe, într-un experiment s-a testat cântitatea^de clorură de mercur necesară pentru a produce lrTtiţră~pielâi^ L) m~35 de~ subiecţi, 1 a prezentat iritaţia pielii când s-a utilizat o soluţie de o parte la 100 000; 5 au reacţionat la 10 părţi; 11 la 30 părţi; 4 nu au reacţionat la niciuna din concentraţiile încercat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fologia sistemului nervos nu este mai puţin variabilă. Mulţi oameni au, în mod obişnuit, trei serii de nervi splanhnici în loc de două; structurile nervilor faciali sunt aproape tot atât de diferite ca şi sistemul de râuri de pe diferite continente. Cam 15Vo din oameni nu au traiecte directe de nervi piramidali în măduva spinării. Unii indivizi au nervul sciatic atât de încastrat încât e bine apărat, în timp ce la alţii este relativ expus. Atât anatomia macro, cât şi cea microscopică a creierului dezvăluie mari diferenţe. După ce a examinat această problemă, Lashley scrie: „chiar dovezile limitate, aflate la îndemână, arată că indivizii încep viaţa cu creiere care diferă enorm între ele ca structură; diferenţă care se referă atât Ia numărul, mărimea şi dispoziţia neuronilor, cât şi la trăsături mai grosier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12 ani Dearborn şi Rothney au măsurat anual ritmul de creştere al unui număr de peste 3 000 de copii. Deşi toţi copiii creşteau şi majoritatea prezentau un puseu preadolescent în ritmul creşterii, totuşi indicii difereau atât de mult de la un copil la altul încât autorii conchid că „nu s-au constatat două cazuri care să aibă exact aceeaşi schemă de dezvoltar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un asemenea evantai de variabilitate genetică, structurală şi biochimică ne putem aştepta ca” temperamentul şi motivaţia, ba chiar fiecare funcţie psihologică cunoscută să varieze foarte mult. Unii indivizi par predestinaţi să considere viaţa drept o povară chinuitoare; pentru alţii ea poate fi la fel de ameţitoare ca şampania. Formele personale de inteligenţă, precum şi intensitatea şi direcţia diferitelor motive se vor distribui într-o largă varietate, de-a lungul întregului peisaj uman. Studii bine cunoscute despre sexualitate indică o variaţie în intensitatea şi expresia impul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 J. Williams. Biochemical individuality, New York, Wilcy, 1956, p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K. S. Lashlc y, Structural variation în the nervous systcm în rela-iion to behavior, în „Psychol. Rev.”. 1947, 54, 325-3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W. F. D e a r b o r n şi J. W. M. Rothney, Predicting the child's development, 'Cambridge, Mass., Sci-Art, 19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xual* care surprinde pe acei care au crezut că uniformitatea prevalează în acest domeniu al motivaţie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gândim un moment la implicaţiile acestei variaţii foarte mari a individualităţii pentru terapie – fie chirurgicală, medicală sau psihologică. Terapeutul nu poate urma cu succes numai metodele empirice. Nimeni nu este normal (în sensul mediei) cu excepţia câtorva atribute. Evident că e sigur să spui că nimeni nu se încadrează în valoarea medie prin toate capacităţile sale endocrine, anatomice, nervoase, corticale şi motiva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examinat problema pe care o discutăm, Goethe a exclamat: „Natura pare să fi mizat totul pe individualitate”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ualitate struc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fiecare persoană individuală deviază în mii de feluri de la omul mediu ipotetic. Dar individualitatea sa nu este suma tuturor acestor deviaţii separate. Acest lucru este de extremă importanţă – şi până când nu e înţeles, cititorul nu va reuşi să sesizeze esenţa acestei căr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pentru o clipă plămânii – ai dumneavoastră şi ai mei. Nu există o relaţie directă între plămânii dumneavoastră şi plămânii mei, nici între metabolismul dumneavoastră cortical şi al meu. Dar plămânii mei influenţează metabolismul meu cortical şi la fel ai dumneavoastră. Nevoia mea de potasiu interacţionează cu nevoia mea de sodiu. Aceste necesităţi chimice pot fi comparate cu ale dumneavoastră, dar ele nu au o relaţie organică de funcţionare cu necesităţile dumneavoastră. Ereditatea mea, experienţa mea primară, temperamentul meu, capacitatea creierului, emoţiile, frecvenţa pulsului, memoria, biografia culturală şi imaginaţia sunt cele care sunt unite laolaltă într-o funcţionare, individuală; ele alcătuiesc un sistem, construit din diverse subsis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ştiinţa studiază în primul rând ritmul pulsului meu în comparaţie cu al dumneavoastră, emoţiile mele ca diferite de ale dumneavoastră, înălţimea mea ca deviantă de la normă; ea studiază arareori înălţimea mej^^pulsul meu, emoţiile mele, ca implicate într-o structură cu valori mteracţiona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unt cu totul împotriva unui punct de vedere cart este curent în psihologie. [Eysencî^ îl declară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 C. Kinsey et al. Sexual behavior în the human rnale, Philadelphia, Saunders, 1948; A. C. Kinsey et al., Sexual behavior în the human female, Philadelphia, Saunders,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firmaţia Sie scheint alles auf Individualităt angelegt cu haben apare în fragmentul intitulat Die Na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mul de ştiinţă individul unic este numai punctul de inter-'şecţie al unui număr de variabile cantitative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mnifică această afirmaţie? Exprimă faptul că savantul nu se interesează de interdependenţa reciprocă a subsistemelor din cadrul sistemului total al personalităţii. El este interesat numai de dimensiuni separate prin care poate să compare multe persoane. Este interesat de inimi (a dumneavoastră şi a mea) sau de plă-mâni (ai dumneavoastră şi ai mei) dar nu de interacţiunea reciprocă a inimii mele cu plămânii mei sau a inimii dumneavoastră cu plămânii dumneavoastră. Este interesat de unele trăsături- (de exemplu, introversiunea) ale dumneavoastră şi ale mele; dar nu-1 interesează modul în care introversiunea dumneavoastră inter-acţionează cu alte trăsături ale dumneavoastră, cu valorile dumneavoastră, cu planurile vieţii dumneavoastră. Conform acestei viziuni, omul de ştiinţă nu este interesat câtuşi de puţin de sistemul personalităţii, ci numai de dimensiunile comune. Persoana este considerată numai ca, punct de intersecţie”, fărtr*nici o structură internă, coerenţă sau viaţă. Nu pot fi de acord cu acest punct de v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ă şi unicitate: di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uşor de văzut însă că suntem în faţa unui impas. (Individul, orice altceva ar mai putea fi, este o organizare unică şi cu consistenţă internă a unor procese fizice şi mentale. Dar întrucât el este unic, ştiinţa îl consideră un impediment. S-a spus că ştiinţa se ocupă numai de legi generale, de preferinţă universale. Adică, ştiinţa este o disciplină nomotetică. Individualitatea nu poate fi studiată de ştiinţă, ci numai de istorie, artă sau biografie, ale căror metode nu sunt nomotetice (nu caută legi universale), ci idiogra-fiee.9^ Chiar şi scolastica medievală a perceput problema şi a declarat Scientia non est individuor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H. J. E y s e n c k, The scientific study of personality, New York, Macmillan, 1952, p. 18. E greu de înţeles cum poate autorul să împace această concepţie a individualului cu propria sa definiţie a personalităţii ca „organizarea mai mult sau mai puţin stabilă şi durabilă a caracterului, temperamentului, intelectului şi fizicului unei persoane, care determină adaptarea sa unică la mediu”. The structure of human personality, London, Methuen, 1953, p.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ceşti termeni au fost iniţial stabiliţi de W. Windelband, dar azi sunt larg răspândiţi. Geschichte und Naturwissenschaft, ed. A IlI-a, Strassburg, Heitz, 1904 şi R. Eisler, Worterbuch cler philosophischen Begriffe, Berlin, Mittler, 1904', p. 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ragem atenţia cititorului asupra ortografiei termenului idiografic. Originea sa se află în grecescul ţSioş (care înseamnă propriul, specificul). Aceeaşi rădăcină se găseşte la idiom, idiosincrazie. Nu trebuie confundat cu ideografia, care, ca şi ideologie, derivă din tSea – idee (ceea ce este văzut, o formă). Termenul nomotetic vine din uojxoGsTixbs – nomothotikos (promulgare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 Că acceptăm această dogmă privind scopul şi limitele ştiinţei va trebui să abandonăm persoana ca persoană. Totuşi, nu suntem [încă descurajaţi. Că individul este un sistem al unicităţii structu-jrate este un fapt. Că ştiinţa înclină spre universal şi nu spre parti-[cular este, de asemenea, un fapt. Totuşi, personalitatea însăşi este |n fenomen universal, deşi se găseşte numai în forme individuale, ^ntrucât ea este un fenomen universal, ştiinţa trebuie să o studieze, iar nu o poate studia corect dacă nu cercetează individualitatea structurării! Aceasta este di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să nu spunem, ca unii oameni de ştiinţă, că particularul este ceea ce este în virtutea faptului că este o combinaţie complexă de universale? Chiar dacă ignorăm faptul că expresia „combinaţie complexă” presupune problema la care ne referim, afirmaţia însăşi induce în eroare. Ea afirmă că toţi oamenii sunt alcătuiţi din aceleaşi calităţi (universale), dar combinaţia lor se îndreaptă spre unicitate. Să luăm numai două universale şi să vedem cum se realizează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vid John Hen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atea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igenţă 900/0 ' 10o/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atea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n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90o/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se spune că John este un individ foarte inteligent, dar obedient. Henry este prost, dar dominant. Până aici toate bune. Dar nu poate calitatea A să interacţioneze cu calitatea B în aşa fel încât să se formeze un nou element? Nu poate fi John un discipol inteligent, Henry un agresor stupid? Şi specificul conduitei lor va fi ulterior modificat de alte calităţi care le aparţin, în aşa fel încât nu estei predictibilă pornind de la univer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oleculă de apă şi una de peroxid au aceleaşi elemente universale – hidrogen şi oxigen; ele diferă numai cantitativ (H2O şi H2O2), dar o mică diferenţă cantitativă duce la produse total neasemănătoare. Încercaţi-le pe părul dumneavoastră şi veţi vedea. Atunci problema individualităţii nu este modul în care se compară inteligenţa sau dominanţa lui John cu aceleaşi calităţi abstrase de la alţi oameni, ci modul în care inteligenţa lui John este legată de dominanţa sa, de valorile sale, de conştiinţa sa şi de restul personalităţii sale. „Sistemul intern” este cel care răstoarnă ştiinţa convenţională a universal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mnificaţia „leg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convenţională este zdruncinată deoarece nu poate vedea modul în care organizarea internă a particularului se poate insera în cercetarea nomotetică a legilor generale. Dar câteva idei pot fi aici d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o afirmaţie universal adevărată, şi de aceea cu valoare de lege, este aceea că structurile personale ale individualităţii sunt unice. Psihologia personalităţii ar face bine să admită această afirmaţie ca prima sa le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putem căuta plini de speranţă printre multele principii generale ale biologiei şi psihologiei dinamice acele procese care generează unicitatea. Principiile generale ale geneticii, de exemplu, sunt legi care evidenţâaza modul în care se produce unic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comportamentul fiecărui individ are propriile sale legi. Nu trebuie să studiem fiecare existenţă pentru a descoperi regularităţile legice ale vieţii. Dacă aveţi un prieten apropiat, puteţi şti foarte bine de ce se comportă aşa cum se comportă şi, de asemenea, puteţi să prevedeţi, şi parţial să controlaţi, comportamentul său în viitor, numai pentru că aţi ajuns să cunoaşteţi acele regularităţi din viaţa sa care sunt raportabile la legg^ Nu aveţi nevoie de cunoaşterea naturii umane în generai pentru a face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ultim punct este important, căci el ridică problema regularităţilor statistice în raport cu regularităţile legice ale unei persoane individuale. Ştiinţa nomotetică, aşa cum am spus, tinde să favorizeze pe cele dinţii şi să le neglijeze pe celelalte. Măsurătorile sale cu semnificaţie statistică sunt raportabile la o populaţie mare de indivizi, nu la un singur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upuneţi că un grup de o sută de delincvenţi dintr-o închisoare aud pe directorul închisorii spunând aceste cuvinte: „Viaţa voastră în închisoare este „o pregătire pentru întoarcerea în societate”. Şi presupuneţi, aşa cum pare probabil, că 99 de deţinuţi râd pe tăcute de banalitatea acestor cuvinte şi imediat le uită. Psihologii statisticieni ar spune că este o lege ca acest îndemn pios să nu aibă efect. Şi într-un anume sens au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resupuneţi că pentru un singur om se întâmplă ca la aceste cuvinte să „sune un clppoţel” şi să-1 îndrepte pe calea unei transformări adevărate. Ce va spune statisticianul? Că acest fapt „se datorează hazardului” sau că acest eveniment nu este „semnificativ statistic”? Un asemenea răspuns ar fi absurd. Chestiunea e că în acest caz există o relaţie cauzala importantă. Poate fi o întâmplare rară (chiar unică), dar este în întregime legată de lege – adică este un eveniment inevitabil, dată fiind structura internă a persoanei pentru care cuvintele respective au avut rezon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elul acesta conchidem că nu trebuie să fim speriaţi de definiţiile înguste ale „legii” sau, în această privinţă, de definiţiile înguste ale ştiinţei. Este datoria ştiinţei să explice ceea ce este, nU numai ceea ce este convenabil sau tradiţional. Cu mult înainte ca metoda ştiinţelor naturii să atingă poziţia sa predominantă, cu psihologia vâslind pe urmele sale, exista un înţeles străvechi al termenului scientia. Acesta nu prescria o metodă, nu stabilea limite; semnifica pur şi simplu 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ţii pro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este de aşteptat, mulţi autori sensibili au remarcat această dilemă ce ţine de raportul dintre ştiinţă – unicitate. Desigur că soluţia cea mai clară este aceea de a declara că generalitatea aparţine ştiinţei, iar individualitatea artei. Această propunere vizează de fapt admiterea unor limite ale ştiinţei. Prin însăşi natura sa, ştiinţa nu poate face niciodată dreptate individualului intact – numai drama, poezia, biografia pot s-o facă. Ştiinţa este neîndurătoare în ceea ce priveşte excluderea particularităţilor. În consecinţă, ştiinţa este, în cazul cel mai bun, „numai un accesoriu al înţelepciunii”10. O asemenea soluţie este acceptată de mulţi savanţi şi probabil de toţi umani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această propunere reprezintă o soluţie disperată. Psihologia este o disciplină tânără şi în mod ideal ar trebui să tindă spre stăpânirea desăvârşită a fenomenelor, atât abstracte, cât şi concrete. Este prematur a o circumscrie exclusiv la un mod nomotetic de gândire. Trebuie să păstrăni individul în cadrul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opinie a avut Samuel Bailey care acum un secol critica psihologia pentru că acorda aproape în întregime atenţie la ceea ce este „comun omenirii” şi pentru că se interesa de caracterul individual „numai în mod incidental şi pe scurt – prea pe scurt pentru importanţa subiectului”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H. A. Murray et al., Explorations în personality, New York, °xford, 1938, p. 716. Vezi şi G. W. AII port, Personality a problem for science or for art? În Personality and social encounter, Boston, Beacon, 1960, ca</w:t>
      </w:r>
      <w:r>
        <w:rPr>
          <w:rFonts w:cs="Bookman Old Style;Georgia" w:ascii="Bookman Old Style;Georgia" w:hAnsi="Bookman Old Style;Georgia"/>
          <w:caps/>
          <w:sz w:val="24"/>
        </w:rPr>
        <w:t>p. i</w:t>
      </w:r>
      <w:r>
        <w:rPr>
          <w:rFonts w:cs="Bookman Old Style;Georgia" w:ascii="Bookman Old Style;Georgia" w:hAnsi="Bookman Old Style;Georgia"/>
          <w:sz w:val="24"/>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 Bailey, Letters on the philosophy of ihe human mină, London, Longmans, Green, 1855-1958, II.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oluţie este să te declari în favoarea a două psihologii separate şi distincte – una devotată poziţiei nomotetice, cealaltă poziţiei idiografice. Aceasta din urmă ar lucra, desigur, mână în mână cu istoria, biografia, literatura şi poate nu s-ar deosebi de ele. Mulţi scriitori germani au favorizat această opinie, atribuind ^psihologia nomotetică ştiinţelor naturii (Naturwissenscliajten) şi psihologia idiografică ştiinţelor spiritului (Gelsteswissenschaften). Prima este o psihologie a – „elementelor”, a doua o psihologie a „structurii”. Prima„ utilizează metoda analizei şi a explicaţiei cauzale, a doua metoda „înţelegerii (Verstehen). „Noi explicăvi natura (prin analiză sau lege)”, spun ei, „dar înţelegem oamenii” (în individualitatea lor structurată)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a mea poziţie privind această soluţie poate fi enunţată pe scurt. Separarea psihologiei în două ramuri opuse, || abruptă. Sunt de acord cu psihiatrul francez Azam, care cu mulţi uni îrrurmă a scris că ştiinţa caracterului „nu poate proceda prin generalităţi, aşa cum face psihologia, nici prin individualităţi, aşa cum face arta. Ea ocupă o poziţie intermediară”13. Nu avem nici un motiv pentru care să nu învăţăm, dacă putem, din fiecare generalizare despre natura umană. In acelaşi timp trebuie să fim atenţi la conceptele şi metodele care ne dau posibilitatea să înţelegem individualitatea structurată. După cum am văzut, individul reprezintă în natură o ordine legică. Trebuie să utilizăm toate căile de abordare în dezvoltarea ştiinţei psihologiei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m examinat încă toate soluţiile dilemei ştiinţă-unicitate Să privim mai îndeaproape câteva sugestii suplimen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serii de nor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cunoaştem o persoană? Parţial pentru că îi comparăm caracteristicile cu trei serii de standarde (norme). Kluckhohn şi Murray pun problema în modul următor: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cest punct de vedere este prezentat de E. S p r a n g e r, Typcs of men, trans</w:t>
      </w:r>
      <w:r>
        <w:rPr>
          <w:rFonts w:cs="Bookman Old Style;Georgia" w:ascii="Bookman Old Style;Georgia" w:hAnsi="Bookman Old Style;Georgia"/>
          <w:caps/>
          <w:sz w:val="24"/>
        </w:rPr>
        <w:t>l. b</w:t>
      </w:r>
      <w:r>
        <w:rPr>
          <w:rFonts w:cs="Bookman Old Style;Georgia" w:ascii="Bookman Old Style;Georgia" w:hAnsi="Bookman Old Style;Georgia"/>
          <w:sz w:val="24"/>
        </w:rPr>
        <w:t>y P. P1 g o r s, Halle, Niemeyer, 1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senţial aceeaşi distincţie este susţinută şi de Bergson. El pune puternic în opoziţie metoda analizei prin care imobilizăm anumite relaţii elementare şi ignorăm fluxul sau continuitatea vieţii, cu metoda „intuiţiei” care ne dă posibilitatea să unim aspectele înrudite ale unei persoane în sensul dezvoltării lor continue. H. Bergson, Inlroduction to metaphysic, New york, Putnam, 1912. Vom reveni asupra acestei probleme în capitolul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E. Azam, Le caractere dans la sânte et dans La maladie, Paris, Alean, 1887, p. 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C. Kluckhohn, H. A. Murray, D. M. Se linei dor, Per-sonality în nature, society and culture, New York, Knopf, 1953, p. 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e gpnsrala pshcrfiiicâ Psjhdfizâdoşie psihobiolog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e de grup Ştiinţe sociocultur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e individuale Idiodina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personalităţii h-cura 1 Trei serii de norme utilizate în psihologi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iecare om e*-ţe în anumite privmţe: </w:t>
      </w:r>
      <w:r>
        <w:rPr>
          <w:rFonts w:cs="Bookman Old Style;Georgia" w:ascii="Bookman Old Style;Georgia" w:hAnsi="Bookman Old Style;Georgia"/>
          <w:caps/>
          <w:sz w:val="24"/>
        </w:rPr>
        <w:t>a. c</w:t>
      </w:r>
      <w:r>
        <w:rPr>
          <w:rFonts w:cs="Bookman Old Style;Georgia" w:ascii="Bookman Old Style;Georgia" w:hAnsi="Bookman Old Style;Georgia"/>
          <w:sz w:val="24"/>
        </w:rPr>
        <w:t xml:space="preserve">a toţi ceilalţi oameni (norme universale); b ca unii oameni (norme de grup); </w:t>
      </w:r>
      <w:r>
        <w:rPr>
          <w:rFonts w:cs="Bookman Old Style;Georgia" w:ascii="Bookman Old Style;Georgia" w:hAnsi="Bookman Old Style;Georgia"/>
          <w:caps/>
          <w:sz w:val="24"/>
        </w:rPr>
        <w:t>c. c</w:t>
      </w:r>
      <w:r>
        <w:rPr>
          <w:rFonts w:cs="Bookman Old Style;Georgia" w:ascii="Bookman Old Style;Georgia" w:hAnsi="Bookman Old Style;Georgia"/>
          <w:sz w:val="24"/>
        </w:rPr>
        <w:t>a nici un alt om (norme idiosincr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firmaţie este adevărată şi utilă până la un punct. In i</w:t>
      </w:r>
      <w:r>
        <w:rPr>
          <w:rFonts w:cs="Bookman Old Style;Georgia" w:ascii="Bookman Old Style;Georgia" w:hAnsi="Bookman Old Style;Georgia"/>
          <w:caps/>
          <w:sz w:val="24"/>
        </w:rPr>
        <w:t>r. n</w:t>
      </w:r>
      <w:r>
        <w:rPr>
          <w:rFonts w:cs="Bookman Old Style;Georgia" w:ascii="Bookman Old Style;Georgia" w:hAnsi="Bookman Old Style;Georgia"/>
          <w:sz w:val="24"/>
        </w:rPr>
        <w:t>d vom lua m considerare o capcană pe care ea o conţine |entru cel imprudent. Este, totuşi, adevărat că psihologia perso-aliiăţii utilizează toate aceste norme precum indică figur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e universale. Când spunem că o persoană este înaltă sau Ite, sau energică, sau veselă, sau că are un coeficient de înteli-snţă de 110, o comparăm cu populaţia generală de fiinţe umane care am cunoscut-o (sau măsurat-o). Remarcăm că Sam se sila valoarea medie, sau deasupra, sau sub medie în ceea ce riveşte o anumită însuşire. Până aici toate bune. Într-un sens, per-'jitiiea lui Sam este o rjrobjernă de conformitate cu, sau de leţie de 1j fiinţa umană m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e de grup. Strict vorbind, normele universale sunt grea atins. Dacă SarrT'este american e mai probabil că-1 vom judeca comparaţie cu alţi americani, nu în comparaţie cu englezi sau chi-2zi Dacă C</w:t>
      </w:r>
      <w:r>
        <w:rPr>
          <w:rFonts w:cs="Bookman Old Style;Georgia" w:ascii="Bookman Old Style;Georgia" w:hAnsi="Bookman Old Style;Georgia"/>
          <w:caps/>
          <w:sz w:val="24"/>
        </w:rPr>
        <w:t>I. a</w:t>
      </w:r>
      <w:r>
        <w:rPr>
          <w:rFonts w:cs="Bookman Old Style;Georgia" w:ascii="Bookman Old Style;Georgia" w:hAnsi="Bookman Old Style;Georgia"/>
          <w:sz w:val="24"/>
        </w:rPr>
        <w:t>l lui Sam este de 110, considerăm în mod real că se situează puţin peste media grupului care a fost examinat cu în mite ve^te. Probabil teste naţional americane. Dar această dis-icţie nu trebuie să ne tulbure: remarcăm numai în trecere cu jrrnele universale, se atenuează grin normele de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Normele de grup sunt importante în special când spunem că i reprezintă ceva tipic: un om de afaceri tipic, un baptist in-ansigent </w:t>
      </w:r>
      <w:r>
        <w:rPr>
          <w:rFonts w:cs="Bookman Old Style;Georgia" w:ascii="Bookman Old Style;Georgia" w:hAnsi="Bookman Old Style;Georgia"/>
          <w:caps/>
          <w:sz w:val="24"/>
        </w:rPr>
        <w:t>f. p</w:t>
      </w:r>
      <w:r>
        <w:rPr>
          <w:rFonts w:cs="Bookman Old Style;Georgia" w:ascii="Bookman Old Style;Georgia" w:hAnsi="Bookman Old Style;Georgia"/>
          <w:sz w:val="24"/>
        </w:rPr>
        <w:t>; c, un irrtefectual. „un tip maniaco-depresiv, un tip loriiv sau un om din sud tipic. Asemenea afirmaţii semnifică ţptul că Sam posedă un grup de calităţi^ care-1 facsă nu difere irte mult de majoritatea membrilor grupului căruia îi aparţine îţi cu care este comparat. Sau, invers, putem spune că Sam este iviant în cadrul propriului său grup: el nu este un doctor sau un rmier tipic. Am putea spune, E greu de crezut că el este învăţător”. Dar fie că este asemănător sau nu cu ceilalţi din grupul său, noi folosim norme de grup pentru a-i aprecia propria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me individuale. După ce ne-aim familiarizat cu Sacri, ttp fixăm propriile noastre anticipări în ceea ce-1 priveşte. Trăsăturile sale proprii, structura sa personală de interese, organizarea personalităţii sale constituie un standard pentru apreciere. Dacă. Un act se potriveşte cu aşteptările noastre spunem, „Cât îi este de caracteristic”; dacă nu, spunem: „Nu-i stă în fire”, sau „Azi nu e el însuşi”. Rosenzweig a utilizat în studiul acestei structuri personale termenul de idiodinamic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marcăm că normele universale şi de grup constituie preocuparea ştiinţei nomotetice. Normele individuale ne conduc din nou înapoi la concepţia ştiinţei idiografice. Argumentul nostru, cum se arată în figura 1, este acela că psihologia personalităţii nu poate proceda numai prin generalităţi sau numai prin individualităţi, ci „ocupă o poziţie intermed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ceptăm formula celor trei serii de norme, trebuie să ne ferim de o capcană. Această abordare ar putea implica în mod eronat faptul că individul ca atare este numai o mină de indiosin-crazii reziduale şi poate neglijabile, un rest rămas după ce am explicat cea mai mare parte a comportamentului său în funcţie de norme universale sau de grup. Lucrurile stau altfel. Desigur că Sam are multe atribute caracteristice ale speciei umane şi multe care seamănă cu ale confraţilor săi culturali: dar el le împleteşte pe toate într-un sistem specific unic. Personalitatea sa nu conţine trei sisteme, ci numai unul. Individualitatea nu este un sac de zdrenţe aruncate după ce ştiinţele nomotetice au spus ce au avut de spus. Organizarea vieţii individuale este în primul rând, în ultimul rând şi tot timpul, un fapt principal al natur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e diferen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diferenţială este un alt nume pentru psihologia diferenţelor umane. Ea a apărut la începutul acestui secol şi încă înfloreşte.16 De fapt, mulţi psihologi ar considera această disciplină ca fiind coextensivă cu psihologi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la o mie de oameni s-a testat acuitatea auditivă, inteligenţa mecanică, dominanţa, tendinţa nevrotică, inteljS. Rosenzweig, The place of the indiv. Dual and of idiodynamics în psychology: a dialogue, în „J. Indiv. Psycttol.”, 1958, 14, 3-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Un important volum deschizător de drumuri a fost W. Stern, Die differentielle Psychologie, ed. A IlI-a, Leipzig, Barth, 1921. Un reprezentant modern este A. Anastasi, Differential psychology, ed. A IlI-a, New York, Mâcmillan,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ouitate Inteligenţa Dominanţi Tendinţd &lt;nmrts ptnUnt auditivi mecanica nevrotici şti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 Profil reprezentativ pentru Sam resul pentru ştiinţă (sau alte dimensiuni măsurabile). Este util să ştim unde se situează Sam sau Jane în relaţie cu normele de grup astfel obţin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unoaştem rezultatele putem să le reprezentăm într-un profil (sau într-o psihogramă). Figura 2 ilustrează procedeul, în cazul lui Sam, pentru variabilele menţionate mai s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calităţile acestei abordări este aceea că centrează atenţia asupra lui Sam în relaţie cu o populaţie extinsă. Vor exista puţine profiluri sau niciunul exact la fel cu profilul lui Sam. Cu ajutorul acestuia îl putem sfătui şi informa; îl putem îndruma spre un anume post dacă rezultatele corespund cerinţelor noastre. Îi observăm forţele şi slăbiciunile. Un profil ne aduce aproape, dar nu foarte aproape de scopul nostru – individu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are limite notabile. În primul rând, nu aflăm nimic despre Sam care să nu fi fost anterior ales de investigator pentru testare. Sam poate avea o trăsătură personală cardinală care să nu fie înregistrată deloc – poate el este mai întâi de toate un chirurg prin predilecţie şi aptitudine, fapt pe care bateria de teste îl o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limită principală este faptul că un profil nu ne spune nimic despre organizarea calităţilor în discuţie. Cum interacţio-nează dominanţa lui Sam cu interesul său pentru ştiinţă? Care este structura care rezultă din faptul de a avea un interes pronunţat pentru ştiinţă dar nu şi o inteligenţă mecanică puternică care să-1 sprijine? Îl face această opoziţie o persoană nefericită şi în conflict, sau un ajutor administrativ mulţumit al vreunui inginer? Despre toate profilurile putem spune „Trăsăturile sunt acolo, dar Organizarea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psihologia diferenţială era la începuturi, un experimen-talist francez, Toulouse, a încercat metoda psihogramej cu faimosul matematician Henri Poincare. El a spus că nu a fost satisfăcut de normele universale, deoarece ele exprimă numai ceea ce este „comun unui imbecil şi lui Aristoteî”17. De aceea el 1-a testat pe Poincare pentru a stabili deviaţiile de la medie în scopul de a descoperi secretul geniului său. El a constatat că Poincare avea un volum al memoriei de 11 unităţi, imaginaţie auditivă superioară, dormea prost, îi plăcea muzica, dar nu vânătoarea, era obsedat de munca sa şi aşa mai departe. Urmărindu-i eforturile, Toulouse admite nenorocit că geniul lui Poincare era, oarecum în mod provocator, absent din profilul său psihologic. Problema este că psiho-grama nu poate să sintetizeze. | Ea nu poate decât să înşire măr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ologia, ca şi psihologia diferenţială, este o abordare limitată a individualităţii, care se opreşte la jumătatea drumului şi nimic mai mult. Un tipolog, ca şi psihologul diferenţialist este nesatisfăcut de „ceea ce este comun unui imbecil şi lui Aristoteî”. El preconizează o clasificare mai limitată şi mai discriminatorie a natur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ele tipologice, totuşi, nu susţin nimic mai mult decât că anumiţi oameni se aseamănă cu alţii într-o anumită privinţă. Cineva poate spune pe drept că există patru tipuri de oameni, cei care 1) utilizează periuţă de dinţi convexă, 2) utilizează una care e concavă, 3) utilizează una dreaptă şi 4) nu utilizează deloc – şi, desigur, tipul, mixt, care utilizează uneori o formă, alteori aâta. Aceasta este o tipologie validă dacă cineva se interesează de periuţele de dinţi. În mod similar, există oameni extrovertiţi, introvertiţi şi de ambele tipuri. Aceasta este, de asemenea, o tipologie validă dacă cineva se interesează de extroversiune şi introversiune. Dar presupuneţi că sunteţi interesaţi atât de periuţa de dinţi utilizată, cât şi de extroversiune. Schema nu mai funcţionează pentru că nu toţi cei care folo, sesc un tip de periuţe de dinţi sunt şi introvertiţi. Prietenul nostru Sam, care este o persoană, ar trebui să fie clasificat în două ti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atât de multe criterii după care putem clasifica oamenii, fizic şi mental, încât vom constata cu uşurinţă că l-am situat pe Sam în sute de tipuri posibile, nereuşind totuşi să surprindem structura sa internă unică de organ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multe teorii tipologice urmăresc adâncimea şi extensiunea. Să numim câteva la întâmplare. Spunem că o persoana este liberală, sau narcisistă, sau cerebrotonică, că este autoritară, e beatnik, că are o personalitate banală, că este apolinică, orie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E. Toulouse, Henri Poincare, Paris, Flammario, 1910.</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 Tipologie versus individualitate (Elipsele cu linie întreruptă semnifică tipurile; cercurile cu linie continuă, indivi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 altul, că aparţine tipului anal sau tipului oral sau tipului ge-Htal. Astfel de propuneri clasificatorii şi multe altele au fost făcute H speranţa unei categorisiri largi şi valide a fiinţelor umane. Fie-Kre indică o grupare (sindrom) de atribute care de obicei (dar nu întotdeauna) co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e că baza clasificării este largă sau îngustă, tipurile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iciente pentru a zugrăvi individul în totalitate. Figura 3 prezintă di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m se potriveşte tipului autoritar, ca şi alţi indivizi A, B, I şi D. Dar el poate fi clasificat şi împreună cu persoanele O, P, m şi R, dacă îl considerăm în raport cu sindromul freudian al trăsăturilor „orale”. Fiecare clasificare este corectă, dar Sam ca inBirid rărnâne necaracterizat. (Calităţile sale au fost corelate cu ca-Ităţile similare ale altor în-erivâzi, fără a fi însă corelate recipr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cadrul câmpului organic al propriei sale naturi. Cum interacţio-ftează oralitatea cu autoritarismul său? „Ku ştim. În felul acesta thulte domenii ale vieţii sale nu sunt explicate. Tipologiil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node şi seducătoare, dar niciuna nu a fost inventată vreodată Pentru a explica individul în tot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ărăsi acest subiect, vom atrage atenţia asupra unei forme speciale de doctrină tipologică. Unii autori susţin utilizarea tipurilor ideale. Această concepţie scapă criticii noastre, pentru că ea nu intenţionează să cuprindă persoane reale. Tipurile ideale nu au fost elaborate prin studiul exact al oamenilor concreţi. Ele sunt derivate prin metode raţionale şi nu empirice. Tipurile ideale sunt, în termenii lui Spranger, simple „scheme de com-prehensibilitate”18. Astfel, putem descrie un italian tipic, un om de afaceri american, un John Bull, un creştin sau un personaj ideal cu consistenţă teoretică, estetică sau politică, fără să presupunem că în realitate există vreun reprezentant perfect al tipului respectiv. Asemenea scheme comprehensive îşi au probabil utilitatea lor, mai ales în studiul „caracterului naţional”. Unii oameni, desigur, se apropie în diverse grade de tipul ideal. Şi acest fapt ne poate fi de ajutor când ajungem la evaluarea personalităţii. Dar tipurile ideale sunt inventate în bibliotecă şi nu în labora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e cl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psihologi lucrează astăzi în „domeniul clinic”. Ei lucrează în spitale, centre de asistenţă socială, şcoli, închisori, fabrici, biserici şi armată. Munca lor e numită „clinică” deoarece, ca şi medicii, au de-a face cu indivizi singulari, cărora speră să le faciliteze o adaptare mai bună şi o sănătate mentală ameliorată. Deşi psihologul clinician are nevoie de o pregătire în domeniul psihologiei generale, fiziologice, experimentale şi sociale – toate acestea ocupându-se cu norme universale sau de grup – atenţia sa principală se îndreaptă spre persoana concretă care se află în faţ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ezultă oare de aici că soluţia dilemei noastre despre unicitate este simplă? Nu este psihologul clinician un specialist idio-grafic, în opoziţie cu toate celelalte tipuri de psihologi care sunt nomotetici? Acest lucru este parţial adevărat, dar situaţia este mult mai complexă. Mulţi psihologi clinicieni nu depăşesc stadiul psihologiei diferenţiale. Ei testează şi transformă rezultatele într-un profil, iar individul ca atare este lăsat de o parte. El este redus la o simplă aglomerare de procente. Dacă psihologul clinician lucrează într-un spital de psihiatrie, el poate să transmită rezultatele sale unui psihiatru, care încercă să le potrivească în tabloul clinic, să aşeze piesele împreună pentru a vedea ce reprezintă cu adevărat sistemul şi capacităţile interne ale paci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Spranger, op. Cit., nota 12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de ponderare a rezultatelor fragmentare, de confruntare a unei dovezi cu alta şi, în final, de sintetizare a ceea ce se ^Rioaşte pentru a descoperi structura personală este extrem de complex. Din păcate nu ştim încă în ce mod şi cât de bine îndeplinim această sarcină. Presupuneţi că vreţi să alegeţi un coleg de cameră sau o soţie ori un soţ, sau numai să alegeţi un dar potrivit pentru ziua de naştere a mamei dumneavoastră. Cunoştinţele dumneavoastră despre omenire în general nu vă vor ajuta prea mult. Şi nici chiar cunoştinţele despre normele de grup.19 în acest caz e clar că psihologii „ştiinţifici” au multe probleme. Le-ar plăcea să considere că înţelegerea idiografică nu este mai bună decât rezultatele obţinute prin date statistice (adică prin referire la normele universale sau de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ehl, de exemplu, a revenit asupra rezultatelor unor cercetări utilizând atât date statistice ' (scoruri pe scale obţi- ¦ nute prin metoda psihologiei diferenţiale), cât şi predicţii idio-grafice („intuitive”) ale comportamentului. În aproximativ jumătate din studii cele două metode au avut succes aproape în mod egal; în cealaltă jumătate, modul de predicţie (no-motetic) statistic era superior.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acum teste şi scale accesibile care s-au bucurat de un oarecare succes în ceea ce priveşte predicţia reuşitei sau eşecului în colegiu, în prevederea delincventei şi chiar în predicţia fericirii în căsătorie. Să luăm un exemplu din domeniul delincven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Un antagonism vehement faţă de poziţia idiografică (pur clinică) este exprimat de mulţi autori, printre care W. Se eman, E. Galanter. Objectivity în systematic and „idiodynamlc” psychology, în „Psychol. Rev.” 3952, 59, 285-289; G. W. Lundberg, Case-studies vs. Statistical me-thods – an issue based on misunderstanding, în „Sociometry”, 1941, 4, 379- 383; H. J. E y s e n c k, The science of personality: nomothetic.' în „Psy-nhol. Rev.”, 1954, 61, 339-342; T. R. Sârb in. R. Taft, D. E. Bailey, Clinteai inference and cognitive theory, New York, Hoit, Rinehart and Win-ston, 1960.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şti autori (şi alţii) sunt sincer scandalizaţi de problema pe care îndrăznesc s-o ridic aici. Lor li se pare de la sine înţeles că teoria epistemologică dominantă în psihologie este sacrosantă. Legile generale conducând la inferenţe (ajutate de statistică) explică toate cunoştinţele noastre despre persoane individuale. Aceşti autori sunt apărători adevăraţi ai tradiţiei anglo-americane a asocţaţionismului şi empirismului. Deşi nu mă îndoiesc că unele cunoştinţe de acest gen există şi sunt de mare importanţă când sunt aplicate unui caz singular, totuşi susţin în acelaşi timp că ele pot duce la ' o codare grosolană şi rutinieră, nu la o cunoaştere autentică a personalităţilor individuale. Tristul adevăr este acela că psihologii nu au un succes evident ca judecători ai personalităţii. Necazul poate rezida în viziunea lor unilaterală asu-Pra naturii cunoaşterii umane. Problema este complexă şi discutarea ei va ii amânată pentru cap.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E. Meehl, Clinical vs statistical prediction, Minneapolis Univ. °i Minnesota Press,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băieţii care vagabondează, care au o viaţă de familie dezorganizată, şi alte deficienţe, se poate spune în mod sigur că 85% vor intra în conflict cu autorităţile. O asemenea predicţie statistică ne aminteşte de succesul recomandărilor privind prevenirea accidentelor de circulaţie care se produc într-o vacanţă de sfârşit de săptămână. Companiile de asigurări sunt maestre în asemenea predâcţii stat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ci există o greşeală. A spune că 85 din 100 de băieţi provenind din cutare sau cutare mediu vor deveni delincvenţi nu înseamnă să spui că Jimmy, care are o asemenea origine, are şansa de 85% să devină delincvent. Nu se poate admite aşa ceva. Jimmy, ca individ, va deveni sau nu delincvent. Nu există nici o şansă de 85% care să-1 privească direct. Numai o cunoaştere completă a lui Jimmy ne va da posibilitatea să facem o predicţie sigură. Faptul că şi clinicienii care utilizează o metodă „intuitivă” pot greşi în pre-dicţia lor iese din discuţie. Dacă îl cunoaştem complet pe Jimmy şi mediul său vom fi capabili să îmbunătăţim previziunea statistică, care se aplică numai unor grupuri de indivizi şi nu indiviz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în discuţie a fost exprimată odată de S&gt;herlock Ilolmcs, care i-a spus prietenului său, dr. Watson: y {ln timp ce fiecare individ este o enigmă insolubilă, în grup el devine o certitudine matematică. Niciodată nu poţi prezice ce va face un individ, dar poţi să spui cu precizie ce va face un număr mediu de persoane. Indivizii variază, dar procentajele rămân con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scop al psihologiei clinice nu este să elaboreze predicţii ce privesc grupul, ci să prezică „ce va face un individ” în atingerea acestui ideal, uneori predicţâa statistică poate ajuta, normele universale şi de grup sunt folositoare, dar ele nu acoperi întreaga distanţă până la atinge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a noastră este că dilema unicităţii bântuie domeniul psihologiei clinice. Până astăzi metodele psihologice diferenţiale au prevalat. Devierile de la normele universale sau de grup sunt instrumentul principal al clinicianului pentru studiul individului Totuşi, mulţi clinicieni simt ca fiinţele umane vii nu pot fi cunoscute exclusiv prin legi statistice. Persoana este mai mult deci: „un punct de intersecţie” al acestor legi. Ea este o structură cu legi în sine şi prin sine. Înainte ca dilema să fie rezolvată va fi nevoie de noi metode şi de noi teorii. Vom reveni asupra acestei probleme în capitole ul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individualitatea este o caracteristică principală a naturii Pentru a dezvolta o ştiinţă a personalităţii trebuie să acacest fapt. Dar este mai uşor să construieşti un om artifidin norme universale şi de grup decât să ai de-a face în mod Bdecvat şi ştiinţific cu un om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psihologia generală şi socială sunt rădăcina şi B'lpJna din care creşte psihologia personalităţii. Avem nevoie de Bgi ale învăţării, percepţiei, cogniţiei şi avem hevoie de o cu-Boaşfere a culturii şi societăţii pentru a explica dezvoltarea şi Beşterea individului. Dar avem nevoie, de asemenea, de un punct de vedere special pentru a face ca aceste principii generale să Hânveargă spre individualitatea structurii care alcătuieşte perso-B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personalităţii nu este exclusiv nomotetică, nici ex-Biâsiv idiografică. Ea caută un echilibru între cele două extreme. Bacă în acest capitol înclinaţia noastră este să subliniem aspectul Biografic, aceasta se explică prin încercarea noastră de a redresa ¦hilateralitatea actuală a psihologiei. Multe manuale elementare de psihologie oferă un capitol de concluzii intituat „Personalita-Ba”. Năzuinţa aceasta spre completitudine este lăudabilă. Consta-Bm însă adesea că se oferă un tablou al personalităţii care este un Bozaic necimentat de elemente şi scoruri de teste, sau de procese Bagmentare, niciodată interrelaţionate în mod vital. Un asemenea B^lou lipsit de viaţă este distonant pentru cineva care simte că B^ividualitatea omului, elanul îndreptat spre viitor al existenţei Bl° Şi întrepătrunderea sistematică a calităţilor sale cheie consti-B trăsăturile caracteristice centrale ale propriei person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ruct”ra şi dezvoltarea personalităţii – cd. Î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 caracter, temper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EXTERN „ ORIGINILE TERMENULUI „PERSONALITATE' „ STRUCTURA INTERNA „ PUNCTUL DE VEDERE POZITIVIST „ O DEFINIŢIE PENTRU LUCRAREA DE FAŢĂ 0 O OBIECŢIE FILOSOFICA e CARACTERUL o TEMPERAMENTUL * REZUMAT ue pare că toată lumea ştie ce este personalitatea, dar nimeni nu poate să o descrie precis: sute de definiţii sunt disponibile. Vorbind în sens larg, acestea se grupează în trei categorii pe care le vom numi definiţii prin efect extern, prin structură internă şi pozitiviste. Vom discuta pe scurt prima definiţie şi apoi, _după examinarea originilor termenului, pe celelalte două.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ex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m despre o cunoştinţă „Nu are personalitate” şi despre alta, E plină de personalitate'. Înţelegem prin aceasta, desigur, că persoana pe care o cunoaştem produce sau nu un efect asupra altor persoane. Adesea un formular de recomandare ne va 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trucât cercetătorul care se ocupă de personalitate nu este interesat In primul rând de problemele etimologice şi istorice, problema definiţiei este condensată în capitolul de faţă la un minimum ireductibil. Cititorul care e interesat de o analiză mai completă poate consulta lucrarea mea: Personality: a psychological interpretation, New York, Hoit, Rinehart and Winston, 1937, cap.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evaluăm un candidat în funcţie de „personalitate”. De obicei ceea ce se doreşte este o estimare a eficacităţii sociale sau a atracţiei solicita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rcetător şi-a asumat sarcina de a determina care sunt calităţile necesare unei aprecieri superioare a „personalităţii” printre învăţătoare. O învăţătoare cu „multă -personalitate” se dovedeşte a fi o persoană care pare să prezinte pentru ceilalţi opt calităţi atractive: „Ea este interesantă în conversaţie, e competentă, are interese largi, este inteligentă, atletică, bună sportivă, şi este atât sinceră, cât şi adaptabil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onceLţm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a+i'iiirTjjd ci^j-g cj eficiente din lând să vă ajute, să vă de^^lteţi personarrEateaw~^nT~ca (tm) „scop~'sa Tnfăf^âsca^îcTSnrTŢ^^ îh”cge„ă” 'C (i„~priveşţg_vorDlFea în public; pobluid, 1 dansul; eottyef-3ti'qT”Tt3lOÂL. Mijloacele ior „c°sm^^e piellml acesi lucru. Dt&amp;r pre un anumit ruj de buze sau ITToclTâeTnTâalân^ feră personalitate”. În acest caz personalitatea nu este chiar superfi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_^ [u_jDutem accepta afirmaţia că o persoană are „mai multă” sau „mai putirS^jDej^ojia^^ TrTseTS~psihologJe, _J_a fel_de_bogaţ_dotaţi_ca şi cei care II au, şî~sâr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mai sofisticate, dar totuşi de aceeaşi inspiraţie sunt de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giune socială jşau^exterioară” asupra tateă este: ' îuinu totală a efectului produs de un individ asupra societăţii; l deprinderi sau acţiuni care influenţează cu succes alţi oameni; răspunsuri date do alţii unui individ considerat ca stimul; XÎ^crpd a iţii despr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argument favorabil acestor definiţii bazate pe „efect extern”. Numai prin judecăţile altora despre noi, personalitatea noastră este cunoscută ca atare. Dacă nu influenţăm oamenii, cum putem fi noi cunoscuţi? Acest lucru e adevărat, dar ce se întâmplă dacă influenţăm oameni diferiţi în moduri diferite? Înseamnă că avem mai multe personalităţi? Oare nu înseamnă mai curând că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 G. Fie m m i n g, The „halo” around „personalily”, în „Teachers College Record”, 1942, 43,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estea şi alte definiţii „biosociale” (exterioare) sunt înregistrate în erso-nality: a psychological interpretation, pp. 39-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ător poate avea o impresie corectă despre noi şi altul una proastă? Dacă e aşa, trebuie să existe ceva înlăuntrul nostru care constituie „adevărata” noastră natură (deşi aceasta poate fi variabilă) ^ Definiţiâle_|n_iuactie_. De efectele externe confundă person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L. YJa_. Pnale. ^ieIZrlâlllte reputa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 ^ypj p p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poate spune despre ermitul solitar sau despre copilul sălbatic (trăind printre lupi), sau despre Robinson Crusoe înainte de apariţia tovarăşului său Vineri? Sunt aceşti izolaţi lipsiţi de personalitate, deoarece nu produc efecte asupra celorlalţi? Părerea noastră este că asemenea creaturi excepţionale dispun de calităţi personale care nu sunt mai puţin fascinante decât ale acelora care trăiesc în societatea Omenească. Un actor de televiziune poate exercita influenţă asupra milioanelor de persoane, dar poate avea o personalitate mai puţin complexă decât un individ retras care trăieşte în obscuritatea unei mansa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Impresia jp care o facem asupra_alţora_şi reacţia_lor ^IMâ_de_jiai„. SJn±-f3ei0^~4mj3”! Ta”ţL în dezvoltarea personalităţii ^njaastrgi_Acestea sunt probleme la care vom reveni în capitole viitoare. Dar faptul de a confunda efectele externe ale personalităţii cu însăşi structura internă ar amăgi minţi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ginile termenului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vântul personalitate şi rădăcina sa persoană au fascinat îndelung pe cercetătorii limbii. Max Muller, de exemplu, este entuziasmat de abstracţiunea acestor termeni şi de larga lor ut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un cuvânt ca persoană. Nimic n-ar putea fi mai abstract. Nu o nici mascul, nici femelă, nici tânăr nici bătrân. Ca substantiv nu reprezintă mai mult decât reprezintă a fi ca verb. În franceză poate ajunge chiar să însemne nimeni. Căci dacă întrebăm portăreasa la Paris, dacă ne-a căutat cineva în lipsa noastră, ea va răspunde „Personne, monsieur”, ceea ce înseamnă „nimeni, domn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cuvânt persona a circulat între graniţe uimitoare, bătând în stânga şi-ndreapta, sugerând noi idei, stimulând nenumărate controverse, şi ocupând până în zilele noastre un loc de frunte în toate discuţiile despre teologie şi fil6zofie, deşi puţini din cei care-1 folosesc ştiu cum a apăru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ii personality în limba engleză, personnallte în franceză şi personlichkeit în germană se aseamănă mult cu personalitas din latina medievală. În latina clasică era utilizat numai persona. Toţi savanţii sunt de acord că acest cuvânt înseamnă la origine mască. (Acest fapt poate da oarecare satisfacţie acelora care prefer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 M. M ii 11 e r, Biographies of words, New York, Longmans, Green, 1888, p. 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ească personalitatea în funcţie de efectul extern. Aparenţa şi nu organizarea internă este subliniată.) D.ar-persana, chiar în antichitate, a^ajuns să semnifice altceva, inclusiv actorul din spatele măştii, adică adevărata reunire a calităţilor interne şi personale. A ajuns, de asemenea, să semnifice o persoană importantă (de unde personaj, paroh). Termenul era utilizat şi pentru a desemna cele trei persoane ale Treimii. Şi dacă aceste personae reprezentau trei măşti ale unui singur Dumnezeu sau trei persoane egale a devenit dispută teologică de lungă duratăv_Poate_cea mai faimoasă defin a termenului i2LZL&lt;2na a_Jx&gt;st dată jd&amp;^Soeihuâs în secolul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a_na_esţe_ o substanj^. Iadjxijiiială. Denatura r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vedem că termenul a avut chiar în latina clasică semnificaţii variate. Unele din ele anticipau definiţiile actuale prin „efect extern”, altele – definiţiile prin „structura int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in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âţLă_jLL^^ excepţia pozitiviştilor moderni^ pe eare~„îi vonilui*”TulânărTK considerare) preferă să definească personalitatea ca o entitate obiectivă, ca ceva care există „cu_adevărat”. Ei_admit că perso. Ana-este deschisă conlurăţoiir. EJ_că este influenţată de ace„âlsta şî o”influenţează 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 şnţâ; nu tr^Glue_LCjTtundaftă cu oameni Je au despre eă7 p ^j, Willia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 vorbeşte despre perso^ Cil nimeni nu dob|nde. Şle-vxeodatâ o unitate perfectă, ci doar tinde mereu spre p0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utori adaugă o notă de „valoare” acestui tip de definiţie Personalitatea „este ceva ce trebuie apreciat. Astfel, h giL o ^v filosofia morală a lui Kant sf&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Tijlocân vederea_u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ajacă^de, t. Integritatea personalităţii trebuie respectată pentru totdeauna. Etica iudeo-creştină a iniţiat această lini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e obicei, psihologii occidentali acordă o mare valoare şi integrităţii personalităţii (întrucât ea este, în definitiv, crez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W. Stern, Die menschliche. PersonUchkeit, Leipzig, Barth, J923, pp. 4,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craţiei), definiţiile lor sunt mai puţin exaltate. Ei suprimă orice încercare de evaluare şi dau un simplu enunţ descrâptâv7 UrTexem-plu tipic este următorul. Personalitatea este: suma totală a tuturor dispoziţiilor, impulsurilor, tendinţelor, dorinţelor şi instinctelor biologice înnăscute ale individului, precum şi a dispoziţiilor şi tendinţelor dobândite prin experienţ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eşi/această definiţie priveşte personalitatea ca un dat accesibil studiului, 'ea nu reuşeşte să sublinieze integrarea în structură </w:t>
      </w:r>
      <w:r>
        <w:rPr>
          <w:rFonts w:cs="Bookman Old Style;Georgia" w:ascii="Bookman Old Style;Georgia" w:hAnsi="Bookman Old Style;Georgia"/>
          <w:caps/>
          <w:sz w:val="24"/>
        </w:rPr>
        <w:t>S. n</w:t>
      </w:r>
      <w:r>
        <w:rPr>
          <w:rFonts w:cs="Bookman Old Style;Georgia" w:ascii="Bookman Old Style;Georgia" w:hAnsi="Bookman Old Style;Georgia"/>
          <w:sz w:val="24"/>
        </w:rPr>
        <w:t>umeroaselor părţi componente înregistrate. Definiţia e reprezentativă pentru cee-a ce putem numi definiţii ale personalităţii de tipul omnibus sau „sac de cârpe”. Următoarea definiţie e mai „struc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este întreaga organizare mentală a fiinţei umane în orice stadiu al dezvoltării sale. Ea îmbrăţişează fiecare aspect al caracterului uman: intelect, temperament, abilitate, moralitate şi fiecare atitudine care s a format în cursul vieţii cuiva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ănătoare este şi următoarea definiţie: Personalitatea este ansamblul organizat al proceselor şi stărilor psihologice aparţinând individulu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efiniţii subliniază factorul cognitiv subiectiv care participă la organizarea internă, afirmând că personalitatea este: o schemă unificată a experienţei, o organizare de valori caro sunt compatibile între el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a mea definiţie va fi, de asemenea, formulată în termeni de structură internă. (Unii autori ar numi definiţiile de acest tip „esenţialiste”.) Dar mai întâi trebuie să examinăm o abordare op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vedere pozitiv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ii psihologi contemporani obiectează energic împotriva definiţiilor, esenţialiste. Ei argumentează c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Structura internatr este inaccesibilă ştiinţei. Nu putem cunoaşte „unitatea multiformă di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 Prince, Thc unconscious, 2 nd. Ed. Rev.; New York, Macmillan, 1924, p. 5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H. C. Warren and L. C a r m i c h a e 1, Elements of human psychology, rev. Ed.; Boston, Houghton Mifflin, 1930, p. 3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 L i n t o n, The cultural background of personaldy, New York, Appleţon – Century – Crofts, 1945, p. 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P. Lock y, Self-consistency: a theory of personality, New York, [sland, 1945, p. 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jâ„ care există, cu adevărat acolo”'. Structura internă, dacă există jntr-adevăr, pur şi simplu nu poate fi studiată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unoaştem despre personalitate sunt numai „operaţiile” noastre. Dacă administrăm un test de personalitate şi obţinem cutare şi cutare scor, acestea sunt operaţiile noastre, adică metoda noastră. De aceea, din punct de vedere pozitivisţ^^pgrsonalitatea ÎPternă,. Esţg_Jin rr (? *: i., ^JlD-si. Rn. Plu construct legat de un nume pro-jgnuj^Cel mai bun lucru pe care-1 putem face este să încercăm să '„formutăm ipoteze despre ea – să o „conceptualizării”. Conceptualizarea nu trebuie să treacă dincolo de metodele ştiinţifice pe care le utiliză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de asemenea definiţie operaţională este urmă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litatea este: conceptualizarea cea mai adecvată a comportamentului unei persoane în toate detaliile sale, pe care omul de ştiinţă o poate da la un moment dat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m aici o asemănare cu definiţiile prin „efect extern”. Personalitatea nu este ceea ce cineva are, ci este percepţia altcuiva, în cazul acesta, a omului de ştiinţă. Cu alte cuvinte, personalitatea este un „construct”, ceva gândit dar care nu există realmente „colo und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împinge lucrurile şi mai departe, există psihologi care spun că ar trebui să nu folosim niciodată conceptul de personalitate^ Dacă am şti destul despre „stimul” şi despre „răspuns” (aşa-numita psihologie S-R) nu ar trebui să ne batem capul cu-vreo „variabilă intermediară”, ca personalitatea. Aceasta este viziunea behaviorismului pozitivist extrem. Numai operaţiile externe, vizibile, manevrabile sunt tolerate. Personalitatea ca atare se evaporează în negura metod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sta este scopul unor psihologi, este problematic dacă ei urmează pilda ştiinţelor mai vechi. Un astronom care studiază Arcturus consideră steaua un construct legat de un nume? Puţin probabil; pentru acest astronom ea este un corp ceresc, care există cu adevărat şi are o compoziţie şi o structură pe care va încerca să le înţeleagă în mod ştiinţific. Când un biolog disecă o plantă, el nu crede că structura şi fiziologia plantei constă numai în opera4 ţ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este chiar mai dificil de studiat-' decât stelele sau Plantele, dar situaţia este aceeaşi. J^iciimpsiholog şi nici un profjr înţelege vreodată pe d epâinvreo_jDej^maIila±e~^In-411 -hi ~t^î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Ţ^^^^r^^^^^^^_^^^ „persOnâHtaţif.'~fca „şi astronomul sau biologul, încercăm să în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 Mc C 1 e 11 a n d, Personality, New York, Sloane, 1951, p. 69. Problema în discuţie este studiată de C. S. Hali and G. Lindzey, Theones of personality, New York, Wiley, 1945, p.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m un fapt existent din natură. Trebuie să ne adaptăm pe cât posibil mai mult metodele la obiect şi nu să definim obiectul în iuncţie de metodele noastre imperf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finiţie pentru lucrarea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desigur definiţii corecte sau incorecte. Termenii pot fi definiţi numai în modalităţi care sunt folositoare pentru un scop dat. Pentru scopurile prezentului volum pretindem o definiţie a personalităţii care este „esenţialistă”. Vom trata personalitatea ca o unitate existentă „acolo undeva”, posedând o structură internă specifică. Toate exprimările sunt pline de capcane, dar, orice s-ar întâmpla, iată definiţia noastră: r 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ESTE ORGANIZAREA DINAMICA IN f CADRUL INDIVIDULUI A ACELOR SISTEME PSIHOFIZICE | CARE DETERMINA GlNDIREA Ş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UL SAU CARACTER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examina acum pe scurt conceptele-cheie din această defin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dinamică. Am văzut că definiţiile de tip eom-nibus sau „sac de cârpe” ml sunt adecvate. Problema centrală a psihologiei este organizarea mentală (formarea structurilor sau ierarhiilor de idei şi deprinderi care ghidează în mod dinamic activitatea). Integrarea şi alte procese organizaţio-nale sunt necesare pentru a explica dezvoltarea şi structura personalităţii. De aceea „organizarea” trebuie să apară în definiţie. Termenul implică şi procesul reciproc de dezorganizare, mai ales la acele*personalităţi anormale care sunt marcate de o dezintegrare progr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fizic. Acest termen ne aminteşte că personalitatea nu este nici exclusiv mentală, nici exclusiv nervoasă. Organizarea sa atrage după sine funcţionarea atât a „spiritului”, cât şi a „trupului” într-o unitate inextri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e. Un sistem (orice sistem) este un complex de elemente într-o interacţiune reciprocă. O deprindere este un sistem, Ia fel şi un sentiment, o trăsătură, un concept, un sti] de comportare. Aceste sisteme există în mod latent în organism chiar când nu acţionează. Sistemele sunt „potenţialul nostru de activitat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ă. Personalitatea este ceva şi face ceva. Sistemele psihofizice latente motivează sau direcţionează o activitate şi o gândire specifică atunci când intră în acţiune. Toate sistemele care compun personalitatea trebuie considerate ca tendinţe determinante. Ele exercită o influenţă directoare asu-j3ra tuturor actelor adaptative şi expresive prin care personalitatea ajunge să fie cunosc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 Orice comportament şi orice gândire sunt caracteristice persoangv-^si, precum a fost argumentat în primul capitol, sunt (unice „pentru aceasta. Chiar actele şi conceptele pe care înTntâd aparent le „împărtăşim1' cu ceilalţi sunt la bază individuale şi caracteristice. Este adevărat că unele acte şi concepte sunt mai idiosincratice decât altele, dar niciunul nu poate fi considerat ca fiind lipsit de un iz personal. De aceea, într-un sens este redundant a se folosi termenul caracteristic în definiţia noastră. Totuşi,. Redundanţa nu este în mod necesar ceva rău; ajută la sublinierea ide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 şi gândire. Aceşti doi termeni constituie o etichetă pentru a desemna tot ceea ce poate un individ să facă. Ceea ce ci face în principal este să se adapteze mediului său. Dar nu ar fi înţelepL să se definească personalitatea numai în funcţie de adaptare. Noi nu ne adaptăm numai la mediul nostru, dar şi reflectăm asupra lui. De asemenea, ne străduim să-1 stăpânim şi uneori reuşim. De aceea comportamentul şi gândirea înlesnesc atât supravieţuirea, cât şi creşterea. Ele sunt moduri de adaptare şi desfăşurare provocate de situaţia ambientală în care ne aflăm, totdeauna selecţionate şi conduse de sistemele psihofizice care alcătuiesc personalitat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pune problema dacă, după această definiţie, animalele au pers'onalitate. Răspunsul este un „da” prudent. Fără îndoială animalele posedă forme rudimentare de sisteme psihofizice moştenite şi învăţate care conduc la o activitate caracteristică (unică). {Nu ştim nimic despre gândirea lor.) Dar această concesie nu ne duce prea departe. Individualitatea psihofizică a animal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R. R. Sears defineşte personalitatea ca „potenţial de activitate” i? A theoretical framework for personality and social behavior, în „Amer. Psychologist”, 1951, 6, 476-4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orismul este lăudabil. Dar defectul său c°nstă în eşecul de a admite criteriul necesar al organizării. Un neuron are un potenţial de activitate, dar nu putem considera o astfel de structură izolată ca având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erioare este extrem de primitivă şi nu poate servi drept prototip util al personalităţii umane. Riscăm să afirmăm că diferenţa dintre oricare două specii de vertebrate submarine nu este atât de mare ca diferenţa dintre două fiinţe umane. Complexitatea enormă a creierului omenesc, în contrast cu creierele mai 'simple ale altor vertebrate, pare sa îndreptăţească această afirm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obiecţie filos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ermen din definiţia noastră nu a fost încă explicat – acela de, individual'. Unii filosofi ar spune că noi comitem păcatul de neiertat de a considera problema rezolvată dinainte. Cine este acest „individ” în care rezidă personalitatea? Oare nu admitem în mod secret un organizator – un „ego”'? Nu avem în inimile noastre o entitate neexplicată care creează cumva o unitate 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obiecţie vine în special din partea filosofilor persona-îişti care consideră că în toate definiţiile personalităţii este implicat (sau este necesar) un factor de continuitate şi unificare. Unul din aceşti filosofi, Bertocc'i, ar modifica definiţia noastră după 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unui ego este organizarea dinamică a dorinţelor şi abilităţilor psihofizice unice, proprii acelui ego, care face ca adaptările acestuia la mediul său să fie unic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grăbim să admitem că există o problemă presantă în a raporta ego-ul la personalitate. Vom reveni la această problemă dificilă în capitolul 6. Dar pentru moment e suficient a spune că obiecţia prezintă greşit utilizarea de către noi a termenului individ. Când spunem că organizarea dinamică se află înăuntrul individului, înţelegem mai ales că ea rezidă în organism, adică „în piele”. Este modalitatea noastră de a nega faptul că personalitatea este numai o problemă de, efect ex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conceptul de ego, nu vedem necesitatea de a-1 include în definiţia noastră. Ego-ul cuiva este desigur un important (fără îndoială, cel mai important) sistem psihofizic în cadrul personalităţii, cum vom arăta mai târziu. Totuşi, pentru moment, această problemă nu este necesar să ne reţină aten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P. A. Bertocci, Personality, în P. L. Harriman (Ed.), Ency-clopedia of psychology, New York, Philosophical Library, 1946, p. 4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tTajjratin_ fascinant, decât termenul personalitate este termenul caracter. Ambele sunt adesea folosite unul în locul celuilalt, deşi primul derivă din latină, al doilea din greacă. 7-apaxTT) p înseamnă gravare. Este pecetea unui om – sistemul său de trăsături sau stilul său de viaţă. Theofrast, un elev „al lui Aristotel, a fost autorul cel mai celebru care a utilizat acest termen în Grecia antică. A scris multe schiţe de caracter din care au supravieţuit treizeci, în capitolul 3 vom examina interesanta sa meto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cum am spus, cei doi termeni sunt adesea utilizaţi în mod sinonim. Totuşi, psihologii europeni par să aibă preferinţă pentru termenul caracter, în timp ce psihologii americani preferă pe cel de personalitate. Există un motiv interesant pentru a justifica diferenţa. Personfy însemna, la origine, mască.; ^agsptrvjp, gravare. Primul terrneTTsugerează„ aparenţă, comportament vizibil, calitate de suprafaţă, al doilea sugerează o structură adâncă (poate înnăscută), fixată şi de bază. /Acum psihologia americană are preferinţă pentru environmentalism; înclinaţia sa behavioristă o conduce la subli-nier&amp;a mişcării exterioare, a acţiunii vizibile. Psihologia europeană, pe de altă parte, tinde să pună accent pe ceea ce este înnăscut în natura omului, pe ceea ce este adânc gravat şi relativ neschimbător. Freud, de exemplu, vorbeşte adesea despre structura caracterului, dar rareori de personalitate. În Europa, termenul caracterologic este folosit în mod obişnuit, dar rareori în America. Psihologii americani au elaborat multe lucrări intitulate Personalitatea, dar puţine intitulate Caracterul. Astfel, diferenţa antică de tonalitate dintre cei doi termeni pare să explice preferinţele regionale actuale13. „ a-conotaţie specială dincolo de sensul său originar de gravare. Când spunem că cineva are. Caracter„ „bTrn*„~ ne referâm'~lă~HesavTrşirea sa morală. (Dacă spunem că are o „personalitate bunău înţelegem mai ales că este eficient social – utilizare populară pe care am discutat-o la începutul acestui capitol.) _Asţfel, de câte ori vorbim desr^e_jN3LaLti^^m'ai ca sigur implicăm un standard moral şi emitem o judecata de ă: E7Aoe1^ care doresc 4ă apere structura reală şi funcţionarea personalităţii de judecăţile cu bază morală. În special pentru acest motiv cartea de faţă favorizează termenul personalitate. (Cititorul perspicace poate spune: „Accentul d</w:t>
      </w:r>
      <w:r>
        <w:rPr>
          <w:rFonts w:cs="Bookman Old Style;Georgia" w:ascii="Bookman Old Style;Georgia" w:hAnsi="Bookman Old Style;Georgia"/>
          <w:caps/>
          <w:sz w:val="24"/>
        </w:rPr>
        <w:t>v. p</w:t>
      </w:r>
      <w:r>
        <w:rPr>
          <w:rFonts w:cs="Bookman Old Style;Georgia" w:ascii="Bookman Old Style;Georgia" w:hAnsi="Bookman Old Style;Georgia"/>
          <w:sz w:val="24"/>
        </w:rPr>
        <w:t xml:space="preserve">e structura internă corespunde perfect la n Pentru o discuţie mai completă asupra diferenţelor vezi G. W. Al-'port, European and American theories of personality. În H. P. David, </w:t>
      </w:r>
      <w:r>
        <w:rPr>
          <w:rFonts w:cs="Bookman Old Style;Georgia" w:ascii="Bookman Old Style;Georgia" w:hAnsi="Bookman Old Style;Georgia"/>
          <w:caps/>
          <w:sz w:val="24"/>
        </w:rPr>
        <w:t>H. v</w:t>
      </w:r>
      <w:r>
        <w:rPr>
          <w:rFonts w:cs="Bookman Old Style;Georgia" w:ascii="Bookman Old Style;Georgia" w:hAnsi="Bookman Old Style;Georgia"/>
          <w:sz w:val="24"/>
        </w:rPr>
        <w:t>on Bracken (Eds.), Perspectives în personality theory, New York. Basic Books, 1957, Ca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grecii antici înţelegeau prin caracter”. Şi aşa şi este, dar adaosurile ulterioare ale judecăţii de valoare ne fac -să ezităm în utilizare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ineva poate face o judecată de valoare privitoare la personalitate ca întreg, sau la orice parte a personalităţii: „El este un individ nobil”. „Ea are multe calităţi care o fac să fie îndrăgită”, în ambele cazuri spunem că persoana în cauză are trăsături care când sunt examinate după standarde sociale sau morale externe, sunt dezirabile. Faptul psihologic brut. Gsie^jscela că orice calităţi ale persoanei sunt pur şi simplu ceea cesmtTJâTii ubsTJi valori (şi u^ete culturi) le pol; socoti nobile şi de îndrăgit; alţii nu. Din această cauză – şi pentru a fi consecvent cu propria noastră definiţie – preferăm să definim caracterul ca personalitate, evaluată; iar personalitatea, dacă vreţi, drept caracter neevalu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termenul caracteristic, situaţia este diferită. L-am utilizat în definiţia noastră despre personalitate, pentru că din fericire a scăpat de aura de valoare a cuyântului înrudit. Nu se referă la vreo judecată morală. Deoarece este apropiat de sensul originar al caracterului, îl vom considera util. Va servi pentru a se referi la deprinderi, trăsături, atitudini şi interese – orice semn important al individualităţii. E curios faptul că termenul „caracteristic” şi-a păstrat sensul primitiv, în timp ce rădăcina sa a aeumu-' lat mult iz m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părăsi problema ar trebui să ne referim la încă o utilizare a termenului caracter. Unii psihologi îl consideră o parte specială a personalităţii. Astfel, cineva îl defineşte ca „gradul de organizare etică efectivă a tuturor formelor individului”. Alţii, ca „o dispoziţie psihofâzică durabilă de a inhiba impulsurile conform unui principiu reglator”. Un anumit număr de cercetări a fost publicat sub titlul Studii asupra caracterului sau Dimensiunile caracterului14. Asemenea studii tratează despre onestitatea copiilor, ^autocontrol, solicitudine, credinţă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un copil sau un adult are idealuri morale, conştiinţă şi credinţe religioase este foarte important pentru studiul personalităţii sale, deoarece acestea sunt trăsături ale structurii sale interne. E, de asemenea, important a şti dacă o persoană are o „dispoziţie de a inhiba impulsuri în conformitate cu un principiu reglator”. Dar toate aceste tendinţe sunt în cadrul personalităţii. Fap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Prima definiţie citată este din W. S. Taylor, ahnormal psychology, în „J. Abnorm, soc. Psychol.'*, 1926, 21, Character and &gt;6. A dou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A. Roback, Tte psychology of character, New York, Harcourt, Brace, 1927, p. 450. Seriile din Studies în Character sunt rezumate în H. Harts-liorne, M. A. May, F. K. Shuttleworth, Studies în the org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ation of character, New York, Macmillan, 1930. Vezi şi E. M. L i g o n, Dimensiqns of character, New York, Macmillan,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 ele sunt percepute şi judecate favorabil nu schimbă situaţia. Şi ¦stfel noi preferăm să nu considerăm caracterul ca un domeniu spe-”al al personalităţii. Ne putem baza pe simpla noastră definiţie a Baracterului ca personalitate evaluată. Teoria etică este o ramură ¦bportantă a filosofiei, dar nu trebuie confundată cu psihologia per-¦snalitătii.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Temper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conform căreia temperamentul unei persoane este ¦pterminat în mare măsură de „umorile” (secreţiile glandulare) forpului s-a transmis din antichitate până azi. Termenul tempera-W&amp;nt a intrat în limba engleză în evul mediu o dată cu doctrina celor îjgâru_umori (capitolul 3). Însemna atunci, şi încă înseamnă, o „constituţie. _§au_ deprindere a spiritului, depinzând mai ales de sau fiind legată de constituţia fizică”. Cercetările privind temperamentul se fac azi sub numele de „psihologie constituţională1'. Y Se poate spune că temperamentul, ca şi inteligenţa şi constituţia fizică, desemnează o clasă de., materie primă” din care este modelată personalitatea. Toţi aceşti trei factori se bazează foarte mult pe determinarea genetică şi de aceea „constituie aspectele personali-taţii care sunt cele mai dependente de ereditate. Temperamentul se referă la climatul _chi mic, sau „vremea interioară„ în care se dezvoltă personalitatea. Cu cât o dispoziţie este mai ancorată în solul constituţional nativ, cu atât se va vorbi mai mult despre temperament. „Temperamentul ei înnăscut este vesel„. „El are un temperament lent şi ap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ţiva autori, mai ales din Marea Britanie, folosesc uneori termenul ca echivalent cu personalitatea -¦ ca de exemplu când spun „teste de temperament” în loc de „teste de personalitate”. Dar această utilizare este rară şi în declin. Iar unii autori care scriu des-pre subiectul limitat al temperamentului utilizează în mod greşit termeni mai largi, precum în următoarele titluri de cărţi: Glande care reglează personalitatea, Fizic şi caracter, Baze biologice ale Personalităţii. În toate aceste cazuri termenul „temperament” s-ar potrivi mai precis subiectului c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ntru a realiza necesarele progrese în studiul temperamentului avem nevoie de mult mai multe cercetări în genetica umană, biochimie, endocrinologie şi antropologie fizică. Ştim că personalitatea e în mare măsură condiţionată de temperament, dar nu cuoaştem sursele exacte ale temperamentului însuşL^. _e include temperamentul? Nu este posibil un răspuns clar. Înd spunem că o persoană se sperie uşor, că are impulsuri sexuale puternice sau slabe, că are „o fire îngrozitoare*'; când spunem că cineva este prin natură lent şi letargic, că altul este excitabil, energic, sau că are o „dispoziţie posacă-', descriem un temperament' Au existat diverse încercări de a analiza dimensiunile de bază alo temperamentului cu ajutorul testelor psihologice, dar încă nu s-a ajuns la o unitate finală de ved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probabil ca un factor primar să fie legat de forţă şi energie, sau de opusul lor – apatie. Constituţiile intense în forţă şi energie pot avea ritmuri metabolice înalte şi o funcţionare puternică a tiroidei1-”1. Dar cunoştinţele noastre despre baza fizică nu sunt încă sigure, şi nici nu ştim de câte dimensiuni suplimentare avem nevoie pentru a clasifica formele majore ale temperamentului16. Lipsind cunoştinţele mai precise asupra acestui subiect oferim următoarea definiţie ca reprezentând corect accepţia psihologică curentă şi servind în mod adecvat scopurilor acestei cărţi: f Temperamentul se referă la fenomenele caracteristice ale naturii ^_ejxuxţicmale a unui individ, inclu. Zând sensibilitatea faţă cjp. O stifortq şi viteza sa obişnuită de răspuns, calitatea dispoziţiei, sile predominante ai tonte ¦pq. Rfiriilnrit. Ă.</w:t>
      </w:r>
      <w:r>
        <w:rPr>
          <w:rFonts w:cs="Bookman Old Style;Georgia" w:ascii="Bookman Old Style;Georgia" w:hAnsi="Bookman Old Style;Georgia"/>
          <w:caps/>
          <w:sz w:val="24"/>
        </w:rPr>
        <w:t>p. l</w:t>
      </w:r>
      <w:r>
        <w:rPr>
          <w:rFonts w:cs="Bookman Old Style;Georgia" w:ascii="Bookman Old Style;Georgia" w:hAnsi="Bookman Old Style;Georgia"/>
          <w:sz w:val="24"/>
        </w:rPr>
        <w:t>e. Fluctuaţiei şi irite, nsităpi dispoziţiei. Aceste fenomene fiind considerate ca dependente de construcţia constituţională, şi deci în mare măsura ereditare ca ori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finiţie nu are intenţia de a implica faptul că temperamentul este neschimbat de la naştere până la moarte. Ca şi constituţia fizică şi inteligenţa, temperamentul poate fi modificai (în anumite limite) de influenţe medicale, cnirurgicale „şlnutriţional</w:t>
      </w:r>
      <w:r>
        <w:rPr>
          <w:rFonts w:cs="Bookman Old Style;Georgia" w:ascii="Bookman Old Style;Georgia" w:hAnsi="Bookman Old Style;Georgia"/>
          <w:caps/>
          <w:sz w:val="24"/>
        </w:rPr>
        <w:t>e. c</w:t>
      </w:r>
      <w:r>
        <w:rPr>
          <w:rFonts w:cs="Bookman Old Style;Georgia" w:ascii="Bookman Old Style;Georgia" w:hAnsi="Bookman Old Style;Georgia"/>
          <w:sz w:val="24"/>
        </w:rPr>
        <w:t>a şi în cursul învăţării şi al experienţei de viaţă. Temperamentul se poate modifica pe măsură ce personalitatea, sp rjpj? Yr&gt;|ţa Totuşi, rărnâne faptul că, începând de la naştereTân dotarea noastră există niveluri constituţionale chimice, metabolice, nervoase care stabilesc pentru noi un capital de bază caracteristic. Modificarea este posibilă, dar nu nelimita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Vezi C. J. A d c o c k, The differentiation of temperament from personality, în „J. Gen. Psychol.”, 1957, 57, 103-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O trecere utilă în revistă a stadiului actual al cunoştinţelor se găseşte în S. Diamond, Personality and temperament, New York, Harper, 1957, cap. 5 şi 8. Diamond e de părere că cercetările pe animale şi analizele factoriale asupra temperamentului uman „conţin asigurări repetate asupra importanţei dispoziţiilor spre comportament afiliativ, agresiv, de teamă şi controlat (sau impulsiv)” (p. 171). Numeroşii' autori pe care-i citează utilizează, desigur, termeni variaţi, dar Diamond consideră că denumirile lor indică aceleaşi dimensiuni de bază ale temperamentului. Critica pe care i-aş face-o ar fi aceea că denumirile sale sugerează mai curând trăsături de personalitate, decât dispoziţii constituţionale (temperament veritabil), dar pot exista dispoziţii fiziologice de bază care să sprijine clasificarea, sau ceva similartendinţelor în temperament. Cercetarea e necesară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taire scria odată: „Dacă doriţi sa discutaţi cu mine, mai jntii trebuie să vă definiţi termenii”. Cuvinte foarte abstracte ca personalitate, caracter şi temperament reclamă în mod special definirea, pentru a face discuţia prof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ţia mea despre personalitate este „esenţialistă”. Personalitatea înseamnă ceea ce o persoană estp în mori real”, indiferent de modul în care ceilalţi îi percep calităţile sau de metodele prin. Care le studiem. Percepţiile şi metodele noastre pot fi eronate, tot aşa cum un astronom poate să nu-şi atingă scopul în studierea constituţiei unei stele. Dar steaua este încă acolo, un obiect care incita la studiu. Definiţia mea nu neagă, desigur, că o persoană se modifică cu scurgerea timpului sau că comportamentul ei se poate schimba de la o situaţie la alta. Ea spune numai că persoana are o structură internă şi o scrie de caracteristici (variabile, cu siguranţă, dar. Determinabile) şi tocmai această structură sperăm s-o studi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 este un termen de care ne putem lipsi în general, de-] oarece sjŢTfefexii (prin definiţia noastră) la evaluarea personalităţii. Caracteristic, pe ele altă parte, îşi păstrează ^sensul originar de gravare (o trăsătura în mod unic gravată) şi de aceea este folositor^ pentru scopu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eramentul, ca şi inteligenţa şi constituţia fizică, se referă) la „materii prime” din care este modelată personalitatea. Dotarea/temperamentală a cuiva nu este invariabilă, deşi pune limite în/dezvoltarea personalităţii. Capitolul următor se referă în continuare/la^-problema temperamentului. _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uiţii di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TIPURI KE TEMPERAMENTE e FIZIOGNOMIA „ CARACTEROLOGIA LITERARA „ FRENOLOGIA 9 SFÂRŞITUL SECOLULUI Al' XIX-LEA 9 GALTON ŞI EXPERIMENTUL 9 REZUMAT le interesează aici un muzeu de antichităţi şi de ciudăţenii. De-a lungul epocilor eforturile omului de a formula o ştiinţă sau o pre-ştiinţă a personalităţii umane au ajuns destul de frecvent în puncte moarte şi la absurdităţi. Totuşi este, de asemenea, adevărat că şi secolele trecute au produs comoara lor de intuiţii. Sunt lecţii importante pe care nu ne putem permite să le trecem eu vederea. În acest capitol vom examina câteva abordări instructive din epocile anterioare, subliniind semnificaţia lor pentru cercetarea şi teoria act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patru tipuri de temperam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Teoria psihologică cea mai veche despre care avem o mărturie este în acelaşi timp teoria care a avut cea mai mare influenţă de-a lungul secolelor. În anumite privinţe ea mai este încă apropiată de spiritul şi descoperirile ştiinţei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începe cu credinţa grecilor antici, atribuită lui Empe-docle în secolul al V-lea î.e.n., că întreaga natură este compusă din patru elemente: aer, pământ, joc şi apă. A doua etapă în teorie a fost curând adăugată de Hippocrate, „părintele medicinei”, care susţinut că această formulă pentru natura luată ca întreg (macro-osrnos) trebuie să se reflecte în construcţia proprie a omului/'microcosmos). Cu mult înainte de epoca endocrinologiei, el a hotâ-ît că aceste elemente sunt reprezentate în corpul omenesc sub forma celor patru „umori” (hormones)/? Dacă o umoare este predominantă în corp ne vom aştepta să găsim o predominanţă corespunzătoare a unuia din temperamente. Doctrina a fost mai târziu formulată de medicul roman Galen, în secolul al II-lea e.n. Galen a socotit umorile ca fiind nu numai rădăcina temperamentului, ci şi a bolilor. Prea multă bilă galbenă poate produce febră, prea multă bilă neagră, depresie şi slăbiciune.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etăţile acest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ori corespunz'ito 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peramente coresp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edoc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450 î.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ppocrate, cea 400 î.e.n. Galen, cea 150 î.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id şi um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 şi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d şi us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 şi um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ă neagra Bilă galbena Fleg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nguin Melancolic Coleric Fleg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ştiinţa modernă a arătat că substanţele hormonale din corp sunt mult mai numeroase şi mai complexe decât ştiau anticii, totuşi fericita presupunere că temperamentul, fundamentul emoţional al personalităţii este condiţionat de chimia corpului a fost din ce în ce mai muie confirmată de cercetare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lus, în afară de norocoasa presupurţere legată de chimia corpului, mai există încă una şi mai puternică care a făcut ca această teorie să aibă o viaţă îndelungată şi tenace. (Unii autori moderni, printre ei şi Pavlov, pretind că tipologia în patru părţi a anticilor nu poate fi îmbunătăţită.)1/' ţ * Cele patru modele descrise de această teorie se potrivesc în aproape orice schemă dimensională modernă de clasificare a temper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denumirea temperamentelor are un parfum calitativ: coleric înseamnă irascibil, sanguin – optimist, melancolic – trist, flegmatic – apatic. Descoperim însă* imediat că aceste coloraturi calitative sunt conforme cu viziunea logică şi cantitativă asupra dimensiunilor posibile ale temperamentului. /^M Să presupunem că un autor, ca de exemplu Wundt, consideră c” temperamentul variază în funcţie de viteza şi intensitatea re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W. Sargant, Battle for the mină, New York, Doubleday,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I dezvoltarea personalităţii – cd. 2t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fund col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rnic me'ancolic sangvin col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la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g flegmatic melancolic sang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trâns fle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it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erficial B cole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ep'âcut” melancolic sangvin col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as flegmatic melancolic cang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eriorizat flegma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m 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activ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4. Cele patru temperamente adecvate la diferitele caracteristici alo răspunsului emoţional ţiei emoţionale. Figura 4 A arată că nu avem nici o dificultate în a stabili cvartetul antic conform acestei dimensiuni 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un teoretician propune ca lărgimea şi profunzimea să fie dimensiunile fundamentale ale temperamentului. Din nou cele patru tipuri se potrivesc (Figura 4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cineva doreşte să pună accentul pe excitabilitate şi afect, potrivirea este încă foarte bună (Figura 4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chemă dimensională plauzibilă consideră temperamentul în funcţie de puterea şi slăbiciunea activităţii şi de tendinţa de exteriorizare sau retragere ca în figura 4 D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virtual toate componentele temperamentului, menţionate în definiţia noastră (pagina 46) se pot potrivi cu una din acesie scheme dimensionale, adaptându-sela cele patru tipuri umorale, jj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de mirare că nenumăraţi scriitori au utilizat cu convingere cele patru temperamente. Doctrina este la fel de elastică ca şi platforma unui partid politic. Fiecare poate vedea în ea ceea ce d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S. Diamond, Personality and temperament, New York, Harper, 1957, p. 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şte să vadă. Supleţea ei ajută la explicarea influenţei sale enorme şi a longevităţii sale. Urmându-1 pe Galen, atât medicina apuseană, Lft şi cea islamică au fost redactate aproape exclusiv în termenii acestei teorii. Quattuor humores, regnant în nostro corpore suna un poem medical din secolul al Xl-lea. Medicina lui Galen şi-a supremaţia până clnd Harvey a descoperit circulaţia sane-a lungul secolelor, artele frumoase au produs faimoase sculpturi, frize, portrete care proslăveau cele patru tipuri. Anatomia melancoliei de Burton se baza pe această doctrină ca şi multe alte opere literare. Teoria era folosită în toate felurile. Ea explica patologia corpului, ^individualitatea omului, chiar şi stadiile vieţii: tinereţea era sanguină, maturitatea – coJerică, maturitatea târzie – melancolică, bătrâneţea – flegmatică. Printre psihologii care au utilizat pe larg împărţirea în patru tipuri de temperamente sunt Kant, Wundt, Hoffding, Herbart, Kiilpe, Ebbinghaus, Klages, Pavlov. Multe manuale recente o acceptă favor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oare să nu ne întrebăm ce este cu asemenea teorie atât de robustă? Da, meritele ei constau atât în recunoaşterea chimiei ' corporale, cât şi în flexibilitatea ei care este conformă unor dimensiuni logice ale anali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ca la toate tipologiile, constatăm că ea nu reuşeşte să acopere individualitatea structurii. Prietenii noştri flegmatici au momente colerice, iar prietenii sanguini pot prezenta trăsături de melancolie. Faptele specifice individualităţii biochimice fac dificilă acceptarea oricărei tipologii în raport cu o persoană concr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de interesant este faptul că astăzi identificăm o distanţare de schema în patru părţi în favoarea unei scheme în trei părţi. Clasificarea tripartită (identificată cu numele lui Kretschmer şi Sheldon) este descrisă în capitolul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ziognomia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ziognomia este arta (şi ştiinţa potenţială) descoperirii caracte- ~i risticilor personalităţii – în special ale temperamentului pe baza I aparenţei exterioare, şi mai ales din configuraţia, conformaţia sau^ expresia feţei. Cel mai vechi tratat asupra acestui subiect este intitulat Physiognomonica şi este atribuit lui. Aristotel4. Deşi antic,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storia medicală a doctrinei este bine prezentată de C. S. Sherring-* o n, Man on his nature, 2 nd. Ed., New York, Doubleday, 1953 şi J. R. I r-w i n, Galen on the temperaments, în „J. Gen. Psychol.”, 1947, 36, 45-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cest tratat, cuprinzând numai 24 de pagini, este tradus de T. Love-d a y şi E. S. F o r s t e r şi apare în „Opuscula”, voi. VI, din Works of Aristotie (W. D. Ross, Ed.: Oxford. Clarendon, 190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eferă la sisteme de citire fiziognomică a caracterului practicate într-un trecut şi mai îndepărtat. Putem trece cu vederea presupunerea că dacă omul seamănă unui animal el trebuie să aibă şi calităţile animalului. De exemplu, un om care seamănă cu o vulpe trebuie să fie viclean. Mai valoroase sunt trei aserţiuni care îşi găsesc un sprijin în cercetarea şi teoria modernă: 1) Deşi judecăţile poj fi bazate pe orice trăsătură mobilă, cele mai revelatoare. Sunt expresia facială, mişcările şi gesturile. 2) „Este o prostie să te bazezi pe un singur semn; vei avea mai mare încredere în concluziile tale când găseşti câteva semne care împreună indică un singur drum”. În rapitnin] 1Q vnm reveni la eroarea diagnosticului „mono-simptomatic” pe baza actelor expresive. 3) Cea mai valoroasă dintre' toate este sugestia că structura oaselor, ţesutul corpului şi corpul (constituţia) dezvăluie ceea ce este înnăscut şi relativ neschimbător (temperamentul), în timp ce structura musculară şi mişcarea dezvăluie trăsăturile dobândite ale personalităţii. Mai ales acestea din urmă sunt de luat în considerare, deşi şi celelalte sunt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aminăm această ultimă afirmaţie privind câteva reprezentări fiziognomice foarte vechi ale celor patru temperamente. (Majoritatea oamenilor (peste 80%) identifică corect tipurile desenate în figura 5. Nr. 1 ilustrează pe tradiţionalul poet bolnav de dragoste care are reputaţia de a fi melancolic. Asociaţii similare se ataşează celorlalţi. Numărul 2 pare să. Fie un luptător, dar înzestrat cu o fire colerică; numărul 3 este somnoros, moale şi flegmatic; numărul 4 datorită sugestiei de optimism este sanguin. Aceste judecăţi se bazează pe indicaţii fiziognomice. Aceste stereotipuri ni se dezvoltă din experienţa noastră de observare a structurii osoase şi mus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t indicaţiile pe care le folosim? Remarcăm că desenele depind, în ceea ce priveşte efectul lor, atât de structura osoasă, cât şi de cea musculară. Zvelteţea şi structura delicată a tipului melancolic este dată de natură, dar ochii aplecaţi şi cutele verticale de pe frunte reflectă deprinderi dobândite de renunţare şi gân-cluri neplăcute. La fel, faţa colerică trădează vigoare şi forţă natu-rală a Jizicului (temperamentului), plus deprinderi dobândite de reactivitate vigilentă faţă de mediu şi o ridarc bogată datorită unui sentiment emoţional intens. Faţa flegmatică are o constituţie letargică şi neatentă ca deprindere; liniile feţei se datorează mai curând grăsimii, decât sentimentului. Faţa sanguină este destul de normală ca structură osoasă, dar nu_e^ţeirâarcLtă_de_JiiiiLcare să indice o experienţă emoţională profunejă sau de durată. După cum spune documentul grec antic, obţinem indicaţii importante atât din construcţia anatomică, cât şi din configuraţiile musculare dobândite. I 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5. Reprezentări fiziognomice ale celor patru temperamente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ou renaşterea aristotelică din secolul al XlII-lea, fizid-gnomia a devenit populară şi a avut o istorie neîntreruptă de atunci încoace. Cantitatea de literatură despre acest subiect este mult mai frapantă decât calitatea sa, căci natura practică, a interesului ei a adus-o de timpuriu sub patronajul vracilor şi şarlatanilor, unde din nefericire a rămas în mare măsură. Abuzurile sale au fost atât de mari îneât în secolul al XVII-lea şi al XVIII-lea parlamentul britanic a pronunţat edicte pentru a condamna toate persoanele care Pretindeau să aibă* talent în fiziognomie, la a fi biciuite în mod public sau la a fi trimise în case de corecţie. Chiar şi azi apare curent un gen ieftin de fiziognomie. Un „expert” poate fi angajat dt c ¦ firmă pentru a rezolva probleme de personal. Sfatul său este rî. J obicei înregistrat şi uitat, dar fiziognomistul se îndreaptă sprJ următoarea slujbă cu un onorariu bogat în buzunar şi impresioj nează pe noul client cu reputaţia, de a fi servit „cu succes” prima corporaţie. Dar toate aceste practici obscure nu schimbă faptul cj oamenii au găsit întotdeauna un ajutor – de un fel încă nu pe del plin înţeles – judecind pe ceilalţi după indicaţii fiziognomi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faimos fiziognomist din toate timpurile a fost un e] ve-| ţian, Johann Kaispar Lavater (1741-1801)1 El a fost un propâganJ dist energic şi un moralist care şi-a practicat arta în rândul mulţimii* de pe stradă şi în biserici. Sistemul nu prezintă un interes special pentru noi, cu excepţia unui punct asupra căruia el insista puâerJ nic: el susţinea că toate trăsăturile corpului sunt în cele din urmă consistente unele cu altele. Ochii veseli, spune el, nu se întâlnesej fără o gură veselă şi dacă suntem destul de ageri pentru a observa, scrisul şi posturile corpului şi acestea vor reflecta dispoziţia veselă.1 Ceea -ce este semnificativ pentru psihologia modernă este acceniulj pus de Lavater pe consistenţa personalităţii atât în aspectele ei inJ terne, cât şi în expresia ei externă: „Unul şi acelaşi spirit se mar. P festă în toate”. Vom reveni la această problemă în capitolul 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ologia lite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ând din nou în Grecia antică, găsim primele descrieri literare ale personalităţii. În capitolul 2 am menţionat „Caractereie” scrise de Teofrast, un elev al lui Aristotel. Uneori portretului Omu-I lui generos făcut de Aristotel însuşi i se atribuie inventarea st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racter” reuşit este o descriere scurtă a unui tip comuni de om care poate fi recunoscut şi apreciat de cititorii de oricel vârstă, din orice ţară ca o imagine simplificată dar în mod esen-l ţial corectă. 'Cele treizeci de caractere ale lui Teofrast care s-au* păstrat urmează un stil rigid de compoziţie. Fiecare începe cu o definiţie scurtă a trăsăturii dominante şi continuă cu exemple tipice ale acţiunii acestei trăsături. (De-a lungul timpului numeroşii imi-j tatori ai lui Teofrast pornesc în diferite grade de la acest formalism rigid.) Este o particularitate a caracterelor lui Teofrast faptul că toate treizeci reprezintă tipuri vicioase sau cel puţin dezagreabile-Dacă el a considerat omul bun prea prost pentru a scrie de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ucrarea sa principală Physiognomische Fragmente zur Beforderutm der Menschenkenntniss und Menschenliebe, apărută în 1783-1787 în trei vo-j Iurte, a fost de multe ori republicată. Totuşi primele ediţii ale acestei lucrării au apărut în 1772 şi 1775 sub diferite tit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multe din schiţele sale s-au pierdut nu putem şti. Urmăexemplu demonstrează stilul său. Deşi scris acum peste două je anjT portretul este aplicabil şi astăzi unora din persoanele pe e le cunoaş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ârci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ârcenia este o economie ce întrece orice măsură. Zglrcit este omul care. Ainte de a fi împlinit luna bate la uşa datornicului şi-i cere dobânda; chiar i'a'câ aceasta nu face măcar o jumătate de obol. Când se află la o masă pregă-t ta Pe socoteala celor ce iau parte la ea, zgârcitul numără câte pahare a băut fiecare, iar zeiţei Artemis îi jertfeşte mai puţin decât oricare altul dintre cei ezenţi. Dacă un cunoscut i-a procurat un obiect pe un preţ scăzut, zgârcitul consideră că e îngrozitor de scump. Dacă sclavul i-a spart o oală ori o farfurie, îi scade din hrană. Dacă nevasta a pierdut un bănuţ, cotrobăie prin oaie, răscoleşte paturile, lăzile, caută până şi în aşternuturi. Dacă are ceva de vânz'are, pretinde un preţ atât de ridicat, încâfc cumpărătorul abia nu are nici un folos. Din grădina zgârcitului nu poţi lua nici măcar o smochină. Nici pomeneală să te lase să treci prin livada lui sau să ridici de pe jos o smochină On o curmală. Zi de zi este cu ochii pe semnele de hotar şi stă cu frica-n sân să nu i le mişte careva din loc. Cum a trecut termenul dobânzii, începe să urmărească pe datornic şi-i pune la socoteală dobândă peste dobândă. Când are la masă invitaţi din acelaşi demos cu el, are grijă să taie carnea în bucăţi cât mai mărunte. Se duce în piaţă cu gândul de a târgui, dar se întoarce cu inâna goală. Nu îngăduie nevestei să dea cuiva cu împrumut sare ori un căpătâi de fitil, un vârf de chimion, maghiran ori orz; el nu ţi-ar da nici cordeluţe pentru jertfă şi nici făină. Măcar că e vorba de nimicuri, îşi face socoteala că ele valorează mult la sfârşitul unui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tele zgârciţilor de felul ăsta sunt doldora de bani! Mucegaiul stă prins pe ele, iar pe chei s-a pus rugina. Zgârcitul poartă haina mai sus de genunchi, iar la baie aduce uleiul în sticle mititele; se tunde la piele, îl găseşti desculţ şi la prânz, iar când dă haina la curăţat îndeamnă pe meşter să întrebuinţeze argilă din belşug, ca să nu se păteze prea reped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epocile şi în toate ţările au existat oameni zgârciţi. Arta lui Teofrast constă în alegerea tipurilor vii, în alegerea întâmplărilor ilustrative şi în economia de metafo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o spune explicit, Teofrast propune o teorie importantă a personalităţii; într-adevăr, el prefigurează argumentul care va fi prezentat în capitolele 14 şi 15. Pentru el zgârcenia este o trăsătură domin antă a unor oameni, o forţă dinamică şi directivă, un adevărat mobil esenţial al rnndnitpi Este stabilă, predictibilă, consecventă cu sinp şi coercitivă. În cazul omului zgârcit nouăsprezece mostre de conduită exemplifică împreună o trăsătură princip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e cu. Afaceri sau acasă, fie că-şi primeşte prietenii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Teof r a s t, Caracterele, traducere de Măria Marinescu-H i m u, în La B r u y e r e, Caracterele, B. P. T., Bucureşti, Editura pentru Literatură, 1966, voi. 1, X. Zgârcitul, pp. 41-43.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Reprodus cu permisiune din R. Aldington (Ed. And Transl.), A &lt;&gt;oofc o/characters, New York, E. P. Dutton, 1925. Alte traduceri au fost realizate de R. C. J e b b, The characters of Theophrastus, 1909.; C. E. B e r n-nett, W. A. Hammond, The characters of Theophrastus, 1902; F. H oe 11, The characters ol Theophrastus, 1824 (ultimele două au schiţe fizio-Snoiniee) îşi face toaleta, fie că are de-a face cu soţia, cu servitorii, prietenii, datornicii, vecinii sau cu zeul, omul este mânat de trăsătura sa de zgârcenie. Se poate prezice cu siguranţă că în situţii noi el va reacţiona în acelaşi mod. Remarcaţi: omul nu are numai o „deprindere* de a-şi purta tunica scurt şi o altă deprindere de a examina stâlpii de hotar ai proprietăţii sale. Fiecare activitate este numai o manifestare a unui motiv cen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Teofrast descrie un „tip ideal” (p. 30). O asemenea consistenţă perfectă este greu de întâlnit în viaţa reală. Şi totuşi, toate persoanele au trăsături centrale şi stiluri personale. Tocmai această intuire o putem în mod sigur adopta, chiar dacă respingem exage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imitatorilor lui Teofrast este liingă incluzând scriitorii cu faimă ca Ben Johnson, John Donne, Samuel Johnson, George Eliot. Scriitorul francez din secolul al XVII-lea Jean de la Bruyere a schimbat oarecum metoda, deplasându-se de la tipuri la portrete. În cazul lui Giton, pentru a selecta un exemplu, el zugrăveşte un stil individual de viaţă, o structură consistentă de trăsături şi nu numai o singură dispoziţie card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ton are tenul fraged, faţă durdulie şi obrajii bucălaţi, privirea fixă şi sigură, umerii laţi, pântecul sus, umbletul energic şi hotărât. Vorbeşte tu încredere, îl pune pe cel cu care stă de vorbă să mai spună o dată ceea ce î-a spus şi nu-i apreciază cine ştie cât spusele; despătureşte o amplă batistă şi îşi suflă nasul cu mare larmă. Scuipă departe şi strănută puternic. Doarme şi peste zi, doarme şi noaptea ca un butuc. Stai de vorbă cu el, doar co-î auzi sforăind. La masă şi la plimbare ocupă mai mult loc decât alţii; cinci se plimbă cu persoane^gale în rang, el merge la mijloc. Se opreşte dânsul, te opreşti şi tu; porneşrc dânsul la drum, porneşti şi tu; toţi se adaptează după e</w:t>
      </w:r>
      <w:r>
        <w:rPr>
          <w:rFonts w:cs="Bookman Old Style;Georgia" w:ascii="Bookman Old Style;Georgia" w:hAnsi="Bookman Old Style;Georgia"/>
          <w:caps/>
          <w:sz w:val="24"/>
        </w:rPr>
        <w:t>l. l</w:t>
      </w:r>
      <w:r>
        <w:rPr>
          <w:rFonts w:cs="Bookman Old Style;Georgia" w:ascii="Bookman Old Style;Georgia" w:hAnsi="Bookman Old Style;Georgia"/>
          <w:sz w:val="24"/>
        </w:rPr>
        <w:t>i întrerupe şi îi muştruluieşte pe cei care vorbesc. Nu-1 întrerupe nimeni şi toată lumea îl ascultă oricât ar avea el chef să vorbească. Toţi sunt de aceeaşi părere cu el şi cred veştile pe care le deapănă el. Dacă se aşază, îl vezi cum se afundă în fotoliu, cum stă picior peste picior, cum încruntă din sprâncene şi cum îşi trage pălăria pe ochi, ca să nu vadă pe nimeni, sau cum o ridică mai pe urmă şi îşi descoperă fruntea, din mândrie şi din cutezanţă. E hazliu, râde în hohote, e nerăbdător, înfumurat, iute la mânie, litoer-cugetă-tor, îi place să discute politică şi face pe misteriosul în legătură cu chestiunile la ordinea zilei. Crede că e înzestrat cu talente şi cu duh. E bogat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n imitator american, Stark Young, 1-a urmat îndeaproape în mod special pe Teofrast intitulându-şi cartea de schiţe Encaustics, o admirabilă traducere a Xafxxxwfy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literatura şi psihologia asigură două metode foarte importante pentru studiul personalităţii, compararea lor este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Ci. La Bruyere, Caracterele, traducere şi note de A u r e 1 T 11 </w:t>
      </w:r>
      <w:r>
        <w:rPr>
          <w:rFonts w:cs="Bookman Old Style;Georgia" w:ascii="Bookman Old Style;Georgia" w:hAnsi="Bookman Old Style;Georgia"/>
          <w:caps/>
          <w:sz w:val="24"/>
        </w:rPr>
        <w:t>a. p</w:t>
      </w:r>
      <w:r>
        <w:rPr>
          <w:rFonts w:cs="Bookman Old Style;Georgia" w:ascii="Bookman Old Style;Georgia" w:hAnsi="Bookman Old Style;Georgia"/>
          <w:sz w:val="24"/>
        </w:rPr>
        <w:t>refaţă de N. N. C o n d e e s c u, B. P. T., Bucureşti, Editura pentru Literatură 1966, voi. 1, VI. Despre bunurile materiale, 83, pp. 314-315. (Nota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1 d i n g t o n, op. 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truetâvă. Dramaturgii, biografii, romancierii au aptitudini speciale, psihologul însă înclină să fie sceptic în privinţa produsului munc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de litere spune: „Mi se pare clar că psihologia se mulţumeşte să spună ceea ce literatura a spus întotdeauna, numai că o spune mai puţin artis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ul replică: „Poate mai puţin artistic, dar mai exact.” „Poate mai exact, dar mai puţin adevărat; un portret în ulei poate fi mai veridic decât o fotografie, căci portretul scoate în relief trăsături semnificative; în timp ce fotografia prezintă în mod egal ceea ce este nesemnificativ şi ceea ce este semnificativ. Arta este selectivă; ştiinţa exactă este numai fotogra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astă discuţie poate continua la nesfârşit. Literatura are numai o singură cale de a „demonstra” potenţialul său. Un portret trebuie să fie coerent, trebuie să constituie o unitate plauzibilă, chiar clacă e selectiv. Comentând un „caracter” al lui Thackeray, 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K. Chesterton remarca odată „Ea bea, dar Thackeray nu ştia asta”. Această remarcă sarcastică reflectă cerinţa ca toate caracterizările bsă aibă virtutea „autoconfruntării”. Dată fiind o serie de fapte despre o persoană, alte fapte relevante trebuie să urmeze. Nimeni nu pretinde să-1 validăm pe Hamlet în mod ştiinţific. Acest portret puternic se validează prin el însuşi şi fiecare caracterizare reuşită face îa fel. Când toate trăsăturile „sunt coerente” vorbim de autoconfruntare., Psihologia nu a învăţat să utilizeze metoda autoconfruntării. A proceda astfel cere o dezvoltare suplimentară a abordării idio-grafice. Până acum avem puţine tehnici pentru a descoperi modul în care un subsistem dintr-o personalitate stabileşte raporturi cu alte subsisteme. Abordările nomotetice, după cum am văzut, riscă sa piardă structura vitală a individualităţii. Şi totuşi psihologul are dreptate când dojeneşte literatura pentru lipsa ei de precaufii. Biografii se găsesc într-o încurcătură specifică. Două relatări ale aceleiaşi vieţi pot să difere foarte mult. Fiecare biograf realizează auto-c°nfruntarea în portretul său, dar diferitele confruntări pot să nu c°respundă. Un psiholog ar simţi, nevoia unor verificări exterioare asupra trăiniciei interpretării sale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f J A. Garraty, The interrelations of psychology and bâo-ţ*Phy, în „Psycholl. Bull.”, 1954, 51, 569-582. Vezi şi G. W. AII port, fi^e use of personal documents în psychological science, New York, Soc. Sci. Ltes Council, Bul</w:t>
      </w:r>
      <w:r>
        <w:rPr>
          <w:rFonts w:cs="Bookman Old Style;Georgia" w:ascii="Bookman Old Style;Georgia" w:hAnsi="Bookman Old Style;Georgia"/>
          <w:caps/>
          <w:sz w:val="24"/>
        </w:rPr>
        <w:t>l. n</w:t>
      </w:r>
      <w:r>
        <w:rPr>
          <w:rFonts w:cs="Bookman Old Style;Georgia" w:ascii="Bookman Old Style;Georgia" w:hAnsi="Bookman Old Style;Georgia"/>
          <w:sz w:val="24"/>
        </w:rPr>
        <w:t>r. 49, 19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ele literaturii sunt obţinute prin selecţie abilă şi prin exgM gerare. Les petits jaits vrais sunt scoase în relief, nepotrivirile inj comode sunt înlăturate. Psihologului, dimpotrivă, nu i se permiţe. Nici o subliniere artistică. Exageration ă propos nu c admisă. ScriS itorul se străduieşte să fie amuzant, să comunice propriile sale im^* gini, să-şi exprime propriile sale înclinaţii. Psihologului îi e permjs numai să descopere şi să înregistreze şi trebuie să muncească din greu pentru a exclude preferinţele sale. El nu-şi poate asigura reu. Sita numai prin aplauzele cit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 de restricţiile ştiinţei, scriitorul poate fi îndrăzneţ în atri-' buirea cauzelor. Unul din personajele sale poate avea „sânge seja vil în vinele sale”, altul „un obraz subţire”. O mână poate ilustra 1 minunată lăcomie crudă„, iar un cap blond poate „iradia nestatornicie”. Asemenea metafore nedisciplinate dau ritm şi inspiră o crJ dulitate blândă. Dar nici un psiholog nu ar putea scrie astfel îăM a fi sfâşiat bucăţică cu bucăţică de coleg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nu va înlocui literatura şi nici dispreţul artiştilor nu va împiedica dezvoltarea psihologiei. Cele două metode sunt ăm tinete şi complementare9. Dacă azi psihologia „descoperă numai ceea ce literatura a spus întotdeauna”, totuşi ea dă precizie vechiloJ adevăruri. Mai puţin plăcută, ea este mai disciplinată; mai puţijj subtilă, este mai verificabilă; mai puţin artistică, este mai exactâ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nolog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torită lipsei unei ştiinţe adecvate a personalităţii, oameni au fost totdeauna o bună pradă pentru ghicitori, numerologi, ehiro manţi, frenologi, astrologi şi alţi experţi dubioşi care au o schena prefabricată pentru a vă spune ce sunteţi sau cum se va comporţi viitorul dumneavoastră angajat (sau logodnică). Şarlatania şi superstiţia înfloresc. Dar mahalalele psihologiei nu trebuie să ne reţină Sâmburele de adevăr care zace în unele, deşi nu în toate, schera populare de „citire a caracterului” poate fi cu timpul eliberat prin-tr-o abordare ştiinţifică. Unele indicaţii în acest sens vor fi date ii capitolul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să luăm în considerare o mişcare care a fost extrem i populară acum un secol şi numai cu greu şi-a pierdut favoarea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O comparaţie mai completă a metodelor literare şi psihologice se a Sn colecţia mea de eseuri Personality ană social encounter, Boston, Bea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60, ca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i psihologi au încercat să coreleze intuiţiile literaturii cu cele &amp; psihologiei. Un important efort în această direcţie îl reprezintă lucrarea H. Cantril, C. H. Bumstead, Reflection on the human uentifl New York Univ. Press,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_a bucurat. Iniţial enunţată de Franz Joseph Gali H758-1828), c enologia sau, cum prefera el s-o denumească, organologia sau ~”oia, a bântuit lumea. Ca toate sistemele populare ea a avut sa dubioasă, fiind o escrocherie rentabilă pentru promo-Ja^ii ei, care operau în birouri de afaceri, licee, cluburi, biserici şi ujar în universităţi10. Dar frenologia are şi o altă faţă, mai puţin; * oscută, dar mai semnificativă. Ea a început cu o încercare onestă He a descoperi elementele fundamentale care alcătuiesc personali-tatea^Lirn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Galyera un spirit serios şi un teoretician critic. El a fost şi un rrecursor al psihologiei diferenţiale. Argumentele sale sunau aproximativ precum urmează: sufletul şi corpul sunt într-un fel în legătură. De aceea trebuie să ne aşteptăm ca structura internă a perso-^aThăţ'i să aibă manifestări exterioare. Întrucât creierul este cel mai important „organ al spiritului” putem căuta semne de diag-' nostic în forma învelişului creierului, craniul. Această cale în ştiinţa boselor” a fost marea greşeală a lui Gali. Este, din păcate, singurul aspect al doctrinei sale care este amin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importantă a fost căutarea de către Gali a elementelor primitive„ care compun personalitatea. El a criticat sever psihologia epocii sale, care se baza pe principiul „facultăţilor„ – deşi şi?! A adoptat termenul facultate pentru a desemna cele douăzeci şi şapte de elemente primare ale sale. El a obiectat că facultăţile erau funcţii mentale universale ca percepţia, voinţa, dorinţa, înţe-lejerea, imaginaţia. „Fiecare om cu excepţia unui idiot, spun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Popularitatea frenologiei a început o dată cu primele conferinţe ale lui Gali, în 1796. S-a răspândit rapid prin dibăcia întreprinzătoare a asistentului Iu. Gali, Johann Gaspar Spurzheim (1776-1832), care, totuşi, s-a despărţit de maestrul său în 1815 şi a scris multe lucrări ipdependente, conferenţiind mult în Anglia şi pe continent. Spurzheim, care a venit în America în 1832, a ţinut conferinţe unui public larg şi a fost bine primit la Harvard. A murit la Boston. Principala lucrare a lui Gali a apărut în patru volume între 1810 şi 1819 şi se întitula Anatomie et physiologie du systeme nerveux en general, et du cerveau en particulier, avec observations sur la posibilite de reconnaâtre plu-sieurs dispositions intellectuelles et morales de l'homme et des animaux par?„ confiquration de leur tete. Intre 1822-1825 Gali a publicat o ediţie revizuită în şase volume sub titlul Sur les fonctions du cerveau. Ediţia americană corespunzătoare On the functions of the brain a fost publicată în 1835.] Numele de „frenologie„ a fost inventat de dr. Thomas Forster şi a fost „optat de Spurzheim în 1815. Gali însuşi nu a folosit niciodată termenul, ci referit la doctrina sa cu denumirea de „organologie”, „cranioscopie” sau, ac (es, „fiziologia crei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xpuneri interesante şi pline de discernământ oferă lucrări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nn g, A History of experimental psychology, New York, Heton-Century-Crofts, 1929, cap. 3; M. B e n 11 e y, The psychological ecedents of phrenology, în „Psychol. Monogr.”, 1916, nr. 92; C. Blondei, TJhopycll°phyvoIoqie de Gali, Paris, Alean; 1913; M c Q. De G r a n g e, i'er, SCW'„CV °f individuality, Lyon, Bascou, 1923; H. D. Spoerl, Faculti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36 4 ts ' the s°lution of Franz Joseph Gali, în „Charact. And Pers”, se bucură de toate aceste facultăţi. Totuşi nu toţi oamenii au acelaşi caracter intelectual sau moral”. Avem nevoie, adaugă el, de o clasificare a puterilor primare, a trăsăturilor şi capacităţilor care vor explica diferenţele individuale ale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ările lui Gali, deşi nu foarte fructuoase, se aseamănă foarte mult cu încercările ştiinţei psihologice de azi de a determina care „aptitudini mentale primare” sau care „trăsături sursă” formează cea mai bună schemă pentru a compara o persoană cu alta (cf. Capi. Toiul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ista lui Gali include un amestec de calităţi ca respectul lată de </w:t>
      </w:r>
      <w:r>
        <w:rPr>
          <w:rFonts w:cs="Bookman Old Style;Georgia" w:ascii="Bookman Old Style;Georgia" w:hAnsi="Bookman Old Style;Georgia"/>
          <w:caps/>
          <w:sz w:val="24"/>
        </w:rPr>
        <w:t>s. i</w:t>
      </w:r>
      <w:r>
        <w:rPr>
          <w:rFonts w:cs="Bookman Old Style;Georgia" w:ascii="Bookman Old Style;Georgia" w:hAnsi="Bookman Old Style;Georgia"/>
          <w:sz w:val="24"/>
        </w:rPr>
        <w:t>ne, bunătatea sufletească, fermitatea, aptitudinea mecanica^ inteligenţa, din care niciuna nu apare printre facultăţile universale ale predecesorilor săi (Christian Wolff, Thomas Reid, Dugald Stewart şi alţii). Totuşi, trebuie admis faptul că întreaga sa listă de variabile caracterologice nu este în întregime diferită de lista tradiţională a facultăţilor universale. Dar, în opoziţie cu predecesorii săi, Gali era un empirist riguros, care studia atent oamenii, examinând craniile lor şi încercând, pe baza unui bun spirit ştiinţific, să scrie o ştiinţă inductivă 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lista sa de elemente primare, nici cranioscopia sa nu au supravieţuit criticii moderne, dar rămâne faptul că Gali, cu toate erorile sale, era un cercetător serios şi influent şi într-un fel unul din fondatorii psihologiei diferenţiale şi a psihofiziologiei. Cât de diferită este teoria sa despre localizările cerebrale faţă de viziunea modernă se vede în figura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tul secolului al XlX-l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ând după epoca lui Gali, Joiin_Sluart-Mill a propus elaboj rărea „unei ştiinţe exacte a naturii umane11. Ea trebuia să fie dej numită etoloaie, un termen care, considera el, ar desemna caracj terul uman într-un sens larg. (în ultimii ani a fost adoptat chiafl acest termen, deşi mai puţin adecvat, de către psihologi şi biologii pentru a desemna ştiinţa comportamentului instinctiv.) Propunerea lui Mill elimina metoda experimentului; căci un experiment adevărat, susţinea el, ar pretinde creşterea şi educarea copiilor într-o completă izolare, în aşa fel încât toate influenţele să poate fi cor-t'rolate. (Cerinţele sale pentru experiment erau mai riguroase decii cele din zilele noastre!) Lipsind metoda experimentului, etologi* va trebui să se bazeze pe o analiză a proverbelor, maximelor şi altor expresii ale înţelepciunii tradiţionale. Prin această metodă, n J. S. Mill, System of logic, New York, Harper, 1846, Bk. VI,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tele şi organele psih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motivita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ragoste ptr urma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ndmp de a locui mereu în acelaşi t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der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mbat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strucâ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Secretivitate fi Dorinţa de acaparare S. Inventivitate 30 Respect faţă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ergii motorii suple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şcările och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inţă de12Prudenţă13Burovomtă/4Vener aţie15Fermitate15Conştiinţă17Speranţa18Caractermiraculos19Idealrtate20Voioşie21. Imitaţie22Individualitate-23Configuraţie2^Mănme2bG i euta'e şrezistentă26Colorit27Orientare28Calcul29Ordine30Eventualitate-31Timp32Melod e33L tmbajJ4Comparai e35Cauzalitatecor *'viate ru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ctai clime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ia 6. Două concepţii asupra localizării cerebrale: secolul al XlX-lea şi ^¦XX-lea. Harta frenologică a fost utilizată de G. Spurzheim în Phrenology, B the doctrine of the mind, London, Treuttel, Wurtz and Richter, 1825. Ex-Binerea sumară a principalelor regiuni funcţionale ale cortexului uman este luată din W. Pehfield, T. Rasmussen, The cerebral cortex of man, p. 2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vright 1950 by the Macmillan Company şi utilizat cu permisiunea acesteia spera Mill, putem găsi adevăratele legi cauzale ale caracterului uman. Abordarea sa nu subliniază diferenţele individuale cum o i'ăcuse G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ll este important pentru studiul personalităţii în principal prin influenţa pe care a exercitat-o asupra lui Alexander Shand, care la sfârşitul secolului al XlX-lea a lansat doctrina sentimentelor1', Shand urmează sfatul lui Mill, şi utilizează înţelepciunea proverbelor ca date (sau „premise pentru deducţie”). Legea sa de baza este aceea că „fiecare sentiment tinde să formeze un tip de caracter care îi este propriu”. Apoi el prezintă 144 de legi speciale care privesc influenţa unor sentimente variate asupra comportamentului şi gândirii. Astfel, o lege este: „Speranţa tinde totdeauna să facă viitorul să pară mai bun decât prezentul”. El „a verificat” fiecare lege prin înţelepciunea vârstelor. În sprijinul acestei legi particulare îl citează pe Shakespeare, printr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anţa adevărată este iute şi zboară cu aripi de rândunică; Pe regi îi face zei, iar pe creaturile mai umile -¦ r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impresionează această metodă. Cineva poate alege din înţelepciunea proverbelor tot ceea ce sprijină propriul argument Aproape mi există un proverb care să nu aibă un contrariu valid în egală măsură. Se spune „aşchia nu sare departe de pom” dar şi că „dracul când îmbătrâneşte se călugă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 scria „Cel slab are adesea sentimente revoluţionare”, în timp ce G. B. Shaw susţinea că „un om care nu e revoluţionar la 20 de ani este un om inf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ibuţia pozitivă a lui Shand constă în recunoaşterea elementului pe care el îl numeşte sentiment. Cam pe la începutul. Secolului, termenul a fost adoptat cu entuziasm de McDougall13. Toţi oamenii, susţine McDougall, încep viaţa cu un set uniform de instincte (sau „înclinaţii”). Acestea includ instinctul de fugă, instinctul gregar, instinctul activităţii parentale, autoumilirea, autoafirmarea şi altele. Dar în cursul dezvoltării a^sitf insiinptp ^^„ „ajta'sate unor anumite obiecte. Astfel, instinctul parental determină -la o persoană ataşarea de propria familie, la o altă persoană de copii neajutoraţi sau oameni bolnavi, la alţii de pudelul favorit, în consecinţă, aceşti oameni dezvoltă sentimente care diferă. Astfel, religia, patriotismul, respectul, ostilitatea şi „mii de alte sentimente apar, fiecare cu culoarea sa proprie, în cazurile individuale. Te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 F. Shand. Character and the emotions, în „Mind”, now sor, 1896, 5, 203-226. De asemenea, Foundation^ of character, Lcmdon, Macmilliui. 1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W. McDougal 1, Introduction to social psychology. Boston, Luce. 1908. De asemenea, Organization of the affective lifc: a criticai survey, „Acta psychoâogica”, 1937, 2, 233-3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considerare o varietate nesfârşită a individualităţii. Elementul' truetural este' sentimentul. Unele din acestea sunt părţi majore, ^ltele părţi minore ale personalităţii. În mod obişnuit toate sunt organizate înjurul unui sentiment principal, sentimentul „respectului faţă de sine”, care ia forma unui devotament conştient de sine pentru anumite idealuri şi ţine sentimentele minore într-o ordine mai mult sau mai puţin sistematică conform cu natura acestui sentiment principal. Deşi teoria de bază a lui McDougall despre instincte nu este larg acceptată azi, conceptul de sentiment – şi el poate fi utilizat fără doctrina instinctelor – este evident folositor. Unii autori cred că sentimentul ne oferă elementul cel mai adecvat dintre toate elementele posibile pentru analiza personalităţi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buie menţionai un autor britanic, Alexander Bain, care-în 1862 a publicat On the Stuăy of Character (Despre studiul caracterului). Acest volum reuneşte două din tendinţele pe care le-am descris. El include traducerea originală de către Bain a Caracterelor scrise de Teofrast. Îşi are, de asemenea, originea în propunerea de către Mill a unei „etologii”, deşi Bain doreşte să aducă această propunere „mai în acord cu starea actuală a cunoştinţelor noastre despre constituţia umană”. Totuşi, ceea ce a realizat el, este în principal o reformulare a unei foarte vechi teorii: aceea că natura omului e alcătuită din trei facultăţi primare: ejŢiQiia, voinţa şi intelectul. Această diviziune tripartită a sufletului omenesc a fost propusa de Platon şi se găseşte chiar şi azi în murfe-şeneri psiholog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BainJa adăugat ceva doctrinei. El a propus (urmându-1 pe Her-bert Spencer) ideea că un om dat are o anumită cantitate de „energie”. Dacă ea circulă de obicei prin canalele emoţionale, atunci nu este disponiBââa pentru activităţi intelectuale; sau, similar, dacă o persoană este puternic „voliţională”, ea nu poate fi în aceeaşi măsură „emoţională” sau „intelectuală”'. „Natura umană fiind limitată, dacă vitalitatea cuiva se îndreaptă predominant spre organele active, atunci se va îndrepta mai puţin spre alte părţi”. Şi astfel, se constată că acest flux de energie (ca un cazan de aburi cu supape) se finalizează într-o doctrină a tipurilor: oamenii tind să fie mentali (intelectuali), motori (voliţionali) sau vitali (emoţionali şi senzitivi). Devine uşor să popularizezi 9 asemenea concepţie Şi chiar şi azi auzim adesea despre acestei trei „ultime” tipuri de carac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caracteristică a teoriei lui Bain merită o atenţie-deosebită. El acordă o mare importanţă direcţiei fluxului de ener-&amp;le psihică a omului. Ca un cazan de aburi, omul are o anumită, 14 De exemplu, H. A. Murray, C. D. Morgan, A clinteai study °&gt; sentiments, în „Genet. Psychol. Monogr.”, 1945, 32, 3-3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rcătură sau presiune şi direcţia în care merge această energie depinde de care supape sunt de obicei deschise. E un pas mic de îa această metaforă hidraulică la teoriile mai moderne ale psihanalizei. Libido-ul sau id-ul*, după Freud, este „plin cu energie”. El poate fi stăpânit {prin represiune) sau poate scăpa în mod indirect (sublimare, substituţie). În teoria freudiană (capitolul 7) atât sexualitatea, cât şi agresivitatea se comportă foarte mult ca forţele cu presiune înaltă, iar canalizarea lor este problema principală a vieţii omului. Alţi reprezentanţi ai psihologiei dinamice vorbesc, de asemenea, în termeni de „energie” şi direcţie, drenaj, canalizare sau altă utilizare a acesteia. Şi astfel noi putem, într-un sens, să-1 considerăm pe Bain ca unul dintre fondatorii psihologiei dinamice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lton şi experimentul în cursul secolului al XlX-lea literatura caracterologică a fost bogată în observaţii şi ipoteze, dar nici un autor înainte de 1884 nu a propus jjplirnrqa metod0! Experimentale non dezvoltate la studiul personalităţii. Interesul rapid ascendent pentru psihologia experimentală, care în 1879 s-a materializat în primul laborator de psihologie din Leipzig, nu s-a îndreptat la început spre personalitate Interesul pentru diterenţele individuale începuse să apară, dar nu atât de dragul lor, cât pentru a indica direcţiile în care funcţiile nomotetice operează (de exemplu, timpul de re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r Erancis Galton (1822-1911), pionier în atât de multe domenii psihometrice„ a „fost primul care a propus ca standardele experimentării să fie aplicate direct la studiul formelor personale de comportament: „Caracterul care modelează conduita noastră este „ceva„ definit şi durabil şi de aceea. Este raţional a încerca să-1 masori”.1: &gt; O metodă de măsurare recomandată de el a fost evaluarea calităţilor complexe. Învăţătorii, de exemplu, au o ocazie de invidiat de a calcula frecvenţa şi de a estima la elevii lor intensitatea răspunsurilor de frică, mânie, loialitate şi ambiţie. Trebuie stabilite norme pentru dezvoltarea personalităţii la vârste suc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ei-minologia psihanalitică utilizată în lucrările lui Freud traduse în limba română s-au adoptat termenii sine, eu, supraeu (vezi Sigmund Froud, Introducere în psihanaliză. Prelegeri de psihanaliză. Psihopatoloqia vieţii cotidiene, traducere, studiu introductiv şi note de dr. Leonard Gavriliu, Editura Didactică şi Pedagogică, Bucureşti, 1980). Opţiunea noastră pentru tripticul id, ego, superego, are la bază preferinţa lui G. W. Allport fondata credem şi pe necesitatea de a evita ambiguităţi terminologice în limba engleză.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F. Galton, Measurement of character, în „Fortnightly Rev.”, 1884, 42, 179-1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ve Metoda corelaţiei, indispensabilă în studiile moderne despre personalitate, îşi are originea la Galton. Toate acestea sunt contribuţii ştiinţifice de mare valoare. Iar propunerea lui Galton de a utiliza experimentul real este într-adevăr remarc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a, argumentează el, este un proces lent, mai ales când aştepţi apariţia perioadelor critice din viaţă. Dar „urgenţele nu trebuie aşteptate; ele pot fi inventate; capcanele, cum se spune, pot fi puse1'. El dă următorul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când două persoane au o „înclinaţie” una spre cealaltă, ele se înclină reciproc sau se apleacă vizibil când stau alături la o masă şi îşi lasă presiunea greutăţii lor pe picioarele apropiate ale scaunelor lor. Nu se cere prea multă pricepere pentru a monta un aparat de măsurat presiunea, înzestrat cu un indicator şi un cadran, care să indice schimbările în presiune, însă este dificil de a inventa un dispozitiv care să îndeplinească tripla condiţie de a fi eficient, de a nu atrage atenţia şi de a fi aplicabil la mobila obişnuită. Am făcut câteva experimente rudimentare, dar fiind ocupat cu alte probleme, nu le-am dus la capăt, cum sperasem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punere amuzantă, dar nu mai puţin raţională marchează începutul experimentării în domeniul personalităţii. Problema specială de care se ocupă, mişcarea expresivă, începe abia acum să folosească instrumente de măsurare analoage dispozitivului propus de Galton. Presiunea scrisului, mersul, expresia facială au dus la măsurători mai mult sau mai puţin precise. Înclinarea inconştientă o corpului – subiect care 1-a intrigat pe Galton – a fos măsurată în mod ingenios de Huli prin mijlocul simplu de a ataşa fire neobservabile de gâtul cuiva, cu ajutorul cărora se înregistra mişcarea corpului pe un kimograf – o invenţie şi mai simplă decât cea a lui Galton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xperimentarea este numai o metodă a abordării ştiinţifice a personalităţii (c</w:t>
      </w:r>
      <w:r>
        <w:rPr>
          <w:rFonts w:cs="Bookman Old Style;Georgia" w:ascii="Bookman Old Style;Georgia" w:hAnsi="Bookman Old Style;Georgia"/>
          <w:caps/>
          <w:sz w:val="24"/>
        </w:rPr>
        <w:t>f. c</w:t>
      </w:r>
      <w:r>
        <w:rPr>
          <w:rFonts w:cs="Bookman Old Style;Georgia" w:ascii="Bookman Old Style;Georgia" w:hAnsi="Bookman Old Style;Georgia"/>
          <w:sz w:val="24"/>
        </w:rPr>
        <w:t>apitolele 17 şi 18), ea este o metodă importantă şi originile ei merg fără~întrerupere până la Gal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 Din trecutul îndelungat şi bogat am selectat numai câteva doctrine care au o semnificaţie specială pentru studiul contemporan al personalităţii. În câteva cazuri unele greşeli vechi şi persistente au prezentat interes pentru noi, dar în ansamblu au fost înregistrate contribuţii pozi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Ibid, p. 1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 L. Hui 1, Hypnosis and suggestibility, New York, Appleton Cen-tury-Crofts, 1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uctura şi dezvoltarea personalităţii – cd.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umorală, cea mai veche din toate doctrinele natura umană, îşi datorează longevitatea, pe de o parte, pretenţiei! Sale necombătute că există o corespondenţă între chimia corpului şi structura emoţională; pe de altă parte, faptului că a anticipat; analizele dimensionale ulterioare ale temper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ziognomia. De asemenea, pretinde că există o relaţie între temperament şi structura scheletică şi musculară, în special a fetei. Lavater susţinea că toate trăsăturile sunt compatibile una cu cealaltă – o ipoteză importantă de verificat cu metode mod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frast pretindea că actele cotidiene ale omului sunt congruente în mod remarcabil unul cu celălalt. El a căutat trăsătura dornic nantă care conferea unitate comportamentului în multe situaţii. Mulţi imitatori au extins metoda descrierii de caractere. Atât de artistice sunt producţiile lor, ca şi cele de ficţiune, dramă, biografie, îneât psihologia, prin contrast, pare greoaie şi stupidă. Dar exac-1 titatea greoaie este un antidot sănătos pentru o desfătare nedisciplinată. Fiecare, luată separat, este unilaterală; dar luate împreună cele două abordări înzestrează pe cel ce studiază personalitatea &lt; u un echipament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nologia accentuează paralela dintre calităţile personale ale omului şi structura sa craniană. Desigur că paralela nu este ceea ce s-a gândit Galton să fie. Totuşi, în căutarea elementelor primare ale personalităţii, Gali a anticipat atât disciplina viitoare a psihologiei diferenţiale, cât şi căutarea modernă a dimensiunilor primare din analiz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ând. Etologia*'Ca ştiinţă exactă a naturii umane, Mill a văzut clar interdependenţa psihologiei, literaturii şi a bunului simţ. Shand Mc Dougall, cu conceptul lor util de sentiment, au fost principalele roade ale efortului lui Mill. Bain a anticipat fluxul dinamic al energiei în canalele variate ale expresiei personale Metafora sa hidraulică este o anticipare clară a teoriilor viitoare ale lui Fre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xperimentării, a evaluării, a măsurătorilor, a corelaţiei a fost inaugurată de Galton. Mill a declarat experimentarea în domeniul personalităţii ca imposibilă, dar nu opinia iui Mill, ci a lui Galton a preva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a dezvoltarea Personalita 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amentele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ITUŢIA FIZICA ŞI TEMPERAMENTUL o INTELIGENTA, ţ EREDITATEA CONCEPŢIA BIOLOGICA ASUPRA PERSONALITĂŢII e PERSONALITATEA IN PRIMUL AN DE VIAŢA m PREDICŢIA DEZVOLTĂRII a REZUMAT ti puţin probabil să se spună despre un nou-născut că are ipersonaEtate (deoarece li lipseşte o organizare caracteristică a. Sistemelor psihofizice – pagina 40). Dar In mod sigur putem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 personalitatea începe la naştere; şi, de asemenea, putem spune |că sugarul are o personalitate &lt;jPbtefiţâqâLh: anumite capacităţi şi ¦caracteristici sunt gata să se dezVolte. Dar pe ansamblu pare mai lânţelept să considerăm copilul noiu-născut mai curând ca un, obiect psihologic” deeât oa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i sugerat deja faptul ca constituţia fizică, temperam pripii şi inteligenţa pot fi privite în mod justificat ca „materiile prime *' aI5~ţ”ensonalitaţii, chiar dacă ele se maturizează lent în timp. Le ¦mmim materii prime, deoarece ele depind enorm (deşi nu exclusiv) Ide ceea ce este „dat” prin ereditate. Dintre cele trei, constituţia mizică est? Cel mai „vizibil legată „de ^ereditate într-un mod complex, f dar există dovezi puternice pentru 'a considera fundamentele tem-Ipframentului şi ale inteligenţei ca fiind, de asemenea, determinate genetic. In ca o dată e necesar să prevenim cititorul că noi nu ¦legăm faptul că toţi cei trei factori pot fi afectaţi în timpul vieţii de ¦nutriţie, die sănătate şi de boală, şi de învăţare – în cadrul unor' ¦. 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ituţia fizică şi temperament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precedent am văzut că/vechii greci erau convinşi că forma corpului unei persoane trebuie să ne ofere indicii importante despre temperamentul său. Demersul acestui raţionament este simplu şi, în principiu, este încă acceptabil pentru ştiinţa mod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7 reprezintă logica elementară a acestei poziţii. Dacă glandele şi alţi agenţi biochimici reglează creşterea şi dacă au o oarecare intluenţă asupra „vremii interne” a nivelurilor emoţionale şi ale activităţii, atunci ar trebui să fim capabili să inferăm din constituţia fizică temperamentul şi invers.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un exemplu destul de frapant. Nu există nici o înregistrare a înfăţişării fizice a lui Isus oontemporană cu el. Primele „portrete” cunoscute se află în catacombele Romei şi datează din secolul al II-lea sau al III-lea e.n. Atunci, de ce/din cele mai vechi timpuri figura lui Hristos a fost zugrăvită în arfă mai aurind slabă decât musculoasă sau grasă? Un Hristos rotofei aau atletic ar părea oarecum nepotrivit. Dar de ce? Oare nu datorită faptului că orice capacitate de interiorizare, de retragere din lume, de „introversie” aparţine în mod normal persoanelor slabe şi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ingerea că această legătură există a persistat de'-a lungul epocilor. Ne amintim din Shakespeare că lulius Caesar pre-tera în jurul său oameni care erau graşi şi binevoitori „oa somnari nopţii”. Nu avea încredere în Cassius din cauza „înfăţişării sale uscăţive şi hămesite; el gândeşte prea mult”1. Nu este întâmplător că FaljStaff este zugrăvit atât gras, cât şi blajin. Ideea că într-adeConstitu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crmi^anti hormonali (umorali} şi olt' deteirninar'i gene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7. Derivarea constituţiei fizice a temperamentului dintr-o sursă com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ulius Caaar, Act. I, Se.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r există o oarecare bază pentru această credinţă fiziognomică tradiţională este sprijinită de ştiinţa modernă. Ar putea fi citate un număr mare de studii care confirmă acest lucru.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ent s-a acordat credit psihiatrului german Kretschmer, care a studiat unele categorii de boli mentale2. El &lt;x constatat că tulburările de d_işf2Uziţj, e şi (efnoţî^ (de exemplu, psihoza imaniacodepresivă) pot fi identificate mult mai frecvent la persoane rotofeie (picnice); în timp ce tulburări ale vieţii meintale (introverste extremă, schizofrenie) se asociau unor ^onstitutii zvelte (astenice). Dar Kretsehmer nu avea o modalitate sigură de a măsura constituţia fizică şi a neglijat factorul vârstă; schizofrenia. Tinde să apară mai devreme în viaţă decât tulburările maniaeo-depresive şi într-un moment în care constituţia fizică tinde să fie zvel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etodă mai exactă a fost elaborată de Sheldon3. În primul rând, el a imaginat o schemă pentru a determina în ce proporţie fiecare din cele trei tipuri fizice (somatotipuri) se găsesc la o per-„ soană dată. Măsurmd diverse lungimi, diametre şi proporţii putem da fiecărui individ un scor (de la 1 la 7) pentru fiecare din c ele trei structuri corporale: endomorful (picnicul la Kretsehmer) are organele digestive şi alte cavităţi ale corpului mari. O constituţie. Rotunjită”, dar este relativ slab ca dezvoltare a oaselor şi muşchilor; mezo-morful (atletic) are oasele şi muşchii mari şi o constituţie,. Pătrată”; ectomorjul (astenic) are extremităţi lungi, zvelte dar cavităţile corpului sunt mici, dezvoltarea musculară e deficitară – o constituţie lin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tribuim scoruri de la 1 la 7 fiecărui tip în aceeaşi ordine, atunci d^m fiecărui individ trei note: prima pentru numărul caracteristicilor endomorfe din constituţia sa, a doua şi a treia notă pentru caracteristicile mezomorfe şi respectiv ectomorf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posibile multe combinaţii de scoruri, deşi nu toate sunt constatabile. Evident că 7-7-7 sau 1-1-1 ar fi o imposibilitate. Există, totuşi, multe constituţii medii cu scoruri de, sau aproace de combinaţia 4-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ceastă analiză de bază, Sheldon consideră că e importantă căutarea unor trăsături caracteristice speciale ale constituţiei corpului. De exemplu, unui bărbat i se pot da scoruri p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 Kretsehmer, Physiqne and character, transl., London, Rojut-ledge and Kegan Paul, 192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W. H. Sheldon, S. S. Stevens, W. B. Tuikc r. The i a-rtetie? Of human phys. Que, New York, Harper, 1940; W. II. Sheldon, SS Stevens, The varieties of temperament. New York, Harper, 1942; wH. Sheldon, C. W. Dupertius, E. Mc Dermott, Atlas of, New York, Harper, 19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f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8. Somatotipurilf1 fundamentale după Sheldon yu asemănarea sa fizica cu constituţia feminină, iar unei femei pentru „virilitate”. El numeşte această dimensiune gianandromor-jie. De asemenea, diferite regiuni ale corpului pot prezenta diferite somatotipuri – un tors endamorf ar putea fi asociat cu picioare eotomiorfe. Asemenea constituţii fizice sunt denumite dis-plastice. Sheldon susţine că putem distinge în total peste 70 tipuri de structuri constitu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nalizat destul constituţia fizică. Ce pai tem spune despre temperament? Teoria susţine că fiecare somatotip major corespunde îndeaproape unui temperament de bază, precum uftnează visceroton (de obicei asociat ou constituţia endomorfă): relaxare, dragoste pentru confort, reacţie lentă, dragoste pentru mâncare, sociabilitate, amabilitate, automulţumire, somn adânc, are nevoie de ceilalţi când e tulburat; somatoton (in mod normal asociat cu constituţia mezomorfa): autoafirmare puternică, dragoste pentru aventura, ener-jie, nevoie de exerciţiu, ii place să domine, dragoste pentru risc şi noroc, maniere directe, curaj, caracter zgomotos, nevoie de acţiune când are probleme; cerebroton (in mod normal asociat cu constituţia ectomorla): reţinut în postură de mişcare, reacţii rapide, încordat, anxios, ascuns, inhibat, somn uşor tulburat, introvertit m gândire, nevoie de singurătate cmd are probl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sa cercetare, Sheldon pretindea că există un grad foarte înalt de asociere mire temperament şi tipurile constituţionale. (Coeficientul de corelaţie era de peste 0,80.)4 Studii ulterioare au arătat că această pretenţie este excesivă. Câteva cercetări nu au găsit nici o corelaţie semnificativă, deşi multe au constatat o corespondenţă moderată în direcţia aşteptată5. Cumpănind lucru- ' * Coeficientul de corelaţie este o valoare statistica pe care vom fi nevoiţi s-o utilizăm în mod frecvent. El exprimă relaţia dintre doua serii de măsura tori (în acest caz între scorurile pentru constituţia corporală şi cele pentru temperament). O corelaţie sau o corespondenţă perfectă dă un coeficient (simbolizat prin r sau rho) de 1,00. Absenţa oricărei relaţii da un coeficient de 0,00. Coeficienţi negativi mergând de la – 1,00 la 0,00 indică o relaţie inversa, adică tendinţa ca un scor dintr-o pereche să fie mare în timp ce celălalt e mic. Urmează un ghid rudimentar pentru semnificaţia coeficien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99 = extrem de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99 = rid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74 = pozi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49 = apreciabil dar sc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19 = de obicei fără semnif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gt; „Un raport serios asupra studiilor de validare se găseşte în S. D i a-Oiond, Personality and temperament, New York, Harper, 1967, cap. 7. Vezi H Winthrop, Attitude consistency and body type, în „J. Pers.”, 1957. 25, 372-3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le, conchidem că există ceva adevărat în formularea lui Sheldon (un fapt care confirmă numai credinţa noastră tradiţională în această paralelă fiziognio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ueck prezintă un studiu minuţios al acestei teorii realizat în domeniul delincventei juvenile. Constituţia fizică a 500 de băieţi delincvenţi tindea spre mezoimorfism cel puţin de două ori mai mult decât la 500 băieţi nedelincvenţ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statare ridică o problemă importantă. Oare autoafirmarea puternică, care după teoria lui Sheldon însoţeşte mezo-iriiOrfisinaul, predispune băieţii la delincventă? Cu alte cuvinte, sindromul fizic înnăscut al temperamentului duce la delincventă? Sau, pe de altă parte, delincventa este o problemă oe ţine mai ales ae condiţii familiale nefavorabile iar predominanţa mezomorfismu-lui la delincvenţi se datorează numai faptului că unii băieţi sunt mai puternici şi &gt;mai viguroşi, ceea ce n împinge la conflicte mai vizibile cu leg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când mai departe această concluzie, ne întrebăm dacă asociaţia fundamentală dintre constituţia corpului şi temperament este ea însăşi o corelaţie înnăscută sau se datorează experienţelor de viaţă. Să luăm un băiat evident eetomorf ca fizic şi mai fragil decât tovarăşii săi. Nu e bun la sport şi e învins în luptele cu pumnii. Atunci oe face? Poate să nu dezvolte o natură care e încordată, ascunsă, inhibată, introvertită? Precum Cassius, nu cumva „gân-deşte prea mult”? Copilul gras, oa şi cel slab, învaţă că terenul de joc oferă recompense mezomorfului şi nu lui. Nu putem dovedi că există numai o astfel de experienţă de viaţă care explică corespondenţa dintre constituţia fizică şi temperament, dar probabil că eu joacă un anumit rol. Interpretarea opusă este susţinută de un studiu oare constată că copiii de 7 ani (care abia au avut de-a face cu lumea mai dură) prezintă deja constelaţia caracteristicilor pe care Sheldon le descrie. Ectomorfii la această virată par mai anxi-oşi, mai supuşi, mai agitaţi şi mai meticuloşi deoât alte tipuri conaţionale7., Pentru a conchide, mu ne putem îndoi de faptul că constituţia corporală şi temperamentul se află într^o relaţie strânsă. Ele sânt materii prime perechi din oare ne modelăm în parte personalitatea prin învăţare. Ştiinţa geneticii, a biochimiei şi a măsurătorilor antropologice şi psihologice nu au progresat îndeajuns pentru a ne spune precis ce paralele există. Totuşi, doctrina privind corelarea somatotipurilor cu temperaimentul ne oferă un ghid promiţător, deşi încă imperf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 Glueck, E. Glueck, Physiquc and delincvency, New York, Jlarpor,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 M. A. D a v i d s o n, R. G. Mclnnes, R. W. Parnell, The distn-bution of personality traits seven-year-old children: a combined psychological, psychiatric, and somatdtype study, în „Brit. </w:t>
      </w:r>
      <w:r>
        <w:rPr>
          <w:rFonts w:cs="Bookman Old Style;Georgia" w:ascii="Bookman Old Style;Georgia" w:hAnsi="Bookman Old Style;Georgia"/>
          <w:caps/>
          <w:sz w:val="24"/>
        </w:rPr>
        <w:t>J. e</w:t>
      </w:r>
      <w:r>
        <w:rPr>
          <w:rFonts w:cs="Bookman Old Style;Georgia" w:ascii="Bookman Old Style;Georgia" w:hAnsi="Bookman Old Style;Georgia"/>
          <w:sz w:val="24"/>
        </w:rPr>
        <w:t>duc. Psychol.”, 1957, 27, 48-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ig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necesar să incluidem inteligenţa printre materiile prime ie personalităţii, deoarece ea ieste într-am fel strâns legată de sis-+ mul nervos oen/tral, iar acesta este în aceeaşi măsură o problemă Ae înzestrare nativă ca şi sistemul neuroglandular care se află la baza constituţiei corporale şi a tempera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poate spune în câte privinţe la începutul vieţii un sisteni nervos central poate fi diferit de un altul. Există variaţii mari ale numărului de celule din creier: în structură, metabolism, conductibilitate, capacitatea de conexiune şi posibilitatea generală de utilizare (c</w:t>
      </w:r>
      <w:r>
        <w:rPr>
          <w:rFonts w:cs="Bookman Old Style;Georgia" w:ascii="Bookman Old Style;Georgia" w:hAnsi="Bookman Old Style;Georgia"/>
          <w:caps/>
          <w:sz w:val="24"/>
        </w:rPr>
        <w:t>f. p</w:t>
      </w:r>
      <w:r>
        <w:rPr>
          <w:rFonts w:cs="Bookman Old Style;Georgia" w:ascii="Bookman Old Style;Georgia" w:hAnsi="Bookman Old Style;Georgia"/>
          <w:sz w:val="24"/>
        </w:rPr>
        <w:t>agina 18)., Când combinaţiile sunt favorabile, o pery soană este dotată cu o inteligenţă superioară; când sunt nefavorabile, cu o inteligenţă scăzută şi când condiţiile sunt mixte, rezultatele'sânt intermedi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igenţa este dificil de definit. Majoritatea autorilor o indică ca fiind potenţialul înnăscut al unei persoane de a face judecăţi adecvate, de a profita de experienţă sau de a înfrunta adecvat probleme şi condiţii noi de viaţă. Desigur că există ceva care dis, '-tinge un idiot de un geniu şi denumim acest factor „inteligenţă generală' (uneori desemnat ca, g”). Se pare că există, de asemenea, inteligenţe „speciale”. Chiar şi o persoană în general stupidă poate avea domenii limitate de aptitudini speciale (savant idiot) şi multe genii sunt imbecili virtuali în anumite privinţe. Un om aproape genial nu are simţul direcţiei şi cu greu poate părăsi casa fără a se pierde fără speranţă. Un băiat, altfel debil mental, este, as” la mecan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ştim modul în care capacitatea intelectuală, generală sau specială se bazează pe înzestrarea nativă? Există multe indicii. Studiul istoriei unor familii arată că geniul sau cei apropiaţi de performanţei genială apar frecvent într-o linie do rudenie, în timp ce în altă linie obtuzitatea şi debilitatea mintală constituie regula. (Desigur că în acest caz mediul familial, ca şi ereditatea, poate fi un factor.) Din cercetările pe animale rezultă cu claritate că liniile „inteligente' sau „stupide” de şobolani pot fi produse în cadrul câtarva generaţii prin creştere selectivă8. Ereditatea animală şi umană sânt probabil similare din acest punat de vedere. Studii pe gemeni monozigoţi (având probabil o ereditate identică) arată o corelaţie a inteligenţei în jur de 0,90; în timp ce inteligenţa fraţilor (având unele similitudini în ereditate) corelează în jur de 0,50; a unui copil şi a unuia din părinţii săi, în jur de 0,30; între copii neînrudiţi corelaţia este de 0,009. 6 altă dovadă provine din studierea unui copil din primi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R C, Tryon, Genetic difference în maze-learning ability în tăts, în -Yoarb nat. Soc. Stud. Educ”, 1940, 39, 111-1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H. H. N e w m a n, F. N. Freeman, K. J. Holzinger, U f ins: a study of heredity and environment, Chicago, Univ. Of Chicago Press, 19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i ani până într-un stadiu mai avansat. În mod obişnuit se pare ca un oopil inteligent devine un adult inteligent, deşi există excepţii. Această problemă a „constanţei coeficientului de inteligenţă” a fost studiată exten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da un singur exemplu, într-un Situdiu s-au măsurat aceiaşi copii an de an de la trei ia doisprezece ani. Inteligenţa măsurată la trei ani nu ia fost un indicator toarte bun de predicţie a inteligenţei de la doisprezece ani (r=0,46), dar toate corelaţiile de la vârsta de şase la doisprezece ani erau de 0,73 sau mai mari. Intre măsurătorile C</w:t>
      </w:r>
      <w:r>
        <w:rPr>
          <w:rFonts w:cs="Bookman Old Style;Georgia" w:ascii="Bookman Old Style;Georgia" w:hAnsi="Bookman Old Style;Georgia"/>
          <w:caps/>
          <w:sz w:val="24"/>
        </w:rPr>
        <w:t>I. l</w:t>
      </w:r>
      <w:r>
        <w:rPr>
          <w:rFonts w:cs="Bookman Old Style;Georgia" w:ascii="Bookman Old Style;Georgia" w:hAnsi="Bookman Old Style;Georgia"/>
          <w:sz w:val="24"/>
        </w:rPr>
        <w:t>a unsprezece şi doisprezece ani, acordul era de 0,98. Autorii au constatat că 62% din copii îşi modificau CI. Cu 15 puntete între trei şi zece ani. Conchidem că abilitatea intelectuală este relativ constantă, dar nu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caracteristică interesantă a acestui studiu rezidă în căutarea cauzelor creşterii sau scăderii de CI. Copiii al căror CI. Creştea s-au dovedit a avea o anumită constelaţie a trăsăturilor de personalitate: independenţă, spirit de iniţiativă, spirit de competiţie (un mănunchi de calităţi ce determină performanţe înalte). Copiii cu calităţi opuse celor de mai sus pierdeau teren. Coeficientul lor de inteligenţă la doisprezece ani era mai scăzut decât la vârste mai mic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tudiu demonstrează că inteligenţa nu este determinată exclusiv de textura ţesutului nervos central. Motivele şi trăsăturile modifică produsul. Şi, mai departe, putem fi siguri că mediul familial, stimularea provenind din mediul înconjurător, recompensele şi pedepsele cooperează în a determina un nivel mai înalt de funcţionare în cazul unui copil decât la altul.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ioentrându-se pentru o olipă asupra relaţiilor dintre personalitate şi CI., putem fi siguri că ele interacţionează, dar în aparenţă nu există nici un model standard. Analizând 200 de studii relevante, Lorge nu a reuşit să găsească vreo relaţie uniformă intre măsurători ale inteligenţei şi măsurători ale trăsăturilor emoţionale şi personale12. Aceasta înseamnă că persoanele inteligente (sau proaste) au o şansă egală de a fi introvertite, anxioase, dominante, sociabile, nevrotice sau al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L. W. Sontag, C. T. B a k e r, V. L. Ndso n, Mental growth and personality development: a longitudinal study, în „Monogr. Soc. Res. ChiLd Developm.”, 1958, 23, nr, 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entru un studiu deosebit de clarvăzător al factorilor care intră în determinarea şi modificarea inteligenţei vezi: P. E. V e r n o n, The psy-chology of intelligence and G, în „Bull. Brit psychol. Soc”, 1955, nr. 26, pp. 1-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 Lorge, Intelligence and personality as revealed în quesiion-naires and inventoHes, în „Yearb. Nat. Soc. Stud. Educ”, 1940, 39, 275-2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există corespondenţe uniforme între inteligenţă şi personalitate, există totuşi multe relaţii subtile între ele. Pentru a utiliza plenar „potenţialul înnăscut” este necesar sprijinul altar păr-ţi ale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tudiu longitudinal a 750 de copii foarte dotaţi, Terman şi Oden au constatat, după douăzeci de ani de la prima itestare, că unii reuşiseră net în cariera lor, alţii nu. Se ştia că ambele grupuri sânt superioare în privinţa coeficientului general de inteligenţă, „g”. Care este atunci diferenţa? Două trăsături sunt distinctive. Membrii grupului care reuşise sunt mai „interesaţi de munca lor”; ei sunt, de asemenea, apreciaţi de partenerii lor ca fiind mai perseverenţi, mai încrezători în sine şi mai bine integraţi în, căile de realizare a scopurilor lor13. Ca atare, pentru o funcţionare intelectuală eficjej3tJL-(Qricare ar fi CI.) sunt „necesare, calităţi de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apare o problemă de o importanţă considerabilă: structura inteligenţei unei persoane este idiografică, în mod fundamental unică, în parte din cauza eredităţii sale niciodată repetate şi în parte din cauză că inteligenţa este asociată în mod inextricabil cu personalitatea totală. Când spunem acest lucru, nu negăm faptul că pentru anumite scopuri o măsurare globală a lui, g„ poiata fi utilă. Dar măsurarea lui „g„ sau chiar a „aptitudinilor speciale” nu indică unicitatea combin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lui Peter, un băiat de la ţară, de 16 ani. Nu are rezultate bune la şcoală, mai ales la citire, limbi şi ortografie; scorurile sale la inteligenţa „verbală” sunt scăzute. La testele de inteligenţă „mecanică” se plasează la un nivel superior, repară cu succes întreg echipamentul din ferma tatălui său. Dar împărţirea aptitudinilor lui conform acestei scheme norao-tetice obişnuite (inteligenţa verbală – inteligenţa mecanică) nu face remarcată structurarea specifică care este caracteristică pentru Peter. El are un interes special pentru mărci poştale şi nu are nici o dificultate cu limba, istoria sau alt material „verbal” cât timp acesta este legat de mărcile poştale. Mai departe, el este în mod special dotat în domeniul „inteligenţei sociale”. Nu că ar fi simpatic şi săritor, căci nu e defel. Dar el îşi poate „forma o părere” despre oameni, furni-zând primele impresii pe care adulţii iniţial le resping d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L. M. Terman, M. H. Oden, Calif., Stanford Univ. Press,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 giftted child groivs 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erior îşi dau seama că sunt valide. El face acest lucru cu, un curios cinism caracteristic – cu înţelegere, dar nu gu simpatie. Şi putem adăuga faptul că acuitatea sa nu se extinde deloc la înţelegerea propriilor părinţi. Dacă cineva îl cunoaşte pe Peter, toate aceste aspecte curioase din inteligenţa sa au un sens şi sunt congruente; dar aptitudinile sale scapă metodelor grosiere de măsurare şi structura sa ca întreg nu st supune unei comparaţii directe cu al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profesorului Lowe. În acest caz; în anumite aspecte, aptitudinea „verbală” este ridicată. El conferenţiază fluent despre psihologie – cel puţin în domeniul său, „al psihologiei matematice şi al măsurării. Când ajunge la alte domenii ale psihologiei el are „pete albe„. De exemplu, nu pare să înţeleagă la ce se referă „psihologia dinamică”, ci o confundă cu propria sa viziune favorită asupra măsurării. El lucrează bine ca amator mobilă fină, dar nu poate conduce o maşină fără să-i izbească aripile şi să alarmeze toţi pietonii. Este meticulos în ceea ce scrie şi editează, dar face în aşa fel încât se opune multor oameni în relaţiile sale aimane. E surprins când ei se opun comentariilor sale insultătoare – pe care nu le intenţionează ca atare, dar a căror influenţă nu a fost capabil să o aprecieze dinainte. Joacă şah bine, dar este slab la bridge Poate repara echipamentul electric stricat, dar nu şi mo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eea ce găsim la oamenii reali este o structurare personalistă a inteligenţei, strâns corelată cu inlterese, trăsături şi o viziune asupra vieţii. Uneori e util să cunoaştem nivelul lui „g” (CI.) sau scorurile la aptitudinile speciale (de exemplu, verbale, mecanice), sau să avem un profil al „aptitudinilor primare” (limbaj, număr, gândire spaţială, principii mecanice, dexteritate, percepţie, învăţare, raţionament)14. Dar oricât de fin am subdivide funcţiile intelectuale nu vom ajunge niciodată la structura personală, în general, psihologia abia a atins enigma organizării personale a inteligenţei. Fiecare dintre noi este flexibil ou unii interlocutori, rigid ou alţii. Avem domenii de creativitate, dar suntem banali şi eonformişti în alte domenii. Aptitudinile noastre sunt neuniforme: putem cânta după ureche, dar nu după note sau invers, putem dansa rumba, dar nu un vals. Dar numai de un singur lucru putem fi siguri: inteligenţa se mişcă prin canale care corespund destul de strâns intereselor, deşi nu putem spune clar care este cauza şi care este efec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ceastă enumerare a abilităţii mentale primare este luată cHn E. B. Greene, Measurements of human behavior, rev. Ed., New York, Odyssey, 1952, p. 2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uparea unei poziţii înalte într-o profesie dată nu se dato-ază numai inteligenţei. Dr. Roe a studiat savanţi de prim rang. Oesi performanţa lor la testele de inteligenţa tindea sa fie supe-ioara (dar nu întotdeauna), scorurile lor ar putea fi atinse sau depăşite de mii de muritori obişnuiţi. Atunci, ce-i face să fie diferiţi? Un factor important esite un devotament susţinut şi interes pentru munca lor. De asemenea, cu o frecvenţă mare, aceşti oameni simţeau că sentimente timpurii de inferioritate le dăduseră iun impuls iniţialMajoritatea avuseseră câteva experienţe reuşite în cercetarea creatoare ca tineri isitudenţi în colegii. Deşi nu există două structuri exact la fel, putem în mod sigur să conchidem că atât Inteligenţa, cât şi factorii de personalitate se combină, pentru a realiza eminenţa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d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ele umane ca şi celelalte creaturi vii sunt supuse legilor eredităţii. Ce sunt/aceste legi şi în ce grad determină ele constituţia fizică, temperamentul, inteligenţei şi personalitatea, de abia începem aă aflăm. Procesul este infinit de subtil. La o creatură atât de inferioară ca musculiţa de oţet (drosophila) cincizeci de gene pot determina culoarea roşie obişnuită a ochiului. Jenings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schimbarea oricăreia din cele cincizeci de gene ale musculiţei de oţet caro iau part? La producerea culorii ochiului, se modifică şi culoarea; se produc ochi de altă culoare; sau nu există deloc pigment în ochi; sau ochiul este structurai imperfect. Pentru toate caracteristicile se constată aceeaşi situaţie la musculiţa de oţet sau la noi înşine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gem la ereditatea umană, şi mai ales la personalitate ou trăsăturile ei complexe de lene, ambiţie, curaj, putem numai să fim de acord ou Charles Darwin care exclama „întregul subiect al eredităţii este minu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important punct al acordului ştiinţific rezidă în faptul că nici_g trăsătură sau calitate nu este exclusiv ereditară_si_njcj. Yna_niu este exclusiv ambientală la origine. Nimeni nu poate spune că ochii albaştri sunt moşteniţi, iar stratul de piele bronzată dobân-dit, căci nutriţia în copilărie poate afecta culoarea ochilor, iar pielea bronzată nu se produce deloc dacă pigmenţii din piele nu sunt Pregătiţi de natură pentru a răspunde razelor soarelui. Nu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 n n e Roe. The making ol a scientist, New York, Dodd, Mead,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H. S. J e n n i n g s, The biological basis of human nature, New York, Norton, 1930. P. 17. Un studiu recent de genetică legat de probleme psihologe este J. L. F u 11 e r, W. R. Thomson, Behavior, New York, Wile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spune nici măcar că lătratul câinelui e înnăscut şi că răspunsul Jă un nume e învăţat. Crescut în izolare, un icâine poate să nu şească să latre; şi dacă nu există o capacitate inerentă de instruI ire nici un câine nu va învăţa să vină atunci când e chemat17. Deci, 1 toţi par să fie de acord că următoarea ecuaţie e valabilă: Personali, I tatea sau oricare din subsistemele sale, ca deprinderea, trăsătura, j sentimentul = f (ereditate) X ('mediu). Cei doi factori cauzali nu se j adună, ci relaţia lor e de la înmulţitor la deînmulţit. Dacă oricare î ar fi egal ou zero nu ar putea exista pers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hiar dacă nici o trăsătură de personalitate nu este lipsită de influenţa ereditară şi de cea ambiantală, o întrebare persistentă se ridică: cit de mult din cutare sau cutare caracteristică se datorează determinării genetice şi cât de mult influenţei mediului T^Rare I clar, de exemplu, că este mai uşor pentru câine să înveţe sa latre deoât să răspundă la numele său. ŢjDejasemeniea, aşa cum am sugerat, pare că echipamentul nervos şi glandular înnăscut al urnei persoane contribuie mai mult la inteligenţa, temperamentul şi fizicul suu decât o face vocabularul, ideologia'sau conformitatea sa culturală I Pe sourt, </w:t>
      </w:r>
      <w:r>
        <w:rPr>
          <w:rFonts w:cs="Bookman Old Style;Georgia" w:ascii="Bookman Old Style;Georgia" w:hAnsi="Bookman Old Style;Georgia"/>
          <w:caps/>
          <w:sz w:val="24"/>
        </w:rPr>
        <w:t>o. p</w:t>
      </w:r>
      <w:r>
        <w:rPr>
          <w:rFonts w:cs="Bookman Old Style;Georgia" w:ascii="Bookman Old Style;Georgia" w:hAnsi="Bookman Old Style;Georgia"/>
          <w:sz w:val="24"/>
        </w:rPr>
        <w:t>arte din conţinutul personalităţii este mai mult, iar altă parte mai puţin supusă influenţei mediului şi învăţării. Învăţăm anumite atitudini şi practici culturale mai oişor decât o fac alţii, pur şi simplu pentru că lavem aptitudini genetice care ne dau posibili- ' tatea să facem aşa. De aceea o sugestie utilă este că uşurinţa în învăţare permite o definiţie satisfăcătoare a eredităţii. Nici o activitate nu este lipsită de oarecare învăţare, dar când învăţarea este foarte uşoară presupunem că din dotarea nativă ne vine un ajuta 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exemplul lateralităţâi. În orice grup mare de oameni puneţi întrebarea: „Câţi dintre dumnevoastră vă consideraţi stângaci”? Aproape sigur cam 10% îşi vor ridica mâi-nile. Acest grup a considerat că e mult, mult mai uşor să în-J veţe să utilizeze mai mult mâna stângă decât dreapta (în ciuda tuturor presiunilor din mediu în favoarea contrariului). Nu e nici o îndoială că ereditatea este aproape în întregime respons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10% sunt incorigibil stângaci putem noi să nu infer-râm că 10c/0 s (tm) t incorigibil dreptaci (datorită structurii creierului)? Aceşti oameni ar rezista tuturor eforturilor de a-i face să se conformeze deprinderilor unei culturi stângace – ' dacă ar exista o asemenea cul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m spune despre restul de 8Oo/o din dreptaci? Probabil că aceştia sunt indivizi care prin natura lor sunt în mo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T. H. Howells, Rev.”. 1945, 52, 23-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Ib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he obsolete dogmas of heredity, în „Psych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tenţial amibidextri. Structura creierului le permite să favorizeze oricare mâna. Dar cultura este dreptace19. De aceea părinţii şi societatea învaţă copilul să-şi favorizeze mâna drea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astă analiză este corectă, atunci putem spune că ereditatea este determinantul major aii lateralităţii la 2Oo/o din populaţie, iar învăţarea din mediu, pentru 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ustrarea este utilă în sublinierea faptului că o persoană poate datora o trăsătură dată în primul rând eredităţii, altă persoană în primul rând învăţării. O persoană poate fi singuratică şi retrasă _ ^/mai ales datorită temperamentului său, o alta datorită conflictului* „T” cu mediul său. Unu} poate fi irjt. Ahii mai al</w:t>
      </w:r>
      <w:r>
        <w:rPr>
          <w:rFonts w:cs="Bookman Old Style;Georgia" w:ascii="Bookman Old Style;Georgia" w:hAnsi="Bookman Old Style;Georgia"/>
          <w:caps/>
          <w:sz w:val="24"/>
        </w:rPr>
        <w:t>p. s</w:t>
      </w:r>
      <w:r>
        <w:rPr>
          <w:rFonts w:cs="Bookman Old Style;Georgia" w:ascii="Bookman Old Style;Georgia" w:hAnsi="Bookman Old Style;Georgia"/>
          <w:sz w:val="24"/>
        </w:rPr>
        <w:t xml:space="preserve"> din motive genetice; „altul, din cauza suprastimulării şi fruistratiilor r|in p-ypgripnţa,. Sa de viatăCunoştinţele noastre despre determinarea genetică provin în principal din trei surse: 1) studii pe animale; 2) o comparaţie a însuşirilor persoanelor care au grade variate de apropiere ereditară (comparaţii între gemeni monozigoţi, între fraţi, între părinţi şi copii) şi 3) un studiu asupra gemenilor monozigoţi separaţi de timpuriu şi crescuţi se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studiile pe animale aflăm că putem creşte specii pentru a produce în generaţii succesive variaţii de mărime, de inteligenţă mai mare sau mai mică, anxietate, cruzime sau blândeţe, agresivitate, rapiditate a reacţiei şi chiar preferinţă pentru temperatură^0. Această informaţie este suficientă pentru a ne convinge că trăsăturile caracteristice ale constituţiei fizice, inteligenţei şi temperamentului tind să „rămână în familie”. Dar noi ştiam deja acest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torcându-ne la studiile asupra înrudirii umane constatăm că natura ne-a dat un tip special de ajutor. Gemenii monozigoţi sunt produsul aceluiaşi spermatozoid şi aceluiaşi ovul. Din acest motiv echipamentul lor genetic este mult mai asemănător decât cel ce *se găseşte la gemeni obişnuiţi sau la fraţi obişnuiţi21. Din punctul da vedere al similitudinii genetice se păstrează următoarea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De ce toate culturile cunoscute au lateralitatea orientată pe dreapta e&lt;rte o problemă la care nu putem răspunde. O teorie susţine că inima fiind pe stânga trebuie protejată. Luptătorii primitivi, de exemplu, ţineau scutul în dreptul inimii, lăsând mâna dreaptă liberă pentru mişcări agile. Desigur există Şi posibilitatea opusă: la rasa umană în ansamblu, emisfera stingă a creierului este de obiCei dominantă, facilitând astfel pentru majoritatea oamenilor favorizarea mâinii drepte. Dacă aceasta ar fi situaţia, analiza noastră este desigur do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C. S. Hali, The genetics of behavior, în S. S. Stevens (Ed.), Handbock of experimental psychology, New York, Wiley, 1951, pp. 304'-3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Nu îndrăznim să afirmăm totuşi că gemenii monozigoţi au o identice absolută a eredităţii. Williams scrie: „Nu există două fiinţe umane care ^ a'bă aceleaşi gene. Chiar la gemenii monozigoţi, deşi genele sunt teoretic identice, iniţial ele se găsesc într-un număr atât de mare şi posibilitatea mudezvoltarea personalităţii – cd. 265, _ gemeni monozigoţi iraţi părinte – copil indivizi neînrudi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studii arată că gradul de &lt;corelaţie al măsurătorilor inteligenţei urmează această ordine în mod exactt. Relaţia este atât de strânsă încât un cercetător al determinanţilor inteligenţei pretinde că genele sunt de patru sau de cinci ori„ mai iiapQLţajYtedeeât mediul cândaees? E3~ggţe” uniform. –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studiate asemănările şi dintre multe alte caracteristici. – ' * Rezumând cât mai bine rezultatele, putem ajunge la următoarea concluzie. Membrii familiei manifestă cele mai mari asemănări mai întii în ceea ce priveşte constituţia fizică iar apoi în planul aptitudinilor măsurate (inteligenţă, timp de reacţie, aptitudini motorii, discriminări senzoriale). Ei sunt întrucâtva asemănători în privinţa caracteristicilor emoţionale, calităţilor temperamentului, ale dispoziţiei sufleteşti şi ale nevrotismului; dar se pare că sunt prea puţin asemănători (deşi încă similari) în ceea ce priveşte atitudinile, valorile şi interesele. La toate aceste atribute gemenii monozigoţi sunt cei mai asemănători, mai ales în privinţa constituţiei fiz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tudiile despre asemănările dintre membrii familiei îşi pun problema dacă educaţia similară din familie nu poate fi parţial responsabilă pentru asemenea rezultate. Fraţii şi surorile sunt trataţi aproximativ la fel. Gemenii monozigoţi sunt adesea îmbrăcaţi la fel şi trataţi în acelaşi mod. Mai târziu, în viaţă, gemenii monozigoţi câştigă atenţie şi recompense manifestându-şi similaritatea. Von Bracken constată ca o regulă faptul că gemenilor monozigoţi le place să nege orice diferenţă dintre ei. „Care din voi poate alerga mai repede?” întreabă străinul. „Oh, suntem egali. Ştiţi, noi suntem gemeni monozigoţi”, este o replică obişnuită. Gemenii dizigoţi, pe de altă parte se angajează adesea îrutr-o competiţie aprigă unul cu celălalt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ţiilor genetice somatice este suficientă (mutaţiile minore pot fi extrem de obişnuite), încât metabolismul la gemeni „identici” complet dezvoltaţi, probabil că nu este identic în nici o privinţă”. R. Williams, Biochevucal indlvidualtty, New York, Wiley, 1956, p.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E. Lr. T h o r n d i k e, Heredity and environment, în „Eugenical News”, 1944, 29, 3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Sursele reprezentative sunt următoarele: M. N. C r o o k, Intra-ia-mily relationship în porsonality text performance, în „Psychol. Rec”, 1937, 1. 479-502; N e w m a n, Freeman, Holzinger, op. Cit. (Nota 9 supra); I H. J. E y s e n c k, D. B. P r e 11, The inheritance of neuroticism: an | experimental study, în „J. Ment. Sci.”, 1951, 97, 441-465; Anno Anastasi.; Differential psychology, 3rd ed., New York, Macmillan, 1958, cap.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H von Bracken, Mutual intimacy în twins, în „Charac</w:t>
      </w:r>
      <w:r>
        <w:rPr>
          <w:rFonts w:cs="Bookman Old Style;Georgia" w:ascii="Bookman Old Style;Georgia" w:hAnsi="Bookman Old Style;Georgia"/>
          <w:caps/>
          <w:sz w:val="24"/>
        </w:rPr>
        <w:t>t. a</w:t>
      </w:r>
      <w:r>
        <w:rPr>
          <w:rFonts w:cs="Bookman Old Style;Georgia" w:ascii="Bookman Old Style;Georgia" w:hAnsi="Bookman Old Style;Georgia"/>
          <w:sz w:val="24"/>
        </w:rPr>
        <w:t>n&lt;* Pers.”, 1934, 2, 293-3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tare, a separa influenţa genelor de cea a mediului este în-flClevăr greu. Singura metodă cunoscută este aceea de a găsi, azuri de gemeni monozigoţi care au fost separaţi de timpuriu şi C, u fost crescuţi în medii diferite. Dacă genele sunt atotputernice ' putem aştepta la o asemănare strânsă chiar şi atunci când educaţia &amp; experienţa de viaţă ar fi foarte diferite. Din păcate, numai câteva perechi de gemeni monozigoţi separaţi în acest mod au putut fi studiaţi. Din aceste câteva cazuri a reieşit că gemenii separaţi ge aseamănă totuşi unul cu celălalt aproape perfect în ceea ce priveşte caracteristicile anatomice. La boli şi la tulburări glandulare există câteva similitudini izbitoare. Testele de inteligenţă oferă o evidenţă neclară; în cele mai multe cazuri asemănarea este mare, dar în câteva cazuri educaţia diferită determină o diferenţă apreciabilă, în ceea ce priveşte personalitatea, există asemănări persistente, dar nu într-un asemenea grad îneât să aoorde tot creditul genelor25. Pentru moment, rezultatele par să confirme pretenţia noastră că ereditatea joacă un rol mai mare în mril t l lă d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 personalităţii decât în modelarea personalităţii dezvoltate.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specificăm un avertisment finalAEreditatea poate explica atât diferenţele de personalitate manifestate în cadrul unei familii, cât şi asemănările. Întrucât fiecare genotip personal este unic (pa- *s/gina 16), trebuie să acceptam o asemenea poziţie. Genele unui copil &gt;7 pot determina un temperament plăcut; cele ale fratelui său pot conduce, din contră, la o abordare încordată şi rigidă a vieţii]. Să examinăm următoarea conversaţie între cei doi fraţi. Ea arată cât de diferiî reacţionează aceştia faţă de viaţa lor comună de familie, în special faţă de tată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meu. Spunea Ora, este un vagabond bătrân, murdar, leneş şi beţiv iar niaică-mea nu ştie prea multe în afară de gătit, fiind prea ocupată pentru a-mi acorda atenţie, ţi copiii pe care-i cunoşteam erau o şleahtă de haimanale spurcate la gură care dădeau târcoale vagabonzilor de lângă rezervorul de apă şi nu am avut niciodată ocazia de a merge la şcoală şi am fost lăsat în voia mea de când eram mic. Fireşte că astfel am devenit un soi de vagabond care nu poate fi plictisit de gânduri despre „datoriile„ sale faţă de nişte negustoraşi păduchioşi, şi cred că sunt înclinat spre lenevie şi nu sunt prea scrupulos în ceea ce priveşte femeile şi băutura. Dar educaţia mea timpurie a avut un rezultat grozav. Crescut atât de neconvenţional, voi fi '„totdeauna un antipuritan. Nu voi nega niciodată plăcerile fizice şi sfin-taiia Frumus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atăl incu, spunea Myron, era foarte agreabil şi totdeauna îi plăcea 1 Dea şi să stea de vorbă cu băieţii, şi mama mea era foarte împovărată de riJa noastră şi auzeam o mulţime de porcării de la vagabonzii de lângă re-eivorul de apă. Poate tocmai ca o reacţie la toate astea am devenit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N e w m a n, F r e e m a n, Holzinger, op. Cit.; vezi şi B. S. Burks, go ^ o e, Studies of tdentical twins reared apart, în „Psychol. Monogr.”, 1949,. ' nr. 5. Vezi şi J S h i e 1 d s, Twins orought up apart, în „Eug. Rev.”, 1958, °&gt; 213-246. ' maniac ta ceea ce priveşte plătirea datoriilor şl pedant în munca moa şi eraj speriat de băutura şi de femei. Dar educaţia mea a avut un rezultat grozav Tocmai prin contrast, am ajuns să fiu nu bun puritan, consecvent şi do inodj veche dm Noua Anglie”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foc care topeşte untul întăreşte şi 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biologică asupr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nţa umană, asemenea altor organisme, are o natură biologică Sistemul corporal este compus din umori, oase, piele, din ţesut muscular, conjunctiv şi nervos. Funcţionarea acestor materiale separat sau împreună, reprezintă fiziologia orga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psihologilor ar spune acum că nu există proces psihologic (şi nici personalitate) fără un proces fiziologic corespunzător (teoria „paralelismului psihofizic”). Unii spun că ceie doujj I tipuri de procese sunt numai două aspecte ale aceluiaşi proces orga-1 nic de bază (teoria „aspectului dublu”). Numai câţiva ar susţine ca I funcţiile mentale şi funcţiile corporale sunt de tip complet diferit şi că ele se pot influenţa reciproc dar nu sunt totdeauna legate I unele de celelalte (teoria „interacţion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ştie în mod sigur care teorie este corectă, dar există [o mulţime de dovezi despre strânsa interdependenţă între „suflet” şi „corp”. Când creierul este lezat, sau când mici părţi din el sânt înî depărtate există o anumită perturbare a personalităţii, deşi adese-1 ori mai puţin decât ne-am aştepta. Gu o generaţie în urmă, atenţia I era concentrată asupra corespondenţei strânse dintre glandele cu I secreţie internă şi anumite funcţii paralele ale personalităţii (mail bine zis, temperament). Azi, există un interes viu pentru ritmurile f electrice ale creierului ica substrat posibil al diferenţelor dinitre oa- (meni27. Mulţi autori ne constrâng să menţinem teoria personalităţii I în pas cu progresul din anatomie, neurologie şi fiziologie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unct de vedere contrar susţine că ştiinţele biologice nu pot să ofere destule date despre funcţionarea psihologică complexă pentnu a fi utile. E mai bine să examinăm numai comportamentul şi să nu încercăm în mod constant să interpretăm comportamentul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S. Lewis, Work of art, New York, Doubledav. 1934, pp. 310 ff. BeJ tipărit cu permi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Vezi W. C. W a. 11 e r, The living brain, New York, Norton, 1953.1 De asemenea, D. B. L i n d s 1 e y, Electr oencephalography, în J. Mc V H u n t (Ed.), Personality and behavior disorders, New York, Ronald, 194-i. Cap. 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De exemplu, D. O. H e b b, The role of neurological ideas în p^V' chology, în D. Krech, G. S. Klein (Eds.), Theoretical models and personality theories, Durham, N. C, Duke Univ. Press, 1952, pp. 39-55. Volumul conţine şi alte discuţii despre modelul psihologic şi bi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e de faptele ascunse şi adesea speculative ale ţesutului nervos i/sau ale funcţionării fiziologice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mea despre această problemă este că studiul psihologic al personalităţii este în mod considerabil mai avansat decâlt' ste studiul biologic al personalităţii. (O spun cu toată modestia, căci în psihologie încă şovăim). Ştim că ereditatea este importantă, dar avem cunoştinţe puţine despre mecanismele de bază ale geneticiiŞtim ceva despre legile învăţării, dar puţine lucruri despre neurologia învăţării, irutem studia trăsături, atitudini, concepţii despre viaţa, fără să cunoaştem echivalenţii lor nervoşi şi fiziolog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m că mai târziu, în viitorul îndepărtat, se vor descoperi lapte bine demonstrate privind personalitatea care să se îmbine cu fapte bine demonstrate ale biologiei umane. Până atunci considerăm că, „modelul psihologic” este în general ghidul cel mai sigur de urmat în construirea ştiinţei personalităţii umane. Într-o zi, „modelul biologic' poate să-1 ajungă.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a biologică, deşi nu este atât de utilă pe cât am dori, conţine un punct de vedere fundamental, de o profundă semnificaţie pentru teoria personalităţii – punctul de vedere evoluţionist. Aşa cum organismele se grupează în specii, fiecare reprezientând un mod reuşit de supravieţuire în lupta evolutivă, tot astfel indivizii în cadrul speciei umane ajung la personalitate ca forma de supravieţuire cea mai convenabilă pentru nevoile lor specifice din cadrul unei structuri ambientale particulare. Astfel, personalitatea mea este unicul raodus vivendi la oare am ajuns în lupta mea personală pentru supravieţuire. Personalitatea este pentru individ ceea ce specia este pentru toate tipurile biologic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punem teoria mai complet: personalitatea unui individ este modul de adaptare sau „supravieţuire care rezultă din interacţiunea trebuinţelor sale organice cu un mediu atât favorabil, cât şi ostil acestor nevoi, prin intermediul unui sistem nervos central plastic şi modificabil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acestei viziuni trebuinţele organice apar în glandele Şi în viscerele corpului implicând în primul r'ând sistemul nervos duton”m (vegetativ). Aceste trebuinţe întâmpină o satisfacere potenţială sau un pericol, sau obstacole din partea mediului. Sistemul nervos central realizează atunci un (tip de adaptare învăţată sau neînvăţată, care de obicei satisface trebuinţele. Personalitatea et astfel un executor a cărui funcţie este să garanteze supravieB. F. S k i n n e r, The behavior of organisms: an experimental N Yk AltCtCft 19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B. F. S k i n n e r, The behavior of or s, New York, Appleton-Century-Crofts, 19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O t tiui d îcă etln, New York, AppletonCenturyCroft,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ezentare timpurie, dar încă etalon, este E. J. Kpmpf, The utonomic functions and the personality, în „Nerv. And ment. Dis. Monogr. ^r”, 1921, nr. 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 nervos autono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nervos cen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diul impulsurilor Sediul personalităţii incluzând organe inervate de acest sistem: toate glandele inimă diafragmă ficat stomac artere viscerale intestine rinichi colon vezică rect care include diverse niveluri ale structurilor adaptative: reflexe reflexe condiţionate deprinderi şi priceperi trăsături dispoziţii expresive atitudini credinţe compensări sentimente concepţia depre viaţă sublim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d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a gratificării şi a pericolului satisfacţii potenţiale oxigen soare apă hrană obiecte sexuale obiecte ale inte^ resulu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icole potenţiale: stimuii dureroşi stimuli ameninţate organe genitale bariere situaţii de frustrare situaţii umilitoar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9. Teoria biologică a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ărarea nevrotică a euiui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uirea. Sistemul nervos autonom şi mediul sunt „tirani”, iar personalitatea este un fel de depanator obişnuit. Figura 9 reprezinte aceasită con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iniile sale generale această teorie biologică a personalităţii este acceptabilă. Personalitatea reprezintă modul de supravieţuire pe oare individul 1-a elaborat conştient sau inconştient pentru sine. Nu toate adaptările sale sânt reuşite, unele din trăsăturile sale pot fi dăunătoare, dar ele pot fi explicate ca încercări ratate de a găsi structuri potrivite pentru a trăi într-o interacţiune complexă de! Forţe., \par</w:t>
        <w:tab/>
        <w:t>Schema este (totuşi suprasimplificată. Nu toate dorinţele noas-j tre se nasc în ţesuturile corpului. Multe din ele sărat intelectuale (de exemplu, curiozitatea) sau spirituale (de exemplu, idealurile)-Şi nici nu este. Adevărat că personalităţile noastre sunt simpli sW jitori la doi tirani. Adesea îi controlăm şi îi stăpânfim. Şi nici ni* putem spune că subsistemele care compun personalitatea consta11 rauimai în sistemul nervos central. Tot ceea ce ştim despre organij zarea nervoasă arată că ambele sisteme nervoase sunt implicate J# structurare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 simpla concepţie biologică asupra personalităţii m mai potrivită atunci când se aplică la primia copilărie, deciit ¦îrsta adu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în primul an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garul nu se deosebeşte foarte mult de foetus. Respiraţia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ndentă. Constituie principala sa realizare. Altfel, este mult mai. ^mănător unui foetus decât copilului care va fi. Din acest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putem căuta semne ale personalităţii la nou-năsout El este dotat cu multe potenţialităţi sau, imai bine zis, cu serii de potenţia-Măii^datorită genelor sale. Dar nu i s-au dezvoltat încă ^moduri aracteristice de gândire şi icojnportamen.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terea este un eveniment dramatic căci marchează primul pas spre independenţă şi individualizare. Dacă luăm în considerare cât -imp ti în viaţa unei persoane este dedicat eliberării sale de depen-tienţa de mamă, familie şi prescripţiile culturale, se poate spune că naşterea declanşează procesul de autonomie şi independenţă mereu crescâ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inutil să discutăm despre stadiul precis în care persona-liiaitea apare pentru priima dată. Un sug/ar de două săptămâni poate ai fie învăţat să-şi oprească plânsul şi să întoarcă capul spre sânul mamei Acest fapt ar fi un mod caracteristic de adaptare şi de sUnfnjrp -a mp, Hinilmi său – aşadar un început de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l zâmbet social la vâmsfca de două luni sau mai devreme este un eveniment atât de captivant, îneât suntem tentaţi să datăm personalitatea în această perioadă. La vârsta de 4 luni încep să apară rasiali taţi distincte în gângurit, în stilul de a întinde rnânla şi de a, ca In a doua jumătate a primului an aceste stiluri sunt mai ate. Dar simţul eului nu este încă prezent. Sugarul se com-a într-un mod pur „senzorimotor”, lipsindu-i simbolurile Uimim şi neştiinld prea bine dacă el este cel caire se mişcă sau jctele din jurul său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foarte clar este că sugarii se deosebesc evident ea ce priveşte temperamentul. Marquis constată că copiii nouţi manifestă modalităţi diferite de a răspunde la frustrarea de i, un sugar prezentând de cinci ori mai mult protest corporal jt altul32. Sugarii diferă prin plâns, modul de supt, reacţia la sttI31 Cf. D. E. Berlyne, Recent developments în Piaget's work, în „Brit fcc. Psychol.”, 1957, 27,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D, Marquis, A study of frustration în newborn infants, în „J. Exper. W”, 1943, 32, 123-1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i neaşteptaţi şi frustnanţi, dispoziţia pentru zâmbet şi râs, ^j general de energie şi vigoare şi prin multe alte aspecte specirj, 1 emper amentale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one şi Church oferă un tablou rezum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oameni sunt presto, alţii andante, alţii largo. Unii sunt staccato, yju legato. Unii sugari îşi golesc biberonul dintr-o singură înghiţitură, alţii nu s grăbesc şi rămân chiar indiferenţi în timpul hrănirii. Unii sugari sunt n datori să se mişte, alţii par mulţumiţi să stea confortabil într-un lo</w:t>
      </w:r>
      <w:r>
        <w:rPr>
          <w:rFonts w:cs="Bookman Old Style;Georgia" w:ascii="Bookman Old Style;Georgia" w:hAnsi="Bookman Old Style;Georgia"/>
          <w:caps/>
          <w:sz w:val="24"/>
        </w:rPr>
        <w:t>c. d</w:t>
      </w:r>
      <w:r>
        <w:rPr>
          <w:rFonts w:cs="Bookman Old Style;Georgia" w:ascii="Bookman Old Style;Georgia" w:hAnsi="Bookman Old Style;Georgia"/>
          <w:sz w:val="24"/>
        </w:rPr>
        <w:t>acă e probabilă existenţa unei baze ereditare pentru ritm, părinţii şi copj lor nu se mişcă în acelaşi pas, după cum nu se armonizează în mod n&lt; în alte trăsături ereditare. Iar o mamă care se mişcă rapid l'ăcând perecij cu un copil care se mişcă lent, sau invers, pot atrage după sine liu reciprocă, exasperare şi conflict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important este primul an de viaţă? Dacă este adev; ng că „după cum este înclinată ramura se înclină şi copacul”' trebuit! Să ne aşteptăm ca orientarea iniţială a sugarului să aibă efecte îm! Portante cu rază mare de acţiune asupra personalităţii sale ulteriJ oare. Dovezile pe care le avem în această privinţă par la prinzi vedere că sunt contradictorii, deşi nu ireconcili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turia negativă provine din studii oare testează efecte rază lungă de acţiune a practicilor speeijice de îngrijire a copilului! După poziţia freudiană, unii psihologi ar spune că pentru a aveai ulterior o personalitate sigură, nonnevrotici, copilul trebuie şi &lt;M bucure de a) hrănire sân; b) o perioadă prelungită de alăptare! C) înţărcare gradată, d) o schemă de hrăn're la cerere; e) o educare! Blândă şi târzie a controlului sfincterelor; f) libertate faţă de con! Strângero; g) să nu fie pedepsit; h) somn „sigur”, adică să doarmă ni mama sa. Pentru a testa aceste ipoteze specifice, Sewel'l a cDm-l parat personalităţile unor copii de 6 ani oare avuseseră şi care ml avuseseră aceste experienţe în cursul primului an de viaţă. RezulJ tataie au fost negative.35. Singura constatare pozitivă era în legături cu somnul alături de mamă. Copiii care în cursul primului an di viaţă eu dormit cu marna lor au prezentat scoruri mai slabe di adaptare şi reiaţii familiale mai slabe decât alţi copii – un rei în opoziţie cu ipoteza ini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 măsura în care aceste dovezi ne pot ghida, se par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ă nu apare vreo diferenţă pentru personalitatea de mai târzlu î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Pentru o revedere a unor studii relevante vezi S. Diamond, Perst nality and temperament, New York, Harper, 1957, pp. 96-10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L. J. Stone, J. Church, Childhood and adolescence, New Yorl Random House, 1957, p. 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W. H. Sewell, Infant train'.ng and the personality of the child, ¦ „Amer. J. Sociol.”, 1952, 58, 150-159. Câteva cercetări raportează rezulta„ negative similare. Vezi H. Orlansky, Infant care and personality, în,. P^J chol. Bull.”, 1949, 46, 1-48; A. R. Lindsmith, A. L. Strauss, Cntian of culture-personality writings, în „Amer. Sociol. Rev.”, 1950, 15, 587-^H arul este hrănit cu biberonul sau la sân, dacă alimentarea este iă program sau la cerere, dacă înţărcarea este bruscă sau gra-sau ce metode de educare a sfineterelor pot fi folosite. Pare l a conchide că în timpul primului an de viaţă sugarul este atâit plastic şi mobil, încât nu se elaborează corespondenţe directe „ntre modalităţile specifice de educare şi trăsăturile ult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tura pozitivă ajungem la studii care nu privesc practici pecifice şi amănunţite, ci un factor mult mai larg pe care l-am Jutea numi „stil de îngrijire maternă”. Un copil care în primul ^n de viaţă este îndepărtat de mama sa şi nu găseşte un substitut corespunzător pare să fie afectat defavorabil – chiar pentru o perioadă lungă de timp, posibil permanent. Goldfarb a studiat două grupe de copii care au fost separaţi de mamele lor în prima lună de viaţă. Jumătate din aceşti copii au primit din momentul separării o bună îngrijire familială adoptivă; ceilalţi au trăit într-o instituţie. Când au fost studiaţi după mai mult de zece ani, s-a „ăsit o diferenţă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ai că aptitudinile intelectuale ale copiilor instituţionadizaţi erau mai scăzute, dar ei păreau relativ deficitari în ceea ce priveşte controlul emotiqnal şi adaptarea socială36. În mod esenţial aceleaşi efecte frexiajpare şi nocive ale” Tpâei d'e îngrijire maternă adecvată – uneori fenomenul e„~numit – au fost observate şi de alţi cercetători.37 AsemeJp nea dovezi l-au determinat pe Erikson să susţină că prima şi cea mai importantă criză din viaţă este dezvoltarea încrederii.38 încrederea, sp: ne dicţionarul, este/T. Certitudinp, -! Intpgritatii ^piniiait”/Până când un copil, fiinţă în întregime dependentă, na sepoato. M-crede. Într-o persoană cu ml dp m, airr|fi startul său în viaţă este într-adevăr să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pil nu trebuie internat într-o instituţie numai pentru că ests lipsit de o îngrijire maternă adecvată. Unele femei îşi resping capiii. Ele acordă orice îngrijire în silă, iar tonul vocii şi mişcările fizice sunt de aşa natură îneât mai ourând alarmează decât trezesc încrederea copilului.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apituâând, copilul în primul an de viaţă este mai plastic, mai mobil şi mai vegetativ decât va fi în oricare alt stadiu ulterior al vieţii. Nu are nici o noţiune de sine însuşi, nu are amin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V Goldfarb, The efjects of early instituţional care on adolescent WsonalHy, în „J. Exper. Educ”, 1943, 12, 106-1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f Vezi R. V. S p i t z, K. M. W o 1 f, Anaclitic depression, în A. F r e u d ¦' °l (Kds), 1946, II, 313-342 Do asemenea, J. Bowlby, Maternul care d mental health, „Bull. World. Hlth. Organization”, 1951, 3, nr. 3. Acest _m urina autor consideră că efectele reprivării materne sunt puternice în „tt'1 troi ani de* viaţă, mai puţin importante (deşi încă serioase) de la trei ClIiLs ani şi mai puţin semnificative în cursul copilăriei mijlocii şi târzn * E. H Erikson, Childhood and sociely, New York, Norton, 1955, cap. 8. Iurf „ Cfi D M. Levy, A Hess, Problems în determinmg maternal atti-ues toward newborn infants, în „Psychiat.”, 1952, 15, 272-2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urată, şi nici un suport ferm al deprinderilor. Din aceste j tive putem spune că ceea ce i se întâmplă într-um. Mod detaliat ce imagini ii înconjoară, cum e hrănit – îi lasă o impresie relat slabă. Iwtr-un sens, primul an. Este cel mai puţin important p personalitate, presupunând că nu se produc prejudicii grave asupj sănă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rădăcinile sunt formate, în special rădăeir pivotantă a încrederii. Dovezile noastre oele mai bune par să indiţ faptul că o măsură adecvată a îngrijirii materne (neţinând sear de practicile specifice) este un factor esenţial în stabilirea uni] curs normal al dezvoltării psih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a spus că personalitatea progresează de la dependenţă copilărie, trecând prin independenţă crescândă în adolescenţă la H crederea vârstei adulte.40 Problema primului an de viaţă este de. Stabili dependenţa pe baze ferme şi naturale. Dacă această cerinţ e îndeplinită, atunci, în termenii lui Maslow, copilul se află înte poziţie mult mai bună în anii următori pentru a intna în stadii/”autorealizării41. Dacă această cerinţă nu este îndeplinită, întrea </w:t>
      </w:r>
      <w:r>
        <w:rPr>
          <w:rFonts w:cs="Bookman Old Style;Georgia" w:ascii="Bookman Old Style;Georgia" w:hAnsi="Bookman Old Style;Georgia"/>
          <w:caps/>
          <w:sz w:val="24"/>
        </w:rPr>
        <w:t>L. s</w:t>
      </w:r>
      <w:r>
        <w:rPr>
          <w:rFonts w:cs="Bookman Old Style;Georgia" w:ascii="Bookman Old Style;Georgia" w:hAnsi="Bookman Old Style;Georgia"/>
          <w:sz w:val="24"/>
        </w:rPr>
        <w:t>a viaţă poate manifesta aviditate, posesivitate şi eforturi simil; /pentru a obţine condiţia unei dependenţe afectuoase de care indii I vidul a fost iniţial privat. În locul încrederii, viaţa este construit? /pe neîncredere. Există unele dovezi că acei copii lipsiţi de o încw/dere de bază la începutul vieţii lor sunt înclinaţi să dezvolte/copilăria târzie o natură suspicioasă, incluzând prejudecăţi fata grupuri minoritare.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ţia dezvol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 scopurile ştiinţei este predicţia. Putem să precizai printr-4in studiu atent al copilului mic care va fi personalitatea d ulterioară? Dacă ereditatea şi învăţarea timpurie sunt importări trebuie să ne aşteptăm să avem un oarecare succes, deşi nimeri desigur, nu poate să prevadă toate influenţele de mediu care vd fi întâln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experiment, peste treizeci de sugari au fost st” diaţi timp de două până La opt luni. S-au emis multe prediJ cu privire la stilul lor probabil de comportare la vârst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O. H. Mowrer, C. Kluckhohn, A dynamic theory of t lity, în J. Mc V. Hunt (Ed.), Personality and the behavhr disorders York. Ronald, 1944, pp. 69-1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A. II. Maslow, Motivation and personal ty, New York, Har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2 Ct G. W. Allport, The nature of prejudice, Cambridge, M| Addison-Wesley, 1954, cap. 18.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ni. Precauţiile au fost stricte: un psiholog a făcut studiul iniţial, un alt psiholog a făcut studiul la cinici ani şi alţii au apreciat corespondenţa celor doua rap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xemplificare, extragem un fragment din cazul lui Rod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ţie (făcută la cinci luni): „Nu mă aştept ca Roddie să fie un băieţel remarcabil de masculin, deşi acest lucru nu implică anticiparea „efeminăm„. Mai curând îmi imaginez că va trece prin stadiul de oowboy şi de soldat, îl vor interesa mecanismele etc, exact ca şi pe ailţi băieţi. Dar ţinuta, mişcarea şi atitudinea sa pot să nu aibă trăsătura agresivă masculină observată la mulţi băieţi de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 (la vârsta de cinci ani): „Ocazional a etalat fanfaronadă masculină şi bravură verbală. A împărtăşit interesele obişnuite ale băieţilor pentru Hopalong Cassidy, Super-rnan şi excursiile la pescuit cu tatăl său. Totuşi, toţi observatorii aiu comentat o trăsătură „gingaşă” a comportamentului său</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El nu s-a comportat realmente ca şi cum se simţea puternic</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şa cum o făceau majoritatea băieţilor din eşantion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ate predicţiile despre Roddie au fost în egală măsură exacte. Astfel, predicţia: „Mă aştept oa Roddie să fie precoce în dezvoltarea vorbirii”; rezultatul: A obţinut scoruri rriedii scăzute La vocabular şi înţelegere verb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astă metodă – notată grijuliu – cam două treimi din toate predicţiile au fost corecte sau predominant corecte, o treime au fost false sau în majoritate false. In general vorbind, dispoziţiile temperamentale largi, durabile slnt cele care au putut fi prognosticate. De exemplu, s-a observat în mod corect că Rcddie este un copil nervos, hiperactiv, sensibil atât la cinci Juni, eât şi la cinci ani. Ceea ce nu a fost predictibil a fost tipul de control intern, ataşamentele personale, imaginea despre sine pe care ar fi elaborat-o mai Stârziu şi care i-ar fi afectat în med inevitabil personalitatea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m încă o dată că temperamentul, motricitatea, şi într-o mită măsură, inteligenţa, par să fie dotări durabile, dar nu şti dinainte ce structură îşi vor ţese ele în contact ou infiu-nţe, le med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utem spune despre predicţii, când considerăm un interval e timp mai mare? Descoperim şi aici că succesul predicţiei, d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eParte de a fi perfeot, este mai mare decât hazardul. * Adaptat după S. E s c a 1 o n a, G. M. H e i d e r, Prediction ara-d out-¦e. New York, Basic Books, 1959. Cazul iui Roddie e descris la pp. 221-2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hirley a elaborat schiţe asupra personalităţii unui măr de 19 copii în timpul primilor doi ani de viaţă. Cincis zece ani mai târziu, Neilon a fost capabil să identifice şaispreJ zece din aceşti copii, i-a testat din nou şi independent de sehiJ ţele iniţiale a făcut noi descrieri ale personalităţii lor. S-yl ridicat întrebarea -¦ pot nişte judecători din afară să îmbin J schiţele iniţiale cu cele ulterioare? Cu alte cuvinte, poate fj identificată o persoană itânără ca fiind aceeaşi la vârstele râJ doi şi şaptesprezece ani? Evaluatorii au obţinut rezultate supe, rioare în special în ceea ce priveşte fetele. Ei au fost capabili să îmbine aproape toate schiţele fetelor în vârstă de şaptesprezece ani eu cele de la doi ani, dar într-un caz eşecul a fost complet. Aparen/t, deşi unii copii suferă miari schimbări, constanţa medie este considerabilă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st fapt şi din dovezi similare conchidem că structural personalităţii de mai târziu este într-o oarecare măsură decelabilă în frageda copilărie40. Procesul predictiv este evaziv şi nu în întregime demn de încredere. Constanţa nu este perfectă. În primul rinei, în prima copilărie, copilul este lipsit de amintiri ferme şi nd are simţul eului sau imaginea de sine oare să-i ghideze dezvoltarea. Freud afirmă că atunci când aceste capacităţi şi altele se dezvoltă, Ta trei ani, atunci limitele directoare pentru o dezvoltam ulterioară sunt ferm stabilite. Structura caracterului este determinată la vârsta de 3 ani. Părerea mea proprie este mai puţin fata listă. Direcţiile se pot schimba drastic în copilăria târzie, în acto lescenţă sau la vârsta adultă. Dar nu putem nega complet faptu Vr^o anume măsură copilul este părintele adul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multor seumt v, ^, ^^. _. _ corporală se reflectă temperamentul înnăscut. Ştiinţa învaţă în şit cum să stabilească paralelele existente. Tipologia somatică esl o metodă care prezintă unele promisi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somaticul şi temperamentul, ci şi inteligenţa alcătuiesc materiile prime ale personalităţii pe care educaţia şi ovIie ulterioară le vor modela pentru a ajunge la personalitatea omplet dezvoltată. În general, capacitatea intelectuală se transmite gjeditar de la înaintaşi la urmaşi, deşi nu trebuie să uităm că dota-jh genetică explică atât neasemănările, cât şi asemănările dintre (Membrii familiei. Din nefericire psihologii tind să treacă cu vedeta structurarea personalistă a aptitudinilor care în cazul fiecărui individ rezultă din combinarea unică a dotării native şi a intereselor şi trăsăturilor dobând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genetician spunea odată: „Personalitatea umană este 100&lt;y0 (je origine genetică”, însemnând că nici o trăsătură sau aot nu este lipsit de o oarecare influenţă genetică. El avea dreptate. Dar în egală măsură este corectă afirmaţia „Personalitatea umană ţine lOOVo de mediu”, însemnând că influenţele mediului şi învăţarea îşi pun amprenta pe fiecare trăsătură şi act. Totuşi, cercetările ne ajută să decidem că influentele genetice cântăresc greu în înzestrarea conati-jlţiei fizice, a temperamentului, a intelig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şi există în mod sigur un substrat biologic al personalităţii, se pare că în stadiul actual al progresului ştiinţific este mult mai util pe ansamblu să studiem fenomenele personalităţii din punct de vedere psihologic decât dintr-unul biologic. Putem totuşi să adoptăm ca aplicabilă în mare teoria biologică a evoluţiei, şi să considerăm personalitatea ca formula pe care un individ a elaborat-o pentru a-şi asigura supravieţuirea şi autoritatea în cadrul existenţ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ersonalitatea, definită ca organizare distinctă a structurilor de adaptare, nu este formată la naştere, dar se poate spune că începe la naştere. În primul an de viaţă, forme specifice de educaţie şi învăţare par mai puţin decisive decât stilul unei relaţii pline de îacredere pe cane copilul o stabileşte ou mam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rcetarea arată că în prima copilărie se pot face unele pre-dieţii generale privind stilul personalităţii care se va dezvolta. Succesul acestor predicţii nu este destul de mare pentru a justifica credinţa că personalitatea este ferm fixată în primii ani de viaţă. Pro-(1 devenirii continuă de-a lungul întregii vi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M. Shirley, The first tivo years: voi. III, Personălity mantf tions, Minneapolis, Univ. Of Min. Press., 1933; P. NeUon, Shirley's bab„ after 15 years, în „J. Genet. Psychol.”, 1948, 73, 175-1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Studii longitudinale demne de încredere despre dezvoltarea persoflj lităţii nu sunt numeroase şi sunt dificil de realizat. O bibliografie parţial8 studiilor existente o reprezintă A. A. S t o n e, G. C. Onquc, Longitudf studies of child personality, Cambridge, Mass., Harvard Univ. Press.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ile învă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IT OPUSE ASUPRA MOTIVAŢIEI „ CONCEPŢIA CVASIMECANICISTlj # CRITICA CONCEPŢIEI CVASIMECANICISTE A MOTIVAŢIEI 9 FACTOR: CVASIMECANIC1ŞTI ÎN ÎNVĂŢARE a DIFERENŢIERE ŞI INTEGRARE „ ti VĂŢAREA COGNITIVĂ (ORGANIZAŢIONALA) (c) PARTICIPAREA (ÎNVĂŢARE! BIOGRAFICA) „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pă cum am văzut, ereditatea exercită o influenţă universală în formarea personalităţii – mai ales în domeniul constituţiei fizice, al aptitudinilor de bază şi temperamentului. Şi totuşi, luxul în considerare cursul dezvoltării în ansamblu, sântein tentaţi a spunem că învăţarea este iun fatotor de o importanţă şi mai mare Poate că nu este profitabil să estimăm proporţiile în acest mod. U| horticultor nu se întreabă niciodată „cât” din valoarea crizantemei sale se datoreşte seminţei şi „cât” solului şi îngrijirii. Oricum ar ii. E clar faptul că omul este extrem dp modificabil în comparaţie rti toate celelalte organisme. Materiile prime pe care le moşteneşte po*| fi rnpH.pl fţţe în foarte multe fe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gândim o clipă câte tipuri de învăţare se prodiuc în cursul vieţii. Învăţăm să mergem, să vorbim şi să dansăm; să conducei* maşina, să înotăm şi să cântăm la pian; să pronunţăm, să seriei* şi să citim; memorăm fapte, numere de telefon şi poeme. Învaţă ce să mâncăm, de ce anume să ne temem, ce să evităm şi ce obk ctf să dorim din punct de vedere sexual. Dobândim o morală, valori Sj interese. Ajungem să îmbrăţişăm religii, credinţe, ideologii. Ni f dezvoltă preferinţe, prejudecăţi şi maniere. Învăţăm noi concep1^ sensuri şi conduite, precum şi limbi străine. Învăţăm noi ivă mbiţii Şi speranţe. Învăţăm semne, indici şi simboluri. În mod trep-f t dobândim propriile noastre trăsături şi direcţii ale personalităţii '3 sC elaborează o conştiinţă personală călăuzitoare şi o filosofie mai mult sau mai puţin cuprinzătoare asupra vieţii. Învăţăm chiar şi cum să învăţăm</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întreprinde o trecere în revistă a câtorva din principalele principii ale învăţării, trebuie făcute două afirm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Mulţimea lucrurilor învăţate este atât de vastă îneât nu trebuie să ne aşteptăm ca o simplă teorie a învăţării să fie suficientă. Nici o problemă din psihologie nu a inspirat atâtea cercetări experimentale ca învăţarea/S-au descoperit multe lucruri. Totuşi, dacă ar fi să criticăm rezultatele obţinute până în prezent, ar trebui să spunem că teoriile curente tind să fie unilaterale şi înguste. Sunt lipsite ide anvergura necesară pentru a îmbrăţişa multitudinea formelor de învă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eoriile învăţării (ca multe altele în psihologie) se bazează pe concepţia cercetătorului asupra naturii omului. Cu alte cuvinte, fiecare teoretician al învăţării este un filosof, deşi s-ar putea să nu ştie acest lucru. Ca să spunem lucrurile şi mai concret, psihologii care cercetează (şi teoretizează) învăţarea pornesc de la o viziune preconrepută asupra naturii motivaţiei umane. Această chestiune (filosofia motivaţiei) este atât de importantă îneât trebuie s-o examinăm direct acum şi să revenim la ea în capitolele 9 şi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 opuse asupra motiv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fereastra unei ferme văd un grajd vechi uzat de vreme, în paragină şi incapabil de a se repara singur, ruinându-se treptat, în preajma grajdului sunt lăstari puternici de bambus mereu în dezvoltare, tufe de zmeură şi cireşi sălbatici. Ei se întind peste o fâneaţă &gt;i în acelaşi timp concurează între ei pentru pământ bogat şi pentru spaţiu în scopul de a se exti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neînsufleţită se supune celei de-a doua legi a termodinamicii. Materia fără viaţă descreşte în gradul său de organizare., devenind din ceân ce mai întâmplătoare, mai degradată. Procesul ^^ntropâp. Pietrele se erodează, soarele îşi pierde căldura, cănTnparag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contrast, viaţa este în mod inerent sintetică. Din substanţe ît Organice, cât şi anorganice ea fabrică noi compuşi organici de varietate tulburătoare. Cheia procesului este_org&amp;mzarL%, opusul entropiee. Capacitatea de organizare a vietiLjru se la_jsinjtezele salg^^himice. Organismele se (rfScvpteazg} se într-un mod necunoscut naturii neînsufleţite. Această creativitate este mai marcată la animale la plante şi mai marcată la fiinţele umane. Orice altceva ar fi per sonaliţatea, trebuie să spunem că ea este un exemplu care înooro_ nează/principiul_qrganizării în expansiune^Fersonalitatea este ^ _sfetern~5eschis şi în Creşte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i ştiinţei sunt uimiţi de acest ca. Nal dublu din natura îndată ce un organism moare, corpul său începe imediat să se dezici tegreze sub influenţa vremii şi a bacteriilor, cărora le rezistase cu succes şi pe care le utilizase în favoarea sa în cursul vieţii. Per-I soana vie sintetizează continuu alimente, oxigen, acţiune bacterii ană, experienţă trecută, nevoi prezente şi imagini ale viitorului I Procedând astfel ea nu numai că supravieţuieşte ca fiinţă imdepen-1 dentă, ci şi se dezvoltă şi creşte într-un asemenea mod încât devineI din ce în cs inai caracteristică pentru ceea ce ea este. Bambusul şi| cireşul sălbatic îşi împlinesc cu îndârjire destinul lor. Personalita. J tea umană face mai mult; ea avansează spre împlinirea planurilor! Şi speranţelor. Autorealizarea este un termen folosit adesea. Filo-I zofii ştiinţei denumesc acest aspect al creşterii teleologic, semnifj. L când faptul că ea este marcată de o înaintare spre realizarea unorj sco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toate tipurile de. Determinanţi mecanici acţio-l nează asupra organismelor vii. Dacă ne ardem mâma într-o flacără! Arsura care rezultă are o cauză mecanică, deşi procesul de auto-l refacere care începe imediat nu este mecanic. Ca şi natura neîn-l sufleţită fiinţele vii sunt supuse efectelor căldurii, umidităţii, gra-l vităţii şi (cel mai sensibil) radiaţiei; totuşi, faptele noastre de ori ganizare sunt în moid normal cele care ne apără de efectele 1ot fatale. Inventăm aerul condiţionat, construim adăposturi, macal rale şi descoperim antidoturi pentru otrăv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rmeni filosofici trebuie să luăm în considerare atât deter-l minismul mecanic, cât şi teleologia. Un cercetător al problemei, dup* ce a examinat dovezile, conchide: „Nu rămâne decât să admiteir că enigma ne depăşeşte şi să conchidem că opoziţia dintre mecaj nicism şi teleologic este însă baza ordinii din natură, care trebuie întotdeauna privită din două puncte de vedere complementare”1 în acelaşi timp – şi aici ne apropiem treptat de problema motivaţiei – filosofii şi oamenii de ştiinţă sunt neliniştiţi în faţj unor asemenea principii contradictorii. Nu este posibil, pretind q să găsim un tip comun de lege? Ei doresc să realizeze mai curân: o „unitate a ştiinţei”, decât două tipuri separate de ştiinţă sau dotf seturi ide principii violent contrastante pentru a trata o ştiinţă uni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 J. Henderson, The order of nature, Cambridge, Mass., H x Univ. Press, 1917, p. 20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ccesele timpurii ale ştiinţei au privit natura ta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astăzi ştiinţele naturii sânt de departe în fruntea ţintlor vieţii, inclusiv ştiinţa personalităţii. Prin urmare, e uşor je înţeles de ce conceptul de determinism mecanicist este popularŞi e u$or ^e înţeles 'de ce mulţi psihologi consideră că teoria personalităţii ar face bine să se limiteze la concepţii cit mai mecaniciste pos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 şi acum ajungem în sfârşit la -motivaţie – cercetarea şi teoria personalităţii, mai ales în America, au elaborat serii va-rjate de concepte cva. Simecaniciste. Le numim „cvasi”, deoarece ele nsânt în întregime mecaniciste. Nici un psiholog nu poate să exprime complet conduita umană prin unităţi de măsură de tipul centimetri – grame – secunde; şi nici prin funcţiile descoperite în biochimie, electronică şi „maşinile gânditoare”, deşi se fac dese încercări de acest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le cvasknecaniciste încearcă pe cât posibil să descopere ^jrpp] p im. PidsTiri, capabile să explice conduita umană. Ele încearcă să golească organismul de forţele teleologice interne (instincte, atitudini, intenţii, scopuri). Această abordare de tip „orpanisrn viri (| o n&lt;imim psihologia stimulului şi răspunsului. S_ (stimul) şi R (răspuns) sunt la limita exterioară a persoanei. Ca atare ele par lipsite de iz tele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evasimeeanic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cercetărilor care sprijină abordarea S-R ss bazează pe experimente cu animale, în special şoareci. Şoarecii, ca orice creaturi vii, dau dovadă de organizare, dar ei sunt animale relativ simple şi se speră, că studiind şoareci în loc de fiinţe omeneşti se poate descoperi modul în care aşa-zisa teleologic poate fi redusă la un tip mai mecanicist de cauzalitate. Argumentarea decurge pre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uls. Să presupunem că stomacul cuiva e gol: ci se frământă Şi creează astfel un „stimul de deficit” care împinge organismul să facă mişcări continue. Faptul că foamea e cauzată şi de deficienţe chimice în sânge complică, dar nu modifică, tabloul esenţial Un impuls – crice impuls – este definit ca o „schimbare în ţesut” care provoacă o activitate nervoasă până când echilibrul ţesutului e restabilit. Foamea şi setea, lipsa de oxigen, şi nevoia de zahăr sau sare sunt exemple de stimulare prin „deficit'- Alte impulsuri, ca micţiunea, deîecaţia şi poate oboseala şi nevoile sexuale pot fi concepute ea stimulări de „exces”, apărând din presiunea reziduurilor sau secreţiilor din corp. Întrucât o mare parte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tructura şi dezvoltarea personalităţii – cd. 263 te </w:t>
      </w:r>
      <w:r>
        <w:rPr>
          <w:rFonts w:cs="Bookman Old Style;Georgia" w:ascii="Bookman Old Style;Georgia" w:hAnsi="Bookman Old Style;Georgia"/>
          <w:caps/>
          <w:sz w:val="24"/>
        </w:rPr>
        <w:t>m. m</w:t>
      </w:r>
      <w:r>
        <w:rPr>
          <w:rFonts w:cs="Bookman Old Style;Georgia" w:ascii="Bookman Old Style;Georgia" w:hAnsi="Bookman Old Style;Georgia"/>
          <w:sz w:val="24"/>
        </w:rPr>
        <w:t>od clar determinat de t&lt;^ „schimbări in* ţesuturi”, trebuie să admitem că apare aici un început Simplu şi irezistibil pentru o teorie a motivaţiei. Trebuie observat c a, pentru a fi cât mai aproape posibil do cauzalitatea mecanicista nu vorbim aici de, instincte„. Cu puţiin. E excepţii, impulsurile do la începutul vieţii par să ducă numai la o acţiune reflexă întârru pfcăitoare, agitată sau mecanică. Desigur, copilul nou-născut pare să sugă în mod automat, să respire liber (după primul suflu) şi să elimine automat. Dar niciuna din aceste activităţi nu este atu de „intenţionată” pe cât se consideră de obicei a fi insrtinotele. Cu alte cuvinte, nu există scopuri propuse în mod clar aşa cum ar exista dacă am presupune acţiunea unui instinct de unire, de autoconservare, de fugă'sau a unui instinct greg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ducerea tensiunii. Mergând un pas mai departe în concepţia cvasimecanicistă, psihologii S-R caută o lege care să definească acţiunea generală a impulsului. Întrucât toate impulsurile apar m mod clar dintr-un dezechilibru existent în ţesuturi (stimulare prin exces sau prin deficit) pare limpede pentru aceşti psihologi că motivaţia impulsului este totdeauna un proces de reducere a tensiunii. Şi dar-ă omul, ca alte animale, nu are alte motive esenţiale decât impulsurile, urmează că întreaga motivaţie reprezintă o presiune îndreptată spre reducerea tens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trebaţi cum este posibil ca întreaga motivaţie să conducă la reducerea impulsului, răspunsul este că învăţarea (la clare vom reveni în aurind) este responsabilă pentru aceasta. Învăţarea ne înzestrează cu strategii comune care diminuează tensiunea noastră, învăţarea explică şi faptul că nu toate motivele noastre par să fie bazate pe nevoi primitive ale ţesuturilor. Astfel, dacă spuneţi că unul din principalele dumneavoastră motive în viaţă este să faceţi părinţilor dumneavoastră în vârstă o existenţă tihnită, se dă explicaţia că acest motiv este pur şi simplu o extensiune învăţată şi complexă a dorinţei dumneavoastră primare pentru hrană. Daca spuneţi că sunteţi concentrat asupra învăţării unei profesii, din nou motivul este explicat în termeni de satisfacere a impulsurilor de hrană, sex, oboseală sau de alt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reducerii tensiunii are antecedente istorice interesante. În Grecia antică, epicurienii susţineau că tot ceea ce omul face în viaţă este să încerce să evite durerea (tensiunea). Dacă Stntem înţelepţi, încercăm să micşorăm dorinţele noastre în aşa fel îneât să avem un minim de tensiune de redus. Unii filosofi au exprimat problema într-un mod mai optimist, spunând că reducerea tensiunii provoacă plăcere şi de aceea toate motivele omului tre considerate ca fiind o căutare a plăcerii. De-a lungul secolelor, filosofi şi psihologi au insistat, aşa cum au făcut-'o Jeremy Bentbam. Asupra faptului că „durerea şi plăcerea sunt stăpânii noştri suverani”. Concepţia e denumită hedonism psih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modernă de tip S-R nu vorbeşte despre plăcere şi pur şi simplu pentru că acestea simt cuvinte care descriu conştiente, iar psihologii S-R simt că o teorie mecanicistă ţju nu trebuie să utilizeze limbajul „sufletului”. Nu există „suflet” în procesul mecanicist; de aceea „reducerea tensiunii” este termenul preferat pentru hedonismul mod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psihologi, mai puţin extremişti m concepţiile lor, sunt îngrijoraţi de o formulă aitit de simplă. Ei subliniază faptul că modul cel mai rapid de a reduce tensiunea este comiterea unei sinucideri. Totuşi, majoritatea oamenilor încearcă să rămână în viaţă cu orice preţ, menţinând şi mărind astfel dorinţele lor. A trăi pe deplin imnă a avea o tensiune. Kluckhohn şi Murray sugerează un compromis. Oamenii nu caută realmente o stare lipsită de tensiune, ci mai curmd procesul reducerii tensiunii. Ne place activitatea implicata în rezolvarea problemelor noastre, în căutarea odihnei, în ceea ce priveşte hrana, în urmărirea satisfacţiei sexuale, în muncă – deoarece, deşi nu lipsite de tensiune, asemenea activităţi ne îndepărtează de dorinţă şi încordar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meosta/ia. C) altă concepţie favorizată şi înrudită este împrumutată din fiziologie. Capacitatea corpului de a-şi păstra compoziţia chimică, temperatura, starea de sănătate la un nivel convenabil este complexă şi inspiră respect. Unii psihologi, împrumutmd conceptul, susţin că homeostazia este şi legea de bază a motivaţiei umane. Tindem să persistăm în a fi ceea ce suntem într-o „stare. Constantă”. Menţinem tonusul şi tensiunile necesare vieţii. Dorim echilibrul, conservarea fiinţei noastre.3 Acest tablou al motivaţiei esiî evident ceva mai teleologic decât reducerea tensiunii. Viaţa are o tendinţă de a se conserva şi de a se reface; ea nu este numai ceva îmboldit de stimularea prin exces sau prin deficit. Totuşi, homeostazia este o concepţie a imobilităţii. Ea este statică, nepro-gresistă, ţinâncl seama în mod inadecvat de schimbare sau de creştere. Tabloul este cel al unui sistem semiînchis, nu al unui sistem pe deplin deschis spre lume, capabil de a se dezvolta şi de a deveni mai mult decât est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 Kluckhohn, M. A. Murra y, D. M. Schneider, Personality urc, socicty, and culture, rcv. Cel, New York, Knopf, 1953, p. 36. Î R Stagner, Homeostasis as a unifying concept în personality theory, fi „Pwdiol Rc” 1051, 58, 5-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entru o discuţie şi o critică mai completă asupra homeostaziei vezi: G W A 1 1 p o r t, The open sysLem în personality theory. În Personality and socic encounter Boston. Beacon, 1960. Cap. 3. Vezi şi cap. 22 din volumul de l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i recente asupra „sistemului reticular activator” din trunchiul cerebral ii mamiferelor ridica faptul că exista un mecanism nervos pentru a Hienţ ne o activitate continua, spontană în cursul stării de veghe. Organismul 1111 poate evita de a fi activ; nu are nevoie să aştepte să fie îmboldit de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concepţiei cvasimecaniciste a motiv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versarii acestor concepţii susţin că acestea explică numai în mică parte aspiraţiile, speranţele şi dorinţele arzătoare ale persoanei umane. Ei afirmă că e imposibil de redus motivele adulte elaborate la o simplă bază de impulsuri. Da, impulsurile există şi în cea mai mare parte ele tind să împingă organismul să caute o reducere a tensiunii. Dar ele constituie numai partea primitivă a motivaţiei umane, partea asemănătoare celei ce aparţine animalelor. Ele au o funcţie esenţială protectoare, contribuind la securitate, dar nu la creştere şi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ritică este în mod explicit dezvoltată de Maslow, care face distincţie între motivaţia de securitate şi motivaţia de creştere atât la copii, cât şi la adulţi. Securitatea apare mai întâi. Înainte de a putea creşte în sens psihologic, copilul (trebuie să fi atins un stadiu în care să poată avea încredere în părinţi şi în mediul său pentru obţinerea satisfacţiilor de bază ce ţin dehrană, confort, siguranţă. Dacă nu depăşeşte cu succes acest stadiu, copilul creşte ca o persoană anxioasă, neîncrezătoare care este totdeauna fixată pe satisfacerea impulsurilor sale imediate. În spitale (dar şi în viaţa obişnuită) întâlnim oameni care par să nu aibă nici o capacitate de creştere dar sunt centraţi în întregime pe viaţa lor vegetativă, pe satisfacerea poftelor (impulsairilor) lor frag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un copil care are o relaţie' fundamentală d&lt; încredere cu mediul său este un copil care se deschide spre lume cu îneânfare şi interes. El este literalmente îneântat de tot ceea ce găseşte: scoici pe malul mării, poveştile pe care le ascultă, priceperi noi pe care le dobândeşte. E lipsit de teamă, de trebuinţe proiective permanente, intrând cu nesaţ în procesul deveniri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şi adultul sănătos construieşte continuu tensiuni su: forma unor noi interese şi depăşesc nivelul siguranţei de bază a homeostaziei. Experienţele noi pe care majoritatea dintre noi le aşteptăm ou nerăbdare nu pot fi exprimate în termenii reducerii tensiunii şi acelaşi lucru se poate spune despre dorinţa noastră de a dobândi cunoştinţe de dragul cunoştinţelor, de a crea lucruri frumoase şi utile, de a da şi primi dragoste, căci dragostea implică tot felul de responsabilităţi şi tensiuni. Şi nici simţul datoriei – să faci tot ceea ce poţi cel mai bine în cursul vieţii – nu poate li redus logic la psihologia impulsului. Istoria exploratorului arctic Roald Amundsen, indică dificultatea de a fundamenta o teorie a motivaţiei în întregime pe impulsuri sau homeost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i, nici să restabilească un echilibru tulburat. Organismul treaz este totdeauna „în mişcare”. Vezi M. Ar noi d, Emotwn and personality, New York. Columbia Univ. Press, 1960, 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A. II. Maslow, Motivation and personality, New York, Harper, 1954- zece ani a avut o pasiune damâiian/l explorator polar. Obstacolele păreau de netrecut, dar interesul şi străduinţa au persistat. Când a reuşit, el nu s-ia relaxat prin reducerea tensiunilor. Şi-a ridicat nivelul aspiraţiilor în acord cu sarcina sa. După ce navigase prin Strâmtoarea de nord-vest, s-a angajat într-un proiect dificil care a dus la descoperirea Polului Sud. Descoperind Polul Sud, a făcut planuri ani de zile, în ciuda unei descurajări extreme, de a zbura peste Polul Nord, o sarcină pe care în cele din urmă a realizat-o. Obligaţia sa nu a fluctuat niciodată, până când în final şi-a pierdut viaţa, înecreând să salveze de la moarte în Arctica un explorator mai puţin înzestrat, Nobile. Nu numai că a menţinut fără încetare un stil de viaţă, dar motivul său central 1-a făcut capabil să reziste tentaţiei de a diminua tensiunile fragmentare create de oboseală, foame, ridicol şi primejdi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le cvasimeeanieiste ne oferă un tablou al imboldurilor şi impulsurilor. Ceea ce le lipseşte în mod evident este încrederea anticipată sau viitoare care pare să caracterizeze totdeauna o motivaţie m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or critici severe trebuie să acceptăm importanţa impulsurilor ca factori motivatori de-a lungul vieţii. Klineberg le denumeşte pe bună dreptate „motive absolut credibile” – care se întâlnesc la toţi oamenii şi în toate culturile.7 Deşi impulsurile nu pot explica toate motivaţiile ulterioare, ele sunt încorporate în noi toată viaţa, iar în copilărie domină în mod complet scena motiv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ulsurile, deci, formează punctul de plecare al teoriei noastre asupra dezvoltării. Nu numai că ele sân't cvasimaoaniciste în esenţă, dar asupra lor acţionează (modificându-le şi controlându-le), mai ales în primii ani de viaţă, principii cvasimecaniciste ale învă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tori evasimecanicişti în învăţare învăţarea reprezintă modificarea caracteristicilor psihologice pe baza experienţei. Teoreticianul cvasimecanicist, după cum am arătat, începe cu impulsurile. Următorul său pas este să caute o exp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xtras din R. Amundscn, My life as an explorer, New York, Dou-bleda&gt;, 192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O. Klineberg, Social psychology, rev. Ed., New York, Hoit, Rine-hart, and Winston,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mbă în cursul vieţii jj măsura în care se întâmplă acest lucru, şi a modului în care mişca rile devin mai elaborate în aşa fel încât impulsurile să fie satis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elul mecanicist intră îndată într-o oarecare dificultate De ce un organism trebuie totuşi să înveţe rămâne o problemă I Natura neînsufleţită nu învaţă şi nici nu are impulsuri. Zăpada| este suflată în rafale, gheaţa va crăpa pietrele, dar forţele del schimbare sunt în întregime externe şi nu există o organizării a efectelor lor într-un sistem continuu. Deci chiar o teorie I mecanicistă a personalităţii trebuie să presupună că procesele I vieţii sunt, la urma urmelor, întrutotul meca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sunt viabile, câteva principii cvasimecaniciste I sunt acceptabile şi importante. Le vom revedea pe scu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registrarea urmelor şi întipărirea. O teorie mecanicistă, ca I orice teorie, trebuie să admită că ţesutul nervos e capabil să reţină I o copie vagă a experienţei originare. Toate impresiile stăruie – I unele un timp scurt (ca postimaginea în ochi), altele de-a lungul I întregii vieţi (de un şoc emoţional intens, datorat unui accident, I unei boli, sau pierderii unei persoane apropiate). În fiapt, e sigur I să presupui că nimic din ceea ce impresionează ţesutul nervos nu I este vreodată total pierdut. E lăsată o urmă oare face mai probabilă I excitaţia ulterioară datorată unui stimul similar. Şi chiar când expe-1 rienţele individuale sunt treptat contopite în deprinderi şi altitudini I în aşa fel încât nici o amintire nu predomină, rezultatul întipăririi este încă aco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cercetări recente sugerează că prima întipărire poate | avea o importanţă majoră. De exemplu, un boboc de gâscă poate j urma orice obiect pe care l-au văzut în prima clipă ochii săi când a ieşit din găoace. De obicei acest obiect este gâsea-mamă, dar dai obiectul se întâmplă să fie o fiinţă umană, atunci forma umană este cea pe care o va urma bobocul de gâscă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spune dacă în învăţarea copiilor se produce ceva atât de primitiv. Este de conceput că mama sugarului, ca şi alte trăsături ale mediului său, se întipăreşte în aşa fel încât, copilul ajunge curând să se „identifice” cu mama şi ajunge, de/asemenea, să privească mediul său familiar ca un cadru sigur şi dezirabil de „ K. L o 1 e n z, Comparative behaviOurology, în Proc. Of. H. O. Study Group on Psychologicăl Development o1 tha Chilă, J. M. Tanner, B. I n-heider, (Ed's.), New York, Int. Univ. Press, 1957, T, 108-131. De asemenea, pentru o introducere în „etologia” modernă, vezi K. Lorenz, iKing Solo-mon's Ring, New York, Crowell, 10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ate îmtâmpla ca în anumite „faze critice” copilul să ină susceptibil de noi forme de iMipăr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moment, nu putem decât sugera că prima lege de bază învăţării este aceea că impresiile rămân într-o formă oarecare ca rrne nervoase. Pe măsură ce întipărirea continuă, rezultatul este depozit din ce în ce mai bogat de material pentru a fi organizat. Utilizat. Procesul prin care impresiile sunt absorbite în sistemele existente ale experienţei este denumit a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diţionarea. Copilul care s-a ars evită flacăra. Acest proverb familiar rezumă principiul condiţionării. Pâlpâiitul unei flăcări atrage întâi copilul, dar odată ce s-a ars, vederea unei flăcări va provoca evitarea. Legea reflexului condiţionat poate fi formulată precum urmează: ori &lt;de câte ori un stimul implică un răspuns miotor, orice stimul care se produce simultan va tinde să dobândească acelaşi răspuns motor; după o repetare suficientă (uneori o dată e de a-juns), al doilea stimul va fi suficient să acţioneze singur pentru a produce o descărcare sub forma acelui răspuns motor. Retragerea de la căldură intensă este un reflex necondiţionat (înnăscut); retragerea provocată de vederea flăcării este un reflex condiţio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siholog S-R îndrăzneţ ar putea spune că condiţionarea este singurul (sau aproape singurul) principiu al învăţării de care avem nevoie. Impulsul şi condiţionarea, ar putea argumenta el, explică întreaga personalitate. Dăm un exemplu de modul în care combinaţia ar putea funcţiona, Să presupunem că o femeie îşi decorează camera în albastru, îi plac rochiile albastre, sădeşte multe flori albastre în grădina ei. Are o puternică preferinţă generală pentru albastru. Scenariul dezvoltării în termenii condiţionării poate fi expus ca în figura 10. La început hrana a provocat un răspuns de apropiere. Acesta oste un răspuns înnăscut, necondiţionat. Mama este un, stimul care se produce simultan„; conform legii, mama provoacă un comportament de apropiere (adică dobândeşte „acelaşi răspuns motor” ca în cazul hranei). La timpul cuvenit alte lucruri asociate cu mama (de ul neconOâTTonDt) kt rond</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mu'i condiţionau) lendi'nte adiacent' ' de a se adăposti &lt;*a mesteca. De a s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oorta favoriţi o roTin AiScs 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bastru în alfa contex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0. Dezvoltarea unui gust prin condiţionare exemplu, preferinţa ei pentru alhastru) devin condiţionări de ordinul al doilea. Mama este poate acum moartă, dar în orice conte-xt culoarea albastră produce încă femeii noastre ipotetice „apropierea'*. Unele condiţionări de acest fel ar putea fi invocate pentru a explica preferinţa unui adult pentru tablouri, profesii, biserici alimente, rase de oameni, doctrine filosofice sau mo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legea are o validitate considerabilă, ea se aplică cel mai clar la animale şi copii mici. Adulţii reduc această validitate selec-tând, respingând, evitând sau sprijinind procesul de condiţionare conform propriilor lor dorinţe sau urmând alte principii de învăţare, poate contradictorii. Nimeni nu stă la cheremul multitudinii de stimuli posibili oare ar putea în mod teoretic să condiţioneze un proces impuls-răspuns. Astfel, mama din exemplul nostru se poate să fi purtat mereu ochelari, dar această trăsătură nu a căpătat o putere de condiţio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ariantă a doctrinei condiţionării trebuie menţionată în mod special. Reintegrarea ne spune că o mică parte a unei experienţe originale, care are loc acum, poate reactiva întreaga experienţă originară. Fotografia unui prieten poate trezi tot felul de amintiri şi sentimente. Mirosul unei anumite flori ne poate face să retrăim un întreg capitol din copilăria noastră. Un student de colegiu, care se comportă ca un adult departe de familie, nu e în largul săra în prezenţa părinţilor, pentru că ei erau o parte a copilăriei sale şi în prezenţa lor se simte împins înapoi lia rolul său juvenil. Observăm aici că accentul este pus pe relaţia parte-întreg, în timp ce în condiţionarea simplă legătura este văzută ca o relaţie stimul-stimul. Dar principiul de bază este acelaşi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izarea stimulului. Un copil de un an a învăţat cuvântul, tată1' şi poate produce o oarecare jenă spunându-i oricărui bărbat adult „tată”. Desigur că el are unele răspunsuri foarte speciale pentru propriul său tată, dar fondul său de cuvinte este mic la această vârstă, redueându-se la cinci sau şase cuvinte. De aceea el le utilizează tot (timpul. La 18 luni un copil şi-a numit câinele jucărie „toodle-oo” dar tot aşa numeşte şi negul de pe faţa unei doamne bătrâne. Vorbind în mod pseudomecanicist, putem spune că stimulul unui răspuns devine generalizat; multe obiecte diferite sunt tratate ca şi cum ar fi unul singur. Un copil speriat de un câine se poate teme de pisici, iepuri, găini şi animale în general. Un fermier crud a încuiat un băieţel într-o cameră ou o vulpe. Băiatul a fost „ a observat primul legătura asociativă dintre părţi şi între-gurl (subordonatele reactivează supraordonatele). Ulterior principiul a devenit legea majoră a învăţării în scrierile lui Sir William Hamilton şi H. L. Hollmg-worth. Recent el a fost utilizat ca principiu de explicare principal într-o lucrare de teoria personalităţii: R. W. Leeper, P. M a d i s o n, Toward under-stahding human personaiities, New York, Appleton-Century-Crofts,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rizat. In anii următori a uitat (a reprimat) incidentul, dar pen-eu 0 lungă perioadă de timp era încercat de o alarmă necontrolabilă dacă uşile camerei în care se afla erau închise. S-a vindecat, clauetrofobie numai atunci când amintirea originară a revenit şi fost redusă la proporţiile juste, ou ajutorul unui psihia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lţii, de asemenea, se comportă conform cu generalizarea stimulului. Învăţăm că ciupercile sunt otrăvitoare şi astfel evităm toate ciupercile din păduri, inclusiv ciupercile comestibile. Ştim că buruienile nu sunt bune de mâncat (o cantitate falsă de „cunoştinţe”') şi le evităm pe toate, chiar şi pe cele care sunt hrănitoare. Se poate să fi avut odată o experienţă neplăcută ou un chinez, evreu sau negru. Pe baza acestei dovezi firave putem căpăta prejudecata împotriva unui întreg grup et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izarea corectă a stimulului este un lucru bun. Nu am putea trăi dacă ar trebui să învăţăm să ne adaptăm la fiecare carte, floare, aliment, persoană în parte – la fiecare stimul posibil din spaţiul nostru de viaţă. Dar generalizarea incorectă (tratarea prea grosolană a unui grup de stimuli ca fiind asemănători) este responsabilă de prejudecata de rasă, de clasificările false şi de majoritatea erorilor de raţion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vedea în capitolele 14 şi 15 că noţiunea de generalizare a stimulului este importantă pentru înţelegerea trăsăturilor care compun personalitatea. Însăşi structura personalităţii noastre este determinată de orice serie de stimuli pe care îi considerăm „echivale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ărirea. Figura 10 arată faptul că condiţionarea clasică este în întregime un principiu al modificării aferente, adică priveşte numai extinderea indicilor sau stimulilor care ajung să evoce un răspuns d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e e cu răspunsul însuşi? Doamna a cărei pasiune pentru culoarea albastră este indicată în diagramă nu suge sau se ghemuieşte ca un şoarece adult aitunci când culoarea albastră apare în câmpul ei vizual. Mai curând cumpără veşminte, îşi tapetează camera, priveşte cu îneânfare cerul – toate acestea pentru a-şi exprima dragostea pentru albastru. Cum ajunge ea să realizeze aceste acte adaptative ad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întăririi (odinioară numit legea efectului) evidenţiază, pe scurt, că la început impulsurile unui copil îl determină să dea tot felul de răspunsuri agitate şi perceptibile (mişcări întâm-Platoare). Cu timpul, unele din acţiunile sau strigătele sale sunt „recompensate”. Astfel, dacă apucă corect biberonul poate s&gt;ă-l d la gură şi să-şi satisfacă impulsul foamei. Acest act corect este astfel „întărit”. Reuşita îl întipăreşte (hedoniştii ar spune că „plăcerea” îl întipă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ă continuăm exemplul. Apucarea biberonului se dovedeştij J fi mult mai des recompensată decât simplul seâneet sau pKns. M^ tSrziu, mersul la frigider după sticla cu lapte este întipărit ca u^ mod reuşit de a satisface impulsul. De asemenea, copilul învaţă că a cere politicos este o strategie bună -¦ de obicei mult mai reuşit^ decât să pretindă. Şi mai târziu el descoperă că în majoritatea reia. Ţiilor umane o abordare plină de tact este recompensatorie. Dipl0, matul învaţă că limbajul înflorit şi indirect serveşte mai bine seo. Purilor sale decât nişte tactici mai aspre. Şi astfel ajungem la prirJ cipiul că învăţăm acele moduri de acţiune care reuşesc să reducă I tens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 vorba evident de o lege interesantă cu o aplicabilitate! Extrem de largă. Este -atât de utilă 'Incit constatăm că „întărirea141 este salutată ca principala, dacă nu unica, iege a învăţării. Deoarece I „explică” modificarea eferentă (schimbarea acţiunilor), ea poate I fi utilizată împreună cu condiţionarea (imodificare aferentă) pentru I a elabora un întreg sistem al teoriei învăţării de tipul S-R. W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mulite puncte slabe ca şi imerite în această formulare. Deşi-1 gur că pe baza acţiunii recompensei învăţăm să facem. Mişcările I „corecte” în vorbire, mersul pe bicicletă, vânzarea mărfurilor.! Dar teoria nu explică de ce schimbăm sau variem atât de des un I răspuns anterior reuşit şi riscăm un răspuns nou. Un om care m I general câştigă la şah eând utilizează deschiderea cu pionul regelui! Va încerca totuşi noi gambituri. Conform legii stricte a întăririi I ei nu trebuie să facă astfel. În binecunosicuitul său poem „Dacă”, I Rudyard Kipling vorbeşte despre succes şi eşec ca „impostorii gemeni”. Punctul său de vedere este că adevărata maturitate nel determină să facem ceva pentru raţiuni care nu sunt în mod meca-l nic înrobite principiului recompensei şi pedeps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ţă, prioritate, noutate. Înainte de a părăsi enumerarea! Principiilor evasimecanieiste trebuie să menţionăm trei principii! Suplimentare familiare. Frecvenţa ne spune că „exerciţiul e mamal învăţării” – cu cât o legătură e făcută mai frecvent, cu atât devine mai puternică. Frioritatea ne spune că, toate lucrurile fiind egale, într-o serie de impresii, prima e probabil să fie puternică (c</w:t>
      </w:r>
      <w:r>
        <w:rPr>
          <w:rFonts w:cs="Bookman Old Style;Georgia" w:ascii="Bookman Old Style;Georgia" w:hAnsi="Bookman Old Style;Georgia"/>
          <w:caps/>
          <w:sz w:val="24"/>
        </w:rPr>
        <w:t>f. i</w:t>
      </w:r>
      <w:r>
        <w:rPr>
          <w:rFonts w:cs="Bookman Old Style;Georgia" w:ascii="Bookman Old Style;Georgia" w:hAnsi="Bookman Old Style;Georgia"/>
          <w:sz w:val="24"/>
        </w:rPr>
        <w:t>m-1 primarea). Ne amintim primul vers dintr-o poezie sau un imn mulţi mai bine decât ultimele versuri. Experienţele noastre din prima copilărie ne-au făcut adesea o impresie de neşters. Principiul faptului recent, deşi opus priorităţii, pare, de asemenea, să fie în general valid. Ne amintim micul dejun din această dimineaţă mai bine decât unul pe care l-am luat acum o săptămână. Toate acestea sânj principii utile, deşi găsim multe excepţii în raport cu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Opera lui Clark Huli şi a aşa-numitei şcoli Yale din teoria învâţ&lt;„u':1 este de această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u. Am văzut anterior că învăţarea este un subiect eX._. Şi expunerea noastră nu e deloc completă. Întrucâ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rn să multiplicăm principiile fără a fi nevoie, vom fi sortiţi-eş&amp;-lui dacă vonî W§~a cazul dezvoltării personalităţii numai în seama ineipii101” cvasimecanieiste descrise aici. Ele au o utilitate reală, j^r limi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rtant de notat că niciunul din aceste principii cvasi-caniciste nu face uz de vreun _ in</w:t>
      </w:r>
      <w:r>
        <w:rPr>
          <w:rFonts w:cs="Bookman Old Style;Georgia" w:ascii="Bookman Old Style;Georgia" w:hAnsi="Bookman Old Style;Georgia"/>
          <w:caps/>
          <w:sz w:val="24"/>
        </w:rPr>
        <w:t>d. p</w:t>
      </w:r>
      <w:r>
        <w:rPr>
          <w:rFonts w:cs="Bookman Old Style;Georgia" w:ascii="Bookman Old Style;Georgia" w:hAnsi="Bookman Old Style;Georgia"/>
          <w:sz w:val="24"/>
        </w:rPr>
        <w:t>lprt a</w:t>
      </w:r>
      <w:r>
        <w:rPr>
          <w:rFonts w:cs="Bookman Old Style;Georgia" w:ascii="Bookman Old Style;Georgia" w:hAnsi="Bookman Old Style;Georgia"/>
          <w:caps/>
          <w:sz w:val="24"/>
        </w:rPr>
        <w:t>r. ţ</w:t>
      </w:r>
      <w:r>
        <w:rPr>
          <w:rFonts w:cs="Bookman Old Style;Georgia" w:ascii="Bookman Old Style;Georgia" w:hAnsi="Bookman Old Style;Georgia"/>
          <w:sz w:val="24"/>
        </w:rPr>
        <w:t>iy” Ele se referă mai urând la proprietăţi ale sistemului nervos care se presupune că ¦ntră în acţiune automat atunci când sunt impulsionate în mod adecuat Ele omit asemenea factori ca {intenţia deliberata^) a unei persoane de a învăţa, efortul ei., străduinţa şi abilitatea de a percepe, potrivirea sau adecvarea unui act la scopuri. Nu există planificare şi o imagine de sine călăuzitoare pentru a dirija şi intensifica învăţarea. Asemenea factori nu sunt luaţi în considerare, deşi sunt de primă importanţă în procesul învă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ainte de a reveni la aceste principii suplimentare ale învăţării, să descriem consecinţele învăţării (ale oricărei forme de învăţare) pentru structur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iere şi integ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ul naturii, spunea Goethe, este să despartă ceea ce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nit, şi să unească ceea ce e separat. El exprima corect cele do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e ale întregii creşteri. Procesul dezvoltării poate fi concep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parte ca diferenţierea progresivă a structurii şi a comportam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ui şi în parte ca integrarea progresivă a comportamentului şi [_struc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ierea. Lcwin subliniază că un copii este, în mai mare i (fisură decât adultul, o unitate dinamică. Copilul mic acţionează la început cu întreg corpul şi numai treptat dobândeşte abilitatea de a executa acţiuni parţiale.11 Copilul este la început capabil numai de mişcări în bloc, de retragere sau apropiere globală sau de răsuciri şi contorsionări întâmplătoare ale întregului corp. Din această matrice amorfă se desprind treptat activităţi mai f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inderile vocale, capacitatea de a atinge, lateralitatea dev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renţiaite; mai târziu, capacitatea de a munci, gustul de a chelUl&gt; spiritul de economie, tendinţa de a colecţiona, abilităţile şi inteesele de toate felurile apar din întregul global originar. Putem în p K. L e w i n, Environmental forces în chilă behavior and development, u, st cMurchison (Ed.), Handbook of child psychology, 1-st ed, Wor-Mass., Clark Univ. Press, 1931, ca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cot*t4ne Copildria Vâr&amp;ta adulţi, Figura 11. Diferenţierea sistemelor funcţionale reprezenta această diferenţiere progresivă a domeniilor în manieri lui Lewin, în figura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iţele dintre sistemele funcţionale sânt slabe în primii ani de viaţă (dacă un impuls e trezit,. Copilul se trezeşte „în întregime”)! De asemenea, bariera dintre copil şi mediul său înconjurător estel mai puţin trainică, lăisându-l pradă tuturor tipurilor de stimuli dij mediu pe care mai itârziu în viaţă va fi capabil să-i ignore. Slăbi-1 ciunea acestei bariere împiedică dezvoltarea unei conştiinţe de sini precise în primul sau primii doi ani de viaţă. Copilul mic nu poattl lace distincţie între sine şi cele ce-1 înconj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emplu bun de diferenţiere provine din viaţa emoţionali -a copilului mic. La naştere este imposibil să distingem diferite sisJ tenie de emoţii; există numai durere difuză sau excitaţie difuzai La sfârşitul primului an de viaţă, după cum arată figura 12, copilul are încă mult mai puţine sisteme emoţionale decât adultul, dar el exprimă în mod diferenţiat supărarea, teama, suferinţa, bucuria sil afecţiu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rincipiul diferenţierii este clar mai ales în prima copilă-l rie, mare parte din schimbarea treptată ce apare în viaţa ulterioară! Indică acelaşi curs. Întreaga cunoaştere poate fi privită prin prisfflS problemei de a face distincţii din ce în ce mai fine. La o primă aborl dare a domeniului psihologiei, să spunem, constatăm că „aceasta es'l un tablou extrem de confuz. Procesul învăţării domeniului psihol logiei este un proces de separare în teme componente, legi, conj cepte, teorii. Copilul oare încearcă prima dată să „facă o foafcâl este neîndemânatic; el nu poate să execute mişcările separate necel sare pentru a mânui ferăstrăul, ciocanul şi cuiele. Precizia uiterij oară a constructorului de bărci, a chirurgului, a pianistului, inll plică diferenţieri din ce în ce mai f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ierea este explicată în parte pxiin_matamaare. Maturi zarea înseamnă desjiyârsire_fără învăţare. Este clar că potenţialităţi^ nervoase ale copilului nu sunt complete: creierul său nu este n deplin echipat cu teaca mielinică. Dezvoltarea sa glandulară eH incompletă. Glandele sexuale nu se maturizează înainte de pui^ţ] tate. Observăm maturizarea când apar anumite coordonări motor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ci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urert L&gt; Pfâcere fcmi Dezgust Fune Du Ex 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ap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 De Fu Du Ex Pi Bu une Afecţiune 12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u Ge Du Ei PI Bu A A AC 'B luni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 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 Ve B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 l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2. Diferenţierea vieţii emoţipnale a copilului 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 îdă: A. A. = afecţiune faţă de adulţi. A. C. = afecţiune faţă de copii. Bu = bucurie. De. = dezgust. Du. = durere. Ex. = excitare. F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ne. Ge = gelozie. PI. = plăcere. Te. = teamă. Ve. = veselie (din K. M. B. Bridges, Ev: tional development în early infancy, în „Child developm.”', 1932, 3, 3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tul, mersul căţăratul, gânguritul, râsul -¦ din care niciuna nu e posibilă la naştere. Unii autori (McDougall de exemplu) spun că unele „instincte” se maturizează târziu (instinctul de cuplare, instinctul de părinte, cel de a aduna); dar dificultatea în ceea ce priveşte această teorie constă în faptul că copilul a învăţat deja atâtea lucruri referitoare la aceste activităţi, îndât nu putem afirma că este implicat un „insti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ierea este, de asemenea, explicată prin toate legile învăţării pe care le-am discutat şi le vom discuta. Nu este un principiu separat al învăţării, ci mai curând un produs total al multor procese de dezvoltare. Acelaşi lucru e adevărat în legătură cu integ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grarea. Semnificaţia noţiunii de -integrare este înţeleasa cel mai bine prin referire la teoria celulară din biologie. Faptul iniţial 'este că corpul uman conţine trilioane de celule, din oare peste nouă bilioane se găsesc în creier. Într-un fel oarecare din această mulţime astronomică de unităţi singulare se construieşte o personalitate relativ unificată. Celule nervoase separate funcţionează împreună în aşa fel încât îşi pierd independenţa. Din multe apare – una; moto-ul integrării este e pluribus unum. Ne grăbim să adăugăm că personalitatea nu este niciodată complet unificată {vezi capitolul 16), dar integrarea 'tinde spre acest so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grarea sugerează o înr^nizarp^pr^rtiir^ &amp; personalităţii. Cea i g ^ pţ mai simplă integrare posibilă ar fi cea a două celule nervoase (una senzorială şi una motorie) ifuneţionând împreună ca un arc reflex simplu. Dacă există sau nu reflexe implicând numai doi neuroni nu se ştie. C. S. Sherrington, fiziologul care are cele mai mari merilte în ceea ce priveşte noţiunea de integrare, consideră acest caz limită de integrare ca o „abstracţie convenabilă, deşi improbabilă”. Similar, la extrema opusă, personalitatea complet integrată este, de asemenea, o abstracţie convenabilă deşi improbabilă. Dar între aceste cazuri limită există un spaţiu amplu pentru acţiunea integrării reale. Ani putea distinge, în ordine crescândă, o ierarhie a nivelurilor integraţive, pre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lexe condiţionate, cele mai simple forme învăţate ale comportamentului adaptativ. Reacţia la un stimul substitut devine integrată într-un sistem reflex înnă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rinderi, sisteme integrate de reflexe condiţionate, implicând în special răspunsuri „întă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 personale, dispoziţii mai dinamice şi flexibile, rezultând, cel puţin în parte, din integrarea deprinderilor specifice. Acestui nivel îi aparţin dispoziţiile denumite sentimente, valori, nevoi, inter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ri”', sisteme de trăsături cane sunt coerente între ele, dar variază în diferite situaţii. (C</w:t>
      </w:r>
      <w:r>
        <w:rPr>
          <w:rFonts w:cs="Bookman Old Style;Georgia" w:ascii="Bookman Old Style;Georgia" w:hAnsi="Bookman Old Style;Georgia"/>
          <w:caps/>
          <w:sz w:val="24"/>
        </w:rPr>
        <w:t>f. a</w:t>
      </w:r>
      <w:r>
        <w:rPr>
          <w:rFonts w:cs="Bookman Old Style;Georgia" w:ascii="Bookman Old Style;Georgia" w:hAnsi="Bookman Old Style;Georgia"/>
          <w:sz w:val="24"/>
        </w:rPr>
        <w:t>firmaţia lui William James că un om „are tot atâtea euri sociale diferite câte grupuri distincte de persoane există şi la a căror părere se raportează ou interes”.) Un exemplu extrem ar fi cazul „personalităţii multiple” prezentat în povestea lui Robert Louis Stevenson despre Dr. Jekyll şi Mr. Hy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 integrarea progresivă, dar niciodată completă, a tuturor sistemelor care privesc adaptările caracteristice ale unui individ la mediile sale var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integrativă a personalităţii poate fi sugerată, oarecum imperfect, în diagrama din figura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vorbi de 'copilul mic ca fiind bine integrat, în ciuda totalităţii răspunsului său. Prin diferenţiere el trebuie mai întâi sa înveţe adaptări specifice şi abile, cuvinte separate, răspunsuri condiţionate singulare. Mai târziu el poate „pune împreună” ceea ce a învăţat în forma structurilor proprii preferate de adaptare, generând deprinderi şi trăsături caracteristice, iar şi mai târziu dispoziţii pentru a juca anumite roluri în anumite împrejurări (numite în diagramă „e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ate tot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3. Reprezentarea schematică a integr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m să spunem că persoanele mai în vânsită au dobândit o integrare perfectă sau chiar extensivă. Deşi unitatea este un ideal (capitolul 16), toituşi, în viaţa concretă, un adult este într-o oarecare măsură un simplu mănunchi de reflexe condiţionate, deprecieri, trăsături, „euri”, care adesea se războiesc între ele. Totuşi, faţ ¦ de copilul mic, adultul prezintă sisteme mai largi de integrare. Un copil mic este un sistem biologic omogen, dar un adult este mai mul* un sistem diferenţiat şi integrat psih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rea cognitivă (organiza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grarea şi diferenţierea sunt consecinţele unor procese com-plex-e de învăţare. Deşi principii cvasimecanice ca întărirea şi condiţionarea pot explica unele (tipuri de învăţare, ele nu explică pe cieplin schimbările uimitor de bogate pe care experienţa le produce în. Reşterea personalităţii. Principiile elementare pe care le-am descris oferă ceva mai mult decât un punct de plecare – şi sunt mai aplicabile la învăţarea animalelor şi a copiilor mici decât la învăţarea adultului uman. După cum spunea Razran, procesele cvasittecaniciste se aplică la nivelul „noncognitiv” al învăţării.1'- Ele exclud rolul discriminării conştiente, înţelegerii, intenţiei şi autoRazran, Conditioning and perception, în „Psychol. Rev.”,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2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i. Atras 'atenţia asupra divensităţii lucrurilor care treb, lle învăţate de personalitatea în dezvoltare, incluzând abilitaţi cunoştinţe, atitudini, interese, trăsături, speranţe şi teamă, ura sj iubire, un simţ al umorului, o conştiinţă, cultura13. Probabil eă'nirf o teorie singulară a învăţării nu va fi suficientă. Şi astfel conţi] nuăm sarcina de a enumera principii suplimentare nece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i de învăţare. Să^luăm în considerare doi copii, Horry şi Joe, fiecare de 3. Ani. Părinţii lui Harry sunt irascibili şi imprevizibili. Uneori ei îl pedepsesc sever, îl resping şi-1 înfricoşează. Alteori îl copleşesc cu afecţiune, îi fac daruri şi-1 mângâie pe cap. Harry nu-şi cunoaşte niciodată poziţia. Acelaşi act care odată atrage recompensa, altădată duce la pedeapsă. Singura sa speranţă este să fie permanent în gardă, să nu se încreadă în general în părinţii săi şi să afle după mici indicii dacă ei sunt într-o dispoziţie de acceptare sau de respingere. Chiar dacă el încearcă să înveţe ce acte specifice trebuie să evite, nu poate fi sigur niciodată, deoarece e tratat atât de inconsecvent. Avem motive serioase să credem că acest stil de educare a copilului creează o concepţie jţernălDare. Neîncrezătoare, suspicioasă asupra vieţii. El duce printre altele la prejudecăţi etnice, căci „atitudinea de învăţare” a lui Harry se generalizează spre a nu avea încredere în nici o fiinţă umană, mai ales în acelea care nu-i sunt cunoscute.14 Tânărul Harry va deveni probabil antisemit, va fi împotriva negrilor şi împotriva a aproap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e, dimpotrivă, are părinţi care sunt afectuoşi şi în întregime consecvenţi în recompense şi pedepse. Chiar când îl pedepsesc ei nu-şi retrag dragostea pentru el. El ştie că oricât de rău s-ar comporta, el este acceptat. De aceea creşte cu o încredere de bază. Generalizează din experienţa de acasă. Oamenii sunt consideraţi decenţi şi demni de încredere. Nu manifestă panică socială, ostilitate generalizată, prejude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m aoest exemplu pentru a arăta cum anumite situaţii largi de învăţare pot influenţa întregul curs al dezvoltării. Încrederea_şi nejncrederea sunt atitnrlini dp ha7, ^, care afectează învăţarea copiln-lui privitoare la_relaţiile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putea fi identificate multe atitudini de învăţare suplimentare. Un copil manifestă o ostilitate timpurie faţă de matematică. El nu o poate învăţa şi nu o va învăţa, iar activitatea sa şcolară este afectată în mod defavorabil din aoest motiv. Un alt copil îşi f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w:t>
      </w:r>
      <w:r>
        <w:rPr>
          <w:rFonts w:cs="Bookman Old Style;Georgia" w:ascii="Bookman Old Style;Georgia" w:hAnsi="Bookman Old Style;Georgia"/>
          <w:caps/>
          <w:sz w:val="24"/>
        </w:rPr>
        <w:t>f. ş</w:t>
      </w:r>
      <w:r>
        <w:rPr>
          <w:rFonts w:cs="Bookman Old Style;Georgia" w:ascii="Bookman Old Style;Georgia" w:hAnsi="Bookman Old Style;Georgia"/>
          <w:sz w:val="24"/>
        </w:rPr>
        <w:t>i J. J. G i b s o n, The implications of learning theory for socm psychology, în J. G. Mii Ier (Ed.), Experiments în social prccess, New YorM McGraw-Hill, 1950, ca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Pentru o discuţie mai completă asupra celor două stiluri de educaţi^ descrise aici, vezi D. P. A u s u b e 1, Ego-development and the learning pf°' cess, în „Child Developm.”, 1949, 20, 173-1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 în ă de timpuriu o atitudine foarte favorabilă faţă de profesiunea ală. În cursul tinereţii şi al întregii sale vieţi absoarbe cu sete cunoştinţele medicale pe care le înitâlneşite. Poate fi oibtuK ceea ce priveşte arta, hobby-urile şi religia, dar nu şi în privinţa in0blemelor medicale. In acest domeniu de învăţare el este ca un bu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fara unor. Asemenea atitudini cuprinzătoare de învăţare _; ă Şi intenţii de învăţare cu o rază mai redusă. Teoriile cvasi-mecaniciste nu reuşesc să recunoască că puţine condiţionări sau recompense sunt eficiente dincolo de copilăria mică dacă copilul sau adultul nu vor să înveţe. Chiar experienţe repetate e puţin probabil să fie înregistrate dacă cineva nu doreşte acest lucru. Te poţi uita la un număr de telefon de cincizeci de ori în agendă şi totuşi să nu ţi-1 aminteşti; dar dacă îţi pui în. Minte sarcina de a-1 me-ora – atunci se fixează în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intuitivă. Pentru a introduce acest principiu important, am luat câteva exemple elementare din primii ani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tiţă de treisprezece luni, incapabilă încă să meargă, avea obiceiul de a se ridica în picioare sprijinindu-se de maşina de gătit şi întorcând butonul pentru gaz. Din cauza pericolului mama lovea repede, de fiecare dată, mâna vinovată, destul ide tare pentru a provoca plânsul. Principiile cvasi-mecanicisfte ale condiţionării şi întăririi ar spune că în curând copilul va învăţa să renunţe la maşina de gătit ispititoare. Câtuşi de puţin. Copilul persista în greşeală. Ceea ce a învăţat totuşi a fosit să-şi tragă de o parte imâna după fiecare greşeală pentru ca să nu fie lov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copilul înţelegea existenţa unei legălturi vagi între fapta greşită şi lovitură. El punea doi cu doi împreună, fără a obţine rezultatul dorit de mamă. {Desigur că în multe cazuri lovitura de condiţionare are efect conform intenţiei – dar nu întotdeau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xemplu simplu, acesta din jurnalul părinţilor micului And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9 luni. </w:t>
      </w:r>
      <w:r>
        <w:rPr>
          <w:rFonts w:cs="Bookman Old Style;Georgia" w:ascii="Bookman Old Style;Georgia" w:hAnsi="Bookman Old Style;Georgia"/>
          <w:caps/>
          <w:sz w:val="24"/>
        </w:rPr>
        <w:t>A. î</w:t>
      </w:r>
      <w:r>
        <w:rPr>
          <w:rFonts w:cs="Bookman Old Style;Georgia" w:ascii="Bookman Old Style;Georgia" w:hAnsi="Bookman Old Style;Georgia"/>
          <w:sz w:val="24"/>
        </w:rPr>
        <w:t xml:space="preserve">şi priveşte concentrat tatăl carc-şi fumează pipa. Când tatăl îi *eră lui </w:t>
      </w:r>
      <w:r>
        <w:rPr>
          <w:rFonts w:cs="Bookman Old Style;Georgia" w:ascii="Bookman Old Style;Georgia" w:hAnsi="Bookman Old Style;Georgia"/>
          <w:caps/>
          <w:sz w:val="24"/>
        </w:rPr>
        <w:t>A. p</w:t>
      </w:r>
      <w:r>
        <w:rPr>
          <w:rFonts w:cs="Bookman Old Style;Georgia" w:ascii="Bookman Old Style;Georgia" w:hAnsi="Bookman Old Style;Georgia"/>
          <w:sz w:val="24"/>
        </w:rPr>
        <w:t xml:space="preserve">ipa (bine curăţită), </w:t>
      </w:r>
      <w:r>
        <w:rPr>
          <w:rFonts w:cs="Bookman Old Style;Georgia" w:ascii="Bookman Old Style;Georgia" w:hAnsi="Bookman Old Style;Georgia"/>
          <w:caps/>
          <w:sz w:val="24"/>
        </w:rPr>
        <w:t>A. p</w:t>
      </w:r>
      <w:r>
        <w:rPr>
          <w:rFonts w:cs="Bookman Old Style;Georgia" w:ascii="Bookman Old Style;Georgia" w:hAnsi="Bookman Old Style;Georgia"/>
          <w:sz w:val="24"/>
        </w:rPr>
        <w:t>une coada pipei în gură şi suflă vig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principiilor cvasimecanieiste, Andrew ar fi trebuit sugă coada pipei (cum ar fi făcut ou biberonul sau cu suzeta). Andrew încerca să-şi imite tatăl suflând fumul. El încerca în deliberat să recreeze situaţia aşa cum o înţelesese el. Nu Şti, desigur, că fumatul solicită şi aspirat şi suflat. Din nou alte aspecte din istoria lui Andre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şi dezvoltarea personalităţii – cd.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4 luni. </w:t>
      </w:r>
      <w:r>
        <w:rPr>
          <w:rFonts w:cs="Bookman Old Style;Georgia" w:ascii="Bookman Old Style;Georgia" w:hAnsi="Bookman Old Style;Georgia"/>
          <w:caps/>
          <w:sz w:val="24"/>
        </w:rPr>
        <w:t>A. o</w:t>
      </w:r>
      <w:r>
        <w:rPr>
          <w:rFonts w:cs="Bookman Old Style;Georgia" w:ascii="Bookman Old Style;Georgia" w:hAnsi="Bookman Old Style;Georgia"/>
          <w:sz w:val="24"/>
        </w:rPr>
        <w:t>biectează totdeauna cind i se suflă nasul, dar ia batista ţj I buzunarul şorţului mamei sale, îşi pune nasul în ea şi-1 suf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 luni. Medicul 1-a incomodat pe </w:t>
      </w:r>
      <w:r>
        <w:rPr>
          <w:rFonts w:cs="Bookman Old Style;Georgia" w:ascii="Bookman Old Style;Georgia" w:hAnsi="Bookman Old Style;Georgia"/>
          <w:caps/>
          <w:sz w:val="24"/>
        </w:rPr>
        <w:t>A. a</w:t>
      </w:r>
      <w:r>
        <w:rPr>
          <w:rFonts w:cs="Bookman Old Style;Georgia" w:ascii="Bookman Old Style;Georgia" w:hAnsi="Bookman Old Style;Georgia"/>
          <w:sz w:val="24"/>
        </w:rPr>
        <w:t xml:space="preserve">păsându-i limba cu o spatmcl j timp ce-i examina gâtul, lacându-1 pe </w:t>
      </w:r>
      <w:r>
        <w:rPr>
          <w:rFonts w:cs="Bookman Old Style;Georgia" w:ascii="Bookman Old Style;Georgia" w:hAnsi="Bookman Old Style;Georgia"/>
          <w:caps/>
          <w:sz w:val="24"/>
        </w:rPr>
        <w:t>A. s</w:t>
      </w:r>
      <w:r>
        <w:rPr>
          <w:rFonts w:cs="Bookman Old Style;Georgia" w:ascii="Bookman Old Style;Georgia" w:hAnsi="Bookman Old Style;Georgia"/>
          <w:sz w:val="24"/>
        </w:rPr>
        <w:t xml:space="preserve">a plângă, sa se agite şi să respi”'B obiectul. Cincisprezece minute mai târziu, lăsat în pace, </w:t>
      </w:r>
      <w:r>
        <w:rPr>
          <w:rFonts w:cs="Bookman Old Style;Georgia" w:ascii="Bookman Old Style;Georgia" w:hAnsi="Bookman Old Style;Georgia"/>
          <w:caps/>
          <w:sz w:val="24"/>
        </w:rPr>
        <w:t>A. r</w:t>
      </w:r>
      <w:r>
        <w:rPr>
          <w:rFonts w:cs="Bookman Old Style;Georgia" w:ascii="Bookman Old Style;Georgia" w:hAnsi="Bookman Old Style;Georgia"/>
          <w:sz w:val="24"/>
        </w:rPr>
        <w:t>idică spatulg i şi-o pune în gât exact cum făcuse docto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n aceste exemple ii vedem pe Andrew refăcând deliberat gj tuaţiile care i-au provocat supărare şi durere. Conform princip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întăririi şi condiţionării el nu ar fi trebuit să facă astfel. Aici vede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ân acţiune dorinţa de a înţelege, de a reproduce o structură a evenj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telor care au fost anterior încercate. Andrew încearcă să exţ.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urte un act cu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 înţelegerea int. Niţi. Y3 a fost definită ca procesul de formare J unei structuri mentale care corespunde unei structuri externe dirl natură. Cind vedem deodată cum se îmbină părţile unui joc enig. L matie chinezesc, avem intuiţie. Ea a fost uneori numită ca tipul „aha!” de învăţ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noastre trei exemple au fost legate de imitaţia intuil tivâ. Nu vrem să spunem că întreaga imitaţie exemplifică învăţarea! Prin intuiţie. Există cazuri în care se aplică principiile cvasimecaniJ ciste. Astfel, un capii de doi ani poate râde cind aude adulţi râzindl dar fără să ştie cauza. Aici e vorba în mod clar de un răspuns con-l diţionat simplu de imitaţie. Sau un copil mai mic poate învăţa cJ făcând ca fratele său mai mare, el capătă multe recompense (borni-l Loana ascunsă, sărutul de la tata-care-vine-acasă) şi astfel prinl întărire el îşi dezvoltă o „dispoziţie de a imita”.15 Pe de altă parte] unele imitaţii nu se datoresc condiţionării sau întăririi, ci copiazi i</w:t>
      </w:r>
      <w:r>
        <w:rPr>
          <w:rFonts w:cs="Bookman Old Style;Georgia" w:ascii="Bookman Old Style;Georgia" w:hAnsi="Bookman Old Style;Georgia"/>
          <w:caps/>
          <w:sz w:val="24"/>
        </w:rPr>
        <w:t>r. m</w:t>
      </w:r>
      <w:r>
        <w:rPr>
          <w:rFonts w:cs="Bookman Old Style;Georgia" w:ascii="Bookman Old Style;Georgia" w:hAnsi="Bookman Old Style;Georgia"/>
          <w:sz w:val="24"/>
        </w:rPr>
        <w:t>od deliberat actele altora pentru a rezolva probleme; ele sini intuitive, nu oarbe. Concluzia noastră este că „imitaţia” nu este un principiu separat al învăţării, ci un tip reflectant de comportament ale cărui forme diferite reflectă diferite feluri de învăţare.16 Identificarea. O formă specială de imitaţie este identificară moţionala. Un copil de nouă ani îl întreabă pe tatăl său: „Tata, cj suntem noi?” Suntem, întreabă el, republicam, democraţi, presbij terieni, metodişti, scoţieni, yankei, irlandezi, americani? Fiecarc copil se consideră ca aparţinând automat aceluiaşi grup ca i părinţii săi. Copilul se identifică cu părinţii lui şi sub influenţa acestei atitudini cuprinzătoare de învăţare, ou tonalitate emoţi* nală, el dobândeşte multe (din atitudinile, valorile şi formele sale # iţionament. Freud susţine că identificarea este aproape singur”1 cipiu al învăţării de care avem nevoie pentru a explica dez-^Itarea personalităţii. Deşi mare parte din ceea ce facem, gândim, v ern şi simţim este afectat de identificare, nu putem acorda tot S? 1ta pondere ca Freud acestui fa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ntificarea funcţionează în moduri subtile. Imaginaţia unui at eSte aprinsă de isprăvile unui erou de base-ball. Acest erou gte un fel de eu ideal pentru băiat. El ar dori să aibă Îndrăzneala, bătutul şi prerogativele de adult ale eroului său. În imaginaţia sa -oate sirnti ca este acest erou. De aceea, sub influenţa acestei disozatii largi de învăţare, el este atent la fiecare detaliu, la modul de ^vorbi al eroului său, la cravatele pe care le poartă, la ţinuta şi la mersul acestuia. Toate acestea şi alte semne ale îndrăznelii sunt imitate de băiat. El nu poate avea întregul statut al eroului său, clar va lua părţile pe care le poate l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letitudinea. O mare parte din învăţare parc sa fie în principal o problemă de rotunjire, de închidere, a unei structuri incomplete. In termenii lui Bartlett, aproape întotdeauna facem un „efort spre semnificaţie”. Învăţarea este o problemă de completare a ceea ce este incomplet. Psihologii gestaltişti vorbesc despre „tendinţa spre închidere”. Jung se referă la „forţa de co.</w:t>
      </w:r>
      <w:r>
        <w:rPr>
          <w:rFonts w:cs="Bookman Old Style;Georgia" w:ascii="Bookman Old Style;Georgia" w:hAnsi="Bookman Old Style;Georgia"/>
          <w:caps/>
          <w:sz w:val="24"/>
        </w:rPr>
        <w:t>n. s</w:t>
      </w:r>
      <w:r>
        <w:rPr>
          <w:rFonts w:cs="Bookman Old Style;Georgia" w:ascii="Bookman Old Style;Georgia" w:hAnsi="Bookman Old Style;Georgia"/>
          <w:sz w:val="24"/>
        </w:rPr>
        <w:t>telare a unui complex”. Thorndike susţine că „apartenenţa” este un principiu central al învăţării. Orice termen am utiliza (şi sugerez că cel de completitudine exprimă ideea destul de bine), atragem atenţia asupra proprietăţii active, organizatoare a întregii cogniţii. De fapt spunem ca procesele gândirii conţin într-o oarecare măsură propria lor motivaţie: ele insistă în favoarea. Unor structuri mai ferme, în completarea unor acţiuni neterminate, în aşezarea părţilor şi pieselor experienţei în sisteme cu semnificaţie. Vom admite existenţa principiului completitudinii când discutăm grupul final de principii ale învă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ciparea (învăţarea biogra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şi intenţia de a învăţa. Nimic nu e mai evident pentru Mcomun decât faptul că învăţarea pretinde concentrare, efort, Hie susţinută sau interes care absoarbe. Dacă aceste condiţii ^Prezente într-un grad suficient, putem învăţa aproape or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f. N. E. Mii Ier, J. Dollard, Sacral learnng and tmitation, Haven3' pentru c^analiză mai^^P^^J^^^^^^Ti^G.^ind^1^^ ele nu sunt prezenite, se produce foarte puţină învăţare, iar ca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Kohler şi Wallach, când' atenţia e concentrată asupra 115 unui cxbielot procesele cortkale electrice subiacente se vor fica.1' Asemenea intensificări duc la claritate în percepţie j reţ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enţia e atât de evident solicitată în învăţare încât am p^J risca să spunem că prima şi cea mai importantă lege este că i^M vidul va învăţa ceea ce este „dispus” să înveţe, „dispoziţia” f} jj considerată ca participare prin centrarea atenţiei, efortului sau ij|S recului asupra dobândirii de abilităţi sau cunoşt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ri de participare. Putem distinge două niveluri ale atj ţiei şi concentrării. Primul dintre acestea îl putem numi „angajj în sarcină”, semnificând faptul că individul face în mod activ cej cu obiectul atenţi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periment clasic făcut de Gates asupra învăţării în şoxM arată că copiii pot învăţa de două ori mai mult dacă consacră ni mult timp relatării decât studiului pasiv.18 Autorul acestei cărţii cerut câtorva sute de studenţi de colegiu să-şi amintească de zidin şcoala primară. Marea majoritate şi-a amintit o povestire, J joc sau un eveniment la care participaseră ei înşişi în mod actl Câţiva au raportat'ântâmplări în oare fuseseră pasivi, ca, de exempl ascultat, văzut, citit. Razran arată că stabilirea unei forme atât 1 simple de învăţare cum e reflexul condiţionat este grăbită dai subiectul însuşi jace ceva în cadrul experimentului (de exempl suceşte butonul care porneşte soneria de condiţionare).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ând asemenea mărturii şi adăugind unele noi, Haggal şi Rose formulează legea yarticivării: „Când un individ are un m activ într-o situaţie de învăţare a), el tinide să dobândea, scă răspul sul care trebuie învăţat mai repede şi b) acest răspuns tinde să ¦ mai stabil decât atunci când individul rămâne pasiv.”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o asemenea angajare activă în sarcină produce o înv” ţâre mai rapi'dă şi mai stabilă? În, acţiune apare o angajare neufll fiziologică mai completă. Pasivitatea înseamnă că există impresiem sistemul nervos, dar nu expresie; nervii senzoriali şi corticali aj implicaţi, dar mai puţin nervii motori şi muşchii. Pentru construiij unor urme consolidate şi a unor deprinderi sistematizate fM necesar întregul circuit senzoriomotor. (Desigur că acesta ej motivul pentru care metodele active sunt de obicei de preferat r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W. Kohler, II. Wall a eh, Figurai after-efţects, în „Proc A”! Phil. Soc.” 1944, 88, 269-3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V. I. G a t o s, Recitation as a factor în memorizing, în „Arch. ^1 chol.”, 1917, 6, no. 40.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G. Razran, Attitudinal control of human conditioning, în „J- ^ chol.”, 1936, 2, 327-337. De asemenea, The dominance-contiguity theo&lt;mi the acquisition of classical conditioning, în „Psychol. Bull.”, 1957, 54, l' 'x E. A. Haggard, R. J. Rose, Some effects of mental set and participation on the conditioning of, the auto-kinetic phenomenon, în, J. Psychol.”, 1944, 34, 45-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pi prelegerii). Filosoful italian Croce insistă asupra faptului că jacă nai ne angajăm într-o formă de expresie nu ^p! Utem cunoaşte. Uneori iun student va spune profesorului său: „Ştiu răspunsul, dar nU4 pat exprima”. Croce ar spune: „îmi pare rău, băiatul meu, dar oină nu-1 poţi exprima, nu-1 ş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să un nivel şi mai profund al participării pe care-1 putem numi angajarea eului. Doi copii pot participa în mod egal la Lecţii de pian sau în studiul geografiei; adică ei cheltuiesc o cantitate egală de timp pentru sarcină, fac aceleaşi mişcări, şi aparent au o performanţă similară. Ei sunt angajaţi în sarcină în acelaşi grad. Dar nu pot fi egali în ceea ce priveşte „angajarea eului”. Participarea unuia poate fi la marginile personalităţii sale, ca sa zioem aşa; a celuilalt este în centru. Pentru un copil activitatea este importantă, pentru celălalt nu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acum vorbim despre interes. În acest capitol am întâlnit variate principii din care fiecare pretinde a fi „cea mai importantă” lege a învăţării; poziţia interesului este însă cea mai puternică dintre toate. Interesul înseamnă participare angajând cele fd rtivelurLale motiv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J^ Acest punct este atât de important încâl riaoam să-1 expunemTtrrfnou. După prima copilărie, întâlnim sisteme de interese parţial formate. Aceste sisteme disting părţile centrale şi „calde” ale personalităţii de părţile care sunt, la periferia fiinţei. Copilul îşi dezvoltă un simţ al „eului” iar interesele sale se încadrează în acest sistem al eului. Un băiat de opt ani care se interesează de molii şi fluturi va absorbi multe cunoştinţe legate de aceste insecte şi pentru moment va învăţa mai puţin din sarcinile sale şcolare. O adolescentă învaţă mai mult despre stelele de cinema şi T. </w:t>
      </w:r>
      <w:r>
        <w:rPr>
          <w:rFonts w:cs="Bookman Old Style;Georgia" w:ascii="Bookman Old Style;Georgia" w:hAnsi="Bookman Old Style;Georgia"/>
          <w:caps/>
          <w:sz w:val="24"/>
        </w:rPr>
        <w:t>V. d</w:t>
      </w:r>
      <w:r>
        <w:rPr>
          <w:rFonts w:cs="Bookman Old Style;Georgia" w:ascii="Bookman Old Style;Georgia" w:hAnsi="Bookman Old Style;Georgia"/>
          <w:sz w:val="24"/>
        </w:rPr>
        <w:t>erât despre istoria predată în liceu. Cel mai mult învă-ţăm din experienţele în care e angajat propriul nostru eu; ele au o relevanţă personală mai mare şi deci o putere mai mare de a fi reţinute. Împrumutând un termen de* la Razran, putem denumi acest proces de achiziţie „învăţare biografica”2'. Orice are o relevanţă pentru eul nostru este asimilat şi reţin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entariu. Din comoditate am separat descrierea principiilor învăţării într-un grad nejustificat de mare. Trebuie să încercăm să le considerăm ca operând simultan – oricât de dificil ar fi de făcut Şcest lucru. Poate în învăţarea animalelor este posibil să se demonstreze o condiţionare şi o întărire pură. Dar în. Învăţarea umană, Yn asemenea efort este condamnat eşecului. Pentru a explica modul t” care o persoană dezvoltă un interes pentru chirurgie, o con-CePţie politică liberală, o prejudecată sau un sentiment religios e evoie în mod sigur de multe, dacă nu de toate principiile învăţării tUficţionând în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Razran, Conditioning and perception. Vezi nota 12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în oare se dezvoltă personalitatea este în esenţă o blemă de psihologia învăţării. Dar teoria noastră despre înv; este legată de concepţia noastră despre natura omului. In mod ce n-cret, dacă considerăm omul ca un obiect, împins şi tras de ferţe externe (sau chiar „gândim pe jumătate” în felul acesta despre eij căutăm principii cvasimecaniciste de învăţare. Îmbrăţişăm o c: – cepţie de tip stimul-răspuns care pune aocent cât mai mult poM -[pe forţe fiziologice simple (impulsuri) şi pe procese elementare al@ ţesutului nervos. Ca rezultat, încercăm să explicăm dezvoltarea personalităţii în mare măsură în termeni de urme, condiţionare, I reintegrare, generalizarea stimulului, întărire, frecvenţă, prioritate şi noutate. Toate acestea sunt principii valide – până la un punct. Ele par mult mai aplicabile la procesul de învăţare al animalelor şi copilului mic decât în stadiile mai avansate ale dezvoltării persana-] 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til de a considera individul în creştere ca progresând atât în diferenţiere, cât şi în integrare. Învăţarea produce ambele tipuri de modificări structurale şi conduce la o organizare marcată de articularea unor sisteme mai fine (diferenţiere) şi de dispunerea ierarhică a acestor sisteme în cadrul personalităţii totale (integ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explica aceste sisteme sunt necesare principii de învă-j ţâre care să fie de tip „cognitiv”, ca şi de tip S-R. Printre aceste principii descoperim importanţa remarcabilă a atitudinilor de învăţare, a intuiţiei, a identificării (şi a altor forme de imitaţie) şi în sfârşit a completitud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totuşi, principiile S-R par prea exterioare vieţii! În dezvoltare, iar principiile cognitive par (în cea mai mare parte) prea intelectualiste. Este necesar să punem un accent suplimentar! Pe faptul că participarea este fundamentală pentru învăţare. Parti- '. Ciparea se poate produce la un nivej simplu de atenţie; la nive-j lui acţiunii motorii (angajarea în sarcină); iar la nivelul cel mai semnificativ dintre toate ea rezidă în angajarea eului şi relevanţa personală. Aceasta „învăţare biografică” ne conduce în capitolul următor la o disouţie a individualităţii – care este baza întregii relevant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pe care am ridicat-o în acest capitol priveşte orga' nizarea. Orice altceva poate fi personalitatea, înainte de toate efl are proprietăţile unui sistem (în care toate părţile se află în raporturi reciproce). Concepţiile cvasimecaniciste asupra învăţării subli' niază achiziţia fragmentară. Ele nu ţin seama în mod adecvat de coerenţă şi de relevanţa eului. De aceea trebuie să acceptăm principii suplimentare. Pentru a explica mai complet structura şi orga' nizarea din cadrul sistemului personalităţii (ba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aborarea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COPILĂRIE 0 EUL CORPORAL „ IDENTITATEA DE SINE 0 REŞPECTUt. DE SINE „ EUL TIMPURIU: REZUMAT „ DE LA PATRU LA ŞASE ANI „ DE LA ŞASE LA DOISPREZECE ANI „ ADOLESCENŢA „ PROPRIUM „ PROBLEMA CUNOSCĂTORULUI „ SENTIMENTELE DE INFERIORITATE „ CONŞTIINŢA 0 CONCLUZIE ŞI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 sihologia personalităţii ascunde o enigmă teribilă – pro-blema_eului*. Eul este ceva de care suntem imediat conştienţi. II considerăm ca regiunea caldă, centrală, strict personală a vieţii noastre*- Ca atare, joacă un rol crucial în conştiinţa noastră (un concept mai larg decât eul), în personalitatea noastră (un concept mai îarg decât conştiinţa) şi în organismul nostru (un concept mai larg decât personalitatea). Astfel, eul este un fel de nucleu al fiinţei noastre. Şi totuşi nu e un i nucleu constant. Uneori nucleul ia amploare şi pare să comande întregul nostru comportament şi conştiinţa; uneori pare să iasă complet din scenă, lăsându-ne i'ără sentimentul vreunui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orie completă a personalităţii nu poate ignora această ificilă problemă a naturii subiective (simţite) a eului, ci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abordeze. Mai întâi, să vedem de ce problema este atât de difin î şi evazivă. Par să existe trei cauze principale: 1) Termenul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tilizat în foarte multe feluri de o mulţime de teoretici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iesea se foloseşte ca înlocuitor termenul ego. Întrucât nu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 nici o distincţie olară şi consecventă între ego şi eu, va r? Bui să le tratăm ca echivalente. 2) Deşi fiecare dintre noi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ginal seif. (Nota trad.) o acută conştiinţă a eului, nu putem spune exact despre ce an,., suntem conştienţi. Unele gânduri şi acte ni se par mai „leg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 eu” decât altele, dar nu există o linie de demarcaţie netă. 3) pat) blema ridică dileme filosofice profunde privind natura omului, j „sufletului”, a libertăţii şi nemuririi. E uşor de înţeles de ce mu discuţii psihologice asupra personalităţii evită cu desăvârşire 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udarea problemei nu este permisă. Se pot invoca:; J nou trei cauze. 1) Singurul criteriu sigur al existenţei şi identităţii noastre personale rezidă în simţul pe care îl avem despre eul nostru A lăsa deoparte acest pivot subiectiv al personalităţii echivalează ^ păstrarea învelişului şi aruncarea conţinutului problemei noastre 2) După cum am văzut, teoriile despre învăţare, motivaţie, dezvolJ tare nu pot fi completate sau corecte fără a distinge între ceea c? Este „legat de eu” în personalitate şi ceea ce nu este. 3) Deşi psiho logia nu poate spera să rezolve dilemele ultime ale filosofiei, ea obligată să ofere o relatare faptică atentă a dezvoltării simţului pentru a sprijini filosofia în elaborările ce-i sunt spec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rezentul capitol ia în considerare aspectele fapticJ ale problemei. Abordarea cea mai utilă constă în schiţarea dezvoltării simţului eului începând cu mica copi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ca copil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ştim cum ar putea fi experienţa conştientă a unui mic. Cu iani în urmă William James o denumea „o confuzie roarej înfloritoare şi zgomotoasă” şi poate că avea dreptate. Un lucru a sigur: copilul mic nu e conştient de el însuşi ca eu. El nu sepană| pe „eu” de restul lumii. Şi tocmai această separaţie constituie pivo-i tul vieţii ulterioare. Conştiinţa şi conştiinţa de sine nu sunt acelaş^ lucru nici pentru copilul mic, nici pentru adult. Copilului mic, deşi probabil conştient, îi lipseşte cu desăvârşire conştiinţa de sine; adultul le are pe amândouă, dar ele nu sunt ide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de sine, după cum vom vedea, este o achiziţie treptată în cursul primilor cinci sau şase ani de viaţă, făcând paşii ca mai repezi o dată cu apariţia. Limbajului în al doilea an de viaţa Deşi procesul este treptat, fără îndoială că el reprezintă dezvoltarea cea mai importantă care se produce în timpul întregii vie” a -unei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spunem în mod greşit că un copil mic este egocentn1'1 total „centrat pe eu”. Remarcăm cererile sale insistente, impui*' iile necontrolate şi tirania nesocializată pe care e exercită asup11 fiului său, incluzând desigur şi pe mama sa. Copilul mic nu ljs' că îi e foame, că e ud sau că are dureri. El numai este şi urlă -nâ când nu mai e. Am putea vorbi despre el ca fiind „uni-cen-PJat” dar nu ca „centrat pe sine”*. Şi, repetăm, nu există nici o ransformare din cursul vieţii atât de importantă ca trecerea gra-ttă de la stadiul unicentrării absolute la stadiul în care copilul tje despre sine că e diferit de ceilalţi, că e separat de mediu şi că 'capabil să perceapă evenimentele ca semnificative pentru el încă fiinţă independ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adiul de la naştere la aproximativ un an şi jumătate este jueori numit stadiul senzorimotor. Copilul primeşte impresii şi reacţi°neaz^&gt; dar nu există un eu mediator. El simte şi reacţioă la presiunile din corpul său sau de pe piele, ca şi la sunete calmante; dar aceste reacţii senzorimotorii se pierd într-un „tot” formă, în ceea ce Piageit numeşte un „absolut nediferenţiat” eului şi mediului.1 a cincea şi şasea lună copilul îşi studiază degetele de la şi de, la picioare. El poate apuca obiecte dar nu le. Poate i intenţionat. Obiectele îi scapă din mână sau le îndeasă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şi obiectul pe oare-1 ţine în mână sunt unul şi aceucru pentru copil. Când îşi priveşte picioarele poate să le şi să-şi pună degetele în gură. Dacă îşi loveşte piciorul, dar nu îşi dă seama deloc că el s-a lovit pe e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t luni propria sa imagine în oglindă îl poate determina să se uite fix. Îşi recunoaşte părinţii în oglindă cu mult înainte de cunoaşte propria imagine. La zece luni va încerca să atingă se joace cu imaginea, dar încă nu ştie că e propria imagine. In tot acest timp se pare că se dezvoltă o distincţie vagă între colo afară„ şi „aici înăuntru„. Satisfacţiile vin din afară; mama oare el de obicei „se topeşte„ nu îi satisface imediat nevoile. Biectele iubite pot să frustreze. Când copilul mic începe să se r iscă şi să meargă, el se izbeşte frecvent şi îşi face multe cucuie, alte cuvinte el cunoaşte treptat o realitate exterioară dură. Stă o lume născândă a lui „non-eu„ înainte ca simţul reciproc i eu-lui” să se dezvolte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pt luni copilul plânge adesea când apar străini. Figurile liare ale mamei şi tatălui, fratelui sau sorei, sunt acum recu-şi acest simţ al identităţii altuia precede simţul identităţii Ţiului eu. Din această cauză se spune „Tu este mai timpuriu ' eu”. Un cercetător care a lucrat în mod extensiv cu copii 1 ar data conştiinţa „eu-lui” aproximativ în luna a cincea.2 j In original „sclf-centered”.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DE. Bcrlyn e, Recent developments în Piaget's work, în „Brit. J. ^sychol.'- 1&lt;&gt;, ~&gt;7, 27, 1-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Y </w:t>
      </w:r>
      <w:r>
        <w:rPr>
          <w:rFonts w:cs="Bookman Old Style;Georgia" w:ascii="Bookman Old Style;Georgia" w:hAnsi="Bookman Old Style;Georgia"/>
          <w:caps/>
          <w:sz w:val="24"/>
        </w:rPr>
        <w:t>A. s</w:t>
      </w:r>
      <w:r>
        <w:rPr>
          <w:rFonts w:cs="Bookman Old Style;Georgia" w:ascii="Bookman Old Style;Georgia" w:hAnsi="Bookman Old Style;Georgia"/>
          <w:sz w:val="24"/>
        </w:rPr>
        <w:t xml:space="preserve"> p 11 z, No and yes: on the genesis of human communicqtion, ork, Int. Univ. Press, 1957, ca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l corpo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primul aspect al identităţii proprii care se dezvolt* este simţul unui eu -corporal. Copilul mic primeşte un liUi continuu de senzaţii organice din organele interne ale corpulw din muşchi, articulaţii, tendoane. Există o tensiune posturală cW tinuă; mai ales regiunea capului resimte încordarea datorită p ţiei s-ale anatomice. Acest fapt, împreună cu importanţa ochilor} orice adaptare spaţială, are ca rezultat o tendinţă de a „loca”^ eul în regiunea capului adesea în mijlocul frunţii, puţin îr ochilor, într-un fel de ochi „ciclopic”.3 Cel puţin aşa susţin maj| ritatea adulţilor când sunt întrebaţi unde simt că se află, eu| Desigur că simpla senzaţie corporală a copilului nu va da na tere unui simţ al eului -¦ aceasta nu are loc la nou-născut – pj când ea nu e recunoscută ca recurentă. Probabil că nu există recunoaştere a periodicităţii înaintea producerii unei maturizi adecvate în cortex pentru reţinerea „urmelor” experienţei. Pi probabil pentru copilul mic existenţa unui echipament nerv pentru reţinerea deprinderilor simple de răspuns înainte de a pud reţine „amintiri” necesare unui simţ al continuităţii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eului corporal se dezvoltă nu numai din senzaţii rg nice recurente, ci şi din frustraţii care apar, acolo afară”. Ur care nu poate mânca când doreşte, care se loveşte la cap, curând limitele trupului său atât de sol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 lungul vieţii simţul eului corporal este mărturia de bai a existenţei noastre. Senzaţiile şi mişcările noastre ne hrănesc c conştiinţa constantă că eu sun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 recente asupra deprivării senzoriale au arătat câţ do muli (pindem do fluxul nostru senzorial în ceea ce priveşte simţul eului. Subia care zăceau inactivi pe un pat timp de o zi sau mai mult. Neprimind din afl absolut nici o stimulare, ci doar o stimulare interna minimă, se plâng ci mod virtual ei au pierdut orice simţ al oului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corporal rămâne pe toată durata vieţii o ancoră a coi ştiinţei de sine. Este adevărat că în stare sănătoasă, fluxul ncrU de senzaţii este adesea neobservat, în timp ce într-o stare de bod sau durere sau deprivare simţul corporal este viu configurat. Fl sprijinul subiacent al eului corporal este prezent tot timpulC de intim este eul corporal se poate constata imaginându-vă tr toarea situaţie. Gândiţi-vă mai întâi că vă înghiţiţi saliva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 CI ap are de, Note sur la localisation du moi, în „Arch. Ps&g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ve, 1924, 19, 172-1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W. A. Bexton, W. Heron, T. H. Scott, Effects of de (M varwtion în thc şensory environment, în „Canad. J. Psychol.”, 1954, 8.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faceţi astfel. Apoi imaginaţi-vă că o scuipaţi într-uri – udr şi că o beţi. Ceea ce pare natural şi „al meu” devine deodată? EZrtustător şi străin. Or, ca să continuăm pentru încă o clipă ceste gânduri neplăcute, imaginaţi-vă că sugeţi sângele dintr-o a ţepătură în deget, apoi imaginaţi-vă că sugeţi sângele printr-un bandaj în jurul degetului. Ceea ce percepeţi ca aparţinând intim orpului dumneavoastră este cald şi binevenit; ceea ce percepeţi „ diferit devine imediat rece şi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important este simţul corporal, el nu reprezintă în- ¦'. Eu al cuiva. Aceia care au suferit torturi foarte mari rela-că în timp ce simt dtirerea simt şi o detaşare. „Aceasta, spun ei se întâmplă corpului meu, nu mie”. „Voi trece cumva prin asta si'voî continua să fiu acelaşi eu care am fost întotdeauna'. Şi astfel simţul eului depinde de ceva care nu este reductibil la eul corpo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ntitatea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zi îmi amintesc unele din gândurile mele de ieri şi mâine îmi ji aminti unele din gândurile me. Le de ieri şi de azi; şi sunt sigur ie sunt gândurile aceleiaşi persoane -¦ ale mele. Chiar cineva ptzeci de ani este sigur că e acelaşi „eu” ca la vârsita de trei ani, deşi totul în jurul lui – inclusiv celulele corpului şi mediul său – s-a schimbat de multe ori. Acest simţ al identităţii eului eate un fenomen uimitor, deoarece schimbarea este altfel regula invincibilă a creşterii. Fiecare experienţă pe care o avem ne modifică creieru! Astfel îneât e imposibil ca o experienţă identica să se producă a doua oară. Din această cauză fiecare gând, fiecare act se modifică cu timpul. Totuşi, identitatea eului continuă, chiar dacă ştim că restul personalităţii noastre s-a schimb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prietate particulară a eului este uneori considerată ca fiind totalitatea problemei eului. Un dicţionar de psihologie, de sxeir„plu, dă următoarea definiţie: eu* – un individ considerat drept conştient de identitatea sa proprie continuă şi de relaţia sa cu mediul. Sy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go. ° „. Unii fiâo/ofi sunt atât de impresionaţi de acest s^ns al identi-aţii personale, îneât ei argumentează că fiecare personalitate con-'ns o substanţă-suflet imuabilă şi veşnică. Această substanţă este „e garantează unitatea unei vieţi date de la naştere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C Warron (Ed.), Dictionary of psychology Boston, Hought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S4 *” orig. Nal seif (Nota ttad) moarte – şi probabil şi după aceea. Alţii neagă acest lucru, ţinând ca simpla suprapunere parţială a stărilor succesive de ştiinţă şi înlănţuirea şi' retrospectiva amintirilor reprezinte ce ne este necesar pentru a explica sensul identităţii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fi, putem indica un factor psihologic foarte ir. -tarat în stabilirea simţului identităţii în al doilea an de viaţă mai departe – factorul limbaj. Cmd copilul poarte vorbi şi despre jucării, sau despre pantofii săi, sau despre tăticul sa are instrumente pentru a le „pune în legătură pe acestea cu eu”! Părăsind uneori obiectul şi revenind uneori la el şi pronunţ, numele, se generează inferenţa după care eul este factorul mu m această relaţie intermi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ijinul lingvistic cel mai important dintre toate îl const '. I opriul nume al copilului. El aude constant „Unde e nasul Johnny?”, „Unde sunt ochii lui Johnny?”, „Johnny e băiat „Johnny e năstruşnic”. Auzindu-şi mereu numele copilul se r^ sideră pe sine treptat ca un punct de referinţă distinct şi recurenţ Numele dobmdeste semnificaţie pentru el în al doilea an de aţă. O dată c i acesta apare şi conştiinţa unui statut independen* jJ grupul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numele personale, totuşi, sunt gneu de înfruntat. CcpilJ de doi ani confundă adesea persoana întâi, a doua şi a treia. El poate fi auzit spunmdu-şi sieşi „Ai grijă. William'e rănit. Nu, ni sunt rănit.” Confuzia (care este obişnuită cel puţin până la: rsta de doi ani şi jumătate) reflectă dificultatea pe care o are copiii! În înţelegerea propriei sale identităţ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individualitatea incompletă există o mulţi (tm) de mărturii suplimentare. Copilul mic poate să nu fie conştks t rii t frig, ca. Are febră sau se simte obosit sau fă trebuie să: El poate să se ude sau să se murdărească fără a fi conştie * i acest lucru. El nu simte nici dezgustul, nici teama pe care un aci ar simţi-o privind lucruri străine sau dăunătoare. Graniţe. I „acolo afară” şi „aici înăuntru” sân-t încă vagi. De exemplu el ţiile nu sunt întotdeauna ale lui. Va ţipa, va râde, chiar va) I fără alt motiv serios decât acela că cineva de lingă el fac în creşe apar adesea aceste valuri de emoţie contagioasă, dar f-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după ce identitatea de sine este parţial stabili copilul îşi abandonează uşor identitatea în jos. El o poate pi^w atât de complet ineât se supără dacă alte persoane nu reuşesc I recunoască ca urs, aeroplan sau orice altceva a fabricat fanjl sa. Visele sale nocturne sunt la fel de reale, ca şi experi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gt; Ci. L. B. Am'es, The sense o (seif în nursey scholl children as „&gt; jested by their verbal behavior, în „J. Genet. Psychol.„, 1952, 81, „-„ t; npul zilei. El nu poate încă separa complet ceea ce este „aici ¦ de ceea ce este „aoolo afară”. Tigrul din visul său este de re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ingă numele copilului, variate obiecte pregătesc o stabili-impontantă a identităţii de sine. Îmbrăcămintea, podoabele şi zaJjrjiirea specială joacă un rol în acest proces. Copiii de doi sau? ^. C.ni îşi sporesc simţul identităţii cmd îşi etalează mândri pan-irif'i 'cei noi, o panglică pentru păr sau o jucărie. Îmbrăcămintea îl tD tă Pe COPU s^ se delimiteze de mediul înconjurător. Unii psiho-f „: au observat că copiii mici vorbesc mai liber şi mai sincer °nd sunt goiEste ca şi cum conştiinţa euiui ar fi o haină la fel de fi or de lepădat ca şi o cămaşă. Probabil că nudiştii speră ca prin abolirea vesmintelor pot recâştâga ceva din libertatea copilului faţă de conştiinţa de sine asupr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vorbit desigur despre identitatea eului în culturile' apusene. Alte culturi nu insistă asupra unei separări atât de acute a eului de non-eu. Eul omului occidental se detaşează puternic, jn alte căituri el se uneşte mai uşor cu natura şi cu societatea. Vraciul primitiv simte prin incantaţia sa că el „devine” ploaia; tatăl în falsa lehuzie* se identifică cu soţia care suferă în chinurile facerii. Părţi ale eului corporal, ca de exemplu părul sau unghiile, smt uneori tratate ca echivalente cu întregul eu, ca în magia neagră sau alte practici vrăjitoreşti.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limbile altor culturi arată că separarea eului de acela s iu de tu este mai puţin ne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p exemplu, la indienii Wintu din California, graniţele oului nil sunt iceleaşi ca la noi. Dacă o mamă Wintu spune că îi e foame copilului ei, cuvintele utilizate sunt „Mi-e foame – copilului meu”. Dacă vrea sa spună că şi-a hrănit copilul: „Eu am mâncat – copilul meu”. Un bărbat poate spune: Fu sunt bolnav – calul meu„. Orice angajează afecţiunea cuiva este inclus ca parte a conceptului de sine al acelei persoane. Indianul Wintu poate, dacă wea, sa vorbească într-un mod mai legat de sine, ca atunci când spune: Eu singur am lacut aceasta”. Dar în limbile europene eu reprezintă totdeauna 0 identitate mgustd şi închisa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importantă consolidare a identităţii noastre de sine cursul vieţii rămme propriul nostru nume. Shakespeare ne asi-: ură că bunul nume al cuiva este averea noastră cea mai preţio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ti FaIsa lehuzie – obicei primitiv în care bărbatul face pe lăuza când a, sa naşte. (Nota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Werner, Comparative psychology of mental development, rev. Ed., 8 nk' Int. Univ. Press,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Lee, Notes on the conception of the seif among the Wintu Indians, ¦ abnorm, soc. Psychol”, 1950, 45, 538-54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i punga-mi, furi un moft</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un renume când mi-1 şterpeleşti</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mă laşi calic.'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nostru e cald şi central, un simbol al întregii fiinţe. Cât de repede îl auzim din întâmplare când e pronunţat cameră plină cu oameni care conversează! Ne simţim ofensaţi dg cineva îl u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strâns legate sunt numele şi respectul pentru este arătat într-un studiu al lui Strunk. S-a cerut unor oa să indice dacă le plăcea sau nu prenumele lor. S-a urmărit asemenea să se determine gradul în careei se acceptau plăceau) pe ei înşişi ca persoane. Un grad scăzut de au-1 acceptare este definit prin expresia „extrem de nesatisfăqj de tipul de persoană care este”. A rezultat că persoana cărora le displăcea propriul prenume nu se plăceau în genej nici pe ele însel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vedem din nou că numele, deşi numai un simboj este strâns legat de respectul pentru sine, ca şi de simţul identităţi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spectul de sine* înainte de a împlini doi ani, copilul vrea să-şi împingă căii clorul, vrea să controleze lumea sa, vrea să determine lucruri se fdcă lucruri. Doreşte cu pasiune să manipuleze obiecte. Ce faj cerneala? Vopseaua? Rujul de buze? Lama de ras? Ce se poa – cu dulapurile, sertarele de birou, chibriturile, aprinzătoarei e1 strice, pisicile, dinii, peruca bunicii? Î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îteva minute, copil curios de doi ani poate întoarce casa pe d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asiune, o adevărată pacoste pentru orice părinte, este o reflectare directă a eului. Este numai relaţia normală din! Copil şi mediu – „impulsul explorator”, dacă vreţi. Simţul ea 3pare când aceste activităţi sunt zădărni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 copil de doi ani s-a dus la baie cu tatăl său ca </w:t>
      </w:r>
      <w:r>
        <w:rPr>
          <w:rFonts w:cs="Bookman Old Style;Georgia" w:ascii="Bookman Old Style;Georgia" w:hAnsi="Bookman Old Style;Georgia"/>
          <w:caps/>
          <w:sz w:val="24"/>
        </w:rPr>
        <w:t>s. f</w:t>
      </w:r>
      <w:r>
        <w:rPr>
          <w:rFonts w:cs="Bookman Old Style;Georgia" w:ascii="Bookman Old Style;Georgia" w:hAnsi="Bookman Old Style;Georgia"/>
          <w:sz w:val="24"/>
        </w:rPr>
        <w:t>ie spălată faţa. Spunând „Lasă-mă”, s-a luptat ca să deschi robinetul. A insistat fără succes. Un timp tatăl a aştep răbdător, dar în final „a ajutat” copilul. Izbucnind în ţipete de protest copilul a fugit din baie şi a refuzait să fie spălat. Tatăl său stricas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incidente sânf obişnuite la această vârstă. Când tenrnta explorativă este frustrată, copilul simte aceasta ca pe o 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j-ă dată propriului^ respect fată de sine. Eul suferă o înfrânger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ezulta din urruââre şi mânie. Copilul devine în mod acut-ionytient de sine ca eu. Acest comportament este atât de evident, îneât ' „îi psihologi spun că nevoia de nyf. Nnnmio este semnul princip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ului în al doilea şi al treilea an de viaţa.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ativismul. Dezvoltarea conştiinţei de sine atinge astf un stadiu critic în jurul vârsctei de doi ani. Un simptom al acestei crize rezidă în izbucnirea refuzului de a fi hrănit, de a fi îmbrăcat, de a se supune – un refuz al aproape tuturor dorinţelor părintelui. Levy a studiat acest tip de „comportament de opoziţie” la aproape 1 000 de copii aduşi la clinică pentru examinare şi analiză medicală. Primele semne ale negativismului (de obicei strigătul „Nu! Nu!”) apar la jumătate din cazuri la vârsta de optsprezece luni, dar modul negativ poate continua până la patru ani.12 Un băiat care încă nu împlinise trei ani, o vizita zilnic pe bunica lui, traversând strada, pentru a o anunţa (fără nici o legătură) „Bunicuţe, nu vre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de această vârsită priveşte aproape toate propunerile; adulţilor ca o ameninţare potenţială ^. Integrităţii rp&gt;1p Şi astfel el dezvoltă o d^grincŢere „generalizată de a spune, nu^. Chiar dacă, gândindu-se mai bine, vrea să spună „da„. I se pare că e mai sigur să reziste dinainte la orice propunere adultă, pentru a proteja apariţia respectului său faţă de sine. Întâmplător, putem arăta faptul că unii adulţi par să fi conservat trăsătura infantilă a negativismului. Ei contracarează totul în mod cronic; în franceză s-ar -pune contredisant. Ei opun rezistenţă la orice propunere, la orice argument oferă un comtraargument. Ca şi copilul preşcolar, ei par c&gt; se teamă că dacă nu procedează astfel, vor fi oarecum „călcaţi în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egativist, copilul de doi ani nu este încă compet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la trei ani poate fi învăţat să „o ia înainte”. Între trei ş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tru ani, cam jumătate dobândes&gt;c sensul lui „Am câştigat”. În drul culturii noastre putem spune că în mod sigur la şase sau a Othello, Actul III, Scena 3_ fcesp e ar e, Teatru, Buc (c)1 c, „ De exemplu, E. H. Erikson, Identity and the life cycle, în PsyI Vinea, în </w:t>
      </w:r>
      <w:r>
        <w:rPr>
          <w:rFonts w:cs="Bookman Old Style;Georgia" w:ascii="Bookman Old Style;Georgia" w:hAnsi="Bookman Old Style;Georgia"/>
          <w:caps/>
          <w:sz w:val="24"/>
        </w:rPr>
        <w:t>W. a</w:t>
      </w:r>
      <w:r>
        <w:rPr>
          <w:rFonts w:cs="Bookman Old Style;Georgia" w:ascii="Bookman Old Style;Georgia" w:hAnsi="Bookman Old Style;Georgia"/>
          <w:sz w:val="24"/>
        </w:rPr>
        <w:t>nd v „sues”, 1959, 1, No. 1, New York, It U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f J „ H” M Lh l 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ro</w:t>
      </w:r>
      <w:r>
        <w:rPr>
          <w:rFonts w:cs="Bookman Old Style;Georgia" w:ascii="Bookman Old Style;Georgia" w:hAnsi="Bookman Old Style;Georgia"/>
          <w:caps/>
          <w:sz w:val="24"/>
        </w:rPr>
        <w:t>m. d</w:t>
      </w:r>
      <w:r>
        <w:rPr>
          <w:rFonts w:cs="Bookman Old Style;Georgia" w:ascii="Bookman Old Style;Georgia" w:hAnsi="Bookman Old Style;Georgia"/>
          <w:sz w:val="24"/>
        </w:rPr>
        <w:t>e Ion E. P. L. U</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1964. R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O Strunk, Attitudcs toward one' Psychol.”, 1958, 14, 64-6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ginal self-esteem. (Nota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Int. Univ. Pres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nme and one's seif în ¦ ' ' bchav ^ Lev&gt; The early development of independent and oppositionăi ca</w:t>
      </w:r>
      <w:r>
        <w:rPr>
          <w:rFonts w:cs="Bookman Old Style;Georgia" w:ascii="Bookman Old Style;Georgia" w:hAnsi="Bookman Old Style;Georgia"/>
          <w:caps/>
          <w:sz w:val="24"/>
        </w:rPr>
        <w:t>p. g</w:t>
      </w:r>
      <w:r>
        <w:rPr>
          <w:rFonts w:cs="Bookman Old Style;Georgia" w:ascii="Bookman Old Style;Georgia" w:hAnsi="Bookman Old Style;Georgia"/>
          <w:sz w:val="24"/>
        </w:rPr>
        <w:t>°TIn Midcentury psych. Atry, Springfield, III., Charles C. Thomas, 1953, vezi şi D. P. Au sub el, Negativism as a phase of ego-deveâopment, *¦„*”¦”, 1950, 20, 796-8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tV] s, ' vmer. J şapte ani respectul faţă de sine capătă o nuanţă competitivă. Alte culturi nu este aşa. Antropologii ne spun că în timp ce unele culturi competiţia individuală este aprigă, în altele imposibil să se producă rivalitate în cadrul grupului. Individul id tifică stima faţă de sine cu stima faţa de grup.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culturile occidentale, stima individuală faţă de sit şi dragostea de sine constituie părţi atât de pronunţate ale naturji noastre, încât unii autori occidentali au declarat că egoismul r^N stingherit este trăsătura supremă a omului. Filosofii întregi au fQy: construite'pe această presupunere (Hobbes, Nietzsche, Stirner, I| Dantec şi mulţi alţii). Unii psihologi moderni au pretins în acela! Mod faptul că în toate acţiunile noastre scopul principal este | menţinem „nivelul eului” (adică respectul faţă de sine) cât se poate de ridicat.14 William James spunea odată că ceea ce omul doreşt” cel mai mult este lauda,}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gmdim cât de mult se centrează viaţa noastră socială în jurul respectului faţă de sine. A face un om de ruşine insedmrj să-i zdruncini respectul faţă de sine. Invers, a folosi tactul in. Seamnă a evita ofensarea eului. Dacă nu folosim tactul, rezultatul este resentimentul, care constituie afirmarea impulsivă ci_unui rg&amp;fiăgTfaţă de „sine lezat. Strâns legată de cele de mai sus este' experienţa obişnuita a stingherelii (numită conştiinţă de sine) care înseamnă că eurile noastre sunt expuse. Tracul pe scenă este ui exemplu ilustrativ. Mândria este un sinonim obişnuit pentru respect faţă de sine, dragostea faţă de sin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ât de penetrant ar fi acest aspect al eului, el nu este suveran în toate cazurile. Şi e departe de a acoperi întreaga pro blemă a e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l timpuriu: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în curaul primilor trei ani. De viaţă se dezvolt treptat trei aspecte ale conştiinţei de sine: Aspectul 1: simţul eului corporal. Aspectul 2: simţul unei identităţi de sine continui. Aspectul 3: respectul faţă de sine, mândria. 13 Vezi M. Mea d, Cooperation and competition among primitive t ples, New York, McGraw-HiU, 19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f. F. Hop pe, Erfolg und Misserfolg, în „Psychol. Forsch.”, 19” i-62. Vezi şi A. W. Combs, D. Snygg, Individual behavior, 2nd c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ork. Harper,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H. James (Ed), The lettevs of William James, Boston, 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thly, 1920, II, 2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multe influenţe care contribuie la dezvoltare: maturi-(anatomica şi fiziologica), senzaţiile corporale recurente,: ajutata de concepte verbale, propriul nume al persoanei, mod de ancorare în real, frustraţiile din timpul procesului1 'xplorare şi manipulare a mediului înconjurător, o perioadă In acest stadiu copilul începe sa se simtă autonom şi sepaie negativism m care copilul exersează simţul în dezvoltare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 eU</w:t>
      </w:r>
      <w:r>
        <w:rPr>
          <w:rFonts w:cs="Bookman Old Style;Georgia" w:ascii="Bookman Old Style;Georgia" w:hAnsi="Bookman Old Style;Georgia"/>
          <w:caps/>
          <w:sz w:val="24"/>
        </w:rPr>
        <w:t>j. j</w:t>
      </w:r>
      <w:r>
        <w:rPr>
          <w:rFonts w:cs="Bookman Old Style;Georgia" w:ascii="Bookman Old Style;Georgia" w:hAnsi="Bookman Old Style;Georgia"/>
          <w:sz w:val="24"/>
        </w:rPr>
        <w:t>e ceilalţi. Dar chiar şi acum el se poate uşor „depersonaliza” ra„'0J şi să se simtă obiect, animal sau o altă persoan</w:t>
      </w:r>
      <w:r>
        <w:rPr>
          <w:rFonts w:cs="Bookman Old Style;Georgia" w:ascii="Bookman Old Style;Georgia" w:hAnsi="Bookman Old Style;Georgia"/>
          <w:caps/>
          <w:sz w:val="24"/>
        </w:rPr>
        <w:t>ă. î</w:t>
      </w:r>
      <w:r>
        <w:rPr>
          <w:rFonts w:cs="Bookman Old Style;Georgia" w:ascii="Bookman Old Style;Georgia" w:hAnsi="Bookman Old Style;Georgia"/>
          <w:sz w:val="24"/>
        </w:rPr>
        <w:t>n Desigur, oamenii îl stimulează cel mai mult pe copil. El întd că actele lor şi răspunsul său, ca şi actele sale şi răspunsul nr sunt totdeauna corelate. Eul şi celălalt se află implicaţi într-un ¦rj continuu de interacţiuni -¦ asemenea unui joc de tenis intre 'chiltiExista o continuă „conversaţie a gesturiloV” înt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Mead, principalul autor care a descris acest proces, conâ că simţul originar al eului este constituit în mare măsură atitudinile, cuvintele, gesturile celorlalţi pe care copilul le le imitj şi cărora le răspunde. Acest simţ al eului este dl comportamentului celorlalţi oameni faţă d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atea/t ca pe propriul vlăstar, alţii ca pe un frate, alţii ca n tovarăş ele joaca sau ca pe un străin. Aceştia sunt, ca să dŞă, eurile-oglindă” sau rolurile sale din viaţă, şi în timp dezvoltă un simţ al continuităţii şi identităţii, el nu se elibeniciodata de faptul de a se vedea pe sine în funcţie de ro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re le joacă, adică în funcţie de imaginile pe car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 le au despre el. Mead spune că eul, sub toate aspectele sale, este în mod predominant un produs social.16 Suntem de acord, în general, ou Mead, deşi el înclină să-şi exagereze propriul punct de veder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Ia patru la şas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ele pe care le-am descris continuă să se afirme în cursul 'noadei preşcolare şi ulterior. Evoluţia eului este departe de a fi ortipletă. După cum am spus, copilul preşcolar îşi pierde cu uşui identitatea de sine. El este nefericit dacă nu-i recunoaş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ările. F mtezia şi realitatea se contopesc. Ficţiunea 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aţa jocului. Apar parteneri imaginari, de obicei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animal. Circa 201 3 şi probabil chiar mai mulţi din copiii „5 Patra şi şase ani au parteneri imaginar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I. Mpdd. 'Mind, seli cu l sna ty, Chicago, Univ. Of Chicago P ess, B. Uics T Lcamed, Imaginary companions and reiat d phe-n „J. Honet. Psvchol.”, 1943, 62. 147-1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0 _ dezvoltarea pi i st lalităţii _ vd. 26.)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ul de această vârsta mai poate avea probleme cuzarea prenumelor. Stone şi Church relatează un dialog între Jj. Copil dotat de patru ani şi învăţătoarea sa.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art: Eu este un nume, ştiţi. Numele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area: Eu este şi num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art: Nu, este al meu. Cum poate fi al dumneavoastră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ătoarea: Şi eu sunt eu. Stuart: Nu, Dumneavoastră nu sunteţi eu. Eu sunt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voastră sunteţi dumneavoastră. (DuJ o pau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eu pentru mine, dar dumneavoastră sunteţi M pentr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un exemplu bun de învăţare prin intuiţie* (^1 gina 113). Schimbarea bruscă din punctul de vedere al lui S: JCJ este, de asemenea, un exemplu a ceea ce Piaget numeşte „recipj citate”. După o perioadă de timp copilul este în cele din*urmă cs. L pabil să înţeleagă punctul de vedere al „celuilalt” şi făcând astiJ îşi perfecţionează propriul simţ al separării de ceilalţi.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eului corporal devine în această perioadă mai fjj Un băiat de cinci ani înfruntând o operaţie de amigdale spuneai „Nu îmi place să nu fiu eu însumi, şi acest lucru se va întâmpl chiar şi dacă cea mai mică amigdală mi se ia”.20 Freudienii J denumi această teamă a băiatului un tip de anxietate de castratei Toate părţile corpului, în special cele genitale, ajung să pară pa sonale şi importante pentru copil. Unii adulţi imprudenţi care am ninţă copilul cu prejudicii fizice (poate pentru a „i-o tăia” ¦ copilul se dedă la jocuri sexuale) îi insuflă acestuia o teamă pr fundă şi astfel îi ameninţă dorinţa creseândă de autonomie şi w gritate. Corpul nostru este un lucru căruia i se acordă pre-erinţ Chiar când suntem destul de în vârstă pentru a-i cunoaşte limi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L, J. Stone, J. Church, Childhpod and Adolescence, New ¦ Random House, 1957, p. 1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ginal insight. (No. 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O reciprocitate completă nu e posibilă înainte de vârsta cie cloisp zece ani, când copilul reuşeşte de obicei să înţeleag i că punctul de vociew altei persoane poate fi la fel de bun şi de corect c i şi al său. Un studiu aj că copiii elveţieni sub doisprezece ani sunt siguri că francezii de fapt J să fie elveţieni. Abia la pubertate ei înţeleg că cpneepţia despre viaţa a alte persoane i se pare acesteia la fel de corecta şi de dorit precum î sf copilului concepţia sa. Reciprocitatea completă este o achiziţie lentă. CI unu adulţi nu' reuşesc să o atingă. Vezi J. Piaget, A. Weil, The de ment în children of ţhe idea of the homeland caid of relatians ivith countries, în „Int. Soc. Sci. Bull.”, 1951, 3, 561-57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L. J. Stone, J. Church, Chldhood and adolescenqe, NeW ' Random House, 1957, p. 1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dacă avem complexe de inferioritate din cauza lui, suntem ¦^ oi de acord cu Touchstone: „Este un lucru urât domnule, dar Se a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copilul între patru şi şase ani este, extrem de -ic. El consideră că lumea există în folosul său. El cre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arele îl urmăreşte ca să vadă dacă este un. Băiat bun. Pentru jmnezeu sau Moş Crăciun sunt Fiinţe a căror primă datorie %e să-1 servească. Copilul este în mod virtual inconştient de ^¦lCe alt cadru de gândire, diferit de al său propriu (există numai 0 ^puţuri firave de reciprocitate). Îşi consideră punctul de vedere, absolut, crede că alţii gândesc precum gândeşte el, şi nu simte ia să-şi explice afirmaţiile. Dar tot acest egocentrism nu este, vorbind, centrat pe eu; el derivă numai din natura subiec-a gândirii copilului în această etapă. El nu ştie că acest mod ndire este numai al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acestei perioade putem data apariţia a încă două aspecte ale individualităţii, în plus faţă de cele trei pe care le-am discutat an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4: Extensia euluî. Aspectul 5: Imaginea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spiritul de competiţie apare abia după vârsta de trei. Dai*- O dată cu el apare şi simţul proprietăţii. Această jninge este a mea. Eu po-&gt;cd tricicleta. Tăticul meu, fratele meuelinele casa mea sunt simţite ca părţi calde ale eului. Desigur, copilul poate, extinde simţul proprietăţii pentru a cuprinde ţara sa, ca sau cariera sa. Dar bazele sunt puse pentru această extin-importantă a individualităţii. La nivelul adult spunem uneori, om este ceea ce el iubeşte” (vezi capitolul 12). Prin această aţie înţelegem că putem cunoaşte cel mai bine personalitatea când ce cuprinde eul* extins. Dar copilul mic are numai ru-vtele unei asemenea extensiuni a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e asemenea, imaginea de sine este rudimentară. Copilul însă ştie că părinţii săi vor ca el să fie un băiat „bun” şi, de; i*ea, că uneori el este „neascultător”. Printr-un proces de l3rscţiune ci ajunge să cunoască ce aşteaptă părinţii de la el şi Rare. Fi'pf? St: i nstpnâare cu propriul său comportament. De- '; pină acu, n, el nu are o conştiinţă clar dezvoltată şi nici o a ceea ce ar vrea să fie la maturitate. Totuşi, copilul pune ^nţiiinf sr-npurilor, simţului responsabilităţii morale şi Jaşterii da sine care vor juca mai târziu un rol dominant; QnaliU; ţevi s.i. In copilărie capacitatea de a gândi despre cUm este, cum vrea să fie şi ce ar trebui să fie este numai n Serm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la şase la doisprezec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identităţii copilului, imaginea sa de sine şi extinderii eului sânt mult intensificate de intrarea în şcoală legii săi de clasă sunt sinceri şi brutali în ceea ce priveşte ciunile sau idiosineraziile sale. Ei îl numesc „ochelarist” sau san”. Asempnpa ponecip critice pot răni, dar ele ajută şi la st ' jdentiitaţLsi fac ca simţul intern al individualităţii să fie Ş] 1 el ascu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curând copilul învaţă că ce^a ce se aşteaptă de la familipj pfttp fnartp Hifprit dp standardele jjarentale. Sfaî? Dele tribale (ale -tovarăşilor săi) de îmbrăcăminte şi de vorbire ceva nou. Un băiat poate învăţa curând să treacă rapid de la cutiile brutale şi obscene ale colegilor săi, la lumea mai pojl coasă a părinţilor săi, şi, cumva, să incorporeze ambele lumi propria sa' fiinţă. Când copjijjjTjxă^Jn^^şjjcipţntpa colegilor, ei tesjare </w:t>
      </w:r>
      <w:r>
        <w:rPr>
          <w:rFonts w:cs="Bookman Old Style;Georgia" w:ascii="Bookman Old Style;Georgia" w:hAnsi="Bookman Old Style;Georgia"/>
          <w:caps/>
          <w:sz w:val="24"/>
        </w:rPr>
        <w:t>a. r</w:t>
      </w:r>
      <w:r>
        <w:rPr>
          <w:rFonts w:cs="Bookman Old Style;Georgia" w:ascii="Bookman Old Style;Georgia" w:hAnsi="Bookman Old Style;Georgia"/>
          <w:sz w:val="24"/>
        </w:rPr>
        <w:t>ealităţii„. Ei învaţă într-ad; spună: „Acum trebuie să fac asta. Acum trebuie să fac aeed Acum trebuie să am grijă. Acum pot să fac ce-mi placeu. AsenJ nea schimbări intensifică simţul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ştie bine că copiii de această vârstă devin moralii şti şi J^gJ Us_ţi. Regulile jocului trebuie urmate în mod rig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ile stabilite de părinţi sunt importante, dar regulilejsti bilit. P dp graip sunt. Ahsolrut obligatorii. Copilul înră mi sp romirig pp sitip r-a nn far+nr rporai independent. Simţul eului său est comod numai dacă el adaptează regulile externe, dacă se extini pe sine în cadrul grupului şi dezvoltă imaginea de ^ine a a| bun conformist, Qopilul crede ru. Ira/erşjinare. Că familia, rpjjm precum Şi gffjp'l Hp</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d^tani-aw-4^fi4p? MTra-Ttr&lt;„pitntnL. Cu tOaWj poate simţi un conflict între părinţi şi prieteni, el este ferm loi acestor extensiuni distincte ale eului său. În această perioadă, ide tificarea” devine un important principiu al învă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 In tot acest timp, viaţa. Intelscluală a copilmlui s, rdpzv primii ani de şcoală el e înclinat spre ghicitori şi jocuri de cuvin* şi ceva mai târziu spre coduri, criptograme şi cuvinte strai! Cunoaşterea obiectivă îl fascinează şi întrebarea „de ce?” e mereu pe buzele lui. Începe să simtă o nouă putere, un nou pect al individuali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6: Ejjiia. Factor r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din primele luni de viaţă copilul a fost pabil să rezolve probleme simple, dar abia acum el înţeleg deplin că are&lt; o capacitate raţională de a le stăplni. Mai ÎjaM gândea, dar acum qândeşte despre gândire.,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l ca „factor raţional” coincide destul de bine cu defW freudiană a ego-ului. Pentru Freud ego este partea conştient j-sonalităţii, a cărei datorie este să găsească o soluţie pentru P ţjiernele croate de impulsuri (id), de mediul extern şi de interP ţjiernele croate de impulsuri (id), de mediul extern şi de interdicţiile puse de părinţi şi de societate (super ego) cuiva. Precum, n călăreţ, eul raţional încearcă să-şi aleagă drumul pentru a evita apcanele puse de aceşti trei „tirani”. Ego-ul. Desigur, nu este îniLÂLleauna comP^et rat^orialAdesea, este numai „defensiv'. Dat'criT~sa include inventer'ea de scuze si-”raţionalizări”, pentru_a nreYfiR'¦-JănirLa-XLigg. C'tului faţă de sine. Poate nega faptul că există obstacole şi poate inventa evaziuni şi strategii care constituie numai false soluţii pentru probleme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nLe. N că esi? Oarecum arbitrară datarea evoluţiei acestui aspect al individualităţii în cursul perioadei de la şase la doispre-zece ani, dar o facem pentru că tocmai în această perioadă copiii încep să gândească reflexiv şi formal. Ei ştiu acum bine că eul Ccjp im gândilxui şi această funcţie devine pentru ei esenţială şi centrală, ca şi toate celelalte aspecte ale individu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lesc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kson remarcă faptul că trăsătura principală în adolescenţă este căutarea reînnoită a identităţii de sine.21 Ne amintim 1* copi -Iul de cloi ani a şi trecut prin stadiul preliminar. Dar mai târziu el s-a pierdut pe sine, ca să spunem aşa, în loialitatea faţă de familia şi grupul său. În adolescenţă problema centrală a adolescentului devine, Cjn, fsân* cu? 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centrală este „Sunt un copil sau un adult?” Părinţii nu îl pot ajuta. Uneori ei îl tratează pe tânăr ca pe un copil, alteori aşteaptă de la el să-şi asume responsabilităţi mature. Inconstanta, părinţilor poate fi cauza propriei ezitări. În timp ce tânărul păstrează multe atitudini specifice copilăriei, el este acum din punct de vedere fizic şi sexual destul de matur pentru a juca roluri adulte. Tinerii de optsprezece ani pot fi recrutaţi dar în majoritatea statelor nu pot vota. Sunt maturi sau nu? Anumite ritualuri, marcând tranziţia de la copilărie la maturitate, sunt fixate la vârsta de doisprezece sau treisprezece ani: confirmarea, Bar Mitzvah*, absolvirea şcolii elementare. Marchează într-adevăr aceste ritua-^ ri intrarea într-o vârstă a responsabilităţii? Adolescentului i se Poate permite să conducă o maşină la paisprezece, şaisprezece s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c-vi nota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nota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emonie de iniţiere religioasă pentru băieţii evrei în vârstă de ¦ In ebraică termenul semnifică „fiul poruncii divine”. (Nota trad.) optsprezece ani, în funcţie de locul său de rezidenţă. Cine patJ spune unde începe maturitatea? Adolescentul nu ştie acest lucru şi nici socie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pre sine a adolescentului depindg_dei_ceilalţi. Gj caută popularitatea şi se teme de ostracizare. Parul său, gusturi]] sale muzicale, chiar şi rabla sa de maşină sunt conforme sşjşd. Adolescentul rareorj sfidpazfl obicei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de sine şi simţul identităţii la adolescent nu sâjyjH destul de ferme pentru a rez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are are o maturizare fizică întârziată este nefericit printre cei de vârsta sa. Tânărul se poate chinui din cauza creşteri; lente a bărbii sale sau din cauza constituţiei sale slabe şi a bicep-şilor nedezvoltaţi. Sora sa poate zăbovi cu o privire plină de regret asupra reclamelor pentru furou cu sutien. În1 acelaşi timp, nici unui adolescent nu-i place să audă un adult spunând „Vai, cit ai cre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necunoscutul spirit de revoltă al adolescentului are o rela-J ţip importantă cu căutarea identităţii. Este încercarea sa finală” (tm) a cuceri autonomia. Respingerea părinţilor, în întregime sau în parte poate fi un stadiu necesar, chiar dacă crud, în acest proces. Este pandantul adolescent al negativismului*scop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Qăutarea, identităţii este dezvăluită de modul în car, e_mi ado-l diferita, măşti. Mai întâi el adoptă un mod de a vorbi, apoi altul, un stil de a-şi aranja părul şi apoi altul (totdeauna în cadrul diapazonului permis de grupul său). El imită un I erou, apoi pe altul. El caută încă o haină care să i se potrivească. I Ceea ce el doreşte într-adevăr nu este totuşi în întregime pre-J zent – personalitatea sa adultă. Întrucât părinţii sunt de obiceiI ironici în legătură cu aceste experimente tânărul le încearcă cui tovarăşii săi şi mai ales cu sexul opus şi adesea prin telefon, al I cărui rob este. Adolescentul se află în căutarea asigurării că-el poate atrage şi reţine şi că poate juca un rol acceptabil în pro-l blema serioasă a găsirii unui partener. Însuşi faptul de a se în-1 drăgosti este un mod de a testa imaginea de sine a cuiva. ParteJ nerii din prima dragoste vor sta de vorbă la nesfârşit, testându-S astfel persoana şi apoi pentru a vedea efectul. Ei se ceartă, se îm-1 paca, discută mereu, sondează viitorul şi se îmbrăţişează. În genej ral, se pare că preferă mai degrabă să vorbească decât să se| îmbrăţiş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iaşi timp, conflictul legat de nevoile sexuale devin*! Acut. Tânărul a şi învăţat interdicţiile stricte şi consideră că e difiŞ I să armonizeze dorinţele carnale cu convenţiile. El speră să ^ Şa'| se'ască o cale spre identitatea care îi va da posibilitatea să îraDin impulsuri contradictorii. Singurătatea, suferinţa, zbuciumul şi stJ*e' sul adolescenţei (în cultura occidentală) sunt bine i^B conflictele duc la sinucidere, mai des la religie, iar în tânărul poate găsi soluţii care vor fi durabile sau, dimpo-îi vor intensifica sufer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dolescent nuicleul problemei Hpntitaţii pstp ^legprpa QcuEatii_3M11 ¦' nnni flit scop în viaţă. El ştie că viitorul trebuie ^T^Jrmezeun jAan, iar în această privinţă simţul identităţii capătă S dimensiune care lipsea total în copilărie. Adesea tânărul tintpştp ° a suS1. Idealismul este o calitate frecventă şi plăcută. Multe MeăâurT adolescentine sunt atât de înalte încât le este rezervată cădere brutală. Poate după douăzeci de ani tânărul va descoperi ă el are mai puţin talent decât credea, că nu-şi va lăsa pecetea în lume şi că propria căsnicie este mai puţin perfectă decât sperase. Reducerea imaginii de sine şi a aspiraţiilor la dimensiunile vieţii este o sarcină pentru anii săi ad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ar elementul important este că în adolescenţă scopurile de largă perspectivă şi îndepărtate adaugă o nouă dimensiune simţului identităţii. De aceea vom vorbi despre: Aspectul 7: Efortul personal </w:t>
      </w:r>
      <w:r>
        <w:rPr>
          <w:rFonts w:cs="Bookman Old Style;Georgia" w:ascii="Bookman Old Style;Georgia" w:hAnsi="Bookman Old Style;Georgia"/>
          <w:caps/>
          <w:sz w:val="24"/>
        </w:rPr>
        <w:t>c. p</w:t>
      </w:r>
      <w:r>
        <w:rPr>
          <w:rFonts w:cs="Bookman Old Style;Georgia" w:ascii="Bookman Old Style;Georgia" w:hAnsi="Bookman Old Style;Georgia"/>
          <w:sz w:val="24"/>
        </w:rPr>
        <w:t>n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verşi autori susţin că liantul care menţine viaţa este „orien-ţareaj.' sau „intenţionalitatea„ aa. Pentru a fi normal un adolescent şi în special 'un adult are nevoie de un obiectiv definitoriu, o perspectivă în care să spere. Nu e necesar ca scopurile să fie fixate rigid, ci numai ca o temă centrală pentru efort să fie prezentă.22 Acest aspect important al eului nu este prezent în primii ani de viaţă. Copilul mic „doreşte„, bineînţeles, să fie pompier sau pilot când va creşte, dar în această perioadă nu există un e integrat. Pjnn când tânărul nu începe să facă planuri, simţul eului rirjt_Lsta compiat. Totodată, este'adevărat că unii adolescenţi ajung la maturitate fără vreun simţ apreciabil al scopului. Când s^ Bi-tâmpiă astfel, putem spune că personalităţile lor sunt „oportuniste” şi imature. Simţul individualităţii este încă rudimen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James a definit odată eul ca „un luptător pentru sco-Uuri'. El accentua aici aspectul generai (efortul central) ăl individualităţii. Totuşi, James era conştient de aspectele suplimentare pe care le-am descris. Prin denumirile sale de eu „corporal„, „material„ şi „spiritual„, James a anticipat actuala noastră analiză, mai detaliată, în termenii de simţ corporal, identitate de sine, respec* faţă de sine, imagine de sine, extensiune a eului şi „efort r-entral.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n original propriate strivâng. (Nota trad.) şi r~ ^'„' ^IcDougall. The energie*, of men, London, Mothuen. 1932 Vezi ^ *- Buh lor, Der menschhche Lcbenslauf oh psyeliologischcs P nblem, J pz^S. HirM, VY. U; rov. Ed., Bonn, Hogrofo, 19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 James, Principles of psychology, New York, Hoit, Rinehart and 1890, voi. I, cap.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ri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oare un mod de a unifica aceste şapte aspecte aj individualităţii? Toate smt stări oare ne privesc şi pe care i simţim. Eiecni-p m felul său este o regiune întinsă a perşgnaliţ^; ingglic^tă iu probipiinp importarrţe_, j3entru viaţa emoţională orga-nj* 7.au, a in, riivirinliii Împre^m^jUcătuiesc eul, aşa cum este simţit şi cunos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astfel firesc să unim aceste aspecte (chiar dacă ele sunt fenomenologic diferite, adică trăite în mod diferit) sub un singnume. Să alegem termenul tproprm? G) De ce nu pur şi simplu ter. Menui eu? Din două motive: Q5„Majoritat&amp;a autorilor, după ou^ am văzut, utilizează termenul eu sau ego numai pentru unul sau două din aspectele limitate pe care le-am tratat. Preferăm c de-numire mai proaspătă şi mai cuprinzătoare. (2) i Există o problemă filosofică care ţine de eu la care revenim acum, problema „cunosj catarului„. Întrucât acest aspect al individualităţii este, de aseme-j nea, corect denumit eu, sugerăm utilizarea termenului propriu (tm) pentru a acoperi eul „ca obiect„ al cunoaşterii şi trăirii. Suntem! Conştienţi îo_mQ-d direct rip proprinm în timp ce niciodată”*^! Suntem direct conştienţi de „cunos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continua ou acest subiect, să explicăm de ce astei necesar să acordăm în teoria personalităţii un loc proprium-ailuil cu variatele sale aspecte. În mod sigur, un motiv este acela căi pi, i'„t'? Ii snhipnti'„'H (simţită) a personalităţii eşţe op, a pe carp fiecărei o-jcunftaşte; ar fi o nebunie s-o neglijăm, aşa curn unii psil prefera s-o facă. Un alt motiv, foarte important, este ac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 rQ2Pp/j. Rf-nmcnfiil oamenilor v, qria^ă în mqrp măsură în. Fumf: *, t fautul d_ac. Ă-ei-sc-sim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mplicaţi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gg_ce_fac_sai i n na implicaţi în sarcină Astfel, în discuţia noastră despre Învăţare'] din capitolul anterior, am văzut că învăţarea este mult mai eficienta cind prezintă un interes personal pentru individ decât a când e impersonală.24 Şi multe experimente psihologice dovpde”j că nu numai învăţarea, ci şi aproape orice performanţă este codificată în funcţie de prezenţa sau absenţa implicării personale-1 Această diferenţă apare în măsurarea atenţiei, judecăţii, mem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4 co poate face obiecţia că supraimplicarea eului este dăunătoare Pcn' tru eficienţa învăţării, lucru e adevărat: o implicare personala pr^ intensă poate submina (ca atunci când având trac pe scenă uităm 1 îndur„ j memorizate cu grijă). E necesar un echilibru astfel îneât emoţiile care în^ ţese implicarea să nu inunde mecanismul nervos integrator. Discuţii c'es^ acea st! Problemă se găsesc iii R. M. F ren eh, Goal, mechanisms and „'J grative field, în „Psychosom, Med.”, 1941, 3, 226-252. Vezi şi în M 3 teroi. Problem* ot performance qnalysis în the study of p&amp;rsonaUtţi, „Ann N Y. Acad. Sci „, 1946, 46, Avt 7, ' pp. 653-6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vaţiei, nivelului de aspiraţie, a productivităţii şi în acţiunea Osaturilor de personalitate.25 *r De aceea considerăm că conceptul de prSprium este nu numai stificfctt, dar şi absolut indispensabil în teoria psihologică. J Este important de subliniat faptul că Qroprium-ul nu pş. T.p, pernnpm conştient. Într-adevăr, ^eT7. Yăm_r^r„g^ltJ.11 din experienţele ^%ui de care noi suntem complet conştienţi. Dar urmele acestor ^Jirienţe sunt efective chiar şi atunci când nu le observăm. In fortul central, de exemplu, „ne pierdem„ în mod caracteristic, Şoarece suntem absorbiţi profund în ceea cefacem. Dar nu este mai puţin adevărat că interesul implicat personal joacă totuşi un rol persistent. Şi aşa cum am subliniat anterior, nu suntem permanent conştienţi de eul corporal, poate aproape deloc, până când durerea sau deprivarea senzorială nu ne forţează la o asemenea conştientizare. Totuşi, toate cele şapte funcţii, joacă un roi, un rol jrncgrt^tari, funcţionarea” personalităţii, uneori în mod conştient, dar adeseori inconşt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cunosc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blemă dificilă apare când întrebam „Cine este acest eu care cunoaşte eul meu corporal, care are o imagine despre mine însumi şi un simţ al identităţii durabil în timp, care ştie că dispun de eforturi centrale?” Eu ştiu toate aceste lucruri şi, mai mult, eu ştiu că eu ştiu aceste luoruri. Dar ci, ne este acest eu care dispune de o asemenea cunoaştere de per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umăraţi filosofi şi-au frământat minţile cu această problemă. Nu intră în intenţia noastră actuală să ne ocupăm de ea în detaliu. Ne mulţumim cu expunerea a două eoncepţi^ contra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ul Immanuel Kant susţinea că nu avem niciodată expe-aeaia-eufoi eunas”ăixtr_JjL-aLLlaşj_. Mod în care avern_ experierita. &lt;Ulid=QiiiLCt (proprium). Eul cunoscător este un ego transcendental sau pur. Cunoscătorul sesizează, dar nu este el însuşi sesizat. Ii atrezărim o clipă umbra, dar nimic mai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luţia opusă, oferită de William James şi John Dewey, prin-tre alţii, susţine că nu exist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_un cunoscător independent, separ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oc</w:t>
      </w:r>
      <w:r>
        <w:rPr>
          <w:rFonts w:cs="Bookman Old Style;Georgia" w:ascii="Bookman Old Style;Georgia" w:hAnsi="Bookman Old Style;Georgia"/>
          <w:caps/>
          <w:sz w:val="24"/>
        </w:rPr>
        <w:t>e. ş</w:t>
      </w:r>
      <w:r>
        <w:rPr>
          <w:rFonts w:cs="Bookman Old Style;Georgia" w:ascii="Bookman Old Style;Georgia" w:hAnsi="Bookman Old Style;Georgia"/>
          <w:sz w:val="24"/>
        </w:rPr>
        <w:t>i 11 ' cuno as teri i. Fiecare moment al conştiinţei coincide ParUal cu momentul precedent şi cunoscătorul este oarecum incas-trat în ceea ce se cunoaşte. Numai atunci când oprim procesul Afinai al cunoaşterii şi reflectăm asupra problemei, ne imaginăm Ca Problema există. Cunoscătorul nu este altceva decât organismul i ', 2&gt; Cf. G W. AII port, The ego în contemporary psycholoqy, în „Psy-n°I. Rcv.”, 1943, 50, 451-4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 permitem aici să alegem între aceste două soluţii dintre altele care au fost oferite. – 6 Există, de exemplu, opinia susţine că eu' &lt;astp n fTţd opnt. Rai^ în -^adrul personalităţii. El noaste, doreşte, se străduieşte, vrea. Eul este centrul energiei per serale. Această aşa-numită psihologie a eului ia forme variatj dar poziţia generală este aceeaşi.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re meritul de a concentra atenţia, aşa cum am făcut-o s; noi, asupra unităţii şi coerenţei care marchează funcţiile prop^j ale personalităţii şi de a le separa într-o oarecare măsură de echi, litoral extins al funcţiilor pur organice şi nerelevante pentru eg0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ezintă totuşi un pericol serios din punct de vedere ştiinJ ţifLc. Dacă admitem eul ca o forţă separată care cunoaşte, vrea doreşte şi aşa mai departe, nu sânte-m oare în pericol de a creâl o personalitate în vcadrul personalităţii? Pare că postulăm, ^1 omuleţ în piept„. Dacă întrebăm de ce Jim munceşte din greul nu explicăm nimic spunând că „eul său o doreşte„. Dacă întrebai”! De ce acest pacient din spital este deprimat, nu e util să spunem I că „eul are o imagine de sine greşită”. A spune că eul face cutare I sau cutare lucru, doreşte cutare sau cutare lucru, vrea cutare sau I cutare lucru înseamnă a socoti rezolvate o serie de probleme difi-l cile. Psihologului nu-i place să fugă de răspundere treeând-o asu-j pra unei forte a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ţia mea e aceea că în structura personalităţii, dacă e în-| ţeleasă corect – incluzând desigur structura centrală – vom găsii explicaţiile pe care le căutăm. Este imprudent să încredinţămI problemele noastre unui factor intern care conduce din umbră.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mite scopuri filosofice poate fi justificat să privim eull ca pe o entitate continuă – poate dotată cu nemurire. Dar în psi-l hologie e mai bine să evităm separarea netă a eului „ca factor de funcţionare a sistemelor centrale din cadrul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ele de infe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probleme importante din psihologia personalităţii poţ S abordate numai pe (jalea simţului eului. Aşa-numitul complex de inferioritate este una din aceste probleme; conştiinţa, aU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o discuţie mai completă asupra problemei vezi G. W. -^' lport, Becorning: basic constăerations {or a psychotogy oi personality, N^ Haven, Oonn, Yale Univ. Press, 1955, pp. 36-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7 CI. P. A. Bertocci, The psycholog. Cal seif, the ego, and persow lity, în „Psychol. Rev.”, 1945, 52, 91-99; J. Macmurray, The seif as age (tm) London, Faber &amp; Faber, 1957; şi M. B. Arnold, J. A. G a s s o n, The hurr*a person: an approach to an inteqral theory of personality, New York, Rona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fiecare suferim eşecuri. Realizările noastre nu coresund dorinţelor noastre. Performanţa noastră coboară mult su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spectul faţă de noi înşine şi tulbură propria noastră imagine de r-ne Când acest lucru se întâmplă, în mod normal ne intensificăm eforturile sau ne schimbăm obiectivul şi încetăm de a ne mai 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adeseori, când eşecurile revin şi au o semnificaţie personală, nu putem să le înlăturăm. Ele rămân ca amintiri latente şi obsedante. Şi astfel un sentiment adânc înrădăcinat_al_unui deficit ac noaip Hp/vn) t, a şi pocite fi mereu agravat. Acest sentiment al deficitului se poate datora unor cauze diferite: slăbiciune fizică, înfăţişare neplăcută, impotenţă sexuală, neadaptare socială (sără-cie, lipsă de educaţie, neîndemânare, vocabular sărac, putere de judecată înceată). Sau se poate datora unor stări ce ţin de lipsa de demnitate, vinovăţie şi păcat. Pe măsură ce eşecurile se înmulţesc ^complexul” se adânceşte. Dacă se doreşte o definiţie, putem spune că un complex de inferioritate este o tensiune puternică şi constantă care apare dintr-o atitudine emoţională oarecum morbidă faţă de deficitul personal resimţ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oamenilor cunosc acest tip de disconfort. Un studiu arată că mai puţin de 12o/o dintr-un grup de studenţi de colegiu mărturisesc că nu ştiu ce înseamnă să sufere din cauza unor sentimente chinuitoare de inferioritate. După cum rezultă din tabel, par să existe patru tipuri principale. În ansamblu, fetele par să fie într-o poziţie mai dezavantajoasă decât băieţii. Proporţia mai mare la fete reflectă fără îndoială dezavantajul pe care îl simit într-o „lume a bărbaţilor”. În acest eşantion din colegiu incidenţa mare a sentimentelor de inferioritate intelectuală se poate datora faptului că numărul de băieţi era cu mult mai mare decât cel de fet</w:t>
      </w:r>
      <w:r>
        <w:rPr>
          <w:rFonts w:cs="Bookman Old Style;Georgia" w:ascii="Bookman Old Style;Georgia" w:hAnsi="Bookman Old Style;Georgia"/>
          <w:caps/>
          <w:sz w:val="24"/>
        </w:rPr>
        <w:t>e. î</w:t>
      </w:r>
      <w:r>
        <w:rPr>
          <w:rFonts w:cs="Bookman Old Style;Georgia" w:ascii="Bookman Old Style;Georgia" w:hAnsi="Bookman Old Style;Georgia"/>
          <w:sz w:val="24"/>
        </w:rPr>
        <w:t>n general, studenţii din colegiu, de ambele sexe, afirmă că viaţa unui bărbat este mai de dorit ca aceea a unei femei şi ei tind să atribuie calităţi mai favorabile sexului masculm.28. Astfel, se parecă şi în Statele Unite emanciparea femeii nu este compl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ri de sentimente de infe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 F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nţuaj care indică sentimente perşi tenie de inferio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zic 39 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al 52 57 '„'electual 29 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al 16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unul 12 10, ^8, J. P. McKee, A. C. Sherriffs, The diferenţial cvaluation of ' ană females, în „J. Pers.”, 1957, 25, 356-3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nutil să spunem că sentimentele de inferioritate nu pot fj luate drept un indicator al inferiorităţii reale. Fetele -cuprinse î^ acest studiu erau selectate cu grijă; nu se putea considera pe baza nici unui test rezonabil că jumătate sau mai mult din ele au î^ mod real aptitudini fizice, sociale sau intelectuale inferioare, gj totuşi, faptele obiective nu par să creeze mari diferenţe. Boxerii] situat pe locul al doilea sau şahistul de pe lacul al doilea sau actorul de pe locul al doilea ar putea suferi de un sentiment adânc de inferioritate. Avem de-a face pur şi simplu cu un fenomen, grj,] biectiv c&lt;] rf&gt; ţjpp rlp pii şi care se măsoară prin proporţia stabilită intre succesul şi aspiraţiile cuiva într-o direcţie 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sigur să afirmăm că mulţi din aceşti studenţi aflaţi acum în adolescenţa târzie au depăşit sentimentele anterioare de neadap, tare. Alte studii araită că în cursul adolescenţei timpurii majoriI tatea băieţilor mărturisesc o teamă obsedantă de inferioritate fizică. Statura mică, obezitatea, faţă cu coşuri constituie obstacole serioase în căutarea identităţii. Şi am putea să ne întrebăm dacă copiii mici, numai pentru că sunt mici nu încearcă un sentiment. Născmd de inferioritate fizică. Recunoaşterea unei slăbiciuni organice autentice şi imaginare a dus la prima formulare a „complexului de inferioritate” de către Alfred Adler în juriul anului ¦ 191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scopurile noastre, ceea ce este în mod special important rezidă în calea prin care această rană cronică a stimei faţă de sine se dezvoltă uneori într-o trăsătură generalizată de personalitate. Un sentiment puternic al eşecului într-un domeniu al vieţii poate lăsa unei persoane un sentiment general de nesiguranţă şi lipsă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ercetare s-a cerut subiecţilor să spună cit de satisfăcuţi erau cie tră^ătui He lor fizice – par, ten, nas, dinţi etc.; de asemene„, li s-a cerut să se refere la aptitudinile lor intelectuale şi artistice precum şi la trăsăturile morale. Ulterior, aceloraşi persoane li s-au aplicat teste de „siguranţă soj cială” (are măsurau nivelul lor normal de încredere în sine. Corelaţia dintu1 sentimentele de inferioritate şi nesiguranţa generală a fost în jur de 0,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te studii arată că unii oameni tind în general să fie optimişti şi siguri de ei, chiar după un eşec, în timp ce alţii au o pă- „ A. Adler, OrganmirderwcrUgkeit und ihre psychisehe tâOâKMi.4 1912, trad. 1917, în „Nerv. &amp; Ment. Dis. Monogr. Series”, No 24. Şi H. L. Ansbacher, R. R. Ansbacher (Eds.), The individual loqy ol Alfred Adler, New York, Basic Books,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S. M. Joura r d, P. F. S e c o r d, Bodv-calhexis cmd personalii? /, „Brit J. Psychol.”, 1955, 46, 130-1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rimata şi pesimista despre aptitudinea lor.31 Destul de! Terasant este faptul că persoanele din prima categorie tind să Ladă că cetăţeanul mediu poate influenţa mult sau cel puţin c y, „ „oarecare” măsură orientările politice guvernamentale importante prin vot, scrisori şi aşa mai departe, în timp ce perdele care se simt inferioare şi nesigure consideră că cetăţeanul ţ^iiu are un efect mic saiu niciunul asupra cursului evenimentele din cadrul unei organizări democratice.22 Aceste exemple ¦jugtrează ce se înţelege printr-o trăsătură generalizată de personalitate (capitolele 14, 15). Sentimentele de inferioritate pot satura iftfri-Hnnea cuiva fată de viaţă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mpensarga^*Ce face cineva cu sentimente de inferioritate în afară de a suferi? Mult timp nu poate scăpa de ele, deoarece sunt înrădăcinate în prapriaim. Se cere o formă susţinută de luptă şi această formă Adler a numit-o compen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 distinge câiteva tipuri. Acţiunea directă (compensarea în speţă) se produce când cel care suferă atacă în mod constant sursa unei inferiorităţi reale şi o înlătură. Când slăbiciunea originala nu este „înlăturată, ci transformată într-o sursă de forţă, vorbim de supiazamperisare. Legenda ne spune că Demostene s-a străduit atât de mult să-şi învingă bâlbâiala îneât a devenit nu numai un vorbitor normal, ci şi un mare orator. Theodore Roose-veH, a cărui debilitate timpurie constituia o povară, s-a străduit să-şi reconstruiască fizicul şi a sfârşit prin a-1 supracompensa. A devenit vânător de lei şi Rough Rider* (nu numai un vânător de patârnichi şi un călăreţ obişnuit). Autodidactul plin de succes din America se poate să fi început ca un imigrant torturat de sentimente de inferioritate socială. Printr-o muncă grea el a compensat – şi poate a supracompensat – handicap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m de rnnj. Pp. Nanp„ pr'-”? Uh? Tii”'Hp când o persoană nu-şi poate înlătura handicapul, dar în schimb descoperă alte satisfacţii. Cocoşatul nu-şi poate corecta diformitatea dar poate deveni puterea din umbră a unui tron. O fată simplă îşi poate cultiva în mod compensatoriu farmecul şi inteligenţa, iar un tânăr neatletăe poate excela în stud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jŢnre sunt compen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_Leilalţi. Adolescentul îşi poate ascunde nesiguranţa în spatele 8l strângeri de mână exagerate. Lăudăroşeniaunui fanf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J Nuttin Tache, reussite et echec, Louvain, Editions univcrsitaires,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E. Do u van, W. M. W a 1 k e r, The sense of effectiveness în public „f/oirs, ţn „Psychol. Monogr.”, 1956, 70, no. 4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ană care călăreşte foarte mult, călăreţ foarte bun. Membru ai l.68. Entului voluntar de cavalerie înfiinţat de Theodore Roosevelt în răz-0|u! Americano-spaniol. (Nota trad.) poate ascunde o slăbiciune interioară. Bărbile, pantofii cvi mare, manierele îndatoritoare pot masca sentimente de inferi^l tate fizică sau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formă de compensare care înşeală rquit, pe sine decât pe ceilalţi. Un individ palid, neatletic „Mi7e greaţă să aud de globulele roşii ale atleţilor. Globulele r nu trec niciodată prin creier”. Asemenea raţionalizări de tipy strugurilor acri sunt obişnuite la fel, ca şi cele de tipul dulce-a c^ şor. Un om cu faţă cadaverică se consolează ou gândul că acţJ lucru îl face să arate distins „ca Savonarola sau Dante”. RaţioJ nalizarea este sprijinită de mass-media. Persoane cu sentimen inferioritate intelectuală sau, socială pot găsi o consolare, sau vizionând filme care descriu viciile maltei societăţi, grosolani studenţilor din colegiu, nesăbuinţa „intelectualilor” şi superiori, tatea virtuţilor domestice şi a omului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irea autistă conţine o compensare a irn^giripţi^i Putem reuşi în visele noastre cu ochii deschişi, Un anumit tânăr, perse] cutat de colegii săi mai viguroşi, se refugia în camera sa în fi după-amiază pentru a juca cele două jocuri favorite ale sala Într-unul era învăţător şi administra pedepse corporale băieţilor robuşti. In celălalt era milionar şi completa cecuri substanţiale pentru favoriţii săi şi se întreţinea ou oaspeţi importanţi. Când compensarea autistă este avansată întâlnim personalitatea puternic introvertită, poate chiar „schizoidă” (o stare care e la limita schizofreniei anormale în care individul trăieşte aproape în întregim înşurubat în plasa propriilor fant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i oameni sunt feriţi de una sau mai multe din formele de compensare pe care le-am descris. Dar până când procesul nu e^e deprins1 şi adânc înrădăcinat, nu putem vorbi de compensare ca o trăsătură 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ca şi sentimentele de inferioritate, p o structurare, a câtorva stăr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la-eului – în special re_sjp_ec_tul iâi? De' sine, imaginea de sine şi efortul central. O conştiinţă „bună” nu pare să aibă o configuraţie precisă. Când conştiinţa noastră este „liniştită” sau „la odihnă” continuăm să funcţionăm în felul nostru normal, bucurându-ne de un echilibru psihic şi moral calm.33 Dar' o conştiinţă „rea” sau „ultragiată” ne sâcâie şi ne spune că oarecum am violat stilul nostru preferat de a fi. Atunci trebuie fie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C. I. Jenkins, The significance of conscience, în „Ethics”, *' 261-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vâm„ Pr'n raţionalizare, fie să ne pocăim şi să ne îndreptăm. *Âdâsea con^tl'inţa estc întregită de un sentiment religios, dar une-? Nu evte! Persoanele nereligioase au adesea conştiinţa acută. Într-adevăr, putem spune sigur că, exceptând câteva „personalităţi, jf: Cpate-conştiinţa se dezvoltă m mod normal la fiecare fiinţă iă. Ea este un indicator – ceva asemănător unui termometru are măsoară febra – care ne spune ca o activitate pe care 0 desfăşurăm scindează sau a scindat un aspect important al pro-priei imagini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probleme centrale în psihologia conştiinţei: prima se referă la dezvoltarea acesteia; a doua – la structura sa la Trirsta. Adultă. In general, putem considera conştiinţa în curs de ^voTFare„' clin perioada copilăriei ca fiind o conştiinţă care spune jrebuie”, iar forma^matură, adultă a conştiinţei ca una care spune „ar trebui”, grorrnrb o numeşte pe prima „conştiinţa autoritara” şi pe cealaltă „conştiinţă umanistă”.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lui trebuie – singura pe care copilul o posedă – se dezvoltă m mod sigur pe baza restricţiilor şi prohibiţiilor parentale. La vârsta timpurie de optsprezece luni copilul devine temător şi frustrat când aude avertismentul părintesc „Nu! Nu!” Zaharniţa este „Nu!”. Televizorul este „Nu!” Murdăria este „Nu! Nu!” Unele forme de pedeapsă însoţesc adesea aceste cuvinte. Pe măsură ce limbajul se dezvoltă, copilul învaţă cuvântul „trebuie”. El trebuie să se spele pe faţă şi nu trebuie să traverseze singur strada. Aceste cuvinte sunt semne ale puterii părinteşti: ele anunţă recompensele şi pedepsele ce vor urma. Desigur, copilul nu ştie de ce trebuie sau de ce nu trebuie. (într-adevăr, motivele pentru „trebuie” şi „nu trebuie” sunt foarte complexe: în unele cazuri „trebuie” înseamnă „Ai să te arzi dacă te apropii prea tare de sobă' adică, natura te va pedepsi; în alte cazuri, „Eu, părintele tău te voi pedepsi pentru că mă superi„; uneori, „Oamenii din societate te vor pedepsi pentru cutare sau cutare comportament”; şi, în sfârşit, sancţiunea din spatele lui trebuie îi poate rămâne lui Dumnezeu, care te va pedepsi dacă furi sau dacă nu te supui Părinţilor t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opilul – cu mare greutate – învaţă supunerea. El este cel mai supus, desigur, când părintele se află de faţă; dar treptat el „interiorizează” vocea externă a autorităţii şi se com-portă (destul de bine) chiar atunci când e singur. Totuşi, cutia interzisă cu prăjituri reprezintă o ispită ani de zile – dacă mama oare veghează nu e prez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romm, Man for himself, New York, Hoit, Rinehart and Winston, 1947 o expunere instructivă a stadiilor dezvoltării conştiinţei se află în *F Peck c't al., The psychology of character development, New York, Wily. 1960 &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de la şase ani, moralitatea bazată pe cerinţe adulte vs. Fixată ferm. Copilul devine un „iLaliăLja3flSE&amp;l” (Piaget). Actele -V-JM în întregime evaluate în termenii conformării sau îndepărtării v de la regulile stabilite. Deprinderea de a aştepta şi a se supuş regulilor este acum atât de bine generalizată încât chiar îi copilul (6-12 ani) se revoltă dacă acesta nu se desfăşoară form regul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nu e nici o îndoială că acest stadiu timpuriu ai' conştiinţei se datorează, aşa cum argumentează Freuid, interiori] zării regulilor tribale şi parentale. Încălcarea lor produce anxij tate şi vinovăţie chiar dacă o pedeapsă imediată nu e imin Pentru un copil nu e neobişnuit să caute o pedeapsă externă ce a făcut ceva rău, căci în aceat fel speră să-şi restabilească echilibrul psihic şi moral. Şi adesea el se pedepseşte singur suferind mustrări xle conştiinţă şi făcând mici acte indirecte de repa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dolescenţă tânărul suferă o nouă criză. Pe de o parte, el decide că majoritatea restricţiilor parentale sunt stupide. Se angajează în multe acte interzise – deşi poate să simtă încă o oarecare vină. In jur de paisprezece ani apar probleme de disciplină acasă şi la şcoală, deoarece tânărul vrea „să scape nepedepsit” pentru faptele sale antisociale; încă nu vrea să-şi plaseze armătura morală în interior; preferă conducători şi supraveghetori puternici care să-1 ţină la respect, chiar dacă în acelaşi timp se revo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ptat, pe măsură ce imaginea de sine se dezvoltă, şi 'tânărul îşi elaborează un ideal, aspectele negative ale conştiinţei' care spune trebuie cedează unei conştiinţe complet diferite, care spune ar trebui. Spunem că este „complet diferită”, pentru că nu mai este susţinută de teama de pedeapsă, ci fuzionează cu structura pozitivă a efortului central. Tânărul care a ales o profesie ştie că trebuie să studieze pentru aceasta şi dacă nu reuşeşte aceşt lucru el îşi încalcă propriul stil de existenţă pe care 1-a ales. Conştiinţa îşi deplasează treptat centrul de la deprinderi specifice: le supunere spre proprium. „Sentimentul” conştiinţe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E&amp;tp In _rn”Turi-tate rareori ţegaJLile teama de pedeapsă, fie ea externă sau autoadministrată. Acesta esite mai curând im sentiment,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ioada adultă, rămân mulţi „trebuie” dar aceştia izvorăsc acum dintr-o recunoaştere raţională a consecinţelor şi rareori mai | sânt resimţiţi ca probleme de conştiinţă. Trebuie să respect regulile de circulaţie. Trebuie să repar instalaţia electrică. Nu trebuie să-i arăt ei adevăratele mele sentimente. Dar, pe de altă parte, ar trebui să votez. Ar trebui să scriu scrisoarea aceea. Ar trebui să studiez mai mult. Ar trebui să urmez binele aşa cum îl văd eu. Acestea sunt judecăţi personale de valoare. Nimeni nu mă va pedepsi dacă nu reuşesc să trăiesc conform stilului meu pref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usţine că mi-e teamă de viitoare mustrări de conştiinţă în-tearnnă a confunda un posibil rezultat cu simţul pozitiv al obligaţiei în ansamblu.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onştiinţa matură este un simţ al datoriei pentru a menţine imaginea de sine a cuiva într-o formă acceptabilă, pentru a continua liniile alese ale efortului central – pe scurt, pentru a construi (şi nu a distruge) stilul de a fi al cuiva. Conştiinţa devine un fel de autoorientare generică. Accentul s-a deplasat de la controlul tribal şi parental la controlul individual.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ăcate unele interpretări psihologice nu recunosc transformarea care se produce în mod normal de la trebuie la ar trebui. Unii autori susţin că „supraeul” unei persoane nu este nimic altceva decât un model pe viaţă al regulilor şi avertismentelor parentale şi tribale. Este adevărat că unii adulţi suferă de o stagnare a dezvoltării morale. Ei continuă să sufere din cauza culpabilităţii infantile, a unor conflicte nerezolvate cu persoane autoritare (dip copilărie). Dar această patologie a conştiinţei – o suferinţă care nu este neobişnuită – nu modifică regulile care guvernează transformarea conştiinţei din cursul său normal de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e şi rezumat ţ Acest capitol a fost dedicat simţului individualităţii, nu naturii sale. De aceea discuţia noastră este în primul rând de natură psihologică şi nu filosofic</w:t>
      </w:r>
      <w:r>
        <w:rPr>
          <w:rFonts w:cs="Bookman Old Style;Georgia" w:ascii="Bookman Old Style;Georgia" w:hAnsi="Bookman Old Style;Georgia"/>
          <w:caps/>
          <w:sz w:val="24"/>
        </w:rPr>
        <w:t>ă. a</w:t>
      </w:r>
      <w:r>
        <w:rPr>
          <w:rFonts w:cs="Bookman Old Style;Georgia" w:ascii="Bookman Old Style;Georgia" w:hAnsi="Bookman Old Style;Georgia"/>
          <w:sz w:val="24"/>
        </w:rPr>
        <w:t>şa cum spunea Moustakas, este mai uşor să_smiti eul decât să-1 defineşti.37 Definiţiile ultime le lăsăm pe seama filosof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ste un fapt psihologic acela că mintea omenească este capabilă să se privească pe sine ca pe un obiect în acelaşi mod în care priveşte obiectele din lumea externă. Ori de câte ori stările personale sunt, yăzuţejca fiind_, specifice_jni^_jim^IISinii gsţe R.re. Zent. Am arătaTcă„în” dlâerâte „sTăaTrâle” vieţii apar diferite aspecte ale conştiinţei de sine.38 Deşi cele şapte aspecte ale pr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I'. P. A. B e r t o c c i, A reinterpretation of moral ohligation, în „Phil. &amp; phenomenol. Res.”, 1945, 6, 270-283; şi AII port, Becoming: basic consideralion for a psychology of personality, pp. 68-74. Vezi nota 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Analiza prezentată aici este similară cu argumentarea mult mai eom-Pletă a lui Ii. B e r g s o n, în The sources of morality and religion, prima ^tă publicată în Franţa în 1932; Garden City, Doubleday, Anchor, 19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C. E. Moustakas (Ed.), The seif: explorations în personal growthr New York, Harper, 1956, ca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o reprezentare grafică utilă a acestei apariţii este oferită de T. K. Sar-°in, Preface to a psychological -analysis of the seif, în „Psychol. Rev.”, 195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2. În parte stadiile descrise se suprapun cu ale mele, dar în parte Hnt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şi dezvoltarea personalităţii – cd. 265 prium-ului par să apară în stadii succesive de viaţă, nu vreau. S spun că ele funcţionează separat. În experienţa noastră cotidiană unele sau chiar toate aspectele co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vă aflaţi în faţa unui examen dificil şi critic. Fără îndoială că sunteţi conştient de ritmul rapid al pulsului şi de senzaţiile din stomacul dumneavoastră (em corporal); de asemenea, de semnificaţia examenului în raport cu trecutul şi viitorul dumneavoastră (identitatea eului); de implicarea dumneavoastră plină de mândrie (respectul faţă de sine); de ceea ce ar însemna succesul sau eşecul pentru familia dumneavoastră (extensiunea eului); de speranţele şj aspiraţiile dumneavoastră (imaginea de sine); de rolul dumneavoastră ca rezolvitor al problemelor de examen (factorul raţional); şi de semnificaţia întregii situaţii pentru scopurile dumneavoastră de perspectivă (efortul central). În viaţa reală, l fuziunea stărilor personale este o regulă. Şi dincolo de aceste stări trăite ale eului prindeţi licăriri indirecte ale eului dumneavoastră în calitate de „cunos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cunoscătorului apare atunci când întrebăm „Cine e9te eul care cunoaşte aceste funcţii ale eului?” Nu suntem numai conştienţi de ceea ce ne este propriu, dar suntem, de asemenea, '&lt; conştienţi că suntem conştienţi. Această problemă dificilă a dus la postularea unui factor special al eului (fie ca un cunoscător pur – un ego transcendental – fie ca o combinaţie a celui care cunoaşte – doreşte – se străduieşte – vrea). Acest ultim punct de vedere pare să plaseze un factor coordonator conducător în cadrul personalităţii, un omuleţ în piept care trage sfo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samblu pare mai înţelept să privim funcţiile peraoanle ale dorinţei, strădaniei, voinţei ca fiind îmbinate cu structura personalităţii totale. Ele sunt resimţite ca semnificative pentru sine, dar nu sunt produse de un factor separat din cadrul personalităţii. In ceea ce priveşte cunoscătorul, fie că rezidă numai într-o inferenţă pe care o facem la un nivel înalt de complexitate, aşa cum susţin James, Dewey şi alţii, fie că este necesar să postulăm un cunoscător pur, un eu transcendental continuu, cum susţine Kant, avern de-a face cu o problemă pe care nu am rezolva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la simţul eului, există două structuri familiare care au meritat atenţia noastră specială – sentimentele de inferioritate şi sentimentul conştiinţei. Aceste structuri includ, în proporţii variate, multe, poate toate, aspectele proprium-ului. Ele sunt condiţii subiective importante care afectează funcţionarea şi structurare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inal, ne întoarcem la discuţia asupra principiilor îavăţăr„ din capitolul anterior. Am argumentat că simţul eului este „n mod treptat. (Nu e inconsecvent să spunem, dacă cineva doreşte, că fiecare copil are o capacitate latentă înnăscută de a dezvolta un eu.) Deoarece eul este dobândit, trebuie aplicate legile învăţării. În mod specific, în primul an de viaţă, sau în primii doi ani – aşa cum' am explicat anterior – principiile cvasimecaniciste explică apariţia individualităţii timpurii. Condiţionarea, întărirea, repetiţia sunt necesare în mod clar înainte ca micul copil gă-şi poată lega senzaţiile, experienţele corporale şi etichetele verbale (adică numele său) într-o Identitate de sine pe cale de apariţie. Această formă de învăţare „oportunistă” precede formele învăţării personale pe care le-am descris. Pe scurt, am argumentat că există o anumită discontinuitate în succesiunea învăţării. Principiile cvasimecaniciste explică apariţia proprium-ului; dar odată stabilit, proprium-ul devine sursa principală a învăţării ulter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atul 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LE STRATURILOR „ CONCEPŢIA LUI FREUD DESPRE INCONŞTIENT * NEVROTICUL ŞI NORMALUL „ MECANISMELE DE APĂRARE 9 REZU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suntem niciodată conştienţi de ansamblul naturii noastre şi chiar nici de o mare parte din ea. In orice moment câmpul conştiinţei este extrem de îngust. Nu pare să fie ceva mai mare decât vârful unui creion fără odihnă precipitânidu-se încolo şi încoace în. Marele edificiu al personalităţii, concentrat când în interior, ^ cină în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dincolo de toate slăbiciunile sale, conştiinţa ne oferă singurul test sigur legat de existenţa şi identitatea noastră personală. Într-un moment ne gândim la vreun eveniment din copilărie; în momentul următor aveni o imagine a ceea ce se va întâmpla mâine; apoi imediat suntem conştienţi de un eveniment prezent. Simitul eului nostru, ca şi cunoaşterea noastră legată de lumea exterioară este în întregime dependent de această încrucişare a stărilor de conştiinţ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arece câmpul conştiinţei este în orice moment atât de firav, nu avem altă alternativă decât să spunem că cea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Natura trecătoare şi nesigură a conştiinţei a făcut pe unii psihologi să-i nege vreun loc în ştiinţa psihologiei. Behaviorismul, pozitivismul, psihologia bazată pe „stimul şi răspuns” înclină să procedeze astfel. Şi totuş' metoda obiectivă preferată de aceşti psihologi depinde complet de mărturW propriei lor experienţe conştiente. La ce foloseşte, indicatoarelor, dacă ele nu sunt percepute şi interpretate conştient? Nu putem scăpa de faptul că cola ştiinţa joacă un fel de rol integrator în compo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din ceea ce se întâmplă pe planul personalităţii noastre j&gt; tine într-un anumit fel unui strat 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xul de suprafaţă al vieţilor noastre conştiente izvorăşte în „ra măsură din contururi ascunse şi din pârâiaşe care circulă sub &lt;n [aţă. Impresii de care nu suntem conştienţi pot totuşi să-şi 6 se pecetea. Acest fapt poate fi demonstrat prin experiment. Kolers a cerut subiecţilor săi să privească la un ecran aparent Ql pe el era proiectată 'cu o lumină foarte slabă o figură geometrică. Era atât de slabă incit subiecţii nu erau conştienţi că priveau” la ceva. După această experienţă „albă”, subiecţilor li s-a ^erut să rezolve o problemă a cărei soluţie includea utilizarea pestei figuri nepercepute. Subiecţii au reuşit să rezolve problema, deşi erau total inconştienţi că utilizau impresia inconştientă (subliminală) pe care o primiseră anterior.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principiu este aplicat în aşa-numita reclamă subliminală. Se consideră că o imagine sau un mesaj tipărit slab care apare pe un ecran de cinematograf sau de televiziune au efecte inconştiente asupra cumpărătorului potenţial chiar dacă el nu ştie că a fost afectat. Faptul că în acest mod se poate provoca realmente impulsul de a cumpăra produsul este o problemă discutată. Dar asemenea indici nepercepuţi pot pune în mişcare un şir de idei, pot trezi un interes latent sau pot porni un lanţ de griji – şi niciodată-nu vom şti noi înşine raportul cauz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le stra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om considera inconştientul atunci când acesta intră în structura personalităţii? Metafora nivelurilor sau a straturilor pare cea mai naturală. (în general, psihologii au predilecţie pentru expresii spaţiale în limbaj. Ei vorbesc de lărgimea emoţiei, întinderea atenţiei, câmp de forţă, bariere, o divizare a personalităţii; iar despre inconştient spun că este scufundat şi că e nevoie de o analiză „în profunzime pentru a ajunge la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eorie descrie straturi mergând dinspre exterior spre interior – ca la ceapă. Această teorie particulară (Lewin) nu este interesată atât de ceea ce este conştient şi inconştient cât de struc-turi totală 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rată figura 14, pentru Lewin, persoana este un domeniu diferenţiat, separat printr-o graniţă permeabilă de mediul 5ây înconjurător extern. (Vezi şi figura 11, pagina 108.) în„ contact „ireet cu mediul se află anumite sisteme perceptiv-motonii angat: P. A. Kolers, Subliminal stimulation în problem solving, în „Anner. Psychol.”, 1957, 70, 437-4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4. Concepţia tip „foi de ceapă” asupra structurii personalizat 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Lewin) jate în perceperea stimulilor şi care acţionează direct asupra acestora. In majoritatea lor aceste sisteme sunt schimbătoare căci ele au nevoie de o adaptare rapidă la cerinţele mediului înconjurător I şi nu reflectă dispoziţiile mai durabile ale personalităţii, deşi sunt I afectate de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acest strat spre interior se află regiunile periferice ale 1 personalităţii interne. Ele sunt structurate mai ferm decât regiunea perceptiv-motorie, însă nu conţin sistemele centrale (personale), i Printre sistemele periferice putem include diferite deprinderi culturale -¦ ca aptitudinea de a vorbi limba maternă. De obicei unj asemenea sistem acţionează fără un simţ al implicării eului – deşi, ocazional, desigur (de exemplu, dacă un invaidator ne-ar interzice să vorbim limba maternă), sistemul poate deveni central şi autoimplicat. Cu alte cuvinte, sistemele periferice pot deveni motivaţionale dacă sunt puse sub tensiune. Dar, de obicei, ele îşi urmează cursul fără conflict sau efort. Majoritatea deprinderilor noastre aparţin acestui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pre interior găsim regiunile mai centrale care reprezint motive şi interese mai profunde, sentimente durabile şi prejude- (câţi. Aceste regiuni centrale corespund conceptului nostru de pf°~ I prium. Nucleul regiunii interne personale este zona cea mai in' timă, ouprinzând imaginile şi aspiraţiile noastre cele mai scumpej Lewin numeşte această regiune profund internă 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preţioasă a acestei reprezentări este faptul căţ'ne] seama de unicitatea structurii. Nu există două structuri care să se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momentul actual al conştiinţei) r\par</w:t>
        <w:tab/>
        <w:t>Subconştientulorientarea msQ-titoare, de ex cineslnt aj.ee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onştientul amintiri ce pot fi evo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onştientul amintiri refulate şi inacce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5. O reprezentare fundamentală a straturilor diferenţieze exact în acelaşi mod. Afară de aceasta, ea ţine seama de schimbarea care se produce cu timpul, şi chiar din moment în moment, în graniţele regiunilor. O presiune dată din mediu poate pune una sau mai multe regiuni (trăsături) sub tensiune şi astfel să producă o forţă dinamică unică. Pe scurt, reprezentarea ţine seama atât de structură, cât şi de flexibilitate – două din atributele esenţiale ale personalităţi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lţi autori sunt mai direct interesaţi de separarea stratului conştient de cel inconştient şi preferă o imagine pe verticală celei concentrice. O concepţie tipică ar putea fi cea reprezentată în figura 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igură, îţi aduce în minte metafora familiară a iceber-gului Cea mai mare parte a structurii personalităţii este cufundată sub suprafaţă, este subliminală. Momentul prezent al conştiinţei este în vârf. Subconştientul este un strat care sprijină imediat vârfal. Totdeauna „ştim” cine suntem, ce facem, care este orientarea noastră fizică. Preconştientul este ceva mai departe de suprafaţă, dar conţine toate amintirile şi asociaţiile care vor apare în conştiinţă dacă sunt evocate. Stratul cel mai profund, inconştientul, nu este de obicei accesibil, dar în condiţii neobişnuite (în vise, în terapie) poate să devină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ulte variante ale acestui plan de bază. Cea mai veche este cea a lui Platon. Acest filosof antic ne asigura că natura omului are trei părţi, fiecare ancorată într-o regiune corporală. Abd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entru o expunere mai completă vezi K. L e w i n, Principles of topo-*&gt;9Kal psychology, New York, McGraw-Hill, 1936, pp. 166; şi Dynamic theory °f personality, New York, McGraw-Hill, 1935, ca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ul este centrul poftelor şi al dorinţelor; pieptul conţine s dania, curajul şi voinţa; capul este sediul Intelectual şi raţiunii, spus anterior că unele teorii moderne împart personalitate; aceleaşi trei componente: afectivitate, conaţie, cogniiie. Tţ această trihotomie particulară nu priveşte în mod direct prob; inconşti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teoriilor straturilor arată că stratul ineonştier.; două funcţii. Este depozitul amintirilor; şi, de asemenea, o sursă de energie sau motivaţie neînţeleasă pe deplin de indi Am putea spune că, precum la o casă, subsolul conţine atât o i u-mulare de obiecte în depozit, cât şi un sistem de încălz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atrăgătoare a unor teorii ale straturilor este nuanţa lor evoluţionistă. Anatomiştii fac distincţie între „creierul vechi” şi „creierul nou”. Creierul vechi include talamusul şi tripol talamusul, care sunt, grosier vorbind, sediul emoţiilor. Creierul nou este cortexul cerebral, un factor de inhibiţie, control, inteligenţă. Un animal decorticat se va înfuria la cea mai mică provocare. Şi oamenii, de asemenea, dacă au o leziune corticală se comportă adesea în mod primitiv. Pare logic, atunci, să spunem că în fiecare din noi se află un „om cortical” şi un „om profund”. Lersch îl numeşte pe al doilea „baza endotimică” a existenţei şi pe primul „suprastructura personală”. Funcţiile vitale, vegetative, emoţionalei ale vieţii sunt, endotimiceu, în timp ce puterea de control a r; nii, a planificării, a deciziei rezidă în suprastructura mai puţin] stabilă. Aceeaşi distincţie fundamentală constituie miezul teoriei] expresiei personalităţii elaborată de Klages (scrisul, gestul, vecea şi altele), precum vom vedea în capitolul 1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pecial în Germania postbelică au fost propuse numeroase versiuni ale teoriei straturilor. Thomae se aseamănă cu Platon, distingând trei straturi: un ego impulsiv, care co: reflexe, instincte şi impulsuri; un ego propulsiv, care con-l ţine energie liberă şi aspiră la autorealizare; un ego prospectiv care planifică, prevede viitorul şi coordonează cele c euri inferioare cât poate de bine. Ultimul ego este un factor intermitent, şi este capabil numai parţial să controleze impulsul şi propulsia.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propunere – oarecum similară – pretinde cinci straturi: 1) un strat vital, prezent întreaga viaţă; 2) un st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recere în revistă interesantă a teoriilor germane despre stratificare se află în A. R. Gilbert, Recent German theories of stratification of ver' sonality, în „J. Psychol.”, 1951, 31, 3-19. Vezi, ele asemenea, P. 'LerscBţ Der Aulbau des Charakters, ed. I, Leipzig, Barth, 193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 Thomae, Personlichkeit: eine dynamische Interpretation, Bouvier,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g şi nutritiv; 3) impulsuri şi instinct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moţii şi însuşiri specific umane; 5) stratul personal.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chemă măreşte numărul nivelurilor la şapte: vitalitate, impuls, senzaţie, sentiment, imaginaţie, înţelegere şi voinţă. Dar în acest caz nu există o ierarhie clară. Rolul fiecărui nivel este determinat de apropierea sau îndepărtarea sa de structura „nucleară” a personalităţii în dezvoltar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unct asupra căruia toate teoriile stratificării sunt de acord pste acela că stratul contical, sau personal sau prospectiv – oricum s-ar numi – nu reuşeşte întotdeauna să domine nivelurile inferioare. Există un conflict între acestea. Cum spune Sf. Pavel _, Carnea se revoită împotriva spiritului şi spiritul împotriva cărnii”. Mai ales In timp de război şi de criză socială, straturile inferioare, emoţionale, impulsive, arhaice, irup şi pun stăpânire pe controlul personalităţii, altfel echilibrată raţional şi moral – nen observat în Germania hitleris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oate curentele de gândire sunt de acord asupra faptului ntr-un anumit sens straturile inconştiente tulbură conştientul şi chiar ocazionai pot să-1 copleşească, există un punct foarte controversat pe care trebuie să-1 ţinem m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ceastă chestiune controversată este: Are stratul conştient (pe care Freud îl numeşte ego) o autonomie şi funcţie proprie sau totdeauna serveşte scopurile şi motivele care sunt profund întipărite în inconştient? Demult, Schopenhaeur spunea că intelectul nu poate acţiona prin el însuşi dacă voinţa (straturile inf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iunii şi dorinţei) este activă. Mai recent, Kempf s-a exprimat în acelaşi sens susţinând că sistemul nervos central este în esenţa slujitorul sistemului autonom (vegetativ şi emoţional) (vezi pagina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oncepţii ca acestea (printre ele şi a lui Freud) ple-dea.? Ă pentru prioritatea inconştientului. „Suprafaţa psihică” a vieţii este iluzorie, spun ei. Ea se datoreşte unei evoluţii târzii şi-i lipseşte stabilitatea şi forţa dinamică necesare pentru a transforma conţinuturile arhaice ale inconştientului în motive conştiente contemporane pe care, ego^ul prospectiv” să le aprobe. Omul bine îmbrăcat care locuieşte în casă nu prea cunoaşte şi nici nu e ca-Pabil să controleze cazanele subterane, conductele şi valvele care Menţin edificiul în care locui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blema este centrală pentru teoria noastră. Întrebările sunt Pur şi simplu următoarele: Inconştientul (cu caracterul său 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othackcr, Dw Schichten der Pers&amp;nlichkeit, Bonn, Bouvier,]948., r FA. Wellek Die Polantăt im Aufbau des Charaklers, Bern, A. Francke, mitiv şi arhaic) sau stratul conştient domină structura şi fun 1; narea personalităţii? Dacă ambele sunt efective, în ce cond'ţii în ce proporţie ia fiecare conduc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lui Freud despre 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se spune că Sigmund Freud „a descoperit inconştiJ entul”. De asemenea, că din acest motiv contribuţia sa în psiholoj gie este cea mai mare de la Aristotel (care a formulat primul o I psihologie a vieţii mentale conştiente). Cu toate că afirmaţiile sunt ' prea extreme, ele sunt totuşi în mod fundamental juste. Freud a reuşit mai mult decât oricare alt autor m istorie să atragă atenţia asupra proceselor formative ascunse care adesea ne modelează personalitatea fără ştirea noastră. Datorită lui Freud, chiar şi omul de pe stradă ştie acum că adesea acţionăm din motive pe care nu le înţelegem şi că în noi se află sentimente care ne-ar surprinde dacă am şti că le av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Freud, inconştientul, după cum am spus, îşi asumă j datorie dublă. Pe de o parte, înmagazinează amintiri uitate sau reJ primate care au căzut sau au fost aruncate – ca să zicem i şa – ca într-o groapa adâncă. Pe de altă parte, conţine un cazan de aburi al energiilor de bază, „un cazan în clocot” al impu1 urilor instinctive (în principal – impulsul sexual şi agresivitatea} Id-ul dinamic este sistemul originar al personalităţii din „care se diferenţiază alte sis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ul nu cunoaşte realitate externă. El este avid, operând. Numai pentru satisfacerea instinctelor. De aceea operează – p „principiul plăcerii”. Pentru a evita durerea şi a obţine plăcerea,! El are numai două instrumente: acţiunea reflexă şi procesul pri-1 mar. Copilul nou-născut, în virtutea echipamentului său reflex, poate strănuta, clipi, suge, elimina în scopul satisfacerii id-uluiB Procesul primar se referă la tendinţa de împlinire a dorinţelor pe-l care o observăm în visele şi imaginaţia noastră. Noi ne imagină (tm) satisfacerea id-ului în mod direct. Instinctele noastre ne fac să ne gândim (să halucinăm) la obiectele satisfacţiei dar nu pot facei nimic pentru a realiza o asemenea satisfacere, cu excepţia a ceel ce va face acţiunea reflex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ego-ul apare timpuriu în viaţă, în scopul de a serVij id-ul. El operează prin „principiul realităţii”, cu ajutorul procestl-% lui secundar. Funcţia ego-ului este de a rezolva probleme, 5e gândi şi planifica, de a se proteja pe sine şi id-ul. Este un factor| de execuţie, care mediază între instincte şi lumea externă. Sarcin3 sa este dificilă şi în mod frecvent el nu poate realiza adaptări^ dificile cerute. Din cauza frustraţiei şi a conflictului adesea ip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xietate. Anxietatea, dacă este prelungită şi nerezolvată, dă astere unei forme decomportament nevrotic. Anxietatea, spune tveud, este „alia şi omega nevrozei*'. Nevroza (termen ce acoperă* mare varietate de tulburări ale” personalităţii) se datoreşte simnluliii. Fapt că ego-ul, împrumutând energia de la id şi îndeplinind ordinele impulsive ale acestuia, consideră că lumea externă este prea rezistentă pentru a fi manevrată. Subterfugiile care rezultă je ai°i sunt „nevro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tul ego este un sclav nu numai pentru cei doi tirani ¦- impulsul id-ului şi realitatea externă – dar, de asemenea, şi pentru ual treilea: superego. Acest tiran, conştiinţa şi ego-ul ideal al ^dividului, este un grup de deprinderi învăţate de la părinţi şi de la societate, care pretind individului să-şi îndeplinească sarcina orm regulilor prescrise ale jocului. Este o conştiinţă de tipul ^trebuie” (pagina 1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cheie în teoria psihanalitică a lui Freud este „procesul primar”.8 Id-ul are dorinţele sale. El refuză să fie socializat sau civilizat – şi totuşi societatea (prin părinţi) pretinde un comportament „corect”. A satisface id-ul şi a fi totuşi „corect” în mod rezonabil este sarcina „proceselor secundare”. Rezolvarea inteligentă a problemei ajută, dar nu poate reuşi fără ajutorul important al „repri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imarea forţează o idee sau o amintire periculoasă sa iasă din conştiinţă şi o împiedică să revină – cel puţin într-o formă necenzurată. Unele dorinţe ale id-ului (de exemplu, dragostea sexuală pentru părinte) sunt în mod atât de profund tabu încât nu li ¦ permite niciodată o recunoaştere conştientă, nici chiar de copil. Pe măsura ce socializarea continuă, superego va veghea ca să se producă tot mai multe reprimări. În figura 16 se ţine seama de o „supapă de evacuare” prin care conţinutul reprimat al inconştientului poate să se strecoare – dacă este deghizat„ şi deplasat în mod corespunzător. Visurile, de exemplu, dezvăluie adesea procesul primar în ciuda reprimărilor care operează în timpul perioadei de veghe. De asemenea, Lapsus linguae şi lapsus calarni trădează dorinţe sau animozităţi care sunt îngropate, dar nu moarte. O gazdă obosită şi nu prea binevoitoare spunea musafirilor ei care plecau: „Noapte bună, îmi pare răii că aţi venit”. Gândurile şi sentimentele ei ostile reprimate au ieşit la iv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 T] G'lovor, The fulurc of „dynamic” psychology, în „Brit. </w:t>
      </w:r>
      <w:r>
        <w:rPr>
          <w:rFonts w:cs="Bookman Old Style;Georgia" w:ascii="Bookman Old Style;Georgia" w:hAnsi="Bookman Old Style;Georgia"/>
          <w:caps/>
          <w:sz w:val="24"/>
        </w:rPr>
        <w:t>J. m</w:t>
      </w:r>
      <w:r>
        <w:rPr>
          <w:rFonts w:cs="Bookman Old Style;Georgia" w:ascii="Bookman Old Style;Georgia" w:hAnsi="Bookman Old Style;Georgia"/>
          <w:sz w:val="24"/>
        </w:rPr>
        <w:t>ed SXc”. R-'-î/157,.30, 21'„'-229. Expunerile despre Freud sunt numeroase. Utile ţn special sunt C. S. Hali, A primar of Freudian psychology, Cleveland, O1'ld, 1954; st W Hoaly, A. F. Bronncr, A. M. Bowers, The struc-I and mcaninci oi psychoanalysis, New York, Knopf, 1930. Pentru a studia ¦'¦'¦ Un Freud, este bine să se înceapă eu A general introduction to pşy-wfcahiciSi ecl. Rev., New York, Liveright, 1935 şi New introductory lectures mPK'r-hoanaly^ New York, Norton, 1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6. Structura personalităţii după Fre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ona de contact cu Reprimarea este ca şi cum ai p într-un dulap un coş cu hârtii a] &gt; ^ şi ai închide uşa. Uneori flăcărik p2 sa se stingă de la sine, dar adesea prJduc pagube ser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l psihanalizei este să permit* unui pacient să-şi întărească ego-^| lărgindu-i scopul. Revenind asupjJ gmdurilor şi sentimentelor primei, dioase şi inlruntindu-le, problt &gt;-rels vieţii pot fi abordate în mod reali„ fără constrângeri şi anxietăţi paralizantă care sunt produsul unor reprimări repetate. Strigătul de luptă al psihanali. Zejj spune Freud, este „Acolo unde era i-M va fi eg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ivim mai îndeaproape: er-| menii proces primar şi $ecund&lt;M Făcând această alegere a terr tni-lor, Freud şi-a trădat întreaga, despre natura umană. Ceea ce este instinctual, centrat orbeşte pe sine, cu cerinţe imediate, şi în general inconştient este primar. Ceea ce este raţional, controlat, adult este secundar. Desi-J gur, termenii au, de asemenea, o nuanţa nevinovată de „. Impfl cerinţa primară a sugarului pentru satisfacţie este mai timpuria decât toate construcţiile raţionale secundare. Dar Freud vrea sâj spună mai mult decât aceasta. Nici chiar un adult nu scap de' prioritatea procesului primar în viaţa sa. Freud insistă asupra i'ap-J tului că „ego-ul nu are o energie proprie”.9 El nu există până cindj energia nu este deviată de la id pentru a susţine procesele s&lt;enun-dare care constituie ego-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acesta este punctul discutabil al doctrinei freuj diene. Mulţi urmaşi regretă faptul că Freuid a susţinut aceasta concepţie; alţii îl reinterpretează; alţii spun că a murit înainte de a-şi completa „psihologia ego-ului”. Mulţi psihanalişti se îndepărtează în mod radical de acest punct şi au elaborat o psihologa neofreudiană a eului.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Vozî Hali, op. Cit., p. 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 exemplu, D. Rapaport (Ed.), Organizatian and pathol thought, New York, Columbia Univ. Press, 1951, mai ales capitolele tcrl* de Rapaport şi H. Hartmann; E. E r i k s o n, Identity and the'Ufe cllCA Monog</w:t>
      </w:r>
      <w:r>
        <w:rPr>
          <w:rFonts w:cs="Bookman Old Style;Georgia" w:ascii="Bookman Old Style;Georgia" w:hAnsi="Bookman Old Style;Georgia"/>
          <w:caps/>
          <w:sz w:val="24"/>
        </w:rPr>
        <w:t>r. n</w:t>
      </w:r>
      <w:r>
        <w:rPr>
          <w:rFonts w:cs="Bookman Old Style;Georgia" w:ascii="Bookman Old Style;Georgia" w:hAnsi="Bookman Old Style;Georgia"/>
          <w:sz w:val="24"/>
        </w:rPr>
        <w:t>o. 3 dm „Psychological Issues”, New York. Int. Univ. Press, 1^' şi E Kris, Fgo psi/choiogy and interpretation în psychbanalytic thercpy&lt; „Psychoanal. Quart”, 1951, 20, 15-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după cum am spus, este de cea mai mare importanţă pentru teoria personalităţii. Dacă privim toate achiziţiile unui adult (altruismul său, idealurile sale, gusturile sale mature şi conştiinţa sa de tip „ar trebui”) ca „secundare” sau, cum spunea Freud, ca „sublimări transparente” ale proceselor id-ului, dispunem de o concepţie biologică despre natura personalităţii adulte n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aginea lui Freud despre id ca ceva care „nu se schimbă niciodată” poate fi, şi a fost, viu contestată. La începuturile istoriei psihanalizei Jung s-a separat în mod viguros de Freud. Numai pentru că rădăcinile bolii se găsesc uneori în inconştient, nu e ' tresar, spune Jung, să se conchidă că regiunile mai adinei ale naturii umane conţin numai ceea ce este rău, murdar şi periculos. (Cineva a făcut remarca usturătoare că în explorarea inconştientului Freud coboară mai adine, stă mai mult şi se întoarce mai murdar decât oricare alt psiholo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Jung inconştientul conţine mai mult decât impulsuri agresive şi sexuale încastrate în amintiri, declarate tabu şi respinse. El adăposteşte, de asemenea, „amintiri ale rasei” (arhetipuri) care sunt formele de gândire fundamentale pentru existenţa umană. Astfel, noţiunile de mamă, ordinea naturii, nemurire sunt categorii ale unei ordini umane universale şi par să zacă într-o formă latenta în inconştient. Probabil există impulsuri şi energii creatoare disponibile în inconştient şi aflate în rezervă. Mai mult, inconştientul conţine complementul personalităţii noastre de toate zilele, căci calităţile care se află acolo sunt reciproca naturii noastre obişnuite: o persoană puternic extroventită are probabil un inconştient introvertit.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se poate contesta descrierea făcută de Freud conţinutului inconştientului. Se poate, de asemenea, contesta prioritatea inconştientului în cursul vieţii. Freud spune că instinctele noastre pot forma ataşamente la noi obiecte (cathexes), dar rămân aceleaşi forţe instinctuale – înăbuşite, excitate -¦ însă nu schimbate în mod fundamental. Imaginea lasă totuşi ego-ul fragil şi relativ inconstant. Ea atribuie conştiinţei un rol pasiv şi secundar. Psihologia modernă a eului încearcă să corecteze tocmai această unilater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discuţie, repetăm, este relativa importanţă a funcţiilor inconştiente şi conştiente în formarea şi menţinerea personalităţii. Orice altceva ar fi conştiinţa, ea este clar asociată cu nivelul cel mai înalt al activităţii metabolice din cortex. Nu ar fi aparu't, dacă nu ar fi avut de jucat un rol în economi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entru o expunore bună a teoriei lui Jung despre personalitate, inclusiv despre inconştient, vezi C. S. Hali, G. Lindzey, fheories of perso-ply, Nev, York, Wilov, 1957, cap.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ane. În cel mai rău caz, ea asigură un domeniu reglator în care problemele ce nu pot fi rezolvate printr-o deprindere sau printr-un instinct inconştient primesc forţele în interacţiune (reflexia^ analiza, încercarea imaginativă şi decizia) care produc soluţia. Observăm că suntem mult mai conştienţi când există situaţii problematice cărora nu li se poate face faţă în mod automat.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 sută de ori m-am apropiat de uşa mea, am scos cheile din buzunar şi am intrat – fără să fiu conştient de succesiune. A o sută una oară mâna mea nu găseşte cheia şi nu pot să intru. Instantaneu sunt foarite conştient de problemă. Este portarul aproape? Unde este colegul meu de cameră? Pot să intru pe fereastră? Toate aceste încercări de soluţii îmi ţâşnesc în minte şi din această învălmăşeală conştientă apare o decizie pentru a rezolva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şa cum arăta William James, conştiinţa pare să fi apărut pentru a regla un sistem nervos care s-a dezvoltat prea mult în partea superioară pentru a se </w:t>
      </w:r>
      <w:r>
        <w:rPr>
          <w:rFonts w:cs="Bookman Old Style;Georgia" w:ascii="Bookman Old Style;Georgia" w:hAnsi="Bookman Old Style;Georgia"/>
          <w:caps/>
          <w:sz w:val="24"/>
        </w:rPr>
        <w:t>r. e</w:t>
      </w:r>
      <w:r>
        <w:rPr>
          <w:rFonts w:cs="Bookman Old Style;Georgia" w:ascii="Bookman Old Style;Georgia" w:hAnsi="Bookman Old Style;Georgia"/>
          <w:sz w:val="24"/>
        </w:rPr>
        <w:t>gla sin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oată această reglare se află numai în serviciul unui id a cărui „structură nu se schimbă niciodată”? Pare foarte puţin probabil. Alegerile noastre conştiente lasă urme; ele construiesc o imagine de sine, formează o conştiinţă generică, construiesc sisteme noi de interese. Ego-ul, format în acest mod, devine relativ autonom de 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alţi autori, am privit critic deprecierea de către Freud a rolului conştiinţei, dar există o urmă de adevăr în formularea S3 – mai ales când explică tendinţele nevrotice ale personalităţii, care adesea se datoresc unor motive inconştiente şi unor conflicte inconşt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vroticul şi norma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ii autori care susţin că toţi suntem nevrotici, că nici o persoană nu e normală, că există numai grade de aoceptabilitate de către ceilalţi. Dacă îmi dirijez relaţiile astfel încât ceilalţi să nu mă evite sau să mă trimită la spital sau în închisoare, atunci se spune că sunt normal. Conform acestei concepţii, toţi au înclinaţii nevrotice, criminale sau chiar psihotice; toţi sunt puţin nebuni, deşi împotriva unora se pot ridica mai puţine obiecţii decât a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i. R. M. Collier, Outline of a theory of (fonsciousness as a regu-y field: preliminări/statement, în „J. Psychol.”, 1955, 40, 269-27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este în acprd cu poziţia freudiană, căci jrreud a simţit că psihanaliza oferea „întreaga bază” pentru ştiinţa psihologiei. El a simţit că formulările sale nu se limitează la „procesele morbide”, ci caracterizau întreaga viaţă mentală umană.13 Tocmai această poziţie o contestăm. Freud era un clinician care a lucrat ani şi ani de zile cu personalităţi tulburate. Intuiţiile sale sunt mai aplicabile acestor cazuri decât personalităţilor cu o fiziologie sănăt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persoana normală, nevroticul nu e capabil să realizeze schimbul echilibrat cerut de o prietenie sănătoasă, de relaţii calme în muncă şi de fericirea casnică. În loc de echilibru constatăm „un dezechilibru forţat. Persoana nevrotică are pretenţii, este posesivă, geloasă şi autocompătimitoare, isterică şi acuzatoare; el (ea) poate manifesta simptome fizice („conversiune”): ulcere, eczeme, surditate funcţională, chiar paralizie. Deşi tulburările în viaţa amoroasă sunt adesea, poate totdeauna, implicate, există şi alte motive puternice, dar neorientate, în structura ne ¦. Ro-ticd: ură, teamă, resentiment. Afirmaţia cea mai adevărata şi cea mai generală despre nevroze pare să fie aceea că ele sunt o reflectare a unei centrări necontrolate asupra eului. Cineva a spus că nevroticul va face orice ca să fie iubit, cu excepţia faptului de a se face pe sine atră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jutor, nici un nevrotic nu înţelege pe deplin rădăcinile comportamentului său nefericit. Se poate întâmpla ca el să sufere datorită unui început prost în viaţă. Amintiri dure, impulsuri nedorite sunt reprimate şi îndepărtate din canalele integratoare ale creşterii. Deşi nu putem exclude posibilitatea ca anumite constituţii să fie în mod inerent „slabe” şi astfel să tindă să dezvolte ¦manifestări isterice şi să fie lipsite de capacitate pentru o integrare fermă, este probabil adevărat că tendinţele nevrotice se datorează în principal unei igiene mentale sărace – unei educaţii greşite a copilului, unui eşec în a-şi confrunta nevoile, impulsurile şi ideile cu realitatea. Aici suntem de acord cu Freu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m avut în viaţă momentele grele. Nu suntem oare de aceea, într-o oarecare măsură, nevortici? Poate, dar există totuşi o prăpastie adâncă între vieţile care sunt în ansamblu bine integrate şi echilibrate (în ciuda unor elemente nevrotice minore) şi vieţile care sunt dominate de conflicte posesive, coercitive, prost înţelese. Oamenii normali pot fi egoişti, anxioşi şi cu pretenţii. Nu calitatea unui act îi face să fie nevrotici. Distincţia rezidă mai curând în caracterul automat, coercitiv, disociat al conduitei nevro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Vezi Hali, op. Cit., p. 12, nota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incţia între normal şi nevrotic nu depinde do faptul dacă cova &lt; lc, bun sau rău, curat sau murdar, egoist sau generos, curajos sau fricos, vinoj sau virtuos, constructiv sau distructiv, implicârid activitate sau indolenţă, aro-ţS sau meschinărie, ambiţie sau apatie, cruzime sau blândeţe, conformi &gt;, sau răzvrătire, succes sau eşec. Nu valoarea ataşată unui act şi niţi frecvenţd. Sau raritatea sa determină faptul ca actul să fie normal sau nevrotic. Faptul c^ un act este normal sau nevrotic depinde numai do natura constelaţiei op forţe care îl determină. Dacă aceste forţe… Sunt de o aşa natură încât ele s^ ¦termina repetarea automată a actului, indiferent de orice alte conside~ raţii, atunci acel act este nevrotic şi forţele care îl determina sunt nevroto-gene. Aceasta este esenţa a ceea ce este psihopatologic în cooiportamen Ul urian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o nevroză adevărată este dominată în mare măsură de inconştient. Actele inadecvate persistă „indiferent de” orice alte -onsiiderente”. Actul are de obicei o calitate de autoapărare, ea în cazul unei mame exagerat de posesive care reuşeşte numai să-şi îndepărteze copiii. Persoana normală, dimpotrivă, de obicei îşi poate echilibra impulsurile şi se poate conforma tuturor criteriilor semnificative: adaptarea actului său la timp şi spaţiu adecvate, utilizarea unor mijloace adecvate, şi raportarea actului la standardele propriei sale conştiinţe şi la interesele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este o problemă foarte importantă pentru teoria noastră despre motivaţie. Un sistem nevrotic de motivaţie este orb, în mare măsură inconştient, automat şi fără legătură cu restul vieţii. Din aceste cauze el este de obicei auto-defensiv. Originile sale se află probabil în perioada timpurie a vieţii şi, deşi efectele sale se prelungesc în anii următori, el are o nuanţă infantilă. In opoziţie, motivaţia normală este flexibilă, în general conştienta şi „în acord cu vârsta”. Motivaţia normală rupe legăturile cu pa-rioada timpurie a vieţii. Ea este „funcţional autonomă” (capitolul 10). Structura id-ului arhaic nu mai predom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agramă adoptată din Kubie (figura 17) reprezintă marea diferenţă care există între vieţile ordonate în general de planuri, scopuri şi intenţii conştiente (eul autonom) şi vieţile conduse în primul rând de constrângeri inconştiente şi formaţiuni nevro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grama atrage atenţia asupra prezenţei preconştientului la oamenii. Ea sugerează faptul că această regiune a unor amintiri accesibile este importantă în special pentru creativitate. Creativitatea unei persoane normale depinde mai mult de cooperarea preconştientului decât în cazul nevroticilor, la care inconştientul se implică în mod mult mai coercitiv şi într-o proporţie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grama recunoaşte, de asemenea, o serie continuă de personalităţi, de la acelea aproape complet dominate de scopurile lor conştiente şi în contact continuu cu realitatea, la personalităţi cu o intuiţie şi o integrare mai reduse şi într-o măsură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L. S. K u b i e, The neurotic process as the focus of physiological isychoanalytic re'search, în „J. Mont. Sci.”, 1958, 104, 518-53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anificare intenţionaţi şi testarea re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ivitate şi imaginaţie nor/n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ativitatea h nevr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istonftjttea realităţi! Io persoana alie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narea conşti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ominareo oreconsti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ominareo inconştientului figura 17. Variaţia proporţiilor dominării conştientului şi inconştientului în cadrul personalităţii (adaptată după Kubie) mare dominate atât de funcţiile preconştiente, cât şi de cele inconştiente, şi până la cazurile în mod clar anormale ale căror vieţi sunt controlate tot mai mult de sisteme disociate şi inconşt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această ipoteză a continuităţii stricte între normal şi anormal este acceptabilă. Un argument puternic în favoarea sa este existenţa cazurilor limită. Există în mijlocul nostru nevrotici temperaţi, semipsihotici, paranoici la limită' (personalităţi suspicioase) şi alţii. În mod descriptiv, putem spune că normali-tatea – anormalitatea este o problemă de g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oontinuum neîntrerupt este unul din simptome, nu unul din procese. Procesele care contribuie la normalitate şi anormalitate sunt foarte diferite. Să luăm un exemplu. A înfrunta lumea şi problemele sale este în sine un lucru sănătos deoarece produce o adaptare şi o stăpânire adecvată. A evada din lume este în sine un lucru periculos şi morbid. Evadarea extreţaă este întâlnită în cele mai severe forme de tulburare mentală, psihozele. Dar, veţi întreba, nu evadăm cu toţii într-o oarecare măsură? Da -¦ şi, mai mult, putem să ne recreem prin aceasta şi, eventual, să constatăm că visele noastre cu ochii deschişi sunt constructive. Dar asemenea rezultate inofensive şi folositoare pot apare numai dacă procesul dominant este înfruntarea. Lăsată în voia sa, evadata atrage după sine anormalitate. La psihotici (şi la unii nevrotici) acest proces predomină. Dimpotrivă, la persoana normală, confruntarea este procesul de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sonalitatii – cd, 26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rphy oferă o ilustrare simplă a probl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ineva împinge un scaun înapoi câţiva inci, pivotându-1 pe pic oj rele dinapoi şi îşi retrage mâna, scaunul va cădea în faţă pentru a-şi ri'lUa vechiul echilibru. Dar dacă îl lasă să treacă cu un milimetru dincolo cku” punct dat, atunci vechiul echilibru nu poate fi recâştigat. Scaunul cade înapoj pe podea, pentru a ajunge într-o poziţie complet nouă fără tendinţa ci &gt; | reveni la cea veche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aşi lucru este şi cu personalitatea. Când, de exemplu presiunea „evazionismului” ne împinge uşor înapoi, de obicei opunem rezistenţă acestei presiuni şi revenim în curând la un echi^ lihru normal. Dar dacă presiunea este prea puternică cădem cu totul şi adoptăm un echilibru nou, deşi anormal, renunţând complet la lume şi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numerăm unele procese care în mod intrinsec contribuie la anormalitate şi norm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contribuie la anormalitate evazionism (imaginaţie) reprimare ineficientă (cu efecte secundare jenante) autodecepţie dezintegrare (disociere) îngustarea ariei gândirii adaptări concrete impulsivitate necontrolată fixaţie la nivel juvenil 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contribuie la normali-] tate confruntare (încercarea reali. Taţii) reprimare eficientă (excluderea totală a impulsurilor şi gândurilor nedorite, vel pagina 166) autointuiţie integrare (organizare progresivă) abstracţie (aptitudinea de a gândi despre lucruri) toleranţă la frustraţie autonomie adecvată vârstei şi experi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denumim procesele din cea de-a doua enumerare procese „normale”? Cauza este pur şi simplu că aceste modalităţi de funcţionare, ca şi altele asemănătoare, produc o dezvoltare flexibilă, continuă în cadrul personalităţii. Procesele „anormale”, luate în sine, duc la un mod de existenţă rigid şi îngust şi la ° oprire în procesul de individualizare şi devenire. Est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G. Murphy, Personality: a biosocial approach to origins and struC' ture, New York, Harper, 1947, p. 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judecăţile privitoare la normalitate, sănătate fizică şi caentală, maturitate implică un standard valoric. Filosofii ne-ar Reveni că nu e uşor de dovedit, de exemplu, că confruntarea este ^mai bună” decât evadarea din realitate. Dar toţi ¦ par să fie de '.'cord în general că aşa este. Revenim la problema criteriilor pen-trll personalitatea normală şi matură în capitolul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zuma, Freud, cu toate meritele sale, a călcat graniţa dintre funcţionarea mentală nevrotică şi normală. A făcut acest lucru postulând (la toţi oamenii) un inconştient extre„° de jncărcat cu impulsuri antisociale şi cu reprimări. Forţa contrarie, ego-ul, este considerată în mod esenţial ca slabă şi secundară (la toţj oamenii). Punctul meu de vedere este considerabil diferit, persoanele care sunt relativ sănătoase au un ego cu mult mai activ şi autonom decât admite Freud (deşi mulţi din urmaşii săi fac acum concesii în această problemă). Procesele normale de creştere şi devenire sunt, în principal, neglijate în teoriile lui Freud despre personalitate. Deşi urme ale trăsăturilor şi mecanismplo1” nevrotice se pot găsi la mulţi oameni sănătoşi, aceste elemente sunt minore în comparaţie cu ţesătura mai puternică a creşterii norm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smele de apă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ecesar să acceptăm teoriile lui Freud despre motivaţie şi despre inconştient pentru a aprecia strălucita sa expunere asupra strategiilor de apărare pe care le utilizăm cu tofi „^ ^ooul păstrării respectului faţă de noi. Dragostea de sine şi mândria sunt universale în natura umană, chiar dacă la personalităţile mature nu sunt în mod necesar suverane. În fiecare zi suferim ameninţări grave la adresa respectului faţă de sine: ne' simţim inferiori, vinovaţi, nesiguri, neiubiţi. Nu numai lucrurile mari, dar şi cele Mici ne fac rău: greşim la un examen, facem o gifă socială, ne îmbrăcăm nepotrivit pentru o ocazie. Ego-ul transpiră. Încercăm un disconfort, poate anxietate, şi ne grăbim să reparăm rana narcis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smele de apărare ale ego-ului (termenul lui Freud) sunt stratageme viclene prin care încercăm să înşelăm disconfortul şi anxietatea. Aceste strategii autoprotectoare sunt obişnuite, dar în flici un caz ele nu constituie întregul repertoriu de acţiuni adap-tative ale persoanei normale. Adesea ea îşi înfruntă slăbiciunile Sl lipsurile şi purcede la a se lupta în mod realist cu ele. Ea înfruntă frontal vina, frica, gafele şi elaborează un mod de viaţă ie ia în considerare în întregime şi în mod conştient ş; face ele pietre de construcţie pentru un edificiu personal mai integrat. Opusul apărării este deci înfruntarea. Persoana nevrotică s apară mai mult şi înfruntă mai puţin. La personalitatea sănătods° predomină, de obicei, înfrun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Freud, mulţi filosofi au fost preocupaţi de tendinţeU i umane de a evita sau de a înirumuseţa lipsurile – printre ei'au fost Hobbes, Nietzsche, Bentham – dar lui Freud îi revine merituj de a fi înscris pentru totdeauna acest capitol în ştiinţa psihologj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 esenţa acestui motiv autoprotector răspândit? Filozofjj mai vechi aveau obiceiul să spună „Autoapărarea este cea mai veche lege a naturii” sau „Oricum am denumi tiranul conducător eui este factorul hotărâtor”. Pentru Freud este o problemă a' ego-ului care se apără împotriva anxietăţii. Dintre psihologi Koffka vorbeşte despre „o forţă care propulsează ego-ul în sens ascendent”.16 McDougall consideră că în centrul fiecărei personalităţi se află un sentiment de respect pentru sine care joacă „cel mai puternic şi mai răspândit rol în viaţa superioară a omului”.„¦, Psihanaliştii vorbesc de „narcisism fundamental„. În capitolele anterioare am acordat un rol important „respectului pentru sine”, deşi am subliniat că el este numai unul din funcţiile centrale ale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t câteva din strategiile principale ale apărării egoului? Pe drept, Freud acordă primul loc reprim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imarea. În mod frecvent individul împiedică manifestarea conştientă a dorinţelor şi gândurilor dezagreabile. „Tot ceea ce este contradictoriu în raport cu tendinţele dominante ale personalităţii conştiente, cu dorinţele, năzuinţele şi idealurile ei şi tot ceea ce ar tulbura buna părere pe care cineva doreşte s-o aibă despre sine poate' fi reprimat”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rimarea ocupă primul loc în enumerarea noastră pentru că toate celelalte mecanisme de apărare par să depindă de ea într-un fel sau altul. Dacă toate dorinţele, amintirile şi conflictele noastre ar fi pe deplin accesibile conştiinţei noastre, în mod normal ard folosi mai curând înfruntarea decât apărarea. Tocmai deoarece considerăm înfruntarea prea dificilă recurgem la reprimare. Şi cmd adevărata natură a conflictului nu mai este clar înţeleasă suntem gata pentru noi strategii de autoînşe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lua un exemplu, decanii şi preşedinţii de departamente din colegii sunt adesea uimiţi de numărul mare de studenţi deficitari din punctul de vedere al pregătirii 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K. Koffka, Principles of Gestalt psychology, New York, Harcourt, Brace. 1935, pp. 670 f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W. McDougall, Energies of men, New York, Scribner, 1933, p 23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F. Alexander, The medical value of psychoanalysis, New York, Norton, 1932, p. 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rsitare, care „uită” că au primit scrisori de avertizare în legătură cu munca lor din colegiu. Pentru ei ameninţarea eliminării din colegiu este neplăcută şi lucrul cel mai simplu de făcut este să reprime gândul ei. „Uitând” comod ameninţarea, studentul e liber să se distreze şi, de asemenea, să-şi reconstruiască respectul faţă de sine într-o varietate de mo-' dalităţi minore. El îşi poate scuza eşecurile anterioare, blama instructorii şi raţionaliza lenea – până când realitatea tragică îl ajunge în final din urmă. Chiar dacă el nu a uitat cu adevărat avertismentul, cel puţin i-a redus importanţa şi s-a asigurat pe sine că acesta se datorează unei cauze care nu î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area. Chiar dacă cineva nu uită în mod real o ameninţare, totuşi îi poate nega existenţa.19 Un exemplu obişnuit se produce după aflarea bruscă a unei catastrofe sau a unei pierderi ireparabile. E convenabil să spunem şi să credem, cel puţin pentru moment „Nu poate fi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i copil de trei ani i s-a spus că mama sa va mai avea un copil. Gelozia i s-a trezit şi copilul a spus: „Nici un copil” şi a repetat aceste cuvinte multe săptămâni. Când copilul s-a născut, el a continuat să-i omită prezenţa şi a ţinut-o cu cântecul său „Nici un copil, nici un cop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nim la teoria reprimării. Uneori încercarea de a reprima este ineficientă, dar alteori reuşeşte. În nevroze ea este ineficientă căci provoacă un comportament forţat şi neînţeles. Dar există un alt tip de reprimare care este în întregime benign, slujind bine funcţia normală a înfruntării. Zilnic suprimăm în rnod deliberat mult material, îndepărtând ceea ce nu este folositor şi ceea ce nu se potriveşte cu stilul „de viaţă pe care l-am ales – şi nu suferim consecinţe neg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periment ilustrează acest fapt, McGranahan şi-a prevenit subiecţii că vor primi un şoc electric dacă spun numele unei culori într-un test asociativ verbal. Unei persoane care nu-şi putea inhiba tendinţa de a spune „verde” la cuvântul stimul „iarbă” i s-a transmis un şoc neplăcut. Experimentatorul, prin chiar natura instructajului său negativ, invita de fapt la un set mental pentru culoare, dar totodată cerea subiecţilor să reprime acest set. Majoritatea subiec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A n n a Freud, The ego and the mechanisms of defence, New York, Univ. Press, 1946, ca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u întâmpinat dificultăţi în îndeplinirea sarcinii. Ei au su-primat setul de culoare adoptând un set de nonculoare. Astfel, ei s-au putut regla să dea termeni supraordonaţi, sau sinonime, sau antonime. Adoptând un set mental sigur, ei au evitat setul periculos şi nedorit. L-au reprimat, şi reprimarea a fost spre binele lor.20 Ei au scăpat de şoc. Totuşi, alţii nu au putut suprima efectiv ideea interzisă de culoare, chiar dacă au fost pedepsiţi în mod repetat prin administrarea unui şoc ne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reprimarea este procesul de excludere din conştiinţă, total sau parţial, a unei situaţii conflictuale. (Dacă procesul este deliberat, ca în acest experiment, vorbim de suprimare; dacă nu e deliberat, de reprimare). Suprimarea sau reprimarea este benignă atunci când serveşte interesele înfruntării prin înlăturarea unor impulsuri şi amintiri nesemnificative şi nedorite. Totuşi, uneori, după cum am văzut, înlăturarea nu este sănătoasă; impulsurile şi amintirile suprimate continuă să tulbure personalitatea. Coşul de hârtii aprins nu „p”oate fi pus în siguranţă într-un dulap şi apoi închisă uşa.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onalizarea. Termenul raţionalizare se aplică în sensul larg la orice formă de autoînşelare.22 Este o absurditate a limbii engleze faptul că termenul semnifică opusul lui „raţional” sau „raţiune”. Raţiunea este capacitatea de a modela credinţa şi conduita cuiva îm aşa fel încât să fie în acord cu cunoştinţele sale despre lume, iar dacă cunoştinţele sunt insuficiente, constă în capacitatea de a dobândi mai multe cunoştinţe referitoare la problema respectivă. Raţiunea adaptează impulsurile şi credinţele la lumea realităţii, raţionalizarea adaptează ideea cuiva despre realitate la impulsurile şi credinţele sale. Cum a spus cineva, raţiunea descoperă temeiuri reale, raţionalizarea temeiuri bune pentru ceea ce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D. V. McGranahan, A criticai and experimental study of repres-sion, în „J. Abnorm, soc. Psychol.”, 1940, 35, 212-225. Vezi şi L. B e 1 m o n t, H.' G. B i r c h, Re-individualizing the repression hypothesis, în „J. Abnorm, soc. Psychol.”, 1951, 46, 226-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şi Freud însuşi a fost preocupat mult mai mult de reprimarea ineficientă şi nesănătoasă decât de cea benignă, el nu neagă posibilitatea ca dorinţele neplăcute să poată fi „în mod real distruse sau anulate”. Nu orice impuls persistă în inconştient. Vezi E. Jones, The life and work of Sigmund Freud, New York, Basic Books, 1957, III, 2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Termenul a fost utilizat prima dată în 1908 de Ernest Jones, Raţionalization în every-day life, în „J. Abnorm. Psychol.”, 1908, 3, 161-169-Totuşi, procesul însuşi a fost recunoscut sub mai multe nume: născociri şi aberaţii (Bentham), ideologie (Mannheim), derivaţii (Pareto), ipocrizie (Le Dantec), mit, folclor, legende şi altele. Vezi G. W. A11 p o r t, Historical background of modern social psychology. În G. Lindzey (Ed.), Handbook of social psychology, Cambridge, Mass., Addison-Wesley, 1954, voi. I, c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experiment subiecţii au fost confruntaţi cu păreri puţin măgulitoare despre ei înşişi. O dată li s-a spus că un străin a emis o judecată severă despre ei, altădată un prieten. Câţiva oameni au luat această informaţie în sCris şi au meditat mult dacă nu ar trebui să-şi revizuiască propriile lor judecăţi despre ei într-o direcţie mai modestă. Dar cel mai adesea ei şi-au salvat reputaţia prin raţionalizare. Străinul, au spus, „nu se pricepe să judece oa-jnenii” sau „nici nu mă cunoaşte”. Prietenul a dat mai mult de furcă; dar unii au pretins că „el nu ar fi putut spune asta” sau „de fapt el a vrut să spună altceva”. După un timp, mulţi subiecţi şi-au deformat amintirile despre ceea ce a spus prietenul şi au raportat că judecata era mai favorabilă decât fusese în realitate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ţionalizarea se întinde de la trivial la grandios. Din impuls sărim să justificăm faptele noastre rele. Cum spunea Emerson „neea ce numim păcat la alţii pentru r, n^ţp experiment”. Irita-bilitatea sau lenea noastră suntem gaca să ie punem pe seama căldurii sau a umezelii. Când copilul nostru sparge fereastra unui vecin minimalizăm fapta, numind-o o „prostie copilărească”. De nenumărate ori pe zi găsim căi de a apăra buna noastră părere despre noi şi despre famili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nivel mai complex construim închipuiri şi ideologii complicate. După Lotze, convingerile filosofice ale unui om sunt de cele mai multe ori o încercare de a justifica o concepţie fundamentală asupra lucrurilor, adoptată de timpuriu o dată pentru totdeauna în viaţă. Credinţa în inferioritatea înnăscută a negrilor este o raţionalizare comodă pentru albii al căror respect pentru sine şi avantaj economic depind de menţinerea negrilor „la locul lor”. Un istoric a mers atât de departe incit a spus că aproape toate scrierile trecutului în domeniul ştiinţelor sociale, politicii şi eticii.„pot fi date la o parte de generaţiile viitoare ca fiind, în special, raţionalizări”,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direcţie de gândire devine primejdioasă. A reduce întreaga teorie la raţionalizare înseamnă a tăia tuturor craca de sub picioare. Este teoria lui Darwin despre supravieţuirea celui *mai apt o simplă raţionalizare a concurenţei economice îndârjite din secolul al nouăsprezecelea? Nu este psihologia freudiană nimic mai mult decât o raţionalizare a vieţii sale „decadente, fixată pe sex?” A fost accentul pus de Kant pe rolul raţiunii numai o fugă comodă de lipsa sa de succes în viaţa emoţională şi activă? Se poate admite că gândirea este adesea tendenţioasă fără a conchide că ea nu are niciodată o validitate obiectivă. Raţiunea transcende raţionalizarea; funcţia sa este să distingă falsul de adevăr; şi dacă nu cred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O. J. H a r v e y, H. H. K e 1 le y, M. M. S h a p i r o, Reactions to unfa-vorable evaluations of seif made by other persons, în „J. Pers.”, 1957, 25, 393-4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J. H. Robinson, The mină în the making, New York, Harper, 1921, P. 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cru nu putem spera să elaborăm o ştiinţă a psihologiei tSau orice altcev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Raţionalizarea este desigur obişnuită cu gândirea umană dar rolul ei nu trebuie exagera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iecţia. Importantul mecanism de apărare al proiecţiei este un tip special de raţionalizare. Ea este în esenţă forma de auto-amăgire prin care se atribuie propriile gânduri, dorinţe şi defecte dezagreabile unei alte persoane. Dacă putem acuza_pe. Alţii sunt^ salvaţi „de la djureregjjlg, a., ne. Acuza, pe noi înşine. Ne simţim oarecum virtuoşi şi liberi de păcat când vorbim comod despre propriile noastre defecte la alţii. Spun eu minciuni? Bine, uită-te la Tony Este un mincinos inveterat! Ichheiser a numit această formă particulară de proiecţie ifflfififlfflgB. LUvttwfcUi'Mn Celălalt are impulsuri negative, la fel am şi eu; dar datorită proiecţiei văd numai paiul din ochiul lui'şi nu bag de seamă bârna dintr-al meu.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desigur, celălalt nu are nici măcar un pai – este în întregime inocent. Totuşi eu pot „vedea'* eşecurile mele la el. Un exemplu extrem ar fi persoana psihotică care crede că toţi, cu excepţia lui, sunt nebuni. Un exemplu mai obişnuit este bârfa neîntemeiată care nu spune nimic adevărat despre victimă, ci o mulţime de lucrări despre conflictele interne ale cleveti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j2JC2iLLiâS_^222L2lS2M22iaifl nu atribuim propriile noastre stări mentale altora, ci mai curând le atribuim motivele şi comportamentul care ar explica (sau ar completa) propria noastră suferinţă.26 Copilul timid crede că câinele, sau copilul vecin, sau chinezul care spală rufe, au planuri agresive împotriva lui. Paranoicul crede că ceilalţi completează distrugerea lui. Prin proiecţia complementară frica, vina sau grijile noastre primesc o „explicaţie”. Mă simt deprimat? Ei bine, e din cauză că ceilalţi oameni nu mă tratează co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lasarea este o formă specială de proiecţie. Un muncitor nemulţumit este foarte iritat de maistrul sau, dar el nu poate nici să se răzbune, nici să înfrunte direct situaţia; şi atunci seara îşi varsă necazul asupra soţiei şi. Copiilor săi. Umilinţele înmagazinate* pentru înfrângerea din primul război mondial, precum şi o mulţime de dezordini sociale şi conflicte personale a dus Germania nazistă la a face din evrei ţapi ispăş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osebit de interesant că lista de acuzaţii a lui Hitler împotriva evreilor conţinea chiar şi pe acelea de care el însuşi era vinovat (sete de putere, propagandă în favoarea războiului, perversiune sexuală). Prejudecata faţă de grupările minoritare, ia adesea forma acuzării evreilor, negrilor, politicienilor -¦ aproap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G. Ichheiser, Projection and Ihe mote-beam mechanism, în „J. D°~ norm Soc. Psychol.”, 1947, 42, 131-1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f. G. W. Allport, The nature of prejudice, Cambridgc, Mas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ddison-Wesley, 1954, cap. 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ărui grup – pentru frustraţiile din propria noastră viaţă. Pare mai uşor să-i acuzi pe ei, decât să descoperi şi să înfrunţi adevăratele cau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xaţie şi regresiune. Un mecanism de apărare destul ide frecvent constă în a evita asumarea vârstei adevărate. Nimeni nu aşteaptă mult de la un sugar, un copil sau un tânăr. Şi astfel copilul poate rămâne infantil, tânărul copilăros şi adultul adolescent' în privinţa comportamentului. Această urmă infantilă trădează o încercare de a ocoli responsabilităţile adecvate vârstei re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mente de criză unii oameni regresează. Soţia care consideră viaţa conjugală prea aspră se poate întoarce la mama sa. Soţul nu îndeajuns de matur etalează în faţa soţiei virtuţile mamei lui ca bucătăreasă, gospodină, consolatoare. Accesele de mânie la adult sunt în esenţă reg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urastenia (infirmitate obişnuită), de asemenea, poate fi o autoapărare regresivă. Dacă sunt bolnav nimeni nu poate aştepta de la mine să-mi înfrunt problemele ca un adult. Infirmitatea imaginară devine astfel o apărare si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marea reacţiei. Formarea reacţiei este o formă suplimentară de apărare. Pentru a ascunde sursa conflictului faţă de alţii şi chiar faţă de sine însuşi, persoana poate pretinde în mod hotărât exact opusul a ceea ce simte. Nu îşi urăşte odrasla, ci o iubeşte pasionat; nu este temătoare, ci o psrsoană neînfricată şi aventuroasă. Îngâmfarea extremă poate reprezenta formarea unei reacţii' pentru a ascunde impulsuri desfrânate. O mamă căreia îi displace copilul ei poate e°ec-tiv să-1 sufoce cu devotamentul ei. „De obicei formarea unei reacţii este marcată de ostentaţie extravagantă – persoana protestsază prea mult – şi de constrângere.”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marea. In teoria freudiană procesul prin care impulsurile instinctuale reprimate se exprimă prin canale acceptabile din punct de vedere social şi personal este denumit sublimar„. Întrucât sexualitatea şi agresivitatea adesea nu pot fi exprimate direct, ele rămân ca „dorinţe inhibate„ şi caută ieşiri prin substituire. Devenind soră medicală, o femeie îşi poate sublima dorinţa de maternitate; liderul unui club de băieţi poate să-şi sublimeze prin această activitate homosexualitatea reprimată; un chirurg îşi sublimează sadismul reprimat tăind oameni într-un mod aprobat social. Poetul consideră că el poate „mesteca şi suge versuri frumoase„ în loc de sânuî mamei. Psihanaliza spune că asemenea interese *ulte sunt „substituiri transparente” pentru dorinţele adevărate (dar inconştiente) pe care individul le găzdui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Ibid, cap. 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Ha 1,1, Lindzey, op. Cit., p. 50. Nota 11,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ot exista cazuri rare (nevrotice) care se potrivesc cu Q asemenea formulare, doctrina sublimării merge cu implicaţiile pre^ departe. Ea implică faptul că toate dorinţele noastre mature nu sân| nimic mai mult decât un „paravan” pentru dorinţele instinctual^ reprimate. Procesul primar rămâne mai presus de orice, structuri id-ului nu se schimbă niciodată şi ceea ce considerăm ca o persoană matură socializată este ceva mai mult decât un lup îmbrăcat y blană de oaie. În capitolele 9 şi 10 voi pleda mai departe împotriva acestei imagini false a motivaţiei adulte.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ensarea. Conceptul de compensare, pe care l-am discutat mai înainte, este adieri an şi freudian. Totuşi, el coincide parţial cu prezenta discuţie despre mecanismele de apărare. Compensarea este o măsură de neutralizare luată împotriva sentimentelor de inferioritate ale unei persoane. Totuşi, unele compensări fac parte clar din categoria înfruntării. Demostene orator, Roosevelt cavalerist, imigrantul care devine milionar sunt toate exemple de corn-pensare prin înfruntare. Tânărul neatletic care substituie creierul muşchilor manifestă, de asemenea, înfruntare mai curând decât apărare. Dar multe compensări sunt cazuri veritabile de apăr an a ego-ului. Visele în stare de veghe, fanfaronada şi lăudăroşenia, raţionalizările de tip struguri acri şi lămâie dulce, infirmitatea neurastenică pot fi considerate corect atât compensări, cât şi exemple de apărare a ego-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odalităţi variate de a concepa structura personalităţii în straturi sau niveluri. Această abordare a fost la modă în special m teoriile germane postbelice. Majoritatea teoriilor despre straturi, dar nu toate, postulează un nivel mai puţin stabil al conştiinţei şi controlului conştient, diferite niveluri intermediare; (de exam-plu, sub – sau pre-conştientul) şi un strat inconştient considerat ca fiind sediul forţelor vitale instinctuale, ca şi al amintirilor îngropate şi neadmi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Pentru o analiză mai detailată a conceptului de sublimare vezi G. W. A11 p o r t, Personality: a psychological interpretation, New York, Hoit. Rinehart and Winston, 1937, p. 185. Ca răspuns la această critică SappenfieW argumentează că concepţia lui Freud despre sexualitate poate fi larg interpretată pentru a acoperi toate exemplele de cathexis pozitiv (satisfacerea persoanei ca întreg) şi că în acest sens toate formele de motivaţie adultă sin sublimări autentice. B. R. Sappenfield, Personality dynamics, New York; Knopf, 1954, pp. 356-362. Este o problemă serioasă dacă concepţia lui despre sexualitate poate fi extinsă cu justeţe atât de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faimoasă dintre teoriile straturilor este cea a lui ^x include nu numai o teorie a structurii personalităţii yt ci şi o teorie a motivaţiei extrem de influentă. Doctrina sa se oferă ca un sistem psihologic fundamental pentru toţi teoreticienii personalităţii. Este chiar mai îndrăzneaţă, căci ea atestă o concepţie filosofică cutezătoare despre natur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teoriei lui Freud este îndreptată în principal împotriva imaginii ego-ului relativ pasiv. Viaţa conştientă a unei persoane, susţine el, nu are energie proprie; prin natura ei este un slujitor al id-ului. Mulţi psihanalişti s-au îndepărtat de la acest accent unilateral şi au introdus o „psihologie a ego-ului”. De asemenea, este o problemă serioasă dacă inconştientul e încărcat atât de exclusiv, precum îl descrie Freud, cu impulsuri antisociale şi gânduri distru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teoria freudiană pare să corespundă cel mai bine cu anumite tipuri de tulburări nevrotice, dar nu corespunde ca formulă pentru personalitatea sănătoasă. Pentru a stabili acest punct am considerat necesar să arătăm că normalitatea şi anormalitatea nu sunt guvernate de aceleaşi procese de dezvoltare. Deşi există o continuitate a simptomelor între normal şi anormal, există o discontinuitate între mecanismele de echilibrare şi dezechilibrare. La persoanele normale mecanismele de echilibrare sunt predominante; la cele nevrotice şi psihoti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ud ne-a oferit o analiză utilă a mecanismelor, de apărare a ego-ului: reprimare, negare, raţionalizare, proiecţie, deplasare, fixaţie, regresie şi formarea reacţiei. Aceste concepte sunt valoroase în înţelegerea strategiilor noastre de ocrotire a respectului pentru sine. Pentru a accepta şi utiliza aceste ajutoare nu avem nevoie să subscriem la întreaga dogmă freudiană privind structura şi motivaţia. Sublimarea este un concept cu o valoare îndoiel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canismele de apărare a ego-ului sunt prezente la toate personalităţile. Când ele sunt dominante, avem dc-a face cu o viaţă grav tulburată. Persoanele normale le utilizează mai puţin şi adesea le corectează manifestările prin intuiţie personală şi u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situaţie, rol „CULTURA BEALĂ” ŞI „CONCEPTUL DE CULTURĂ” „ CULTURĂ ŞI PERSONALITATE „ ACULTURAŢIA COPILULUI e PERSONALITATEA DE BAZA c SITUAŢIA „ ROLUL „ SCHIMBAREA SOCIALA CATASTROFICĂ „ STRUCTURA INDIVIDUALA ŞI STRUCTURA COLECTIVA „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ată lumea admite faptul că cultura este foarte importantă în formarea personalităţii. Un aborigen australian. Nu ar putea avea o personalitate identică du cea a unui om de afaceri ame-”&gt;trican. Un vienez nu seamănă cu un vietnamez şi ambii nu seamănă cu un veneţian. Ar putea cineva confunda un african cu un ajrikaner*? Chiar şi diferenţele din cadrul subcult'urilor determină; mari diferenţe în ceea ce priveşte personalitatea. Un fermier american puritan are puţine asemănări cu un beatnik dintr-un cartier artistic. Un culegător de bumbac negru este diferit de un profesor negru. Personalitatea unei stele de cinematograf şi cea a unei învă-^ ţătoare, sunt rareori asemăn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culturii este atât de indiscutabilă, îneât unii autori o consideră ca fiind factorul cel mai important. Citim multe afirmaţii cu acest conţinut: „In afara vieţii socioculturale există organisme sau ego-uri psihobiologice dar nu persoane”. „Factorul. Aculturaţiei face din organismul uman o persoană”. „Personalitatea nu poate fi extrasă din cadrul ei (cultural) decât printr-un g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tăţean alb sud-aârican de origine olandeză, vorbitor al limbii kaans, dialect al limbii olandeze vorbit în Republica Africa de Sud.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 chirurgifi-jgarg, va jicidejpacientul„ i_ La pagina 36 am văzut că ţftip de definiţie consideră personalitatea drept „latura subiectivă a culturii”. Aceste afirmaţii culturaliste entuziaste sunt merituoase, deşi ni se par excesiv de zel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reală” şi „Conceptul de cul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senţial să observăm o distincţie trasată de Linton2. Cultura reală este flexibilă. Deşi prescrie limite pentru comportamentul personal şi linii mari de orientare pentru personalitatea în dezvoltare, ea permite un grad mare de libertate. Fiecare persoana născută în America, de exemplu, vorbeşte limba engleză, dar sunt permise o mulţime de accente şi grade de îndemânare. În majoritatea societăţilor fiecare bărbat şi femeie este îmbrăcat îm public, deşi este permisă libertatea de alegere personală a veşmintelor. In unele ţari fiecare copil este obligat să urmeze şcoala pentru o perioadă minimă de timp, deşi el o poate continua cu mult peste această perioadă. Atunci, există în mod electiv o răspândire largă a unei conduite acceptabile în cadrul tiparului cultural. Rezultatul este, „aşadar, crearea numai a unor asemănări largi şi aproximative intre diferiţii membri ai aceleiaşi cul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cultură nu acordă atenţie seriei de conduite acceptabile. El ne spune numai ce este obişnuit, comun, adică, modal, practic. Spunem că cultura germană este eficientă tehnologic (dar în realitate mulţi indivizi germani nu sunt). Cultura Navaho, spunem noi, crede în vrăjitorie (dar inteinsitatea credinţei variază de la persoană la persoană, iar unii pot fi complet lipsiţi de o asemenea credinţă). Spunem că America preţuieşte democraţia (dar o mulţime de practici sunt nedemocratice). Pe scurt, orice „concept de cultură” este o suprasimplificare. El dă esenţa unui model, dar în realitate nu fiecare personalitate corespunde mode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stincţie are o mare importanţă. Istoricul, antropologul, sociologul vor pune accentul în mod legitim pe conceptul ^e cultură. Interesul lor nu e legat de soarta unui individ singula</w:t>
      </w:r>
      <w:r>
        <w:rPr>
          <w:rFonts w:cs="Bookman Old Style;Georgia" w:ascii="Bookman Old Style;Georgia" w:hAnsi="Bookman Old Style;Georgia"/>
          <w:caps/>
          <w:sz w:val="24"/>
        </w:rPr>
        <w:t>r. p</w:t>
      </w:r>
      <w:r>
        <w:rPr>
          <w:rFonts w:cs="Bookman Old Style;Georgia" w:ascii="Bookman Old Style;Georgia" w:hAnsi="Bookman Old Style;Georgia"/>
          <w:sz w:val="24"/>
        </w:rPr>
        <w:t>e ei îi interesează sistemul culturii ca atare. În timp ce oamenii e „ase şi mor, o societate sau o cultură merge înainte. Pentru supravieţuirea unui sistem sociocultural individul particular nu este important. Şi totuşi pentru psiholog individul este important în Primul rând.' Conceptul abstract de cultură pare îndepărtat şi ch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ceste enunţuri pot fi urmărite în S. S. S a r g e n t, M. W. S m i t h ţEd), Culture and 'personality, New York, Viking Fund, 1949, pp. 17, 41 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 Linton, The cultural background of personality, New York, Apple-Con-Century-Crofts, 1945, p. 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şelător din punctul de vedere al psihologului. Nici un indiv; nu este imaginea în oglindă a modelului cultural mediu. Noi sjJ tem modelaţi de cultura reală şi nu de imaginea distilată de$pjT cultură a antropologului. A aplica această imagine direct oameni lor înseamnă a falsifica diversitatea personalităţii constatată întrJ singură cul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1 adevărat că pentru unele societăţi conceptul de cultură e mai aproape de cultura reală decât în alte societăţi. Aşa-raumiteie societăţi primitive, de exemplu, pun, accentul pe solidaritatea tri! Bală, uniformitatea comportamentului şi supunerea strictă fată de formele culturale în mai mare măsură decât o fac societăţile de tradiţie occidentală. În modelul occidental accentul este pus pe individualitate. Distribuim copiilor locuri separate la şcoală (şi ny o bancă colectivă); le dăm farfurii şi căni individuale la masă, haine diferite, paturi separate. Dorim ca ei să devină diferiţi de alţii – dar nu prea diferiţ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n acest caz special o trăsătură modală a conceptului de cultură occidentală (care preţuieşte individualitatea) se leagă strâns de libertatea culturală reală existentă. De asemenea, în societăţile primitive rigide, conceptul de cultură şi cultura reală nu sânt prea îndepărtate una de cealaltă. Totuşi, este adevărat că „cultura” pe care etnologii o descriu este aproape invariabil o suprasimplificare a faptelor – justificabilă pentru anumite scopuri, dar care induce în eroare, în măsura în care priveşte studiul personalităţii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ă şi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a modelează personalitatea mai ales pentru că oferi, soluţii gata elaborate, pretestate pentru multe din problemele Jte-viaţă. E greu de presupus ca un copil să inventeze pe baza propriei sale experienţe de viaţă o limbă sau o schemă de tratament medical; el nu ar putea elabora o ştiinţă, o etică sau o religw cuprinzătoare. El trebuie să se bazeze pe experienţa rasei sale, Cultura îi oferă soluţii depozitate – nu totdeaun, a exacte, dar cel puţin disponibile. Cultura are un răspuns (uneori numai făcut la repezeală) pentru fâicare întrebare care poate fi pusă. Ea este un proiect preelaborat de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să luăm acele evenimente care se produc prea rar pentru ca individul să beneficieze de ele dintr-o experienţa personală. El se căsătoreşte în mod obişnuit numai o dată în viaţ^ Formula pentru căsătorie (şi impunerea monogamiei) sân't pregătite pentru el. Certificatul de căsătorie, autorităţile care pot înde; plini ceremonia, chiar şi cele mai mici amănunte ale etichetei nunţii sunt stabilite. E adevărat că în cultura reală el are oarecare ştiinţ I rbertate de alegere, dar numai în cadrul cultural permis. Un alt ^ crnplu: majoritatea oamenilor văd o eclipsă totală de soare cam ' dată în viaţă. Cultura le determină modul în care vor considera 'l respectiv cu o orientare superstiţioasă sau cu una tif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arte cultura este un set de invenţii care au apărut în diferite părţi ale lumii (sau la subgrupe de populaţii) pamtru a: aCC viaţa eficientă şi inteligibilă pentru muritorii caTe luptă cu aceleaşi probleme fundamentale ale vieţii: naştere, creştere, nlOarte, aspiraţia pentru sănătate, bunăstare şi semnificaţie. Soluţiile trec de la o generaţie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r fi prea exact să spunem că o cultură este numai un set de invenţii destinate nevoilor individuale. Desigur, ea îndeplineşte această funcţie, indieându-ne, de exemplu, cuini să satisfacem (fără a jntra în conflict cu semenii noştri) nevoile de hrană, excreţie, căsătorie, relaţii de asociere cu ceilalţi. Ea relevă cum să manevrăm nevoia noastră de recreere şi de respect pentru sine, şi durerea noastră pentru o pierdere ireparabilă. Dar cu timpul cultura devine şi un „mod de viaţă”. Ajungem să iubim practicile şi valorile şi interpretările pe care le-am învăţat din cultura noastră. Dorum (şi avem nevoie de) modul Hopi, modul italian sau modul american de viaţă. La început cultura este un instrument care ne instruieşte şi ne satisface necesităţile. Treptat ea devine o valoare ne, iar dragostea şi (credinţa pentru cultura noastră constituie un prim motiv autonom a cărui forţă o simţim cel mai adânc când suntem lipsiţi de sprijinul cultural3. Ajungem să ne spunem nouă înşine. „Acesta este singurul mod în care pot trăi'f. Astfel, cultura noastră, cel puţin acele trăsături pe care le „interiorizăm”, poate deveni motivaţională în via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nu vrem să spunem că fiecare trăsătură a fiecărei culturi ajunge să fie iubită de membrii săi. Multe practici rămân deprinderi periferice pentru persoană, avându-şi sediul nu în straturile centrale, ci în, cele exterioare ale personalităţii {pagina 150). Poate că e vorba numai de propriul nostru concept de cultură pe care îl avem în minte când spunem că ne place modul Hopi, modul italian sau modul american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ermenii culturii reale, ceea ce pare să se întâmple este %&gt;tul că individul, conform temperamentului şi simţului eului său, alege din „seria tolerabilă” permisă de propria cultură trăsăturile Care se potrivesc cel mai bitne cu propriul său stil de viaţ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ate, desigur, să considere că aproape toate trăsăturile i se pot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apitolul 10 dezvoltă teoria autonomiei funcţionale. Vezi, de asemenea, „orothy Lee, Are basic needs ultimate? In C. Kluckhohn, H. A. Mur-a D i d l N 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y, D. M. Schneider, Personality în nature, society and culture, New York, Knopf, 1953, cap. 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este aşa, el devine un conformist perfect, o oopie ade~ vărată a modelului. Mulţi oameni, pe de altă parte, deviază îa practică şi în gândire de la modelele culturale şi se conformează numai în limitele necesare. Desigur, unii sunt total neadaptaţi şj rabeli. Majoritatea dintre noi ne aflăm Snjtre extr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teresant de amintit că Mahatma Gandhi a susţinut multe valori culturale hinduse şi le-a predat cu credinţă. Printre acestea era visul independenţei Indiei, pietatea tradiţională, autodisciplina prin yoga, industria casnică şi altele. Dar s-a opus energic culturii indiene în ceea ce priveşte fastul costisitor şi sistemul cas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lturaţia cop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născutul uman nu ar putea supravieţui dacă el ar depinde de instinctele şi aptitudinile sale. El este dependent, în mai mare măsură decât orice alt tip de organism, de bunăvoinţa şi ajutorul altora. Un pui de maimuţă se poate agăţa tenace de mama sa neglijentă în timp ce aceasta sare din arbore în arbore. Dacă puiul atârnă destul de mult timp de ea, el poate primi atenţia de care are nevoie. Dar nou-născutul uman nu poate nici măcar să se ag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copilul mic are puţine resurse înnăscute pentru su-/pravieţuire, el este, spre deosebire de alte organisme, un prizonier complet dependent de cultura sa. Mama execută practicile culturale în interesul nevoilor copilului. Situaţia din familie, limba pe care o învaţă, şcoala, practicile economice şi prescripţiile pentru hrană, somn, excreţie -¦ toate impun exigenţe culturale. E adevărat, copilul creşte „din interior” (nu există altă modalitate de a creşte), dar modelele pentru învăţare îi sunt toate exterioare. El începe de timpuriu să înveţe valorile culturii sale. Multe dintre ele sunt predate în mod repetat – acasă, la biserică, la şcoală, în ziare, în reviste ilustrate, la radio şi televiziune. Nici un copil nu poate scăpa de moştenirea comună. O valoare culturală este un mod de viaţă considerat dezirabil de majoritatea membrilor unei socie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rtant de observat că adaptarea modelelor culturale se produce în principal în primii ani de viaţă. Individualizarea şi revolta apar ulterior. Revers propune să considerăm procesul de acculturaţie ca producându-se în trei stadii: 1) adoptarea modelului cultural, 2) reacţia împotriva modelului, 3) o încorpora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elului revizuit ca un atribut de primă calitate a personalităţii ature.4 Putem ilustra aceste stadii referinldu-ne la un model culcai familiar – scri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pil de şase ani va copia laborios litere sau cifre cât poate de exact din manual sau după modelul de pe tablă al învăţătorului. Producţia sa grafică nu are în mod virtual individualitate. Foile scrise de pe băncile din clasă sunt aproape toate asemănătoare. Copiii sunt, în ceea ce priveşte scrisul, prizonierii culturii lor. Spre pubertate începe să apară adevărata individualitate în scris. De acum copilul a luat m stăpânire formele culturale; ele îi sunt o a doua natură. El începe să-şi ia libertate faţă de ele (totdeauna în cadrul unor limite). Forma literelor, înclinaţia, înfloriturile îi sunt propr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Uneori, scrisul îi devine negativist în raport cu cultura, ati, n-gând o iliziibilitaite desăvârşită. Nu e nevoie ca toate aceste experimentări să fie conştiente, dar ele violează clar modelul cultural originar. În sfârşit, stilul grafic se stabilizează şi apoi se produce ceea ce Revers numeşte un „model cultural revi-I zuit” – adaptat individualităţii persoanei. Scrisul este numai un exemplu al compromisului diintre supunerea culturală şi integritatea individuală la care ajungem cu to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stadii sunt observate virtual în toate domeniile vieţii. Oricine cunoaşte „realismul moral” rigid al copilului între aproximativ cinci şi zece ani. Fiecare poveste trebuie -spusă în acelaşi mod „corect”; fiecare joc trebuie jucat conform regulilor; conştiinţa tribală (de tip „trebuie”) domneşte suverană. Fiecare cunoaşte, de asemenea, spiritul de revoltă al adolescenţilor în raport cu obiceiurile părinteşti şi sociale. Adolescentul începe să pună sub semnul întrebării, printre alte lucruri, religia transmisă cultural, deşi la o vârstă mai mică o acceptase ca pe ceva ultim. Găsirea propriei identităţi individuale este mai importantă decât conformarea la tradiţie. În final, la maturitate, există de obicei o îmbinare reuşită a elementului tradiţional şi a celui personal, a culturii şi a imaginii de sin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ca şi cum cultura ar fi o succesiune uniformă de influenţe ce acţionează la fel asupra tuturor membrilor unui grup. 0 asemenea imagine este falsă, căci chiar în cadrul unor comutaţi strâns unite influenţa poate varia. La şcoală tu vei avea un învăţător, eu un altul; tu vei citi o carte, eu o carte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J Revers, Vorbilder personlichen Werdens, Sinnbilder menschli-(! Len Seins, în „Jahrb. F. Psychol. U. Psychother.”, 1955, 1, 26-36., 5 Aceste stadii sunt descrise pentru sentimentul religios în G. W. Al-Jrt, The individual and his religion, New York, Macmillan, 1950, cap.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şi dezvoltarea personalităţii – cd.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copiii din aceeaşi familie sunt supuşi unor aşteptări şi trata, ' mente diferite. Pentru fiu sunt evidenţiate unele aspecte ale cultul rii, pentru fiică se dă importanţă altor aspecte. Copiii mari, mijlOcj; şi mici, datorită poziţiei lor în constelaţia familială, primesc in^ fluenţe sociale diferite.6 Influenţa culturii reale nu este monolitică. Ea este selectivă în funcţie de persoana de care se loveşte şi dg condiţiile care preva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opiii învaţă cultura lor (definită astfel încât să ting seama de variabilitatea „reală” care se produce). Şi într-o socie, tate dată ei învaţă aproximativ aceleaşi modalităţi culturale (dar niciodată exact aceleaşi). Cum le învaţă, aceasta este o problemă extrem de subtilă. Fiecare din principiile pe care le-am examinat I în capitolul 5 este semnificativ pentru acest proces. Totuşi, anumite principii (de exemplu, identificarea) au fost indicate în mod special ca fiind metode prin care se produce aculturaţia relativ uniformă a copiilor într-o societat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de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ălător a făcut următoarea observaţie. Părăsind Statele Unite, cu un vas american, a constatat că printre pasageri se aflau mulţi copii. Copiii se plimbau peste tot; ei aveau lilber acces pe navă şi nimănui nu4 păsa. Stând într-un şezlong pe punte, putea foarte bine sa găsească un copil străin ureându-se pe pătura sa. Într-un port străin călătorul a trecut pe un vapor britanic. Ajungând pe puntea noului vas a întâlnit o indicaţie vizibilă: „Interzis accesul clinilor şi copiilor în acest salon”. Pe acest vapor copiii erau supravegheaţi, controlaţi şi, din punctul de vedere al americanilor, reprim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mic fragment de practică culturală, adăugat altora de acelaşi gen, duce la generalizarea faptului că America are o cultură „centrată pe copil”, în timp ce Marea Britanie nu. Britanicii1 6 Cf. R. S t a g n e r, Psychology of personality, rev. Ed.; New York, McGraw Hill, 1948, cap. 18 şi 19; şi W. Toman, Family constellations as o basic personality determinant, în „J. Indiv. Psychol.”, 1959, 15, 199-2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pitol nu facem o distincţie precisă între influenţa culturală 5 cea socială, nici între sistemele culturale şi sistemele sociale. O analiză mai detailată ar trebui să ia în considerare această distincţie. Sistemul cultuTw conţine practici şi valori tradiţionale care afectează persoanele, în timp ce interacţiunea persoanei cu ceilalţi în îndeplinirea acestor valori creează sisteme sociale. Astfel, religia tradiţională este un fapt al sistemului cultural, 1 timp ce interacţiunea dintre preoţi şi credincioşi într-o parohie dată comp1 un sistem social. Al treilea sistem, personalitatea,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alitic, distinct ambele, deşi în nenumărate puncte există o intersecţie a celor trei sister” Cf. I. P a r s o n s, E. A. S h i 1 s (Eds.), Toward a general theory of act^o&gt; Cambridge, Mass., Harvard Univ. Press, 1951, pp. 22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 adesea că americanii îşi lasă nesupravegheaţi copiii, că le neglijează manierele şi că îi răsfaţă. Americanii pot să spună că britanicul îşi educă copiii să fie prea reticenţi, inhibaţi şi conştienţi de poziţia lor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 argumenta în favoarea vreuneia din cele două practici culturale, subliniem faptul că o presiune continuă din direcţia unui model cultural trebuie să afecteze în mod inevitabil cursul dezvoltării personalităţii şi să ducă la anumite trăsături care sunt fundamentale şi comune la majoritatea membrilor unei culturi. Când individul în creştere ajunge la maturitate, probabil (într-o anumită măsură) va avea o personalitate care va reflecta „caracterul n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ipul personalităţii de bază este definit de Kardiner ca „acea configuraţie a personalităţii care este împărtăşită de majoritatea membrilor societăţii ca rezultat al experienţelor timpurii pe care ei le au îin comun”.7 Concepţia admite că: </w:t>
      </w:r>
      <w:r>
        <w:rPr>
          <w:rFonts w:cs="Bookman Old Style;Georgia" w:ascii="Bookman Old Style;Georgia" w:hAnsi="Bookman Old Style;Georgia"/>
          <w:caps/>
          <w:sz w:val="24"/>
        </w:rPr>
        <w:t>a. t</w:t>
      </w:r>
      <w:r>
        <w:rPr>
          <w:rFonts w:cs="Bookman Old Style;Georgia" w:ascii="Bookman Old Style;Georgia" w:hAnsi="Bookman Old Style;Georgia"/>
          <w:sz w:val="24"/>
        </w:rPr>
        <w:t xml:space="preserve">radiţia culturală determină lecţiile pe care părinţii le vor preda copilului şi modul în care lecţiile sunt predate; </w:t>
      </w:r>
      <w:r>
        <w:rPr>
          <w:rFonts w:cs="Bookman Old Style;Georgia" w:ascii="Bookman Old Style;Georgia" w:hAnsi="Bookman Old Style;Georgia"/>
          <w:caps/>
          <w:sz w:val="24"/>
        </w:rPr>
        <w:t>b. c</w:t>
      </w:r>
      <w:r>
        <w:rPr>
          <w:rFonts w:cs="Bookman Old Style;Georgia" w:ascii="Bookman Old Style;Georgia" w:hAnsi="Bookman Old Style;Georgia"/>
          <w:sz w:val="24"/>
        </w:rPr>
        <w:t xml:space="preserve">ulturi diferite au moduri diferite de formare a copilului – şi lecţii diferite de predare; </w:t>
      </w:r>
      <w:r>
        <w:rPr>
          <w:rFonts w:cs="Bookman Old Style;Georgia" w:ascii="Bookman Old Style;Georgia" w:hAnsi="Bookman Old Style;Georgia"/>
          <w:caps/>
          <w:sz w:val="24"/>
        </w:rPr>
        <w:t>c. e</w:t>
      </w:r>
      <w:r>
        <w:rPr>
          <w:rFonts w:cs="Bookman Old Style;Georgia" w:ascii="Bookman Old Style;Georgia" w:hAnsi="Bookman Old Style;Georgia"/>
          <w:sz w:val="24"/>
        </w:rPr>
        <w:t xml:space="preserve">xperienţa timpurie a copilului exercită un efect de durată asupra personalităţii sale; şi </w:t>
      </w:r>
      <w:r>
        <w:rPr>
          <w:rFonts w:cs="Bookman Old Style;Georgia" w:ascii="Bookman Old Style;Georgia" w:hAnsi="Bookman Old Style;Georgia"/>
          <w:caps/>
          <w:sz w:val="24"/>
        </w:rPr>
        <w:t>d. e</w:t>
      </w:r>
      <w:r>
        <w:rPr>
          <w:rFonts w:cs="Bookman Old Style;Georgia" w:ascii="Bookman Old Style;Georgia" w:hAnsi="Bookman Old Style;Georgia"/>
          <w:sz w:val="24"/>
        </w:rPr>
        <w:t>xperienţe similare vor tinde să producă personalităţi similare în cadrul cul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implică un ciclu care continuă din generaţie în generaţie într-un sens circular fără sfârşit. Cultura prescrie scopurile şi metoda formării copilului (în eeneral): această formare timpurie modelează în cadrul culturii un tip de personalitate de bază (în Jleral) şi adulţii întăr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bontinuă tradiţia CUltuTradiţie Educapf uniformă, rală pe care o consideră cult^rală ° copuior „mună şi corespunzătoare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Logica este sănătoasă? I ne ajută să înţelegem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lităţile boşimaf*rsonafitate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i şi omului de afaceri ^ sunt diferite. De Figura 18. Ciclul cultură-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Kardiner, The psychological frontiers of society, New York, Univ. Press, 1945, pp. VI-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ne ajută să înţelegem de ee un boşiman seamănă ou ^ altul. Totuşi, schema nu reuşeşte să explice diferenţele dintre boşimanii luaţi individual sau dintre oamenii de afaceri aţineri câni luaţi individual. Cu alte cuvinte, formula este doar largă şi aproxim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de exemplu, cazul ipotetic al unui copil francez Henri. Dacă ştim că el e născut într-o familie pariziană dir| clasa de mijloc putem prezice (cu aproximaţie) că el va g supus unui anumit tip de educaţie în ceea ce priveşte curăţenia şi disciplina, tabuurile şi valorile pozitive, control^ V agresivităţii sale şi dezvoltarea umorului, deprinderile de eoondmisire şi concepţia sa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nd Henri a crescut putem să-1 considerăm drept francez tipic – vioi, iubitor de familie, zgârcit, amant pasionat I posedând, pe scurt, toate trăsăturile „caracterului naţional' franc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acest caz noi confundăm cultura reală cu conceptul de cultură. Uităm că educaţia lui Henri nti va corespunde exact mod&amp;-| îului conceptual şi că produsul final al personalităţii sale va fi afectat de temperamentul său înnăscut şi de experienţa sa selec-1 tivă, astfel încât ar putea să ajungă să fie complet diferit de stereotipul (conceptul) unui francez tipic. Personalitatea do bază este </w:t>
      </w:r>
      <w:r>
        <w:rPr>
          <w:rFonts w:cs="Bookman Old Style;Georgia" w:ascii="Bookman Old Style;Georgia" w:hAnsi="Bookman Old Style;Georgia"/>
          <w:caps/>
          <w:sz w:val="24"/>
        </w:rPr>
        <w:t>u. n</w:t>
      </w:r>
      <w:r>
        <w:rPr>
          <w:rFonts w:cs="Bookman Old Style;Georgia" w:ascii="Bookman Old Style;Georgia" w:hAnsi="Bookman Old Style;Georgia"/>
          <w:sz w:val="24"/>
        </w:rPr>
        <w:t xml:space="preserve"> concept care induce în eroare dacă nu ţinem, seama de varia-1 bilitatea totdeauna prezentă în cultura reală şi în educaţia cop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şi teoria referitoare la personalitatea de bază au fost strâns legate, în cea mai mare parte, de doctrina freudiana. Deoarece liniile directoare ale caracterului se formează, după Freud, la trei ani, este necesar ca tocmai în educaţia foarte timpurie a copilului să se realizeze formarea personalităţii de bază. Ceea ce un copil învaţă înainte de trei ani este în principal reglarea funcţiilor şi nevoilor biologice. Cum este îngrijit copilul, daca este înfăşat, unde doarme, dacă e hrănit la sân sau nu, dacă e hrănit după program sau la cerere, când este înţărcat, cum e pedepsi* (dacă e pedepsit), ce se întâmplă când are un acces de furie sau când se udă sau se murdăreşte, cum se desfăşoară formarea deprinderilor igienice, ce se întâmplă când îşi mângâie organele sexuale – răspunsurile la asemenea întrebări detaliate sunt căutate de c” ce consideră că personalitatea de bază este modelată în primii a&amp; de viaţă. Criticii acestei abordări înclină să o respingă pentru 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ntropologie a scutecelor” care induce în eroare.8 Proba-Wcă adepţii acestei concentraţii aşteaptă prea mult de la ea, iar jversarii prea puţ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onceptul de personalitate de bază – care duce la rjndul lui la conceptul de caracter naţional -¦ are un merit, indi-jerent dacă urmăm sau nu modelul psihanalitic. Orice fel de învăţare uniformă în orice stadiu al vieţii ar conduce la asemănări, fexistă un număr tot mai mare de studii asupra caracterului „aţional abordat din diverse puncte de vedere.9 Dar cultura nu urniează numai direcţii naţionale. Există diferenţe în funcţie de rase, ocupaţii, clase. Socialei pici una_. Din. Acestea nu uscr&amp;ejzâLgraniţele naţionaleX Diferenţele de clasă au fost „studiata extensiv. Ştim, de exemplu, că copiii din clasele sociale inferioare tind să dorească realizarea imediată a satisfacţiilor, în timp ce copiii din clasele socialo superioare au învăţat să-şi amâne plăcerile şi satisfacţiile. Comportamentul sexual al bărbaţilor cu o educaţie superioară este (în medie) mai puţin promiscuu decât al bărbaţilor cu un grad mai scăzut de educaţie. Conform rezultatelor unor teste ariate, băieţii negri comparativ cu cei albi, văd lumea ca fiind puţin prietanoasă, mai ostilă şi mai ameninţătoare. Există şi te diferenţe între grupurile rasiale şi etnice, deşi se dovedesc a fi mai puţine decât se crede de obice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etodă de studiere a diferenţelor dintre grupurile natiorale m alt gen o constituie administrarea testelor de atitudini sau Bisaturi de personalitate, determinându-se în acest fel diferenţele dintre scorurile medii de grup. O altă metodă este aceea de a vedea care e succesul nostru în predicţia trăsăturilor unui individ pornind numai de la cunoaşterea apartenenţei sale la grup. Dacă ştim despre un om numai că este de profesie sergent, ştim, totodată, o mulţime de lucruri despre personalitatea sa (după toate probabilităţile). Dacă ştim că o femeie este infirmieră, necăsătorită, de vârstă mijlocie, din clasa mijlocie, provenind dintr-un mediu protestant din Vestul mijlociu putem (probabil) să prezicem câteva trăsături car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ercetările asupra personalităţii do bază, majoritatea elaborate din PUnct de vedere psihanalitic, sunt numeroase. Exemple constituie: G. G o r e r, Themes în Japanese cultura, în „Trans. N. Y. Acad. Sci.'1943, Ser. II, voi.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24; G. Gorer, J. Rickman, People of Great Russia, London, ' fesset, 1949; F. Goldma n-E i s 1 e r, Breastfeedmg and character forma-'¦'°iIn Kluc k hohn, Murray, S c li n e i d e r, op. Cit., cap. 11 (nota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a); </w:t>
      </w:r>
      <w:r>
        <w:rPr>
          <w:rFonts w:cs="Bookman Old Style;Georgia" w:ascii="Bookman Old Style;Georgia" w:hAnsi="Bookman Old Style;Georgia"/>
          <w:caps/>
          <w:sz w:val="24"/>
        </w:rPr>
        <w:t>j. w</w:t>
      </w:r>
      <w:r>
        <w:rPr>
          <w:rFonts w:cs="Bookman Old Style;Georgia" w:ascii="Bookman Old Style;Georgia" w:hAnsi="Bookman Old Style;Georgia"/>
          <w:sz w:val="24"/>
        </w:rPr>
        <w:t xml:space="preserve"> h 111 n g, The cross-cultural method. In G. Lindzey (Ed.), 'andbook of Social Psychology, Cambridge, Mass., Addison-Wesley, 1954, „¦ </w:t>
      </w:r>
      <w:r>
        <w:rPr>
          <w:rFonts w:cs="Bookman Old Style;Georgia" w:ascii="Bookman Old Style;Georgia" w:hAnsi="Bookman Old Style;Georgia"/>
          <w:caps/>
          <w:sz w:val="24"/>
        </w:rPr>
        <w:t>I. c</w:t>
      </w:r>
      <w:r>
        <w:rPr>
          <w:rFonts w:cs="Bookman Old Style;Georgia" w:ascii="Bookman Old Style;Georgia" w:hAnsi="Bookman Old Style;Georgia"/>
          <w:sz w:val="24"/>
        </w:rPr>
        <w:t>ap 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A. I n k e 1 e s, D. Levinson, National Character: the study o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dal personahty and sociocultural systems. În Lindzey, op. Cit., voi. 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entru o discuţie asupra dimensiunii şi naturii asemănării în cadrul uPUrilor etnice vezi G. W. A 11 p o r t, The nature of prejudice, Cambridge, ' assAddison-Wesley, 1954, cap.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teristice ale personalităţii ei. Experimentele arată că psihologii c1. I nicieni realizează predicţii destul de reuşite numai pe baza cunoşti | ţelor lor despre apartenenţa de grup a clienţilor lor.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zanii entuziaşti ai concepţiei personalităţii de ba7. Ă Sa a caracterului de grup (sau naţional) utilizează adesea termenul de „comun”. Ei vorbesc despre similarităţi datorate „trăsăturile] comune”, „atitudinilor comune”, „deprinderilor comune”, „vaiQr rilor comune”. Ei potvorbi despre o „personalitate comună” Aceasta este o utilizară eronată a termenilor. Nu există doi ser I genţi, sau două infirmiere, sau doi englezi care să aibă „comune” vreuna din deprinderile, trăsăturile sau valorile lor. Fiecare e&lt; unic în organizarea personalităţii sale. Cel mult putem vorbi similaritate sau comparabilitate în privinţa structurii personali^] ţii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punem la frigider o livră de unt pentru câteva ore. Apoi să presupunem că o scoatem şi o punem la soare câteva ore. Din punct de vedere chimic e acelaşi unt, dar forma şi calitatea sărat muli; modificate de situaţie. La fel se întâmplă şi cu personalitatea umană. Orice teorie care priveşte personalitatea ca ceva stabil, fix, invariabil este gre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acţionăm sau vorbim, trebuie să decidem I (poate conştient) unde ne aflăm, ce se aşteaptă de la noi. Ce trebuie să evităm, până unde trebuie să ne dezvăluim şi care sântl regulile jocului. Toate acestea le facem în mod automat şi personalitatea noastră (cel puţin aşa cum este percepută de ceilalţi)! Variază corespunz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întâlnim personalitatea în afara unei situaţii. Chiar când un om respiră, actul implică atât aerul extern, cât şi plămânii interni; digestia reclamă hrană, ca şi pofta de. Mâncare. Ceea ce este intern reclamă ceva extern pentru a crea un circui-al comportamentului. John Dewey 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stea, castitatea, răutatea, toanele, curajul, trivialitatea, hărnicia, îrŞ ponsabilitatea nu sunt posesiuni particulare ale unei persoane. Ele sunt aa Y ţări funcţionale ale capacităţilor personale la forţele înconjurătoar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R. D y m o n d, Can clinicians predict individual behavior? În „JP61*' 1953, 22, 151-16</w:t>
      </w:r>
      <w:r>
        <w:rPr>
          <w:rFonts w:cs="Bookman Old Style;Georgia" w:ascii="Bookman Old Style;Georgia" w:hAnsi="Bookman Old Style;Georgia"/>
          <w:caps/>
          <w:sz w:val="24"/>
        </w:rPr>
        <w:t>1. i</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J. Deve y, Human nature and conduct, New York, Hoit, Rinehatf-Winston, 1922; Modern Library ed., 1950, p.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wey adaugă faptul că a considera personalitatea ca un proal unei „izolări ireale a unui eu ireal” este o eroare facilă. Vjiro nu este personal care să nu fie în acelaşi timp şi o reflectare a mediului fizic, social şi 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ent scrie: Nu cred că am vreo trăsătură stabilă. Luni sunt dominant, dar în tot cursul zilei de marţi mă izbesc de câteva eşecuri mărunte. Miercuri mă simt inferior şi am devenit umil şi supus. Probabil că sunt autocrat în anumite seturi de condiţii externe şi un anarhist în alte condiţii. Trăsăturile mele personale sunt atât de instabile încât mă îndoiesc că au o existenţă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m că William James recunoaşte o variabilitate situa-ţională atunci când. Spunea că fiecare avem tot atâtea „euri” câte grupuri de oameni a căror părere o preţuim (pagina 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comportamentele noastre diferă după cum alegem să vorbim sincer sau nu. Dacă un eventual patron îl întreabă pe Jim Jţi place -să întâlneşti persoane străine?„, Jim va da probabil un răspuns afirmativ pentru a obţine slujba. Dacă psihiatrul său îi pune aceeaşi întrebare, Jim poate spune „Străinii mă fac să mă simt nervos şi inferior„. Dacă un anchetator de opinie publică pane aceeaşi întrebare el poate spune, „Totul depinde de străin.„13 într-un studiu de opinie publică (care intenţiona să măsoare antisemitismul ca atitudine a personalităţii) era pusă întrebarea „Credeţi că evreii au prea multă putere în Statele Unite?„ Au fost folosite două grupuri de anchetatori: unii care erau de tip semit şi purtau num 2 evreieşti; ceilalţi care nu erau de tip semit şi nu aveau nume evreieşti. Primul grup de anchetatori a descoperit că numai 6% din oameni răspundeau „da„ la această întrebare; celălalt grup a raoor-tat că 21% au răspuns „da”. În aparenţă 15% din primul grup îşi ascundeau adevărata lor atitudine pentru că nu doreau să ofenseze pe anchetatorul evreu.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ariabilitatea situaţâonală nu se datorează numai capaci-T;'ţii noastre de a spune minciuni şi de a masca natura noastră Lrspnală. Foarte ad^ssa oamenii nutresc ds fapt atitudini con-'¦adictorii. De exemplu, studiind comparativ atitudinile instituţionale şi cele individuale, Sehanck a constatat că mulţi oameni, r, „ 13 J. W Get zel s, The question-answer process, în „Publ. Opin. Quart.”, *H 18, 80-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D. Robinson, S. R h o d e, Two experiments with an antisemitism ml&gt; în „J. Appl. PsychoL”, 1946, 30, 169-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n mod real inconsecvenţi cu ei înşişi. Investigatorul a pu întrebări privitoare la doctrina religioasă. La un moment dat &amp; formulat întrebarea „Ca membru al bisericii dumneavoastră c^ credeţi despre (episcopul dumneavoastră), (băutul alcoolul^ (forma potrivită de botez), (alte asemenea subiecte)”. Răspunsu rile tindeau să se conformeze poziţiei aşteptate (oficiale) a biserici Dar când se întreba „Acum, ce credeţi personal despre toate acestea?” aceeaşi persoană putea da un răspuns absolut contra, dictoriu. Pe scurt, atitudinile! Publice şi particulare difereau ade^ sea, dar într-un sens individua| le deţine realmente pe amândouj în funcţie de situaţia cu care se identifică în moment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necesar să acumulăm exemple de inconsecvenţă. Tot; părem a fi gheme de contradicţii. Tendinţa este atât de marcată încât unii teoreticieni spun că nu există o consistenţă internă y i cadrul personalităţii. Totul depinde de ceea ce provoacă situaţia Suntem gheme-de tendinţe totr-o situaţie; nimic mai mult. Nu noi suntem cei integraţi; e vorba doar de făptui că ineaTul în care ne mişcăm are o oarecare stabilitate şi de aceea provoacă un comportament caracteristic în situaţii date.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e vedere este fără sens a administra teste de personalitate în clasă sau în laborator pentru că nu putem spune ce va face subiectul nostru când va fi în lumea reală. In primul rând, nu putem spune ce va face când întâlneşte situaţii noi şi neaşteptate. Împrejurările critice din viaţă creează combinaţii! Cafe nu au existat niciodată în experienţa persoanei. El însuşi nu ştie dacă se va comporta^curajos sau va intra în panică, dacă îşi va asuma noi responsabilităţi sau va fugi de ele când va fi pus brusc în faţa unei pierderi grele, a unei boli sau a unui dezastru financi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situaţională are dreptate când pretinde că teoria psihologică priveşte prea mult „în interiorul pielii”. Dar este probabil adevărat că teoria situaţională priveşte prea mult „în afara pielin Ea preşeşte când spune că testele de personalitate date în clasj sau în clinică nu reuşesc să facă predicţia comportamentului din alte situaţii. (Dacă ele ar fi eşuat, s-ar fi renunţat de mult la ele, ca nefiind valide.) şi nici nu este adevărat că suntem complsj lips'iţi de ajutor în predicţia modului în care o persoană va acţior.1 în situaţii noi sau în împrejurări cr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R. L. Schanck, A study of a community and its groups and JW*| tutions conceived of as behavior of individuals, în „Psychol. Monogr.”, ^ 43, nr. 2.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Pentru discuţii asupra variabilităţii situaţionale vezi: W. Coiy Emergent human nat'ure, New York, Knopf, 1949 şi Consiştency and mcons tencyin intergroup relations, în „J. Soc. Issues”, 1949, 5, nr. 3; de asemen G. Murphy, Personality: a biosocial approach to origins and strucw New York, Harper, 1947, cap. 38 şi 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avute în rvedere trei fapte. Când sunt confruntaţi cu situaţie neobişnuită majoritatea oamenilor tind să devină rezervaţi, tăcuţi, retraşi. Ei tind, dacă e posibil, să evite orice acţiun</w:t>
      </w:r>
      <w:r>
        <w:rPr>
          <w:rFonts w:cs="Bookman Old Style;Georgia" w:ascii="Bookman Old Style;Georgia" w:hAnsi="Bookman Old Style;Georgia"/>
          <w:caps/>
          <w:sz w:val="24"/>
        </w:rPr>
        <w:t>e. f</w:t>
      </w:r>
      <w:r>
        <w:rPr>
          <w:rFonts w:cs="Bookman Old Style;Georgia" w:ascii="Bookman Old Style;Georgia" w:hAnsi="Bookman Old Style;Georgia"/>
          <w:sz w:val="24"/>
        </w:rPr>
        <w:t>i persoană este mult mai activă şi mai expresivă într-o situaţie ^piiliară. Acest fapt ar sugera că pentru adulţi situaţiile determină nu atât ceea ce vor face, cât ceeri cp vor evita să facă. Ne place g fim noi înşine şi, când nu putem fi, tindem să ne retra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fapt este acela că copiii mici sunt mult mai, situa-tionali„ decât adulţii. Se aruncă în veselia, teama sau disperarea situaţiei imediate şi par să fie lipsiţi de o</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rsomlitate internă” când procedează astfel. Am spus că copiii sunt prizonieri ai culturii jor (pagina 176); ei sunt, de asemenea, prizonieri ai situaţiei. Şi adulţii sunt, dar într-o măsură mai 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treilea fapt important este acela că majoritatea oamenilor fac mult pentru a crea situaţia la care ei răspund. O persoană iubitoare de petreceri dă o petrecere. Un „ituptionisţ ar pute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une „Vedeţi, veselia este funcţie de situaţie”. Dar a cui funcţie este această situaţie însăşi? Un om căruia îi p'ace baseball-ul va căuta jocul respectiv. Pe scurt, situaţiile în care ne găsim sunt adesea produsul direct al personalităţilor noastre anterioare (şi a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de a şti cât din comportamentul nostru se datoreşte „personalităţii interne” şi cât „situaţiei externe” ponte să fie supusă studiului experimental cu oarecare şanse de'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adunăm împreună un grup mic de oameni care nu se cunosc şi le dăm o sarcină comună de rezolvat. Cine va deveni liderul grupului? Este adevărat că unii oameni sunt, conducători înnăscuţi„ şi vor ajunge în vârf indiferent de împre-jurâri, iar alţii sunt supuşi., prin natură”? Un alt mod de a pune Problema: „Faptul de a avea anumite trăsături măsurate de personalitate determină o persoană să-şi asume conducerea într-un „nip nou de oameni care sunt străini unii fată d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o examinare atentă a cercetărilor pe această problemă ^ann conchide că „personalitatea internă” este într-adevăr o con-%e a calităţii de conducător. Astfel, e mai probabil ca persoane o inteligenţă superioară, care sunt bine adaptate personal şi au spre extroversiune, să devină lideri; de asemenea, să fie într-un grup şi să contribuie în mod pozitiv la activitatea i. De asemenea, trăsături ca spiritul dominator, masculi-şi liberalismul favorizează obţinerea conducerii. Aceste sunt toate autentice şi semnificative din punct de vedere „istic, dar ele nu sunt în nici un caz universale. Personalitatea iernă este un factor, dar în mod categoric nu este singurul care determină capacitatea de conducere.17 (Şi desigur „personalitate internă” de azi este în parte un rezultat al interacţiunii cu situaţi* de ieri.)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se că rolul trăsăturilor de personalitate este mai maj în situaţii care sunt „nestructurate” – unde, de exemplu, sarcin! I încredinţată grupului constă mai curând într-o discuţie, într-o acţiune calificată. Trăsăturile personale sunt mai puţin ^ portante când sarcina nu e de natură verbală, ci priveşte o prţ) blemă mecanică sau tehnică. Putem avansa cu siguranţă o gone~ ralizare: factorii situaţionali determinanţi sunt cei mai important; acolo unde obligaţiile şi rolurile, sarcinile şi funcţiile sunt net prescrise. Factorii personali determinanţi sunt mai importanţi acolo unde sarcina este mai liberă, mai deschisă şi nestruc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ersonalitatea (considerată ca un sistem de trăsături interne) nu e singurul factor determinant al comportamentului jn grupurile mici, ce anume trebuie să mai ştim pentru a putea îacej în mod corect predâcţia modului în care un individ se va com-J por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ându-şi această problemă, Couch a realizat o experimentare extensivă. Mai întâi a constatat, ca şi Mann, t există relaţii sigure (dar nu extinse) între trebuinţele şij trăsăturile unei persoane şi ceea ce face ea în grup. Trăsâ-j turile pe care le-a măsurat includ anxietatea, expresia extro-l vertită a emoţiei, agresivitatea, conformismul autoritar, opti-j mismul şi satisfacerea dorinţelor prin imagin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til să ştim poziţia unei persoane în funcţie d? Aceste trăsături. Dar pentru a face o predieţie cu un grad mail mare de siguranţă în ceea ce priveşte felul în care ea se va comporta într-un grup este necesar să ştim, de asemenea a) în ce grad ea îşi maschează în mod normal personalitatea, adică, ce forme de autoapărare utilizează; b) cum percepe pe ceilalţi din grup – îi simpatizează? Crede că ceilalţi o simj patizează? Crede că grupul merită osteneală? C) car? Est| presiunea reală asupra ei – se aşteaptă ca ea să condticâj ce muncă i se atribuie? Toate aceste variabile intră în siţuŞj ţi a totală şi trebuie să le cunoaştem pentru a face predictjj corectă a comportamentului dincolo de ceea ce cunoaşte^ trăsăturilor personale va realiza.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observăm din datele disponibile că ceeaJ va face în mod concret o persoană este rezultatul a cel puţin pa „1 cond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R. D. Mann, A review of the relationship between personality performance în smoli groups, în „Psychol. Bull.”, 1959, 56, 241-270.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 S. Couch, Psychological determinants of interpersonal oen” n teză de doctorat nepublicată, Harvard College Library,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A. c</w:t>
      </w:r>
      <w:r>
        <w:rPr>
          <w:rFonts w:cs="Bookman Old Style;Georgia" w:ascii="Bookman Old Style;Georgia" w:hAnsi="Bookman Old Style;Georgia"/>
          <w:sz w:val="24"/>
        </w:rPr>
        <w:t xml:space="preserve">aracteristici durabile ale personalităţii; jj. Forme de apărare şi mascare utilizate de persoană; gradul ei de deschidere; </w:t>
      </w:r>
      <w:r>
        <w:rPr>
          <w:rFonts w:cs="Bookman Old Style;Georgia" w:ascii="Bookman Old Style;Georgia" w:hAnsi="Bookman Old Style;Georgia"/>
          <w:caps/>
          <w:sz w:val="24"/>
        </w:rPr>
        <w:t>c. c</w:t>
      </w:r>
      <w:r>
        <w:rPr>
          <w:rFonts w:cs="Bookman Old Style;Georgia" w:ascii="Bookman Old Style;Georgia" w:hAnsi="Bookman Old Style;Georgia"/>
          <w:sz w:val="24"/>
        </w:rPr>
        <w:t xml:space="preserve">um percepe situaţia prezentă şi semnificaţia acesteia pentru ea, şi </w:t>
      </w:r>
      <w:r>
        <w:rPr>
          <w:rFonts w:cs="Bookman Old Style;Georgia" w:ascii="Bookman Old Style;Georgia" w:hAnsi="Bookman Old Style;Georgia"/>
          <w:caps/>
          <w:sz w:val="24"/>
        </w:rPr>
        <w:t>d. c</w:t>
      </w:r>
      <w:r>
        <w:rPr>
          <w:rFonts w:cs="Bookman Old Style;Georgia" w:ascii="Bookman Old Style;Georgia" w:hAnsi="Bookman Old Style;Georgia"/>
          <w:sz w:val="24"/>
        </w:rPr>
        <w:t>e sarcini situaţionale concrete i se cer şi ce se aşteaptă de l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spune că primele două condiţii sunt produse ale personalităţii, iar ultimele două sunt produse ale situaţiei. Pentru a înţelege un comportament trebuie să cunoaştem ambele seturi de faotori determin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cercetăm puţin mai profund factorii (c) şi (d). Nici o persoană nu poate „percepe situaţia prezentă” şi nici să execute] |9arcinile concrete care i se cer” decât în funcţie de capacităţile pe care le are. Cu alte cuvinte, personalitatea este ea însăşi un factor în aşa-zisa situaţie. Chiar în situaţii noi şi neaşteptate, eu pot acţiona numai în cadrul variabilităţii personale permise de aptitudinile şi trăsăturile 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untem forţaţi să conchidem că în timp ce situaţia poate modifica foarte mult comportamentul, poate face acest lucru numai în limitele potenţialului oferit de personalitate. În acelaşi timp, trebuie să admitem faptul că trăsăturile de personalitate nu trebuie privite ca ceva fix şi stabil, care operează în mod mecanic în aceeaşi măsură în toate ocaziile. Mai curând ar trebui să considerăm trăsăturile ca serii de comportamente posibile, care sunt activate în grade variate în cadrul acestor serii conform cerinţelor situ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ronat să spunem că Jim are o cantitate y de anxietate, sau de extroversiune, sau de agresivitate. Mai curând ar trebui să spunem că el posedă limite superioare şi inferioare ale acestor lăsături. Aceasta ar însemna că el niciodată nu prezintă mai mult e o cantitate x şi mai puţin de o cantitate z. Poziţia sa exactă jn cadrul seriei în orice moment dat va depinde de ceea ce produc ndicii situaţionali. Pentru a pune problema puţin altfel, pu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cepe situaţia ca. Ceva „care împinge” o persoană mai sus sau mai jos pe scara potenţialităţilor sale, dar totdeauna în cad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telor ei parti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zumăm: dacă nu există personalitate în afara situ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gală măsură adevărat că nu există situaţie separată de s°nalitate. Impulsul situaţiei este, totuşi, atât de puternic” încâ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e să privim personalitatea ca o entitate sau structură niciată fixe, ca un sistem complex de serii potenţiale de comportamente care pot fi provocate (în limitele posibilităţii unei persoa de diferite condiţii fizice, sociale şi culturale care o înconjoaJ în orice moment.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ol este un mod structurat de participare la viaţa i Mai simplu, reprezintă ceea ce societatea aşteaptă de la un individ care ocupă o poziţie dată într-un gru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xaminăm o familie medie din cultura occidentală. În ge^. Ral, e de aşteptat ca tatăl să plece de acasă dimineaţa, să rneargj la lucru, să aibă grijă de familie, să disciplineze copiii, să se joaJ cu ei şi să încurajeze în diverse feluri mama. Rolul mamei cui prinde o multitudine de obligaţii şi sarcini prescrise, chiar gânduri şi sentimente adecvate, şi, de asemenea, probabil, oâteva privilegii „Modul structurat” al copilului este, în general, unul de supunere la care se adaugă privilegiile de joc şi primire a educaţiei. CopilJ mai mare trebuie să dea ajutor la îngrijirea celui mai mic şi y gospodărie. Copilul de sex masculin ocupă curând un rol special adecvat masculinităţii sale; se presupune că va face lucruri băieţeşti, inclusiv să contraatace când e atacat de un coleg de scoală E de aşteptat ca fiica să înveţe menajul şi să fie mai modestă şij mai rezervată decât fratele ei (în general). Interacţiunea tutural acestor roluri este extrem de subtilă şi constituie ceea ce numiiJ sistemul social al familiei, 20 în timp ce copilul îşi îndeplineşte propriul său rol, el învăţ şi rolurile tatălui, mamei şi fraţilor şi sui-orilor sa„! E. Rolurii sunt reciprocele propriului său rol, dar sunt şi modele pe care li poate imita. Un copil de doi ani după o faptă rea îşi va spuffl „neascultător” numai pentru ca mama sa ar putea să spună acej lucru; un copil de patru ani imită mişcările tatălui său când acefl conduce maşina familiei. Aceste asumări de roluri, adăugate 1 rolul propriu al copilului, au mare importanţă în socializarea J enculturaţia lui pentru cerinţele vieţii adulte.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1 urmărim pe tată, cum pleacă dimineaţa de acasă pen„ a-şi îndeplini îndatoririle, dintre care unele sunt proprii rolului fl tată. În curând ajunge la spital unde este medic. Rolul medi”J ia repede controlul comportamentului său (în timp ce rolul tată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 Conceptul de „serie a variabilităţii personale” este utilizat de </w:t>
      </w:r>
      <w:r>
        <w:rPr>
          <w:rFonts w:cs="Bookman Old Style;Georgia" w:ascii="Bookman Old Style;Georgia" w:hAnsi="Bookman Old Style;Georgia"/>
          <w:caps/>
          <w:sz w:val="24"/>
        </w:rPr>
        <w:t>S. f</w:t>
      </w:r>
      <w:r>
        <w:rPr>
          <w:rFonts w:cs="Bookman Old Style;Georgia" w:ascii="Bookman Old Style;Georgia" w:hAnsi="Bookman Old Style;Georgia"/>
          <w:sz w:val="24"/>
        </w:rPr>
        <w:t>i senzweig, Idwdynamics în personalâty theory with special referenc proiective methods, în „Psychol. Rev.”, 1951, 58, 213-2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Vezi P a r s o n s, S h i 1 s, op. Cit., cap. 4. Nota 6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Vezi E. E. Maccoby. Role-taking în childhood and its consequ for social learning, în „Child Developm.”, 1959, 30, 239-2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sistă latent). La prânz prezidează o masă la Rotary Club unde ¦onfruntat cu noi aşteptări de rol într-un sistem social nou. Apoi ¦ vizitează mama vârstnică şi se comportă conform rolului său B-şnuit de fiu. În scopul recreerii îşi întâlneşte echipa de bowling ¦oacă rolul adecvat calităţii sale de membru în această organi-zaţie sportivă. La ora mesei îşi reîntâlneşte familia şi rolul latent Jtată redevine predom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stfel, viaţa sa, ca şi toate vieţile, poate fi considerată ca o sUccesiune de roluri raportând individul la o serie complicată de sisteme sociale. În cultura noastră numărul de „moduri şi coduri structurate” posibile pare infinit; există roluri prescrise pentru elev, vecin, votant, automobilist, membru al bisericii, reclamant, soţ, soţie, părinte, avocat, manager, secretar şi aşa mai departe, în afară de modurile şi codurile atribuite diferitelor vârste (copilărie, adolescenţă, tinereţe, vârsta mijlocie, bătrâneţe) şi celor două sexe. Virtual, în toate culturile, rolurile sexuale pentru bărbat şi femeie sunt în mod special stricte.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olurile noastre numeroase intră frecvent în conflict. O femeie care are o profesie şi care este şi mamă cu copii mici constată că rolurile ei sunt greu de împăcat. Un director de şcoală descoperă că în munca sa e 'confruntat cu o reţea de relaţii rle rol care adesea sunt conflictuale. Să presupunem că un băiat turbulent trebuie disciplinat. Profesorii (ale cărora păreri se presupune că le ^prezintă directorul) doresc ca băiatul să fie exmatriculat. Pastorul directorului pledează pentru ca băiatului să i se ofere încă o şansă. Comitetul şcolar (şeful său oficial) recomandă suspendarea. P. T. A.* (al cărui membru este) blamează pe profesorul băiatului – i astfel toate opiniile posibile se încrucişează. Numeroasele roluri directorului îl împing încolo şi încoace.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xperiment plin de imaginaţie demonstrează acelaşi ţ fenomen. Stouffer şi Toby au pus diferite întrebări unui mare | număr de studenţi de colegiu. O întrebare se referea la ceea ce ar fi făcut ei dacă şi-ar fi luat sarcina de a supraveghea I disciplina la un examen şi ar fi descoperit că unul din prietenii lor buni copiază. Ar fi raportat decanului această acţi-I une necinstită aşa cum o cere regulamentul? Sau nu ar fi ' făcut-o pe baza faptului că rolul de prieten pretinde prot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Pentru o discuţie asupra tipologiei vârstelor şi sexului vezi T. Par-ns. Age and sex în the social structure of the United States în Kluck-°hn, Murray, Schneider, op. Cit., cap. 22. Nota 3 supra. Jj, Parent-teacher association = Asociaţia părinţilor şi profesorilor. (No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N. G r o s s, W. S. Mason, A. W. McEachern, Explorations in: analysis: studies of the school superintendency role, New York, Wiley, acestuia? Din această întrebare, ca şi din altele ip conflicte de rol similare, s-a constatat că unii studenţi. Geau în mod constant standardul „universal”, adică a^ codul oficial de dreptate şi nu făceau excepţii nici chiar peiu tru prietenii lor. Alţii rezolvă consecvent conflictul de rol j* favoarea codului „particular”, favorizând relaţia de rol Spe_ cifică prieteniei.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m oprit destul asupra importanţei indiscutabile a roluri., lor. Cum vom raporta conceptul de rol la personalitate? Ca şi ^ cazul culturii şi situaţiei, unii oameni de ştiinţă din domeniu] şy, inţelor sociale sunt atât de entuziasmaţi de acest concept încât ar acorda rolului locul predominant în teoria personalităţii. Dăm două exe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a este compusă din rolurile pe care le joacă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sul vieţii sale, un individ joacă un număr de diferite roluri, succesiv sau simultan; sinteza tuturor rolurilor sociale pe care le-a avut de la naştere până la moarte constituie personalitatea sa socială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a răspunde la întrebarea noastră trebuie să distingem atent patru sensuri ale conceptului de rol – toate justificate dar prea frecvent confun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şteptările rolului. Aşteptările rolului sunt stabilite de sistemul social. Ele sunt ceea ce cultura sau subcultura prescrie pen-1 tru tată, mamă, elev, medic. Ele constituie regulile locului şi reprezintă ceea ce majoritatea indivizilor dintr~o societate aşteaptă de la orice membru care ocupă o anumită poziţie în orice siistem social obişn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ceperea rolului. Imaginea pe care un tată dat sau un profesor dat o are despre rolul său poate să corespundă sau nu I aşteptărilor rolului. Desigur, în general, un tată sau un profesori ştie ce se aşteaptă de la el. Dar aici întrebarea esta: ce aşteaptă I el de la el însuşi? El îşi defineşte rolul în modul său propriu. Un [tată crede că trebuie să-şi supravegheze îndeaproape fiul adolescent, altul că trebuie să-i acorde libertate. Un profesor concepe predarea bună ca o problemă de exerciţiu şi de pedeapsă severa, altul favorizează munca individuală şi metodele permi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cceptarea rolului. Uneori oamenii îşi iubesc rolurile. (^c' finite fie în termeni de aşteptări ale altora, fie în termeni ai co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S. A. St o uf fer, J. Toby, Role conflict and personality, în „Antffl J. Social.”, 1951, ' 56, 395-406. 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H. Gerth, C. W. Mills, Character and social stnicture, New i°' Harcourt, Brace, 1953, p. 80. V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F. Znaniecki, The social role of the man of knowledge, New i° 1 Columbia Univ. Press, 1940, p.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cripţii ale social,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erea r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ptarea sau respinge ¦ -rea rolului capacitnti iempera'ment atifudim dispoziţii trebuinţe şi motive stil cognitiv valori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 în sistemul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are: roluluiFigura 19. Patru semnificaţii ale „rolului” în raport cu personalitatea cepţiei proprii); unora rolurile le sunt indiferente; alţii urăsc „locul din viaţă la care au fost chemaţi”. Există mame binevoitoare şi nebinevoitoare. Unii directori de colegiu şi unii. Mineri îşi iubesc munca; alţii o urăsc. Şi unora le place modul în care concep ei rolurile proprii dar resping aşteptările celorlalţi. Până când nu cunoaştem răspunsurile nu putem decide dacă rolul este cald şi central pentru personalitate sau este numai o prescripţie culturală periferică şi dezagre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nterpretarea rolului. Ceea ce individul face concret cu rolul său depinde de toate aceste condiţii precedente. Este curajos sau nu prea? Este elevul cooperant sau opozant şi nedisciplinat? Numai aşteptările rolului nu vor putea să ne-o spună. Elevii, mamele, directorii, vânzătorii diferă foarte mult între ei în ceea ce Priveşte interpretarea rolului. Aşteptările sunt uniforme şi nre~ scrise, dar variaţia care se produce între diferitele moduri de a -oncepe rolul, gradele de acceptare şi toate caracteristicile şi trăiturile de personalitate asociate acestora modifică enorm inter-Pretarea r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19 indică poziţia acestor moduri diferite de a conce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lul.27 ga SUgerează -că putem concepe în două sensuri rolu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Parţinând sistemului social (şi nu personalităţii). Expect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lui serveşte numai ca model şi stimul extern (care poate fi reerPretat, acceptat sau respins de persoană). Interpretarea r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Şi ea un punct de intersecţie între sistemul personalităţi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datorat lui John P. Hill pentru sugerarea acestei diagr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social. Interpretarea este a unei persoane dar ea aâectea&gt;-sistemul social şi poate fi apreciată ca făcând parte din acest sj ^ tem extern. Totuşi, conceptul de rol aparţine în două sensuri per” sonalităţii. Modul cum individul defineşte rolul pentru sine şi ^ îl acceptă şi îl face central, al său, sau îl îndeplineşte într-un superfieial sau inadecvat, constituie o problemă subi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regulă, cei care îşi concep rolurile la fel ca societatea d care le acceptă mulţumiţi sunt oameni care tind să sprijine structura instituţională curentă a societăţii. Cei care îşi redefinesc ro~ lurile în mod drastic şi au aversiune pentru ele -¦ indiferent (je definirea lor, societală sau personală – sunt revoltaşi. Nu vrein I să spunem că orice persoană satisfăcută de rolul său este con, I servatoare şi nici că orice persoană nesatisfăcută de rolul său este radicală; dar se pare că există o tendinţă în această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fi de acord cu faptul că personalitatea este numai I o conexiune de roluri – sau că este numai latura subiectivă ^1 culturii, sau o marionetă aflată la discreţia situaţiilor în schiiti-l bare. În aeelaşi timp, admitem că „seria personală de variabilitate11! Este mare. „* în cadrul acestei serii activitatea variază, conform presiunilor 1 culturii, situaţiei şi r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aceste trei forţe sociale – cultură, situaţie, rol – I permit o mare libertate în conduita personală. Aşa cnm existai muTte feluri acceptabile de a vorbi limba engleză, ca şi r&gt;iultr&gt; moduri acceptabile de comportare într-o manifestare SDortiva, tot aşa există multe feluri de a fi o mamă bună, un director bun, sau un profesor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utem să împăcăm accentul pus pe „sistemul social” (preferat de sociologie şi antropologie) şi accentul pus pa „sistemul personal intern” (preferat de psihologie) în virtutea faptului că ambele abordări permit un câmp mare de variabilitate. Sistemul social emite cerinţe flexibile; individul are capacităţi flexibile. In mod normal, nu există un conflict fatal într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a socială catastro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o problemă. Am spus că cultura, situaţia şi roiul. * termină în mare măsură atât comportamentul personal, cât şi strU1 tura personalităţii. Dacă acest lucru este adevărat, ne-a^i aştep ca o schimbare în sistemele sociale şi culturale şi în situaţii producă schimbări în planul personalităţii. Dacă personalitatea ar fi nimic mai mult decât „latura subiectivă a culturii” sau „° lecţie de roluri” paralela ar fi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este clară: pentru a ne întreţine personalitatea avem nevoie de hrana produsă de un mediu stabil în care am trăit mult timp Şi din care obţinem un sprijin continuu prin prezenţa şi amintirile acelora care ne-au cunoscut de ani de zile. Dacă mediul nOstru nu este stabil şi integrat, cum am putea fi noi stabili şi integraţi? În favoarea acestei concepţii putem cita faptul că „de-privarea senzorială” poate afecta foarte mult orientarea unei perene şi chiar simţul eului său (pagina 122). Un studiu suplimentar arată că perioadele de îmbolnăvire coincid la multe persoane cu tulburări în mediul lor social care a devenit deodată ameninţător şi supraexigent din punct de vedere psihologic. Studiul constată '$ nu numai aşa-numitele boli psihosomatice (ulcer, astm, alergii şi altele) sunt mai numeroase în perioadele de stres personal, ci toate tipurile de tulburări cresc.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ste cu siguranţă adevărat faptul că conduita şi sănătatea noastră variază de la situaţie la situaţie şi ou schimbări în rolurile noastre, totuşi, de obicei, ne menţinem un soi de integritate încăpăţânată, sau oel puţin încercăm să o menţin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oamenii de ştiinţă au prilejul să studieze cazuri de schimbări sociale catastrofice şi efectele lor asupra personalităţilor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tfel de studiu a fost condus de antropologul Mar-garet Mead, care a investigat cultura Manus din Polinezia şi s-a familiarizat îndeaproape cu mulţi membri individuali. Douăzeci şi cinci de ani mai târziu i-a vizitat^ din nou. Între timp întreaga cultură se schimbase-drastic. Tribul avansase-de la un nivel primitiv la un tip occidental complex de civilizaţie. Secole de schimbare socială au fost condensate într-o singură generaţie. Totuşi, ea a observat stabilitatea personalităţilor individuale. Un om, acum judecător de vârstă mijlocie, prezenta aceeaşi îngâmfare care îl caracterizase ca adolescent. Un altul care fusese neîncrezător, reticent şi apatic în tinereţe avea acelaşi temperament şi aceleaşi trăsături o generaţie mai târziu.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observaţii, desigur, nu dovedesc că schimbările s°ciale mari nu au nici un efect asupra personalităţii. Sigur că au, ^r suntem avertizaţi împotriva generalizării faciale conform căre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S L. E. H i n k 1 e, H. G. W o 1 f f, Ecologicul investigations of the rela-tl°nship between illness, life experiences and the social environment, în „Ann. Lntern. Med.”, 1958, 49, 1373-1388. T. 9 M a r g a r e t Mead, Cultural discontinuities and personality transorrnations, în „J. Soc. Issues”, Suppl. Ser., nr. 8,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ltarea personalităţii – cd. 265 personalitatea este numai o imagine-oglindă a culturii. De ¦ un al doilea exemplu este instructiv: în timpul perioadei hitleriste în Germania mii de o ai îşi pierduseră sprijinul obişnuit al sistemului social. Ei an îndepărtaţi de munca lor, persecutaţi, prădaţi de bunurile w arestaţi, torturaţi; familiile erau dispersate. Unii au scăpat ţ} ' soarta fatală din lagărele de eoncentrare şi au reuşit să p^ răsească ţara şi să emigreze în ţări străine unde nu aveau I nici un fel de rădăcini. Ce s-a întâmplat atunci cu personaj litatea lor? Un studiu atent a nouăzeci de asemenea cazujj a arătat cât de persistente „i de energice erau eforturile 1OJ de a-şi conserva propria natură specifică, atât înainte de a părăsi Germania, cât şi în noua lor ţ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torii raportează că impresia vie reieşită din rna_ terialul studiat rezidă în extraordinara continuitate şi identitate a personalităţilor individuale. Un profesor de materna, tică cu o fire reprimată şi lipsită de culoare îşi pierde postul, reuşeşte să emigreze şi devine profesor de matematică reprimat, lipsit de culoare în Lumea Nouă. Un agent de publi, citate optimist, extrovertit, afabil este ruinat de nazişti, dai ajunge în America de sud un agent de publicitate optimist extrovertit şi afabil. O evreică extrem de competentă, scriitoare cu un stil soânteietor părăseşte Austria în împrejurat periculoase, dar soseşte în Israel, unde scrie un volum d memorii cu verva ei obişnuită.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em siliţi să conchidem că, cel puţin pentru maiori indivizilor, schimbai Ue în personalitate nu sunt proportionc schimbările din cultură sau situaţie. Chiar în condiţii de an socială (dezintegrarea valorilor) persoana reuşeşte să-şi mc wMilt c; ail -mă; pUţin intac sistemul personalităţii sale mai mult sau mai puţin intact. Şi t&lt; tuşi, dincolo de un anumit punct, ea nu mai poate s-o facă. 1 epoca actuală plină de tulburări avem dovada vie că o per-” oricât de intense ar fi eforturile ei, nu poate face permaneni prăbuşirii complete a sprijinului său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ălarea creierului. In cazul spălării creierului e vorba de dorinţa disperată a unor străini de a modifica sistemul tenace o valori pe care cineva şi 1-a construit în cursul unei vieţi do în văţare. Victima poate fi un misionar american sau un reporter C d Nord sau China Sau ar putea fi un pe vătare. Victima poate n un „olultL. R” eail ar DUtea fi un P and Pers.„, at într-un lagăr de concentrare nazist sau rusesc. Experimente C|nistre de „spălare a creierului„ sau „chirurgia sufletului„ – o eti-Ifietă mai liniştită ar fi „remodelare ideologică„ sau „persuasiune -ercitivă” – ne permit să schiţăm rezulta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construind faptele din numeroase relatări, procesul începe cU o arestare dramatică, adesea în miez de noapte sau în primele ore ale dimineţii, însoţită de fluturarea pistoalelor şi a altor arme. Prizonierul poate fi apoi legat la ochi, i se pot pune cătuşe la jjjâijii şi este dus într-o celulă. Interogatoriul începe imediat, de obicei într-o lumină foarte puternică care provoacă surmenarea ochilor şi oboseala. Interogatoriul începe spunându-se „Guvernul ştie totul despre crimele tale, dar acum e momentul să spui totul”, prizonierul e uluit şi zăpăcit, fiindcă nu ştie de nici o crimă – alta decât faptul că el dezaprobă personal regimul. Îşi declară nevinovăţia, dar i se spune „Guvernul nu arestează oameni nevinovaţi”, fiind chestionat el trebuie să spună totul despre munca sa, ce face în ţară, cine sunt asociaţii săi şi fapte complete despre viaţa sa socială şi statutul său economic. Trebuie să încerce să-şi amin-*„ască amănunte exhaustive despre convorbirile pe care le-a avut. Dacă încearcă să coopereze i se spune „E mai mult. Nu ne spui totul sincer”. Pe măsură ce oboseala creşte i se spune să mărturisească şi că în aceăt caz în curând va fi eliberat de chin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in punct de vedere fiziologic putem spune că sistemul său nervos este supraîncărcat cu produse ale oboselii şi ale frustraţiei emoţionale. Se instalează inhibiţia deprinderilor şi credinţelor sale obişnuite. Devine preocupat să caute o ieşire şi i se spune că singura salvare este să mărturisească. Nu are nimic de mărturisit, dar ide^a aceasta prinde rădăcini şi devine tot mai atractivă pe măsură c1 oboseala şi groaza de tortură fizică se iveşte tof mai mult. Adesea, pe măsură ce devine tot mai tulburat şi nesigur, ste dus în celulă şi lăsat să doarmă – dar numai pentru o oră, două. Această odihnă parţială serveşte la dezorientarea şi mai „tere a sistemului său obişnuit de deprinderi. Interogatoriul – adesea tortura – începe din nou. Niciuna din deprinderile sale °Mşnuite nu-1 ajută să scape de situaţia aceasta intolerabilă. Toate Protestele sau apelurile la raţiune sunt întâmpinate cu „Mărturi-e? Te. Spune adevărul. Mărturisirea te va salva„. Cu o idee atât Je bine implantată, după ore sau poate după zile de deprivare de lnă şi somn, timp umplut cu durere şi frustrare totala, victima simto slăbită şi vrea să se supună. Vrea să-şi „ajute” călăul este atât de insistent, desigur, mai ales pentru că în acest fel scăpa. Dar nimic din ce spune nu satisface pe examinatorul Chinul nu s-a term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ulă e pus cu criminali mai „avansaţi” în „spălarea Cr ierului” şi aceşti oameni se năpustesc asupra lui cu violenţă, pr babil transferând asupra lui propriile lor luni de suferinţă. J^t„ acuzat de a fi „un super-criminal imperialist care refuză să-şi noaiscă crim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ferinţa fizică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ti obligat să stai în picioare ou cătuşe la glezne şi cu nile la spate. Nu te ajută pentru că eşti prea reacţionar</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ML” ca un câine, cu gura şi dinţii. Aranjezi cana şi strachina cu nasul şi încerci să înghiţi o fiertură de două ori pe zi. Dacă trebuie să urinezi, îţi deschid ei pantalon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u scapi niciodată de cătuşe Nimeni nu te spală. Păduchii se înmulţesc tot mai mul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Ţi' ^ spune mereu să mărturiseşti totul şi atunci vei fi tratat mai bine. Începi să te gândeşti cum să scapi de cătuşe. Trebuie să scapi de cătuşe.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tarea unor asemenea torturi a fost făcută de multe ori în ultimii ani. Limita critică de rezistenţă este amânată, mărturisirile pot fi oprite luni de zile. Dar ceea ce se întâmplă în cele din urmă – după luni sau ani de astfel de existenţă – este o adevăratj prăbuşire a edificiului personalităţii aşa cum era ea înainte de arestare. Destul de ciudat, brusca amabilitate a judecătorilor ajută la prăbuşirea rezistenţei şi provoacă victimei regresul la un nivel, infantil. Ea imploră confort, bunătate şi va face orice pentru a le merita. Mărturisirea în sine poate fi un lucru superficial, dar temnicerii ştiu acest lucru şi, odată înfiptă această pană, se concentrează asupra împingerii ei tot mai adânc în integrările personale până când acestea sunt pulverizate şi zdrobite. O victimă spunea „Iţi construiesc o mentalitate de spion. Ceea ce ai inventat devine realitate. Dacă mărturiseşti că ai dat patruzeci de mesaje de spionaj, data viitoare vei spune că ai dat cincizeci. Şi aceste cincizeci devin o realitate pentru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vine prea dureros să menţii standardele anterioare de adevăr şi minciună, de dreptate şi nedreptate. Este mai uşor să i accepte standardele oferite; adică a spune „Da, sunt un spion, un criminal, un duşman al poporului. Merit ceea ce îmi daţi. Voi aveţi dreptate şi eu am greşit. Sunteţi judecători mari şi drep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sunt un nimic”. [</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distrugere a unor vechi deprinderi şi sentimerffl este extrem de greu de obţinut, dar poate fi făcută – cel puţin îfl multe cazuri. Presupune mult timp şi suferinţe catastrofale pentru a răsturna credinţe şi valori stabile. Bettelheim relatează desptf propria sa luptă timp de multe luni în lagărul de concentrare 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R. J. Li f ton, „Thought reform”</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În „Psychiat”, 1956, 19, 173-19! De acelaşi autor, Thought reform and the psychology of totalism, New Norton,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go-uiui şi integ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organiza -rea person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Creşterea anemiei sociale şi a mediutu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0. Relaţia generalizată dintre forţa ego-ului şi schimbarea socială stres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nwald pentru a-şi conserva simţul eului. El ar spune „Această tortură i se întâmplă trupului meu şi nu mie”. Dar chiar şi Bettel-Kn fixează o limită cam de trei ani de rezistenţă. Adesea pri-Hâeri mai în vârstă au devenit sclavi jalnici ai temnicerilor lor Rişti, aprobând predicile acestora şi chiar căutând bucăţi din hai-ffie lor pentru a le purta cu sine ca fetişuri sacre.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Reiese astfel că în condiţii de mediu extern complet contro-¦ exercitând o presiune maximă asupra individului, personalitatea (sau importante părţi ale ei) poate fi răsturnată. Nu se ştie încă dacă cei care scapă în final din acest mediu coercitiv îşi pot vreodată regăsi complet sistemele lor anterioare de credinţe şi va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Unii cercetători au avansat concepţia că aceste transformări extreme se datorează operării a trei forţe: slăbiciune, dependenţă, frică*. Această „teorie DDD” susţine că operarea intensă şi simula tonă a acestor forţe va zdrobi mai devreme sau mai târziu orice rezistenţă faţă de sugestiile date de persecutori.33 Probabil, teoria r trebui să sublinieze, mai mult decât o face, pierderea suportului social obişnuit şi inversiunea totală a sistemului social, a situaţiei Şi rolurilor în care victima se găseşte.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igura 20 încearcă să generalizeze rezultatele obţinute în dârâte studii despre istresul şi presiunea socială asupra personalâtii. Ceea ce pare să se întâmple este faptul că în mod normal o s B. Bettelheim, Individual and mass behavior în extreme situations, '° &gt;, </w:t>
      </w:r>
      <w:r>
        <w:rPr>
          <w:rFonts w:cs="Bookman Old Style;Georgia" w:ascii="Bookman Old Style;Georgia" w:hAnsi="Bookman Old Style;Georgia"/>
          <w:caps/>
          <w:sz w:val="24"/>
        </w:rPr>
        <w:t>J. a</w:t>
      </w:r>
      <w:r>
        <w:rPr>
          <w:rFonts w:cs="Bookman Old Style;Georgia" w:ascii="Bookman Old Style;Georgia" w:hAnsi="Bookman Old Style;Georgia"/>
          <w:sz w:val="24"/>
        </w:rPr>
        <w:t>bnorm, soc. Psychol.”, 1943, 38, 417-4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 * In original debility, dependency, dread – de unde şi prescurtarea DDD. W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I. E. F a r b e r, H. F H a r 1 o w, L. J. West, Brainwashing, condi-and DDD, în „Sociometry”, 1957, 20, 271-2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entru o discuţie mai completă a teoriei vezi L i f t o n, op. Cit.; de </w:t>
      </w:r>
      <w:r>
        <w:rPr>
          <w:rFonts w:cs="Bookman Old Style;Georgia" w:ascii="Bookman Old Style;Georgia" w:hAnsi="Bookman Old Style;Georgia"/>
          <w:caps/>
          <w:sz w:val="24"/>
        </w:rPr>
        <w:t>ţ. n</w:t>
      </w:r>
      <w:r>
        <w:rPr>
          <w:rFonts w:cs="Bookman Old Style;Georgia" w:ascii="Bookman Old Style;Georgia" w:hAnsi="Bookman Old Style;Georgia"/>
          <w:sz w:val="24"/>
        </w:rPr>
        <w:t>? Lenea WS a r g a n t, Battle for the mmd, New York, Doubleday, 1957; * ¦ S c h e i n e t al., Coercitive persuasion, New York, Norton,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are stresantă în Situaţia socială induce iniţial un tip dezo ganizat de reacţie, trezind unele din mecanismele enunţate la p; gina 162 ca „intrinsec anormale”. Când se produce brusc o boal pierderea slujbei, o privaţiune, arestare, individul poate să se sim deprimat şi dezorientat, devine defensiv sau neagă nenorocul. Cân presiunea creşte (ca la victimele naziştilor sau în primele luni &lt; închisoare) rezistenţa este mai mare. Persoana caută soluţii raţional jură să-şi menţină integritatea, se străduieşte din greu să-şi mei ţină vechile credinţe şi valori. În sfârşit, totuşi, ca în cazurile spălare a creierului, personalitatea poate fi zdruncinată şi se ce formează (fără rezistenţă) condiţiilor foarte modific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există un punct limită pentru majoritatea personalit ţilor, uneori mai devreme, alteori mai târziu. Din fericire penţi ttă de a fi independent în viaţa sa (autonomie).35 Un om este în vidualizare, un negativism faţă de modalităţile tribale şi dorinţa a fi el însuşi. Angyal postulează, de asemenea, două trebuinţe use: una de a se potrivi cu ceilalţi oameni (homonomie) şi ceaelaşi timp oglinda culturii sale şi o lumină pentru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 mod dialectic de a trata problema pare nesatisfăcă-r pentru simplul motiv că nimic din personalitate nu este pur ociai„ şi nimic pur „individual”. Nu există o asemenea. Separare ncretă. Desigur, recunoaştem adevărul din spusele acestor autori, r ei abia dacă ne oferă un cadru ştiinţific pentru rezolvarea pro-emei du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m că cea mai bună abordare implică distincţia între două anuri ale discursului. Putem identifica „uşor sistemul personali-ţii, care există interior. El ne confruntă cu multe probleme ale 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oamenilor această urnită ultimă nu este niciodată înce^urii individualei Putem, de asemenea, identifica instituţiile lin codul culturii şi a^sistemelor sociale care implică relaţii de l pentru mulţi oameni. Aici avem de-a face cu o „structură co-ctivă”. Ambele-^bordări sunt valabile. Şi pentru o apreciere cometă a acţiunii umane (pe care nici o ştiinţă nu a încercat-o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ă individuală şi structură col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pitol ne-am propus sarcina dificilă de a rapor sistemul personalităţii la sistemul social. Am încercat în discut noastră să evităm două tipuri opuse de erori – prima este o caf cană în care psihologii şi psihiatrii cad adesea; a doua, o capcan em nevoie de am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luăm un exemplu. O doamnă amabilă aduce o plantă unei tetene bolnave în spital. Acest simplu act poate, dacă vrem, să conducă la „structura internă” (sistemul personalităţii). Întrebi: este acesta un act caracteristic pentru ea? Da, constatăm pentru sociologii şi antropologii imprudenţi. Ea este aproape întotdeauna atentă şi generoiasă în fapte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area individualistă constă în conceperea personalităţii c i ctul decurge natural din sistemul ei de credinţe şi valori, din unitate de izolare, intricarea şi dependenta ei în mediul' se i*uctura deprinderilor şi trăsăturilor ei. Astfel, potrivind actul cu nefiind menţionate. Persoana'trăieşte şi moare într-o splen idevaluarea noastră asupra personalităţii ei, rămânem mulţumiţi, izolare. Comportamentul ei este consecvent indiferent de situ iHa Dar acelaşi act, dacă dorim, ne conduce, de asemenea, la struc-Cultura, societatea, relaţiile de rol sunt considerate numai ca a n|ura „externă” sau colectivă (sistemul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nu ar fi putut nunte plictisitoare bune'de înlăturat în favoarea structurii caraMpumpere planta dacă nu juca rolul de client în florărie şi nu ar ii fost astfel o rotiţă în sistemul comercial al culturii din care face Parte. Nu ar fi putut duce planta la spital dacă nu ar fi respectat f°rele de vizită şi prescripţiile acestui sistem social „extern”. Sis-¦temul personalităţii acestei' bune doamne a intersectat în multe 'feluri sistemul comercial, de transport şi medical al comunităţii ei. ' Pe scurt, personalitatea este „un agregat într-un agregat, o terului, organizării fixe, trăsăturilor imuabile şi a unui eu în Eroarea culturalistă constă în considerarea că personalit de fapt nu există. Există un organism biologic, da; dar tot ce acest organism este un produs al forţelor sociale, culturale, şi ţionale. Această concepţie neagă autosuficienţa persoanei, acordă autosuficienţa instituţiilor culturale, sistemelor social relaţiilor de rol. Din acest punct de vedere, individul este n o neplăcere pentru ştiinţa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autori pun „socialul” şi „individualul” într-o opo dialectică. Le consideră ca fiind într-un conflict constant. Afirmă că nu putem scăpa de pecetea arhetipurilor şi a sociale; în acelaşi timp fiecare dintre noi are un impuls spre structură în cadrul unei structuri mai mari şi constituind o parte a acesteia„36. Este inutil să întrebăm care structură este mai „re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A. Angyal, Foundations for a science of personality, New York, °mmonwealth Fund, 1941.</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Citatele şi exemplul sunt extrase din F. H. A11 p o r t, Theories of feeptions and the concept of structure, New York, Wiley, 1955, p. 1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că psihologii sunt interesaţi în special de sistemul personalităţii; sociologul şi antropologul, de structurile externe. Toţi sunt îndreptăţiţi în alegerea lor. Dar toţi trebuie să vegheze şi să recunoască deschis numeroasele puncte de intersecţie şi inter, dependenţa reciprocă a celor două structuri – aşa cum acest capi-toi a încercat s-o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este un sistem în cadrul unei matrici de sisteme socioculturale. Ea este o „structură internă” încastrată în şi inter-acţionând cu „structuri externe”. Structurile externe (colective) ar putea să nu existe defel dacă sistemele constitutive ale personalităţii sunt distruse. Dar nici un sistem dat al personalităţii nu ar putea fi ceea ce este, sau dura mult timp, fără sistemele colective înconjur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teorii neglijează sistemele externe. Poate psihanaliza, existenţialismul şi personalismul ar putea fi acuzate de acest lucru. De asemenea, neglijarea sistemului personalităţii se constată în mod obişnuit. Autorii teoriei rolurilor, culturaliştii şi unii sociologi ar putea fi vinovaţi de aceasta. A încheia un cont este greu. Şi putem scuza unilateralitatea într-o oarecare măsură pledând că fiecare specialist are dreptul să prefere unele t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pitol am încercat să conservăm un echilibru rezonabil – deşi restul acestui volum se referă în primul rând la „sistemul intern”. Scopul nostru special a fost să examinăm punctele de inters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dobândeşte în mod inevitabil (prin principiile învăţării) modalităţi culturale; în mod inevitabil, ajunge să accepte rolurile adecvate statutului său din familie. Mai târziu ajunge să joace multe roluri în cadrul multor sisteme sociale. Comportamentul său este modificat în cadrul unor limite de fiecare situaţie socială pe care o întâlneşte. De-a lungul vieţii el reflectă „personalitatea de bază” adecvată culturii şi subculturilor sale. Se în-clină până la un punct sub vântul schimbărilor sociale. Dacă schimbarea este violentă şi extremă ca în spălarea creierului, întreag' sa personalitate poate suferi o transfo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constatăm că cultura reală permite o sen1 largă de variaţie acceptabilă în comportamentul personal. Situa ţiile sociale sunt, de asemenea, într-o măsură considerabilă, per misive şi există mai multe modalităţi de a realiza aşteptările de vOJocul considerabil în sistemul social permite o variabilitate personală mare (deşi nu nelimi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corespunzător, structura personalităţii permite un interval de variabilitate. Trăsăturile şi atitudinile sunt structurate în cadrul unor limite superioare şi inferioare. Datorită acestei libertăţi persoana poate întâmpina mai uşor cerinţele culturii sale, ale situaţiei de moment şi ale rolurilor sale. În virtutea acestei flexibilităţi prezente atât în cadrul sistemului personalităţii, cât şi în cel social se realizează în mod normal o adaptare reciprocă şi o_ intersecţie reuşit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area moti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LTUL ÎN COMPARAŢIE CU COPILUL MIC „ EMOŢIA * TEORII DESPHE MOTIVELE INVARIABILE „ CRITICA TEORIILOR DESPRE MOTIVELE INVARIABILE e TEORII DESPRE MOTIVE VARIABILE o REZUMAT lVJLotivaţia este o problemă centrală în studiul psihologic 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ersonalităţii. Unii autori insistă asupra faptului că cele două 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ecte sunt identice. Deşi nu trebuie să acceptăm această conce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e extremă, este totuşi adevărat că orice teorie 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votează în jurul analizei naturii motivaţiei. Prin motiv înţele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 condiţie internă a persoanei, care induce acţiune sau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ltul în comparaţie cu copilul mic în general, viaţa începe în copilărie cu o dependenţă totală, | progresează în cursul tinereţii spre o independenţă relativă şi ajunge în perioada adultă la responsabilitate socială. O asemenea transformare radicală a personalităţii trebuie să includă modificări majore în motiv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mai întâi în considerare copilul de doi ani. Oricât de mult îl putem iubi suntem siliţi să admitem că este o oroare nesocializată. Excesiv de pretenţios, nu admite nici o amânare în satisfacerea impulsurilor sale. Caută plăcerea, este nerăbdător, extrem de distructiv, lipsit de conştiinţă şi total dependent. Foamea, obo- „eala, necesităţile sale fizice, nevoia sa de activitate, de joc şi de confort – acestea îi sunt singurele preocupări. Niciodată nu ia în considerare confortul sau bunăstarea altora. Nu poate tolera nici 0 frustrare, nici o rivalitate. Din punctul său de vedere mama, familia, lumea sa trebuie să se dedice satisfacerii imediate a capriciilor sale. Dacă un adult ar fi pe jumătate atât de ego-centrat pe cât este copilul de doi ani ar fi considerat un criminal psihopat. Filosoful Hobbes spunea odată: „Omul rău nu este decât un copil devenit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trast, adultul matur posedă motive care sunt controlate, relevante social şi destul de bine integrate unei activităţi planificate. Descrierea făcută de Chesterton lui Tolstoi zugrăveşte o asemenea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lstoi, pe lângă un romancier magnific, este unul din foarte puţinii oameni care au o concepţie realistă, solidă şi serioasă despre viaţă. Este unul din cei doi sau trei oameni din Europa, care au o atitudine atât de personală faţă de lucruri, încât am putea deduce punctul lor de vedere inevitabil faţa de orice – o pălărie de mătase, legea asupra independenţei Irlandei, un poem indian sau o livră de tutun. Există trei oameni care au o asemenea atitudine. Tolstoi, dl. Bernard Shaw şi prietenul meu dl. Hilaire Belloc. Toţi trei sunt diametral opuşi unul faţă de celălalt, dar toţi au această asemănare esenţială, că dată fiind baza lor de gândire, terenul convingerilor lor, opiniile lor despre orice subiect terestru izvorăsc natural, ca florile pe câmp. Există anumite opinii pe care trebuie să le aibă despre anumite lucruri; ei nu formează păreri, părerile se formează ele însele. Să luăm de exemplu, în cazul lui Tolstoi, simpla listă a diferitelor obiecte despre care am scris mai sus, o pălărie de mătase, legea asupra independenţei Irlandei, un poem indian şi o livră de tutun. Tolstoi ar spune: „Cred în extrema simplificare posibilă a vieţii, de aceea, această pălărie de mătase este o stârpitură neagră”. Ar spune: „Cred în extrema simplificare posibilă a vieţii; de aceea această lege asupra independenţei Irlandei este numai un compromis meschin; nu e bine să separi un imperiu centralizat în naţiuni, ci trebuie să separi naţiunea în indivizi”. Ar spune: „Cred în extrema simplificare posibilă a vieţii; de aceea mă interesează acest poem indian, căci etica orientală, dincolo de fastul ei aparent, este mult mai simplă, şi mai tolstoiană decât cea occidentală”. Ar spune i „Cred în extrema simplificare posibilă a vieţii; de aceea, această livră de tutun este un lucru diabolic; luaţi-o de aici”. Totul în lume, de la Biblie la trăgătorul de cizme, poate fi şi este redus de Tolstoi la acest mare principiu fundamental tolstoian, simplificarea vieţ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elimina din discuţie ca fiind o exagerare literară pretenţia lui Chesterton că numai „doi sau trei oameni” sunt atât de bine integraţi încât se poate prevedea viziunea lor inevitabilă des-Pre orice lucru. Dintre cunoştinţele noastre, eu sau dumneavoastră am putea numi încă câteva persoane de acest tip. Şi nici nu trebuie să credem că motivele lui Tolstoi sunt atât de perfect localizate şi integrate pe cât o pretinde autorul. Totuşi, schiţa slujeşte scop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n G. K. Chesterton et al., Leo Tolstoi, London, Hodder and „oughton, 1903, pp. 3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lor noastre arătând cât de mult s-au dezvoltat sistemele motivaţionale ale adulţilor din motivele impetuoase incoerente, ego-cen-trate ale primei copi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 şi emoţie au aceiaşi rădăcină latină (movere – a mişca). Emoţiile ne mişcă; la fel şi motivele. Care este atunci legătur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oţia este cel mai bine definită ca o „condiţie activată a organismului”. Unele emoţii sunt specifice unei trebuinţe actuale: durerea, foame, teamă, dorinţă sexuală; altele sunt mai penetrante şi mai de durată: anxietate, depresie, sensibilitate, veneraţie. Oricare ar fi tonalitatea sau durata lor, emoţiile pot fi considerate ca un semnal că lucrurile nu merg bine cu noi, sau ca o asigurare că totul e în ordine. Adesea ele sunt tonice, ajută individul să obţină cele necesare pentru supravieţuirea fizică şi pentru protecţia şi dezvoltarea ulterioară a personalităţii sale. Dar când sunt violente, ele subminează şi par a nu servi unor scopuri adapt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emoţiei nu este încă complet înţeleasă, deşi constituie un capitol major în domeniul psihologiei generale. În măsura în care este implicată personalitatea, putem spune că emoţia constituie coloratura subiectivă a motivelor, în special a motivelor care sunt blocate sau intrate în conflict, sau care fac un progres brusc şi neaşteptat spre scopul lor. Întrucât sarcina noastră este să înţelegem structura durabilă a motivelor vom omite discutarea condiţiei emoţionale „activate” care adesea le însoţeşte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 despre motivele invariabile în ciuda diferenţei aparent mari dintre motivele copilului de doi ani şi cele ale adultului, câteva teorii importante ne spun că motivele omenirii sunt în mod esenţial aceleaşi de la naştere până la moarte. Aceleaşi impulsuri, trebuinţe sau instincte ne bântuie din leagăn până în mormânt. Să examinăm câteva din afirmaţiile principale ale acestei poz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ăcerea şi durerea sunt stăpânii noştri suverani”. Această faimoasă afirmaţie a lui Jeremy Bentham a avut întotdeauna mu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elaţia între motiv şi emoţie este cercetată pe larg de Magda Ar-nold, Emotions and personality, 2 voi., New York, Columbia Univ. Pres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eri din timpul Greciei antice şi până în ziua de azi. În anti-Sjiitate cirenaicii susţineau că toate fiinţele umane sunt motivate s caute o plăcere pozitivă; epicureenii au simţit că scopul principal al omului era evitarea durerii. În cursul secolului al XlX-lea „coala de gândire utilitaristă a dominat o mare parte din teoria şi politica socială şi economică a Occidentului. Mill a susţinut că un ojn este, din punct de vedere fizic, incapabil să dorească ceva dacă ogea despre acel ceva nu este plăcută. În psihologia actuală accentul se pune din nou, ca la epicureenii antici, pe evitarea durerii sau disconfortului. „Reducerea tensiunii„ este invocată ca un motiv sUveran. Întreaga noastră conduită, se spune, constituie o strădanie spre echilibru, homeostazie sau o fugă de tensiune (c</w:t>
      </w:r>
      <w:r>
        <w:rPr>
          <w:rFonts w:cs="Bookman Old Style;Georgia" w:ascii="Bookman Old Style;Georgia" w:hAnsi="Bookman Old Style;Georgia"/>
          <w:caps/>
          <w:sz w:val="24"/>
        </w:rPr>
        <w:t>f. p</w:t>
      </w:r>
      <w:r>
        <w:rPr>
          <w:rFonts w:cs="Bookman Old Style;Georgia" w:ascii="Bookman Old Style;Georgia" w:hAnsi="Bookman Old Style;Georgia"/>
          <w:sz w:val="24"/>
        </w:rPr>
        <w:t>agi-”ile 97-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donismul psihologic, cum este numit acest tip de teorie, are o atracţie ca de sirenă. Pare un lucru de bun simţ şi evident a spune că omul caută fericirea şi urmăreşte să evite durerea. Nu e valabilă această formulă de la naştere până la moare? Copilul de doi ani caută plăcerea; Tolstoi caută plăcerea (prin reducerea complexităţii vieţii); dumneavoastră şi eu căutăm plăcerea (sau fericirea). Totul este atât de simplu. 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muncitoare tinere discutau despre motivele vieţii lor. Au ajuns la hotărârea unanimă că „a fi fericită” era unicul lor motiv. Un psiholog era de faţă şi le-a cerut să se uite la două fotografii, una care reprezenta o fată zâm-bitoare, aparţinând evident clasei muncitoare; cealaltă o fată deprimată, evidentă bogată. Toate fetele au fost de acord că prima era fericită şi a doua nefericită. Au fost apoi întrebate: V, „Care din ele aţi vrea cel mai mult să fiţi?” Toate au ales fata nefericită, dar bogată. Unele din ele au râs de alegerea făcută. Una a spus „Ştiu că e caraghios, fiindcă doresc să fiu fericită; dar aşa simt eu”. Acest experiment revelator (deşi cam înşelător) sugerează că statutul social reprezintă pentru aceste fete un motiv mai puternic şi mai concret decât feric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ulte dificultăţi în aprecierea conceptului de fericire ca motiv. Cea mai serioasă dintre toate este simplul fapt că nu se P°ate ţinti direct la realizarea fericirii. De aceea ea nu este un motiv concret. Cineva poate crede că dacă obţine o diplomă, se căsătoreşte Susan, îşi câştigă o existenţă bună, va îi fericit; dar aceste reali-ri concrete sunt scopuri tangibile. Fericirea este în cel mai bun Caz un produs secundar al unei activităţi cu o altă motivaţie. Cineva ţinteşte spre fericire ţinteşte spre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examinăm propria conştiinţă. Când suntem absorbiţi a o sarcină, de realizarea unui motiv, suntem oare conştienţi de &lt; motiv ale fericirii? Ştim că vrem să trecem un examen, să scrje n un poem, sau să câştigăm un joc. Ne aşteptăm în mod vag ca ^u cesul să ne aducă satisfacţie; dar ţintim să atingem un scop St) c~ cific; anticiparea satisfacţiei nu este decât o penumbră îndepărt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astă satisfacţie este adesea de o calitate sinistră, în uj. Un caz „fericire” în sens inteligibil. Unde este fericirea ' pilotul unui bombardier care îşi pierde viaţa pentru ţara sa? Este fericirea pentru omul de stat devotat, dar extenuat şi ţia Pentru mama devotată a unui criminal condamnat? Ori de câte Orj facem ceva pentru că suntem „datori” s-o facem, violăm crezul ^ donismului. Multe lucruri pe care suntem motivaţi să le facem dOar ne măresc tensiunile, ne diminuează şansele pentru plăcere şi ne obligă la o viaţă intensă şi riscantă. Bismarck a spus odată: $u ne aflăm pe lume pentru plăcere, ci pentru a ne face blestemata noastră da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uda acestor comentarii critice, există anumite relata pozitive între plăcere şi motiv care pot fi subliniate. Este perfect; adevărat că o tonalitate emoţională plăcută însoţeşte satisfacerea impulsurilor de hrană, somn, excreţie, activitate sexuală, chiar' respirarea aerului proaspăt. Este, de asemenea, adevărat că mara parte din comportamentul unui copil mic este impulsiv (controlaţi de impulsuri) şi în acest sens poate fi numit „hedonist”. Tinereţea e şi ea o vârstă „în care se caută plăcerea” (în sensul că petrecerile, sportul, întâlnirile sunt obiective pe termen scurt cu o recoltă rapidă de sentimente plăcute). De asemenea, e adevărat că mulţi adulţi sunt hedonişti în sensul că toată viaţa caută satisfacţii senzuale imediate. Recunoaştem aceste fapte. De asemenea, putem recunoaşte că plăcerea şi durerea sunt semnale ale naturii care ne spun dacă motivele noastre sunt facilitate sau blocate. Chiar şi o persoană care îşi urmăreşte propria datorie încearcă unele sclipiri de plăcere sau satisfacţie. Dar pe măsură ce dezvoltarea evoluţionistă a omului a progresat se pare că semnalele naturii b; semnalele nu sunt motive) devin tot mai puţin vrednice de încredere. Se poate ca motivele omului cavernelor să se fi acorda” unor semnale hedoniste. Dar în epoca modernă constatăm o sincronizare mai slabă între realizarea unui ideal, a unei obligaţii, a unei responsabilităţi şi steagul semnalizator al plăcerii. Şi mai* parte din ceea ce este plăcut nu e compatibil cu scopurile prin' cipale ale vieţii unui ad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nu putem construi o teorie a motivaţiei bazată P* hedonism, pentru că acesta este un principiu confuz, insuficie11 plinit de realitate sau de propriile noastre introspecţii şi pentru – sincronizarea dintre plăcere şi atingerea scopului nu este puje. Un al doilea mod simplu, dar probabil eronat, de a onCl3pe motivaţia este acela de a o atribui în întregime instinctului. Vom menţiona trei tipuri de doctrine ale instin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umerare ad hoc. E uşor să inventezi instincte în funcţie de nevoile cuiva. Un economist care doreşte să explice comportamentul economic al omului poate postula cu uşurinţă un instinct &amp;măiestriei, al competiţiei sau al dorinţei de câştig. El poate clădi un întreg sistem pe baza presupunerilor sale -¦ dar acestea sunt gratuite şi nedovedita. Un educator poate „avea nevoia” unui instinct de joc, de curiozitate, de gândire – şi imediat le inventează pentru scopurile sale. Un sociolog poate, în ajutorul teoretizărilor sale, să decidă că omul are patru „dorinţe' de bază: pentru noutate, pentru securitate, pentru recunoaştere, pentru autoritat</w:t>
      </w:r>
      <w:r>
        <w:rPr>
          <w:rFonts w:cs="Bookman Old Style;Georgia" w:ascii="Bookman Old Style;Georgia" w:hAnsi="Bookman Old Style;Georgia"/>
          <w:caps/>
          <w:sz w:val="24"/>
        </w:rPr>
        <w:t>e. ş</w:t>
      </w:r>
      <w:r>
        <w:rPr>
          <w:rFonts w:cs="Bookman Old Style;Georgia" w:ascii="Bookman Old Style;Georgia" w:hAnsi="Bookman Old Style;Georgia"/>
          <w:sz w:val="24"/>
        </w:rPr>
        <w:t>i iată-le.4 Cu mulţi ani în urmă, L. L. Bernard a examinat literatura din domeniul psihologiei şi ştiinţelor sociale şi a descoperit aproximativ 14 000 de pretinse (şi arbitrar inventate) instincte.5 Deşi invenţiile de acest gen pot avea o utilitate pragmatică, ele nu se sprijină pe o teorie motivaţională val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hormică. O teorie mai sistematică este cea prezentată de William McDougall.6 El ajunge la concluzia că animalele sunt în mod clar conduse de instinct. Dacă acceptăm evoluţia, cum e şi normal, atunci, de asemenea, oamenii au înclinaţii de bază care constituie mobilurile lor primare. Nu toate înclinaţiile sunt evidente la naştere, dar ele se perfecţionează (prin maturizare) şi furnizează dinamismul esenţial al întregii conduite umane. Fiecare instinct are ataşat de el o emoţie primară. Combinarea acestor energii instinctive între ele şi cu învăţarea ulterioară, explică întreag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are a fi real faptul că studenţii mai tineri şi savanţii mai tineri adesea pledează vehement pentru vreo variantă a doctrinei hedonismului, în timp ce savanţii mai în vârstă tind să pledeze împotriva ei. E. L. Thorndike şi S. Freud sunt printre cei care şi-au modificat propriile concepţii pe măsură ce au înaintat în vârstă. E posibil ca savanţii mai în vârstă să-şi piardă gustul e viaţă sau să devină mai înţelepţi. Concepţia cuiva în această problemă va depinde probabil de vârstă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Nu trebuie să dispreţuim utilitatea unor asemenea invenţii ad hoc. W. I. Thomas şi F. Znaniecki utilizează elegant şi sistematic aceste Patru dorinţe în sistemul lor de gândire sociologică: The Polish peasant în wrope and 'America, 2 voi., New York, Knopf, 19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 5 L. L. Bernard, Instinct: a study în social psychology, New York, nolt, Rinehart and Winston, 19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unerea extrem de influentă a vederilor lui McDougall a fost Oblicată prima dată în Social psychology, New York, Luce, 1908. O expunere „erioară, care măreşte numărul „înclinaţiilor” de bază este The energies of ien, London, Methuen,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ot diversitate atât de bogată a motivelor umane. Instinctul părem (cu emoţia duioşiei), fuga (cu emoţia fricii), combativitatea (ţ3 nia), gregaritatea (singurătatea) sunt astfel de exemple. Când ac^” tor instincte li se ataşează obiecte obişnuite, dezvoltăm sentirnem* şi din sentimente se compune însăşi personalitatea. Această t^ rie ne descrie simultan structura motivaţiei şi a person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istemul lui McDougall este atent gândit, nu-1 putem ^' cepta ca o descriere adecvată a motivaţiei. El este total specula^ şi pretinde un număr dat de mobiluri esenţiale ale naturii um (numărul variază între opt şi optsprezece în diferitele ediţii lucrării sale) care de fapt nu au fost niciodată stabilite. Esenţa tivaţiei este desigur mai complexă, iar diferenţele individuale mai mari decât ar admite-o teo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tinctul freudian. Freud afirmă: „Structura id-ului nu schimbă niciodată”. Id-ul e plin cu „energii instinctuale”. Ce pt fi aceste energii, este mai puţin clar enunţat decât în sistemul luţ McDougall; dar, după cum o ştie toată lumea, Freud a postulat instinctul sexual şi instinctul agresiv ca fiind dominante. Acestea două explică cea mai mare parte a comportamentului şi ca-racterului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instinctele nu se schimbă, cum putem explica diferenţa dintre copilul de doi ani şi Tolstoi? Freud oferă două explicaţii, în primul rând, adultul (Tolstoi, de exemplu) dobândeşte noi asociaţii obiectuale. * Pentru a-şi satisface agresivitatea şi dragostea de viaţă, doreşte diferite obiecte. Dar instinctele de bază sunt aceleaşi. In al doilea rând, e capabil de sublimare. Poate aspiraţia lui Tolstoi spre o viaţă simplă era numai o „dorinţă-scop inhibată”. In loc să dorească direct mângâierea trupului matern (complexul Oedip) el îşi maschează această dorinţă, acum inconştientă, făcând pe ţăra-nul, glia-mamă substituindu-se propriei sale ma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cazul teoriei lui McDougall, nu există nici o dovadă că Freud a realizat o enumerare fundamentală a motivelor esenţiale ale omului, nici &gt;că pe măsură ce individul creşte şi se dez-j voltă, motivele sale de bază rămân neschimbate. Când comparăm vârsta de doi ani cu maturitatea, presupunerea pare foarte improb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trei tipuri de teorii ale instinctului pe care le-am menţionat susţin căi: 1) toţi oamenii au esenţialmente aceleaşi forţf dinamice pentru acţiune, 2) acestea sunt înnăscute, 3) ele sunt capabile de a fi ataşate unor diferite obiecte şi de aceea de a i1 canalizate (deviate, deplasate, sublimate). Pe scurt, în orice Pe' sonalitate găsim aceleaşi motive de bază de la naştere până * moarte; o personalitate adultă este de fapt o combinaţie de m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ginal obiect cathexes. (Nota trad.) tjve canalizate, invariabile. Această logică ni se pare inadecvată pentru a explica diferenţele calitative dintre copil şi adult (de exemplu, motivul emergent al responsabilităţii sociale), ca şi extraordinara diversitate a motivelor adulte, unice în fiecare personalitat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menţiona acum două teorii suplimentare care pot fi clasate oarecum alături de doctrinele instin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nţele. Multor psihologi le-ar plăcea să opereze cu o listă definită de impulsuri umane fundamentale, dar sunt prudenţi în legătură cu caracterul lor înnăscut. Ei spun că nu ne interesează faptul că motivele fundamentale sunt, strict vorbind, instinctive, însă ele sunt atât de fundamentale şi de larg răspândite încât acţionează ca instincte. Să le numim dorinţe, pofte, nevoi sau trebuinţe. * Ultimul termen pare să fie cel preferat. Dintre trebuinţe sunt adesea studiate realizarea, afilierea, achiziţia, agresiunea, autonomia, respectul, dominanţa, educaţia, sexul.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ip de teorie are multe avantaje. Ea ocoleşte controversa ereditate-educaţie, explicând într-un mod destul de vag rolul învăţării. Încurajează cercetarea unui motiv izolat sau a unor motive în combinaţie.9 Ca şi sistemul lui McDougall, ea explică dezvoltarea trebuinţelor în sentimente, unind astfel motivaţia şi structura rezultantă a personalităţii.10 Trebuinţele pot fi, de asemenea, privite din punctul de vedere freudian, ca reprimate, deplasate, canalizate şi sublimate. Totuşi, sistemul utilizează mult mai mult motivele de bază decât o face Freud şi oferă mai mult spaţiu trebuinţelor conşt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a şi teoriile precedente, doctrina trebuinţelor afirmă de fapt că în timp ce obiectele dorite pot varia de la persoană la persoană, tipurile fundamentale de dorinţe nu variază. Oamenii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n psihologia curentă termenul instinct este folosit într-un sens diferit. Şcoala modernă de „etologie” studiază configuraţiile perceptuale la care animalele şi copii răspund fără a avea o experienţă anterioară. Astfel, zâmbetul social este provocat la copil în mod normal de la 3 la 6 luni când vede o figură umană sau o copie rezonabilă a ei. Faţa poate fi o mască sau chiar un manechin, dar trebuie să aibă doi ochi, să fie total vizibilă şi să se mişte. Nu e nevoie să fie o figură zâmbitoare (fapt care induce imitaţia) sau să aparţină unei persoane cunoscute. Cf. R. A. S p i t z, K. M. W o 1 f, The smiling response: a contribution to the ontogenesis of social relations, în „Genetic Psychol. Monogr.”, 1946, 34, 57-125. Acest tip de răspuns înnăscut există şi e important pentru o deplină înţelegere a psihologiei copilului. Totuşi, nu priveşte direct motivaţia. Singurele instincte care ne interesează aici sunt motivele instinctu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ginal wishes, desires, wants, ergs, needs.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O apărare esenţială a acestei abordări a motivaţiei se află în H. A. Murray et a 1., Explorations în personality, New York, Oxford, 19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D. C. McClelland, J. W. A t k i n s o n, R, A. Clark, E. L. Lowell The achievent motive, New York, Appleton-Century-Crofts,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f. H. A. Murray, C Morgan, A clinical study of sentiments, în &gt;. Genet. Psychol. Monogr.”, 1945, 32, 3-1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09 ^Structuraşi dezvoltarea personalităţii – cd. 265 dori lucruri diferite dar există numai câteva raţiuni pentru care u doresc. De exemplu, doi oameni pot avea o trebuinţă puternică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umilire; unul devine poate un masochist sexual, celălalt un căln, găr disciplinat. Direcţiile luate de aceste două vieţi sunt atât je diferite încât pare extrem de artificial să le dăm scoruri identice pe scala cu n poziţii de umilire. Teoria trebuinţei, ca şi teoria iru stinctului, pare prea abstractă, prea imaterială şi depersonalizată pentru a reprezenta motivaţia indivizilor reali11. Preferăm o teorie care va descrie sistemele motivaţionale reale ale masochistului sexual şi ale călugărului disciplinat fără derivarea speculativă a două sisteme atât de diferite dintr-o sursă comună izolată (şi nedovedită) a „umili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 credibile”. Niciuna din teoriile examinate mai înainte nu se bazează pe o cercetare solidă. In cel mai bun caz observaţia de bun simţ sau activitatea clinică cu pacienţii constituie baza enumerării de instincte sau trebuinţe postulate. Totuşi, Klineberg a făcut o încercare valoroasă (studiind caracteristicile culturilor) de a descoperi ce doreşte (sau are nevoie) fără excepţie orice fiinţă umană din orice cultură a lumii12. Această cercetare antropologică oferă o listă de „motive absolut credibile”: foame, sete, odihnă şi somn, eliminare, respiraţie, activitate, foame senzorială. Există, de asemenea, „motive foarte credibile”, găsite în toate culturile, dar cu excepţii pentru unii indivizi: sex, comportament postmaternal, comportament de autoapărare. Apoi Klineberg constată agrasivitatca, fuga, gregaritatea. Dorinţa de acaparare şi alte modele comportamentale comune ca avmd o frecvenţă descres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cel mai interesant al acestei cercetări îl constituie caracterul „absolut credibil” al motivelor descoperite. Ele sunt, fără excepţie, impulsurile biologice a căror satisfacere este necesară pentru supravieţuirea bi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ulsurile. Faptul că impulsurile sunt esenţiale pentru supravieţuire a condus pe mulţi psihologi la concluzia că,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Această problemă pare să fie admisă de Murray care scrie: „Fiecare trebuinţă este asociată cu urme (sau imagini) care reprezintă mişcări, căi, ac- 1 ţiuni, obiecte-scop, care luate împreună constituie o trebuinţă integrată”. În „J. Psychol.”, 1936, 3, 37. Această concepţie a unei trebuinţe integrate este o mare „îmbunătăţire faţă de trebuinţa-schelet Ea împlineşte pretenţia noastră pentru o unitate de analiză care să fie concretă, veridică şi personală cu condiţia ca trebuinţa integrată să fie înţeleasă nu numai ca o organizare de moment, ci şi ca o structură mentală de durată şi care este o caracteristica constantă a persoanei. E fără îndoială adevărat că comparaţiile între indivizi nu pot fi făcute chiar aşa de uşor pe baza trebuinţelor integrate ca pe baza trebuinţelor obişnuite; dar comparaţia este numai un scop secundar al psihologiei personalităţii. Scopul primar este reprezentarea vieţii unice personale cu maximum de fide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O. Klineberg, Social psychology, rev. Ed., New York, Hoit, Rine-hart and Winston,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conceptul simplu şi suveran pe care se poate fun-damenta întreaga teorie motivaţională. Impulsurile sunt în noi de la „astere până la moarte; ele stau la baza întregii noastre învăţări îurii; şi dacă ţinem seama de condiţionarea şi extensiunea imţjnp ţ ş pulsurilor – aşa încât să rezulte „impulsuri secundare” – putem acoperi toate motive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o teorie a impulsurilor solicită (într-adevăr cere) o teorie a învăţării, totuşi energiile de bază sunt privite întotdeauna ca fiind impulsurile înseşi – şi astfel trebuie să clasificăm acest tip de gân-dire (îmbrăţişat de psihologia behavioristă, adică stimul-răspuns) în categoria „energiilor invari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5 am tratat acest punct de vedere. Am arătat acolo modul în care conceptele de condiţionare şi întărire prin „extinderea” impulsurilor sunt destinate” să explice întreaga diversitate de deprinderi-răspuns' ale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sublinia în curând insuficienţa teoriei impulsurilor, dar mai întâi trebuie susţinute două lucruri importante în favoarea acesteia. In primul rând, aşa cum arată limpede Klineberg, toate fiinţele umane din lumea întreagă au impulsuri, iar acestea sunt foarte puternice (când sunt stârnite preced toate celelalte motive). Dacă cineva este foarte înfometat, are o mare nevoie de oxigen, de apă sau de odihnă, iar toate celelalte motive trec pe planul doi până când impulsul este satisfăcut. Nici o teorie a motivaţiei nu poate ocoli acest fapt centr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doilea rând, din moment ce cea mai mare parte, dacă nu întreg comportamentul copilului poatp ii generat de impulsuri – incluzând, desigur, impulsurile pentru activitate şi cele estetice – atunci impulsurile sunt fundamentul prim (dar nu în mod necesar permanent) al vieţii noastre motiv-^ţionale. E cler că mare parte din ceea ce învaţă un copil sp referă la modalităţi de satisfacere a impulsurilor (să ţină biberonul, să evite sursele de căldură prea puternice, să-şi solicite mama pentru a obţine hrană şi alte comodităţi). Susţinem că teor'd impulsurilor pare adecvată (sau aproape adecvată) în explicarea motivaţiei în timpul primilor doi ani de viaţă (şi, într-o măsură limitată, de-a lungul întregii vieţi); pare adecvată şi pentru explicarea motivaţiei la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um vom vedea acum, unele probleme în ceea ce priveşte enumerarea impulsurilor. Ne amintim că printre „motivele absolut credibile”, Klineberg includea un impuls pentru activitate Şi unul estetic. Sunt acestea, ca şi foamea, setea şi oboseala, „ten-Sluni tisulare” specifice care reclamă reducerea tensiunii? Sau sunt dotări motivaţionale de un ordin diferit? Vom reveni mai târziu *a aceas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teoriilor despre motivele invari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rut să spun că niciuna din teoriile luate în considerar până acum nu evidenţiază o suficientă flexibilitate şi variabilit^6 care să justifice marea diversitate a motivelor umane adulte. VOi expune acum mai amănunţit obiecţiile mele faţă de două doctrine cele mai răspândite: teoria freudiană şi teoria stimul-răspm^ (impu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sper că ceea ce îndrăznesc să fac va fi o digre^ siune utilă. Să luăm în considerare numărul mare de termeni fundamentali din psihologia contemporană care încep cu prefixul re ¦ receptor, reacţie, răspuns, rejlex, reprimare, repetiţie, recompensa întărire*, regresiune – ca să enumerăm numai câţiva termeni. Izul acestor termeni sugerează: 1) o pasivitate a naturii umane (care receptează şi reacţionează la presiuni externe) şi 2) o refacere sau restabilire a condiţiilor trecute. Din această prezentare putem conchide just că majoritatea teoriilor psihologice dominante azi au un accent oarecum receptiv, recapitulativ, reverberativ. Există mult mai puţin sprijin terminologic pentru a indica ce va veni, pentru activitatea orientată spre viitor. Prefixul pro este rareori găsit în vocabularul tehnic al psihologiei. Auzim des despre reacţie dar rareori, dacă nu niciodată, despre proacţie. Auzim despre regres, l dar nu despre progres. Conchidem că, în timp ce fiinţele umane sunt preocupate de a-şi trăi viaţa în viitor, o mare parte din teoria psihologică este preocupată să urmărească aceste vieţi înapoi în trecut. Şi în timp ce ni se pare că suntem în mod spontan activi, mulţi psihologi ne spun că suntem numai reac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stare de lucruri se reflectă în principalele teorii despre motivaţie şi arată slăbiciunea acestora. Deşi teoria freudiană şi cea a stimul-răspunsului sunt diferite în multe privinţe, ambele coincid în ceea ce priveşte accentul pus pe natura reactivă a motivaţiei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 concepţiei lui Freud totalitatea tensiunilor organice sau a impulsurilor compun id-ul. Aceste tensiuni sau impulsuri sunt „energiile noastre instinctuale” şi numai ele ne „determină” să acţionăm. Sexul şi agresivitatea sunt poate cele mai importante impulsuri ale id-ului deoarece ele întâmpină cea mai puternică opoziţie din lumea externă şi sunt astfel reprimate. Reprimare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engleză reinforcement.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R. S. Woodworth le denumeşte pe amândouă teorii ale „priorităţii trebuinţelor” şi le opune doctrinelor care ţin seama de modificarea şi ampliţi' carea energiilor, pe care le numeşte teorii ale „priorităţii comportamentului ¦ In anumite privinţe critica de faţă merge în paralel cu argumentul lui Wooo-worth. R. S. Woodworth, Dynamics of behavior, New York, Hoit, Rine-hart and Winston, 1958, cap.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şte flacăra lor. După Freud personalitatea noastră actuală este o rămăşiţă a diverselor modalităţi în care am încercat să a^tiSfacem trebuinţele id-ului în ciuda opoziţiei provenite atât din? Ajjiea externă, cât şi din conştiinţa noastră, care este o interiorizare iU ggulilor întipărite în noi de pări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analiza încearcă să urmărească toate interesele, aspirase şi strădaniile adulte înapoi până la rădăcinile instinctuale ale 'exului şi agresivităţii. Principalul procedeu este să se afirme că interesele adulte (în muzică, medicină, artă, agricultură, politică religia, educaţie sau altceva) sunt o problemă de sublimare. Sublimarea reorientează o „dorinţă inhibată a unui obiectiv”. Poetul se îndreaptă spre declam area unor expresii frumoase pentru că a fost frustrat de „satisfacerea orală” când era copil. Temeinicia doctrinei sublimării este firavă şi ea nu poate, desigur, prezice care din multele căi posibile de a înlocui „o dorinţă inhibată a unui obiectiv” o va adopta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semenea, Freud sugerează că o parte din energia care susţine motivele adulte poate veni dintr-o fuziune a impulsurilor sexuale şi agresive. Aceste impulsuri, când sunt unite, devin „neutre”; adică îşi pierd obiectivul specific şi devin nondirective în scop; energia liberă poate fi utilizată pentru a stimula individul să caute aproape orice scop care s-a întâmplat să devină asociat cu acest irnpuls neu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observată o caracteristică a teoriei energiilor sublimate sau neutre. Sublimarea nu poate descărca dccât c anumită parte din energia id-ului, iar o fuziune a impulsurilor agresive şi sexuale nu poate fi complet satisfăcută cu activităţi substituit care nu au nimic comun cu sexul sau agresivitatea. De aceea interesele adulte dobândite persistă. Poezia nu poate satisface trebuinţele erotice orale şi astfel aceste trebuinţe continuă să preseze şi să susţină această sublimare semiinutâlă. Chirurgia nu satisface în mod real fuziunea sadică a trebuinţelor sexuale şi agresive şi astfel aceste trebuinţe fuzionate continuă să-1 îmboldească pe chirurg. Tocmai din această cauză interesul pentru profesiunea sa porsistă o viaţă întrea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magine generală a motivaţiei face din personalitate un Produs a două forţe arhaice, aproape în întregime reactiv. Ea pune, de asemenea, un' accent puternic pe primii ani de viaţă când frustrările, reprimarea şi asociaţiile obiectuale au fost în mare parte construite. Freud ne învaţă că liniile directoare ale caracterului unei Persoane se stabilesc la vârsta de trei an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dmitem bucuros că motivele adulte reflectă adesea şi agresivitatea şi că unele urme ale motivaţiei infantile p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 J o n o s, The life and work of Sigmund Freud, New York, Basic B°oks, 1953, i,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găsite în unele conduite adulte (mai ales nevrotice); totuşi putem crede că Freud face dreptate diversităţii, unicităţii şi '„^ temporaneităţii majorităţii motivaţiei adulte. Ot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nd la teoria stimul-răspuns constatăm că ea j o altă concepţie asupra motivaţiei de tipul „reducerea ins In acest caz impulsurile sunt singurele mobiluri; ele sunt mai proteice decât energiile instinctuale ale lui Freud. Ele sunt derate ca tensiuni determinabile şi separate, foamea, setea, e evitarea durerii fiind exemple importante mult utilizate în lucrări] ' experimentale pe animale. Huli şi alţi apărători ai abordării $4&gt; au cheltuit mai mult efort decât Freud în încercarea de a expl; c modul în care motivele şi interesele adulte derivă în ultimă analii din impulsurile primare. Învăţarea reprezintă elementul important al teoriei. În linii generale ea sună după cum urmează. Enunţă^ din nou aici şi extindem argumentul deja prezentat în 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n impuls primar este satisfăcut, de exemplu foamea de hrană, tensiunea motivului este redusă. {întreaga motivaţie caută I „reducerea tensiunii”). Orice activitate care a dus (sau a fost strfos asociată cu) la această reducere de tensiune este uşor învăţată pentru că ea este influenţată de întărirea primară. Legea „întăririi” I afirmă că mijloacele utilizate în reducerea tensiunilor vor fi reţinute prin învăţare. Astfel, învăţăm să ne „placă” (să construim) deprinderi favorabile pentru) patul nostru, meniul micului dejun, I partenerul sexu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neori lucrurile care ne plac sunt numai de departe legatei de reducerea tensiunii. În asemenea cazuri vorbim de întărire se-; cundară. Să luăm un exemplu bine cunoscut din cercatările pe ani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impanzeu a fost învăţat să ia de pe podea un jeton de poker şi să-1 introducă într-un distribuitor -automat, care apoi livra struguri sau stafide. Se poate spune că utilizarea jetonului de poker a fost învăţată prin întărire primară. Dar cimpanzeul a fost apoi silit să înveţe încă un act din secvenţa hranei. El a descoperit că pentru a obţine jetoanele de poker trebuie să pună în funcţiune o altă maşină care să-i dea jetoanele. El utiliza fiecare jeton pe măsură ce-1 obţinea. Dar dacă era împiedicat să facă astfel, el „stoca” jetoanele. Ii plăcea să acumuleze „bogăţie” ca să zicem aşa. Şi această stocare ilustrează principiul întăririi secundare. Este un act asociat cu un alt act care duce la reducerea tensiuni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J. B. Wolfe, Effectiveness of token-rewards for chimpanzees, &amp;1 „Comp. Psychol. Monogr.”, no. 60, 1936; J. T. C o w 1 e s s, Food tokens as inventives for learning by chimpanzees, în „Comp. Psychol. Monogr.”, no. „1 19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zanii teoriei S-R sunt aproape siguri că undeva în cadrul tui modei vom găsi explicaţia tuturor motivelor complexe adulte. S/ar şi motivele cele mai elaborate sunt cumva anticipări îndepărta ale satisfacerii impulsului primar. Ne place covoraşul care era a sufragerie *n C0PÂlăria noastră. Vrem să mergem la pescuit pentru irtata, care ne satisfăcea multe din dorinţele copilăriei (întărire primară), 'ne lua la pescuit (întărire secundară). Constatăm că avem o 'versiune faţă de un anumit oraş pentru că ne aminteşte vag (adică 1 caracteristici parţiale corespunzătoare) de un oraş unde am suferit o şedere lungă şi dureroasă în timpul unei boli din copilărie (întărire secundară negativă).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rei obiecţii serioase faţă de această direcţie de gândire – fiecare destul de serioasă pentru a ne spune că se află pe o cale gre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onform teoriei, întreaga motivaţie face presiuni spre reducerea tensiunii impulsurilor primare. Dacă nu există o asemenea reducere, pâiiă la urmă valoarea întăririi se pierde şi deprinderea sau activitatea instrumentală dispare. În cxperimşntul citat mai sus, dacă cimpanzeul obţine numai umori recompensa de struguri el îşi pierde interesul pentru jetoanele de poker. Stocarea suferă a „stingere experimentală”. Dar omul avar nu se comportă în acest mod. Se poate ca la început banii să fi fost un mijloc pentru a cumpăra satisfacerea impulsului, dar acum ei devin un scop în sine; el continuă să acumuleze un tezaur in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oate studiile experimentale care elaborează întăriri secundare arată pierderea deprinderilor instrumentale şi a intereselor secundare dacă acestea nu duc efectiv la satisfacerea impulsurilor primare. Principala excepţie este cunoscută sub numele de „condiţionare a evitării”, în care utilizarea unui şoc electric sau a altor stimuli intens dureroşi va determina animalul să evita toată viaţa situaţia care a dus la şoc. Aparent nu există nici o stingere a ¦deprinderilor de ev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experiment se plasau nişte dini într-o cuşcă cu două compartimente şi cu un perete despărţitor destul de s&gt;cund oa animalele să-1 poată sări. O sonerie suna şi imediat clinii primeau un şoc electric puternic. Ei săreau peretele pentru a scăpa. Dar al doilea compartiment avea, de asemenea, un circuit electric astfel îneât clinii primeau acelaşi tratament. Totuşi, sărind dintr-un compartiment într-altul imediat ce soneria suna, câinii au reuşit să evite şocul. Caracteristica experimentului este că după primele încercări (care erau suficiente pentru a stabili deprinderea) compartimentele nu mai erau conectate electric. Nu mai exista vreun şoc. Dar câinii au continuat să sară timp de peste 400 de manifestând răspunsul condiţionat cu toată forţa. &amp; ¦ experimentatorii au renunţat la încercarea de „a stinge” c^ diţionarea. Era prea persistentă. Arăta ca o deprindere du *” bilă toată viaţa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evitarea devine un motiv care îşi pierde dependgnt de întărirea primară. Ea exemplifică un fel de „autonomie f^ ţională” pe care o vom discuta în curând mai profu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uli a simţit că o condiţionare adiţională foarte intensă rămâne fără întărire primară. El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eza de faţă nu implică faptul că întărirea secundară va suferi k mod necesar o stingere experimentală când suportul reducerii trebuinţei pJ1 m mare este retras. Dacă întărirea primară a fost suficient de puternică CI cursul stabilirii unei depinderi sau al unui interes secundar, anticiparea re I compensei primare poate fi destul de intensă pentru a lua locul recompenSe I actuale şi pentru a nu se stinge niciodată.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treaga logică a poziţiei referitoare la „întărirea se-1 cundară” insistă, cum spun Dollard şi Miller, asupra faptului Că| „impulsurile învăţate ar fi slăbite prin reîntărire”18 şi că în ultima I instanţă întărirea poate apărea numai prin reducerea tensiunii im-l pulsurilor pri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experimentele pe animale dovada stingerii experimentalei (cu excepţia condiţionării evitării) este covârşitoare, în timp ce I dovada pierderii intereselor umane adulte dobândite nu. Nu ne I pierdem plăcerea pentru covoraşul din sufragerie pentru că pur şi I simplu timp de patruzeci de ani nu am mai mâncat în prezenta Ml Nu ne pierdem dragostea pentru pescuit numai pentru că tatăl I nostru nu ne mai satisface impulsurile noastre primare. Nu înce-j tam să economisim bani numai pentru că nu se convertesc în stru-1 guri comestibili. Nu renunţăm la interesul nostru pentru muzică numai pentru că nu mai avem un părinte sau un învăţător care să ne dea întăriri pozitive şi negative. O femeie mai în vârstă nu-şi pierde gustul în alegerea îmbrăcăminţii când hainele nu mai constituie o stratagemă pentru ar-şi atrage un soţ potrivit. Un fost marinar iubeşte încă cu înflăcărare marea, deşi sunt cincizeci de ani de când a părăsi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R. L. Solomon, L. J. Kamin, L. C. Wynne, Traumatic avoidancţ&gt; learning: the outcomes of severa! Extinction procedures with dogs, în &gt;. ¦&gt; abnorm, soc. Psychol.”, 1953, 48, 291-3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 L. Huli, Principles of behavior, New York, Appleton-Century-Crofts, 1943, p. 101. Vezi şi discuţia lui Woodworth, op. Cit., p. 113. Nota 13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G. Dollard, N. E. Miller, Personality and psychotherapy, Ne” York, McGraw-Hill, 1950, p. 8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l îmi of s*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 sfârş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eastă obiecţie este cea mai gravă -¦ multe motive nu au o legătură constatabilă cu impulsurile primare. E Uşor de recunoscut foamea, setea, sexualitatea, oboseala, nevoia de oxigen ca motive care îşi au originea în modificările tisulare din corp, într-o stimulare în deficit sau în exces a terminaţiilor nervoase. Dar multe din motivele complexe adulte nu au nici o relaţie demonstrată cu aceste impulsuri şi nici cu „energiile instinctuale” postulate de Freud. Psihologul adept al teoriei S-R sau psihanalistul pot pretinde că interesele adulte pot fi urmărite până la energiile sale invariabile, dar ei nu pot dovedi acest lucru. Un adult poate dori să fie colecţionar de timbre, om de ştiinţă, călător, filantrop, preot; el doreşte să sprijine Naţiunile Unite, să of ore înlesniri copiilor săi, să-şi îndeplinească responsabilităţile. Niciunul din aceste interese nu poate fi urmărit direct până la impulsuri. Neurologul Goldstein a spus că numai omul bolnav este condus de impulsuri. Numai cei bolnavi mental sunt obsedaţi de trebuinţa lor de hrană, confort, excreţie, satisfacţie sexuală. Oamenii normali ţin aceste impulsuri la locul lor, dar sunt interesaţi mai mult de ceea ce Goldstein numeşte „realizare de sine” – un termen ce cuprinde principalele sisteme de interese ale perioadei adulte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 despre motive variabile în contrast cu aceste teorii ale reactivităţii, să examinăm acum ceea ce Woodworth numeşte „teorii ale priorităţii comportamentului'^ Acestea insistă asupra faptului că partea cea mai mare din activităţile noastre zilnice nu contribuie la satisfacerea impulsurilor de bază. Comportamentul nostru în cea mai mare parte a lui are de-a face cu o conduită de explorare a mediului şi de ada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K. Goldstein, Organismic approach to the problem of motlvation, ln „N. Y. Acad. Sci.”, 1947, 9, 218-2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Vezi nota 13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el. „Jocul” copilului – un motiv extrem de absorbant el – este un exemplu bun. Chiar când impulsurile sale pri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h, destul de puternice, copilul continuă să se joace. Unui copil treb să-i fie foarte foame pentru a înceta jocul. Când impulsurile atu! Un grad mare de intensitate şi se simte foarte însetat sau obo/i sau trebuie să elimine, jocul este temporar (dar numai tempOr.! T întrerup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e deosebire de impulsurile primare acest tip de motiv par imposibil de satisfăcut. O jucărie dată poate să-şi piardă farmocuf dar copilul nu devine liniştit (ca în „reducerea tensiunii”), ci So îndreaptă spre noi activităţi exploratorii şi de joc. Şi adultul est I motivat special să menţină contactul cu mediul prin activităţi I de manipulare, observare, explorare, comun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neagă că impulsurile organice sunt factori impor. | tanti în motivaţie. Problema este dacă ele pot explica tot ceea q, omul face cu echipamentul său. Combinaţia de interese şi abilităţi a unui muzician este profund motivaţională; de asemenea, şi a omului de ştiinţă, a infirmierei, a exploratorului. Fiecare e activizat de propriul stil de conduită în raport de lumea sa. Se spune că teoria impulsului ţine seama de ceea ce este esenţial în motivaţie; dar nu reuşeşte să ţină. Seama de ceea ce este „neesenţial, dar nepreţ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a exploratorie. Mult timp psihologia animală a scăpat I din vedere semnificaţia comportamentului investigator continuu al 1 animalelor. Ea era prea ocupată cu studierea impulsurilor primare 1 de foame, sete, sexuale, de oboseală. Totuşi, în ultimii ani, difeI renta esenţială dintre această tendinţă exploratorie şi celelalte impulsuri a fost observată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orarea este o activitate continuă, constituie baza unei mari j părţi din învăţare şi nu este satisfăcută ca impulsurile care cer „reducerea tensiunii”. Acest fapt ne duce la concluzia că impulsuj rile „estetice” şi de „activitate” nu sunt propriu-zis impulsuri, ci ar trebui clasificate într-o concepţie despre motivaţie cu totul j dif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etenţa. R. W. White propune conceptul de „competenţă”' pentru a se referi la tot ceea ce copilul face când nu se află sub influenţa imediată a unui disconfort, a unor impulsuri puternice, sau a pericolului22. Activitatea lipsită de conflict include explor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Cercetări importante sunt T. A. R y a n, Drives, tasks and the initialion of behavior, în „Amer. J. Psychol.”, 1958, 71, 74-93 şi H. L. Ansbachet (Ed.), Symposium on expansion and exploration, în „J. Individ. Psychol.”, 1958, 14, 103-127. Pentru o trecere în revistă a literaturii experimentale semnificative vezi D. E. B e r 1 y n e, Conflict, arousal and curiosity, New York, McGraw-Hill,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lţi autori au sugerat denumiri diferite: superioritate (Adler); /unc-ţie-plăccre (Biihler); măiestrie (Woodworth, de asemenea şi W. I. Thomas);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 privitul, ascultatul, trasul, împinsul şi aruncarea „biectelor, alergatul, căţăratul, „făcutul„ lucrurilor, imitarea părinţir interacţiunea cu tovarăşii de joc. Niciuna din aceste activităţi spontane nu „reduce tensiunea„ precum o lac acţiunile provo-le de impulsuri. Cum spune White „imediat ce copilul începe se joace în ţarcul său el ştie că ipoteza reducerii tensiunii este eşită„. Acest autor adaugă că doctrina freudiană după care vâr-'de la şase la treisprezece ani constituie o „perioadă de latenţă„ este într-adevăr un mit curios. Dezvoltarea copilului în această perioadă este departe de a fi „latentă„. El dobândeşte competenţă în ritm rapid. „Mitul” izvorăşte din presupunerea că' motivul principal în viaţă este (în general), sexual şi că, după Freud, în dezvoltarea psihosexuală nu se produc schimbări deosebite în această perioa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 parte din competenta pe care o caută copnul se săseşte în domeniul social. El pretinde atenţie, doreşte dragoste şi-i place să se joace cu alţii copii. În aceste cazuri ol învaţă parţial prin recompensele sau respingerile pe care le primeşte de la ceilalţi. Dar în majoritatea problemelor nonsocialo corului (şi adultul) este cel mai bun judecător al propriilor sale succese. El ştie ce anume îi întăreşte stima faţă de sine, ce anume îl loveşte ca un pş°c sau ca o realizare valoroasă, ce anume îi împlineşte propria st imagine despre sine. În consecinţă, dacă teoria întăririi are o valoare explicativă, atunci ea trebuie analizată în general în funcţie de autorecompensă şi autopedeap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tingem perioada adultă avem nevoie de conceptul de competentă în aceeaşi măsură ca şi în copilăne. Mare parte din ceea c^ f^ce un adult izvorăşte din stocul său d° abilităţi şi interese personale. Ca şi copilul, el are o mulţime de trebuinţe biologice (pentru hrană, adăpost, sex) care pot fuziona cu sau se pot depărta de interesele sale. Dar ele nu pot explica impulsul durabil spre activităţi estetice,. Intelectuale, religioase sau econom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putem deriva interesele adulte sănătoase în întrenime din modul în care individul îşi manevrează problemele instinctuale impuls-activitate (G. Murphy, O. Klineberg); autonomie primară a ego-ului (H. Hartmann). Argumentul lui White că teoria impulsului nu poate explica adecvat creşterea sănătoasă a personalităţii normale se găseşte în două articole: R. W. W h i t e, Adler and the juture of ego psychology, în „J. Individ. Psychol.”, 1957, 13, 112-124 şi Motivation reconsidered: the concept of cora-Petence, în „Psychol. Rev.”, 1959, 66, 297-3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poate să se întrebe: „Dacă competenţa este o trebuinţă dominantă şi permanentă, atunci de ce este enumerată în categoria teoriilor despre motive' modificabile?” Răspunsul este că în cadrul conceptului de competenţă trebuie să ţinem seama de o continuă modificare a motivelor şi scopurilor specifice. A fi competent la maturitate înseamnă a avea o orientare spre scop total diferită de a copilului. Ceea ce nu e cazul în teoriile despre motive fixe şi clasificate infantile (cum ar susţine teoria lui Freud despre sublimare şi rărea eului), totuşi nu trebuie să negăm că multe din interes, pasionate ale adultului pot conţine un amestec de forţe agres„ inconştiente sau simbolic sexuale. Într-adevăr, cu cât interesul! E (b l mai „pasionat„ (obsesiv), cu atât îl putem suspecta mai mult că îbib i l 6s! Ă e” îmbibat cu presiuni inconştiente agresive sau sexuale (vgy pagina 159). Dar în mod normal, motivele centrale ale adultului 5i au fundamentul într-un gen mai rece de interese -¦ interesele ca-' I implică compete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greşit să spunem că „trebuinţa de competenţă” este m0 I tivul unic şi suveran al vieţii. Ea poate ajunge la fel de bine Ca| orice altă trebuinţă (mai bine decât cea sexuală) să rezume întreaga I istorie biologică a dezvoltării. Supravieţuim prin competenţă, eres, I tem prin competenţă, ne „autorealizăm” prin compe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e de explorare şi competenţă, sunt şi alte concepte, curente. Acestea schimbă, de asemenea, accentul de pe angrenajul | reactivităţii pe proacţiune şi indicarea viitorului în motivele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ele de deficit şi motivele de creştere. A. H. Maslow pro-1 pune o teorie extrem de sugestivă. El susţine că în cursul dezvolj tării specifice copilăriei, este important înainte de toate ca impulsu-1 rile de bază (motivele de deficit) să fie satisfăcute astfel îneât copilul să poată fi mai târziu liber să adopte motive mai puţin egocentrice (de creştere). Astfel, un copil care are suficientă hrană, îngrijire, securitate şi dragoste nu are nevoie pe măsură ce creşte să fie obsedat de trebuinţele de bază. Se va simţi în siguranţă şi de aceea va putea atinge scopuri lărgite. Dacă a cunoscut satisfacţia impulsurilor de bază şi de securitate el poate tolera ulterior în viaţă o frustrare-a aceloraşi impulsuri mult mai uşor decât o persoană a cărei întreagă personalitate este axată pe trebuinţe care nu au fost niciodată satisfăcute în mod adecvat23. (Se ştie că unele animale vor elabora deprinderi mai puternice de stocare dacă la începutul vieţii au fost deprivate de satisfacerea primară a fo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teorie Maslow recunoaşte, ca şi noi, că impulsurile primare sunt centrale în primii ani de viaţă; de asemenea, el schiţează o modalitate în' care se produce trecerea de la motivaţia timpurie la una mai matură. Teoria sa ajută la explicarea persoanei „nevrotice” care nu reuşeşte să elaboreze sisteme de motive funcţional autonome – şi care în cursul întregii sale vieţii poate „manifesta” complexe infantile. Desigur, Freud şi-a îndreptat aten-ţia iniţial asupra acestui tip de personalitate, dar spre deosebire de Freud, Maslow permite oamenilor normali să depăşească această dependenţă în cursul dezvoltăr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A. H. Maslow, Motivation and personality, New York, Harper, 1954, cap.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ealizarea. Motivele creşterii, culm le denumeşte Maslow, ^c la autorealizare. De fapt, Goldstein insistă asupra faptului că întreaga motivaţie (de orice tip) împărtăşeşte acest caracter. Auto-rea] jzarea constituie în fond unicul motiv al omului. Conceptul nU este specific, dar are meritul de a indica individualitatea ultimă a motivaţiei; fiecare personalitate este diferită de toate celelalte şi caută să-şi menţină integritatea şi să-şi realizeze propriul destin în propriul său mod. Conceptul are, de asemenea, avantajul de a vedea în motivaţie ceva mai mult decât presiuni, impulsuri, conflicte. El implică faptul că în timp ce aceste forţe determină persoana să reacţioneze dincolo de o simplă reactivitate, există o mare libertate de dezvoltare fără conflicte şi de autorealizare. Conceptul este clar îndreptat spre viitor, în timp ce teoriile reactivităţii privesc spre trecut sau în cel mai bun caz spre prezentul imediat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ego-ului. Fără îndoială principala eroare din psihologia freudiană constă în afirmaţia că „ego-ul nu are energie proprie”. Astăzi mulţi urmaşi ai lui Freud, poate majoritatea, admit greşeala şi o scuză spunând că „Freud a murit înainte de a-şi fi terminat teoria sa asupra ego-ului”. Aşa cum am văzut în capitolul 7, s-a dezvoltat o şcoală de gândire neofreudiană care neagă faptul că id-ul este unica sursă de energie. Corespunzător, ea neagă faptul că interesele şi motivele adulte sunt susţinute în întregime de sublimarea instinctelor sexuale şi agresive sau, în cel mai bun caz, de o energie neutralizată şi desexualizată care provine din inhibarea scopurilor sexuale şi ag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ego-ului (sau neofreudiană) vorbeşte liber despre „autonomia ego-ului” înţelegând prin aceasta că regiunea conştientă de sine a personalităţii nu este în totalitatea ei o sclavă a impulsurilor id-ului, dar nici a presiunilor din mediu. Există asemenea lucruri ca „funcţii ale ego-ului libere de conflict”. Ne trăim viaţa, cel puţin în parte, conform intereselor, valorilor, planurilor şi intenţiilor noastre conştiente. Motivele noastre sunt cel puţin relativ automate faţă de presiunile care vin de la impulsuri, instincte şi situaţii înconjurătoare25. A admite existenţa unor funcţii ale ego-ului libere de conflict înseamnă a răsturna psihologia freudiană tradiţională. Admiterea acestui lucru înseamnă că mare Parte din viaţa noastră este trăită pe baza unei scheme mature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Pentru o cercetare asupra autorealizării vezi K. Goldstein, Human naturo în the light of psychopathology, Cambridge, Mass., Harvard Univ. Press, 19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D. Rapaport schiţează deplasarea psihanalizei spre psihologia ego-ului îri două articole: The autonomy of the ego, în „Bull. Menninger Clin.”, 1951, 1Ş, 113-123 şi The theory of ego-autonomy: a generalization, în „Bull. Meninger Clin.”, ' 1958, 22, 13-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abile la valori şi scopuri, şi nu se manifestă numai ca o rare conflictuală împotriva unor forţe primitive instinctuale. Denumeşte persoana care a atins acest stadiu de dezvoltare „per^ sonalitate productivă”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face că ego-ul poate dezvolta o autonomie relativa faţă de forţele id-ului instinctiv sau ale mediului? Căutând să râs. Pun dă la această întrebare, Hartmann postulează mai întâi un dis, pozitiv de autonomie primară. Acest „dispozitiv” nu e altceva decât capacitatea adaptativă a omului, reprezentată în funcţionarea per* cepţiei, memoriei, capacităţii motorii, a tot ceea ce îl ajută să se adapteze la mediu. A se adapta înseamnă a rezolva probleme, a depăşi obstacole, a căuta sensuri şi, în general, a folosi creierul propriu. Relaţia dintre acest tip de motivaţie şi ceea ce alţi autori au denumit explorare şi competenţă este strânsă. Alţi autori au pUs problema în moduri diferite. Cu mult timp în urmă Graham Wallas a insistat asupra faptului că printre motivele omului tremure inclus un „instinct al gândirii”. Bartlett a văzut un dinamism de bază în „efortul spre semnificaţie”. Psihologia gestaltistă a considerat, închiderile„ intelectuale ca o tendinţă dinamică importantă; Festin-ger vorbeşte despre „disonanţa cognitivă„ ca forţă de motivare. Cantril şi existenţialişti ca Frankl privesc căutarea semnificativi de către om, căutarea „de ce-ului” experienţei sale ca un ultim – poate ultimul – motiv al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atribui o forţă dinamică funcţiilor intelectuale, afectului cognitiv al vieţii este un progres de mare importanţă faţă de diversele teorii referitoare la „energia invariabilă” despre care im discutat mai înainte. Înseamnă că scopurile umane nu sunt licitate de o enumerare strictă de impulsuri sau instincte, ci că ele se schimbă în timp, în funcţie de variaţia condiţiilor şi tin pasul cursului devenirii individ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mann vorbeşte, de asemenea, despre un disvozitiv de autonomie secundară, care nu este primar, ci derivat27. El admite că ego-ul serveşte adesea impulsurile instinctuale (cum susţinea Freud), totuşi în cursul creşterii activităţile sale jnstmmp'itrilo şi interesele se pot „înstrăina” de sursele lor instinctuale Ce^i ce odată a fost o funcţie de serviciu a ego-ului sau o autoinărare suferă o „modificare a funcţiei”. Tânărul care voia odată să devină om politic din cauza fixaţiei timpurii pe tatăl său poate deveni 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E. F r o m m, Man for himself, New York, Hoit, Rinchart and Winston,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H. Hartmann, The development of the ego concept în Freud's work, în „Int. J. Psychoanal.”, 1956, 37, 425-438. Vezi şi H. Hartmann, Ego psychology and the problem of adaptation, în D. Rapaport (Ed.), Orga-nization and pathology of thought, New York, Columbia Univ. Press, 1951. P. 362-39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resat de politică de dragul politicii: ca mijloc de realizare a proriului său stil de a fi, ca un mod de a-şi realiza potenţialităţile prii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eronat să spunem că toţi freudienii moderni acceptă autonomia ego-ului. Unii dintre ei îl neagă total; alţii vorbesc prudent &lt;} e autonomie relativă. Şi, desigur, sunt corecţi când neagă faptul că motivele ego-ului trebuie totdeauna acceptata drept bune. O parte din motivaţie, repetăm, este inconştientă, infantilă şi ascunsă de sine însuşi. Totuşi, problema importantă este acea că o parte din motivaţie este funcţional autono rn&amp; (mai ales la personalitatea pe care o considerăm normală, matură şi sănăt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aţia reprezintă „motorul” -personalităţii şi de aceea constituie pioblema noastră cea mai centrală. Psihologii nu concordă în opiniile lor asupra condiţiilor interne care induc acţiunea şi gân-dirc-a. Unii spun că întreaga conduită este stimulată de instincte s&amp;u impulsuri nemodifâcabile. Asemenea teorii subliniază latura reactivă a comportamentului uman. Trebuie puse restricţii severe asupra unor astfel de teorii (fie de natură psihanalitică, fie de natură S-R). Ele nu reuşesc să tină seama de transformarea extensivă a motivelor din copilărie până la maturitate sau de extrema diversitate de motive pe care o constatăm la adult. Unele teorii curente tind să ţină seama de un principiu suplimentar: ele consideră că auţorealizarea, competenta şi autonomia ego-ului sunt în egală măsură trăsături de bază ale motivaţiei umane. O teorie finală a motivaţiei va trebui să admită adevărul care se află în toate aceste conce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Când gândirea e pe calea cea bună, ca în cazul de faţă, problema priorităţii scade în importanţă. Totuşi, cititorul atent la istorie poate observa că propria mea concepţie despre autonomia funcţională antedatează „dispozitivul de autonomie secundară” cu câţiva ani. Vezi G. W. Allport. Perso-¦nality: a psychological interpretation, New York, Hoit, Rinehart and Winston, 1937; cap.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ormarea moti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INŢE PENTRU O TEORIE ADECVATA A MOTIVAŢIEI &amp; AUTONOMIA FUNCŢIONALĂ „ DOUA NIVELURI DE AUTONOMIE o CE PROCESE NU SUNT FUNCŢIONAL AUTONOME? „ CUM SE PRODUCE AUTONOMIA FUNCŢIONALA? „ TRANSFORMĂRI TRAUMATICE „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rsonalitatea, ca orice lucru viu, se modifică pe măsură ce creşte. Şi întrucât motivele sunt motorul personalităţii trebuie să ne aşteptăm ca motivele să se dezvolte şi să se modifice şi ele. A lua în considerare transformarea vastă care se produce din primul an de viaţă şi până în perioada adultă nu este o sarcină uşoară. Procesul este treptat şi subtil. Impulsurile rămân în noi. Şi chiar şi în motivele adulte complexe trecutul este încă viu, într-o oarecare măsură, în prezent. Dar sarcina noastră este să descoperim cât din trecut este flacără şi cât cenuş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anterior a pus baza analizei noastre. Cititorul îşi va aminti că s-a făcut o distincţie între teoriile care postulează energii invariabile şi teoriile care postulează energii modific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inţe pentru o teorie adecvată a motiv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punem ca o teorie adecvată a motivelor umane să satisfacă următoarele cer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ă admită actualitatea motivelor. Ceea ce ne mişcă trebuie să ne mişte acum. De aceea o teorie motivaţională trebuie să pri~ a&amp;că la starea prezentă a organismului. Trecutui nu este impor-t nt, dacă nu se poate dovedi că este dinamic activ în prezent. Să 1 iărn, de exemplu, următorul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 este un criminal tânăr. A furat, a provocat un incendiu cu premeditare, a comis jaf înarmat şi a atacat în mod laş câţiva poliţişti. Cauza, se vede clar, se află în viaţa sa familială mizeră. Mama sa, pe care o iubea, a murit când el avea cinci ani. După acea tragedie a trăit numai cu tatăl său, care era crud şi beţiv şi care alternativ îl respingea şi-1 maltr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ă„ această istorie conduita actuală a lui George? Într-un sens, da, căci oferă fapte istorice care sunt esenţiale pentru înţelegerea întregii vieţi a lui George. Dar alţi băieţi cu aceeaşi istorie lugubră pot să nu fie azi delincvenţi. De fapt, un misionar iezuit devotat, pe care îl cunosc, are o biografie familială foarte asemănătoare. Atunci care este diferenţa? Răspunsul pare să fie acela că George este încă în mod activ tulburat de conflictul său şi încă îşi manifestă (şi transferă) ¦ ostilitatea faţă de tatăl său. Pe de altă parte, misionarul a depăşit într-un fel conflictul şi a înlocuit primele motive ostile cu altele, mai benigne. De aceea nu putem spune că trecutul determină în mod automat „mobilul” actual al motivelor. Aşa cum am spus, motivele trecute nu explică nimic dacă nu sunt şi motive a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cauză doctrina „impulsurilor secundare” este copleşită de o lipsă fatală de logică. Ne amintim că doctrina consideră motivele actuale ca derivându-şi energiile din întărirea trecută. Dacă, vă place pescuitul, se datorează cumva f iptului că tatăl dumneavoastră vă lua câteodată la pescuit şi pentru că eraţi copil vă satisfăcea multe din impulsurile primare? Istoriceşte, aceasta poate fi secvenţa adevărată. Dar astăzi aveţi pasiune pentru pescuit; şi „mobilul” acestei pasiuni nu este „mobilul” impulsurilor primare ale copilăriei (cu care tatăl dumneavoastră şi pescuitul erau asoc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ă motive „secundare” în sens dinamic. Secundare în, da, căci toate motivele prezente apar din motive anterioare. De asemenea, putem vorbi de motive care au o importanţă secundă în personalitate. Dar dacă vorbim de energiile sau de îdna-rnica unui motiv trebuie să recunoaştem că ele sunt toate primare. Niciunul nu are „mobilul” său în trecut, ci totdeauna şi numai ÎJi Prezen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autor care a insistat cu o claritate deosebită asupra caracterului ictual al întregii motivaţii a fost Kurt Lewin. Vezi A dynamic theory of Versonality, New York, McGraw-Hill,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ăţii – ed. 265 de şti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a fie o teorie pluralistă – incluzând multe tipuri de m In plus faţă de eroarea anacronismului (definirea motivaţiei zente în funcţie de evenimente trecute), o altă lacună a n teorii despre motivaţie este suprasimplificarca. Diverşi autori asigurat că toate motivele sunt reductibile ia un singur tip T pulsuri, sau-la căutarea plăcerii, sau la inconştient, sau la c puterii, sau la autorealizare. Niciuna din aceste formulări n fi adecvată, deşi în fiecare există o urmă de adevăr. „A da la o un ţânţar de pe obraz este un act motivat, dar acelaşi lucru se ¦ spune şi despre acţiunea de a-ţi dedica viaţa eradicării febr &gt;; bene sau malariei; a căuta un strop de apă este un act la f motivaţional ca şi a urmări să obţii titlul de campion olimp natatk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mintim de distincţia utilă făcută de Maslow. El vor”, despre motive de deficit şi motive de creştere2. Primele includ pulsuri şi trebuinţe psihologice elementare – sete, foame, v siguranţă, confort, securitate de bază. Celelalte includ amb liile interesele adultului care se dezvoltă normal. O teorie adecvat-1 trebuie să le cuprindă pe am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motive sunt trecătoare, altele recurente; unele sâni de moment, altele persistenţe: unele inconştiente, altele conştiente;] unele sunt ocazionale, altele profunde; unele reduc tensiunea, altele menţin tensiunea. Motivele sunt atât de diverse ca tipuri,] îneât considerăm că e greu să descoperi un numitor comun. Cam' tot ceea ce putem spune este că motivele unei persoane inclu i iot ceea ce ea încearcă (conştient sau inconştient, reflex sau delib tat) să f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dmitem acest principiu al pluralismului trebuie să fim I gata să ţinem seama de faptul că motivqle la animale nu vor fi un model adecvat pentru motivele la om; de asemenea nici moi.! Velei adultului nu continuă întotdeauna motivele copilăriei şi, în sf^'şit,] motivaţia la, o personalitate nevrotică nu va defini în mod ne ¦sari motivaţia unui individ normal. Mulţi cercetători, sperând să descurce ghemul încurcat al motivaţiei umane, s-au străduit să rt i firele ci la modelul simplificat al maşinii, animalului, copilului -&lt;au al patologicului. Niciunul nu este adecva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ă atribuie o forţă dinamică proceselor cognitive – aâicol planificării şi intenţiei. Ieşim dintr-o epocă de extrem iraţion) 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 H. Maslow, Motivation and personaliiy, New York, Harper, 1954. -] O poziţie similară este luată de Charlotte Biihler, care, în urma unej munci extensive pe bază de biografii, conchide că fiecare fiinţă umană caută atât echilibrul cât şi expansiunea: Maturation and Tnotivaiion, în „Dialectica, i 1951. 5, 312-3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f. G. W. Allport, Scientific models and human morals, în P 's0' nality and social encounter, Boston, Beacon, 1960, cap.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motivaţia umană a fost identificată cu voinţa oarbă (Scho-¦„Ijjhauer), cu lupta pentru supravieţuire (Darwin), cu instinctele Pţcpougall şi alţii), cu cazanul de aburi al id-ului (Freud). Sub i fjuenţa puternică a acestor doctrine rolul „intelectului” a fost 'iderat neglijabil. În cel mai bun caz a fost considerat un inons trUrnent pentru realizarea unui motiv. Funcţiile cognitive erau 5uniai slujitori. În termeni fiziologici sistemul nervos central era jvit ca agentul sistemului nervos autonom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s-a instalat un curent de protest. Acum peste patrulei de ani, după ce a analizat teoria lui McDougall despre instincte, Graham Wallas a propus ca să adăugăm la lista lor un 3 instinct al gândirii”5. Mai recent, psihologii gestaltişti au atribuit o forţă dinamică operaţiilor cognitive. Ne formăm percepţiile, ne jtiodificăm amintirile, rezolvăm probleme datorită tendinţelor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ăutodistribuire„ dinamică din creier, care nu au conexiuni necesare cu impulsurile, instinctele sau alte imbolduri. Bartlett rezumă asemenea forţe în expresia „efortul spre semnificaţie” – o concepţie care joacă un rol mare în scrierile multor psihologi moderai – experimentalişti, adepţi ai teoriei cognitive, existenţialişt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şi nu există nici o îndoială asupra faptului că oamenii caută cu nesaţ să afle semnificaţia experienţelor lor prezente şi al existenţei lor ca întreg, nu trebuie să separăm &gt; net asemenea motive cognitive de acelea care sunt în mod tradiţional denumite comtive sau afective. Mai tipic constatăm că oamenii încearcă să facă ceva în care dorinţele şi planurile lor cooperează prompt. În loc să fie într-o relaţie stăpân-slujitor, dorinţa şi raţiunea fuzionează într-un singur motiv pe care îl putem mrmi „in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nţia este o formă mult neglijată a motivaţiei, dar de importantă centrală pentru înţelegerea personalităţii. Ne permite să învingem opoziţia dintre motiv şi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toate motivele, intenţia se referă la ceea ce individul încearcă să facă. Există, desigur, intenţii imediate şi ps termen scurt (obţinerea unui pahar cu apă, îndepărtarea unei muşte, satisfacerea oricărui impuls); dar termenul are o valoare deosebită indi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f. E. J Kempf, Xlie autonomie funcţiona and the personaLty, î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Nerv. And ment. Dis. Monogr. Ser.”, 1921, no. 28. Am prezentat acest punct do vedere în capitolul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G. Wallas, The great society, New York, Macmillân, 1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Următorii autori pun în diverse moduri un accent considerabil pe forţa dinamică a cogniţiei: F. C. Bartlett, Remembering, Cambridge, England. Cambridge Univ.' Press, 1932; S. E. Ase h, Soc al psychology, Englewood CI: is, N. J., Prentice-Hall 1952; H. C a n t r i 1, The why oi man's experience, New York, Macmillân, 1950; L. Festinger, A theory of cognitive dis-ŞOnG! Ice, Evanston, III., Row, Peterson, 1957; R. May, E. An gel, H. F. Elenberger (Eds.), Existence: a new dimension în psychiatry and psycho-i (KJb, New York, Basic Books,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Dispoziţiile pe termen lung ale personalităţii. Putem intenţie ne ordonăm viaţa conform unui cod etic, să descoperim un s pentru existenţa noastră. O intenţie religioasă ne conduce la </w:t>
      </w:r>
      <w:r>
        <w:rPr>
          <w:rFonts w:cs="Bookman Old Style;Georgia" w:ascii="Bookman Old Style;Georgia" w:hAnsi="Bookman Old Style;Georgia"/>
          <w:caps/>
          <w:sz w:val="24"/>
        </w:rPr>
        <w:t>l. n</w:t>
      </w:r>
      <w:r>
        <w:rPr>
          <w:rFonts w:cs="Bookman Old Style;Georgia" w:ascii="Bookman Old Style;Georgia" w:hAnsi="Bookman Old Style;Georgia"/>
          <w:sz w:val="24"/>
        </w:rPr>
        <w:t>area vieţii noastre în speranţa atingerii în final a unei ext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intenţie ne permite să admiteri câteva tră importante ala motivaţiei: lv Procesele cognitive şi afective ale personalităţii fuzic într-o tendinţă integ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nţia, ca orice motivaţie, se manifestă în prezent do – ar. I o puternică orientare spre viitor. Utilizarea conceptului ne Mtăl să urmărim cursul motivaţiei pe măsură ce viaţa e tristă în ^re^ I zent – până în viitor şi nu, aşa cum o fac majoritatea teoriile poi în trecut. El ne spune ce fel de viitor încearcă o persot t ^ realizeze şi aceasta este cea mai importantă întrebare pe care putem s-o punem despre orice mur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ermenul are un iz de „tensiune menţinută” şi astfel r adevărata condiţie a tuturor motivelor pe termen lu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ând identificăm intenţii majore într-o viaţă dispune n de o schemă pentru a considera orientările auxiliare de pers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năr student din colegiu intenţionează să devină chirurg. Acesta este un motiv de bază. Intenţia sclectioneaz: Inevitabil câteva din aptitudinile sale pentru a le rafina şi altşlej pentru a le neglija. (Aşadar, nu-1 putem cunoaşte numai studiind aptitudinile sale actuale.) Intenţia poate provoca dezaprobarea părinţilor săi, care au plănuit pentru fiul lor o carieră de comerciant. Ca atare, nu putem înţelege personali-1 tatea sa, observându-i efectele asupra celorlalţ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Intenţii inhibă, de asemenea, motivele contradictorii. Deşi el d6re&lt; te să se căsătorească, intenţia sa poate împiedica acest scop: deşii îi place fotbalul, el îl sacrifică în numele studiilor sale în consecinţă, nu-1 putem cunoaşte numai enumerând impulsurile şi dorinţe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şi este util să ştim ce poate face o persoană, care est” efectul ei asupra altor oameni şi care pot fi impulsurile şi dorinţele sale, imaginea este totdeauna incompletă dacă nu ştim, de asemenea, c^ intenţionează, ce viitor încearcă să realizez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ord cu descoperirile psihanalizei, admitem că un individ nu ştie întotdeauna precis care sunt intenţiile sale. În mod conştient el poate interpreta greşit linia efortului său. Un nevro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F. Heider, The psychology of interpersonal relations, New York. Wiley, 1958, cap. 4; de asemenea, G. E. M. Anscombe, Intention, OBasil Blackwell,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ează frecvent aşa. O mamă care e iritată de odrasla sa şi o urăşte inconştient, poate fi plină de solicitudine conştientă şi să-şi declare în mod exagerat dragostea („formarea reacţiei”). Intenţiile ci au nevoie ele o clarificare pentru qa însăşi cu ajutorul psihiatrului. Dar la majoritatea muritorilor constatăm că impulsul şi planif; carea, dorinţa şi intenţia, conflictele şi intenţiile discordante se reflectă destul de exact în manifestarea Ier conştientă. Din nefericire conceptul de intenţie nu iese în evidentă în psihologia curentă. Cauza unei astfel de soluţii rezidă îi aceea că iriteiţia implică scopul, eficacitatea planificării conştiente şi o „atracţie” pe care imaginea omului despre viitor o exercită asupra conduitei sale prezent„. Aşa cum se subliniază în capitolul 5, concepţia, fizicalistă” mai favorizantă ar spune că el e împins de motivele sale (nu atras de intenţiile sale). Mulţi psihologi ar spune că „impulsurile” înglobează în întregime ceea ce numim aici intenţie. Totuşi, impulsurile ca atare sunt oarbe. El nu ţin seama de organizare şi de orientarea prin atitudini cognitive, prin previziune, prin control coftical. Şi totuşi toate aceste funcţii psihologice sunt cuprinse în cursul total al motiv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în discuţie este ilustrată de răspunsurile a doi psihologi diferiţi la ancheta „Care este cea mai importantă întrebare pe care o puteţi pune unei persoane pentru a-i înţelege personalitatea?” Primul, un psiholog „abisal”, a răspuns: „Aş întreba ce fel de fantezie are omul” (captând astfel impulsurile inconştiente). Celălalt, psiholog clinician cu o lungă experienţă, a spus: „z^ş întreba unde doreşte să fie, ce doreşte să facă pest'1 cinci ani” (captând astfel intenţiile sale pe termen lung). „ înainte de a părăsi conceptul de intenţie, trebuie să spunem următoarele: dacă termenul pare inacceptabil (poate pentru că datează de la Bretano şi chiar de la Thomis d'Aquino, sau pentru că are un iz „mentalist”), problema poate fi conservată în mod satisfăcător punând accentul pe conceptul de interes. În defni-tiv, intenţiile unei persoane sunt interesele sale caracteristice. Diamond defineşte interesul ca dispoziţia de a se angaja într-o activitate elaborată cultural fără vreo altă preocupare pentru o recompensă ulterioară în afara simplei exercitări a acestei dispoziţi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elaborată cultural” atrage atenţia asupra diferenţei dintre complexitatea unui interes şi simplitatea relativă a unui 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 Diamond, Personălity and temperament, New York, Harper, 1957, P- 29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ls. Un interes poate sau nu să includă un element de impuls primar, dar totdeauna include mai mult. Chiar atunci când spunem că un individ e interesat de hrană sau sex, recunoaştem că nu e vorba de impulsuri, ci de modalităţi învăţate de satisfacere a impulsurilor, care definesc interesul. Şi la extrema opusă vorbim de arhitectură, do Naţiunile Unite, sau de religie ca interese. În aceste cazuri poate să nu existe nici un element de impuls detectabil. 4. Să ia în considerare unicitatea concretă a motivelor. Care e diferenţa dintre un motiv concret şi unul abstract? În coloana din stânga am enumerat câteva motive pe care le constatăm în studiul vieţii prezente; în coloana din dreapta vedem modul în care se pot potrivi unor diverse teorii abstrac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 r are o dorinţă puternică ă'3 a deveni asistentă medic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irn este pasion t de muz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speră să devină un mecanic excelent. Irene e terorizată de spaţiile deschise (agorafobie) Thomas speră să fie ales preşedinte al clubului său. Sam pare întotdeauna să caute lau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iciei îi place să primească oaspeţi a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str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perat asocierea unei dorinţe ii cărei obiectiv e inhibat (tec *i î freudiană). Interesul via c un impuls secundar c voltat de la mama sa muzician; care îi satisfăcea impulsurile '-ale primare timpurii (teoria S-ft). Îşi exprimă rctfei trebuinţa de realizare (teoria trebuinţelor). Instinctul de zbor este motivul rădăcină (teoria instinctului). Motivul esta dorinţa de&gt; dominare. Arc o nevoie de susţi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nţa d° competenţă acţionează ca s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exemple sunt suficiente pentru a arăta diferenţa dintre concepţia concretă şi cea abstractă asupra motivelor. Ultimele se potrivesc totdeauna unui sistem teorelic şi derivă din clasificările unor motive umane chipurile fundamentale şi comune. Ele privesc personalitatea în general. Corespondenţa lor cu cazul concret este nedefinită. Nu patru dorinţe, nici optsprezece instincte, nici treizeci de trebuinţe şi nici o combinaţie sau derivare a acestora nu pare adecvată pentru a explica varietatea ncsfârşită a scopurilor urmărite de o diversitate nesfârşită de muri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ultimul exemplu din serie. Este adevărat veă Pal manifestă într un sens</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ompetenţă” în ospitalitatea ei. Dar e istă în mod sigur un milion de Şipuri de competenţă în viaţă c ire nu 0 privesc pe Patricia. Motivul ci este Toarte concret. Ospitalitate i, nu competenţa abstractă, este pâinea vieţii pentru ea şi p ice schemă abstractă e lipsită complet de acest punct şi de aceea arunci puţină lumină sau deloc asupra personalităţii ei aşa cum se manifestă aceasta în prezent. Considerarea intereselor unei persoane numai ea modificări într-o structură comună echivalează cu o caricatură a pers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ccent pe unicitatea motivelor dezvoltate va provoca consternare., Cum, veţi întreba, vom avea vreodată o ştiinţă a motivelor dacă nu generalizăm?” Răspunsul la această obiecţie este că principiile generale al 2 motivaţiei (ia care capitolul de fală şi cel precedent s-au referit) ne pot ajuta să înţelegem modul în care ce produce unicitatea. Eitc o eroare să admitem că un principiu general ¦'! Motivaţiei poate să ducă numai la o schemă uniformă de motive comune tuturor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nomia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m acum la o lege generală a motivaţiei care ia în con-siderare pe deplin unicitatea concretă 2 motivelor personale şi care respectă toate celelalte criterii ale unei teorii adecvate a motivaţiei. Nu este nicidecum singurul principiu valid care priveşte dezvoltarea motivelor umane şi nici nu explică întreaga motivaţie. Totuşi reprezintă încercarea noastră de a ne elibera de licitări'0 unor teorii uniforme, rigide, abstract0, care privesc în trecut şi de a recunoaşte caracterul spontan, 'variabil, îndreptat '¦-ore viilor, concret pe care mare parte din motivaţia adultă îl posedă în r~od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nomia funcţională consideră motivele adulte ca variate Şi ca s'^teme actuale ce se susţin singure, dezvoltându-se din sisteme antecedente, dar funcţional independente de aceste</w:t>
      </w:r>
      <w:r>
        <w:rPr>
          <w:rFonts w:cs="Bookman Old Style;Georgia" w:ascii="Bookman Old Style;Georgia" w:hAnsi="Bookman Old Style;Georgia"/>
          <w:caps/>
          <w:sz w:val="24"/>
        </w:rPr>
        <w:t>a. a</w:t>
      </w:r>
      <w:r>
        <w:rPr>
          <w:rFonts w:cs="Bookman Old Style;Georgia" w:ascii="Bookman Old Style;Georgia" w:hAnsi="Bookman Old Style;Georgia"/>
          <w:sz w:val="24"/>
        </w:rPr>
        <w:t>şa cum im copil se eliberează treptat de dependenţa de părinţii săi, devine independent şi supravieţuieşte părinţilor săi, la fel se în-târhplă cu multe motive. Tranziţia poate fi gradată, dar nu este totuşi drastică. Pe măsură ce individul (sau motivul) se maturizează, legătura cu trecutul este ruptă. Relaţia este istorică, nu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semenea teorie este evident opusă tuturor concepţiilor ¦fespre „energii invariabile”. Ea refuză să considere energiile adulţilor ca fiind infantile sau arhaice în esenţă. Motivaţia este întotdeauna actuală. Viaţa Atenei moderne este continuă în raport cu viaţa cetăţii antice, dar în nici un sens nu depinde de ea pentru „mersul” său prezent. Viaţa unui copac este continuă cu cea a seminţei sale, dar sămânţa nu mai susţine şi nu hrăneşte de mult copacul complet crescut. Scopuri anterioare duc la scopuri ulterioare dar sunt abandonate în favoarea celor din u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câteva exemple comune. Unui fost marinar îi este dor de mare, un muzician doreşte cu pasiune să revină la instrumentul său după o absenţă forţată, un avar continuă să-şi mărească grămada inutilă de bani. Marinarul se poate să-şi fi dobândit dragostea pentru mare ca un incident în lupta sa pentru a-şi câştiga o existenţă. Marea a fost „întărirea secundară” pentru impulsul foamei. Dar acum fostul marinar poate este un bancher bogat; motivul originar a fost distrus şi totuşi foamea pentru mare persistă şi chiar creşte în intensitate. Muzicianul se poate să fi fost iniţial împins de o dojana referitoare la interpretarea sa inferioară la instrumentul respectiv. Acum, însă, nu-i mai pasă de zeflemele şi constată că îşi iubeşte instrumentul mai mult decât orice în lume. Avarul a deprins poate obiceiul economiei din cauza unei necesităţi aspre, dar avariţia persistă şi devine mai puternică cu timpul, chiar după ce nevoile sale au fost re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iestria este un exemplu bun. Un muncitor se simte obligat să facă bine o muncă, chiar dacă venitul său nu mai Hepinde de menţinerea unor standarde înalte. De fapt, într-o epocă de construcţii proaste şi puţin rezistente, standardele sale de meşter pot fi în dezavantajul său din punct de vedere economic. Chiar şi aşa, nu poate face o muncă neglijentă. Măiestria nu este un instinct, dar pu'terea pe care o poate dobândi asupra unui om este atât de fermă îneât nu e de mirare că Veblcn 1-a luat greşit drept instin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de afaceri, de mult timp prosper economic munceşte până la epuizare, poate chiar până la a deveni din nou sărac, pentru a-şi realiza planurile. Munca necruţătoare, odată mijloc în ve-derei unui scop, devine scop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nevoia, nici raţiunea nu pot face o persoană mulţumită într-o fermă izolată după ce s-a adaptat la o viaţă activă, energică de oraş. Deprinderile urbanizate îl împing spre o existenţă frenetică, chiar dacă sănătatea poate cere o viaţă mai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eletnicirea literaturii, dezvoltarea bunului gust în îmbrăcăminte, utilizarea cosmeticelor, plimbările în parcul public sau o iarnă la Miami pot iniţial sluji, să spunem, intereselor sexuale. Dar fiecare din aceste activităţi „instrumentale” pot deveni un interes în sine, menţinut o viaţă întreagă, chiar după ce ele nu mai servesc unui motiv ero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mame îşi nasc copiii în silă, îngrozite la gândul cor-voadei care le aşteaptă în viaţă. „Instinctul matern” lipseşte complet. Mama se poate îngriji de copilul ei de teama vorbelor critice avecinilor ei, sau de teama legii sau poate dintr-o speranţă ob-scură că copilul îi va fi un ajutor sigur la bătrâneţe. Oricât de grosolane ar fi aceste motive, ele o fac să muncească, până când treptat, prin exerciţiul devotamentului, povara ei devine o bucuri</w:t>
      </w:r>
      <w:r>
        <w:rPr>
          <w:rFonts w:cs="Bookman Old Style;Georgia" w:ascii="Bookman Old Style;Georgia" w:hAnsi="Bookman Old Style;Georgia"/>
          <w:caps/>
          <w:sz w:val="24"/>
        </w:rPr>
        <w:t>e. p</w:t>
      </w:r>
      <w:r>
        <w:rPr>
          <w:rFonts w:cs="Bookman Old Style;Georgia" w:ascii="Bookman Old Style;Georgia" w:hAnsi="Bookman Old Style;Georgia"/>
          <w:sz w:val="24"/>
        </w:rPr>
        <w:t>e măsură ce dragostea ei pentru copil se dezvoltă, primele ei motive practice dispar. În anii următori niciunul din aceste' motive originare nu poate acţiona. Tenacitatea sentimentului matern este proverbială, chiar când, ca în acest caz, se poate arăta că nu este un motiv primar, ci unul dobând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mai adăugăm un exemplu. Mulţi băieţi pot alege ocupaţii ca ale tatălui lor. De asemenea, majoritatea băieţilor trec printr-o perioadă de pasionată „identificare cu tatăl”. Joe, să spunem, este fiul unui faimos politician. Ca tânăr el imită tot ceea ce tatăl său face, poate chiar ţine „discursuri”. Anii trec şi tatăl moare. Joe este acum de vârstă mijlocie şi este profund absorbit de politică. Îşi depune candidatura pentru o funcţie, poate pentru acelaşi post pe care îl ocupase tatăl său. Atunci, ce îl motivează pe Joe astăzi? Fixaţia sa timpurie pe tata? Posibil da, căci se poate ca Joe să nu fi depăşit complexul Oedip (încereând să fie ca tăticul pentru a câştiga afecţiunea mamei sale). Dacă activitatea politică da azi a lui Joe este do acest tip nevrotiv îl vom găsi probabil comportân-du-se într-un mod forţat, rigid, chiar prost adaptat. Există şanse, totuşi, ca interesul pentru politică să fi depăşit originile salo în „identificarea cu tatăl”. Există o continuitate istorică, dar nu şi una funcţională. Politica este acum pasiunea sa dominantă; este stilul său de viaţă; reprezintă o parte mare a personalităţii lui Joe. Sămânţa originară a fost înlă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exemplele noastre au o trăsătură comună. Interesul adultului 'pe care îl descriem, începe ca fiind altul. În toate carurile activitatea care devine ulterior motivaţională era la început instrumentală faţă de un alt scop (adică, faţă de un motiv primar). Ceea ce odată a fost extrinsec şi instrumental devine intrinsec şi activator. Activitatea a slujit odată un impuls sau o trebuinţă simplă; acum îşi serveşte sieşi sau, într-un sens mai larg, slujeşte imaginea d^ sine (eul ideal) a persoanei. Copilăria nu mai e dominantă, maturitatea,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citare, autonomia -funcţională se referă la orice sistem dobândit de motivaţie în care tensiunile implicate nu sunt de acelaşi tip ca tensiunile antecedente din care sistemul dobândit s-a dezvo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utonomia funcţională a fost admisă (fără această denumire) de mulţi autori. Cu mulţi ani în urmă F. Brentano o numea „lege psihologică bine cunoscută” după care „ceea ce iniţial era dorit numai ca mijloc pentru altceva, ajunge la sfârşit, din deprindere, să fie dorit în sine” (The origin of t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wă niveluri de autono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ele de autonomie funcţională ar putea fi înmulţite la infinit şi fără sens. Totuşi, mai bine să fim mai sistematici în această chestiune. După ce m-am gândit câţiva ani la problemă sunt acum înclinat să cred că fenomenul ar trebui să fie corectat' la două niveluri. Vom facă bine să vorbim despre 1) autonomie funcţională perseveraiivă şi 2) autonomie funcţională esenţială Primul nivel se apropie mult de ceea ce sunt (sau se poate afirma că sunt) principiile neurologice simple: Celălalt nivel, totuşi, depinde clar de anumite presupuneri privind natura personalităţii umane – nu că aceste presupuneri contrazic în vreun fel fapte neurologice cunoscute, dar ele depăşesc cunoştinţele, actuale asupra modului de funcţionare a sistemului nerv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nomia funcţională perseverativă. Să vorbim mai întâi despre unele experimente pe animale. Nu prea ştim câtă greutate să knowledge of right and wrong, trans</w:t>
      </w:r>
      <w:r>
        <w:rPr>
          <w:rFonts w:cs="Bookman Old Style;Georgia" w:ascii="Bookman Old Style;Georgia" w:hAnsi="Bookman Old Style;Georgia"/>
          <w:caps/>
          <w:sz w:val="24"/>
        </w:rPr>
        <w:t>l. b</w:t>
      </w:r>
      <w:r>
        <w:rPr>
          <w:rFonts w:cs="Bookman Old Style;Georgia" w:ascii="Bookman Old Style;Georgia" w:hAnsi="Bookman Old Style;Georgia"/>
          <w:sz w:val="24"/>
        </w:rPr>
        <w:t>y C. Hague, London, Constable, 4902, p. 16). E. C. Tolman vorbeşte de „dobândirea de „aderări la tipuri specifice de obiecte-mijloc„, având puterea de a se statornici „în mod specific„ şi de a dobândi o „stăpânire absolută„; în „Phil. Sci.„, 1335, 2, 370. În „altă parte, Tolman admite „motive terţiare independente” care pentru toate scopurile practice trebuie privite ca autonome funcţional. In T. P a r s o n s, E. A. Shils, Toward a general theory of action, Cambridge, Mass., Harward Univ. Press, 1951, pp. 321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firmaţie mai familiară este expresia lui R. S. W o o d wo r t h: „mecanismele pot deveni impulsuri”. „Impulsul fundamental spre un anumit scop poate fi foamea, sexualitatea, agresivitatea sau altele, dar odată activitatea începută, mijloacele care duc spre scop devin obiect de interes pe cont propriu” (Dynamic psychology, New York, Columbia Univ. Press, 1918, p. 201). W. Stern pune aceeaşi problemă când scrie că „fenomotivele” se pot transforma în „genomotive” – General psychology from the personalisiic stană-point, trans</w:t>
      </w:r>
      <w:r>
        <w:rPr>
          <w:rFonts w:cs="Bookman Old Style;Georgia" w:ascii="Bookman Old Style;Georgia" w:hAnsi="Bookman Old Style;Georgia"/>
          <w:caps/>
          <w:sz w:val="24"/>
        </w:rPr>
        <w:t>l. b</w:t>
      </w:r>
      <w:r>
        <w:rPr>
          <w:rFonts w:cs="Bookman Old Style;Georgia" w:ascii="Bookman Old Style;Georgia" w:hAnsi="Bookman Old Style;Georgia"/>
          <w:sz w:val="24"/>
        </w:rPr>
        <w:t>y H. Spoerl, New York, Macmillan, 1938. Conceptul lui H. Hart-mann de „autonomie secundară a ego-ului” sprijină poziţia noastră, aşa cum am văzut în capitolul a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acestui sprijin extensiv, mulţi critici au prezentat o rezistenţă marcată faţă de concept. In general, ei argumentează că dacă teoria instinctului sau teoria reducerii impulsului ar fi extinse suficient de mult, ele ar acoperi toate cazurile de „autonomie funcţională”. Următoarele referinţe exemplifică această literatură critică: P. A. Bertocci, Critique of Gordon W. Al-Iport's iheory of motivaiion, în „Psychol. Rev.”, 1940, 47, 501, 532; şi O. Op-penheimer, Tlie funcţional autonomy of raotives, în „J. Soc. Psychol.”, 1947, 25, 171-17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criticii care consideră că psihologia stimul-răspuns rămâne adecvată sunt D. C. McClelland, Funcţional autonomii of motives as an ex-tinction phenomenan, în „Psychol. Rev.”, 1942, 49, 272-283; şi Dorothy Rethlingshaefer, Experimental evidenca for funcţional autonomy of motives, î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sychol. Rev.”, '1943, 50, 397-4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doielnic faptul că prezenta expunere a problemei autonomiei funcţionale va satisface pe aceşti critici. Şi totuşi discuţia a beneficiat de pe urma critici lor şi este, sper, mai convingătoare (când este asociată cu capitolele 5 şi 9) decât prima expunere publicată în Personality: a psyăfiological interpre-tation, New York, Hoit, Rinehart and Winston, 1937, ca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acordăm. Pe de o parte, animalele posedă rudimente de bază, nervoase şi emoţionale, ' care se găsesc şi la om. Pe de altă parte, centrii corticali superiori sunt atât de slab dezvoltaţi încât capacităţile de simbolizare, amânare şi autoraportare lipsesc în mare măsură sau compl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ovezi provenite din studiul pe animale. Un experimentator hrăneşte un şobolan la intervale regulate. Şobolanul este foarte activ chiar înainte de timpul hrănirii. După un timp, experimentatorul înfometează şobolanul. Dar, deşi acurn e înfometat tot timpul, ritmul anterior de activitate maximă (chiar înainte de momentul obişnuit de hrănire) persistă.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o moluscă, ale cărei obiceiuri de a se ascunde în nisip şi de a reapare depind de mişcările mareei, când va fi adusă de pe plajă în laborator, va continua acelaşi ritm, fără mareo.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obolan care a învăţat* să iasă din labirint stimulat de foame, chiar când va fi hrănit până la saturare va merge corect prin labirint, nu pentru hrană, ci, aparent, „de plăcere5'.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rcetător a aplicat colodiu în urechile unui animal, pro-vocându-i astfel mişcări de ştergere 'şi curăţire. O lună după începerea experimentului când urechile şobolanilor, studiate la microscop, nu mai prezentau urme de iritare, numărul de mişcări „de curăţire” era încă foarte mare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departe ar merge aceste experimente şi multe altele asemănătoare, ele arată ce înţelegem prin perseverare. Un mecanism pus în acţiune datorită unui motiv continuă cel puţin centru un timp să „se hrănească” pe sine. Aici avem exemplul cel 'mai elementar de autonomie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nu e posibil a specifica baza neurologică a autonomiei funcţionale perseverative de acest tip. Fenomenele tocmai menţionate, ca şi cele enumerate mai jos indică prezenţa unor circuite independente sau substructuri, care nu mai sunt puse în mişcare exclusiv la controlul stimulilor. Neurologii admit fenomenele şi fac speculaţii privitoare la mecanismul nervos implicat.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 P. R i c h t e r, A behavioristic study of the activity of the rat, în „Como. Psychol. Monogr.”, 1922, 1, nr.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 C. Crawford, Characteristics of nocturnul animals, în „Quart. Rev. Biol.”, 1934, 9, 201-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J D. Dodson, Relative value of reward and punishment în habit forrnatioii, în „Psychobiol.”, 1917, 231-27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W. C. 01 s o n, The Measurement of nervous habits în normal chil-dren, Minneapolis, Univ. Of Minnesota Press, 1929, pp. 6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stfel D. O. H e b b consideră că „reţele deschise de celule din creier” pot permite o activitate reverberativă de durată: The organization of behavlor, New York, Wiley, 1949. Morgan vorbeşte de „stări de motive centrale”. C. T. Morgan, Psysiological psychology, New York, McGraw-Hill, 1943, cap! 22. J. C. E c c 1 e s susţine că întrucât o învăţare veche nu se pi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Vicii. Nimeni nu va nega că dorinţa puternică de tutun alcool sau narcotica este un apetit dobândit sau că dorinţa aceasta poate fi foarte intensă. Un alcoolic în tratament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rinţe paroxistice se produc la intervale regulate, cam la troi săptămâni şi durează câteva zile. Nu sunt lucruri facile, simulate de care să râdă zeflemiştii. Dacă nu sunt potolitecu alcool devin accese de boală fizică şi mentală. Gura îmi salivează, stomacul şi intestinele suferă de crampe şi mă doare bila, am greţuri, mi-e groază şi tremur.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utea spune că o asemenea foame fizică indusă artificial prin droguri nu reprezintă un exemplu corect. Totuşi, lucrări recente asupra viciilor arată că dinamismul implicat este în maro măsură de natură psihologică. Astfel, maimuţele şi pacienţii cărora li se injectau narcotice se obişnuiau şî sufereau enorm când erau „privaţi” de acestea, dar odată vindecaţi nu mai prezentau dorinţa de a le folosi din nou. Pe de altă parte, adevăraţii vicioşj, chiar după tratament, când toate simptomels de privare au dispărut, totuşi, în marea majoritate a cazurilor^ revin' la viciile lor. Acest lucru nu poate fi explicat prin foame fiziologică, ci prin. Faptul că s-a format un subsistem al personalităţii care manipulează frustraţiile vieţii, prinzând gust pentru droguri. Astfel, o persoană „agăţată” este o persoană cară a dezvoltat o structuri rro-tivaţională autonomă şi dobândită.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ecaiţisrae circulare. Toată lumea a observat repetarea aproape infinită a actelor de către copil. Părintele înţelegător ridică lingura aruncată mereu jos de un copil mic. Părinte1„ se plictiseşte de joc cu mult înaintea copilului. Gângurltul copilului, primele manipulări şi jocul indică aceeaşi autoperpetuare. Fiecaro activitate pare să aibă un „l'eed-back„ pe canalele senzoriale, niciodată, ea poate fi reorganizată în aşa fel îneât nu se mai manifestă în structura comportamentală căreia i-a „aparţinut„ iniţial: The neurophysiolo-gical basis of mind, Oxford, Clarendon, 1053. Olds introduse conceptul de „autostimulare„ pentru a explica „continuităţile pe termen lung”: J. Olds, The groiDth and structure of motives. Glencoe, III., Free Press,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recţie teoretică înrudită este oferită de W. S. McCulloch, A hierarchy of' values determined by the topology of nervous ncts, în „Bull-math. Biophysics”, 1945, 7, 89. Acest autor susţine că sistemul nervos nu c organizat pe o bază liniară, ci că neuronii corticali sunt ordonaţi în cerc. Un impuls nu declanşează un neuron motor până când nu a trecut în mod continuu prin cerc şi a fost modificat corespunzător. În toate aceste ipoteze observăm revenirea conceptului de circuit cortical reverberativ. Acest principiu poate sfârşi prin a oferi o bază nervoasă pentru autonomia funcţională per-severa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Inmate Ward Eight, Beyond Ihe door of delusion, New York, Macmillan, 1932, p. 2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A. W i k 1 e r, Opiate addiction: psysiological and neurophys-iologicai, aspects în relation to clinical problems, Springfield, III. Charles C. Thomas, 1953; A. R. Lindesmith, Opiate addiction, Bloomington, Ind., Principia Press,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astfel un „reflex circular”.17 După cum se ştie, acest enp ilustrează numai o autonomie funcţională temporară. To-tuSij este lin exemplu important pentru a arăta faptul că există m jnecanism nervos pentru menţinerea structurilor de activitate ^ră ca noi să avem nevoie să urmărim fiecare act până la moti-vul, impu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Perseverarea în sarcină. Multe experimente arată faptul că sarcini incomplete produc tensiuni care îl fac pe individ să lu-creze până când sarcina este terminată – indiferent cât durează aCSSt lucru. Chiar o sarcină banală poate deveni obsedantă pentru o perioadă considerabilă. Cereţi unui subiect ca timp de o oră sg se gândească sau să scrie toate cuvintele care încep cu litera c. Când părăseşte camera de experiment, chiar în timpul somnului, şi poate şi a doua zî, va continua să pereeverez şi, fără a dori, ninti multe cuvinte care încep cu litera c.18. Aici, de ase-autonomia funcţională este de scurtă durată, dar lucrul ial este faptul că nu e nevoie de nici o ipoteză de autoafir-rivalitate sau orice altă trebuinţă de bază pentru a explica auto tenţinerea sistemului dinamic temporar în act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logii gestaltişti vorbesc de o „tendinţă spre închidere” (Gestaltdrang) care persistă până la terminarea unei sarcini. Este cunoscut faptul că-memoria sarcinilor neterminate este mai bună decât cea o sarcinilor terminate.19 Există o presiune de a continua lucrul „în orice sarcină netermi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oodworth vorbea în mod original de „deprinderi care devin impulsuri”. Această afirmaţie este numai parţial acceptabilă. Odată învăţate, majoritatea deprinderilor par să devină numai abilităţi instrumentale. Utilizăm deprinderea de a scrie la maşina de scris, de a conduce automobilul sau de limbaj numai în serviciul motivelor active. Totuşi, „deprinderile în formare” sunt foarte dinamice. Copilul caro tocmai învaţă să vorbească sau să meargă nare împins să perfecţioneze aceste abilităţi. Adolescentul este obsedat până când îşi desăvârşeşte abilitatea de a patina, dansa sau şofa. Desigur, unele ' abilităţi nu sunt niciodată realmente perfecţionate. Pianistul concertist se simte îmboldit zilnic la ore de exerciţiu. Putem conchide problema în acest fel: nu talentul perfecţionat ş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E. B. Hol t, Animal drive and the learninq process, New York, Hoit, Rinehart and Winston, 1931, mai ales cap. 7 şi 8. La un nivel teoretic supe-!„lor, F. H. Allport ridică problema dacă toate „structurile evenimentelor” la nivel fizic, psihologic şi social nu au prin natura lor proprietatea de auto-ntenţmere: Theories of perception and the concept of structure, New York, wiley, 1955, mai'ales cap. 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3Isabel Kendig, Studies în perseveration, în „J. Psychol.”, 1936, 3&gt; 223-2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B. Zeigarnik, Vber des Behalten von erledigten und unerledigten en, în „Psychol. Forsch.”, 1927, 9, 1-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derea automată au puterea de impulsionare, ci mai curând lentul imperfect şi deprinderea-în-formar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amiliaritatea şi rutina. John Dewey sc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enţa rutinei este de a insista asupra propriei sale continuităţi, j^, ruperea ei înseamnă o violare a dreptului. Devierea de la ea înseamnă trai°„ gresiune20. 'nsMai ales în copilărie, aşa cum am văzut, repetarea are o Ca i litate de nebiruit. Dacă îi spui o poveste unui copil mic nu te v lăsa să o spui altfel a doua oară. Jucăriile, mâncărurile familiar” obiceiurile familiei sunt preferate. Excursiile în afara căminului' poate într-o tabără de vară, produc adesea un dor puternic de casa' I Moralitatea copilăriei, aşa cum subliniază Piaget, este foarte rnulj o moralitate a obiceiurilor, supunerii şi rutinei.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poate obiecta că o ambianţă familiară este numai o] asigurare condiţionată că impulsurile noastre vor fi îndeplinite Astfel, patul nostru obişnuit este asociat cu un somn odihnitor ¦ ne place pentru că este un „întăritor secundar” al odihnei. Dar I această explicaţie nu este satisfăcătoare. Plăcerea care pro/ine 1 dintr-un pat familiar nu este plăcerea somnolenţei, ci aceea a unei simple familiarităţi. Un copil nu mai găseşte satisfacerea foamei I într-o hrană familiară, ci într-una nouă, dar o doreşte pe coa familiară. Şi ce impuls satisface repetarea exactă a unei pove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mismul rutinei se poate constata acolo unde nici un impuls nu e prezent – chiar când ele sunt zădărnicite. Se întâmpâăj uneori, de exemplu, să intrăm într-un oraş necunoscut şi să rr pierdem simţul orientării. Credem că estul este nordul, sau că nordul este sudul. Starea de „dezorientare” este plictisitoare şi în mod sigur nu satisface nici un impuls; dar ea persistă. Un cadru do referinţă este repede stabilit, devine pentru noi rutină şi aproape imposibil de corectat. Nu o dorim, dar nu putem scăpa clc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rie de experimente, Maslow a arătat că oamenii j elaborează rapid preferinţe pentru lucrări de artă şi chiar pentru nume străine pe care le-au întâlnit anterior. Ei ponsidcră. Un nume rusesc, pe care l-au auzit o dată sau de două ori mal înainte, mai armonios şi le place mai mult decât un nume rusesc complet nou.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J. Dewey, Human nature and conduct, New York, Hoit, Kinc art and Winston, 1922, p. 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J. Piaget, The moral judgement of the child, New York, Harcours Brace,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 H. Maslow, The influence of familiarization on preference, ir „J. Exp. Psychol.”, 1937, 21, 162-1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asistaţi la o conferinţă care are sesiuni di-¦. I şi după amiaza. Nu observaţi că toţi ocupă după amiaza, î loc pe care l-au ocupat dimineaţa? Şi dacă conferinţa concâteva'zile obişnuinţa spaţială este ferm instalată. Aceasta are nu satisface nici un impuls, numai dacă dorinţa pentru ¦iabilitate (familiaritate) nu este ea însăşi un impul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rdner Murphy a introdus un concept care parţial, dar numai parţial, acoperă autonomia funcţională. El îl numeşte canalizare? ^ Acest autor subliniază faptul că imboldul familiarităţii este adesea strâns legat de satisfacerea impuls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im ca impulsurile noastre să fie satisfăcute într-un mod cunoscut/Majoritatea dintre noi mâncăm trei mese pe zi, nu două sau cinci. Acest ritm al meselor nu este independent de impulsul foamei, dar îl defineşte şi-i impune o preferinţă dobândită. Uiii oameni nu pot dormi bine dacă nu au o pernă, două perne sau uneori niciuna. Toată lumea are nevoie de o dgen, dar unii oameni sunt foarte amatori de aer proaspăt şi le place să adie o boare de aer în dormitor; alţii preferă numai să lase aerul să se filtreze prin fante. Momentele, locurile şi intervalele pe care le alegem pentru mâncare, băut, excreţie şi activitatea sexuală sunt extrem de individuale şi sunt in^ grediente foarte importante în structura motivaţională tota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rict vorbind, ademenea ataşamente dobândite, nu sunt funcţional autonome, căci un motiv-impuls fundamental este totdeauna prezent. In acelaşi timp, impulsurile abia pot opera uneori, dacă gusturile dobândite, extrem de individuale, nu sunt îndeplinite. Şi astfel conchidem că deşi există o asemănare de suprafaţă, conceptul de canalizare aparţine în mod fundamental teoriilor despre „energiile invariabile” şi nu autonomiei func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nomia funcţională esenţială. Până acum ne-am fixat atenţia ra proceselor de nivel relativ „inferior” care manifestă o schim-t&gt; o i dinamisrr. Elor primare în dinamâsme ulterioare. Ultimele dedin primele deşi nu mai depind de ele. În toate exemplele noas-fre am admis că un anumit servomecanism sau mecanism de feed- '. Funcţionează pentru a susţine sistemele la nivelul lor actual, când aceste sisteme suferă o modificare in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vom reuşi să ţinem seama de toate motivele adulte dacă ne oprim în acest punct. Mai întâi, dacă procedăm astfel, imaginea rezultantă a personalităţii ar fi ca aceea a atelierului de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G. Murp h y, Human potentialities, New York, Basic Books,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aţii al unei ceasornicării, atelier umplut cu ceasuri ma fără legătură între ele. Deşi personalitatea conţine multe aseme ' nea sisteme independente, energiile sale principale sunt sistemei conducătoare ale motivaţiei, care conferă mai multă unitate pejv sonalităţii decât o pot face sisteme perseverative disparate, jv I aceea expunerea noastră nu poate fi completă până când nu legajj.] conceptul de autonomie funcţională de funcţiile centrale ale per_ j sonalităţii (paginile 135-137). Să luăm în considerare câteva exenvj ple de la acest nivel al autonomiei func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Abilitatea se transformă adesea în interes. Este un fapt sta- ' bilit că de obicei oamenilor le place să facă ceea ce pot face bin@ (corelaţia între abilităţi şi interese este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uza primă a învăţării unei abilităţi poate să nu fie interesul De exemplu, un student care iniţial se angajează în studiul unui domeniu fiindcă i se cere, fiindcă le face plăcere părinţilor săi sau pentru că e la o oră convenabilă, poate sfârşi prin a se trezi absorbit de subiect, poate pentru toată viaţa. Motivele originare pot să dispară complet. Ceea ce era un mijloc în vederea unui scop, devine un scop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recompensele se dau unei persoane capabile i pentru exercitarea talentelor sale. Dar ea le exercită numai pentru a obţine o recompensă? Puţin probabil. Nici o motivaţie de acest gen nu explică impulsul din spatele geniului. Pentru geniu, pasiunea creatoare însăşi este motivul. Cât de amăgitor este să te gândeşti la interesul lui Pasteur pentru recompensă, sau pentru sănătate, hrană, somn sau familie ca fiind izvorul devotamentului pentru munca sa. Pentru perioade lungi de timp el uita de toată acestea, antrenat de incandescenţa cercetări</w:t>
      </w:r>
      <w:r>
        <w:rPr>
          <w:rFonts w:cs="Bookman Old Style;Georgia" w:ascii="Bookman Old Style;Georgia" w:hAnsi="Bookman Old Style;Georgia"/>
          <w:caps/>
          <w:sz w:val="24"/>
        </w:rPr>
        <w:t>i. ş</w:t>
      </w:r>
      <w:r>
        <w:rPr>
          <w:rFonts w:cs="Bookman Old Style;Georgia" w:ascii="Bookman Old Style;Georgia" w:hAnsi="Bookman Old Style;Georgia"/>
          <w:sz w:val="24"/>
        </w:rPr>
        <w:t>i aceeaşi pasiune se constată în biografiile geniilor care în cursul vieţii au prir o recompensă mică sau niciuna pentru munca lor: Galiâeo, Menlcl, Schubert, van Cogh şi mulţi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mportant de observat că interesele majore ale vieţii! Î'it rareori clar formate sau chiar schiţate în copilărie (copiii minune din muzică fiind o excep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iu asupra copiilor din clasele a zecea şi a douăsprezecea a arătat că forţa intereselor lor într-o perioadă de trei ani corela cu numai +0,57, în timp ce acelaşi test a indicat o stabilitate mult mai mare (+0,75) a intereselor în decursul unei perioade de douăzeci şi doi de ani după absolvirea colegiului.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I. C a n n i n g e t a 1., Permanence of vocaţional interests of high schoot boys, în „J. Educ. Psychol.”, 1941, 32, 481-494; E. Strong, Permanence ol interest test scores dver twenty-two years, în „J. Appl. Psychol.”, 1951, 51</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89-9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evident interesele tinerilor sunt mai puţin stabile decât] g ale adulţilor. Mai mult, pare sigur să afirmăm că interesele Majorităţii copiilor, chiar ale celor între 10 şi 19 ani, sunt foarte semănătoare cu ale altor copii, în timp ce adulţii progresează în ^nicitate (individualizare). Pasiunile dominante ale adulţilor sunt extrem de diverse. Un om e absorbit de afaceri şi de golf; un altul de religie şi artă. O bătrână dintr-un azil îşi concentrează viaţa nu-mai pe speranţa că „poate unii îşi amintesc cu drag de mine”. Nu are importanţă pentru moment dacă vom denumi aceste motive esenţiale interese, sentimente, valori sau altfel. Oricum le-am denumi, ele sunt motive superioare dobândite. Întrucât tensiunile pe oare le implică nu sunt de acelaşi tip ca tensiunile motivelor originare, ele sunt, prin definiţia noastră, funcţional auton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teresele şi valorile dobândite au putere selectivă. În ca-”pitolul următor vom arăta că ceea ce percepe, memorează şi gândeşte o persoană este în mare parte determinat de structurile sale esenţiale. Pe măsură ce un interes creşte creează o condiţie tensională durabilă care duce la o conduită corespunzătoare şi acţionează de asemenea, ca un agent tăcut pentru selecţionarea şi orientarea a orice este legat de interes. Astfel, oameni cu un interes estetic puternic răspund mai repede la cuvinte legate de acest interes decât la cuvinte referitoare la interese care le lipsesc.25 Dacă li se dă de citit un ziar ei vor citi mai multe articole privitoare la artă decât persoanele fără interese estetice.26 Aceeaşi tendinţă selectivă se (descoperă la toate formele de interes care au fost tes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maginea de. Sine şi stilul de viaţă sunt factori de organizare. Ar fi o eroare să considerăm interesele ca mobiluri esenţiale singulare şi separate. Împreună, ele formează o imagine de sine complexă sau un stil de viaţă care este, de asemenea, funcţional autonom. Se dezvoltă treptat în cursul vieţii, zi de zi, conduce şi unifica toate, sau cel puţin multe din raporturile unei persoane cu via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sc aici despre nivelurile cele mai înalte de organizare ale personalităţii. Majoritatea teoriilor despre personalitate (mai ales acelea care postulează „energiile invariabile”) omit forţa mo-tivaţională a structurilor de nivel superior. Opinia mea este aceea că, deşi sistemele independente (perseverative) de nivel inf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H. C a n t r i 1, General and specific attitudes, în „Psychol. Monogr.”, ^932, no. 192; N. Jenkin, Affective processes în perception, în „Psychol. Bull”, 1957, 54, 100-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6 H. C a n t r i 1, G. W. A11 p o r t, Recent applications of the „Study of r? Îues”, în „J abnorm. Soc. Psychol.”, 1933, 28, 259-273; de asemenea ţC. Engstrom, Mary E. Power, </w:t>
      </w:r>
      <w:r>
        <w:rPr>
          <w:rFonts w:cs="Bookman Old Style;Georgia" w:ascii="Bookman Old Style;Georgia" w:hAnsi="Bookman Old Style;Georgia"/>
          <w:caps/>
          <w:sz w:val="24"/>
        </w:rPr>
        <w:t>A. r</w:t>
      </w:r>
      <w:r>
        <w:rPr>
          <w:rFonts w:cs="Bookman Old Style;Georgia" w:ascii="Bookman Old Style;Georgia" w:hAnsi="Bookman Old Style;Georgia"/>
          <w:sz w:val="24"/>
        </w:rPr>
        <w:t>evision of the „Study of Values” l0r use în magazine readership research, în „J. Appl. Psychol.”, 1959, 43, 74-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1 şi dezvoltarea personalităţii – cd. 265 există, instanţa cea mai importantă a autonomiei funcţionale s seşte în organizarea esenţială, complexă care determină „atitud nea totală” a unui sistem de viaţă mat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element esenţial al acestui dinamism dominant este scut mentul responsabilităţii pe care o persoană îl are faţă de viaţa s Modul în care cineva defineşte rolul său şi obligaţiile în determină o mare parte din conduita sa zilnică. (McDougall u meşte acest nivel de organizare „sentiment de autoconsideraţie' alţii „ideal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cese nu sunt funcţional auton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argumentat că în cea mai mare parte structura personali-taţii este postinstinctuală: ea nu e dominată total de impulsuri în… Născute: şi nici nu e în mod obişnuit dominată de structuri timpurii de complexe juvenile. Spre deosebire de Freud sau Alder, nu susţin că liniile călăuzitoare ale personalităţii sunt de obicei formate la vârsta de trei sau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nu to'ate motivele sunt funcţional autonome. Câteva tipuri de motive nu sunt autono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mpulsurile. De la naştere până la moarte, fiinţa umană e supună impulsurilor biologice. Ea trebuie să mănânce, să doarmă, să elimine şi corpul său trebuie să realizeze nenumărate adaptări homeostatice pentru a menţine echilibrul delicat al vieţii. Desigur, s-a subliniat mai sus că majoritatea motivelor manifestă stiluri ca-nalizate de expresie şi caută satisfacţia într-o manieră preferată.] Dar canalizarea nu constituie o autonomie funcţională adecvată. Atunci, ca primă generalizare, să spunem că dacă un motiv poate fi urmărit esenţialmente până la tensiunile impulsurilor atunci el nu este un caz de autonomie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ţiunea reflexă. Clipitul ochiului, spasmul genunchiului, procesul digestiv – deşi şi ele manifestă o individualitate de funcţionare -¦ nu trebuie considerate funcţional autonome. Ele sunt J răspunsuri automate, capabile numai de o rnoduicare uşoară, proJ voeate de o stimulare specifică şi e îndoielnic că pot fi clasificate'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 x moţi/aţicnal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chipamentul constituţional. Unele capacităţi şi sisteme t I cel mai bine considerate ca relativ fixe şi invariabile în vieţii. Ne referim în primul rând la „materiile prime” ale consti-tuţiei fizice, inteligenţei, temperamentului (capitolul 4). Putem adăuga limitele individuale ale forţei corporale şi sănătăţii- (r) e acelaşi ordin sunt legile ereditare ale dezvoltării (ca maturarea capacităţilor odată cu vârsta, producerea pubertăţii şi altele). De^ ici unul din faptele enumerate nu constituie în mod direct „mo-fve”, e kme s^ se retmă efectele lor limitative asupra transformării moti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Deprinderi. Deşi s-a arătat că „deprinderile-în-formare” se -nCadrează bine în concepţia noastră despre autonomia funcţională oerseverativă, totuşi nu e înţelept să susţinem că deprinderile-în-general sunt exemple de motivaţie funcţional autonomă. Într-adevăr, majoritatea deprinderilor nu sunt deloc mbtivaţionale. Ele sunt sisteme instrumentale declanşate în slujba moti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Întărirea primară. Toate schemele de conduită care reclamă o întărire primară sunt în afara concepţiei despre autonomia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pil vecin vine la uşa noastră şi primeşte o prăjitură. El revine iar şi iar. A dobândit un motiv nou (funcţional autonom)? Ir'entru a găsi răspunsul va trebui să feuprimăm prăjitura. Dacă copilul nu mai vine, atunci acest lucru indică faptul că motivaţia sa era legată în întregime de gustul său pentru dulciuri. Nu şi-a format un interes nou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n muncitor depinde de laude pentru 'a-şi menţine standardele de calitate nu putem spune că măiestria este pentru el un motiv dobândit. Similar, dacă el primeşte o moştenire şi nu mai munceşte, putem spune în mod sigur că pentru el munca era numai o deprindere extrinsecă (slujind nevoii sil” de a-şi câştiga existenţa) şi nu un motiv funcţional autonom intrinse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r că poziţia mea despre „întărire” este clară acum. Ori de câte ori, ca în exemplele de mai sus, o formă de comportament se „stinge”, numai dacă ea nu satisface un impuls originar, nu putem vorbi de transformarea motivelor. Autonomia funcţională nu este implicată. În ceea co priveşte „întărirea secundară” s-^a arăân capitolele 5 şi 9 că această explicare a transformării motivelor este prea vagă şi totuşi prea legată de „energiile invariabile” pentru a oferi o teorie satisfăcătoare a progresului intereselor ma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nfatilisme şi fixaţii. Ori de câte ori o persoană adultă manifestă un conflict infantil sau juvenil, nu putem vorbi de autonomie funcţională. Ea urmează un imbold care este fundamental nemodificat din primii ani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tă de doisprezece ani avea obiceiul iritant de a ples-căi din buze de eâteva ori pe minut. În final, analiza a dezvăluit faptul că cu opt ani înainte mama ei îi spusese că atunci când inhala aer, acesta era „bun”, dar când îl exhala, aerul era „rău”. Aceşti termeni moralişti au întristat copilul de ani, pentru că ea a înţeles că era rea făcând aerul „rău</w:t>
      </w:r>
      <w:r>
        <w:rPr>
          <w:rFonts w:cs="Bookman Old Style;Georgia" w:ascii="Bookman Old Style;Georgia" w:hAnsi="Bookman Old Style;Georgia"/>
          <w:caps/>
          <w:sz w:val="24"/>
        </w:rPr>
        <w:t>”. p</w:t>
      </w:r>
      <w:r>
        <w:rPr>
          <w:rFonts w:cs="Bookman Old Style;Georgia" w:ascii="Bookman Old Style;Georgia" w:hAnsi="Bookman Old Style;Georgia"/>
          <w:sz w:val="24"/>
        </w:rPr>
        <w:t>r^ fund tulburată, ea a încercat să nu mai respire. NereuşindiJ acest efort eroic a inventat ritualul sărutării aerului pe careJ exhala pentru „a-1 face bun din nou”. Obiceiul a persistat, dai. Întreaga chestiune era atât de dureroasă îneât a reprimat tirea întâmplării; ticul a persistat totuşi. A fost necesară în tervenţia psihanalizei pentru a aduce în conştiinţă conflict^ uitat şi pentru a vindeca t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ân acest caz conduita la vârsta de doisprezece ani este în realitate manifestarea unui cotaflict nerezolvat de la vârsta de pa” Iru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perspicace poate întreba: „Nu avem aici cazul unei autonomii funcţioanle perseverative? Fetiţa pare să fi suferit din cauza unui sistem motivaţional independent disociat. Observaţia este bună. Sila de a-şi spăla mâinile, ticurile faciale, rosul unghiilor, scărpinatul, sugerea degetului, desigur acţionează ca sisteme cu feedback. Abia s-a terminat actul silit că pare să înceapă repetarea aceluiaşi act silit. Putem foarte bine să acordăm un loc concepţiei autonomiei funcţionale perseverative în cadrul teoriei nevrozelor coerci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există o diferenţă esenţială. Observăm că ie-} ţâţa a fost vindecată când conflictul ei datând de opt ani a fost îndepărtat. Comportamentul ei nevrotic nu era esenţialmente aut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Unele nevroze. Problema comportamentului nevrotic, aşa cum o arată exemplele noastre, este complicată din punctul de vedere al autonomiei funcţionale. In esenţă ne-ar plăcea să afirmăm că motivele nevrotice nu sunt funcţional autonome, căci actele prezente ale unei persoane nevrotice sunt încărcate mai ales -cu consideraţii care aparţin trecutului. Un ecou al vieţii anterioare obsedează conduita ei. Nevroticul pare incapabil să se centreze în mod adecvat pe prezent sau pe viitor. Freud ne-a învăţat că rădăcinile unei nevroze se află adeseori în primii ani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o altă faţetă a tabloului. Orice nevroză este un sistem in'terrelaţionat, complicat de manevre desemnate să menţină viaţa în condiţii dificile.27 Este un stil învăţat de supravieţuire şi poate fi conceput fără nici o relaţie cu nevbile primare neîmplinite. Pare posibil ca un stil nevrotic de viaţă să fie stabilit rigid şi să nu mai găzduiască în sens clar conflicte trecute. Mai ales ceea ce se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f. A. Angyal, A theoretical model for personality studies, în D. K r e c h, G. S. Klein (Eds.), Theoretical models and personality theory, Durham, N. C., Duke Univ. Press, 1952, p. 1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roză caracterială„ reflectă o imagine de sine prost adap-:' ja” realitate, dar totuşi persistentă şi permanent stilistică. Nu ¦ ' aq aceea, funcţional autono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el puţin o distincţie teoretică care să ne ajute să deci- „ ^Dacă prin psihanaliză pacientul retrăieşte trecutul (ca fata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zece ani) şi află care incidente reprimate au fost perturb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p şi dacă această urmărire retroactivă produce o vind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rii că pacientul vede că elementul perturbator nu-şi are locul '. ^sistemul său motivaţional actual), atunci nevroza nu a fost fun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l autonomă. Dacă, pe de altă parte, o „nevroză caracterială” l% atât de ferm structurată îneât acum constituie un model de ată şi dacă nimic nu poate s-o disloce, atunci nu avem altă alteritivă' decât să admitem că ea este un sistem. Motivaţional, dobândit, Licţional aut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aici o morală în ceea ce priveşte psihoterapia. Ar părea înţelept pentru terapeut să stabilească dacă simptomele pacientului trebuie retrăite „mergând la rădăcina problemei” sau dacă cea ce se poate cel mai mult spera este o reconciliere a pacientului cu propriul său stil de viaţă. În primul caz el presupune că nevroza nu e funcţional autonomă. În ai doilea, c^ este şi că poate fi tratata mai bine prin reeaucare acrit prin retrăi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zele pot fi considerate din acelaşi punct de vedere. Unele tulburări psihotice sunt temporare, reflectând un dezechilibru în sistemul existent al motivaţiei. Tulburarea nu e funcţional autonomă. Unii pacienţi cu tulburări mentale, totuşi, sunt total incapabili să-şi stăpânească existenţa şi, în mod permanent, „trec în altă lume”. Un asemenea pacient adoptă un model iluzoriu şi un evantai redus de comportamente drept stilul său permanent de viaţă, şi pentru ei acest nou nivel al existenţei devine funcţional autonom. Se „obişnuieşte” ou maladia sa şi-şi construieşte viaţa în jurul 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ă revenim la cazul politicianului care urmează calea l său (pagina 233). Acolo am ridicat problema dacă interesul Şau profesional ca adult este numai o „manifestare” nevrotică a identificării anterioare cu tatăl său. Dacă este aşa (cum se vede: ponstrângerea şi rigiditatea sa), atunci acest interes nu trebuie -onsiderat ca fiind funcţional autonom. Totuşi, dacă a depăşit de lult timp dependenţa sa juvenilă şi acum are un interes pentru uticâ de dragul politicii, motivaţia este funcţional autonomă.? Nţionâm aici acest caz pentru a sublinia faptul că este necesar examinăm fiecare caz specific pentru a stabili în ce măsură şi în ^d poate fi implicată autonomia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ublimarea. Cunoscuta teorie a lui Freud susţine Că] motivele adulte – chiar şi cele mai preţuite din punct de vJtj social şi cele mai idealiste – sunt „sublimări transparente” ale ^ tivelor primare ale sexului şi agresivităţii. Medicul, artistul, J^l onarul îşi deplasează „dorinţele al căror motiv e inhibat”; ei'g -^ substitute pentru lucrurile pe' care le doresc în mod real în vN Fără îndoială, „sublimările transparente” există uneori, dar ne^ energic că ele explică toate motivele adu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i autonomiei funcţionale citează cazuri speciale peil (j a-şi dovedi punctul de vedere. Un student scrie: înclinaţia mea este biologică, mecanicistă şi freudiană. Să descriu un I care ar corespunde înclinaţiei mele şi pare să nege autonomia funcţjOn.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un prieten care pare să fie motivat puternic de valori estetice tj ceea ce face pare consecvent cu sistemul său motivaţional bine integrat tf înalţă capul din examinarea fotografiilor cu Afrodita fără braţe şi suspini! „Ah, dacă astăzi ar trăi numai astfel de oameni”. La fiecare sfârşit de sântj mână se intâlne. Şte cu altă fată, căutând pe cea perfectă. Revenind dintr-o a] menea incursiune el a spus „Ea mi se pare mai potrivită, dar n-are bust! I place poezia. Când citeşte versuri lasă cuvintele să cadă ca nişte bil</w:t>
      </w:r>
      <w:r>
        <w:rPr>
          <w:rFonts w:cs="Bookman Old Style;Georgia" w:ascii="Bookman Old Style;Georgia" w:hAnsi="Bookman Old Style;Georgia"/>
          <w:caps/>
          <w:sz w:val="24"/>
        </w:rPr>
        <w:t>e. l</w:t>
      </w:r>
      <w:r>
        <w:rPr>
          <w:rFonts w:cs="Bookman Old Style;Georgia" w:ascii="Bookman Old Style;Georgia" w:hAnsi="Bookman Old Style;Georgia"/>
          <w:sz w:val="24"/>
        </w:rPr>
        <w:t>i j tează pe Noel Coward. Şi în multe ale privinţe este un superestet. ConstitJ dragostea sa pentru frumos şi ceea ce este fermecător un motiv funeţionj autonom? Nu cre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său o Lars. El şi mama sa divorţată îşi sunt extrem de devo unul altuia. „Idealul său de fată”, în definitiv, este mama sa. Preocuparea1 pentru busturi, „mestecatul şi suptul” versurilor frumoase -* toate indică dl rinţa de a-şi poseda (sau de a reveni la) mama. Estetismul lui Lars este n vrotic -¦ o sublimare transparentă a motivelor sale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tr-adevăr cazul este aşa cum îl prezintă studentul, ni există o bază pentru a afirma că stilul estetic de viaţă al lui Lai este funcţional autonom. El nu este intrinsec naturii sale, dar exis^ în slujba unui alt motiv, mai puternic şi în cel mai bun caz p jumătate conşti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alt caz, de asemenea descris de un student sceptic, I ceea ce priveşte autonomia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 interesează cazul unui preot pe care l-am întâlnit recent.?”Iulţi oi meni mi-au spus că este un om cu un singur motiv în viaţă: să sti ingă bl pentru o mănăstire pe care speră să o construiască. Până când nu l-am jj tâlnit, nici nu puteam &gt; să-mi imaginez dominanţa atotputernică a aceşti unic motiv în conduita sa.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sarcina mea a fost să mă ocup de închirierea sălii de sfj tacole a şcolii sale pentru un bal de adolescenţi. M-a întrebat ce procent oj profituri ar încasa pentru proiectul mănăstirii sale. Am încercat să disc nevoile adolescenţilor pentru unele condiţii favorabile de recreere; nu-l 'n resau. Am încercat să discut tensiunile interreligioase ale comunităţii; 1J dat deoparte. La orice încercare de conversaţie, replica: „Cât obţin Pen mănăstirea 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aţiile sale cu oamenii din oraş sunt proaste, pentru că ii fără milă pentru bani. În biroul său se găseşte un tablou mare al n proiectate, nu atârnat pe perete, ci pus pe un şevalet, la vedere. Arhiepiscopul nu prea pare să susţină proiectul preotului pentru că se cr ^. Acesta a deturnat o parte din fondurile parohiei sale pentru propr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 i aceastl urmărire a unu; scop unic? Să acceptam ilicâ c t celibatarul este i astfel e dorl d pj_ar&lt; „&gt; ilicâ c t celibatarul este i astfel e d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 Tclum; ' c' ln jurul său? Deşi posibil ¦ i, nu ara încredere în „c_”-: ic i puc şi nu evi ¦, o alta e'ovad i ¦ ¦; -uIul sexual s? OO i i &lt;. Iii </w:t>
      </w:r>
      <w:r>
        <w:rPr>
          <w:rFonts w:cs="Bookman Old Style;Georgia" w:ascii="Bookman Old Style;Georgia" w:hAnsi="Bookman Old Style;Georgia"/>
          <w:caps/>
          <w:sz w:val="24"/>
        </w:rPr>
        <w:t>s. i</w:t>
      </w:r>
      <w:r>
        <w:rPr>
          <w:rFonts w:cs="Bookman Old Style;Georgia" w:ascii="Bookman Old Style;Georgia" w:hAnsi="Bookman Old Style;Georgia"/>
          <w:sz w:val="24"/>
        </w:rPr>
        <w:t>u – i cealif i! &lt; st„ m r foai. Itrân. Cu greu se i, explicaţia hedonistă, c ici nu numi că este nepopular din^ cauza? Ntfi ' -(neplăcute, dar nici nu prea face electiv progrese. Comportaţi jiu mult pecU pb. I „ ca u con; p&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spu poate ca aceasta pasiune doi mantă est funcţional autonomi ea it) buia afirmaţie pr&gt; care putem şi o </w:t>
      </w:r>
      <w:r>
        <w:rPr>
          <w:rFonts w:cs="Bookman Old Style;Georgia" w:ascii="Bookman Old Style;Georgia" w:hAnsi="Bookman Old Style;Georgia"/>
          <w:caps/>
          <w:sz w:val="24"/>
        </w:rPr>
        <w:t>l. i</w:t>
      </w:r>
      <w:r>
        <w:rPr>
          <w:rFonts w:cs="Bookman Old Style;Georgia" w:ascii="Bookman Old Style;Georgia" w:hAnsi="Bookman Old Style;Georgia"/>
          <w:sz w:val="24"/>
        </w:rPr>
        <w:t>cem. Dar nu e o doctrină a ar i &gt; Nici mac n nii încearcă sa eXpliee motivul său cent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În acest caz, ca în multe altele, pur şi simplu nu ştim destul 6pre persoana în chestiune pentru a ajunge la o decizie clara. '. E o parte, natura extrem de obsesivă a comportamentului preşului ridica i”itr_ tarea daca nu e implicată o nevroza coercitivă, ipplasând o aorinţi al cărei obiectiv e inhibat (sexuală, poate).:'ce aii r i; – mulţi oameni, ca Faust din vechime, şi-au găsit întreaga r raţiune </w:t>
      </w:r>
      <w:r>
        <w:rPr>
          <w:rFonts w:cs="Bookman Old Style;Georgia" w:ascii="Bookman Old Style;Georgia" w:hAnsi="Bookman Old Style;Georgia"/>
          <w:caps/>
          <w:sz w:val="24"/>
        </w:rPr>
        <w:t>l. o</w:t>
      </w:r>
      <w:r>
        <w:rPr>
          <w:rFonts w:cs="Bookman Old Style;Georgia" w:ascii="Bookman Old Style;Georgia" w:hAnsi="Bookman Old Style;Georgia"/>
          <w:sz w:val="24"/>
        </w:rPr>
        <w:t xml:space="preserve"> a trai într-un proiect limitat cu un scop jjnilar. R ia e L.r preot proiectul poate fi numai cristaliza-a concis a ^i unui i totiv religios şi a unui stil de viaţă. Ay tresa c ptam ca un mod îi cară toat. E influenţele complexe j, integrmau-se cu trebuinţele şi interesele sale sunt? Riue mtr-o structura unică de efort central. Din acest punct jtivul sau, aceia de construcţie a unei mănăstiri, este ţio ai ti uor.om. Nu putem realmente spune în acest caz dacă i' sau autonomia funcţionala cs potriveşte cel mai bine o., (– pur şi simplu pentru ca nu ştim destul despre viaţa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rei ie </w:t>
      </w:r>
      <w:r>
        <w:rPr>
          <w:rFonts w:cs="Bookman Old Style;Georgia" w:ascii="Bookman Old Style;Georgia" w:hAnsi="Bookman Old Style;Georgia"/>
          <w:caps/>
          <w:sz w:val="24"/>
        </w:rPr>
        <w:t>s. i</w:t>
      </w:r>
      <w:r>
        <w:rPr>
          <w:rFonts w:cs="Bookman Old Style;Georgia" w:ascii="Bookman Old Style;Georgia" w:hAnsi="Bookman Old Style;Georgia"/>
          <w:sz w:val="24"/>
        </w:rPr>
        <w:t xml:space="preserve"> adăugam un cuvmt privind pfângerea celui c ca doctrina autonomiei funcţionale „nici măcar nu în cearcă c motivul sau central”. Dacă autorul se înţelege prin ta c r cori o explicare istorică a paşilor din viaţa preotului i –. P^ acesta la aciuaia sa pac: -iUr. E dor. I nantă, nu exis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încercarea de a rece i: a ia sa. Dar caţia istorica ru este o explicaţie funcţională. Într-uri se s o r i] un motiv „uncţional autor ori c^te pe onâlitatea. Ku m câu+a o alta reducţie. Viaţa ir3aşi e a şi „explica- ' Nu aven nevoie şi nu putem să privim „mai adânc” – dacă ui e^te funcţional aut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t cm să raportam orice motiv funcţional autonom la rnul central total şi să descoperim importanţa sa relativ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iaţă. Autonomia funcţională nu este o, doctrină a dis-&lt;irii”'. Mai curând, este o denumire directă a knui aspect imporiOirte neglijat al motivaţie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ă rezumam: claca avem de-a face cu sublimare, transparentă a ^e alt tip, atunci nu avem un caz de autonomie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e altă parte, a declara fără dovezi că toate interesele sunt o mascaradă pentru ceea ce omul doreşte în realitate (în n cipal sexualitatea şi agresiunea) este la fel de neverosimil &lt;C'1 inorog. K</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Grade de autonomie funcţională. Discuţia noastră a clarifj faptul că nu este totdeauna posibil să se stabilească dacă un n/^ dat îşi are rădăcina în impulsuri, într-o fixaţie infantilă, în mări sau în formule de viaţă, complet adulte. Dealtfel, un poate reflecta o combinaţie de forţe: infantile şi adulte, </w:t>
      </w:r>
      <w:r>
        <w:rPr>
          <w:rFonts w:cs="Bookman Old Style;Georgia" w:ascii="Bookman Old Style;Georgia" w:hAnsi="Bookman Old Style;Georgia"/>
          <w:caps/>
          <w:sz w:val="24"/>
        </w:rPr>
        <w:t>i. t</w:t>
      </w:r>
      <w:r>
        <w:rPr>
          <w:rFonts w:cs="Bookman Old Style;Georgia" w:ascii="Bookman Old Style;Georgia" w:hAnsi="Bookman Old Style;Georgia"/>
          <w:sz w:val="24"/>
        </w:rPr>
        <w:t>uale şi intenţionale conştiente şi inconştiente, extrinsece ş7T! Trinsece. După cum am văzut, chiar impulsurile, în virtutea zării, dobândesc tonalităţi noi şi extrem de individuale. Din cauză, nu putem declara că un motiv este totdeauna de tipul sau. Trebuie să ţinem seama de posibilitatea că motivele vieţii n! Prezenta multe grade de puritate şi impuritate în raport cu'auy nomia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nsecinţă, la întrebarea „Când nu este astfel?” nu pOa), exista un răspuns categoric. Decizia poate veni numai după un şti] diu intensiv al fiecărei vieţi individuale. Practic, decizia este adel sea greu de luat. În principiu, totuşi, putem spune că în în care un motiv actual caută scopuri noi (adică manifestă un diferit de tensiune faţă de motivele din care s-a dezvoltat) el funcţional auton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produce autonomia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satisfăcător din punct de vedere ştiinţific dacă ani putea da un răspuns simplu la această întrebare tulburătoare, legată da producerea autonomiei funcţionale. Din nefericire nu putem fai astfel -¦ şi aceasta din două motive. În primul rând, nu cunoaştea procesele nervoase care ar putea fi implicate în transformarea sisj temelor vechi şi în menţinerea sistemelor noi de motivaţie. In &amp; doilea rând, psihologia actuală nu posedă o teorie consecventă dea pre natura omului. Fenomenul autonomiei funcţionale nu va 2 niciodată clar înţeles până când nu vom şti mai mult despre meeaj nismele nervoase relevante şi despre formularea corectă a naturi intenţionale a motiv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pentru moment, vom încerca în răspunsul nostr„ numai să arătăm care ni se pare a fi direcţia generală corectă. VoJj numi primul grup de consideraţii „cvasimecaniciste„ şi al dil^ grup „esen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i cvasimecaniciste. Am atras atenţia asupra u diverse sisteme perseverative ca reprezentând un nivel relativ ferior de autonomie funcţională. Deşi'aceste sisteme id puizează tot evantaiul motivelor funcţional autonome, ele au, 'je-acum dificultăţi teoriei predominante a învăţării. Comen-*a această problemă, Miller scrie: spunem că un impuls puternic dobândit ar putea părea să nu fie st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 număr considerabil de încercări şi totuşi să se stingă în cele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generalizarea, întărirea de tip superior şi variaţia de la un agent o&gt;-ire la altul se adaugă acestei posibilităţi se poate vedea cât de dific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ile umane complexe să se stabilească dacă o deprindere este sau &lt;: stefuncţionai autonomă.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e arată acest pasaj este faptul că teoria stimul-răsms ar preconiza, dacă ar fi posibil, să nege autonomia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icind fenomenul în termeni familiali de S-R29. Din nefericire geşti termeni devin extrem de vagi când se aplică la ceea ce Mill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urneşte ^situaţii umane compl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vedem câteva consideraţii cvasimecaniciste care sunt relevante şi ar putea fi ut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tingere întârziată. În pasajul citat mai sus Miller susţine ă unele sisteme dobândite persistente sunt de fapt pe cale de a se btinge. Astfel băieţelul care ^vata să iubească pescuitul pentru că această activitate a fost asociată ou primirea dragostei şi atenţiei din partea tatălui său, îşi poate menţine acest interes pentru pescuit un timp, dar dacă nu e întărit prin atenţia tatălui, el îşi va pierde în cele din urmă interesul. Dacă se întâmplă acest lucru, atunci desigur interesul pentru pescuit nu a devenit funcţional autonom. Admitem acest argument, dar trebuie să atragem atenţia asupra numeroaselor cazuri în care interesele dobândite nu se sting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st subiect ne amintim faptul bine stabilit că motivele evitării, odată învăţate, par să sfideze stingerea. Acest fapt esle admis de teoreticienii S-R30. Explicaţia pare să fie aceea că animalul (sau fiinţa umană) „nu-şi asumă riscul”, nepermiţân-du-şi niciodată să fie într-o poziţie în care să sufere şocul (sau arsură, sau boală) acolo unde a fost prima dată rănit. („Copilul care s-a ars odată evită focul”). Toţi avem un repertoriu vast de ssemenea motive de evitare şi nu trebuie să revenim la prima ex-Perienţă dureroasă pentru a susţine aceste evitări. Ele durează o Vlaţa întreagă şi nu se stin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28 N. E. Mi ller, Learnable drives and reward, în S. S. Stevens (Ed.), dbook of experimental psychology, New York, Wiley, 1951, cap. 13. 29 Alte încercări, în afară de cea a lui Miller, sunt citate în nota 9 supra. Drin SR. L. Solomon, L. C. W y n n, Traumatic avoidance learning: the M54 * es °f anxiety conservation and parţial irreversibility, în „Psychol. Rev.”, * 61, 353-38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 conchidem de a că dacă odată cu trecerea timp interes dobândit dispare i =¦ stinge) nu e vorba de un caz nomie funcţională, d ir ¦, &gt;' de „stingere întârziacă' aparenţă permanent întârz ite şi în aceste cazuri con~hicW I autonomia funcţională esce implic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ircuite reverberative. Un termen familiar în teoria na logică modernă este acela de feedbac z. El c^e referă. Situaţia finală (un răspuns) trimite impulsuri nervoase croieruJ Aceste impulsuri de întoarcere se descarcă pe căile libero şi fel tind să menţină într-un mod circular (sau într-un mod uşor J dificat) sistemul care funcţionează31. Am menţionat deia ca J exemplu elementar de asemenea cercuri reflexe, gânguritul copiy lui şi alte secvenţe repetitive de 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u ştim este cât de permanent poate fi un asemeM a stern. Tot ceea ce putem spune în prezent este faptul că aud menţinerea pare să fie o proprietate nervoasă fundamentală şi OfJ o ba^-ă pentru conceptul de autonomie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tărirea parţială. S-a descoperit că activităţile care sunt J compensate numai o parte din timp par să fie mai rezistentei stingere deoât activităţile care primesc totdeauna o recomperl în ultimul caz, când recompensa nu se mai dă, activitatea dispaa imed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exemplul unui animal. Porumbeii, care rfnt hil niţi de fiecare dată când se aprinde o lumină, îşi vor schiml] în curând deprinderea de a ciuguli, dacă după un timp nu i| primesc hrană. Dar dacă uneori sunt hrăniţi şi uneori nu, dl prinderea 'se păstrează. Gu această întărire neregulată, Fersi şi Skinner constată că chiar şi după ce nu primesc h^ană, pf rumbei! Ciugulesc îndelung şi cu înfocare -¦ după mii şi nţ de încercări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ivel uman jocul de noroc este un bun exemplu. Jucător^ învederat are nevoie să câştige numai ocazional. Speranţa chtiŞt lui pare să-i susţină pasiunea. În mod similar, factorul imprevi Iii în pescuitul cu undiţa poate ajuta ia susţinerea zelului pi ca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zul porumbeilor vedem că deşi „întărirea neperiodi&lt;| previne stingerea, satisfacerea impulsului este totuşi clar implica^ Pe de altă parte, în cazul jocurilor de noroc şi al pescuitulu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Vezi notele 14 şi 17 supra; de asemenea II. Rn. C h a n g, The '„'F^îl dlscharge of corticoilialamic reverberating clrcuits, în „J. Neurophysiol.”. H 13, 235-2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 B. Ferşter, B. F. Skinner, Schedulcs of reinforcenient, &gt;n York, Appleton-Century-Crofts, 195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9făcut nici un impuls elementar cunoscut. Ceea ce pare să târ°Ple este *aPtul că scoPurile sunt mai atractive dacă une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 tinse şi uneori nu. Elementul „risc” este desigur evident în 'nt: interese ale maturităţii. Astfel, „aventura” noastră în cur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duite poate fi un factor care conferă autono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mestecul de nou şi familiar. Probabil că efectele dinamice întăririi parţiale pot fi un caz special al unui principiu mai rfi enunţat de Hebb. Acest autor indică faptul că interesel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tosusţin par să reflecte o preocupare pentru nou când ace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nestecac cu ceea ce este familiar33. Un om de ştiinţă e „fascinat neez ce este nou într-o combinaţie cu ceea ce este familiar; m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nul e absorbit să atace piese noi şi mai dificile în cadrul ev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său de abilităţi; unui copil îi place o jucărie dacă ea este mformă cu aşteptările sale, dar nu cu toate. A stăpâni arta m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j este un motiv absorbant pentru un copil de cincisprezece îmi căci îi lărgeşte capacităţile actuale. Când abilităţile sunt stăoinite, ele nu mai au un caracter rnotivaţional. Tocmai deprind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formare sau atenuarea noului în ceea ce este familiar pare să estreze sistemul neurofizic cu autonom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ip de stare motivatoare centrală – deşi nu îi cunoaştem natura nervoasă – corespunde tipului de autonomie funcţională pe care le-am denumit „perseverarea în sarcină” (pagina 237). Sar-cinile sunt în mod frecvent coercitive până când sunt îndeplinite – şi, observăm, unele nu sunt rezolvate niciodată în viaţă. Exploratori, savanţi, căutători ai adevărului religios ultim îşi fixează noi sarcini în cadre familiare şi îşi urmăresc scopurile până la moarte. Ne-am referit înainte la un tip de preferinţă pentru ceea ce este familiar (pentru rutină) care marchează mare parte din v'ata noastră motivaţională (pagina 238). Fără a nega acest dinamism, poate că este bine să acceptăm amendamentul lui Hebb: caracterul mo-tivaţional al rutinei este mult intensificat dacă conţine în sine tensiunea no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rioritatea „barierelor” de rdvel superior. Este un principiu neurologic acceptat faptul că organizările de nivel superior selecţionează, filtrează şi „pun bariere” răspunsurilor specifice de toate tipurile. Acest principiu în sine favorizează dezvoltarea autonomiei „Mic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exemplifica în felul următor: Impulsul de foame, adnitem, nu ne părăseşte de la naştere până la moarte. El nu este funcţional autonom. Totuşi, în cursul dezvoltării, am elaborat multe canalizări specifice (vom mânca această hrană, da” nu pe aceea) şi ne-am elaborat unele atitudini foarte geneHebb, op. Cit., pp. 224-231. Nota 14 supra&lt; rale faţă de puritatea, înfăţişarea, calitatea hranei Unii sunt gurmanzi radicali; alţii se apropie de mm tr-un mod curios şi afectat. Ori de câte ori foamea apa 1 hrana e, t? Consumată, aceste stiluri evident dobândi e: lnf tivate şi ele controlează şi dirijează în mod cert mod mân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ritica sa asupra autonomiei funcţionale, menţionată tj sus, Miller vorbeşte da,. Generalizare„ şi de, 'ntir'rc d '-”din J perior„. Ni se pare pertinent să considerăm aceşti factori oa lecţii” făcute de către achiziţiile de ordin superior ale unoden'jL-j deri şi răspunsuri specifice, decât ca întăriri ale unor impulsuri sj cifice. Eroarea teoriei S-R constă în imaginea demodată ne Caj o oferă despre organizarea nervoasă în termenii unui mănunţi de miriade de impulsuri specifice şi deprinderi separate întării Aşa cum fizica a încetat? Ă considere natura „a un compus de uj tăti centimetru-gram-secundă, neurofiziologia modernă ebandj nează deprinderea specifică întărită pentru câmpul nervos dina” care are prioritate asupra deprinderilor de răspuns spec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asta ne putem referi la teoria genetică dj pre inteligenţă a lui PiageL Acest autor susţine că în cur ral vieţi „scheme” noi şi de ordin superior se elaborează – astfel îneât gâa direa noastră este controlată de noi sisteme. El afirmă just că scm mele mai vechi rămân latente şi pot fi adesea reutâlizate. „Regii săm” la ele uneori. Dar, de obicei, lucrăm ele preferinţă cu şist! Mele noastre dobândite şi nu cu cele antecedente lor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ecanisme multivle. Este -un principiu al comportamentul mamiferelor că supravieţuirea este supradeterminată; adică, i mod bun de adaptare este susţinut de multe mecanisme. Dacă i mecanism eşuează, o duzină de alte mecanisme rămân să susţii acelaşi rezultat. Natura^ nu pune toate ouăle în acelaşi coş. I aceea este foarte probabil ca autonomia funcţională să se poa datora sau să fie ajutată de oricare sau de toate principiile asup cărora ne-am îndreptat atenţi – ca şi de unele principii supl mentare la care ne vom referi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creşterii: o problemă crucială. Înainte de a conţin„ efortul nostru de a spune „cum se produce autonomia funcţionalj cititorul ar trebui să se oprească o clipă şi să ia în considerai cea mai importantă problemă din întreaga teorie psihologică: P^ blema referitoare la natur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de vedere obişnuit ne spune ceva de genul urma*(omul este un animal care caută echilibrul. El este alcătuit &lt; foarte multe impulsuri discordante. Fiecare separat caută re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J. P i a g e t, The psychology of intelligence, transl., London, Rouu and Kegan Paul*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2. Tensiunii. Când e găsit un mod anume de adaptare reuşită (adică ci când un act este recompensat) acesta este învăţat. De aceea este un mănunchi de moduri recompensate de răspuns. In acest portret al omului observăm că segmente separate ale fiinţei sale sunt tratate ca şi cum ar fi suficiente lor însele. Astfel*: uflera că o activitate este recompensată, nu că persoana este re-compensata. Spunem că un impuls este satisfăcut, nu că o persoană satisfăcută. Tratăm fiecare sistem separat şi nu privim func-srea vieţii ca un întreg.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denumit această concepţie despre om teorie homeostatică inile 99-101)35. Conceptul de homeostazie se referă la menţi-av sau restaurarea unor „stări constante” în organism. Acţiunile de echilibrare între glande, sistemele metabolice şi impulsurile şi trebuinţele biologice sunt atât de complicate şi de remarcabile îneât Cannon vorbeşte despre ele ca reprezentând „înţelepciunea corpului”36. Dar în cel mai bun caz ele duc la întreţinerea unei ordini exist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psihologi nu văd nimic în personalitatea umană dincolo le această lege de bază. Totuşi, Cannon, care a formulat-o, nu a: t-o ca pe o lege care explica întreaga conduită umană. El 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tă trebuinţele esenţiale satisfăcute prin homeostazie, ar pujea fi căutate în mod liber cele neesenţiale, dar nepreţuite.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lte cuvinte, omul doreşte o mulţime de lucruri în viaţa în afara unui echilibru biologic sănătos şi a satisfacerii impulsurilor sale. Venind acasă de la lucru omul se simte obosit şi înfometat, doritor de hrană şi odihnă. Dar când s-a săturat şi s-a refăcut, c? Se întâmplă atunci? Dacă e sănătos, doreşte o noul activitate, ce ocupă de hobby-ul favorit, citeşte o oarte stimulantă sau iese seara la plimbare sau la un spectac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Cannon numeşte „lucrurile neesenţiale dar nepreţuite” ale vieţii este caracteristica cea mai evidentă a personalităţii uir ane – dacă boala sau mizeria extremă nu au redus cumva individul la un simplu impuls, la un nivel de existenţă homeosta- *, în căutare de echilibru. Fără a nega adevărul homeostaziei, acesteia îi este necesar un supliment vital, dacă vrem să explicăm Motivaţia um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I„. R Stagner, Homeostasis as a un'. Fying concept în personality 'fteorj/; în „psychol. Rev.”, 1951, 58, 5-17; Homeostasis: corruptions or rais-</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m) &gt;nceptions „&gt; – A reply, în „Psychol. Rev.”, 1954, 61, 205-208; O. H. M o- 'frer, A cognitive theory of dynamics. Review of R. S. Woodworth, Dynamic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ehavior, în „Contemp. Psychol.”, 1959, 4, 129-13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W. B. Cannon, The wisdom of the body, New York, Norton, 19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Ibid., p. 3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i esenţiale. Revenind la autonomia funcţională sj tem pregătiţi să afirmăm că la consideraţiile cvasimecaniciste of^ râţe mai sus că o explicaţie parţială, e necesar să adăugăm c^ puţin trei principii suplimentare, toate strâns legate de funcţii] esenţiale ale personalităţii. Luate împreună, ele echivalează cu spune că autonomia funcţională se produce pentru că ea este f sau nucleul naturii teleologice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rincipiul organizării nivelului energetic. Să luăm în consj derare omul care, după o masă sau un somn bun, caută noi lumi cU cucerit. El, ca orice om sănătos, trebuie să facă ceva cu energia sa Dacă motivele sale curente (de supravieţuire şi satisfacere a ir^ pulsurilor) nu-i absorb forţa, el va trebui să „inventeze motive”, q femeie sănătoasă care ajunge la vârsta mijlocie şi nu mai are copjj de îngrijit va căuta cu nerăbdare „ceva de făcut”. „O asemenea femeie este într-adevăr nefericită dacă nu poate să-şi dezvolto in-1 terese noi în politică, servicii sociale, muncă artistică, studiu sau ¦scopuri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astă direcţie de gândire nu explică cum apare un motiv; particular, ea ne oferă un plan de bază important pentru o teorie a motivelor dobândite. Trebuie să existe motive care să consume energiile disponibile ale cuiva; iar în alternativa în care motivele ¦ existente nu sunt suficiente, se vor dezvolta unele noi. Dacă adoles-! Centul fără ocupaţie nu are interese constructive, care să-i umple timpul, el trece cu uşurinţă la revoltă, vandalism sau crimă ca o eliberare pentru energ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m că esenţa omului este astfel încât motivele noi trebuie să apară la persoanele sănătoase pentru a suplimenta minimul inadecvat de homeosta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rincipii de măiestrie şi competenţă. Aici ne referim la discuţia acelor teorii motivaţionale care iau în considerare „energiile modificabile” (paginile 217-223). Unele din acestea admit că măiestria („prioritatea comportamentului”) constituie imboldul funH damental în viaţă, luând la diferite vârste forme noi şi diferite. Principiul „competenţei” sau al,. Adecvării„ este similar; de asemenea, postularea „motivelor de creştere„ şi a realizării de sine”. Pe scurt, multe teorii ale personalităţii consideră că „mobilul” vieţii umane rezidă nu atât în satisfacerea impulsurilor primare şi a derivatelor lor, cât în îndeplinirea unor acţiuni care depăşesc acest nivel de existenţă simp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chiţarea dezvoltării motivelor mature, Buhler subliniază o secvenţă întâlnită în mod obişnuit. Iniţia obiecte noi şi străine produc anxietate (un copil poate tresa la declicul butonului de lumină electrică, ori un adult po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veni dezorientat şi anxios într-un oraş nou şi străin). In ifiirând, totuşi, există o revenire normală din anxietate. Apoi urmează „o trebuinţă de a şti şi a controla” obiectul sau condiţia nouă şi „periculoasă”. În s.'âi'şit, există utilizarea constructivă a acestuia, ceea ce ii dă individului po^ibilit.1 să-şi extindă posibilităţile anterioare do competenţă şi c trol. „Cu alte cuvinte, individul progresează de la adapta la mediu la adaptarea mediului la sine”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clar că mulţi autori resping concepţia „reactivă” asupra ornului. Omul are energii de utilizat care depăşesc necesităţile de reacţieân primul rând el are o imagine de sine extensibilă (o concepţie a ceea ce i-ar plăcea să fie) şi urmărirea aces'lui scop dirijează o mare parte, dacă nu cea mai mare parte conduit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rincipiul structurării esenţiale. Concepţia autonomiei funcţionale nu semnifică faptul că în structura matură fiecare motiv este autonom în raport cu celelalte; nici că motivele se declanşează ca atâtea mobiluri esenţiale independente, fără nici o dependenţa de o structură esenţială. Cu excepţia unor sisteme perseye-rative izolate, 'motivele funcţional autonome sunt foarte personale, adică bine ancorate în eu. Într-adevăr, ele constituie într-o mare măsură eul (capitolul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o parte importantă a răspunsului nostru la întrebarea cum se produce autonomia funcţională este că însăşi structura eului la om o cere. O persoană tânără intenţionează să devină medic, om de lume, politician sau ermit. Niciuna din aceste ambiţii nu este înnăscută. Toate sunt interese dobândite. Susţinem că ele nu exist; acum datorită unor întăriri îndepărtate. Mai curând ele există pentru că o imagine de sine, formată treptat, are acest focar motiva-ţional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atunci să spunem că existenţa eului este cea care explică autonomia funcţională? Acest răspuns este periculos, deoarece el implică faptul că un misterios agent intern (un suflet) Modelează în ultimă instanţă lorţele dinamice ale vieţii. Am luai deja o poziţie fermă împotriva procedeului discutabil de a căuta explicaţii în termeni de eu sepa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erăm să spunem că natura esenţială a omului esta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cât ea tinde spre unificarea relativă a vieţii (niciodată pe deplin realizată). În această tendinţă spre unificare putem identifica multe aracteristiei psihologice centrale. Printre ele se află încer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nului de a căuta răspunsuri la „trio-ul tragic” de probleme: suerinţa, vinovăţia, moartea. Identificăm, de asemenea, efor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zi nota 2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 se raporta la semenii săi şi la univers în general. Vedem -el încearcă să descopere locul său propriu în lume, să-şi stabiiea^ „identitatea”. Ca o consecinţă a acestei căutări ¦- care reprezw. Însăşi esenţa naturii umane – observăm că conduita omului e + într-o mare măsură proactivă, intenţională şi unică pentru ei v procesul total simţul eului sau imaginea de sine sunt implic^11 i Totuşi, nu eul (ca factor separat) îl produce. Eul este reflectare' acestui proces uman fundamental de de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e vedere autonomia funcţională este numa1 un mod de a afirma că motivele omului se schimbă şi se dezvolt' în cursul vieţii, întrucât natura omului determină acest! Ucru Numai teoreticienii devotaţi unui model reactiv, homeostatio cvasiânchis al omului consideră dificil să admită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nsformări trau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ările motivelor sunt uneori atât de gradate încât nu putem spune unde se termină unul şi unde începe celălalt Dragostea pentru muzică de dragul muzicii poate înlocui numai treptat exerciţiul ascultător; aspiraţia religioasă se poate dezvolta' încet din obişnuinţa religioasă; interesul pentru ceilalţi poate înlocui pas cu pas autocentrarea din copilărie. Schimbările pot opera la fel de gradat ca fluxul care ridică o barcă împotmolită până cânrî deodată aceasta plut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unele transformări sunt bruşte şi cuprinzătoare. Puţine vieţi par să fie axate pe un eveniment decisiv: convertirea Sfân-tului Paul sau a lui Tolstoi, călătoria lui Goethe în Italia, molip-sirea lui Nietzsche de către o prostituată. Asemenea transformări traumatice constituie un caz special de autonomie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himbările traumatice pot fi sau din categoria autonomiei funcţionale perseverative, sau din cea a autonomiei funcţionale esenţiale. Să luăm în considerare pe scurt pe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ume perseverative. Am observat că motivele de evitare paf să nu se stingă niciodată. Copilul care s-a ars odată se teme de foc – pentru totdeauna. Dacă teama este neobişnuit de profunda şi coercitivă vorbim de o fobie. Mulţi oameni au frici de acest ge”1 iraţionale dar cu neputinţă de dezrădăcin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pil sub trei ani era atât de terorizat de o lo în plină viteză, atunci când era separat temporar de mama sa încât întreaga sa viaţă era dominată de o teamă de lipsă' securitate. Ca adult, abia ar putea să meargă câteva l i departe de locuinţa sa. Situaţia s-a înrăutăţit pe măsură ce el a crescut. În cele din urmă, suferindul, dare era învăţător, a i*05^ s^^ Să-Şi ţină orele de clasă acasă39. Pavid Levy, specialist în psihiatria infantilă, scrie că „un eveâncărcat de anxietate se produce freovent conform obsersale, în primii doi ani de viaţă”40. Copiii care nu-şi pot l d lege sau controla încă mediul lor înconjurător sunt la discreeocaZiilor înfricoşătoare. O operaţie chirurgicală, faptul de a se i ¦ pierdut' pe o stradă, furtunile, actele nechibzuite de respind'in partea părinţilor, mutarea într-o nouă locuinţă, moartea unilie – toate acestea şi alte evenimente specifice pot cauza şi pentru totdeauna tendinţe fobice, cu ritualuri preventive, urioase din partea copilului. Şi aceste sisteme pot continua ie zile, uneori toată viaţa. Unii psihiatri (O. Rank, de exemplu) jr^umentat că traumatismele naşterii constituie un eveniment strofic oare probabil lasă o urmă permanentă asupra fiecă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tor. Se poate pune totuşi întrebarea dacă sistemul nervos la ere este destul de matur pentru a purta o impresie durabilă spre evenimentul n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ar fi, pare rezonabil să fim de acord cu Levy că înainte, copilul să-şi poată verbaliza experienţele, el poate fi în mod rial susceptibil la şocuri pe care nu le poate înţelege sau stă-I pini sau chiar discuta. Naşterea unui nou copil având ca rezultat sentimentul de gelozie, experienţa timpurie a unei pierderi ireparabile sau poate adoptarea de către o familie sunt toate ocazii coapte pentru o experienţă traum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 şase ani copilul părăseşte adăpostul căminului său p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diul mai dur al şcolii şi al terenului de joacă, îl aşteaptă noi erienţe de eşec şi ridicol. Mai ales un copil care este şchiop sau care are o cicatrice vizibilă (sau un copil dintr-un grup minoritar) te suferi zeflemeaua nemiloasă din partea altor copii. Asemei traume lasă efecte îndelungate. Un copil sensibil poate deveni 'manent morbid sau poate dezvolta un sentiment de inferi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 să dureze o viaţă întreagă – chiar dacă obţine ulterior succes răsunător. Acestea sânt exemple de „autonomie funcnală perseverativă” datorat unor „răni psihice” acute produse r-o ocazie determinată, dat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E. Lfon a r d, The locomotive dod, New York, Appleton-Centur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927. Această autobiografie este foarte recomandată pentru meri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S1 pentru fascinaţia psihologică. Nevrozele perseverative la animale sunt le de J h. Masserman, Behavior and neurosis, Chicago, Univ. O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Lovv, On cvaluating the „specific event” as a source of anxiety, Hock, J Zubin (Eds.), Anxiety, New York, Greene and Stratton, şi dezvoltarea personalităţii – cd.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ioadă cu o importanţă specială în viaţa băiatului rican este pubertatea, când el trebuie să se plaseze pe scara cendentă a maturităţii. El trebuie să depăşească obstacolul al „gardului efeminat”. Probabil că o luptă cu pumnii, o ulerg.'1'1 sau tăierea provocatoare a părului sau orice act de îndrăzneai^*6' să fie suficiente. Dacă se întâmplă astfel, viaţa de „băiat normn se află înaintea sa. Dacă obstacolul nu e depăşit cu succes, a” d ţâţul poate fi o alterare radicală a vieţii; compensări noi, o ~, 0 imagine de sine se poate dezvo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apar alte cerinţe din partea grupului de partener' incluzând relaţii cu sexul opus. Se dezvoltă interese religioase, ţy] perienţa succesului şi eşecului, a remuşcării şi vinovăţiei, a qM versiunii, a primei dragoste pot avea o importanţă supremă. ApJ noi lumi de cucerit, examene de trecut, o profesie de ales, o exjj tentă de câştigat. În toate aceste stadii cruciale se pot produci experienţe trauma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ii maturităţii, şocurile datorate eşecului în afaceri, lolij unor pierderi ireparabile pot, de asemenea, să cauzeze alterai rapide şi profunde. Totuşi, în principiu, personalitatea după vârstJ de treizeci de ani este mult mai puţin supusă unor revoluţii bruşl decât înainte de această vârstă. Schimbările critice şi abrupte paj să fie cele mai numeroase în timpul adolesc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rebuie să admitem că toţi oamenii sunt marcaţi de schimbări traumatice. Dimpotrivă, la majoritatea oamenilor schimbarea este doar treptată – chiar dacă toţi oamenii pot trăda o experiena emoţională vie şi impresionantă. De fapt nu e posibil de trasat! Linie precisă între transformările traumatice şi cele gra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t de autobiografii ale unor studenţi de colegiu se pare că nu mai mult de 10% raportează în mod disting evenimente traumatice, care într-un fel par să producă I transformare bruscă dintr-un domeniu major al personali” lor. Când au fost întrebaţi direct, 48% au pretins că au ayuj experienţe emoţionale deosebit de impresionante, dar în P^VJ cazuri aceste experienţe au dus la o reorientare bruscă a vie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ume esenţiale. Evenimentul singular impresionant, aşa LW am spus, lasă în urmă un sistem perseverativ (o fobie, o aversiunj un ritual). Dar asemenea evenimente pot, de asemenea, declans o recentrare a imaginii de sine şi astfel să afecteze evoluţia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lor esenţiale funcţional autonome. Unele traume produc frică şi limitează creşterea; altele schimbă direcţia cre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ropologul Ruth Benedict ne povesteşte despre serios pe care 1-a avut la moartea tatălui ei, când avea doi ani. Oricum, în ciuda durerii, scena tragică la sicriul tataj ei i-a dat impresia că lumea morţii era paşnică şi frurr. OaS târziu, la şase ani, ea considera ascunzişul din stogul de fi drept propriul „mormânt”. Ea scrie</w:t>
      </w:r>
      <w:r>
        <w:rPr>
          <w:rFonts w:cs="Bookman Old Style;Georgia" w:ascii="Bookman Old Style;Georgia" w:hAnsi="Bookman Old Style;Georgia"/>
          <w:sz w:val="24"/>
          <w:szCs w:val="20"/>
        </w:rPr>
        <w:t>…</w:t>
      </w:r>
      <w:r>
        <w:rPr>
          <w:rFonts w:cs="Bookman Old Style;Georgia" w:ascii="Bookman Old Style;Georgia" w:hAnsi="Bookman Old Style;Georgia"/>
          <w:sz w:val="24"/>
        </w:rPr>
        <w:t>: „. Mi-a venit în minte ca un fulger de iluminare că m-aş putea avea de tovarăş întotdeauna, negreşit şi că dacă n-aş vorbi nimănui de lucrurile care mi s-au întâmplat, nimeni nu mi le-ar putea lua. Cred că aceasta a fost ideea fundamentală ou care am trăit până la treizeci şi cinci de ani</w:t>
      </w:r>
      <w:r>
        <w:rPr>
          <w:rFonts w:cs="Bookman Old Style;Georgia" w:ascii="Bookman Old Style;Georgia" w:hAnsi="Bookman Old Style;Georgia"/>
          <w:sz w:val="24"/>
          <w:szCs w:val="20"/>
        </w:rPr>
        <w:t>…</w:t>
      </w:r>
      <w:r>
        <w:rPr>
          <w:rFonts w:cs="Bookman Old Style;Georgia" w:ascii="Bookman Old Style;Georgia" w:hAnsi="Bookman Old Style;Georgia"/>
          <w:sz w:val="24"/>
        </w:rPr>
        <w:t>”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in aceste întâmplări de la virata de doi şi şase ani Ruth Bene-t Şi-a făurit un stil de viaţă care a durat mulţi ami de zile. Următoarele două întâmplări se referă la experienţe traumatice în sCoală şi coleg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emeie acum în vârstă de şaizeci de ani îşi urmăreşte pasiunea de o viaţă pentru poezie până la o întâmplare petrecută în liceu la cursul despre Virgiliu. Făcea o traducere de rutină, dificilă şi plictisitoare. Profesorul, încercând pentru a suta oară să dea semnificaţie sarcinii, a întrebat cum ar fi fost exprimat pasajul respectiv în Biblie. Fericită, a prins aluzia şi a spus, Apleacă-ţi urechea la ruga mea fierbinte”. Succesul ei artistic în această ocazie a constituit o experienţă traumatică, un răsărit al frumuseţii poetice, căreia i-a fost de atunci înainte devo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udent din anul I de colegiu, provenind dintr-o familie fără cultură, avea o concepţie dispreţuitoare despre toate activităţile intelectuale. Prost -adaptat la colegiu, eu deprinderi insuficiente de studiu, şi aproape tot atât de incult pe cit poate fi un student de colegiu, avea dificultăţi speciale la cursul de compoziţie în engleză. Într-o zi, când instructorul său de an ii mustra, băiatul i-a dat replica sa obişnuită de apărare: „Nu-mi place engleza, nu mi-a plăcut şi n-o să-mi placă niciodată”. Instructorul plictisit dar persistând, a spus: „Nu despre engleză vorbesc acum, ci despre viaţa ta”. Efectul a Tost cu totul neprevăzut. Lovitura a ajuns oarecum la ţintă. Tânărul nu numai că şi-a modificat atitudinea neîntemeiată, dar a devenit pasionat de subiect, &lt;a obţinut o notă mare, a realizat nivelul Phi Beta Kappa* şi în cele din urmă a devenit profesor de limba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util să spunem că întotdeauna trebuie să existe în viaţă reqătire pentru a accepta şi utiliza asemenea experienţe trau-atice. Ceea ce pare să se întâmple este faptul că vechile materiale l”&gt;rând personalitatea sunt brusc regrupate şi investite cu o nouă prsonalitatea sunt bru gpe şi i 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a rgarctMead (Ed.), An anthropologist at work, New York, Bas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ietate cu caracter onorific compusă din studenţii din colegiile ame-arp posedă un nivel şcolar superior. (Nota trad.) semnificaţie. William James vorbea de convertiri religioase tive ca, recentrând” o viaţă. Termenul descrie bine ceea ce să se întâmple în toate cazurile de transformare trau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lung capitol a avut multe de spus. În el am argumen-că o simplă teorie homeostatică a motivaţiei este inadecvată. § argumentat, de asemenea, că nu putem înţelege rolul pe cărţi joacă motivele adulte numai schiţând traseul lor până la orjgijJ clin copilărie. Diferenţele între motivele infantile şi adulte sjn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nomenul transformării îl numim autonomie funcţională, j termen care se referă la orice sistem dobândit de motivaţie în caw tensiunile implicate nu sunt de acelaşi tip ca tensiunile antecedent] din care sistemul dobândit s-a dezvol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sisteme funcţional automate sunt perseverative, sunt sisteme locale independente; totuşi, altele sunt centrale p tendinţele majore ale vieţii şi trebuie concepute în termenii j dezvoltări esenţiale, ca o caracteristică a însăşi naturii orrmlJ Astfel, în autonomia funcţională sunt implicate atât funcţiile evasiJ mecaniciste, cât şi cele esenţiale. Majoritatea transformărilor | produc treptat, deşi unele sunt traumatice şi bru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gniţie şi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MENTALA: CHEIA EDIFICIULUI PERSONALITĂŢII e COGN1TIE VERIDICA ŞI NONVERIDICĂ o PROCFPTIA CULTURALĂ * PROCEPTIA XNDI-VIDUALA * RIGIDITATE şi FLEXIBILITATE COGNITIVA 0 ÎNŢELEGEREA PERSOANEI IN LUMEA SA REZUMAT e măsură ce motivele noastre se dezvoltă şi se modifică, acelaşi fenomen se produce cu deprinderile noastre de gândire. Orice persoană – începând din copilărie – caută să atingă un anume grad de ordine în viaţa sa mentală pentru a corespunde motivelor sale în dezvoltare. De fapt, distincţia între gândire şi motivaţie este artificială. Ambele reprezintă „activităţi personale, continue, care necesită efort şi sunt orientate spre un scop”1. Desigur, ar fi mai convenabil dacă am putea diviza personalitatea în facultăţile sale majore. De la Platon încoace, diferiţi autori au încercat să o facă şi chiar au căzut de acord că facultăţile majore sunt trei la număr: glndirea, acţiunea (voinţa) şi simţirea; uneori acestea sunt numite cogniţie, conaţie, afectivitate. Un teoretician contemporan utilizează clar acest trio antic afirmând că per-5onalitatea este alcătuită din trei tipuri de elemente: scheme (cog-nHi'), trăsături (deprinderi de acţiune) şi motive (dinamism afectiv)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F. Wyatt, Some remarks on the place of cognition în ego psycho-M ' în „JproJTech-”' 1953&gt; 17' 144-151. Acelaşi element esenţial e semr lat de J. N u 11 i n, Psychoanalysis and personality: a dynamic theory on l°rmal personahty, transl., New York, Sheed &amp; Ward,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C. McClelland, Personality, New York, Sloane,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cadru analitic îşi are atracţia lui dar în cel j^j bun caz este artificial. El secţionează personalitatea într-un mod ^ totul fals. Oamenii nu sunt (la Gaul) divizaţi în trei părţi, r^ fiecare viaţă îşi are propriile ei sisteme şi subsisteme (vezi lele 14 şi 15), acestea nu corespund^facultăţilor antice ale meritului, gândirii, acţiu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urmărim jocul intens al copiilor vedem că acesta un întreg: nu poate fi separat în cutare şi cutare sentimeni cutare şi cutare gânduri şi cutare şi cutare a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elaşi lucru e adevărat despre adulţi. Dacă dl. X ar un interes profund pentru legea corporaţiei, dacă d-na Y este interesată de asistenţa socială a copiilor, aceste sisteme sâm o combinaţie de dorinţă-acţiune-voinţă-gândire-simţire Este artificial să distingi un aspect de al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teoreticieni – „iraţâonaliştii” ca: Schopenhauer, Kernpf Freud şi alţii – au susţinut că cogniţia (viaţa noastră mentală) este în esenţă slujitoarea trebuinţelor şi impulsurilor noastre. Dacă acest lucru ar fi întotdeauna astfel, separarea cogniţiei de motivaţie ar putea fi justificată în mod rezonabil. Dar în prezent nu putem accepta această judecată facilă. Când spunem că avem o „curiozitate ştiinţifică” sau că toţi oamenii fac un „efort spre semnificaţie”! Sau că toţi încearcă să rezolve „disonanţa cognitivă”, spunem că dorinţa de a cunoaşte este ea însăşi un motiv şi că există motive cognitive, ca şi impulsuri, care trebuie luate în considerar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ar fi de dificil, va trebui să găsim o cale să discutăm despre gândire şi cogniţie ca părţi ale unui stil personal unic în care gândirea şi cunoaşterea sunt amestecate cu emoţii, dorinţe, orient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mentală: cheia edificiului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icul um'an funcţionează mai ales pentru că abundă în atitudini. Iar personalitatea este structurată aşa cum e structura„ pentru că este alcătuită din „seturi” extinse care pot fi numite trăsături, predispoziţii, structuri preferate, atitudini, caracteristici Per' tonale, tendinţe sau ceva simi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endinţa spre un nou accent pe „motivele cognitive” se constată S A s c h. Social psychology, Englewood Cliffs, N. Y., Prtentice-Hall, 1^'j F.'C. B a r tle 11, Thinking: an experimental and social study, London, Aj* a id Un win, 1958; L. Festinger, The concept of cognitive dissonan Evanston, III., Row, Peterson,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em cu exemple simple. Să presupunem că rezolvaţi următoarea problemă de aritm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ţi întreba, fireşte: „Sine, trebuie să adun, să scad sau să înmulţesc?” Nu puteţi să înaintaţi nici măcar un pas în această problemă (şi nici în orice sarcină de viaţă) până când nu aveţi un set orient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vă cer să traduceţi din limba franceză: Pas de lieu Rhone que nous. Veţi replica just că acest mişmaş de cuvinte e un nonsens. Şi nici nu are sens – în franceză. Dar schimbaţi-vă orientarea spre limba engleză şi pronunţaţi cuvintele cu voce tare. Rezultă un binecunoscut dicton*. Totul depinde de faptul dacă orientarea dumneavoastră este spre limba franceză sau spre limba engle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o „problemă de gândire' (majoritatea lor au de-a face cu un set). Un brutar a cerut unui băiat. Flămând să ducă nişte gogoşi unui client. Neavând încredere în tânăr, brutarul a scris cu cifre romane numărul nouă, prevenindu-1 astfel pe client la câte gogoşi să se aştepte. Tânărul nu a puttut rezista ispitei şi a mâncat trei. Dorind să ascundă fapta a luat un creion (fără gumă) şi a falsificat cifrele romane în aşa fel încât numărul să corespundă conţinutului ce rămăsese în cutie. Cum a făcut? Problema este uşor de rezolvat dacă aveţi orientarea corectă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emplele noastre sunt banale, dar ele demonstrează rolul crucial pe care îl joacă atitudinea chiar şi în operaţiile mentale trecătoare. Orice set ca acestea, adoptat pentru un scop anumit şi într-un moment anumit este uneori denumit „orientare în sarcină”,. Orientare în problemă” sau cu denumirea germană Aujgab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în aceste exemple observăm funcţionarea unor atitudini durabile. Nu am putea aduna, scădea sau înmulţi; nu am putea gândi în limba franceză, în limba engleză sau în sistemul numeralelor romane dacă nu am învăţat odată aceste „posibilităţi ¦wnianente de acţiune'. Le purtăm ca pe nişte abilităţi latente şi 10 găsim gata de acţiune în circumsUan-ţe adec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numi starea de pregătire latentă aspectul tonic al setu-Ul Când e trezită, ea dirijează, orientează şi modelează contrac-(tm) e fazice care duc la rezolvarea' problemei sau la realizarea u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ddle your own canoe = bizuie-te pe tine însuţi ' (Nota trad.) _ Majoritatea oamenilor vizualizează IX ca cifre, romane„. Dar băiatul ilul ra marifa era orientat spre engleză şi a inserat litera S înaintea „numeact. Din punct de vedere fiziologic, seturile sunt structuri cort) şi posturale care au capacitatea de a „ecluza” sau dirija reacf^ fizice specifice. Nulniai aspectul fazic eiste extern şi vizibil; iasţ,! Tul tonic este realizat undeva în domeniul încă misterios al pr0 sului neurodinamic.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turile tonice sunt de multe tipuri. Ele pot fi de scurtă durat¦ ¦ ca atunci când „ne pregătim1' să alergăm la o cursă sau să astei!' tam un telefon. Pot fi deprinderi sau abilităţi durabile -¦ ca abir tatea de a conduce o maşină, de a patina sau de a vorbi o limu” străină. Ele pot fi încă şi mai dinamice şi pot reprezenta şiştei^ presante de interese, ambiţii sau aspiraţii. Personalitatea este constelaţie de seturi – de toate ordinele de specificitate şi gene^ ralitate şi de diverse grade de disponibilitate şi urgenţă5. În capi. Tolele 14 şi 15 vom examina mai îndeaproape acele „seturi11 care compun trăsăturile structurale majore ale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turile sau dispoziţiile guvernează complet viaţa noastră mentală. Obiectivul nostru prezent este să arătăm că viaţa mentală (sau ceea ce adesea e denumit „procesele mentale superioare”) poate fi cel mai bine concepută ca angrenându-se strâns cu restul personalităţii. Şi acest lucru se realizează prin seturi. Repetăm, distincţia între motivaţie şi procesele mentale superioare este artificială, deoarece ambele sunt numai aspecte ale unui stil personal unic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gniţie veridică şi nonve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inţa fundamentală pentru toţi oamenii este să stăpânească lumea într-un mod suficient de competent pentru a supravieţui. Dacă nu menţinem un contact rezonabil de strâns cu „realitatea”, atunci murim. Aşadar, în cursul evoluţiei procesele noastre senzoriale şi corticale au devenit bine dezvoltate pentru a ne înzestra cu cogniţii şi percepţii adevărate („veridice). Ochii percep culoarea, linia şi forma cu o fineţe superioară; urechile înregistrează cu exactitate o gamă largă de vibraţii ale aerului. Pielea este imperfectă pentru a ne spune mărimea şi forma, dar este foarte sensibilă la gradele de temperatură. În măsura în care avem un motiv penetrant pentru a supravieţui şi a stăpâni lumea din jur, pasiunea noastră pentru percepţii şi cogniţii veridice constituie o parte a acestui motiv. În cea mai mare parte percepţiile şi cunoştinţe' noastre sunt adevărate, demne de încredere şi verifica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Pentru o examinare mai completă a setului, vezi F. H. A11P °L^ Theories of perception and the concept of structure, New York, Wiley, l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2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şi, urmând aceeaşi linie de raţionament, putem spune că erCepţia şi cogniţia trebuie să se abată de la oglindirea exactă ^eritru a ne fi de maximă utilitate. Nu fiecare copac din pădure P.pe în focarul perceptiv, ci numai unul pe care îl tăiem. Nu fiecare ^ de pe stradă este clar perceput, ci numai prietenii sau jusff&gt;anu noştri. Dacă auziţi un murmur de conversaţie vagă, jt de repede se detaşează numele dumneavoastră dacă e menţionat! Percepţia selectivă este o necesitate funcţională tot atât je mult ca şi percepţia verid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u ar avea nici un sens dacă ar trebui să începem în fiecare i să construim o cogniţie nouă şi veridică a lumii în care trăim, gste cu mult mai eficient să facem noi experienţe şi să le dizolvăm n experienţele vechi. Nu le cunoaştem din nou, ci le recunoaştem jn termenii propriei noastre istorii trecute, ale intereselor şi ale atitudinilor noastre obişnuite. Dacă noul nu ar fi solubil în vechi nu am avea o personalitate continuă. În fiecare zi ar începe un nou ha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samblu percepem în mod exact pentru a putea face faţă în mod realist. Dar acest lucru pretinde mai mult decât o reflectare. A face faţă realităţii înseamnă a ne îndeplini trebuinţele, a găsi siguranţă şi dragoste şi respect de sine, a fi liberi de griji, a găsi oportunităţi de dezvoltare şi, în sfârşit, un sens satisfăcător pentru existenţa noastră. Astfel, rezultă că înfruntarea realităţii poate fi cel mai bine slujită prin ignorarea completă a unor stimuli, prin modificarea interpretării noastre despre ceilalţi şi prin combinarea semnificaţiilor nou venite cu deprinderile noastre trecute, dorinţele prezente şi direcţiile vii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putem vedea că procesul de percepţie (care este baza cog-niţiei) nu este numai veridic, ei şi personal. Când dizolvăm informaţia nouă în semnificaţiile cunoscute o facem din cauza „stării de pregătire perceptivă”. Cânt percepem rapid probleme importante pentru noi (ca numele nostru) vorbim de „vigilenţă perceptivă”. Când blocăm informaţiile neplăcute („Orb e numai acela care nu vrea să vadă”) vorbim de „apărare perceptivă”. Toate aceste procese au fost stabilite în mod experimental prin ceea ce s-a numit teoria „noului val” în percepţie. Termenul (împrumutat din denumirea dată modei îmbrăcăminţii feminine în jurul anului 1950) se referă la faptul că psihologii nu mai sunt interesaţi numai de Percepţia veridică, ci şi de cea personal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re parte din literatura „noului val” a fost trecută în revistă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J en k i n, Affective processes în perception, în „Psychol. Bull.”, 1957, 54, m&amp;~127. In mai puţin de un deceniu cel puţin 300 de cercetări s-au op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t;ra influenţei pe care factorii de personalitate (sau motivaţionali) o exerta asupra „percepţiei”. Deşi experimentele şi teoria au fost mult criticat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eiJiplu F. H. A 11 p o r t, op. Cit.), tendinţa observaţiilor este constant poz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torul personal în percepţie şi cogniţie este în multe experimente. Câteva exemple vor Ii sufic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enţii de (colegiu care se simt „alienaţi4* (pesW neîncrezători) tind să audă şi să-şi amintească mai multe ' vinte triste decât studenţii care sunt mai fericiţi şi mai kH adaptaţi7.,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este un sensibilizator; ceea ce este a&lt;j. Şi reţinut rezonează cu structura personalităţii. Oamenii y metaţi au fost îndelung studiaţi. În general, reiese că D° şoanele flămânde percep, imaginează, gândesc despre ^ (sau cel puţin despre mijloacele şi căile de a obţine hrăn mult mai repede decât oamenii ale căror stomacuri sunt In mod similar, monede cu valoare monetară sunt „văzute fiind mai mari decât discurile de carton fără valoare. De menea, persoanele despre care se ştie că au interes pntţ valori înalte estetice, religioase sau de alt tip sunt sensibila zate din punct de vedere perceptiv la cuvinte sau obiecfl care sunt legate de aceste valori. (De exemplu, dacă cuvântj „preot' e pronunţat repede în faţa unui om al cărui interj dominant îl constituie banii şi afacerile bancare e mai put” probabil ca el să recunoască cuvântul decât un om al cărui 18 teres dominant este religios)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semenea studii experimentale sunt numeroase, ele nu mai par necesare pentru a stabili prezenţa factorului personal i percepţie şi cogniţie. Este foarte evident, aşa cum William Jamesi a subliniat demult, că patru oameni care merg în Europa – un politician, un artist, un om de afaceri şi un playboy – vor vedeai auzi, observa şi memora scene şi evenimente complet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re parte din selectivitate este legată de respectul faţă q sine (egoism). Un student va observa şi memora cuvintele de laudj ale profesorului adresate lui, dar poate să nu le reţină dacă sil adresate celorlalţi. Într-adevăr, ataşăm o importanţă atât de marj propriei persoane încât imediat ne imaginăm că actele şi cuvintelj celorlalţi oameni au ca scop să ne facă bine sau rău – deşi rareofl este aşa. Fiecare dintre noi are o percepţie egocentrică de aceSI tip mai pronunţată decât ar fi ut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t versus procept. Cititorul va observa că am utilizat m menul percepţie în sens larg. Mulţi psihologi fac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ct vorbind un percept constă în senzaţie plus Unele senzaţii (auditive, vizuale sau tactile) ar trebui av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D a v i d s, Past expenence and present personality i deţerminants of selective auditory memory, în „J. Pers.”, 1956,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Literatura asupra acestor experimente şi a multor altora cotnp” poate fi urmărită prin J e n k i n, op. Cit., Nota ti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re v înd vorbim despre percepere. In exemplul pe care l-am uti-yea (; nu este totdeauna posibil să spunem că subiectul vede monede ca fiind mai mari decât discurile de carton de aceeaşi mărime, u dacă numai judecă sau raportează că sunt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 Murray constată că după ce au jucat un joc impresionant &lt;e „asasinat” copiii pretind că oamenii din fotografiile care li se arată imediat după joc sunt ostili, neprietenoşi şi înfricoşători, în mai mare măsură decât dacă li se arată înainte de joc. Văd real-mente copiii o schimbare în trăsăturile feţelor, sau dispoziţia lor de frică îi determină să judece şi să raporteze în mod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punem „Orb e numai cel ce nu vrea să vadă” vrem să spunem că apărarea perceptivă împiedică pur şi simplu pe cineva să vadă sau trece rapid peste imagine şi uită ceea ce este nepl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este că atunci când un stimul impresionează un organ de simţ, o multitudine de operaţii mentale superioare intră rapid în funcţiune. Semnalul senzorial atinge creierul şi aici acţionează asupra lui aşteptările, deprinderile, recunoaşterea rapidă, asociaţiile extrem de rapide. Rezultă judecăţi şi idei, dar uneori şi distorsiuni şi reprimări. În momentul în care persoana răspunde (sau nu reuşeşte să răspundă) rareori putem fi siguri care a fost experienţa senzor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contează prea mult pentru scopurile noastre. Ne interesează numai stabilirea influenţei tuturor tipurilor de „seturi” ale personalităţii asupra funcţiilor largi ale perceperii şi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a evita disputele terminologice putem, dacă dorim, să împrumutăm denumirea procepţie de la filosoful Justus Buchl&lt; Termenul subliniază faptul că fiecare individ îşi poartă cu sine relaţiile trecute cu lumea, dispoziţiile emoţionale şi aşteptările pentru viitor. Aceste „direcţii proceptive' îi asigura potenţialităţi de a vedea, auzi, acţiona, gândi, manipula şi vorbi. Buchler adaugă: „Dacă n-ar exista direcţii proceptive, nu ar putea exista o caracterizare a cursului unei vieţi individuale şi în consecinţă nici o viaţă individuală, cu excepţia uneia în sens pur biologic” (Pagina 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scuţie voi utiliza termenul procepţie pentru a acoperi toate influenţele atitudinale care intervin pe traiectul dintre stimularea senzorială şi act. În timp ce termenul a percepe ar trebui să se refere cu precizie la aspectul senzorial, termenul a pro-rePe acoperă orice influenţă pe care atitudinea o poate avea nu numai asupra aspectului senzorial, ci şi asupra imaginaţiei, memo-riei Şi uitării, judecăţii, raţionamentului şi rela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g_ 9 J Buchler, Nature and judgment, New York, Columbia Univ. Press, Proeepţia cul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ile noastre proceptive sunt în parte dobâird'ite ctân Cul tura noastră. Am definit cultura (capitolul 8) ca un set de răspu! Suri gata elaborate la toate problemele obişnuite ale vieţii, q^ i ' ţ societatea a implantat ferm aceste „răspunsuri” în noi, sânt'ern să „procepem” lumea în mod corespunzător. Deşi reţinem une] idiosincrazii. Percepţiile, cogniţiile şi conduita noastră se conf0 &amp; mează în ansamblul standardelor culturale. Exemplele sunt nern&gt;~ mărat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ăpetenie din Swaziland, a văzut„ pe toţi ofiţerii &lt;j circulaţie din Londra ca extrem de prietenoşi (deoarece j” Swaziland un braţ ridicat înseamnă un salut căldur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edic dintr-un sat din India va fi proceput cao fjj gură puternică şi venerată numai dacă pronunţă cuvintele pline de încredere „Bolnavul se va vindeca”. Dar în Chile aceeaşi predicţie plină de încredere îl va face pe medic să pară arogant şi în consecinţă va atrage neîncred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ululand este posibil să convingi cu tact persoanelJ cu tuberculoză acută să meargă la sanatoriu pentru tratament. Dar pacientul va rezista dacă î se spune că este „purtător” al maladiei. O asemenea afirmaţie e considerată drept o acuzaţie de vrăjitorie. Şi nimeni nu va admite că este vrăj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exemplele cu caracter etnic ilustrează problema – ca tratatul despre elefanţi. Englezul şi I-a intitulat: „Elefanţii pe care i-am vânat”; francezul „Viaţa amoroasă a elefanţilor”; germanul „O prolegomenă generală la filosofia patrupedelor elefan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gieniştii americani îşi propun ca scop „inculcarea în fiecare individ a simţului responsabilităţii faţă de propria sănătate”. Şi acest lucru este imediat acceptat de cultura clasei superioare şi mijlocii. Dar este proceput diferit de membr claselor inferioare. Pentru ei este o insultă la adresa valorilor lor familiale îndrăgite. Ceea ce este important este s aibă grijă de membrii familiei în caz de boală şi să fie 'r grijiţi de ei. Responsabilitatea faţă de sine este procepu, ca izolaţionism, fiind chiar nelo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Multe exem, ple relevante sunt oferite de M. Sherif, The psy of social norms, New York, Harper, 1936. Vezi şi G. W. A 11 p o r t, Percep” proception and public health, în Personality and social encounter, B°stt Beacon, 1960, cap.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f e necesar să înmulţim exemplele, căci în mod virtuaT i percepţia noastră urmează – cel puţin în parte – tipare 1 rale O oarecare veridicitate plus o oarecare modelare culală pregătesc procesele noastre mentale superioare să facă ţg condiţiilor de bază ale existenţei noastre. Dar cu toată această f'ndardizare, constatăm că fiecare sistem proceptiv, fiecare inj'vind este totuşi unic. Elementul veridic şi cel cultural fuzionează elementul pers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pţia individ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exista ca persoană înseamnă a transcende elementul verile şi cultural şi a-ţi dezvolta propria viziune asupra lumii. În fiecare moment, fiecare dintre noi îşi conduce relaţi'a „ego-lume” în propriul său mod. De-a lungul unei perioade de timp ne construim constelaţii ego-lume” caracteristice şi proprii.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mposibil să enumerăm toate tipurile-mari de direcţii pro-ceptive care servesc la distingerea oamenilor unii de alţii. Unii, aşa cum subliniază Whitehead, au o mentalitate dominantă a trecutului, alţii a prezentului şi alţii a viitorului.12 Pentru unâi lumea este un loc ostil unde oamenii sunt răi şi periculoşi, pentru alţii este o scenă pentru distracţii şi ghiduşii. Lumea poate apărea ca un loc unde să-ţi faci datoria cu tristeţe sau ca o păşune pentru cultivarea prieteniei şi dragos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i consideră dificilă studierea unor asemenea stiluri de viaţă „toate-' – deşi multe studii asupra „orientării valorilor„ abordează acest nivel (paginile 298-302). Este într-o oarecare măsură mai uşor să studiezi dispoziţii proceptive relativ limitate în raport cu care oamenii pot fi comparaţi. Uneori acestea sunt denumite „dispoziţii de răspuns perceptiv' sau „constructe personale” sau numai „stiluri cognitive”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ttin şi-a asumat sarcina să descopere dacă dispoziţiile „optimiste” şi pesimiste” ale oamenilor colorează procepţ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J. Nuttm este un teoretician care conceptualizează personalitatea în *cest mod. Vezi H. P. D a v i d, </w:t>
      </w:r>
      <w:r>
        <w:rPr>
          <w:rFonts w:cs="Bookman Old Style;Georgia" w:ascii="Bookman Old Style;Georgia" w:hAnsi="Bookman Old Style;Georgia"/>
          <w:caps/>
          <w:sz w:val="24"/>
        </w:rPr>
        <w:t>H. v</w:t>
      </w:r>
      <w:r>
        <w:rPr>
          <w:rFonts w:cs="Bookman Old Style;Georgia" w:ascii="Bookman Old Style;Georgia" w:hAnsi="Bookman Old Style;Georgia"/>
          <w:sz w:val="24"/>
        </w:rPr>
        <w:t>on B r a c k e n (Eds.), Personality dyna-”mcs, în Perspectives în personality theories, New York, Basic Books, 1957, CaP.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 12 A. N. Whitehead, Symbolism: its meaning and effect, New York, ^acmilian, 1927, p. 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P o s t m a n, Perception, motivation and behavior, în „J. Pers.”,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2; G. A. Kelley, The psychology of personal constructs, 2 voi.,</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York, Norton, 1955; G. Klein, Weeci anei regulation, în M. R. J o n e s ka-&gt; Nebraska Symposium on Motivation: 1954, Lincoln, Univ. Of Nebraska ress,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r legate de o sarcină specifică de laborator. El i-a &lt; tat cu o serie de probleme scurte. Prin manipularea met de notare el a putut induce un sentiment de succes sa eşec conform unui model. Toţi subiecţii au trecut prin ac* procedură şi au fost întrebaţi ulterior dacă „au reuşit în mai mare parte” sau „nu au reuşit în cea mai mare parte”' existat mari diferenţe: pentru unii amintirea succesului' dominantă; pentru alţii amintirea eşecului. Pentru scopU] noastre constatarea importantă este că aceiaşi oameni e caracterizaţi în mod independent drept optimişti cronici j pesimişti cronici de către prietenii şi asociaţii lor. In lata tor, ca şi în viaţă, ei se comportă conform lipului r&lt; (adică, consecvent cu atitudinile lor proceptive)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ât să înmulţim exemplele, mai bine să ne concenfl asupra unei dimensiuni proceptive căreia i-a fost de&lt; mod special un studiu inten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giditate şi flexibilitate cogn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bordări diferite câţiva cercetători au făcut o singură descoperire fundamentală. S-o enunţăm în termenii cei mai simpli Unii oameni sunt în mod cronic incapabili să-şi schimbe atitudinii când condiţiile obiective o cer; alţii, dimpotrivă, sunt flex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tkin şi colaboratorii săi au numit primul grup câcpenj ăent de câmp, al doilea grup independent de câmp. Într-un experiment subiectul stătea într-un scaun înclinat. Apoi i s-ai cerut să adapteze o tijă mobilă în aşa fel încât să fie verticală] Subiectul dependent de câmp tindea să ţină tija paralelă ci corpul său şi cu linia vederii. El nu putea să abstrag ticăia adevărată” din situaţia sa în câmp. În contrast ci aceasta, persoana independentă de câmp era capabilă să-a neutralizeze propria poziţie şi să manevreze tija aşa cum * cereau condiţiile obi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importantă este că subiecţii s-au comportat într-u^ mod similar în alte teste care implică orientare spaţiala tr-adevăr, ei acţionau consecvent la teste complet Astfel, într-un desen Gottschaldt modificat, utilizând mo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J. N u 11 i n, Tache, Reussite et Echec: theorle de la conduite hiwai Louvain, Editions Universitaires,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 2lDesene ascunse lectate din K. Gottschaldt, ifher den Einfluss der Erfah-ng auf die Wahrnehmung i Figuvcu, în „Psycho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g,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sch.”, 1929, 12, 46) fi0similare celor din figura 21, ei erau incapabili, dacă erau dependenţi de câmp, să descopere anumite elemente ascu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acum în considerare personalitatea celor dependenţi de câmp – aceia care nu se pot degaja de constrânge-rile situaţiei în care se găsesc. După administrarea testelor şi utilizarea interviurilor şi a altor tehnici, cercetătorii ne spun că aceşti subiecţi sunt oameni care în general sunt foarte dependenţi de suportul din mediu; sunt lipsiţi de abilitatea de a iniţia, sunt pasivi în multe privinţe şi se supun imediat forţelor autorităţii; nu sunt intuitivi în ce priveşte viaţa lor interioară şi se tem de propriile lor impulsuri agresive şi sexuale; tind să aibă un respect scăzut faţă de sine şi o autoac-ceptare re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potrivă, subiecţii independenţi de câmp nu au nevoie de sprijin din mediul înconjurător; au ininţiativă şi abilitate de organizare; sunt activi şi vor să se realizeze; sunt conştienţi de viaţa lor interioară şi îşi acceptă impulsurile chiar când manifestă un bun control asupra lor; au un respect mare faţă de sine şi autoacceptare mare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tudiu marchează o încercare îndrăzneaţă de a demonstra că persoana se apropie de lumea sa cu o dispoziţie proceptivă ftiare. În multe (poate în majoritatea) din conduitele sale prezintă 0 tendinţă consecventă de a fi rigidă în mod pasiv sau adaptativă n H. A. Witkin, H. B. Lewis, M. Hertzman, K. Machovcr, PBretnall M e i s s n e r, W. W a p n e r, Personality through perception, New York, I-Iarper, 1954. O limită principală a acestei cercetări constă în f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că utilizează numai cazuri extreme. Că asemenea tipuri există pare sta-ţ&gt;rtit, dar tipurile intermediare nu prezintă un stil cognitiv clar de acest tip. P°atru o critică mai generală vezi A. Gruen, A critique and re-evaluation f Witkin's perception and perception-personality work, în „J. Gen. Psychol.”, 1957, 56, 73-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activ şi flexibil. Este, de asemenea, evident că ceea în lumea externă este legat de ceea ce simte despre lum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o singură investigaţie îndrăzneaţă de acest tip cădea în capcane de metodă şi interpretare, avem totuşi în v.az multe dovezi în sprijin. Abordând aceeaşi problemă d ghiuri noi, alţi cercetători au ajuns la concluzii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ein descoperă ceea ce el numeşte nivelări (indivizi în mod caracteristic se ţin de categoriile lor de percept; 03”1 judecată) şi temerari (care par, ca şi cei independenţi de cj6' să fie aventuroşi în înfruntarea cu datele mediului ' rător)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ilară este distincţia lui Eriksen între reprimanţi sj ¦ j lelectualizanii. Primii „joacă la sigur” menţinându-se strict -a cadrul câmpuiui – excluzând percepţiile şi judecăţile avj turoase. Ceilalţi sunt capabili' să se detaşeze de câmp s; emită judecăţi îndrăzneţe corespunzătoare cerinţelor obiectivi ale situaţiei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dstein şi Scheerer fac distincţie între cei cu gândiJ concreta, care urmează îndeaproape realitatea strictă şi J cu gândire abstractă, care pot fi”detaşaţi şi flexibili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astă problemă deosebit de inteVesaJ este descoperirea faptului că oamenii care sunt rigizi în peri cepţiile şi stilul lor de gândire tind să aibă prejudecăţi de negri, evrei şi alte grupuri. Pare ca şi cum ei n-ar pud tolera nici un fel de ambiguitate: nici în percepţiile şi cate goriile lor de gândire, nici în „asumarea riscurilor” cu gro puri etnice diferite de al lor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rezumăm ce ne indică dovezile. O persoană care este nj sigură, neîncrezătoare în sine, care se simte îngrozită de viaţă sa inadecvată în alte privinţe, tinde să aibă un stil cognitiv congrn ent care este rigid, legat de câmp, concret, docil. În contrast, 1 dividul mai activ, capabil, &amp;igur, relaxat este capabil să percea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6 G. S. Klein, Personal world through perception, în R. </w:t>
      </w:r>
      <w:r>
        <w:rPr>
          <w:rFonts w:cs="Bookman Old Style;Georgia" w:ascii="Bookman Old Style;Georgia" w:hAnsi="Bookman Old Style;Georgia"/>
          <w:caps/>
          <w:sz w:val="24"/>
        </w:rPr>
        <w:t>W. j</w:t>
      </w:r>
      <w:r>
        <w:rPr>
          <w:rFonts w:cs="Bookman Old Style;Georgia" w:ascii="Bookman Old Style;Georgia" w:hAnsi="Bookman Old Style;Georgia"/>
          <w:sz w:val="24"/>
        </w:rPr>
        <w:t xml:space="preserve"> G. Ramsey (Eds.), Perception: an approach to personality, New York, fl nald.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 W. Eriksen, The case for perceptual defcnce, în „Psychol. Bev 1954, 61, 175-18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K. Goldstein, M. Scheerer, Abstract and concrete behavu„ an experimental study with special tests, în „Psychol. Monogr.”, 1941, ^ No. 239.,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Vezi G. W. A11 p o r t, The nature of prejudice, Boston, Mass., ^ dsson-Wesley, 1954, cap. 25. De asemenea Else Frenke 1-B r u n s #. Intolerance of ambiguity as an emoţional and perceptual personality var}., în „J. Pers.”, 1949, 18, 108-143. Chiar la vârsta de şapte ani pare să exis^ corelaţie între rigiditatea gândirii şi prejudecata etnică. Vezi B. Kutn Patterns of mental functioning associated with prejudice în children, în &gt; * chol. Monogr.”, 1958, No. 4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gândească în verigi care sunt flexibile şi în ansamblu este mai bine adaptat cerinţelor obiective ale situaţiei în care se găseşte. Trebuie să admitem că dovezile noastre provin din surse dispersate, că ştim puţin despre stilurile cognitive „intermediare” şi că multe alte stiluri cognitive individuale sunt omise. Dar dovezile sunt totuşi destul de bune pentru a susţine ideea noastră că personalitatea şi pro^epteie merg mână în 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copiii dezvoltă stiluri cognitive atât de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ând cu copii – de zece ani, cărora li s-au dat teste perceptive similare celor ale lui Witkin, s-a constatat că provenienţa şi educaţia copiilor dependenţi de câmp şi a celor independenţi de câmp difereau în mod marcat în ansamblu, părinţii copiilor dependenţi de câmp îi pedepseau mai sever, uti-lizând atât modalităţi agresive de pedepsire, cât şi retragerea dragostei. Le interziceau să manifeste un comportament afirmativ sau peste măsură de independent şi în general le impuneau propriile standarde. Dimpotrivă, părinţii copiilor independenţi de câmp îi încurajau să ia propriile lor decizii şi mai adesea îi pedepseau pentru că erau prea pasivi sau copilăroşi decât pentru că îşi manifestau independenţa. Pe scurt, aceşti copii erau liberi să-şi dezvolte autonomia şi nu erau pedepsiţi pentru ea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rădăcinile acestor stiluri cognitive par să rezide, cel puţin în parte, în modele de educare ale cop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rea persoanei în lum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tr-adevăr dorim să cunoaştem o persoană, nu e suficient să-i ştim notele la testele de personalitate, nici biografia sa, nici ceea ce poate să spună într-un interviu. Înţelegerea pretinde ca noi să o luăm ca o fiinţă unică în lumea saj Acesta e marele adevăr pe care ni-1 transmite existenţialismul. Este totodată şi arta dramaturgului, a romancierului, a biografului. În comparaţie cu aceşti artişti, psihologul bâjbâie neîndemânatic încercând să spună cum îşi concepe omul lumea sa şi descriind direcţiile sale pro-cep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toţi, inclusiv psihologii, dezvoltăm o oarecare abilitate în înţelegerea stilurilor cognitive ale celorlalţi. Ştim cum gândesc prietenii noştri, cum valorile şi orientările lor principale vor colora judecăţile şi conduita lor. (Stilurile lor cognitive sunt modurile lor distincte de existenţă în lume. Uneori aceste sti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J. Schaffer, S. Mednick, Judith Seder, Some developmental factors related to fieid-independence în children, în „Amer. Psychol.”, 1957, 12, 399. ¦&g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3 „uctura şi dezvoltarea personalităţii – ed. 265 iblu ^ 1 sunt devorate de autoapărare şi prejudecată. ^ Dar în ansamblu respectăm căci demnitatea umană, simţim noi, se bazează în instanţă pe validitatea gândir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lburarea mentală se produce atunci când o persoană pierde parţial contactul cu realitatea. Percepţiile şi cogniţiile sunt deficiente ca veridicitate21. Totul pare oa şi oum prejudecăţi^ deşi încercate şi sigure (dar totuşi false), o înzestrează cu sin] gurul simţ al ordinii şi siguranţei pe care îl are. Ne poate ajutl să înţelegem dezvoltarea unor asemenea dispoziţii proceptive perverse examinarea cazului lui Karl, un băiat de unsprezece ani care e pe cale să-şi elaboreze un stil cognitiv mutilat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arl: un infirm cognitiv. Începem cu atitudinile sale faţă de grupurile minoritare. Karl spune despre negri: „Produc tulburări şi încep războaie. Ar trebui alungaţi din San Francisco pentru că se îmbată şi omoară oameni. Aş vrea să ţin doi ca luptători. Ei sunt buni luptători când se bat cu cuţitul”. Pe japonezi vrea „să-i pună într-o insulă şi să arunce bombe peste ei”. Evreii „cred că sunt deştepţi şi poartă tot felul de bijuterii. Unii răpesc fete şi băieţi şi-i folosesc drept sclavi1', Karl este un băiat gras şi pasiv, care a avut multe boli. Deşi respinge grupurile minoritare, vorbeşte adesea de forţa lor de luptători. Despre filipinezi spune „ „Sunt buni luptători şi categoric e bine să mergi cu ei prin junglă”. Preocuparea faţă ăe junglă, unde cineva se poate pierde, şi faţă de animale sălbatice domină în general imaginaţia lui Kar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itler, spune Karl, „nu e prea rău” deşi „uneori a fost puţin prea rău şi a făcut lucruri murdare ca punerea de chibrituri aprinse la unghiile de la picioarele americanilor'. Karl îl admiră pe Hitler, dar nu şi poporul german. „Ar trebui să punem toţi germanii şi japonezii într-o insulă şi să aruncăm o bombă atomică pest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majoritatea copiilor cu prejudecăţi, Karl gândeşte aproape întotdeauna în termeni violenţi. El crede că „întotdeauna va fi război” şi crede că oamenii sunt zgârciţi, egoişti şi „gata să pună mâna pe t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Există date experimentale că oamenii care sunt prost adaptaţi sau anormali fac mai multe erori la sarcinile perceptuale obişnuite decât persoanele bine adaptate: F. Barron, Personal soundness în university graduale stw dents, în „Publications în Personality Assessment and Research”, No. 1, Bei'„ keley: Univ. Of California Press, 1954. A. H. Maslow, Two kinds of cogm-tion and their integration, în „Gen. Semantics Bull.”, 1957, Nos. 20 and 21. Pp. 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Adaptat din Else Frenkel-Brunswik, Patterns of social ani cognitive outtook în children and parents, în „Amer. J. Orthopsychiat.”, l95l&gt; I 21, 543-5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 întrebat „Cum ţi-ar place să schimbi America?” el răspunde „Mi-ar place să fie o staţie de benzină tot la două blocuri” şi „toate curţile din spate să fie curăţite”. „Fiecare magazin să aibă tot felul de bomboane şi gume de mest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reocuparea pentru hrană şi curăţenie este obişnuită la copiii cu prejudecăţi. E cerută o ordine rigidă, pedeapsă aspră pentru răufăcători, convenţionalism strict – toate contrastând puternic cu dezordinea şi agresivitatea proprie. Sknţindu-se în interior nesiguri, doresc în exterior ordine şi contro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ambivalenţă privitoare la autoritate se manifestă prin afirmaţia lui Karl că îl plac profesorii săi – mai ales dacă sunt severi. În acelaşi timp se plânge de nedreptatea lor: „Mulţi dintre ei te duc la biroul directorului pentru ceya ce n-ai făcut. Mi s-a întâmplat de multe ori”. –,.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ambivalenţă este arătată faţă de tatăl său. Pe de„ o parte, el afirmă „tata este bun cu mine”, dar apoi îl critică pentru că nu-i dă destui bani de buzunar. La suprafaţă KarJ manifestă o supunere accentuată, dar în acelaşi timp e dominat de frică şi de gânduri rebele pe care încearcă să le reprime. Neagă că are vreo dorinţă de a-şi schimba părinţii în vreun fel, dar când priveşte fotografii de persoane mai în vârstă, prezintă o mare ostilitate faţă de figura tatălui şi a ma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Karl pare să-şi idealizeze părinţii când vorbeşte despre ei, nu ar alege nici un membru al familiei sale ca tovarL&gt; pe o insulă pustie. Vrea hrană şi apă şi „o fată”. E clar dsr, visele şi vorbele sale că leagă ideea unei fete de hrănirea ei sau de hrănirea lui de către ea şi de a fi la adăpost de ameninţările pe care le simte în legătură cu băieţii sau bărbaţii. Karl nu este deloc sigur de masculinitatea sa. Lucrurile pe care le spune sunt pline de crime şi de sânge; la fel sunt şi visele sale. Pare să trăiască sub teroarea unor „bărbaţi periculoşi”. Fetele sunt sigure. Karl admite că „unii băieţi doresc să fie fete” – o proiecţie posibilă a dorinţei sale adânc împlântată, care însă nu este bineve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Karl are probleme cu identitatea sa sexuală, el are o părere rigidă în legătură cu poziţia femeilor. Locul lor este în familie şi fetele n-ar trebui să încerce să vorbească când un băiat vorbeşte. Acest convenţionalism, ca şi insistent/asupra curăţeniei, ordinii, supunerii este un mod de a mânuj o existenţă pe care o simţea prea ameninţătoare. Fără înde ială, slăbiciunea sa fizică, ca şi viaţa sa familială, constitui^ un fac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i părinţi au avut mame şi taţi născuţi în străinătate Au trebuit să lupte pentru a atinge o respectabilitate caracteristică clasei de mijloc. Probabil, ca rezultat al propriei nesiguranţe, au fixat reguli stricte pentru Karl. El trebuia s&gt; fie în pat „fix la şase negreşit”. Întrebată dacă el a avut vre, odată accese de furie, mama a răspuns: „N-aş zice. Nu pre~ a avut”. Pedeapsa era severă şi abuzivă. Tatăl spune „Se pare că lui Karl îi e frică de mine”. Mama crede în astrologie s; consideră că Karl va ajunge departe. „Stelele o arată”. Tatăl nu-1 va lăsa pe Karl să lucreze în casă, căci asta „e treabă de femeie”. Această dihotomie netă a rolurilor sexuale adesea merge mână în mână cu prejudecata etnică. Ambii părinţi urăsc pe faţă pe negri şi pe evr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câteva indicaţii asupra tipului, de familie în care trăieşte Karl. Propria sa insecuritate, stilul său rigid de „gândire prudentă” şi lipsa. De încredere în oameni par să decurgă în mod firesc din influenţa famil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zul lui Karl este mai mult sau mai puţin tipic pentru ceea ce s-a numit „personalitate autoritară”. A fost rezumat aici pentru a arăta că stilurile cognitive se pot forma în primii ani de viaţă; de asemenea, că astfel de concepţii au o semnificaţie funcţională clară pentru viaţă (oferind un fel de siguranţă şi respect faţă de sine pentru cei care sunt lipsiţi de o încredere de bază). Îl prezentăm, de asemenea, pentru că modelul este probabil cea mai obişnuită formă de mutilaire cognitivă îfrtr-o societate în care (bărbaţii şi femeile nu au învăţat încă să accepte incertitudinile vieţii şi nici să aibă încredere în propria lor identitate şi val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pus că personalitatea este modul unic al unui, individ de percepere a mediului său înconjurător, inclusiv a lui însuşi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efiniţie are meritul de a ridica operaţiile cognitive la un nivel de primă importanţă. Ea contracarează concepţia comună eronată a proceselor mentale superioare ca simple umbre (slujitori şi raţionalizări) ale motivelor subiacente. Nu e nimic secundar în raport cu cogniţia. Foamea de a şti, de a înţelege mediul nostru înconjurător este un mctâv fundaimental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mai exact să spunem că toate motivele sunt o combinaţie inextricabilă de sentiment şi cogniţie. Factorul sursă în ambele este o „atitudine” sau „tendinţă” (atât cognitivă, cât şi afe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R. Stagner, Psychology of personality, rev. Ed., New York, McGraW-Hill,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inile cele mai importante sunt trăsăturile per soi*dg. AUaalfiti de bază în manifestarea strădaniei ^ f^ ° fi' ţiil iiil juţ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aalfiti de bază în manifestarea strădaniei ^ f °, fdini' dirijează percepţiile, imaginile, judecăţile atltUt nrocepţiile noastre) despre lumea noastră Pfs°^, pentru fiecare individ rezultă un stil cognitivi nanu ă cultura modifică acest stil, explicându-se asttel mar flex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 matpirâ</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ERII PROPUSE PENTRU IDENTIFICAREA MATURITĂŢII a EXTENSIUNEA SIMŢULUI EULUI „ RAPORTAREA CALDĂ A EULUI LA CEILALŢI „ SECURITATEA EMOŢIONALA (AUTOACCEPTAREA) „ PERCEPŢIE REALISTA, ABILI-TAŢI ŞI SARCINI e OBIECTIVAREA EULUI: INTUIŢIE ŞI UMOR „ FILOSOFIA 1 UNIFICATOARE A VIEŢII o PSIHOTERAPIA (r) OBSERVAŢII ASUPRA 3MBA-TRlNIRII A REZUMAT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_jUnga noastră trecere în revistă a dezvoltării eului, moti-1 vaţiei şi stilurilor cognitive ajunge în sfârşit la întrebarea crucială: Ce este personalitatea m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răspunde la această întrebare numai în termeni pur psihologici. Pentru a spune că o persoană este mental sănătoasă, logică şi matură trebuie să ştim ce este sănătatea şi maturitatea. Psihologia singură nu ne poate spune. Într-o anumită măsură judecata etică este i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Freud a fost întrebat: „Ce ar trebui să fie capabilă o persoană normală să facă?” el a răspuns „Ar trebui să fie capabilă să iubească şi să muncească”. Deşi am putea fi de acord cu această afirmaţie, întrebăm, de asemenea, „Aceasta e tot ce ar trebui să fie capabilă o persoană să facă?” Un alt medic, Richard Cabot, a dublat enumerarea: muncă, dragoste, joc şi veneraţie. Acestea sunt activităţile prin care trăieşte o-persoană sănătoas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 Cabot, What men live by, Boston, Houghton Mifflin, 19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 că preferăm prima enumerare sau pe cea de a doua, alegerea noastră se bazează pe temeiuri etice şi nu pe fapte ştiinţifice. Ştiinţa singură nu ne poate spune niciodată ce este sănătos sau b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lturi diferite au concepţii oarecum diferite despre sănătate. Jn unele regiuni singura persoană, sănătoasă este cea care uită cOmplet de sine în urmarea tradiţiilor şi creşterea bunăstării tribului său. In lumea occidentală etalonul pune un accent mai mare pe individualitate, pe realizarea propriilor potenţialităţ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în cultura occidentală există un acord considerabil asupra normelor de sănătate sau maturitate (vom utiliza aceşti termeni unul în locul altuia). Sarcina noastră în acest capitol este să examinăm şi să clarificăm această bază comună a acordului. Înainte de a o face, se impun patru remarci prelim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untem astăzi martori la un mare avânt al interesului în această problemă. Este discutată din toate direcţiile de psihologi, psihiatri şi de alţii.2 Creşterea interesului se datorează în parte pericolului acut al tulburărilor mentale şi al bolilor emoţionale care alarmează azi toate naţiunile. De asemenea, interesul izvorăşte în parte dintr-o dorinţă de a descoperi valori comune la indivizii sănătoşi, ca fundament pe care să se construiască o societate universală mai paş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Bogăţia şi congruenţa distinctivă a unei personalităţi complet mature nu sunt uşor de descris. Există tot atâtea moduri de a creşte câţi indivizi care cresc şi în fiecare caz produsul final sănătos este unic. Deşi în acest capitol căutăm criterii universale pentru indivizii adulţi normali, nu trebuie să uităm niciodată jocul extensiv al structurii individu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ste discutabil dacă trebuie să ne aşteptăm întotdeauna să găsim în persoană un model al maturităţii. Vom vorbi mai curând despre un ideal decât de o persoană reală. Este semnificativ faptul că atunci când cerem oamenilor să numească o persoană care li se pare a avea o „personalitate matură”, aproape întotdeauna ale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ntre cercetările asupra acestei probleme mi-aş îndrepta în mod special atenţia asupra: Măriei Jahoda, Current concepts of positivc mental health, New York, Basic Books, 1958; L. B. C o 1 e, Human behavior: psycho-'ogy as a bio-social Science, Yonkers, N. Y., World Book, 1953; E. From m, Man for himself, New York, Hoit, Rinehart and Winston, 1947; G. W. A1-1P o r t, Personality: normal and abnormăl, în „Sociological Rev.”, 1958, 6, 167-180. Această ultimă referinţă face o distincţie importantă între normele statistice (cum sunt majoritatea oamenilor) şi normele etice (cum ar trebui să fie persoana sănătoasă). M. B. Smith arată clar că există o singură entitate de sănătate mentală. Singura modalitate de a rezolva problema este enumerarea valorilor componente (procedeu urmat în capitolul de faţă): Research strategies toward a conception of positive mental health, în „Amor. Psycholo-§ist”, 1959, 14, 673-6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ineva din afara propriei lor familii şi de sex opus. De Poate pentru că familiaritatea îi face prea conştienţi de slăbi nile piartenerilor lor cei mai apropiaţi şi de cele ale proptrkiliui ^ Unii oameni se apropie de maturitatea adevărată. Dar o realizez” cineva complet vre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Maturitatea personalităţii nu are o relaţie necesară cu vârst-cronologică. Un băiat bine echilibrat de unsprezece ani „înţelept peste vârsta sa” poate releva mai multe semne de maturitate Oe^ cât mulţi adulţi centraţi pe ei înşişi şi nevrotici. Un elev de cole. Giu sănătos poate fi imlai matur decât propriul său părinte s&amp;u chia” decât bunicul său. Desigur, adesea, o experienţă mai matură şi 9 continuă înfruntare şi stăpânire a obstacolelor şi a suferinţei conferă o mai mare maturitate odată cu avansarea în vârstă. Dar pa. * ralela este departe de a fi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erii propuse pentru identificarea matu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finiţie concisă spune că o personalitate sănătoasă îşi stă-pâneşte în mod activ mediul, manifestă o anumită unitate a perso-J nalităţii şi este capabilă să perceapă în mod corect lumea şi pe ea însăşi. O asemenea personalitate stă pe propriile picioare fără să aibă pretenţii excesive faţă de ceilalţi.3 în măsura în care e posibil, această definiţie este satisfăc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rie mai completă de criterii e oferită de Erikson, care specifică perioada din viaţă în care fiecare atribui este (sau ar trebui să fie) realizat în mod norm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uncie: un sentiment fundamental de încred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copilărie: simţul autonom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a jocului: simţul de iniţi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a şcolară: sârguinţă şi compe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lescenţa: identitate perso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ltul tânăr: inti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a adultă: facultatea gener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ârsta matură: integritate şi acc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ikson pune un acent principal pe simţul identităţii a cărui formare constituie o problemă deosebit de acută în adolescenţă-Fără un simţ ferm al identităţii (cine sărat eu?) maturitatea adevărată nu poate fi atinsă.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ărie Jahoda, Toward a social psychology of mental health, 'j1 M. J. E. S e n n, (Ed.), Symposium on the health personality, New York, Josia” Macy Jr. Foundation,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 H. Erikson, Identity and the life cycle: selected papers, în. JM' chol. Issues”, Monogr. No. 1, New York, Int. Univ. Press, 1959, i Deşi e adevărat că o judecată de valoare sau etică intră în rjce definiţie a sănătăţii şi maturităţii şi normalităţii, totuşi cer-Rrile clinice şi de laborator pot aduce o lumină corectivă şi tentatoare. Dăm un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ând conceptul de „normalitate”, Institutul de cercetare şi evaluare a personalităţii de la Universitatea din California a folosit următoarea metodă. Membrii diferitelor facultăţi ale universităţii au apreciat studenţii absolvenţi după o scală în nouă puncte pentru „normalitatea globală ca persoană” definită ca „echilibru şi gradul de maturitate pe care individul le manifestă în relaţiile sale cu ceilalţi oameni”. S-au obţinut şase note pentru fiecare student şi fidelitatea generală a notelor (0,68) este la fel de bună pe cât o permite aprecierea personalităţii în mod obişnuit. Optzeci din studenţii apreciaţi, selecţionaţi la întâmplare, au venit în grupuri de câte zece pentru o perioadă intensivă de testare şi de existenţă în comun timp de două zile pline. Câţiva psihologi se aflau în grupul de studiu şi nu ştiau ce aprecieri pentru „normalitaitie” dăduseră subiecţilor facultăţile. La si'ârşitul studiului a reieşit că grupul de studiu, care dăduse aprecieri independente pentru normalitate, era de acord cu aprecierile facultăţilor într-o măsură reprezentata de o corelaţie de 0,41, semnificativ înaltă, dar nu perf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ne interesează în mod special în acest studiu sunt diferenţele descoperite între aceia pe care facultăţile îi considerau normali şi anorm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existau diferenţe medii apreciabile în ceea ce priveşte mediile lor familiale. „In general, subiecţii superior apreciaţi aveau un curs de dezvoltare mai uşor, cu o incidenţă mai mică 'a bolilor sau a traiuimielor serioase în copilărie, medii familiale mai stabile şi părinţi cu reuşită mai înaltă şi foarte respectaţi care serveau de model pentru dezvoltarea ¦ proprie”. Această constatare întăreşte concluzia noastră anterioară că securitatea şi stabilitatea în copilărie prevestesc un progres continuu în dezvoltarea personalităţii. Totuşi, cercetătorii au constatat câteva excepţii nete de la această regulă – cazuri de normalitate foarte bună provenite din medii familiale mizere. Ei avertizează că o copilărie blândă şi uşoară nu constituie secretul maturităţii. Secretul rezidă în „modul de răspuns la problemele puse de viaţă”. O copilărie favorabilă poate ajuta la stăpânirea problemelor ulterioare dar nu reprezintă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alele diferenţe de personalitate între studenţii normali şi cei mai puţin normali (stabilite prin teste, interviuri, evaluări controlate) sunt patru la numă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rganizarea efectivă a muncii către un scop. A reie şit că subiecţii care au primit o apreciere superioara &lt;jj 1 partea facultăţilor erau mai stabili, mai capabili să reziste} stres; aveau mai multă vitalitate şi erau mai adaptabili, 5 mai plini de resurse. La testele de percepţie în laboratoj au prezentat o fluctuaţie şi o inconsecvenţă mai mică în peN formanţa viz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Perceperea corectă a realităţii. Nu numai la testele ţje percepţie subiecţii superior apreciaţi erau mai exacţi, dar ej I au manifestat în general o judecată mai bună, o cunoaştere mai corectă despre sine (autointuiţie) şi s-au dovedit a fj mai sceptici referitor la evenimentele aparent miracul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aracter şi integritate în sens etic. Subiecţii superiori au dat dovada că sunt mai de încredere, mai serioşi, mai responsabili şi mai toleranţi. 'Aveau „principii determinate in_ tern” puter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daptare interpersonală şi intrapersonală. Subiecţii apreciaţi ca superiori erau mai puţin defensivi, mai puţin egoişti şi mai puţin neîncrezători. Cel mai adesea se descriau pe sine ca „fericiţi mai tot timpul”. Prezentau mai puţine urme de tendinţe nevrotice şi de alte tendinţe anormal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itul acestui studiu este că reuşeşte, cel puţin întpun oarecare grad, să reducă judecăţile cotidiene pe care le facem despre „normalitate” sau „maturitate” la unele aspecte concrete măsurabile. Deşi metoda are fisuri, totuşi posedă marele avantaj de aconfirma judecata despre normalitate (făcută de membrii facultăţilor) prin analiza normalităţii realizată într-un cadru de labor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studiu, făcut de Maslow utilizează o metodă ceva mai puţin obiectivă dar totuşi admisibilă.6 El a făcut o analiză intensivă de cazuri, de personalităţi atât în viaţă cât şi istorice, tare printr-o „definiţie populară” ar fi considerate mature sau, cum preferă el să spună, „care se autorealizeaza”. S-a străduit să excludă persoanele cu tendinţe nevrotice puternice, deşi a constatat că defecte şi nechibzuinţe minore existau chiar şi la persoanele cu nivel ridicat de autorea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le pe care le-a descoperit pot fi pe scurt rezumate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percepţie mai eficientă a realităţii şi relaţii mai comode cu ea. Subiecţii, ca şi persoanele „normale” din studi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F. B a r r o n, Personal soundness în university qraduate sţudents, 'n „Publications în Personality Assessment and Research”, No. 1, Berkcley, Univ-of California Press,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 H. Maslow, Motivation and personality, New York, Harper, 195* făcut în California, judecă corect situaţiile şi oamenii. Poate din această cauză erau „în mod regulat neameninţaţi şi neînfricoşaţi de necunoscut”. Ei nu manifestau, ca oamenii imaturi, „o nevoie catastrofică de certitudine, siguranţă, determinare şi or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Acceptarea eului, a celorlalţi şi a naturii. Nu se simt stingheriţi de natură şi de natură umană. Acceptă trebuinţele corporale şi procesele naturale fără dezgust sau ruşine, dar apreciază, de asemenea, calităţile „superioare” care ajută la împlinirea natur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pontaneitate. Maslow acordă o mare importanţă capacităţi de a aprecia arta, distracţiile şi existenţa plină de viaţă. Persoana matură nu e copleşită de convenţionalism, ci poate sesiza „experienţele maxime” ale existe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entrare pe problemă. Ca şi cazurile din California, aceşti oameni lucrează efectiv şi cu multă perseverenţă la sarcinii obiective. Pot uita de sine cânld e vorba de probleme autentice fără a fi preocupaţi de ei înşi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taşare. Persoanele care se autorealizează simt nevoia de solitudine şi de autosuficienţă. Prieteniile lor şi ataşamentul faţă de familie nu sunt aderente, sâcâitoare şi pos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Independenţă de cultură şi mediu. Strâns legată este abilitatea die a lua sau lăsa de o paţrte prejudecăţi de tipul idola flori. Nici linguşirea nici critica nu tulbură cursul lor fundamental de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Prospeţime continuă a aprecierii. Din nou întâlnim aici un aspect al spontaneităţii şi capacităţii de răspuns la noi experi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Orizonturi nelimitate. Majoritatea subiecţilor exprimă un interes pentru esenţa ultimă a realităţii. Maslow caracterizează această trăsătură drept „mistică” sau „oceanică”. E vorba de factorul religios în mat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Sentimentul social. Se manifestă sentimentul fundamental de „identificare, simpatie şi afecţiune” în ciuda unei supărări sau nerăbdări ocazionale. Compasiunea pentru semenul muritor pare să fie un semn al matu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Relaţii sociale profunde, dar selective. Complementar atributului de „detaşare” constatăm că persoanele care se autorealizează sunt capabile de ataşamente personale foarte strânse, uitând mai mult sau mai puţin pe ego-ul lor. Cercul ataşamentelor strânse poate fi mic, dar chiar şi, relaţiile superficiale din afara acestei orbite sunt tratate cu calm şi cu fricţiuni pu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tructură de caracter democratică. Maslow constată că subiecţii săi în general simt şi manifestă „respect pentru orice fiinţă umană, numai pentru că este un individ ma Aşa cum au arătat alte studii, toleranţa etnică şi religâOa: este asociată cu alte trăsături ale maturităţii.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ertitudine etică. Toţi subiecţii erau siguri în te” ce priveşte diferenţa dintre bine şi rău în viaţa cotidiana q9 alte cuvinte, nu confundau mijloacele cu scopurile şi urtr reau cu fermitate scopurile pe care le considerau dr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Simţ neostil al umorului. Calambururile, glumele s-ironia ostilă erau constatate mai rar decât „umorul filosof ic profund care de obicei trezeşte mai curând zâmbetul decât râsul, care este mai curând intrinsec situaţiei decât adăugat ei, care este mai curând spontan decât pregătit şi care foarte adesea e irepet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Spirit creator. Ca o caracteristică rezumativă, Maslow atrage atenţia asupra unei trăsături sigure a subiecţilor sâi. Fără excepţie, stilul lor de viaţă are o anumită forţă şi individualitate care îşi pune amprenta asupra a tot ce fac, fie că scriu, compun, lustruiesc pantofi sau fac gospodă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low nu pretinde că aceste criterii sunt independente unul de celălalt. Ele nu sunt în mod clar, dar toate par să fie reunite în personalităţile pe care în mod variat le numim mature, sănătoase, normale sau autorealiza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rup de psihiatri stăteau la taifas. Cineva i-a întrebat ce înţeleg prin „sănătate mentală”. Toţi membrii grupului au menţionat veselia, seninătatea optimistă, capacitatea de a se bucura de muncă, de a se bucura de joc, capacitatea de a iubi, de a atinge scopuri, manifestare temperată a emoţiilor, autocunoaştere, reacţie adecvată la situaţie şi responsabilitate socială. Aceste trăsături sunt preferate din ctauiza necesităţii psihiatrului de a trata oameni bolnavi. Dar enumerarea este sugestivă pentru însuşi motivul că se bazează pe o mare experienţă profesională a cazurilor de personalităţi nu tocmai n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ele sănătoase nu sunt întotdeauna atât de fericite şi lipsite de conflicte pe cât ar părea s-o implice enumerarea psihiatrilor. A accepta şi a mânui suferinţa, vinovăţia şi moartea face parte din soarta omului. Shoben încearcă să derive criteriile nor-malităţii din calităţile esenţiale ale fiinţei umane (ca perioada lungă de dependenţă juvenilă şi abilitatea de a mânui simboluri)-Această abordare îl conduce la a accentua latura serioasă a m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 W. A 11 p o r t, The nature of prejudice. Cambridge, Mass. Wesley, 1954, cap. 27. X w turţ Pentru el normalitate înseamnă „autocontrol, responsabilitate personală, reSjponsiabilitate sociaiă, intenes sdciail democrate şi idealur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eriile avansate de existenţialişti subliniază, de asemenea, latura serioasă a maturităţii şi includ dobândirea semnificaţiei şi responsabilităţii ca şi acceptarea şi „curajul de a fi”.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zboaiele secolului al douăzecilea cu cortegiul lor de nenorociri au concentrat atenţia asupra suferinţei umane. Suferinţa îşi croieşte drumul în două feluri: uneori pare că distruge, alteori că construieşte personalitatea. Leziunile, bolile, închisoarea, „spălarea creierului” adesea produc prăbuşire permanentă şi disperare dar, de asemenea, aceleaşi condiţii produc adesea fermitate, bogăţie şi forţă. Deşi oamenii nu caută niciodată suferinţa, şi nici nu o doresc pentru copiii lor, este o problemă dacă o viaţă uşoară pavează vreodată calea spre maturitat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riteriile trecute în revistă indică un ideal rareori, sau poate niciodată atins. Personalităţile cele mai robuste îşi au defectele şi momentele lor de regres şi într-o mare măsură ele depind de sprijinul mediului înconjurător pentru maturitatea lor. Totuşi e perfect clar că unii oameni, în ciuda împrejurărilor, se apropie mult mai mult de acest ideal decât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m acum la sarcina rezumării în maniera noastră a criteriilor de maturitate pe care le-am trecut în revistă. Este arbitrar să spunem că sunt şase la număr. Totuşi şase par să ofere un echilibru rezonabil între distincţiile prea fine şi cele prea grosiere pentru scop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ensiunea simţului euâ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eului elaborat treptat în primul an de viaţă nu este complet format în ¦primii trei sau zece ani de viaţă. El continua să se extindă odată cu experienţa pe măsură ce cercul de par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 J. Shoben, Jr., Toward a concept of the normal personality, în „Amer. Psychologist”, 1957, 12, 183-189. Vezi şi P. Halmos, Toward a mea-sure of man: the frontiers of normal adjustment, London, Routledge anei Kegan Paul,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9 P. Tillich, The courage to be, New Haven, Conn., Yale Univ. Press, 1952; V. F r a n k 1, From death câmp to existe? Itialism, Boston, Beacon, 1959. Vezi şi T. A. K o t eh 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enţial mental health: an empirieal approach,. Fa „J. Individ. Psychol.”, 1960, 16, 174-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O biografie care scoate în evidenţă această problemă cu o extraordinară vivacitate este E. B a r n e s, The man who lived twice, New York, Scrib-fter. 1956. Ni se spune cum Edward Sheldon, dramaturg lovit de o paralizie artistică totală şi de orbire, a depăşit acest handicap şi a devenit sfătuitorul înţelept şi foarte căutat de nenumăraţi prieteni şi conf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pare al unui individ devine mai larg. Aşa cum subliniază Ej son, adolescenţa reprezintă în mod special o perioadă critic; Luptând împotriva „difuziei identităţii” tânărul doreşte să st:' cine este. Ce fapte şiexperienţe şi roluri îi sunt adecvate, ciira bini periferice sau total nepotrivite pentru stilul său de viaţa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a dragoste ilustrează problema. Ea focalizează impulsul puternice dar discordante: tonicitate sexuală, tendinţe domina, toare sau submisive, ambiţii, interese estetice, sentimentul farnj, liei, chiar emoţie religioasă. Dar important este faptul că aceast undă intimă se ataşează de o altă persoană. Graniţele eului sâm rapid extinse. Bunăstarea celuilalt este la fel de importantă ca cea proprie; mai bine zis, bunăstarea celuilalt este identică cu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dragostea adolescentă lărgeşte „singularitatea1- ¦ ambiţii noi, noi relaţii de grup, idei noi, prieteni noi, distracţii şj hobby-uri noi şi, peste toate, vocaţia, devin incorporate în simţul eului. Acum ele devin factori în identitatea pers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 necesar în mod clar principiul autonomiei funcţionale (capitolul 10). Pentru persoana matură, viaţa înseamnă mai mult de-cât hrană, băutură, siguranţă, împreunare; mai mult decât tot ceea ce poate fi direct sau chiar indirect legat de „reducerea impulsului”. Dacă o persoană nu dezvoltă interese puternice „în afara eului său' {şi totuşi făcând încă parte din acesta), ea trăieşte mai aproape de nivelul animal decât de nivelul uman de existenţa. Vorbim aici desigur de autonomia funcţională esenţială (şi nu numai perse ver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unem problema în alt 'mod. Criteriul maturităţii pe care îl examinăm acum cere o participare autentică a persoanei în câteva sfere semnificative ale efortului uman. A participa nu este acelaşi lucru cu a fi activ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J luăm, de exemplu, pe Cetăţeanul Sam, care se mişcă şi există în marea roată a activităţii din oraşul New York. Să spunem că-şi petrece orele de inconştienţă undeva pe terenurile degradate din Bronx. Se trezeşte dimineaţa pentru a înhăţa laptele de dimineaţă lăsat la uşă de un agent al marelui sistem de distribuire a laptelui ale cărui manevre corporative, atât de vitale pentru sănătatea sa, nu-1 interesează niciodată conştient. După ce a adresat complimente grăbite proprietăresei, se aruncă în sistemul de transport ale cărei mistere mecanice şi civile nu le înţelege. La fabrică devine o rotiţa într-o serie de sisteme aflate mult dincolo de competenţa sa. Pentru el (ca şi pentru oricare altul) compania pentru care lucrează este o abstracţie; el joacă un rol involuntar în „crearea de surplusuri” (oricare ar fi ele) şi, deşi nu o ştie, activitatea sa frenetică la o maşină este reglată de „legea cererii şi ofertei”, de „disponibilitatea materiilor prime” şi de „mărimea procentului pre-valent”. Fără să ştie, este destinat săptămâna viitoare „pieţii excedentare a muncii”. La sindicat funcţionarul îi ridică cotizaţia, fără ca el să ştie de ce. La prânz, acel monstru corporativ, Horn şi Hardart, îl înghite, cam tot aş^ cum el înghite una din plăcintele de la automat. După mai multă activităţi; după-amiaza, el caută un vis de zi standardizat produs de Hollywood, pentru r odihni mintea tensionată, dar ineficientă. La sfârşitul zilei se înfundă K-o tavernă şi, victimă inconştientă a publicităţii, comandă într-o succesiune ^pid.'i „Four Roşes”, „Three Feathers” şi „Vati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Sam a fost activ toată ziua, extrem de activ, jucând un rol într-o duzină ¦ cicluri impersonale de comportament. A luat contact cu o mulţime de personalităţi având o responsabilitate în cadrul corporaţiei”, dar nu a intrat 'ntr-o relaţie personală cu nici o fiinţă umană. Oamenii pe care i-a întâlmt jjiit ca V ei rotiţe într-un sistem de transmisie, mult prea distraşi pentru a etamina vreunul din ciclurile în care sunt angrenaţi. Toată ziua, Sam e în iscare, implicat într-o sarcină sau alta – dar participă el în sens psiho-ogic la ceea ce face? Deşi implicat în sarcină în mod constant, este el realmente autoimplicat? 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nu e în regulă cu Sam? Nu şi-a extins simţul eului în nici un domeniu semnificativ al vieţii sale. Existenţa sa, ca aceea a celorlalţi oameni, atinge multe sfere, ale interesului uman; economică, educaţională, recreaţională, politică, domestică şi religioasă. Sam le neglijează pe toate, nu incorporează niciuna în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eri prea mult, chiar unei persoane mature, pretin-zându-i să devină interesată în mod pasionat de toate aceste sfere de activitate. Dar dacă nu s-au dezvoltat interese autonome în uaele din aceste domenii – dacă munca noastră, studiul nostru, familia noastră, ocupaţia favorită din timpul liber, politica sau aspiraţia religioasă nu au devenit personale în mod semnificativ – nu putem fi calificaţi ca personalităţi ma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articipare adevărată dă o direcţie vieţii. Maturitatea avansează pe măsură ce viaţa e decentrată din manifestarea imediată şi zgomotoasă a corpului şi a egocentrării. Dragostea de sine este un factor proeminent şi inevitabil în viaţă, dar nu trebuie să domine. Fiecare manifestă dragoste de sine, dar numai extensiunea eului este semnul matur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ortarea caldă a eului ia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daptarea socială a persoanei mature este marcată de două tipuri complet diferite de căldură. Pe de o parte, în virtutea extensiunii eului, o asemenea persoană e capabilă de o mare intimitate în capacitatea sa de a iubi – fie că ataşamentul său este Pentru viaţa de familie sau pentru o prietenie profundă. Pe de altă parte, ea evită o implicare fără rost, nepoftită şi posesivă cu oamenii (chiar cu familia sa). Posedă o anumită detaşare care o feee să respecte şi să înţeleagă condiţia umană a tuturor oamenilor. Acest tip de căldură poate fi numit covipa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G. W. A 11 p o r t, The psychology of partic'. Pation, în Personality and s°ci&lt;ii encounter, Boston, Beacon, 1960, cap. 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h't'A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imtimiifaltea, cât şi campasiiuiniea reclamă ca cineva să nu fie o povară sau o nenorocire pentru alţii, şi nici să le stânjenească libertatea în găsirea propriei lor identităţi. Nemulţumirea şi critica continuă, gelozia şi sarcasmul sunt toxice în relaţiile sociale. O femeie cu o maturitate marcată a fost întrebată care considera ca este cea mai importantă regulă a vieţii. Ea a răspuns „Să nu otrăveşti aerul pe care alţi oameni trebuie să-1 res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respect pentru persoana ca persoană este dobândit printr-o extensiune imaginativă a experienţelor mai dure din viaţa proprie. Ajungem să ştim că toţi muritorii sunt în aceeaşi situaţie umană: ei nu au cerut să vină pe lume, sunt împovăraţi cu un imbold de a supravieţui şi sunt înghiontiţi de impulsuri şi pasiuni; întâlnesc eşecul, suferă, dar o duc cumva la capăt. Nimeni nu cunoaşte sigur sensul vieţii; fiecare îmbătrâneşte pe măsură ce navighează spre o destinaţie necunoscută. Toţi sunt încolţiţi între două abisuri de uitare. Nu e de mirare că poetul strigă: „Prea-1 slăviţi pe Domnul pentru fiecare picătură de milă omeneas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aici întâlnim toleranţa şi „structura de caracter democratică” atât de des prezentate ca semne ale maturităţii. În contrast, persoana imatură simte că numai ea a trăit experienţa umană a pasiunii, fricii şi preferinţei. Ea şi minunata sa persoană, nimeni altcineva. Biserica sa, clubul său, familia sa, şi naţiunea sa formează o unitate sigură, dar restul este străin, periculos, trebuie exclus din formula sa meschină de supravieţuire.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trebui spuse mai multe despre ataşamentele personale mai profunde. Este o afirmaţie sigură că nimeni, matur sau imatur, nu poate iubi sau nu poate fi iubit îndeajuns. Dar se pare că persoana mai puţin matură doreşte mai mult să fie iubită decât doreşte să dăruiască iubire. Când dăruieşte iubire o face de obicei în modul său personal, adică acela de a spune că sunt ataşate condiţii: celălalt trebuie să plătească pentru privilegiu. O iubire posesivă, sufocantă – ca acee'a cu care unii părinţi îşi împovărează copiii – este destul de obişnuită dar nesănătoasă atât pentru cel oare dă, cât şi peritru cel ce primeşte. Este &lt;o lecţie dură pentru părinte – sau pentru o soţie, soţ, iubit sau prieten – să înveţe că trebuie să dorească compania celuilalt, să-i dorească binele şi să-1 acepte aşa cum este, fără a-i pune lanţurile de fier ale obli-g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italitatea. Unii psihanalişti sunt înclinaţi să echivaleze maturitatea cu ceea ce ei numesc „genialitate”. Sexul este o ternă atât de dominantă la majoritatea oamenilor, încât este uşor de văzut de ce unii teoreticieni susţin că obţinerea unei satisfacţii genitale orgasmice complete este un semn principal al maturităţii-Ei argumentează că jocul liber al funcţiei sexua! E este măsura cea mai bună a capacităţii individului de a depăşi forţele represiv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ţii ca şi presiunea fixaţiilor sexuale infantile. Totuşi, în-|t siluitorii şi perverşii pot fi capabili de o satisfacţie orgasmică bletă, devine imediat necesar să se modifice criteriul prin li-fca satisfacţiei sexuale la aceea trăită „cu un partener iubit ¦x opus”. Erikson expune argumentul pre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analiza a subliniat genitalitatea ca unul din principalele semne ale t personalităţi sănătoase. Genitalitatea este capacitatea potenţială de a pita o potentă orgasmică în relaţia cu un partener iubit de sex opus. Iţa orgasmică nu înseamnă aici descărcarea produselor sexului în sensul tvacuări” folosit de Kinsey, ci reciprocitate heterosexuală, cu o sensibi-&gt; genitala deplină şi eu o descărcare generală a tensiunii din tot corpul</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bd clar, ideea este că experienţa reciprocităţii culminante a orgasmului Se un exemplu suprem de reglare reciprocă a unor structuri complicate jr-un fel calmează furia potenţială provocată de dovada zilnică a opozi-lintre bărbat şi femeie, dintre fapte şi imaginaţie, dintre dragoste şi ură, B şi joc. Relaţii sexuale satisfăcătoare determină faptul ca sexulţ, să fie Hitm obsedant şi inutilă dominaţia sadică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cit ar fi de convingător argumentul, totuşi suntem con-[ţi de excepţii. Nu s-a dovedit că orice individ genital matur [sănătos în toate domeniile vieţii sale. Şi nici nu e clar că klsul sexual este atât de strâns legat de toate domeniile per-lităţii pe cât o pretinde teoria. În sfârşit, există nenumărate pple de celibatari, atât bărbaţi cât şi femei, şi chiar de devianţi Hi, ale căror realizări şi a căror conduită sunt atât de remar-le Incit nu putem să-i considerăm ca „imaturi”. Atunci, ce concluzie vom trage? Pare înţelept să admitem ţi cadrul multor vieţi maturitatea genitală însoţeşte maturita-personală generală. În acelaşi timp, nu putem susţine că oa-|i maturi nu trăiesc frustraţii şi deviaţii în stăpânirea impulsurilor, inclusiv impulsurile ramificate ale sexualităţii. Dificulta-pare să rezide aici în identificarea motivaţiei adulte aproape Kdusivâtate cu impulsul sexual. S-ar putea imediat admite că Impuls atât de important, dacă e stăpânit într-un mod matur, pate armoniza cu maturitatea generală şi o poate întări, fără ca ce'aşi timp şi se reducă întreaga problemă a maturităţii la l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 If. Krikson, Growth and crlses of the healthy pcr^onaliiy, în/aud the lifc cycle: selected papers, în „Psychological Issues”, Monogr. I. New York, International Universities Press, 1959, p. 96. Reprodus cu fisiunea edit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uritatea emoţională (autoaccept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Observăm imediat diferenţa dintre persoana care are un et. </w:t>
      </w:r>
      <w:r>
        <w:rPr>
          <w:rFonts w:cs="Bookman Old Style;Georgia" w:ascii="Bookman Old Style;Georgia" w:hAnsi="Bookman Old Style;Georgia"/>
          <w:caps/>
          <w:sz w:val="24"/>
        </w:rPr>
        <w:t>N. l</w:t>
      </w:r>
      <w:r>
        <w:rPr>
          <w:rFonts w:cs="Bookman Old Style;Georgia" w:ascii="Bookman Old Style;Georgia" w:hAnsi="Bookman Old Style;Georgia"/>
          <w:sz w:val="24"/>
        </w:rPr>
        <w:t>ibru emoţional şi cea care este emoţional zgomotoasă şi care 1 drumul unor izbucniri de mânie şi pasiune – inclusiv îngâduin” excesive faţă de alcool şi unor izbucniri obsesive de înjur şi obscenităţi. Egotistul, destrăbălatul, persoana infantilă nu trecut cu succes prin stadiile normale de dezvoltare. Ei sunt în, preocupaţi de frânturi şi secvenţe de experienţă emoţi0naj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autori vorbesc de autoacceptare. Această caracteristâi a maturităţii include abilitatea de a evita suprareacţia faţă, probleme care aparţin impulsurilor segmentale. Cineva îşi aci impulsul sexual şi face tot ce poate mai bine pentru a-1 stăp cu minimum de conflict cu i sine şi cu societatea; nu caută în n, constant ceea ce este obscen şi scatologic, şi nici nu este rezervat şi reprimat. Fiecare se teme atât de pericolele imediate, cit J de moartea finală, dar această temă poate fi stăpânită prin acceptare. Dacă nu, se dezvoltă o preocupare nevrotică pentru pericolul pe care-1 prezintă cuţitele, tocurile înalte, pentru hrană igienică şi medicamente, pentru superstiţii autoprotectoare şi ritua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atea numită „toleranţa la frustraţie” este în mod special importantă. Zilnic se produc iritări şi piedici. Adultui, a şi copilul, le întâmpină ou accese de mânie sau cu tânguicli, acu-zând pe ceilalţi şi plângându-şi sieşi de milă. Dimpotrivă, persoana matură suportă frustraţia, iar vina asupra sa (fiiind „intropunitivă”) dacă este potrivit s-o facă. Ea poate să aştepte momentul potrivit, să planifice, să ocolească obstacolul sau, dacă e necesar, se resemnează în faţa inevitabilului. Categoric nu o adevărat că persoana matură este totdeauna calmă şi senină, sau totdeauna veselă. Stările sale sufleteşti se schimbă; poate fi, din punct de vedere temperamental, chiar pesimistă şi deprimată. Dar ea a învăţat să trăiască cu stările sale emoţionale în aşa fel îneât nu se trădează în acte impulsive şi nici nu interferează cu bunăstarea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abil că nu ar putea face astfel dacă nu şi-ar fi elaborat, un sentiment continuu de securitate în viaţă. Experienţele timpuri1 din copilărie privitoare la „încrederea de bază” vor avea c&lt;? Va de-a face cu această dezvoltare. Iar în etape ulterioare a învăţa cumva că nu orice împunsătură în mândria sa constituie o r”Jia mortală şi că nu orice frică prevesteşte dezastrul. Sentimente securităţii nu este deloc absolut. Nimeni nu deţine controlul as'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ui, mareelor, impozitelor, morţii sau dezastrelor. P&lt;? 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ce simţul oului se extinde, individul îşi asumă noi riscuri şi, j şanse de eşec. Dar aceste insecurităţi sunt într-un fel susţiE.' de un simţ al proporţiei. Devii prudent fără să intri în paK Autocontrolul este o reflectare a simţului proporţiei. PerI matură îşi exprimă, convingerea şi sentimentele cu respect g de convingerile şi sentimentele celorlalţi, şi, ma se simte ameEată de propriile sale expresii emoţionale sau de ale al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menea simţ al proporţiei nu este un atribut izolat al perolialităţii. El se naşte pentru că punctul său de vedere este în rfeneral realist şi pentru că individul posedă valori integr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lează şi selectează fluxul impulsului emo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e realistă, abilităţi şi sar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şa cum s-a arătat în capitolul precedent, gândirea este o parte integrantă a personalităţii. S-ar putea spune că viaţa sentimentelor şi emoţiilor constituie urzeala, iar procesele mentale superioare bătătura ţesă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m arătat deja că percepţiile şi cogniţiile cotidiene ale perso-nalitaţii normale sunt marcate în ansamblu de eficienţă şi exactitate (paginile 272-273, 282). S-ar putea afirma că o persoană normală are, atitudini1- care conduc la veridicitate într-un grad mai mare fccât o persoană mai puţin normală. Maturitatea nu modifică realitatea pentru a se potrivi cu trebuinţele şi fantezi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înseamnă oare că nici o persoană nu poate fi sănătoasă şi matură dacă nu are un CI. Superior? O asemenea judecată este adevărată, dar şi periculoasă. Evident că e necesar un minimum solid de memorie, forţă verbală (simbolică) şi capacitate generală de rezolvare de probleme. A fi matur înseamnă a avea aceste aptitudini intelectuale de bază. Totuşi, ecuaţia nu e reversibilă. Mulţi oameni cu o inteligenţă superioară sunt lipsiţi de echilibrul emo-' °nal şi organizarea intelectuală caracteristic unei personalităţi sănăto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ul Terinam, a studiat o populaţie de copii suprado-taţi ale căror scoruri la testele de inteligenţă erau atât de înalte incit fiecare copil era literalmente „unul dintr-o miekNu numai dotarea lor intelectuală era mare, dar şi ca grup se bucurau de toate avantajele în domeniul sănătăţii, formei fizice şi bazei socioeeonoimio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urmărind aceste cazuri, douăzeci şi cinci mai târziu, s-a constatat că. Nereuşitele în organizarea nalităţii nu erau mai puţin numeroase decât în populaţia nerală de aceeaşi vârstă. Alcoolismul şi psihozele erau la de predominante. Inadaptarea era prezentă, chiar ina foarte serioase, deşi ar fi fost greu de făcut o comparaţie populaţia medie. Desigur, mulţi reuşiseră cu succes îndepi^ nirea promisiunilor timpurii.13 Dar, în ansamblu, suntem silu-să conchidem că numai inteligenţa excepţională nu garantear matur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umai că percepţiile sunt în majoritate veridice, iar ţiile cognitive exacte şi realiste, dar şi abilităţi adecvate sunt ponibilo pentru rezolvarea unor probleme obiective. O persoană, jj alte privinţe normală, căreia îi lipseşte priceperea în meseria sa J fie ea mecanică, politică sau gospodărie – nu va avea securitatea sail mijloacele necesare extensiunii eului, extensiune pe care o reclama maturitatea. Deşi adesea întâlnim oameni pricepuţi care sunt imaturi nu întâlnkn niciodată oameni maturi fără abilităţi orientate spre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ături de veridicitate şi abilitate trebuie să enumerăm capacitatea de a se lăsa absorbit de munca sa. Freud, Maslow, studiul efectuat în California – subliniază acest lucru. Persoanele mature sunt centrate pe probleme. Ceea ce este obiectiv e demn de făcut. Acest fapt înseamnă că imboldurile egoiste/ale satisfacţiei impulsului, plăcerea, mândria, starea de defensivă pat fi toate uitate pentru lungi intervale de timp, deoarece o sarcină le preia. Acest criteriu special poate fi pus în legătură cu scopul „responsabilităţii” care e subliniat de gânditorii existenţialişti. În spiritul existenţialismului, Harvey Cushing, neurochirurgul, a spus odată, Singura modalitate de a suporta viaţa este să ai o sarcină de îndepl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o persoană matură va fi în contact strâns cu cecM ce mimim „lumea reală”. Va vedea obiectele, oamenii. Şi situaţiile aşa cum sunt. Şi va avea o muncă importantă de fă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adăugăm aici un cuvânt despre „maturitatea eco-jiomică'Pentru majoritatea oamenilor lupta de a-şi câştiga existenţa, de a rămâne solvabil, de a înfrunta o competiţie economici aprigă reprezintă o cerinţă majoră a vieţii. Ea produce încordai* şi crize adesea mai devastatoare decât crizele sexuale şi cel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L. M. Terman, Milita H. O d e n, Genetic studia o/The gifted child grows up, Stanford, Calif., Stanford Univ. Press,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ititaâe a eului. Studenţii de colegiu nu evaluea/ă întotdeauna n10d corect dificultatea pe care o vor întâmpina când vor int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1 competiţia dolarului. Personalităţile tinere par uneori relax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hiar senine) înaintea încercării care le aşteaptă în viaţă. A fi pabil '„î te întreţii pt* tine şi familia ta (în America, la un </w:t>
      </w:r>
      <w:r>
        <w:rPr>
          <w:rFonts w:cs="Bookman Old Style;Georgia" w:ascii="Bookman Old Style;Georgia" w:hAnsi="Bookman Old Style;Georgia"/>
          <w:caps/>
          <w:sz w:val="24"/>
        </w:rPr>
        <w:t>i. t</w:t>
      </w:r>
      <w:r>
        <w:rPr>
          <w:rFonts w:cs="Bookman Old Style;Georgia" w:ascii="Bookman Old Style;Georgia" w:hAnsi="Bookman Old Style;Georgia"/>
          <w:sz w:val="24"/>
        </w:rPr>
        <w:t>ndard de viaţă mereu ascendent) este o cerinţă înfricoş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 înfrunta fără panică, fără autoeoonpasiune, fără a manifesta, n comportament defensiv, ostil, de autoamăgire este unul din ţestele acute de matu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iectivarea eului: intuiţie şi um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rate spunea că pentru a realiza o viaţă bună există o regulă absolută: să te cunoşti pe tine însuţi. Aceasta nu e sarcină uşoară. Santayana scria: „Nimic nu pretinde un eroism intelectual mai rar decât bunăvoinţa de a-ţi vedea ecuaţia transcrisă”. Lord Chesterfield era poate prea satisfăcut de el însuşi când i-a. Scris fiului său: Mă cunosc (nu c vorba de o cunoaştere comună, lasă-mă să ţi-o spun). Ştiu ce pot, ce nu pot şi, în consecinţă, ce trebuie să f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oamenilor cred că posedă o intuiţie de sine bună. La diverse cursuri de psihologie, 96„ „ din studenţi au pretins că au o intuiţie medie sau mai bună decât media, numai 4o/() admiţâhd o deficienţă posibilă. Întrucât ne gândim la noi o atât de mare parte din timp este confortant să afirmăm că gândiroa noastră este veridică – că într-adevăr ne cunoaş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intuiţie (adesea numit autointuiţie) provine din utilizarea în psihiatrie, conform căreia unui bolnav mental, care ştie că ol (şi nu altcineva) suferă de dezorientare, i se atribuie intuiţie. Extinzând această utilizare la. Populaţia normală, patern spune că 0 autoemoaştere exactă este o dimensiune în care oamenii ocupă Poziţii care merg de la o autointuiţie mare până la una mică sau care lipseşte t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iografiile oferă un studiu interesant în legătură cu acest subiect. Unii autori îşi fac un ţel, chiar o virtute din recunoaşterea defectelor lor şi îşi scriu confesiunile, în mod obiectiv” pentru a le citi lumea. Există şansa ca ei să păstreze unele sanctuare secrete faţă de ochii curioşi – chi.ir faţă de ai lui proprii. Sunt unele incidente de josnicie sau de ruşine caro ar fi prea umilitoare pentru a le dezvă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pentru a le privi în faţă. Şi, desigur, multe autofoioqraf-sânt ceva imai mult decât auto justificări minuţioase.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poate un psiholog să spună dacă un individ are. Sau ji intuiţie? Conform unei vechi zicale, orice om are trei carac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el pe care îl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el pe care crede că îl arc;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el pe care alţii cred că îl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ideal, intuiţia trebuie măsurată prin proporţia dintre al doilea item şi primul, căci ceea ce crede un om că este, în re-laţie cu ceea ce el este într-adevăr, oferă o definiţie perfectă şi un indiciu asupra intuiţiei sale. Practic, totuşi, este greu de obţinut o dovadă pozitivă despre ceea ce un om este în sens biofizic. De aceea, în cele din urmă, indiciul cel mai utilizabil devine proporţia dintre al doilea şi al treilea item – relaţia dintre ceea Ce crede un om că este şi ceea ce alţii (mai ales psihologul care îl studiază) cred că el este. Dacă omul obiectează că toată lumea, inclusiv psihologul, greşeşte în ceea ce-1 priveşte, el nu poate fi combătut. Într-un asemenea caz evaluarea intuiţiei sale trebuie Lisată ce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i ştiu că există a&gt;numite corelative ale intuiţiei. De exemplu cei care sunt conştienţi de unele calităţi proprii antipatice sunt im uit mai puţin înclinaţi să le atribuie altor oamearf, adică se, proiectează' mai puţin decât cei care s'ânt lipsiţi de intuiţie.15 De asemenea, persoanele cu o intuiţie foarte bună judecă mai bine pe ceilalţi oameni şi probabil că sunt acceptaţi de aceştia.16 Există, de asemenea, dovada că cei cu o intuiţie bună au, în medie, o inteligenţă relativ superioară.17 De asemenea, ne amintim (pagina 282) că studenţii' apreciaţi ca superiori în „normalitate” aveau o intuiţie sup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orul. Poate că corelativa cea mai izbitoare a intuiţiei este simţul umorului. Într-un studiu nepuibliqat în, care subiecţii se 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ceastă problemă e discutată mai complet în G. W. A11 p o r ţ, The u^e of personal documenta în psychological science, New York, Soc. Sci. Bes-Council, Bull. No. 49, 19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gt; R. R. S e a r s, Experimental studies of projection: I. The attribution ol trails, în „J. Soc. Psychol.”, 1936, 7, 151-1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R. D. Normau, The interrelationships among acceptance-reject^on, seif other identity, insight into seif, and realistic percepiion of others în „¦&gt;¦ Soc Psychol.”, 1953, 37, 205-2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 E. V c r n o n, Some characteristics of thc good judge of personality&gt; în „J. Soc. Psychol.”, 1933, 4, 42-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u între1 oi în funcţie de un mare număr de trăsături, corelaţia tre aprecierile pentru intuiţie şi umor a reieşit că este de 0,88. Asemenea coeficient mare înseamnă fie că personalităţile cu tiţie marcată au de asemenea o mare doză de umor, fie că evaluatorii nu erau capabili să distingă intre cele două calităţi. In ambele cazuri rezultatul este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lui Socrate arată asociaţia strânsă dintre cele două trăsături. Legenda ne spune că la o reprezentare a piesei Norii de Aristofan, el s-h ridicat în picioare pentru ca auditoriul amuzat să poată compara mai bine faţa sa cu masca care intenţiona să-1 ridiculizeze. Posedând o intuiţie bună, el era capabil să privească caricatura în mod detaşat şi să ajute gluma, râând de sine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ste atunci simţul umorului? Romancierul Meredith spune că este capacitatea de a râde de lucrurile pe care cineva le iubeşte (inclusiv, desigur, propria persoană şi tot ceea ce ţine de ea) şi totuşi să le iubeşti. Umoristul adevărat percepe în spatele unui eveniment solemn – el însuşi, de exemplu – contrastul dintre pretenţie şi re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umorului trebuie distins net de simţul mai brut al comicului. Acesta din urmă este un apanaj comun al aproape tuturor oamenilor, copii ca şi adulţi. Ceea ce este considerat de obicei hazliu – pe scenă, în benzile comice, la TV – constă, de obicei, din absurdităţi, glume grosolane şi jocuri de cuvinte. In cea mai mare parte comicul constă din degradarea unui aparent imaginar. Impulsul agresiv este doar uşor deghizat. Aristotel, Hobbes şi mulţi alţii au văzut în această „glorie bruscă'- a ego-ului propriu, secretul râsului. Legat de inteligenţa agresivă (care ia în derâdere pe celălalt) este râsul declanşat de ceea ce este picant, râs ce pare 5&gt;ă se datoreze relaxării reprimării. Agresiunea şi sexul stau la baza a mare parte din ceea ce numim co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opil are un simţ ascuţit al comicului, dar rareori sau Aiciodată nu râde de sine însuşi. Chiar în adolescenţă tânărul îşi Priveşte eşecurile mai degrabă cu o acută suferinţă decât râzând. Există dovada că oamenii care sunt mai puţin inteligenţi, care au valori estetice şi teoretice scăzute preferă comicul şi sunt lipsiţi t'e un simţ al umorului bazat pe relaţii reale din viaţă.'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 Landi s,. T. W. H. Ros s, Humor and its rehitwn to other perso-nahty. Trăiţi, în „J. Soc. Psychol.”, 1933. 4, J56-175; de asemenea, R. Grzi-0 k, A. S c o d e 1, Some psychological correlates of humor preferences, în „Jconsult. Psychol.”, 1956, 20, 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tivul pentru care intuiţia şi umorul merg mină în rrrână es probabil faptul că la bază ele constituie un singur fenomen _- ^ nornenul obiectivării eului. Persoana care are simţul cel mai com~ plet al proporţiei în ceea ce priveşte propriile sale calităţi şi valţj rile îndrăgite este capabilă să perceapă dezacordurile şi absurdi taţile lor în anumite situ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în cazul intuiţiei, aproape toată lumea pretinde că are un rar simţ al umorului. Aceloraşi studenţi care şi-ail apreciat propria intuiţie în comparaţie cu cea a altor oameni H s-a cerut să-şi aprecieze simţul ^umorului. Nouăzeci. Şi patru la sută au răspuns că e la fel de bun sau mai bun dţ&gt;cât med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phen Leacock a observat aceeaşi vanitate. În My Dis-¦ covery of England, el scrie: „Un interes special este întotdeauna ataşat umorului. Nu există o calitate a minţii omeneşti faţă de care posesorul ei să fie mai sensibil decât simţul umorului. Un om va mărturisi nesilit că nu are ureche muzicală sau gust pentru literatură sau chiar nici un interes pentru religie. Dar chiar aş vrea să văd omul care să anunţe că nu are simţul umorului. De fapt fiecare om este apt să gândeaseâ despre sine că e posesorul unui dar excepţional în această direcţi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doar corect sa afirmăm că până acum psihologii au avut prea puţin succes în măsurarea atât a intuiţiei, cât şi a simţului umorului. E vorba aici de regiuni mai subtile ale personalităţii – un teritoriu pe care sperăm că psihologii îl vor explora în viitor cu mai mult succes deeât în trec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ectarea. Opusul exact al criteriului pe care-1 descriem este tendinţa unor oameni de a părea, exterior, drept ceva ce vnu pot ii. Persoana 'afectată nu e conştientă că minciuna sa este transparentă sau că poza sa este deplasată. Am vorbit de înclinaţia adolescentului de a încerca să adopte tot felul de „identităţi”. Perse ana matură, dimpotrivă, dacă, nu joacă teatru în mod deliberat pentru distracţie, ştie că nu poate contraface o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majoritatea dintre noi încercăm să punem în valoare partea noastră cea mai bună şi chiar pretindem ca avem virtuţi şi realizări care exagerează adevărul. Dar persoana matură oau lasă acest efort social să contrasteze prea serios cu natura sa adevărată. Intuiţia şi umorul ţin astfel de i în s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G 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ia unificatoare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umorul este indispensabil pentru o viziune matură supra vieţii. Dar nu e niciodată suficient. O filosofie a existenţei i-cesiv de umoristă ar duce la cinism. Totul ar fi privit ca banal, deplasat şi absurd. Raţiunea ar fi privită cu neîncredere şi toate soluţiile serioase ar fi respinse. Deşi cinicul se poate amuza în drumul său, el este de fapt un suflet singuratic, căci e lipsit de tovărăşia unui scop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turitatea reclamă, în afară de umor, o înţelegere clara a scopului vieţii în termenii unei teorii inteligibile. Sa i, pe scurî, 0 formă oarecare de filosofie unificatoare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ţionare. O abordare psihologică a problemei este prc -zcnid 'ân cercetarea C.iarlottei Buhler asupra biografiilor multor bidi-vi/. I, celebri şi mediocri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ercetătoare a simţit că este necesar sa introduci conceptul de Bestimmung, un termen german oarecum inadecvat tradus ca „direcţionare”. Analizând cam două sute de ¦ biografii a reieşit că fiecare viaţă e ordonată sau îndreptată spre unul sau mai multe scopuri selectate. Fiecare persoană are ceva special pentru care trăieşte, o intenţie majoră. Scopurile variază, unii pun totul în joc pentru un singur obiectiv mare; alţii au o serie de scopuri definite. Un studiu paralel asupra sinuciderilor arată că viaţa devine intolerabilă numai pentru aceia care nu găsesc nimic spre care să ţintească, care nu au un scop de urmă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opilărie obiectivele lipsesc iniţial; m adolescenţă ele sunt vag definite; maturitatea timpurie aduce -definirea în urmărirea scopului. Toţi întâlnesc obstacole. Vieţile năpăstuite de ghinion îşi pot pune un scop mai modest (coborând „nivelul aspiraţiei”). Adesea este cumplit de perseverat având o speranţă redusă de succes. Unele personalităţi învinse rămân legate de viaţă printr-o „simplă indignare”, 'dar chiar şi acest focar serveşte drept scop pentru lu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ând acest concept putem afirma că la personalităţile mature Bestimmung este mai marcat, în mod mai deschis centrat la persoanele mai puţin mature. O problemă apare la tin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 h a r 1 o 11 e Buhler, Der menschlichr Lebenslauf als psychologi-Sc'tes Problem, Leipzig, VeVlag von Hirzel, 1933, rev. Că., Bonn, Hogrefe, 19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nu au în vedere direcţionarea. Un studiu asupra studenţii de colegiu estimează că aproximativ o cincime se află într-un sta diu, de a nu şti de ce trăiesc„'. Ei par lipsiţi de orice motivaţii” chiar şi numai de scurtă durată, şi nu sunt nici maturi nici ferieiţj2o' Unii pot dezvolta mai târziu o direcţionare, dar viziunea lor nu este favorabilă, căci de obicei ne aşteptăm ca în adolescenţă să întâu mm ambiţii înalte şi ideal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riză postadolescenţa obişnuită este adesea omisă. Biihler subliniază că spre treizeci de ani, după ce idealurile adolescenţei au fost puse la încercare, se instalează dezamăgirea. Spre treizeci de ani o persoană poate afla că aptitudinile sale şi împrejurările reclamă o adaptare. Am vorbit despre dificultatea atingerii urioi, maturităţi economice”. Salariile nu pot fi atât de mari pe cit se speră; căsătoria nu poate fi roză; _ persoana nu-şi poate depăşi toate handicapurile personale. Dar în ciuda acestui stadiu de deziluzionare, faptul de a avea aspiraţii înalte şi apoi de a le coborî, pare o prognoză mai bună pentru tinereţe, decât aceea în care nu există nici o orientare fe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apare în mod diferit la vârsta bătrâneţii. Deşi oamenii bătrâni petrec mult timp evaluându-şi efortul total, ei încă doresc să-şi menţină orientarea chiar dacă activitatea lor trebuie să fie foarte mult diminuată. Scopul poate fi acum foarte modest. {Ne amintim de bătrân, a pensionară a unui azil care şi-a exprimat drept unică dorinţă ca „cineva să-fei amintească cu drag de mine după ce mă duc”). În general există o mare pierdere socială în îndepărtarea persoanelor mai în ivârstă, prin retragere sau izolare, de la direcţiile lor de dezvoltare. Când în cele din urmă ei nu mai sunt capabili de o realizare în lume, ei pot petrece timpul în mod profitabil, unind ceea ce ştiu despre viaţă şi confinuând să caute structura ei în studiul şi gândirea filosofică sau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area valorilor. Un alt mod de abordare a acestui criteriu al maturităţii este acela de a cerceta filosofia unificatoare în termenii unei clasificări standard a valorilor. S-ar putea spuine că o anumită persoană este comunistă, creştină, pacifistă sau „beatnik'. S-ar implica faptul că mare parte sau cea mai mare parte din unitatea vieţii vine din urmărirea orientării valorilor specifice unuia din aceste standarde. Două investigaţii psihologice de acest tip merită să fie rela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ris a formulat un luing paragraf descriind fiecare din treisprezece „moduri de a trăi”. Acestea erau în prin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 W. Heath, What people are: a study of normal young men, Cana bridge, Mass., Harvard Univ. Press, 19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cătuite din ideologiile dominante în lume. Unul, de exemplu, ar pune accentul pe „interesul simpatetic pentru ceilalţi”; al doilea pe „autocontrolul stoic”; un al treilea pe „activitatea şi distracţia în grup”; un al patrulea pe „integrarea dinamică a diversităţii”. Tiiaerilor din mai multe ţări li s-a cerut să citească cele treisprezece „moduri” şi să Iacă prima alegere. A reieşit că tinerii americani subscriau mai frecvent decât alţii pentru „integrarea dinamică a diversităţii”, arătând că doreau o viaţă bogată, plină şi respingeau atât rutina, eât şi plictiseala în existenţa lor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studiu are meritul de a rămâne apropiat de ideologiile culturale existente şi invită la o comparaţie a tinerilor din inulte ţări. Abordarea este în esenţă una de antropologie culturală. Atât studiul lui Morris, cit şi cel descris mai jos diferă de conceptul de Bestimmung al lui Biihler, care permite o diversitate infinită de direcţii pentru viaţa umană. El nu predetermină numărul de „moduri 'do a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ranger, defineşte, oarecum iii maniera lui Morris, şase tipuri de valori majore. Acest autor susţine că orice persoană reală poate fi privită ca apropiindu-se (dar nu potrivindu-tse perfect) de una sau mai multe din aceste direeţii-valori. Spranger consideră ră viaţa omenească găzduieşte şase tipuri principale de valori şi că acestea atrag în diverse grade pe indivizii care îşi construiesc unitatea vieţii lor în jurul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înţeles clar că Spranger nu pledează pentru existenţa a şase tipuri principale de oameni. Tipologia se referă la valori pure nu la persoane reale. Termenul tip ideal este utilizat în această concepţie. Denumirea nu semnifică faptul că tipurile stat în mod necesar bune sau că ele se găsesc totdeauna în forma lor pură. Un tip ideal este mai curând o „schemă de comprehensibilitate” – o dimensiune prin graţia căreia putem spune cât de departe a aj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persoană în organizarea vieţii sale prin una sau mai multe din aceste scheme de bază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ipul teoretic. Interesul dominant al omului teoretic,; ideal„ este descoperirea adevărului. În urmărirea acestui scop, el ia o ati-tudijae „cognitivă” caracteristică, una care caută asemănări şi dife-renţe, care renunţă la judecăţi referitoare la frumuseţea sau 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a C. W. Morris, Varieties of human value, Chicago, Univ. Of Chicago Press, 19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 E. Spranger, Lebensformen, 3rd ed., Hale, Niemeyer, 1923, transl. Oy P. P i g o r s, Types of men. New York, Stechert, 19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tatea obiectelor şi caută numai să observe şi să raţioneze. Doo interesele omului teoretic sunt empirice, critice şi raţionale, e] în mod necesar intelectualist, în mod frecvent savant sau fiW ^ Scopul său principal în viaţă este să-şi ordoneze şi să-şi sistematic cunoaşt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Tipul economic. Omul de tip economic, idealu e în mod rac-teristic interesat de ceea ce e util. Având iniţial la bază satis {T cerea trebuinţelor corporale (autoconservarea), interesul pentru htate se dezvoltă pentru a cuprinde chestiunile practice şi lurne„ afacerilor – producţia, comerţul şi consumul bunurilor; realizarea operaţiilor de erudit şi acumularea unei bogăţii palpabile. Acest tin este în întregime, practic” şi se conformează concepţiei predominam^, a omului de afaceri american mijloc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economică este adesea în conflict cu alte valon Omul de tip economic doreşte o educaţie pentru a fi practic şi consideră cunoştinţele neaplicate ca o pierdere de vreme. Marile realizări ale ingineriei, conducerii ştiinţifice şi ale, psihologiei aplicate” rezultă din cerinţele pe care omul de tip economic le ridică faţă do învăţare. De asemenea, valoarea utilităţii intră în conflict cu valoarea estetică, cu excepţia situaţiei în care arta serveşte scopuri comerciale. Fără nici un sentiment de. Nepotrivire în acţiunea sa, omul de tip economic poate dezgoli versantul frumos al unui deal sau poate polua un râu cu deşeuri industriale. In viaţa sa personală pro-ruibii că face o confuzie între lux şi frumuseţe. În relaţiile sale c i oamenii, probabil e mai interesat să-i depăşească în bogăţie decât să-i domine (valoare politică) sau să-i slujească (valoare socială). In unele cazuri se poate spune că omul de tip economic are drept religie cul-tu] lui Mammon. Totuşi, în alte împrejurări, el poate avea consideraţie pentru dumnezeul tradiţional, dar înclină să-1 considere drept cel care dăruieşte darurile bune, bogăţia, prosperitatea şi alte bine-v'uvântări palp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ipul estetic. Omul de tip estetic are drept valoare suprema forma şi armonia. Fiecare experienţă singulară este judecată din punctul de vedere al graţiei, simetriei sau corespondenţei. El pri-este viaţa ea o diversitate de evenimente; fiecare impresie singulară este savurată de dragul ei însăşi. Nu e necesar să fie un artist creator şi nici un decadent; el este estetic dacă îşi găseşte interesul principal în momentele artistice ale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oarea estetică este într-un sens diametral opusă faţă de cea teoretică; prima e interesată de diversitate şi a doua de identităţile experienţei. Omul estetic, împreună cu Keats, consideră idevărul ca echivalent cu frumosul sau este de acord cu Menck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 un milion de ori mai important să faci un lucru fermecă-Jideeit adevărat”. În sfera economică estetul vede în procesul de Iricaţie, de publicitate şi comerţ o distrugere pe scară mare a fcr mai importante valori ale sale. În chestiunile sociale, se poate ¦ne că e interesat de persoane, dar nu de bunăstarea persoanelor; He spre individualism şi autosuficienţă. Persoanelor de tip estetic B&gt;laco adesea însemnele frumoase ale fastului şi puterii, dar se Kn activităţii politice când aceasta tinde spre reprimarea indivi-Blităţii.' în domeniul religiei ei confundă frumuseţea cu experi-¦jt religioasă mai p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4. Tipul social. Valoarea supremă pentru acest tip ideal este R/oştea de oameni, fie unulsau mai mulţi, fie conjugală, filială, Mocnească sau filantropică. Omul social consideră pe ceilalţi oa-gjeni ca scopuri, şi de aceea el însuşi este 'bun, simpatetic şi altruist. Probabil consideră atitudinile teoretică, economică şi estetică î^eci şi inumane. În contrast cu tipul politic, omul social priveşte dragostea Ratare drept singura formă potrivită de putere, sau respinge în-Baga concepţie despre putere ca periclitând integritatea personalităţii. In forma sa cea mai pură, interesul social este altruist şi tinde fte apropie mult de atitudinea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5. Tipul politic. Omul de tip politic este interesat în primul rând de putere. Activităţile sale nu se află în mod necesar în câmpul îngust al politicii, dar oricare ar fi vocaţia sa, el se trădează pe sine ^mMachtvienv.ch. În general, conducătorii din orice domeniu plasează foarte sus valoarea puterii. Întrueât competiţia şi lupta joacă un mare rol în viaţă, mulţi filosofi au considerat puterea drept cel mai universal şi cel mai fundamental dintre motive. Există totuşi unele personalităţi la care dorinţa pentru o exprimare directă a Restui motiv este foarte puternică, persoane care doresc înainte de toate putere personală, influenţă şi renu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 Tipul religios. Valoarea supremă pentru omul de tip religios poate fi numită unitate. El este mistic şi caută să înţeleagă cosmosul ca întreg şi să se raporteze pe sine la această totalitate cuprinzătoare. Spranger defineşte omul religios drept unul, a cărui structură mentală e^te permanent îndreptată spre crearea unei experienţe cu valoarea cea mai înaltă şi absolut satisfăcătoare„. Unii oameni de „cest„tip sunt, mistici imanenţi”, adică îşi găsesc experienţa religioasă în afirmarea vieţii şi în participarea activă la ea. Un Faust cu elanul Şi entuziasmul său vede ceva divin în fiecare eveniment. „Misticul transcendental”, pe de altă parte, caută unitatea sa cu o realitate su-Perioară prin retragerea din viaţă; el este ascet, ca oamenii sfinţi din India şi găseşte experienţa unităţii prin automegaţie şi med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 avantaj al unor asemenea portrete, chiar dacă ele sunt perfecte în coerenţă pentru a exista în viaţa reală, este acela se pretează la măsurare. Un test de personalitate intitulat Un UnJ? Al valorilor (descris în capitolul 18) face posibil să descoperim î^ ' măsură un individ real subscrie la fiecare din aceste direcţii-valorj3 Reiese că deşi aceste valori, măsurate fiind, au o popularitate în ansamblul populaţiei, ele au puteri de atracţie foarte diferite p^, tru indivizi. Constatăm că o persoană este interesată de teorie şi h~ frumos, dar nu şi de putere sau religie. La alta accentul este </w:t>
      </w:r>
      <w:r>
        <w:rPr>
          <w:rFonts w:cs="Bookman Old Style;Georgia" w:ascii="Bookman Old Style;Georgia" w:hAnsi="Bookman Old Style;Georgia"/>
          <w:caps/>
          <w:sz w:val="24"/>
        </w:rPr>
        <w:t>r. i</w:t>
      </w:r>
      <w:r>
        <w:rPr>
          <w:rFonts w:cs="Bookman Old Style;Georgia" w:ascii="Bookman Old Style;Georgia" w:hAnsi="Bookman Old Style;Georgia"/>
          <w:sz w:val="24"/>
        </w:rPr>
        <w:t>nvers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putem întreba dacă aceste direcţii-valori epuizează toate poq_ bilităţile. Nu. Am putea obiecta, de asemenea, că ele tind să flateaţ natura umană, deoarece mulţi oameni nu au nici o valoare dincolo de trebuinţele hedoniste, senzuale, vitale şi temporare pentru adap. Tare. Ne-am putea, de asemenea, plânge că valorile sunt definite larg. Deşi John poate fi interesat de teoria filosofică, să spu teoriile fizicii îl pot lăsa indiferent. Henry poate savura puterea în comunitatea, sa, dar nu în politică. Dar intenţia nu e ca sehem se potrivească cu toate cazurile individuale. Totuşi, ea oferă o tribuţie importantă la studiul orientării valorilor ca un factor integrator al personalităţii matu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timentul religios. Când vorbim de „filosofia unificatoare a vieţii” unei persoane trebuie să ne gândim mai întâi la'religia sai (Spranger, am văzut, o considera drept cea mai comprehensivă şi integraţi vă din toate orientările-val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ci trebuie făcută o distincţie imediată. Sentimentele religioase ale multor oameni – poate ale majorităţii – sunt în med evident imature. Adesea sânt vestigii din copilărie. Ele sunt construcţii autocentrate în care este adoptată o zeitate care favorizează interesele imediate ale individului, ca Santa Claus sau un părinte supraindul-gent. Sau sentimentul poate fi de tip tribal: „Biserica mea e mai bună decât biserica ta. Dumnezeu preferă poporul meu şi nu pe al tău”. În asemenea cazuri religia serveşte numai respectul de sine. Este utilitaristă şi incidentală în viaţă. Ea reprezintă un mecanism de apărare (adesea un mecanism de evaziune) şi nu cuprinde şi conduce viaţa ca întreg. Este o valoare „extrinsecă” în sensul că persoana o găseşte „utilă” pentru slujirea scopurilor sale imed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G. W. A11 port, P. E. Vernon, G. Lindzey, A 'study of valueq 3rd ed,. Boston, Houghton Mifflin,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studii arată că prejudecata etnică este mai obişnuită printre credincioşi decât printre necredincioşi24. Fie şi numai acest fapt arată că religia este adesea mai curând separatoare decât unificatoare. Religia extrinsecă oferă un sprijin pentru excluderi, prejudecăţi, animozităţi care neagă toate criteriile de maturitate. Eul nu este extins; nu există o legătură caldă a eului cu ceilalţi, nici securitate emoţională, nici percepţie realistă, nici autointuiţie sau u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desigur nu putem spune că sentimentul religios conţi tuie întotdeauna o filosofie unificatoare 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sentimentul religios poate fi de un asemenea tip încât; să °fere ° soluţie cuprinzătoare pentru enigmele vieţii, în lumina unei teorii inteligibile. Poate să facă astfel dacă căutarea religioasă este privită ca un seop-în-sine, ca valoarea care stă la t&gt;ază tuturor lucrurilor şi este dezirabilă pentru ea însăşi. Aban-donându-se pe sine acestui scop (şi nu „utilizându-1”), religia devine o valoare intrinsecă pentru individ şi ca atare este comprehensivă, integratoare şi motivaţională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ararea cu umorul ar putea ajuta la înţelegerea sentimentului religios astfel definit. Numai într-o privinţă sunt asemănătoare. Ambele aşază un eveniment neliniştitor într-un nou cadru de referinţă, zdruncinând statornicia contextului specific orientării de tip ad-literam. Atât umorul, cât şi religia aruncă o lumină nouă asupra neplăcerilor vieţii, scoţându-le din cadrul obişnuit. A vedea problemele noastre în mod umoristic înseamnă a le vedea ca având consecinţe minore; a le vedea în mod religios, înseamnă a le vedea într-o schemă serioasă cu un sens schimbat. În ambele cazuri rezultă o nouă per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celelalte privinţe ele 'sânt diferite. Umorul depinde de sesizarea dezacordului în evenimente; religia se referă la concordanţa ultimă. Deoarece experienţele nu pot fi considerate în orice moment oa fiind în acelaşi timp de mare importanţă şi banale, urmează că nu putem fi simultan serioşi şi neserioşi. Putem râde şi ne putem ruga în legătură cu aceleaşi evenimente tulburătoare din viaţă, dar niciodată în acelaşi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împiedică persoana religioasă să devină un cinic – a$a cum trebuie să fie umoriştii radicali – este convingerea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Cf G. W. Allport, The nature of prejudice, Cambridge, Mass., Addison-Weslej, 1954; de asemenea, Religions and prejudice, în Personality ar&gt;d social encounter, cap. 16. Nota 11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riteriile religiei intrinsece (mature) sunt descrise mai complet în 5 W. A 11 p o r t, The individual and Ms religion, New York, Macmillan,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 uaza ceva este mai important decât râsul, adică, faptul că e] care râde, ca şi rlsul însuşi, au un loc în schema lucrurilor p acest rezultat important este stabilit, mai există încă suficient pentru glumă. De fapt, am putea ţine cont de simţul supe umorului în cazul persoanei religioase care a stabilit'o dată totdeauna care lucruri sânt sacre şi au o valoare ultimă, căci nimic altceva în lume nu e nevoie de luat în serios. Perso&gt;ana r oasă poate vedea că o mulţime de întâmplări sunt ridicole, că bâţii şi femeile, inclusiv ea însăşi, se dedau la deşertăciuni an zante, sunt actori pe o* scenă. Pentru ea nimic în du-te-vino-u] nu are consecinţe, doar dacă se întâmplă să atingă chestiunea rii lor ultime în schem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esenţa şi scopul unei concepţii religioase sunt inaceesj bile umorului. Slăbiciunile omeneşti legate de intenţia religioass sunt surse posibile de amuzament, exemple fiind întâmplările nepotrivite care se produc în biserică. Dar asemenea nepotriviri nu! Afectează prioritatea „interesului ul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a implică întotdeauna ceva mai mult decât procesele cognitive ale omului; totuşi, fiind un răspuns al etikti total, gândirea raţională nu este exclusă. Întreaga credinţă – religioasă sau nu – reprezintă o afirmare în oare cunoaşterea, deşi utilizată, nu reprezintă factorul decisiv. Este un truism acela că toţi oamenii trăiesc prin credinţă, căci nimeni nu ştie că valorile sale sunt importante; ei cred numai că sunt. Credinţa religioasă diferă de alte credinţe în principal prin caracterul său comprehensiv. Ea susţine că dacă cunoaşterea ar fi reală s-ar constata că universul în aiteamblu, faptele existenţei, conflictul dificil dintre bine şi rău, au un sens coerent. Cât despre conţinutul credinţei religioase a cuiva, fiecare ia ceea ce i se „potriveşte” mai bine şi mai raţional. Religia matură (intrinsecă) este o teorie pe deplin cuprinzătoare a vieţii, dar nu e o teorie care poate fi probată în toate detali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aici să respingem concepţia că toate impulsurile religioase din viaţă sunt infantile, regresive sau evazioniste. Că o asemenea religie „extrinsecă” există – nu este nici o îndoială. Dar nici nu putem accepta punctul de vedere că religia instituţională şi „ortodoxă” este totdeauna o supunere copilăroasă faţă de autoritate şi de aceea imatură. O mulţime de oameni serioşi considera formele istorice şi tradiţionale ale religiei „adaptarea cea mi! Bună*4 pentru căutările lor în termeni de sens şi inteligibilitate. Şi astfel chiar religia tradiţională poate reflecta mai mult decât' veneraţie copilăroasă şi deprindere; ea poate reflecta o filosofie a vieţii aleasă cu grijă, matură şi produ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 nu trebuje să facem eroarea reciprocă şi să afirmăm că a este unicul sentiment unificator. In mod logic, poate, deoaţinteşte să cuprindă tot ceea ce rezidă în experienţă şi tot ea ce rezidă dincolo de ea, ea este desemnată să confere unitate. ^ rămâne faptul că mulţi oameni găsesc un grad înalt de unificare în alte direc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 H. Clark a obţinut judecăţi de la aproximativ trei sute de persoane bine educate, din care aproape jumătate, erau enumerate în Who'i Who. Când li s-a cerut să clasifice factorii constructivi din viaţa lor care duc la creativitate, a reieşit că factorul principal este „interesul şi satisfacţia în muncă de dragul muncii”, urmat de o „dorinţă de a şti şi a înţelege”. Pe al treilea loc s-a situat dorinţa de a ajuta societatea. Jn medie „motivaţia religioasă” se afla mai la urmă în enumerare, cam la egalitate cu „dorinţa de a crea frumuseţe”. Însă un fapt important este acela că oamenii diferă foarte mult în privinţa felului cum clasifică importanţa religiei. Ei tind să-i ofere un loc superior sau unul foarte jos. Clasificarea medie foarte joasă se datorează faptului că majoritatea cazurilor studiate nu o considerau drept sursa lor principală de motivaţie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nu putem spune cu siguranţă cât de obişnuit este sentimentul religios comprehensiv ca filosofie unificatoare a vieţii. Totuşi, există dovada că absolvenţii de colegiu după o decadă sau două de la absolvire sunt mai religioşi decât când se aflau în colegiu27. Căutarea sensului religios pare să crească odată cu avansarea în vârst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genetică. Conştiinţa, cum spunea John Dewey, este &lt;i (eea care e luată ca având autoritate corectă în direcţionarea con-duite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Dacă conştiinţa unei persoane trasează linii cuprinzătoare de orientare pentru întreaga (sau aproape întreaga) sa conduită, ^ este evident o forţă unificatoare. A-ţi asuma responsabi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W. H. Clark, A htudy of somc of thc factors leading to achievement ld creat, vity, ivith special reference io religious skepticism and belief, în Soc. PsychoL”, 1955, 41, 57-6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 E. N. P N e 1 s o n, Patterns of religious attitude shifts Irom college? Lourteen? /cur&lt;, laier, în „Psvchol. Monogr.”, No. 424, 1956; E. L. Kelley, „şist of thc adult pcnonahty, în „Amor. Psychologist”, 1955, 10, 659- f l t î Th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py, „ 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K. BfndtT, Changmg patterns of religious mterest, în „The Huma-' W58, 18, J39-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uctura şi dezvoltarea personalităţii – ed. 265 este un ideal existenţialist pentru maturitate, dar datoria şi r ponsabilitatea constituie factorul de cimentare în multe vieţi c nu au o filosofie distin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6 am schiţat evoluţia conştiinţei. Ea trece p multe stadii. Şi fiinţele umane sunt astfel construite încât ele că au anumite preferinţe şi antipatii dar, de asemen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terapia şi înd oamenii sunt nesatisfăcuţi de personalitatea lor pot să 'ă la consiliere, psihoterapie sau psihanaliză. Care sunt sco-urmărite prin aceste remedii? Într-o -anumită măsură fiecare iu^cn. ^ -~ -! – – -_ ut ÎS* ale§e propriul său scop. Horney, se pare, pune acceniimpatizează şi se antipatizează pe ele însele pentru ca le pm securitate şi fuga de anxietate; From, pe învingerea alie-sau nu anumite lucruri şi pentru că fac anumite acte. Astlel, c* din lume şi pe creşterea în productivitate; Frankl caută să ştiinţa este o posesiune universală a omului, cu excepţia citoimască sensul şi responsabilitatea în viaţa pacientului; Erikson, indivizi care, din cauza unei obtuzităţi morale, sunt denumit] psflp</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 - vaţi Dar este o mare diferenţă între conştiinţa tribala sau ce inţa nehotărâtă a copilului şi conştiinţa generică a maturităţi,. O persoană matură are o imagine de sine relativ clară în tutea căreia îşi poate reprezenta ce_i-ar place să fie şi ce ar trej nstruiască fundamentele identităţii paci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iscuta fiecare punct de vedere ne putem hazarda să 1 că majoritatea terapeuţilor urmăresc trei scopuri: 1) să simptome nedorite; 2) să adapteze persoana la societatea ea trăieşte; 3) să întărească experienţa sa pozitivă, 'rimul scop este evident insuficient, deşi de dorit. Când simp-2 sunt înlăturate, persoana nu este fundamental diferită; şi ndoielnic dacă simptomele pot fi înlăturate până când cele-' 3-uă scopuri nu sunt, de asemenea, realizate, ceea ce priveşte al doilea scop, pare a fi un beneficiu îndo-Societatea însăşi e bolnavă. Atunci, de ce să faci un pacient mulţumit de nedreptăţile, ipocriziile şi războaiele ei? Şi la ietate vom adapta pacientul? La clasa sa socială, făcându-1 nit şi lipsindu-1 de aspiraţii? La naţiunea sa, lipsindu-1 ast-I o viziune asupra omenirii ca întreg? Nu e sigur că putem la societatea (orice societate) ca standard pentru o perso-ite sănătoasă. O societate de vânători de capete pretinde v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 însoţită de o conştiinţă pătată şi inconsMe capete bine adaptaţi ca cetăţeni, dar cel care deviază dt secă utihtarista va n V, _, _”. J._j. X;„ ~^upul său punând sub semnul întrebării valoarea decapitării să facă ca individ unic şi nu numai ca membru al tribului său ca fiu al părinţilor săi. De fapt îşi spune sieşi „Eu ar trebui să tot ce pot pentru a deveni persoana care în parte sunt şi sper întregime să fiu„. Acest tip de conştiinţă nu este acel obedient al copilăriei; este mai puţin „ ' cifiee şi necorelate pe care copilul mic sită de greşeli şi de păcate minore şi nici nu confundă obiceiu culturale cu moralitatea personală de bază, chiar dacă, desig persoana acceptă standarde selecţionate din cultura sa care semnificative pentru propriul ideal.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ştiinţa poate avea sau nu o notă religioasă/Desigur avea dacă posesorul ei ar fi o persoană religioasă. O religie extr: ventă, liniştită rapid prin autojustificare sau poate obsedata în rr nevrotic de frânturi specifice de vinovăţie. In contrast cu acea; sentimentul religios intrinsec şi matur este însoţit de o^consta unei direcionar^ n mod necesar o fiinţă umană im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e asemenea, sensul bunăstării este un criteriu evaziv. Nimeni i-~„ '- ' -aArmări totale ¦ pretinde să fie căutată o stare calificată ca rea şi totuşi eufogenerică a cărei calitate este aceea a unei direcţionări i fcneirea sau chiar „experienţele culminante” oferă doar 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tfoarte interesant de observat că mulţi oameni ^ (ca în „j, ^ evaziv de maturitate. Mai mult, destul de ciudat, bunăEste tfoarte interesant de ^ t ziv de aturitate. Mai mult, destul de ciudat, bună d'ul lui Clark pagina 305) simt că dorinţa lor de a sluji societa a poate fj încercată doar în contrast cu suferinţa. De aceea ' rezintă un' motiv generic mult mai important pentru ei di htatea trebuie să aibă o cotă parte de suferinţă fie şi numai hid că un şi ţ mut p htatea trebuie să aibă o cotă parte de suferinţă, fie şi numai realizarea unui destin religios. De aceea, conchidem că un simţ L a fi depăş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at al obligaţiei morale produce o filosofie unificatoare a v”^ privim critic aceste scopuri terapeutice comune ele au un fie că este legat sau nu de un sentiment religios la fel de dţ cu condiţia să fie suplimentate cu o concepţie oarecum mai voltat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Pentru o discuţie mai completă asupra. Conştiinţei de tip „trebuie” copilărie şi a conştiinţei de tip „ar trebui” de la maturitate vezi G. W. 1 p o r t, Becoming: basic consideration for a psychology of personality, r-(tm) „ vai” TTniv Pre*L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ven.'Conn., Yale Univ. Pre*^ tetă asupra destinului uman. Conform cu psihoetica acestui susţinem că un anumit gen de creştere şi dezvoltare conân stadiul maturităţii este ceea ce caută fiinţa umană pe h formată. Sugerăm că scopurile psihoterapiei trebuie stabilite Işti termeni, şi că în mod specific cele şase criterii de maturitate pe care le-am descris trebuie acceptate ca obiective ale silierilor, părinţilor şi terapeuţilor care îi vor ajuta pe ceilaiţ-°n~ cursul vieţii lor. '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 postscriptum important la această discuţie scurtă treK adăugat. Este maturitatea singura valoare ultimă „bună” pem'* personalitate? Nu cunoaştem cu toţii persoane imature care s^ foarte creatoare, eroice în mod special şi posedă alte trăsatun dezirabile? În mod special se pare că valoarea creativităţii es. N prezentă în viaţa multor indivizi care sunt în alte privinţe devianţi întârziaţi, chiar nevrotici şi psihotici. Iar lumea are nevoie de ere tivitate. Trebuie să admitem acest lucru, precum şi faptul ', există multe lucruri bune în viaţă în afară de normalitatea şi nv” turitatea personalităţii. Putem să cedăm în această problemă, ^S totuşi susţinem drept un scop dezirabil în general pe acela al de voltării personalităţii spre nivelul cel mai înalt accesibil de maţi ritate. Totdeauna vom eşua în privinţa aceasta, dar când o </w:t>
      </w:r>
      <w:r>
        <w:rPr>
          <w:rFonts w:cs="Bookman Old Style;Georgia" w:ascii="Bookman Old Style;Georgia" w:hAnsi="Bookman Old Style;Georgia"/>
          <w:caps/>
          <w:sz w:val="24"/>
        </w:rPr>
        <w:t>f. d</w:t>
      </w:r>
      <w:r>
        <w:rPr>
          <w:rFonts w:cs="Bookman Old Style;Georgia" w:ascii="Bookman Old Style;Georgia" w:hAnsi="Bookman Old Style;Georgia"/>
          <w:sz w:val="24"/>
        </w:rPr>
        <w:t>in fericire rămân multe valori sănăt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cuvinte despre îmbătrâ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insistat asupra faptului că procesul îmbătrânirii ni în mod necesar acelaşi lucru cu „maturizarea” personalităţii. Totuşi, îrnbătrânirea este o etapă normală în viaţă şi merită un studiu special în domeniul teoriei personalităţii. Creşterea deosebită a interesului faţă de acest subiect în ultimii ani se datorează faptului că din 1900 durata medie de viaţă a crescut de la aproximativ patruzeci de ani la şaptezeci. În viitor, mai mult decât ori când înainte tot mai multe „personalităţi” se vor afla în stadiul avansat al vieţii. Problema de a şti ce să faci cu aceste persoane este deosebit de acută pentru că „familia extinsă*' este un lucru care ţine de trecut. Părinţii şi bunicii trăiesc acum rareori cu copiii şi nepoţii lor căsătoriţi. Sănătatea celor în vârstă, bunăstarea economică, singurătatea lor şi întrebarea dacă mai pot fi de folos societăţii sunt toate probleme ar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 recente indică faptul că majoritatea oamenilor nifli în vârstă sunt departe de a fi slabi sau inapţi. Deşi retraşi şi forţai la o izolare virtuală, mulţi posedă încă abilităţi înalte şi o puter-nică direcţionare. Este adevărat că vigoarea biologică descre§ după douăzeci şi treizeci de ani, de asemenea şi acuitatea senz°' rială şi îndemânarea de a rezolva „teste de inteligenţă”. Totu? 1 capacitatea de înţelegere, raţionare şi judecata nu descresc în m măsurabil. Dimpotrivă, ele se pot îmbunătăţi datorită stocul^1 ^ mare disponibil de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le arată că rezultatele obţinute de oamenii mai în vârstă în industrie sunt surprinzător de bune. Ei au mai puţine accidente industriale, fluctuaţia în muncă este mai scăzută şi au rezultate egale comparativ ou muncitorii tineri. De asemenea, tind să fie mai stabili şi mai loiali când nu se află sub o supraveghere severă. În acelaşi timp sunt mai puţin eficienţi în muncile care reclamă o acţiune continuă şi rapidă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structiv să luăm în considerare statistica accidentelor de automobil. Deşi tinerii sub douăzeci şi cinci de ani obţin rezultate consecvent mai mari la testele de coordonare şi abilitate motorie, totuşi proporţia lor de accidente la condus este mai mare decât a şoferilor peste şaizeci de ani. Companiile de asigurare recunosc acest fapt prin primele de asigurare mai mari pe care le impun şoferilor tineri. Pare că persoanele care îmbătrânesc pot compensa ceea ce au pierdut în abilitatea motorie utilizând prudenţa şi judecata3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re relativ superficial să discutăm îmbătrânirea numai în funcţie de competenţa medie, atitudinile medii, problemele medii După ce a dezvoltat de-^a lungul vieţii o personalitate unică, nici o persoană care îmbătrâneşte nu poate fi considerată ca po-trivindu-se numai unui tip mediu. Unicitatea persistă până în rnor-raânt. Cea mai importantă lecţie pe care o învăţăm din numeroasele studii psihologice asupra îmbătrânirii este aceea că persoanele în vârstă nu diferă prea mult după retragere de ceea ce au fost înainte. Ceea ce pretind ele de la viaţă nu a luat sfârşit. Tragedia constă în retezarea oportunităţilor lor de a căuta o dezvoltare în continuare. Cine poate aprecia cantitatea de înţelepciune pe care societatea o poate pierde înăbuşind dezvoltarea în cursul ultimelor decade de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i nu ne pot spune ce înseamnă normalitatea, sănăsau maturitatea personalităţii. Totuşi, orice persoană cu spirit practic, inclusiv psihologii şi specialiştii în psihoterapie ar vrea 'a Ştie. Urmărind o parte din vasta literatură asupra acestui s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R. Mc F ari and, The psychological aspects of aging, „Bull. N. Y. Acad. Mod.”, 1956, 2d ser., voi. XXXII, No. 1, pp. 14-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 H. R. De Silva, Age and highway accident, în „Scientific Monthly”, i38' 47, 536-545. De asemenea, R. A. McFarland, R. C. Mo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BWarren, fluman vdriables în motor vehicle accidents, Boston, Hardrd Sohool of Public Health,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ect, am constatat un acond considerabil, cel puţin în ceea priveşte concepţia despre valori în cultura occidentală. În p„J oular constatăm şase criterii care rezumă sfera acordului, p^ nalitatea matură 1) va avea un simţ extins al eului; 2) va fi Ca bilă să se raporteze cu căldură la ceilalţi atât în contacte intirn cât şi neintime; 3) va avea o securitate emoţională de bază şi va accepta pe sine; 4) va percepe, va gândi şi va acţiona „. Interes în conformitate cu realitatea externă; 5) va fi capabilă autoobiectivare, de autointuiţie şi umor; 6) va trăi în armonie o filosofie de viaţă unific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purile psihoterapiei şi ale consilierii sunt uneori enunţa într-un mod care nu reuşeşte să recunoască toate aceste crit'ei de maturitate. Acelaşi eşec îşi pune pecetea asupra politicii noast privitoare„ la persoanele în vârstă”. Ar fi o etică şi o psihologie m sănătoase să se încurajeze dezvoltarea personalităţii umane toate cele şase direcţii, din copilărie şi până la sfârşitul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I-A structura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în cântarea element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CARACTERISTICA A PSIHOLOGIEI 0 CERCETAREA ELEMENTELOR IN TRECUT w ELEMENTELE DE STIMUL-RĂSPUNS o ELEMENTELE IDENTICE, ELEMENTELE FACTOTUAl. E „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 atura omului, ca orice lucru din natură, este compusă din stru -turi relativ stabile. De aceea succesul ştiinţei psihologice, ca al oricărei ştiinţe, depinde în mare parte de capacitatea ei de a identifica elementele semnificative din care e alcătuită partea din cosmos care-i este atribuită. Fără tabelul elementelor, chimia nu ar exista. Unde s-ar situa fizica fără cuante sau biologia fără ce-luk? Orice ştiinţă este analitică, iar analiza înseamnă „a descompune sau separa'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caracteristică a psih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pus adesea că psihologia este „cu mult în urma” altor ţe pentru că ea nu poate descoperi elementele saje fundamen-„tale în secolul trecut au fost propuse multe elemente (printre ele, facultăţi, idei, instincte, arcuri reflexe, senzaţii, imagini, emoţii, tnipulsuri, deprinderi, factori, atitudini, sentimente). Dar nu s-a dP”s la un acord de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acordului provine din faptul că psihologii au în vedere 'copuri diferite. Wundt şi Titchener, al căror interes rezidă numai Ul viaţa mentală conştientă, considerau senzaţiile, imaginile, emo-lUe drept elementele ultime. Experimentatorii pe animale tavorizează elementele stimul-răspuns (impuls, deprindere); logii vorbesc de ansambluri de celule; statisticienii de g factori; psihologii cdinicieni înclină spre trebuinţe; alţii, j saţi de personalitate, favorizează trăsăturile, atitudinile sau timen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diferă ca grad de complexitate. Ele pot fi turi majore, substructuri sau microstructuri, depinzând de nostru de interes. Afirmaţia cea mai veridică ce poate fi gc despre sistemul nervoşi uman este aceea că el este orânduit „* mod ierarhic: structuri atât de simple, precum sunt căile reflexe s^ atât de complexe ca filosofia diriguitoare vieţii – toate sunt în acU eaşi măsură reale. Să luăm un exemplu: un psihofiziolog interes t de flexia şi extensia alternativă a piciorului ar putea decide c-rejlexul în lanţ este elementul de bază oare ne interesează; fe, un cercetător preocupat de clasificarea activităţilor motorii Va alege mersul ca un element mai acceptabil. Dacă studiem comportamentul interpersonal am putea prefera deprinderea de a se îjţ. Depărta de oameni. Dacă interesul nostru se îndreaptă spre dispoziţii mai generalizate ale personalităţii ne putem fixa asupra trăsăturii de a fi retras. Elemente fine sau grosiere de toate felurile îşi au loc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variabilitate a elementelor produce în cel mai bun caz confuzie pentru ştiinţă. Cel puţin o şcoală de psihologie (teoria câmpului) condamnă orice „atomism” în psihologie şi pune accentul numai pe configuraţii, structuri şi câmpuri. Această concepţie încearcă să se apropie de fluiditatea care caracterizează întreaga viaţă mentală şi comportamen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eva trebuie să explice repetiţiile şi stabilităţile din comportamentul personal. Deşi admitem că elementele nu pot exista într-o „stare pură” (căci conduita noastră zilnică este determinată de confluenţa mai multor elemente activate), totuşi constatăm că personalitatea este relativ stabilă în cursul timpului şi în diferite domenii situaţionale. Cum putem explica acest fapt dacă nu căutăm anumite struc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elementelor în trecut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evoie în studiul personalităţii de elemente de un lelativ înalt de complexitate, căci meseria noastră este să &lt;? *' plicăm ordonările mai extinse (molare) de conduită şi nu contracţii mus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tr-o anumită măsură această discuţie urmează capitelul meu intitUi What units shall we employ? În G. Lindzey (Ed.), Asser. Sment of moW, tion, New York, Hoit, Rinehart and Winston, 1958 -&gt; pin secolul al IV-lea î.e.</w:t>
      </w:r>
      <w:r>
        <w:rPr>
          <w:rFonts w:cs="Bookman Old Style;Georgia" w:ascii="Bookman Old Style;Georgia" w:hAnsi="Bookman Old Style;Georgia"/>
          <w:caps/>
          <w:sz w:val="24"/>
        </w:rPr>
        <w:t>n. p</w:t>
      </w:r>
      <w:r>
        <w:rPr>
          <w:rFonts w:cs="Bookman Old Style;Georgia" w:ascii="Bookman Old Style;Georgia" w:hAnsi="Bookman Old Style;Georgia"/>
          <w:sz w:val="24"/>
        </w:rPr>
        <w:t>ână în secolul al XVII-lea e.</w:t>
      </w:r>
      <w:r>
        <w:rPr>
          <w:rFonts w:cs="Bookman Old Style;Georgia" w:ascii="Bookman Old Style;Georgia" w:hAnsi="Bookman Old Style;Georgia"/>
          <w:caps/>
          <w:sz w:val="24"/>
        </w:rPr>
        <w:t>n. r</w:t>
      </w:r>
      <w:r>
        <w:rPr>
          <w:rFonts w:cs="Bookman Old Style;Georgia" w:ascii="Bookman Old Style;Georgia" w:hAnsi="Bookman Old Style;Georgia"/>
          <w:sz w:val="24"/>
        </w:rPr>
        <w:t>iei personalităţii i-a fost dat să fie scrisă în mare măsură în r&amp;enn celor patru temperamente. Este interesant faptul că aceste ^peramente au fost considerate drept corespunzătoare celor patru ^rnente ale naturii enunţate de Empedocle şi celor patru ele-; ente umorale paralele (bila neagră – melancolic, bila gal-„ ă _ coleric, sânge – sangvin, flegma – flegmatic). Aşa cum m arătat în capitolul 3, schema este coerentă, dar nu se susţine. Ta relevă de fapt că fizica, biochimia şi psihologia se bazează pe Aceleaşi patru elemente cosmice. Dacă „unitatea ştiinţei” va fi eodată realizată, aceasta nu se va face în acest mod suprasimplitJ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lementele umorale nu au mai atras în cele din urmă interesul, a apărut, pentru a domina scena, doctrina facultăţilor. Timp de două secole (cam de la 1650 la 1850) natura omului a fost concepută ca un amestec de facultăţi – „puterile” memoriei, atenţiei, raţionamentului şi aşa mai departe. Spre sfârşitul acestei perioade, Gali – frenologul – a căutat facultăţi care se apropiau de calităţile personale: vanitate, dragoste de urmaşi, bunăvoinţă şi altele de acest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influenţa lui Darwin, teoreticienii personalităţii au schimbat facultăţile cu instinctele. Perioada următoare, care a durat aproximativ şaizeci de ani, a adus apărarea elegantă a instinctelor şi a derivatelor lor, sentimentele, de către McDougall. El considera că aceste unităţi ar putea fi ordonate într-o listă de elemente motivaţionale uniforme în raport cu care toate persoanele să poată fi comparate. Freud a întărit căutările în această direcţie deşi, spre deosebire de McDougall, el nu a oferit o clasificare clară a instinctelor. În 1924, Bernard a rapontat faptul că au fos&gt;t propuse peste 14 000 de instincte diferite şi că în perspectivă nu se contura vreun acord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instinctului şi-a modificat forma. Behavioriştii au postulat impulsurile ca elemente neînvăţate pe care se bazează personalitatea. Impulsurile erau în cea mai mare parte simple ape-tituri şi aversiuni fiziologice. Alţi psihologi au transformat instinctele în doctrina trebuinţelor (paginile 208-211). Spre deosebire de instincte, trebuinţele nu sunt în mod necesar moştenite; ele sunt doar direcţii de bază ale motivelor. Printre trebuinţe sunt: umilinţa, O teorie cuprinzătoare despre „structură” se află în F. II. AII port, Th&lt;* vature of pcrccption and thc concept of structurc, New York, Wiley, I95o pceastă teorie ajută la explicarea stabilităţii structurilor personale şi în 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mp a capacităţii lor de modificare în contact cu structurile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turale sau sociale) j, L. L. Berna i-d. Instinct: a study în social psychology, Nejv York, 1olt, Hinehart and Wmston, 1924, p. 22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lizarea, agresivitatea, dominanţa, izolarea, receptivitatea zorială, sexualitatea. Mai recent, Murray a adoptat conceptul valoare-vector, care scapă de abstracţiunea trebuinţelor. Vale -^ tipice sunt: sănătatea, banii, ideologia, sexul. Fiecare poate fj^6 gat de un vector; de exemplu, a dobândi, a menţine, a evita. M”! ~ rây enumera paisprezece valori fundamentale şi doisprezece tori. Numărul rezultant de elemente motivaţionale este mare poate fi manevrat. Schema este strict nomotetică, dar are ava' tajul de a integra obiectul, dorinţei cu dorinţa însăşi – ceea I este un progres faţă de clasificările mai abstract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fragmente de istorie servesc pentru a da o perspectiv' căutării care a început acum două mii de ani şi care nu a ajun încă la o concluzie. Propunerile actuale sunt într-un număr tulbu rător de mare. În afară de instincte, impulsuri, trebuinţe, valorii vectori şi sentimente, întâlnim” deprinderi, atitudini, sindroirturi regiuni, ergi, constructe personale, structuri preferate, dimensiuni factori, scheme, trăsături şi tendinţe. Unul sau mai mulţi autori preferă unul sau altul din aceste tipuri de elemente şi oferă definiţiile şi subclasificările lor. Dar chiar dacă unii autori sunt de acord în privinţa unui anumit tip de elemente (factorii, de exemplu) adesea ei nu sunt de acord cu elementele specifice care trebuie recunoscute în cadrul tipului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om încerca să definim sau să explicăm toate aceste propuneri. Câteva din ele, totuşi, vor fi examinate în acest capitol şi în cele următoar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de stimul-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trebuie să atacăm o problemă fundamentală în teoria personalităţii. S-o numim problema specificităţii, Acest punct de vedere, deşi mai puţin obişnuit decât era acum două decade, este încă larg răspândit în America. El susţine că „personalitatea este alcătuită din mii de deprinderi independente şi specifice”. Cu alte cuvinte, nu există o organizare la niveluri superioare, aşa cum se sugerează în utilizarea obişnuită a termenului trăsătură. Elementul esenţial este deprinderea specifică. Singurul element este., „ tendinţă de comportament specific care trebuie definită 'ân funcţie de un stimul anumit şi de un răspuns anumit”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II. A. Murray, Toward a claxxification of interactions, în 1 sons, E. A. Shils (Eds.), Toward a general theory of actiori, Cambi I Mass, Harvard Univ. Press, 1951, pp. 463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Knunţări ale acestui punct de vedere pot fi găsite în II. Harts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A. Ma&gt;% F. K. Macmillan, 1930; P. M. S.</w:t>
      </w:r>
      <w:r>
        <w:rPr>
          <w:rFonts w:cs="Bookman Old Style;Georgia" w:ascii="Bookman Old Style;Georgia" w:hAnsi="Bookman Old Style;Georgia"/>
          <w:caps/>
          <w:sz w:val="24"/>
        </w:rPr>
        <w:t>m. o</w:t>
      </w:r>
      <w:r>
        <w:rPr>
          <w:rFonts w:cs="Bookman Old Style;Georgia" w:ascii="Bookman Old Style;Georgia" w:hAnsi="Bookman Old Style;Georgia"/>
          <w:sz w:val="24"/>
        </w:rPr>
        <w:t>nds, Diagnosing persm lity and conduct, New York, Appleton-Century-Crofts, 1931, cap. 9; W. C i Emergent human nature, New York, Knopi',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meinicia acestei concepţii este formulată tranşant de Lehşi Witt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nenumărate ori o baterie de teste desemnată să măsoare trăsături ca severenta sau agresivitatea sau onestitatea a dat rezultate atât de nesigure fde puţin demne de încredere… Incit s-a pus problema existenţei reale: Osaturilor generale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anumită măsură, experienţa comună confirmă această părere. Cunoaştem cu toţii oameni care sunt îngrijiţi în privinţa jrnbrăcăminţii, dar neîngrijiţi la biroul lor, sfinţi în zi de sărbătoare şi diabolici în cursul săptămânii, timizi ia serviciu, tirani acasă. Dai' în acelaşi timp nu cunoaştem şi oameni care sunt aproape întotdeauna îngrijiţi, timizi, cinici sau serviabili? Putem prevedea în mod corect comportamentul lor în situaţii noi. Trăsăturile lor par să fie general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pţii specificităţii îşi susţin punctul lor de vedere pe baza argumentelor mai vechi din Character Educatlon Inquiry (C. E.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rcetarea asupra educaţiei caracterului)6. Această cercetare a fost ingenioasă şi meticuloasă. Cercetătorii au pus sarcini concrete în faţa a sute de copii. Din răspunsurile lor a fost posibil să se studieze dovezile pentru şi împotriva existenţei unor asemenea pretinse trăsături ca: înşelăciunea, bunăvoinţa, cooperarea, perseverenţa şi autocontrolul. Concluzia finală a fost că asemenea calităţi sunt „mai curând grupuri de deprinderi specifice decât trăsături gene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exemplu din aceste rezultate. Copiilor li s-a dat ocazia să fure bănuţi (şi a reieşit faptul că ei aveau deprinderi destul de constante de a fura sau de a nu fura). Li s-a dat, de asemenea, ocazia” să trişeze la lucrările scrise de la şcoală şi să mintă în legătură cu trişarea, şi, de asemenea, să trişeze la jocuri. Corelaţiile între aceste forme de comportament erau s-căzute, slabe. Astfel, furtul bănuţilor şi minciuna în legătură cu trişarea corelau numai +0,132. O deprindere necinstită într-o situaţie era independentă de deprinderea necinstită din altă situ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ul, deşi impresionant, nu e pe deplin convingător. Tre-¦juie aduse oâteva obiecţii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H. O. Lehmann, P. Witty, Faculty psychology and personaltiy lra'tân „Amer. J. Psychol.”, 1934, 44, 4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II Hartshorne, M. A. May, voi I. Studie*, în deent, 1928: voi 11. ^udiei tn servlCP nnl] seif-control, 1929; voi. III (eu F. K. S hutţle Wor t h), v-udics U1 tkc urganization of character, 1930, New York, Macmil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insa trăsătura de necinste -_ (rz+1321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2. Critica unor concepţii no'motetice asupra trăsăturilor (Elipsa en linie întreruptă reprezintă trăsătura aşa cum este concepută de cercetător' elipsele cu linie continuă, dispoziţii personale posibile omise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exemplul dat, rezultatele nu dovedesc că copiii sunt lip. Siţi de trăsături, ci numai că necinstea, aşa cum a fost măsurată nu este ea însăşi o trăsătură. Un copil care are deprinderea de î fura bănuţi poate face astfel pentru că economiseşte în vederea cumpărării unei truse de scule; sau pentru că este răzbunător într-un mod antisocial; sau pentru că ae simte inferior^social şi doreşte să-şi cumpere bomboane pentru a câştiga aterrCia tovarăşilor săi de joc. Un copil care minte o poate face pentru că îi e teamă de pedeapsă; pentru că nu doreşte să alerteze sentimentele profesorului. Copilul F (figura 22) poate minţi pentru că simte o foame cronică pentru laudă şi aprob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eea ce descoperă cercetarea </w:t>
      </w:r>
      <w:r>
        <w:rPr>
          <w:rFonts w:cs="Bookman Old Style;Georgia" w:ascii="Bookman Old Style;Georgia" w:hAnsi="Bookman Old Style;Georgia"/>
          <w:caps/>
          <w:sz w:val="24"/>
        </w:rPr>
        <w:t>e. s</w:t>
      </w:r>
      <w:r>
        <w:rPr>
          <w:rFonts w:cs="Bookman Old Style;Georgia" w:ascii="Bookman Old Style;Georgia" w:hAnsi="Bookman Old Style;Georgia"/>
          <w:sz w:val="24"/>
        </w:rPr>
        <w:t>te faptul că noţiunea abstractă de „cinste” nu este o trăsătură la fel de puternică la copil cum sunt alte dispoziţii personale. Cercetarea nu dovedeşte ca „furatul bănuţilor” este o deprindere izolată, fără legătură ep structuri' superioare ale organizării personalităţii la copil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nvestigatorii şi^au propus să studieze calităţi etice, mult complicate prin aprobare şi dezaprobare socială.' Aceste componente ale caracterului nu sunt părţi fundamentale ale personalităţii, mai ales în copilărie. Conştiinţa unui copil, cum am văzut, nu este fermă sau bine socializată în primii ani de viaţă. Cazul următor ilustrează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iat de zece ani obişnuit cu respectul tovarăşilor sal de joacă acasă, s-a găsit în timpul verii printre băieţi niai mari care l-au privit de sus ca pe un străin şi drept ceva fără valoare. S-a simţit frustrat şi îndurerat. Într-o zi nn 'membru al grupului a propus „şterpelirea” câtorva bucăţi de dullciuri de la magazinul din colţ. La început deprinderile de cinste ale băiatului l-au îndemnat să reziste la propunere, dar când grupul şi-a bătut joc de el, dorinţa sa majoră de admiraţie şi superioritate socială s-a trezit. A întreprins singur furtul şi în câteva clipe a ieşit din magazin cu o provizie mare de batoane de ciocolată. Deprinderile mai puţin stabile de cinste au fost distrusa de o trăsătură mai puternică şi mai organizată. Băiatul era destul de consecvent cu sine însuşi, dar consecvenţa sa nu corespndea idealului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xistă dovezi serioase că oamenii mai în vârstă devin mai constanţi în comportamentul lor socializat. Ei tind să fie „cinstiţi în întregime” sau poate „mincinoşi în general”. Nu vrem să spunem că orice persoană este perfect constantă, ci numai că adulţii sânt mai constanţi decât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Cercetătorii C. E. </w:t>
      </w:r>
      <w:r>
        <w:rPr>
          <w:rFonts w:cs="Bookman Old Style;Georgia" w:ascii="Bookman Old Style;Georgia" w:hAnsi="Bookman Old Style;Georgia"/>
          <w:caps/>
          <w:sz w:val="24"/>
        </w:rPr>
        <w:t>I. r</w:t>
      </w:r>
      <w:r>
        <w:rPr>
          <w:rFonts w:cs="Bookman Old Style;Georgia" w:ascii="Bookman Old Style;Georgia" w:hAnsi="Bookman Old Style;Georgia"/>
          <w:sz w:val="24"/>
        </w:rPr>
        <w:t xml:space="preserve">aportează că în obţinerea unui „scor total pentru caracter” la copii, intercorelaţia medie a douăzeci şi trei de/teste utilizate a fost +0,30 (mai mare decât pentru comparaţia furt-minciună). Dacă relaţia pozitivă constantă trebuie privită ca o dovadă a specificităţii sau a generalităţii, aceasta este o problemă. Un autor, analizând datele C. E. </w:t>
      </w:r>
      <w:r>
        <w:rPr>
          <w:rFonts w:cs="Bookman Old Style;Georgia" w:ascii="Bookman Old Style;Georgia" w:hAnsi="Bookman Old Style;Georgia"/>
          <w:caps/>
          <w:sz w:val="24"/>
        </w:rPr>
        <w:t>I. c</w:t>
      </w:r>
      <w:r>
        <w:rPr>
          <w:rFonts w:cs="Bookman Old Style;Georgia" w:ascii="Bookman Old Style;Georgia" w:hAnsi="Bookman Old Style;Georgia"/>
          <w:sz w:val="24"/>
        </w:rPr>
        <w:t>onchide că există o dovadă pentru admiterea unui factor general c de caracter. Această concluzie, extrasă din date identice, este în mod direct opusă concluziei prime a investigatorilor.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specificităţii a avut rezultate oarecum dăunătoare. In urma cercetării menţionate o importantă directivă de la biroul central din New York a fost trimisă la nivel naţional conducătorilor unei organizaţii de tineret. Între altele se spunea: „Psihologia nu mai recunoaşte cinstea ca trăsătură permanent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răsăturile de caracter nu sunt trăsături generale, ici mai curând un lucru specific în fiecare situaţie”. Cu alte cuvinte, în educarea unui copil nu ne putem aştepta la mai mult decât o dezordine de deprinderi; trebuie să-i educăm să nu ia bani din geanta mamei, să nu fure Prăjituri, să nu forţeze lacătul băcăniei. Copilul este considerat inca-Pabil de a generaliza norme de decenţă, de a învăţa respectul pentru interesul altora. Ceva pare în mod serios eronat în această imag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7 J. B Maller, General and specific factori în character, în „J. Soc. „.„, 1934, 5, 17-102. Factorul c este definit drept dispoziţia de a re-junţ ia un dştig imediat de dragul unui câştig mai îndepărtat, dar mai mare. Recente făcute de W. Mischel şi R. G. II. Metzner arată că această tră-T^ţ este relativ constantă în personalitatea copilului. Unii copii dezvoltă o „uitate generalizată de a amâna satisfacţiile lor; alţii de aceeaşi vârstă pre-lnc&gt; satisfacţii imed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t,. I în ciuda neajunsurilor sale evidente, doctrina Specifici prezintă o atracţie considerabilă pentru teoriile americane (nu'„ pentru cele europene). Ea se potriveşte cu tradiţia lui u”. I3 James şi E. L. Thorndike care au pus un accent mare pe tul deprindere din conduită. Este apropiată de doctrinele răspuns care caută un răspuns măsurabil ce urmează unui ştia măsurabil (o situaţie de care uneori se apropie cercetarea pe anUi male). Este înrudită cu poziţia unor sociologi care pun un accem mare pe situaţie. Acestora le place mai curând să considere că sitr/aţiile recurente (modelele 'culturale) produc orice stabilitate care s~ află în conduita omului, decât să considere omul ca având trăsături stabile care determină comportamentul său fără a exista o depetl denţă evidentă de situaţie. Enunţat mai pe larg, tradiţia analitic* este puternică în gândirea americană; ne place să reducem comportamentul la componentele cele mai mici posi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ciuda afinităţii sale cu etosul american nu ne puterj mulţumi cu specificitatea. Doctrina că întregul comportament (şj ca atare şi personalitatea) este compus din nenumărate deprinderi specifice este, din câteva motive, inaccep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dovezile nu sunt convingătoare. Dacă nu reuşim să găsim constanţa, e poate pentru că nu o căutăm unde trebuie. Să presupunem că întrebăm dacă oamenii care utilizează bibliotecile publice au trăsături care îi fac să scoată numai cărţi cu coperţi roşii sau verzi. Desigur că nu au. Dacă ar^îi studiate numai coperţile, nu trebuie să ne aşteptăm la nici o constanţă. Dar dacă este cercetat subiectul cărţilor alese ar apărea trăsături bine organizate ale interesului. Dacă constanţa nu e căutată în direcţia corectă, ea nu va fi găsită.8 în al doilea rând, nu ne putem niciodată aştepta ca toţi oamenii să fie constanţi, folosind o metodă care se bazează numai pe investigaţie de masă. Am văzut în figura 22 că înj raport cu ei înşişi, copiii pot fi constanţi, dar nu şi cu o componentă concepută nomotetic. O persoană poate fi total constanta în raport cu ea însăşi, fără a fi constantă în trăsături care Isânt testate pe o populaţie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l treilea rând, dovada rezultată din trăsături comune, deşi nu indică niciodată o siguranţă perfectă, de obicei, relevă o constanţă considerabilă. Ori de câte *ori un „test de personalitate” prezintă o fidelitate mare (constanţă internă) înseamnă că pe1'„ şoanele care sunt agresive, perseverente, sociabile (sau nu) la^ un item, sunt tot astfel în general la toţi ceilalţi itemi. Sau dacă s plasează într-o poziţie inferioară la o măsurătoare, tind sa &amp; plaseze la fel şi la celelalte. Astfel, specificitatea este contrazis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xemplu] este din G. B. Watson. Next steps în pcrsonality ment, în „Charact. And Pers.”, 1933, 2, 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idelitate internă care există în testele de personalitate ita fidelitate este de obicei mult mai mare decât o implică iu de la pagina 3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tot ceea ce se cunoaşte referitor la acţiunea inte |are a sistemului nervos este incompatibil cu specificitatea, ţi înt'r-o „circumvoluţie nervoasă”, în care se presupunea jj c i rezidă o deprindere specifică, &gt;a fost abandonată. Există B^ri superioare de integrare şi acestea garantează structuri I -&gt; nt mai iargi decât simplele deprinderi speci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ide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gt;a: cineva concepe personalitatea ca fiind alcătuită d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rate deprinderi specifice” trebuie să răspundă la întreCum explicaţi constanţa considerabilă pe care oamenii o în conduita lor? Un răspunstradiţional a fost dat în t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xistenţei elementelor ide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vedem cum decurge teoria. Am putea spune de un anumit îâiat că este politicos. Teoria specificităţii (elementelor identice) pune: „Nu, nu are nici o trăsătură de politeţe„. Mai curând, ei waţă să scoată şapca respectivă când ajunge la o uşă anumită ¦ prezenţa mamei sale. Dar cu timpul el poate să-şi scoată şapca, ^Bălăria sau orice are pe cap când intră pe orice uşă, în orice B*indiferent dacă o persoană e prezentă sau nu”.9 Atunci pol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t; Teoria element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p Identitatea poate apar, e în eâmpurile de stimu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prinderi (Liniile c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 – indică asemenea ţtăţi Săgeţile indică direcţii pmuUire. Iar elipsa cu linie rupta reprezintă trăsătura fceă ele politeţe negată de te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a generalizata d? Poli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gata de te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M Sv iiionds, The nature of conduct, New York, Macmillan. 1928, etura şi dezvoltarea personalităţii – cd. 265 ţea nu e nimic altceva decât repetarea aceleiaşi deprinderi, cjn, provocată de stimulii anterior asociaţi cu aceste deprinderi sau „ e deprinderile înseşi au o legătură. O diagramă va clarifica teo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atul din exemplul nostru a învăţat, prin 'mijlocirea exer-ţiului, că atunci când intră pe uşa de la intrare (a) în proprja casă (câmpul stimulului I) el trebuie să-şi scoată şapca (' derea 1), să-şi şteargă pantofii (deprinderea 2), să salute dinăuntru (deprinderea 3). Uşile de la intrare au ceva m (elemente identice în câmpuri diferite de stimuli): toate îl j voacă pe băiat să realizeze aceleaşi trei deprinderi (ca, de exem~ piu, când intră pe uşa unui vecin, a1, câmpul stimulului Ii), ţj observator neinformat ar putea remarca faptul că este un băiat politicos. Defel; nu are nici o trăsătură generală; cele trei de, prinderi ale sale sunt automat puse în funcţiune ori de câte ori întâlneşte elemente identice în câmpuri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deprinderile înseşi sunt, de asemenea, capabile să ciib trăsături identice, astfel încât apariţia uneia poate să atragă îum sine apariţia alteia (în virtutea acţiunii reintegratoare, pagina 104) Astfel, salutul adresat celor din casă (deprinderea 3) ar putea, pry unele componente verbale asociate în mod obişnuit – de exemplu, „Bună ziua, ce mai faceţi?” – să pună în mişcare o întrebare următoare referitoare la sănătatea lor (deprinderea 4), care, la rândul ei, în virtutea unei expresii faciale asociate în mod obişnuit, ar putea sugera un zâmbet prietenos (deprinderea 5). Irusfârşit, un zâmibet prietenos, prin asociere specifică ulterioară, duce la un act suplimentar de „politeţe”, ca invitarea -afară la joc a prietenului (deprinderea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elementele identice din câmpurile de stimuli sau din structura neuropsihică sunt responsabile de cvasiconstanţa conduitei băiatului. Ceea ce se neagă este faptul că nu există nici o dispoziţie generalizată căreia să i se poată ataşa în mod corect denumirea de „politeţe”. Băiatul este în mod fundamental o creatură cu deprinderi specifice. Orice relaţie ar putea exista între cele şase deprinderi enumerate aici, ea se datoreşte în întregime unor componente şi mai fine şi mai specifice ale acestor deprinderi, pe scurt unor elemente ide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ste tabloul structurii personalităţii după teoria elementelor iden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trebuie să observe că acest punct de vedere este adesea întâlnit în psihologia generală, ca şi în psihologia perso* nalităţii. De exemplu, se pune adesea întrebarea dacă nu este biifl să se studieze limba latină pentru că „educă mintea”. Punctul „e vedere al specificităţii ar spune: „Nu, cu excepţia cazului în car4 pot exista elemente identice între limba latină şi alte activităţi^ De exemplu, dacă cineva învaţă cuvântul amor în latină, aceasta e un element identic în limba engleză cu amorous, în franceză cu amour şi amour-propre. De aceea, elevul câş-ceva valoros în pronunţie sau în vocabular prin repetarea elemente specifice. Or, dacă ţn studierea limbii latine un elev elaborează deprinderea de a se ocupa de gramatică în fiecare seară, feastă deprindere îl va ajuta poate când va întreprinde studiul chi-iei sau al oricărei alte materii, punctul de vedere opus, tradiţional denumit „disciplină for-alău, susţine că studiul limbii latine aduce beneficii mult mai ^ari. El ar stimula imaginaţia (în ansamblu), ar dezvolta un simţ al preciziei în limbaj (în general), ar exersa, ca să spunem aşa, nxiişchii intelectului. Să precizăm această problemă: pare probabil că teoria elementelor identice permite un „transfer al învăţării„ prea mic, iar teoria „disciplinei formale”, de modă veche, unul prea mare. Tradiţia specificităţii şi a elementelor identice a predominat în psihologia anglo-americană din timpul empiriştilor englezi din secolul al XVIII-lea (de exemplu, Locke, Hume) până la teoriile moderne stimul – răspuns. Pentru a rezuma această concepţie am putea spune că iniţial ea postulează elemente foarte mici (ideea simplă la Locke, senzaţia la Hume, arcul reflex sau deprinderea la behaviorişti). Apoi caută să explice structurile de nivel superior postulând conexiuni sau asociaţii între aceste elemente m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aga problemă iese la lumină când ne punem întrebarea: Ce este similaritatea? În versul lui Goethe „Verde este arborele de aur al vieţii” simţim cumva ce vrea să înţeleagă poetul, dar unde se află un element identic care să unească viaţa cu un arbore de aur şi simultan cu verdele? Similaritate, da; elemente identice, nu. Într-o metaforă folosită odată pentru a descrie un poet popular dar care din punct de vedere sentimental era de calitate inferioară -¦ „un produs de pluş purpuriu al plăcintelor cu brânză poetice” – unde este elementul comun care uneşte nefericitul poet cu această imagine ucigătoare? Această metaforă şi altele pot să ne învăluie ca expresii apte de similaritate – şi tot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rea unui element (specific oomun (fie senzaţie, deprindere, traiect nervos sau orice altă legătură identică) este imposibilă., Să revenim acum la personalitate. Un anumit „superpatriot”' (să-1 numim oare McCarley?) are, hai să spunem, o fobie faţă de -otnunism Aceasta pare să fie trăsătura sa principală. Pentru el, ruŞii, majoritatea profesorilor de colegiu, toţi liberalii, toate or-§anizaţiile pentru pace, Naţiunile Unite înseşi, antisegregaţioniştii Şi evreii – toţi sunt „comunişti” şi îi urăşte. Pare iraţional să pre-'Punem că asemenea stimuli diverşi au elemente comune. Dar el aceştia alcătuiesc un concept organizat (o t similar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cerdri de c'eseqreqr re scnr scrisori de prote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teazâ artpa ap pxtrf-^A aderă io rtuk'ux Hlan tn ju ri i ţrâtica ONU comenran os'! F oruncd &lt; u p i ti t Sf rvot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4. Caracterul general al unei trăsături. Volumul trăsăturii e minat de echivalenţa stimulilor care o produc şi de echivalenţa răspuivpe care Ic provo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este nou sau ciudat sau străin probabil că se includ* această atitudine (sau trăsătură) foarte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observăm o clipă comportamentul său. Uneori McCarley va da frâu liber urii sale scriind o scrisoare unui ziar local, sau făcându-se roşu la faţă şi urlând sau adunând revoltaţi şi aruncând cu pietre în casa unui negru sau a altui „comunist”. Comporta-raentul este similar de la situaţie la situaţie, da, dar nu implică elemente identice în sens inteligibil (în fiecare caz grupe complet diferite de muşchi pot fi implicate).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vrem să spunem este faptul că trăsăturile noastrel personale (ca şi viaţa noastră mentală) sunt organizate pe bază] de similarităţi şi că similarităţile nu pot fi reduse la elemente identice. Termenul similaritate, desigur, are o nuanţă subiectivă. Percepem similarităţi. Dar putem, dacă preferăm, să utilizăm un cor mai obiectiv, şi să vorbim de echivalenţa stimulilor sau echivalenta! Răspunsului. Multe situaţii pot trezi o trăsătură (sau cbpcept) gfljj ralizată şi multe forme de comportament pot fi echivalente exprimă trăsătura (sau conceptul). Băiatul care îşi scoate ş şi îşi şterge pantofii când intră în casă nu procedează astfel pentru că unele elemente din cele două acte sunt legate în mecanic, ci deoarece pentru el acestea au aceeaşi semnificaţie soi esenţială. În general, el este „rupt de casă” şi în măsura în care multe acte echivalente sunt incluse în sistem, spunem că el are o satură de politeţe, ceea ce înseamnă că multe situaţii provoacă di ziţia de atenţie faţă de ceilalţi şi conduce la multe forme vâri; * comportament, toate având un sens echival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âteva dificultăţi în ceea ce priveşte doctrina eleţi telor identice. Una este aceea că teoria nu este capabilă sa cifice ce este un element, sau cât de identică trebuie să fie o 'u titate. Dar, în primul rând, teoria intră în conflict cu multe do e negative”10 în procesul educaţional nu se constată că copiii învaţă un nou material proporţional cu numărul 'elemente identice din el şi dintr-un material vechi; dar ei -nvaţă proporţional cu capacitatea lor de înţelegere a principiilor/adicăcapacitatea de a vedea amplitudinea mare a similarităţii în diferite cazuri).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favorizează 'o teorie opusă, în care integrarea şi gene-ralizarea joacă un rol conducător. Aici efectele transferului depind jn primul rând de echivalenţa semnificaţiei pentru individ a domeniilor cu care se confruntă. Dacă ele sunt similare, transferul are lo</w:t>
      </w:r>
      <w:r>
        <w:rPr>
          <w:rFonts w:cs="Bookman Old Style;Georgia" w:ascii="Bookman Old Style;Georgia" w:hAnsi="Bookman Old Style;Georgia"/>
          <w:caps/>
          <w:sz w:val="24"/>
        </w:rPr>
        <w:t>c. g</w:t>
      </w:r>
      <w:r>
        <w:rPr>
          <w:rFonts w:cs="Bookman Old Style;Georgia" w:ascii="Bookman Old Style;Georgia" w:hAnsi="Bookman Old Style;Georgia"/>
          <w:sz w:val="24"/>
        </w:rPr>
        <w:t>chivalenţa şi similaritatea nu sunt uniforme pentru toţi; ele constituie o chestiune personală şi de aceea este imposibilă predicţia en niasse* pentru oameni a valorii transferului unei singure experienţe saii elaborarea unui program de studii şcolare care să asigure efecte de transfer uniforme pentru toţi cop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rapid şi de subtil ne grupăm experienţele şi ne formăm conceptele şi atitudinile şi trăsăturile încât procesul este într adevăr deconcertant. De ce-urile similarităţii şi echivalenţei sunt dincolo de înţelegerea noastră actuală. Putem împrumuta o expresie din William James şi să spunem că toate fiinţele umane au, o aptitudine electrică pentru analogii1'. În prezent nu putem prezice cu exactitate ce stimuli şi ce răspunsuri vor fi echivalente pentru o persoană, deşi putem adesea să o facem cu un succes oarecare. Putem, spune în mod destul de sigur că dl. McCarley va reacţiona negativ la orice este „străin'. Sau că băiatul politicos va fi atent în aproape toate situaţiile. Dar piftem gre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ţia din capitolul 11 asupra atitudinilor cognitive ne poate ijuta să înţelegem formarea conceptelor generale şi a trăsăturilor. O persoană care e timidă poate avea de la în eput o distie de a dezvolta teama de ceea ce e străin; această insecuritate este un fel de atitudine care ar putea, de exemplu, să explice grupul respingător de calităţi care formează tendinţa dominantă a lui McCarley. Sau un copil în şcoală care învaţă un principiu orienta-tor (care este, desigur, o formă de atitudine mentală) va face progrese rapide în organizarea tuturor exemplelor semnificative pentru acest Principiu într-un concept general. Sau o persoană care are o imagine ^e sine precisă (văzându-se pe sine ca un „prieten al omului”) 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Întreaga problemă a elementelor identice şi a dovezil6r semnificative este revăzută mai pe larg în G. W. A 11 p o r t. Personality: a psychological lTite&gt; pretation, New York, Hoit, Rinehart and Winston, 1937, cap. 10. V. 21 Vezi. De exemplu, R. C Cra î g, The transfer va've &lt;&gt; (quided learning, New York, Columbia Univ., Teachers Coolege, Bureau of Publieations,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franceză în original. (Nota trad.) grupa experienţele sale mai prompt datorită acestei atitudini on, nizatoare. Ceea ce am numit „dispoziţii proceptive” ne ajută sâi ^ ţelegem „analogiile electrice” pe care le fac oamenii şi structur1? Ferme de personalitate pe care le dezvol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ele următoare voi enunţa opinia mea personală (W pre natura adevăratelor elemente ale personalităţii. Această cor cepţie neagă faptul că elementele specifice de stimul-răspuns ga elementele identice constituie cheile de bolită fundamentale ale turii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esmenteie factor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îndreptăm atenţia spre odirecţie de cercetare complet diferită. Elementele factoriale nu se bazează pe presupuneri de ordin nervos sau comportamental, cum face doctrina specificităţii, ci mai curând pe presupuneri statistice. Teoria factorilor este un punct de vedere mult favor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torii sunt populari pentru că ei încearcă să răspundă la în- ' trebarea pe care ştiinţa o pune persistent1: Care este numărul cel mai mic de concepte care pot ordona şi descrie o multiplicitate de fenomene? Întrebarea reflectă „legea economiei” care avertizează ştiinţa să nu Înmulţească fără rost concep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factorială aplică legea economiei pentru căifiâarea elementelor de bază ale personalităţii. În mod specific ea pune întrebarea: Care este numărul minim de grupuri separate care pot fi considerate că stau la baza unei matrici de coeficienţi de corelaţie? Deşi calculele matematice cerute sunt complexe, natura esenţială a elementului factorial nu e dificil de înţeles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un exemplu ipotetic simplu. Să presupunem că un cercetător a măsurat câteva sute sau o mie de oameni din perspectiva a şapte „trăsături”. Poate că el utilizează teste pentru aceste calităţi sau poate că utilizează aprecieri adunate de la prietenii şi cunoştinţele lor. Să spunem că „trăsăturile” sunt ace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 Domin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 Am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 Conduc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 Locvac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 Stare de spirit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 înclinaţia de a fi se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 Pasivita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escoperă acum rapid că acestea nu sunt trăsături „inde” pendenţe”. Unele dintre ele se suprapun mult. Majoritatea oamenilor, de exemplu, care înregistrează un scor mare la dominan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65 8050-30- 40-90A55-20-60- 30C55 jw-50- 40L- 35-90- 206(Si45J50p „*&gt;,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5. Matricea ipotetică din care pot li extraşi factori vor avea un scor mare la amabilitate, conducere şi chiar la locvacitate; în acelaşi timp, aceiaşi oameni tind să aibă un scor mic la dispoziţie generală, la înclinaţia de a fi secret şi la pas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abel imaginar de corelaţii indică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ea economiei ne previne: „Nu aveţi nevoie de şapte elemente separate; aveţi numai două grupuri de bază”. Problema este cum să denumim Grupul I. Pare mult încărcat cu dominanţă şi conducere, dar, de asemenea, într-o măsură şi cu amabilitate şi locvacitate. Să denumim Grupul II nu e mai uşor. Să-1 numim retractilitate? Introversiune afectivă? Recesivitate? Sau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factorială constituie un mod mai precis de a descoperi şi purifica suprapunerea dintr-un tabel de corelaţii şi de a stabili factori care să explice grupurile. Desigur, în mod obişnuit, mult mai multe intercorelaţii sunt incluse într-o matrice şi numărul de factori care rezultă este mai mare decât în exemplul nostru simplu.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e de studii factoriale au fost făcute asupra variabilelor personalităţii, întru cât numărul de variabile potenţiale este mare, în mod obişnuit cercetătorii fac analiza factorială a unui domeniu din câmpul total al personalităţii. Astfel, pornind cu 70 de variabile în domeniul a ceea ce ei au numit „temperament”, Guilford şi Zimmerman afirmă că 13 factori acoperă întregul domeniu. Fiecare persoană ar putea fi testată sau evaluată după aceşti 13 factori de bază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2 Pentru o scurtă prezentare a procedeelor factoriale vezi An ne A n a s-tasi. Differential psychology, 3rd ed., New York, Macmillan. 1958. Pentru Prezentări mai largi, R. B. C a 11 c 11, Factor analysis, New York, Harper,:952; </w:t>
      </w:r>
      <w:r>
        <w:rPr>
          <w:rFonts w:cs="Bookman Old Style;Georgia" w:ascii="Bookman Old Style;Georgia" w:hAnsi="Bookman Old Style;Georgia"/>
          <w:caps/>
          <w:sz w:val="24"/>
        </w:rPr>
        <w:t>J. p</w:t>
      </w:r>
      <w:r>
        <w:rPr>
          <w:rFonts w:cs="Bookman Old Style;Georgia" w:ascii="Bookman Old Style;Georgia" w:hAnsi="Bookman Old Style;Georgia"/>
          <w:sz w:val="24"/>
        </w:rPr>
        <w:t xml:space="preserve"> Guilford, Psychometric methods, rev. Ed., New York, McGraw-*Ul, 1954; l. L. Thurstone, Multiple-factor analysis, Chicago, Univ. Of Chicago Press',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J. P. Guilford, W. S. Zimmerman, Fourieen dimensions of tem-perament, în „Psychol. Monogr.”, 1956, No. 4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tivitate generala, ascendenţă, masculinitate – feminitate, încredere – sentimente de inferioritate, calm, stăpânire de sine – nervozitate, sociabilitate, capacitate de reflexie depresie, emotivitate, reticenţă, obiectivitate, caracter plăcut, cooperare, tol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u, ca să luăm un exemplu din domeniul Intereselor umane o echipă de cercetători a folosit o scală alcătuită din 1 000 de Hemuri, toţi desemnaţi să măsoare multe tipuri de interese. După ce tabelul de intereorelaţii a fost analizat factorial, au reieşit următorii 18 factori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 teh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 ştiinţif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n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istenţa socială, /* -¦ apreciere est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rimare est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oie de distra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voie de aten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 pentru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 pentru muncă în aer lib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mpuls fiz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ci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ân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formism 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eres pentru ocupaţii funcţionă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gresiv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oci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sta ilustrează o limită importantă a analizei factoriale Ea nu include toate interesele posibile, de exemplu, interesul religios. De ce nu? Pentru că chestionarul iniţial nu conţinea itern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T. P Guilford, R. R. Christensen. N. A. Bond Jr, M. A ton, A factor analysis ştudy o [human interests, în „Psychol. Monogr., n) 37 j privitorila religie. După cum vedem, factorii sunt un fel de derivare de ordinul doi din datele iniţiale, şi ca atare sunt complet jtţi ide ceea ce cuprind testele ini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cercare mai ambiţioasă de a acoperi aproape întregul domeniu al personalităţii este ilustrată în lucrarea lui R. B. Cattell. Pe baza multor” studii el încearcă să rezume factorii pe care el şi alţi cercetători i-au descoperit.15 în afară de factorii intelectuali, există următorii fac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firmare compet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ţinere – timid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racompensare hipomania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actitate critică, I – bunăvoinţa sociab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otărâre a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ctivitate nervoasă, aler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zerve nervoase – nevro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nxietate în realizare – siguranţă în real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ealism precis – tendinţă psiho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tocontrol introspectiv culturaliz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mperament ap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dacă diferitele studii factoriale sunt de acord între ele este neclară. Ele utilizează diferite tipuri de teste, parametri iniţiali diferiţi, uneori procedee statistice diferite. Diamond consideri că există un acord parţial. De repetate ori apar anumiţi factori, care, deşi sunt denumiţi diferit, indică faptul că există c mensiune afiliativă (prietenoasă, sociabilă), ca şi o dimensiune agresivă (dominantă sau ascendentă); şi încă două: o dimensiune timidă (deprimată), şi una care priveşte normalitatea sau maturitatea (opu-nându-se nevrotismului).16 Pe de altă parte, întâlnim critici care spun că există un acord redus între factorialişti.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plicare cuprinzătoare a analizei factoriale la sfera totală a semnificaţiei a fost făcută de Osgood şi Suci.18 Procedeul în aceşi caz a fost să se aplice 50 de scale de apreciere cu 7 trepte la 20 de substantive comune. Astfel, dacă aţi fi cel ce apreciază, vi s-ar cere să spuneţi (în 7 trepte sau grade) cât de puternică sau slabă, cât de n R. B. Cattell, The principal replicated factors discovered în objec-tive personality tesis, în „J. Abnorm, soc. Psychol.”, 1955, 50, 291-3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S. Diamond, Personality and temperament, New York, Harper, lf&gt;57, P- 1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P E Vernon Personality tests and assessment, London, Methuen, W53, p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 E Osgood, G. J. Suci, Factor analys. S of meamng, în „J. Exp.”, 1955, 50, 325-33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nă sau rea, cât de umedă sau uscată vi se pare o „tomată” asemenea o „pană” sau chiar o „doamnă”. Denumirea poate pare fără sens, totuşi rezultatul este revelator în mod moderat. În gene ral, toate aceste evaluări se reduc la trei factori majori. Într-un sens ei sunt „supraconcepte”, deoarece cuprind grosso modo toate cele 50 de concepte utilizate în evaluare. Reiese că sunt factori (sau supraconcepte) de valoare, putere, activitate. Dacă acest tip de analiza ar fi exitins sau confirmat, ar putea să se refere în mod salutar la modalităţi de bază în care personalitatea este percepută şi judecată. Astfel, din indicaţia limitată a acestui experiment ne-am putea hazarda să ghicim faptul că în timp ce utilizăm mii de adjective pentru a descrie oamenii, tindem în mod fundamental să-i considerăm în funcţie de valoarea lor (judecată caracteriala), puterea lor şi activitat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exemple variate demonstrează suficient intenţia şi meritele elementelor factoriale. Ele sunt componente statistice – reduse la număr pe cât posibil, pentru a explica o matrice de corela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are că utilizarea cea mai bună a analizei factoriale în domeniul personalităţii provine din utilizarea ei într-un domeniu bine definit, limitat -¦ mai limitat în scop decât este cazul de obicei. Să dăm un exemplu. Harsh a întreprins studiul „iritabilităţii”. O persoană relatează că nu suportă oamenii care fon'făie, şi că ea nu poate îndura mătreaţa, dinţii strâmbi, poveştile obscene şi marinarii agresivi. Altele indică diferite modele de aversiuni. Studiind sute de itemuri verificate pe sute de oameni, Harsh constată că aceste cauze de iritare se grupează în jurul a patru focare principale 1. Neregularităţi în înfăţişarea personală, 2. Încălcări ale obiceiurilor şi moralei, 3. Ofense aduse ego-ului propriu şi 4 iritare la ghinioane mărunte.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pţii analizei factoriale consideră că această metodă ar putea eventual să ne conducă la un set de calităţi cu adevărat fundamentale (sau „sursă”) ale naturii umane, corespunză/toare, să zicem aşa, tabelului de elemente periodice din chimie. Dacă s-ar descoperi elemente fundamentale de acest gen atunci am putea să inventăm teste pentru a măsura poziţia fiecărei persoane faţă de fiecare factor esenţ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buie făcute critici serioase referitoare la conceptul de „factor”. Presupunerile par a fi departe de realitat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În primul rând, este rezonabil să afirmăm că toţi oamenii posedă de fapt aceeaşi componentă de bază a personalităţii? Trebuie să fie elementele de organizare aceleaşi la toţi oam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C. M. Harsh, An inventory study of categories of annoyance, Ber-keloy. Univ. Of California Library (umpublished), 19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oare ca factorii, cu excepţia ponderii lor diferite, să fie deotici? În cel mai bun caz, un factor este o fotografie compusă, 1 ette nu se aseamănă nioi unui individ în partic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Elementele statistice descoperite sunt departe de organismul individual. Scorurile la multe teste pe o populaţie mare de oameni sânt puse într-o râşniţă statistică, iar amestecul este atât de complet încât ceea ce iese este un lanţ de factori în care fiecare individ organic şi-a pierdut identitatea. Dispoziţiile sale sunt amestecate cu ale celorlalţi. Factorii derivaţi în acest mod rareori se aseamănă cu dispoziţiile descoperite prin metode clinice, când un individ este studiat intensiv. Nu există absolut nici o dovadă că elementele factoriale corespund „trăsăturilor sursă”, ^ adică compoziţiei genetice a naturii umane -¦ cum au pretins unii entuzia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 'mare dificultate apare în denumirea factorilor. Când în cele din urmă sunt numiţi, descoperim că numele este în mare măsură arbitrar. Mulţi cercetători preferă să denumească factorii cu litere, ca w, p, c, m şi altele, ca şi cum nu ar îndrăzni să pronunţe numele factorilor cu voce tare. Pare mai sigur să aperi un simbol abstract decât să pledezi curajos pentru asemenea elemente substanţiale ca voinţă, perseverare, cooperare, masculinitate. Uneori factorul rezultant pur şi simplu nu poate fi numit. Un singur grup factorial conţinea următorul ghiveci: acuităţi spaţiale, frumuseţe combinată cu impuls, dar având o relaţie negativă cu empatia şi dexteritatea spaţială. Se poate extrage vreun sens psihologic clar de aici? Când luăm în considerare elementele componente ale aproape oricărui factor care este izolat nu reuşim să găsim un nume care să poată fi aplicat corect produ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ăsăm cititorul să se întrebe singur dacă următoarele răspunsuri indică prezenţa unei trăsături subsecvente care să determine aceste răspun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ţi că trebuie să evitaţi situaţiile excitante pentru că vă obosesc prea mult?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ţi că mare parte din aşa-zisa educaţie progresivistă este mai puţin sănătoasă decât vechiul dicton: „Bătaia e ruptă din rai”? Da în general, vă place mai mult tovărăşia cărţilor sau 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oamenilor Vă e frică în mod necontrolat de un anumit animal? 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de fapt simple componente ale unui pretins factor denumit „înclinaţie spre culpabilitate ¦- încredere în sine”.20 Nici coerenţa acestor răspunsuri între ele şi nici 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n/PvB. Cattell, Personality and motivation structure and measure-”&gt; Yonkers, N. Y., World Book, 1957. Vezi factorul 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ţia vreunuia dintre ele cu denumirea dată factorului n, vizibilă. Elementele compuse statistic conţin adesea o c nea neclar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m vorbit de faptul că nimic nu poate rezulta din factorială care să nu fi fost pus iniţial în ea. Pentru a vorbi pe larg, am putea spune că metoda moşteneşte toate erorile rate măsurătorilor şi corelaţiilor anterioare pe care se ba eşantionării populaţiei, lipsei de fidelitate şi validitate a testeP utilizate, limitării bateriei de măsurători, precum şi erorile şi pr judecăţile experiment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ocedeele de analiză factorială au fost introduse variat? Modificări, unele din ele încercând să depăşească aceste critici, mai ales să micşoreze forţa celei de7a doua critici de mai sus,] ujn (j mai curând în considerare comportamentul recurent al individului decât simplele valori medii ale comportamentului fiecăruia Procedeul tradiţional de analiză factorială este denumit tehnica r Recent inventatorii au introdus tehnici q, p, o şi alte variantei Numai într-o mică măsură, dacă nu defel, aceste variante scapă de criticile de bază adus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ştiinţă caută elementele din care este format obiectul ei de studiu. Psihologii au căutat cu atenţie elementele componente ale vieţii mentale, dar nu au ajuns niciodată la un acord în privinţa numărului sau a naturii lor. Un motiv este acela că pe unii psihologi îi interesează comportamentul detaliat (molecular) iar pe alţii (mai ales cercetătorii personalităţii) tendinţele comportamentale mai largi (molare). Au fost propuse elemente de multe tipuri – la fel de diverse ca reflexele condiţionate şi trebuinţele, elementele umorale şi sentimentele, facultăţile şi fa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sihologia anglo-americană se conturează cu claritate două abordări curente. Acestea favorizează punctul de vedere stimul-răspunsi şi, respectiv, punctul de vedere statistic. Elementul susţinut de abordarea stimul-răspuns este deprinderea specifică. Ele' mentul statistic favorizat este factorul. Ambele propuneri au U”j mite serioase, cea mai vizibilă din ele fiind îndepărtarea faţă dej structura vieţii umane aşa cum o observăm de obic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entru o scurtă definiţie a acestor tehnici, vezi Anastasi, o pp. 336-339. Nota 12 supra. 1 îvepţia stimul-răspuns are o dificultate în a explica struc-^He mai complexe pe care organizarea ierarhică a sistemului îs le produce în mod clar. Teoria conexiunii via „elemente ^Hce” nu e convingătoare. Analiza factorială are dificultăţi în ¦S^ezentarea vieţii individuale concrete: elementele ei sunt deriv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amestec de răspunsuri ale unui mare număr de oameni la mare varietate de măsurători. Pentru anumite scopuri limitate (ca descoperirea faptului dacă o trăsătură comună presupusă – să zicem jritabilitatea„ sau în tro versiune a – este realmente „unitară” sau compusă din factori separaţi) metoda e ut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căutarea comportamentelor de bază ale personalităţii nu a prea dat rezultate. Totuşi, pe latura constructivă, am considerat că concepţia echivalenţei stimulilor şi echivalenţei răspunsului pregăteşte calea pentru înţelegerea organizării personalităţii Pentru individ, foarte multe situaţii în care se găseşte sunt funcţionai echivalente („similare” pentru el) şi foarte multe tipuri separate de acte sunt funcţional echivalente în intenţia şi rezultatul lor (adică în „semnificaţia” lor pentr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cepţie a echivalenţei stă la baza teoriei trăsăturilor prezentată în următoarele două capit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trăsăturilor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A ÎMPOTRIVA TRĂSĂTURILOR „ StNT TRĂSĂTURILE VERIDICE SAU FICTIVE? O NATURA TRĂSĂTURILOR COMUNE „ CUM SE STABILESC? # DISTRIBUŢIA NORMALA 0 TRĂSĂTURILE ŞI ALTE TENDINŢE DETERMINANTE * TIPURI „ DENUMIREA TRĂSĂTURILOR COMUNE 9,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areori se pune sub semnul întrebării existenţa trăsăturilor ca elemente fundamentale ale personalităţii. Limbajul comun le presupune. Spunem că acest om este posac şi timid, dar muncitor; femeia aceea este dificilă, vorbăreaţă şi zgârcită. Psihologii, de asemenea, vorbesc în aceşti termeni. Recent un psiholog a scris o scrisoare de recomandare pentru un fost student caraeterizându-1 drept ambiţios, amabil şi profesor entuziast, dar având iun temperament iute. Chiar în cercetările lor tehnice asupra personalităţii majoritatea investigatorilor dispun de un fel de doctrină a trăsăturilor (aşa cum s-a arătat în capitolul precedent). In acelaşi timp, psihologii ştiu că bunul simţ este uneori un ghid prost, iar problema trăsăturilor este unul din domeniile în care bunul simţ, chiar dacă fundamental e corect, trebuie examinat critic şi rede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cţia împotriva trăsă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denumirile trăsăturilor, ca cele din paragraful precedent, implică prea mult. Tânărul profesor nu e totdeauna „amabil”; nu e uniform „ambiţios” în orice direcţie; „entuziasmul” său depinde în mod sigur de ceea ce predă şi cui pre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celui de-al II-lea război mondial Biroul Serviciilor ice a stabilit un Centru de evaluare în care erau examinaţi [daţii pentru munca în serviciile secrete străine. După testategice a stabilit un Centru de evaluare în care erau examinaţi 'şi studierea unui om timp de câteva zile, câţiva psihologi – ele s-ar potrivi sau nu cu o asemenea sarcină delicată. Perbuiau să încerce să descopere trăsăturile sale şi să prevadă „ta ele s-ar potrivi sau nu cu o asemenea sarcină delicată. Percalul de cercetare a constatat că sarcina lor era extrem de di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 motivul pe care l-au invocat poate fi luat drept o enun-:1 e' clasica a limitelor oricărei doctrine a trăsă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şor de prevăzut exact rezultatul întâlnirii unui element chimic cu-scut cu un alt element chimic cunoscut într-o eprubetă curată. Dar unde o tul care poate prevedea ce se va întâmpla cu un element chimic cu-dacă întâlneşte un element chimic necunoscut într-un vas necunoscut?</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um poate un psiholog să prevadă cu oarecare grad de precizie rezui-j'l întâlninlor viitoare ale unei personalităţi abia cunoscute cu sute de alto „ersbnalităţi necunoscute aflate în oraşe, sate, câmpii şi jungle îndepărtate şi necunoscute care sunt saturate cu cine ştie ce pagube şi beneficii potenţ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a este atât de adevărată şi de semnificativă încât trebuie să admitem de la început că nici o teorie a trăsăturilor nu poate ji întemeiată dacă nu ia în considerare şi nu explică variabilitatea conduitei unei persoarj, e. Presiunile din mediul înconjurător, persoanele cu care stabileşte relaţii şi contracurenţii din persoana msăşi pot întârzia, mări, deforma sau inhiba complet conduita pe care am aşteptat-o în mod normal ca rezultat al trăsăturilor unei persoane. (Am discutat deja reacţia împotriva „situaţionalismului' m capitolul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sunt adevărate; totuşi, în fluxul activităţii unei persoane există, dincolo de o porţiune variabilă, şi o porţiune constantă şi tocmai această porţiune constantă căutăm s-o desemnăm cu conceptul de trăs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4e bază al comportamentului este fluxul său continuu, fiecare act succesiv reprezentând mobilizarea unei energii mari pentru un anumit scop de îndeplinit. Numai o singură activitate integrată are loc într-un moment dat şi această activitate este rezultatul unei convergenţe finale dintre energiile şi presiunile relevante. Cu alte cuvinte, un act dat este produsul unei interacţiuni a multor forţe determinante, din care trăsăturile reprezintă numai un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ul lucru pe care îl putem observa este actul şi nici un -t nu e produsul unei singure trăsături. Când scrieţi 6 scrisoare, &gt;t; _ apărea în această părticică de comportament tot felul de fac-fi determinanţi: simţul datoriei, dorul pentru prietenul dum-avoastră, o cerere pe care vreţi să i-o adresaţi, faptul că aveţi am răgazul pentru scris, hârtie şi stilou la îndemână, ca şi 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s S Assessment S t a f f, Assessment of men, New York, Hoit, 'en”J't and Winston, 1948, 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enţa amintirilor, emoţiilor, asociaţiilor semnificative activitate. O asemenea convergenţă complexă de tendinţe ^ll1 minante ne împiedică să spunem că o singură activitate este î er' dusul exclusiv al uneia' sau mai multor trăsături. Trăsăturile r? R°~ stituie unul din factorii care determină un act prezent şi eie ^ ca actul să pară „caracteristic” pentru persoană; dar nu sunt dată unicul factor determin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spre deosebire de „facultăţile” său ' „puterii i enunţate de psihologia anterioară, nu sunt „omuleţi în piept„ Ca trag firele comportamentului. Trăsăturile sunt tendinţe mai pe^?! Rale, fiecare expresie a unei trăsături fiind uşor diferită, dec ea înfruntă alte condiţii determinante. Mai mult, după ce un act are loc, există „feedback„ spre sistemul nervos, iar în viitor a trăsătură nu Va fi niciodată exact aceeaşi cum a fost anterior Astfel, fluxul continuu este faptul primar. Totuşi, ştim că trăsăturile există pentru că în ciuda fluxului continuu şi a modificării există o considerabilă constanţă în modul de comportamer unei persoane. Putem spune că anumite acte sunt caracte; pentru ea. Trăsăturile stau la baza a ceea ce, este „caracteristjH în con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trăsăturile veridice sau fictive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întrebare metafizică apare la începutul oricărei d despre trăsături, şi dacă se permite acest lucru, întreaga proi devine mai dificilă. Cu cât mai repede putem s-o rezolvăm cu atâtj mai bine. Pe scurt, întrebarea este aceasta: sunt trăsăturile dispoziţii autentice, veridice? (Termenul veridic se referă în filosofiei Ja faptul că. Obiectul în discuţie este într-adevăr, acolo.) Astf trăsătură, dacă e veridică, corespunde unui sistem meurofâziolo-j gic. Or, pe de altă parte, nu sunt trăsăturile nimic/altceva ficţiuni nominale, simple cuvinte, grupări convenţionale ale unei pluralităţi de acte fără legătură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exemple ale concepţiei despre trăsături veridice, citaM două defin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este o forţă psihică directoare constantă'care determină rom-J portamentul activ şi reactiv al individulu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este o dimensiune sau un aspect al personalităţii, care dintr-un grup de reacţii constante şi asociate ce caracterizează adaptările ţi-i pice ale unei persoan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F. Baumgarten, Character quallties, în „Brit. J. Psychol.” 26, 2P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 F. Shaffer, E. J. Shoben, The psychologij of adjustment, re. L ed, Boston, Hoiighton Mifflin, 1956, p. 3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nominalistă a fost exprimată acum peste un secol e Jeremy Bentham, care a fost întotdeauna împotriva substituirii entităţilor reale cu unele fi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a (trăsătura) este un fel de entitate fictivă inventată pentru comoditatea discursului, pentru a exprima ceea ce se presupune că e permanent în jnintea unui 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firmaţie mai recentă a aceluiaşi punct de vedere este ur-în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sunt numai denumiri comode date unor tipuri sau calităţi ale comportamentului, care au elemente comune. Ele nu sunt entităţi psihologice, ci mai curlnd categorii pentru clasificarea deprinderilor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ultim citat este pe linia „doctrinei specificităţii”. Deprinderile înseşi sunt reale, dar trăsăturile rezidă nu în persoana însăşi, ci numai în ochii observatorului. În fapt, aceasta este o poziţie curioasă. Ea spune, de fapt, că elemente mici de comportament (deprinderile) sunt veridice, dar că dispoziţii mai largi (trăsătura) sunt fi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Această dispută </w:t>
      </w:r>
      <w:r>
        <w:rPr>
          <w:rFonts w:cs="Bookman Old Style;Georgia" w:ascii="Bookman Old Style;Georgia" w:hAnsi="Bookman Old Style;Georgia"/>
          <w:caps/>
          <w:sz w:val="24"/>
        </w:rPr>
        <w:t>e. u</w:t>
      </w:r>
      <w:r>
        <w:rPr>
          <w:rFonts w:cs="Bookman Old Style;Georgia" w:ascii="Bookman Old Style;Georgia" w:hAnsi="Bookman Old Style;Georgia"/>
          <w:sz w:val="24"/>
        </w:rPr>
        <w:t>n ecou al capitolului 2 unde am discutat definiţiile veridice şi nominale ale personalităţii. Este personalitatea într-adevăr „acolo afară” sau este ceva construit în ochii şi mintea observatorului? Acum întrebăm dacă trăsăturile sunt într-adevăr „acolo afară” sau dacă ele sunt numai categorii pentru o descriere sistematică a comportamentului (adică, sistematică pentru observ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unţate pe scurt, argumentele poziţiei nominaliste sunt următoarele: 1. Nimeni nu a văzut vreodată o trăsătură a unei persoane; şi nici nu putem tiovedi că o trăsătură corespunde unei structuri neurofiziologice. 2. Întregul limbaj, inclusiv numele pe care îl dăm trăsăturilor, este nominal. Cuvintele desemnează categorii sociale şi nu naturale. Cum vorn arăta mai târziu în acest capitol, există aproximativ 18 000 de termeni în limba engleză care descriu pretinse trăsături umane, dar aceşti termeni sunt etichete clasificatorii; ei au o utilitate socială, dar nu se poate dovedi că derivă din deosebirile din natură. 3. Fiecăruia îi place să suprasimplifice percepţiile şi judecăţile sale despre oameni. Cineva poate susţine, de exemplu, că negrii (toţi negrii) sunt 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J Bentha m, Pnnciples of inorals and legislation, Oxford, Clarendon, *879, cap. 9, p. 1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M. M a y, Problcms of vieasuring character and ijersonality, în „J. Soc. Psychol.”, 1932, 3, 133. În capitolul anterior a fost examinat argumentul adep-ţil'or specificităţii şi au fost date motive pentru a fi respi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şi, ignoranţi şi superstiţioşi. În acest caz, generalizarea to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vident fără sens.6 A atribui trăsături într-un mod atât de gr c1 sier ne bagă întotdeauna în bucluc. Şi totuşi tindem să clasifică^ oamenii (indivizii, ca şi grupurile) cu ajutorul câtorva etichet lingvistice. Nimeni nu este atât de simplu şi ferm structurat ne cât o implică denumi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argumente sunt temeinice, dar ele nu dovedesc că persoanele sunt lipsite de trăsături. Ele certifică numai că ar trebui să evităm tendinţa noastră de a suprasimplifica structura personalităţii celuilalt (a celuilalt individ). Suntem preveniţi Să nu admitem că cuvintele pe care le utilizăm corespund exact elementului psihologic pe care încercăm să-1 numim. În sfârşit, argumentul ne spune că avem nevoie de metode sănătoase, pentru a stabili existenţa trăsăturilor celuilalt, întrucât nu putem să le observăm niciodată dir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 adevărat că nimeni nu a văzut vreodată o trăsătură, este în egală măsură adevărat că nimeni nu a văzut vreodată vreuna din structurile şi procesele de care psihologia trebuie inevitabil să se ocupe (impulsuri, deprinderi, aşteptări, atitudini, categorii). S-a propus ca atunci când simţim nevoia să presupunem existenţa unei dispoziţii veridice care să explice o activitate observată, am face bine să vorbim de un „construct ipotetic”7. Nu există o obiecţie pentru a proceda astfel cu condiţia să nu confundăm „constructul ipotetic” cu simpla „ficţiune”. În calitate de construct ipotetic, trăsătura este pentru moment o inferenţă inevitabilă şi poate că într-o zi va fi demonstrată direct. La un moment dat planeta Pluton – sau modestul atom – a fost un „construct ipotetic”. La un moment dat ştiinţa a fost capabilă să le demonstreze direct. Cazul trăsăturilor este, credenj, similar. Într-o zi, sperăm, neurofiziologia ne va arăta direct procesele integrării, canalizării şi ale secvenţelor fazice care corespund actualelor noastre constructe ipotetice.8 în prezent, dovezile noastre referitoare la existenţa trăsăturilor provin din consistenţa actelor separate şi observabile ale comportamentului. Actele separate sunt în termenii lui Stagner „indicatori” ai trăsăturilor. Ca indicatori ai 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f. G. W. A11 p o r t, The nature of prejudice. Cambridge, Mass., Ad-”Îisork-Wesley, 1954, cap. 10 ş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K. Mac Cor quo dale, P. E. M e e h 1, O?; a distinction bctween hypothptical constructs and intervenmg variables, în „Psychol. Rev.”, 1948, 55, 95-10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Structuri neurofiziologice posibile care să stea la baia trăsăturilor sunt descrise de D. O. H e b b, The organization of behavior, New York, Wiley, 1949 al s săturii de izolare specifică lui John, Stagner enumera acte ca refuzarea invitaţiei la o petrecere, traversarea străzii pentru a evita întâlnirea cu o cunoştinţă recentă, planificarea zilei în aşa fel încât contactele sociale să se producă cu' o mică probabilitat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trei indicatori nu sunt suficienţi. Deşi toţi ar putea indica o trăsătură de izolare, ei ar putea fi explicaţi de asemenea în funcţie de afacerile lui John sau de o indispoziţie temporară. Dar când nu avem trei acte, ci zeci, sute şi chiar mii de acte care arată o regularitate şi o constanţă demne de încredere, ne simţim pe un teren mai sigur dacă afirmăm că John trebuie să fie un individ retras. (Şi aici ne întrerupem pentru a ne aminti că nu ne putem aştepta niciodată la o constanţă perfec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trăsăturilor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tat pentru concepţia trăsăturilor veridice. Considerăm că o trăsătură este un sistem larg de tendinţe similare de acţiune care există la persoana pe care o studiem. „Tendinţele similare de acţiune” sunt acelea pe care un observator, privindu-le din punctul de vedere al actorului, le poate categorisi sub o singură rubrică de semnif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doptăm această concepţie a veridicităţii cu anumite rezerve. Mai întâi, ştim că etichetele verbale sau matematice pe care le punem sunt derivate din propriile noastre percepţii asupra comportamentului altuia şi că actul de categorizare a percepţiilor noastre este influenţat negativ de răul simplificării. Ştim, de asemenea, că forţăm ceea ce observăm să intre în rubricile sociale sau matematice de care dispunem (rubrici ca agresiv sau pasionat sau Factorii A, B sau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ai adăugăm o rezervă importantă. Facem un pas înainte faţă de concepţia veridicităţii atunci când încercăm să-1 forţăm pe John să intre într-o schemă uniformă de trăsături pe care încercăm să o aplicăm la toţi oamenii, inclusiv în cazul lui J°hn. Fiecare test de personalitate, fiecare scală de apreciere face exact acest lucru, după cum vom arăt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ne interesează o trăsătură pe care o putem 'Urni ascendenţă-supunere (sau am putea s-o denumim domi-^nţă sau conducere). Vrem să testăm forţa acestei trăsături la p. R. Stagner, Psychology of personaLty, New York, McGraw-Hill 1943 ' i01 (rev. Ed.,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hn. Putem face acest lucru numai comparându-1 cu alţi c pe acelaşi parametru. De aceea elaborăm o scară, punând n0 întrebări ca cele următoare10: a'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ncearcă să treacă înaintea dumneavoastră la rând. Aţi aşteptat c timp şi nu mai puteţi aştepta. Presupunând că intrusul e de acelaşi soxUl&lt; dumneavoastră, de obicei Cli protestaţi idtă de intrus</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ţi ucigător” pe intrus sau faceţ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vecin comentarii cu voce tare</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otărâţi sa nu aşteptaţi şi plecaţi</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faceţi nimic</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simţiţi intimidat în prezenţa unor superiori din lumea academică,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pronunţat</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oc _.</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lucru care vă aparţine se află la reparat într-un atelier de reparaţii Mer geţi să-1 luaţi la timpul fixat, dar reparatorul spune că „abia s-a început Iu” cru! La el”. Reacţia dumneavoastră obişnuită este, să-1 must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ă exprimaţi nemulţumirea moderat</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vă înăbuşiţi cu totul sentimentel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 acum unui mare număr de oameni d'tn „grupul standardizat” să completeze testul şi determinăm scorul mediu pentru grup. Apoi îl comparăm pe John cu această normă şi conchidem că, în raport cu alţi oameni, el este tipul de individ care cedează şi renunţă. Descoperim că se află în cele zece procente inferioare ale populaţiei, şi, astfel, conchidem că are o trăsătură puternică de „supun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temei serios pentru a presupune existenţa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săfu-j rilor comune şi pentru a măsura o personalitate dată pe o scală dimensională comună în raport cu alţi oameni. Temeiul este -acesta: Oamenii normali dintr-o arie culturală datătind în mod necesar să dezvolte unele moduri de adaptare camparabile în general. De exemplu, oameni care trăiesc în ţări anglofone dezvoltă j o capacitate mai mare sau mai mică în utilizarea limbii engleze şi este complet raţional să dai teste uniforme de realizare a limbajului pentru a vedea dacă modul în care o persoană stăpâneşte limba engleză se află peste sau sub med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trăsătura comună de dominanţă-supunere. Într-o societate competitivă, ca a noastră, fiecare individ tinde să ga' sească un nivel de afirmare sau ascendenţă care este confort cu modul său de viaţă. O persoană poate trăi destul de confortabi i &lt;şi îneântător) fiind un om „care cedează”. Un altul (prin tempera'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G. W. A 11 p o r t, F. H. A 1 1 p o r t, The AS Reaction Study, B&lt;^t0„' Houghton Miâflin, 1928. Descris în „J. Abnorm, soc. Psychol.”, 1928, 23, 118-1J ' cOt sau educaţie) consideră că dominanţa este un stil mai po-frjvit de adaptare şi de stăpânire a mediului'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oameni elaborează un stil de agresivitate extremă; alţii, de pasivitate extremă. Problema este aceea că în societatea noastră oamenii pot fi comparaţi (în general) în ceea ce priveşte lT1odul în care au rezolvat această problemă de raportare la mediu Şi ^a ceila^ţi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ni în urmă Herbert Spencer a subliniat faptul că întreaga luptă evoluţionistă forţează animalul, ca şi fiinţa umană să-şi găsească nivelul de dominanţă. Când primele două fiare s-au întâlnit în pădure, spunea'Spencer, una s-a afirmat ca cel ce ia prânzul; cealaltă s-a resemnat să devină primul. Lucrări recente au arătat că există o „ierarhie” constantă la găini şi la alte animale, în aşa fel încât animalul A domină în mod regulat animalul B, B îl domină pe C şi aşa mai departe. În ceea ce priveşte fiinţele umane există zicala că fiecare trebuie să fie sau gheată, sau ştergător de pic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logic este să elaborezi o scală uniformă pentru ascendenţă-supunere, procedeul este în cel mai bun caz aproximativ, în definitiv, există varietăţi infinite de dominatori, conducători, agresori, discipoli, supuşi şi suflete timide. Scala nu recunoaşte şi nu poate recunoaşte nuanţele subtile ale trăsăturilor la indivizi. În capitolul următor vom examina mai îndeaproape problema trăsăturilor individuale sau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camdată să formulăm din nou cazul trăsăturilor comune. Există multe aspecte ale personalităţii în privinţa cărora toţi oamenii dintr-o cultură dată pot fi comparaţi în 'mod rezonabil. In afară de ascendenţâ-supunere, putem menţiona locvacitatea, radicalismul, înclinaţia pentru bani, izolarea, anxietatea, nevoia de realizare, prejudecata rasială şi sute de alte dimensiuni. Trăsăturile comune sunt acele aspecte ale personalităţii în raport cu care majoritatea oamenilor dintr-o cultură dată pot fi comparaţi avanta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veridicitatea, ar trebui să fie clar acum ca mai curând violentăm structura personalităţii lui John dacă îl iorţăm să fie inclus în nişte categorii uniforme de trăsături decât dacă îl privim ca pe un individ în sine şi încercăm să descoperim sistemele interne reale ale vieţii sa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onchide, trăsăturile comune nu derivă complet din deosebirile naturale ale personalităţii, pentru că indivizi construiţi similar în medii similare vor dezvolta scopuri similare şi metode similare de obţinere a lor. În acelaşi timp, trăsăturile cosânt într-o anumită măsură artefacte ale metodei noastre de forţare a categoriilor pe persoane individuale. Trăsăturile mune sunt de aceea mai nominale şi mai puţin veridice decât t săturile personale (capitolul 15). Ca atare, am putea spune c; sunt numai semiveridice, dar sunt totuşi indispensabile când prindem studiul personalităţii cu scale, teste, aprecieri sau alte metode compara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stabilesc? Să presupunem că spuneţi despre un anumit prieten al dumneavoastră că este generos, punctual, iubitor de artă şi plin c! E umor. Şi să presupunem că întreb: „De unde ştiţi că este astfel?” Răspunsul dumneavoastră desigur ar fi: „Ei bine, îl cunosc de destul de mult timp şi, în situaţii în care interesul şi bunăstarea altor oameni este implicat, el face de obicei lucruri gene-' roase. Ori de câte ori a avut o întâlnire, rareori întârzie. Merge în mod frecvent la expoziţii de artă, pictează el însuşi puţin şi are în bibliotecă multe lucrări de artă; în confruntarea cu încurcăturile din viaţa sa şi din lumea înconjurătoare, el reuşeşte frecvent (dar desigur nu întotdeauna) să le depăşească cu uşurinţă dând situaţiei o întorsătură plină de umor”. Cu alte cuvinte, frecventa cu care o persoană adoptă un anumit tip de adaptare este un criteriu al trăsăturii. Un al doilea criteriu este evantaiul situaţiilor în care adoptă acelaşi mod de acţiune. Un al treilea criteriu este intensitatea reacţiilor sale în conformitate cu acest „model preferat” de comport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siholog utilizează exact aceleaşi criterii. Priviţi la cele trei itemuri de test de la pagina 340. Primul şi al treilea vă întreabă care este „modelul preferat” de dumneavoastră dominant sau submisiv. De asemenea, aceste itemuri vă cer să apreciaţi ce anume este uzual sau obişnuit în cazul dumneavoastră (frecvenţa). Al doilea item întreabă cit de intens este răspunsul dumneavoastră. Toate trei împreună (şi multe altele din aceeaşi scală) m-treabă cât de mare e gama situaţiilor în care adoptaţi un „model preferat” dominant sau submisiv. Toţi trei parametri (frecvenţa, gama şi intensitatea) sunt cuantificabili şi permit o manevrare stat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un psiholog nu are nevoie să utilizeze introspecţia ca în acest test de tipul „creion şi hârtie”. Se poate să nu aibă încredere în introspecţie şi să aleagă utilizarea observaţiei directe. Ar putea, de exemplu, să utilizeze „eşantionarea timpului*” – poate în observarea unui copil anumit pe un teren de joaca zece minute pe zi. Cât de frecvent, cât de intens şi cât de largă e gama situaţiilor în care un copil este dominant sau supus? El „r a observa adulţii la o întâlnire a unui comitet de lucru (poate li} tr-un ecran unilateral) şi să numere „interacţiunile” care sunt 1 dominanţă sau de supunere. Sau ar putea utiliza o scală de de ă 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Cjere şi să ceară altor persoane să aprecieze cât de mult sau de puţin dintr-o trăsătură dată posedă John, Mary şi To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că utilizează pe o scală de apreciere şi chiar dacă face singur iservaţii, psihologul va voi ca judecăţile să fie confirmate de e persoane – pentru a stabili ceea ce se numeşte fidelitatea il-serva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v, ada statistică pentru existenţa unei trăsături rezidă în, îsurări variate ale fidelităţii. Dacă se utilizează observatori sau valuatori diferiţi, este esenţial ca ei să cadă de acord între ei. Nacă se utilizează un test, este esenţial ca aproximativ aceleaşi sCoruri să reiasă pentru toţi subiecţii diferiţi dacă testul este readministrat după un interval de timp (fidelitate de repetare). Gste, de asemenea, esenţial ca, dacă o persoană se manifestă ca dominantă într-o situaţie, să se manifeste de asemenea ca dominantă (de obicei) în alte situaţii. Deoarece, după cum am văzut, aceasta înseamnă a cere foarte mult unui individ, măsurătorile statistice utilizate (fidelitate internă) determină numai dacă pentru o populaţie întreagă de oameni, pe termen lung, itemurile corelează unul cu celălalt şi cu scorul total. Aceasta înseamnă că pentru toţi oamenii supuşi testului există în general o tendinţă pentru cei care obţin scoruri mari la un item să aibă scoruri mari la alte itemuri. Dacă e astfel, testul măsoară o trăsătură comuna cu a constanţă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nem că dacă se poate dovedi că un tip de activitate este de obicei asociat statistic cu un alt tip de aptivitate, există dovada că ceva se află la baza celor două activităţi, adică o trăsătură. Este o „trăsătură comună” dacă dovada este derivată de la întreaga populaţie de oameni. Testul pentru dominare-supunere, menţionat mai sus, are o fidelitate la repetare de 0,78 (1,00 ar fi perfectă) şi o fidelitate internă de aproximativ 0,85. De aceea, conchidem că oamenii în general tind în mod constant să ocupe 0 poziţie dată pe continuumul de la dominare mare la supunere m'că; şi de aceea pot fi comparaţi avantajos în privinţa acestui aWbut comun (generalizat) al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probabil mii) de trăsături comune au fost stabilite în acesta. Să numim câteva: nevrotism, extroversiune-introver-e socială, autoritate, anxietate manifestă, trebuinţă de reali-: cire, masculinitate sau feminitate a intereselor, conformism. „, Cititorul perspicace poate găsi o capcană în acest procedeu. D Presupunem că un cercetător îşi propune să descopere dacă Ţozitatea, de exemplu, este o trăsătură comună şi măsurabilă 0 scală. Mai întâi trebuie să inventeze scala. Făcând astfel, el fabrică un număr mare de situaţii imaginare. După prestarea lei, constată că unele situaţii nu corespund cu altele (fideluJ iternului e scăzută), aşa că le înlătură pe acestea şi schimbă^B mularea altora până când are o scală fidelă. Astfel, ceea ce z”3 duce în scală determină trăsătura comună pe care o scoc arbitrar violează oarecum naturalismul pur (adică aflarea a (ce „sunt într-adevăr” diferenţe comparabile în natura Acesta este unul din motivele pentru care nu putem pretinV” prea mare veridicitate pen.ru trăsăturile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ecurile în stabilirea unei trăsături comune sunt clarifi toare. Probabil nu am reuşi să găsim destule cazuri de doncM tism, perfidie sau ¦ cleptomanie pentru a justifica scalarea Indi zilor în raport cu aceste variabile. La anumiţi indivizi acestea fi dispoziţii personale importante, dar nu sunt trăsături încercând să descopere dacă punctualitatea – îrii era o trăsătură comună, Dudycha a descoperit că aproximativ 40% din populaţie exista într-adevăr o: sigură de a fi constant punctuali, de a întârzia sau de a^| mai devreme la adunările din colegiu (cum ar fi jocu^H basket, orele de dimineaţă, mese, conferinţe part. Dar pentru aproximativ 80% exista o varâabilitate prea pentru a afirma că ei au vreun „model preferat” de tare.11 -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ştiinţifică pentru existenţa unei trăsături provine totdeauna din demonstrarea printr-o metodă acceptabilă a c stanţei ei în comportamentul unei persoane. În cazul trasaţi comune este, de asemenea, necesar să _, se demonstreze &lt; treagă populaţie de oameni este în mod rezonabil eonst raport cu ea însăşi de-a lungul timpului şi într-o seiie de sit^H Dar ce nivel de constanţă vom cere? Nu există răspun Statistic vorbind, cu cât fidelitatea este mai mare cu atât e I bună dovada pentru o trăsătură. Dacă utilizăm corelaţiil; ţionale (pentru fidelitate de repetare sau pentru constanţă int&lt; majoritatea psihologilor nu ar avea încredere în corelaţii' sub 0,80. Când luăm în considerare 'variabilitatea inerentă a comportamentului, efectele situaţiei imediate şi erorile de măsurare, nu c' mirare că pentru a atinge acest minim o scală trebuie adesea rj vizuită de câteva ori (ceea ce face, cum am spus, ca întregul Pr cedeu să fie cam arti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G. J. Dudycha, An objective study of punctuality în rclatK'1 perso-nality and achievement, în „Arch. Psychol.”, 1936, no. 20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tribuţia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oprietate obişnuită (dar nu invariabilă) a trăsă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c este aşa-numita lor distribuţie normală. (Cititorul va obcă această afirmaţie se referă numai la trăsăturile comune, prin însăşi natura lor, trăsăturile individuale care vor fi d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în capitolul următor, nu pot, fi scalate într-o popu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investigatorul doreşte să considere o trăsătură comună „continuă” cu scoruri dispuse într-o distribuţie de tipul jotului„. Majoritatea cazurilor trebuie să aibă scoruri medii, „ar restul se îngustează spre extrema superioară şi inferioară. Nudacă o trăsătură are această distribuţie normală putem apli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le statistice obişnuite de măs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6 ilustrează situaţia unei trăsături comune, să zicem dorriinare-supunere. Figura arată o serie mare de scoruri, efectiv puncte, indicând că scala e sensibilă. Ea arată că scorurile extreme. Nu se întâlnesc des. Majoritatea oamenilor au scoruri medii care se grupează în jurul „mediei moarte” (media). Un scor mediu poate rezulta din cumularea răspunsurilor „moderate”, care indică o dispoziţie de a evita modalităţile extreme de adaptare; sau poate rezulta, şi ocazional aşa se întâmplă, din anularea răspunsurilor foarte autoritare şi a celor foarte submisive. (în cazul din urmă scorul mediu induce în eroare, pentru că subiectul are dispoziţii puternice, dar contradi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rcetătorul obţine o asemenea distribuţie normală a scorurilor el este satisfăcut. El poate compara acum personalităţi raport cu o trăsătură comună. Ştie că scorurile mari şi cele mici constituie deviaţii importante de la norma universală (sau de grup). El poate utiliza rezultatele într-o varietate de scopuri stat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urba normală este visul îneântător al examinatorului nu -' uşor de spus ce semnifică ea. Concret, ea este de obicei un proOoiVinonţQ</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unere 'rf” fi 26. Distribuţia scorurilor unui test caro măsoară dominanţa şi supu-onstruită pe baza distribuţiei prin decile a scorurilor din A-S Reac-tion Study: Forma pentru bărbaţi. Vezi pagina 4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345 dus al unor circumstanţe amestecate. În primul rând, curba în parte să reflecte preferinţa naturii pentru niveluri medii ^ distincte); dar, în plus, reflectă presiunea socială spre confo e„ tate cu un nivel „mediu„ acceptat de conduită. Distribuţia *”* mala rezultă adesea dintr-o juxtapunere arbitrară a modalitâ? K opuse de adaptare pe o scală liniară. În sfârşit, distribuţia est?' Of tr-o anumită măsură afectată de creatorul testului care vede „^ revizuiri succesive ale scalei sale duc la dispersia din ce în c* mai simetrică a scorurilor. Nu există o obiecţie serioasă fata? E acest ultim procedeu, nici faţă de curba normală astfel obţW-6 deoarece în orice caz scalarea trăsăturilor comune nu e decât 3' mod grosier de abordare a personalităţii. Totuşi, în interesul un i teorii sănătoase, este bine să se realizeze extinderea complicat? Ilor introduse într-o singură variabilă „simplă„ în scopuri de mă surare comodă. Numai procedând astfel putem evita greşeala de I presupune, cum mai mulţi autori o fac, că „totul în personalitate are o distribuţie norm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şi alte tendinţe determin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în capitolul 11, psihologia nu se poatel lipsi de conceptul de „atitudine”, care implică o pregătire pentru răspuns. Fără un asemenea concept ar fi imposibil să se explice stabilitatea şi constanţa conduitei.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sihologii au afirmat întotdeauna că deprinderile, impulsurile, trebuinţele, urmele memoriei, complexele inconştiente, sentimentele, atitudinile mentale şi multe dispoziţii sau sisteme de acelaşi tip există în structura neuropsihică, nu e nevoie de un argument nou pentru a adăuga „trăsăturile” s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Slăbiciunea formulei S-R este aceea că ea nu reuşeşte să explici nizarea internă extrem de complicată care se produce, când stimulul e per-i ceput, gândit, canalizat într-o direcţie şi nu în alta, primind pecetea personHj lităţii de-a lungul drumului, înainte de a intra, în sfârşit, în acţiune. Maiai eeptabilă e formula S-O-R (structură de stimulare – organizare internă -răspuns la produsul organizării). „O” din această formulă este o recunoaşte^* a existenţei „tendinţelor determinante” în sensul în care noi utilizăm termen. Metodologii exigenţi spun că noi nu putem cunoaşte exact ce est şi ar trebui să-1 denumim numai „o variabilă intermediară”. Dar prin,. Va„ riabilă intermediară” chiar şi cel mai exigent metodolog va admite deprinderi' t atitudini, trăsături. Cei câţiva extremişti care încearcă să abordeze proble111 e, psihologice pe baza strictă a relaţiei S-R („organism gol”) lucrează în genera cu porumbei sau şobolani şi nu contribuie la cercetarea personalităţiiDa sunt întrebaţi cum ar aborda problemele personalităţii, răspunsul este vag j „dacă am şti destul despre stimul, nu am avea nevoie de conceptul de per50” nalitate”. Neconv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eea ce ne interesează pe noi aici este numai o problemă t r; ninologică. Când va fi folosit termenul „trăsătură” şi când un '. Termen din această s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ă şi deprindere. În mod obişnuit termenul deprin-jerc se aplică unui tip îngust şi limitat de tendinţă determinantă. LOpilul mic învaţă (cu dificultate) să se spele pe dinţi seara şi dimineaţa. Câţiva ani această deprindere rămâne izolată, e declanşată numai prin comenzi adecvate din partea părintelui ca un item;'n lanţul de acte pe care copilul le îndeplineşte seara şi dimineaţa. LU trecerea anilor, totuşi, spălatul dinţilor devine nu numai automat (cum e cazul deprinderilor), dar este integrat într-un sistem mai larg de deprinderi, adică devine o trăsătură de curăţenie personală. Mulţi adulţi au o deprindere generalizată de a îndepărta orice formă de murdărie de la persoana lor. Dacă cineva omite să_şi spele dinţii, se simte jenat nu numai pentru că o deprindere eS'te frustrată, ci şi pentru că omisiunea violează o trăsătură mai generală de curăţe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exemplu implică, destul de corect, că o trăsătură apare, ce: puţin în parte, prin integrarea a numeroase deprinderi specifice care au aceeaşi semnificaţie adaptativă generală pentru persoană. Deprinderile nu se integrează automat, ci ele fac aceasta când persoana are un concept general sau o imagine de sine care -duce la fuziunea lor într-un sistem superior de organizare. Un copil nu e niciodată „politicos în general”. El învaţă la început să spună „mulţumesc”, să nu întrerupă pe alţii în timp ce vorbesc, să ţină deschisă uşa pentru mama ca să intre în casă. Toate acestea sunt unităţi specifice de învăţare. Când devine adult, totuşi, se poate spune că are o trăsătură de politeţe. Deprinderile sunt acum integrate într-o concepţie a ceea ce stilul de viaţă al cuiva ar trebui să fie. În procesul învăţării trăsăturilor nu trebuie să uităm că -influenţa temperamentului, inteligenţei şi constituţiei fizice joacă un rol. Este probabil mai uşor pentru persoanele cu anumite structuri înnăscute să dezvolte trăsătura politeţii decât pentru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o trăsătură este mai generalizată decât o deprindere. De asemenea, e mai variabilă în expresia sa. Şi acesta e un lucru de mare importanţă. Politeţea este mai mult decât o simplă aglomerare ele deprinderi. O persoană cu adevărat politicoasă va înregistra schimbări în comportamentul său chiar până acolo îneât Sa distrugă deprinderile sale de politeţe pentru a menţine trăsă-Urasa de politeţe. De obicei, la masa de prânz nu e politicos să „ei din ceaşcât de spălat degetele la masă, dar povestea spune că} amfitrioană din Washington a procedat astfel pentru a-şi linişti Oaspetele din Orient care deja băuse din ea. Ea a încălcat deprinsa, dar şi-a menţinut trăsăt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or în timp ce călătoreşte un american politicos va învăţa </w:t>
      </w:r>
      <w:r>
        <w:rPr>
          <w:rFonts w:cs="Bookman Old Style;Georgia" w:ascii="Bookman Old Style;Georgia" w:hAnsi="Bookman Old Style;Georgia"/>
          <w:caps/>
          <w:sz w:val="24"/>
        </w:rPr>
        <w:t>r. s</w:t>
      </w:r>
      <w:r>
        <w:rPr>
          <w:rFonts w:cs="Bookman Old Style;Georgia" w:ascii="Bookman Old Style;Georgia" w:hAnsi="Bookman Old Style;Georgia"/>
          <w:sz w:val="24"/>
        </w:rPr>
        <w:t>ă râgâie cu satisfacţie după masă în unele ţări; în altele să ^ acest act zgomotos. Dacă are deprinderea de a ocupa locul ' mai incomod din cameră îşi va distruge rapid această deprind când va afla în Germania că locul cel mai incomod este j sofaua care, totuşi, este un loc de onoare. Într-o ţară el va vată (pentru a fi politicos) să-şi întrebe gazda cât a plătit diferitele ei bunuri; în altă ţară (pentru, a fi politicos) nu va asemenea întrebăr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referim aici din nou la conceptul de echivalenţă. În ţările călătorul nostru politicos constată că majoritatea relaţii] ^ sale sociale trezesc în el dispoziţia de a.fi politicos. De aceea mult stimuli sociali sunt echivalenţi în declanşarea trăsăturii. Pe latura răspunsului, activităţile sale, deşi extrem de variate ca tip, sar asemenea, echivalente în aceea că ele semnifică toate politie Figura 24, pagina 324, a ilustrat problema. (Conceptul de echivalenţă este oarecum similar cu conceptul S-R de „generalizare stimulului”, discutat la pagina 104. Acesta-din urmă, totuşi, pare să implice faptul că generalizarea rezultă în mod automat dintr-o condiţionare frecventă. „Echivalenţa” pretinde că individul percepe o semnificaţie comună în seria de stâmuli la care răspun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trăsătură este o structură neuropsihică ce are capacitatea de a face funcţional echivalenţi mulţi stimuli şi de o iniţia şi orienta jorme echivalente (constante semruficativ) de comportament adaptativ şi expresiv., Trăsătură şi atitudine. Nu e totdeauna posibil să distingem între ceea ce ar trebui numit în mod corect o trăsătură şi ce anume o atitudine. Patriotismul este o trăsătură sau o atitudine faţă de tura1 natală? Extroversiunea este o trăsătură sau o atitudine fai viaţă? Cineva are o trăsătură sau o atitudine autoritară? ¦ aceste cazuri şi altele similare este indiferent ce termen folosim Oricare denumire este accep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mod obişnuit există două distincţii între cele două cepte: 1. O atitudine are întotdeauna un obiect de referinţă. C neva are o atitudine jaţă de păstârnac […] sau explorările iO trăsătură e declanşată de atât de multe obiecte Incit nu încercăm să le specificăm. De aceea, o trăsătură este considerată 0 obicei ca fiind mai generală (un nivel mai înalt de integrare) Q cât atitudinea. O persoană este conformistă, expansivă, ti dominantă în atâtea situaţii încât nu le numim ca în căzu; atitudini. 2. Atitudinile sunt de obicei pro sau contra, favoi sau nefavorabile, bine dispuse sau prost dispuse; ele fac pe (neva să se1 apropie sau să se retragă de la obiectul lor. Andre are o atitudine favorabilă faţă de biserica sa, o atitudine ne&amp;?] tivă faţă de vecinul apropiat şi o atitudine ambivalenţă (atât ' vorabilă, cât şi nefavorabilă) faţă de televiz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răsătură de apropiere sau evitare dă o nuanţă clară de motricitate conceptului de atitudine. Cineva e „gata”-de acţiune. În majoritatea limbilor găsim termeni comparabili care combină o „poziţie” motorie cu o stare internă de spirit. Prin analiza a 12 limbi, Johnstone arată că aceasta e situaţia şi, de asemenea, că termenul pentru atitudine este în general mai înclinat spre starea motorie decât spre starea internă. Unele limbi fac distincţii mai fine decât limba engleză. Astfel, vorbind de o atitudine politică (de exemplu, privitoare la poziţia Angliei în Orientul Mijlociu) limba greacă foloseşte termenul stasis; în timp ce vorbind de modul de gândire şi comportare (ca în relaţiile rasiale) aceeaşi limbă utilizează symperiphora.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m -spus, o atitudine poate avea o gamă atât de largă încât să fie identică cu o trăsătură. Dacă un om îşi iubeşte dinele, dar nu alte animale, el are o atitudine; dacă are o atitudine atentă şi de simpatie faţă de oameni şi animale, el are în acelaşi timp o trăsătură de bună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atitudinea, câţ şi trăsătura sunt concepte indispensabile în psihologie. Ele acoperă principalele tipuri de dispoziţii cu care se ocupă psihologia personalităţii. În trecere, totuşi, ar trebui să subliniem faptul că întrucât atitudinea priveşte orientările oamenilor faţă de faţete precise ale mediului înconjurător (incluzând oameni, cultură şi societate) ea a ajuns să fie conceptul favorit în psihologia. Socială.14 Totuşi, în domeniul personalităţii ne interesează structura persoanei şi de aceea trăsătura devine conceptul favo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şi alte forme de dispoziţie. Anterior am discutat despre „variabile intermediare” ca impuls, instinct, trebuinţă. În măsura în. Care acestea se dovedesc a fi elemente utile în compararea indivizilor şi sunt considerate a desemna dispoziţii care funcţionează în mod real, ele pot fi subsumate conceptului nostru de trăsătură comună. Factorul, cum am arătat, este o construcţie cam artificială, dar totuşi un concept înrudit cu trăsătura. Există concepte curente suplimentare care par chiar mai apropiate. Să le Menţionăm pe scurt. Sentimentul stă între atitudine şi trăsătură. ÎR general, putem desemna obiectul unui sentiment ca şi al u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J Johnstone, „Attitude” în psychology and psychosomatic medi-Cmp&gt; în „J. Nerv. Ment Dis.”, 1953, 117, 287-2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proape fiecare manual do psihologie socială caracterizează atitudinea lffePt conceptul său, central. Istoria termenului şi utilizarea sa sistematică în Psihologia socială sunt descrise de G. W. A 11 p o r t, Attitudes, în C. C. M u r-jT” i n s o n (Ed.), A handbook of social psychology, Worcester, Mass., Clark Univ. Press&gt; 1935^ cap.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i; totuşi obiectele sunt destul de generale.15 Patriotism ar putea fi numit sentiment, sau atitudine sau trăsă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ldstein a introdus conceptul de modele preferate de CQm portament. Deşi acest termen poate cuprinde mai mult declt tr-„~ săturile, el este oarecum echivalent.16 Lewin vorbeşte de o giune (fie „personală internă„, fie „motor perceptuală”)17. Această metaforă spaţială implică un modei teoretic de câmp, g^ extrem de sugestivă şi a fost descrisă în capitolul 7. Alţi termeni se referă la-anumite tipuri de trăsături şi vor fi numai enumeraţi aici: interes, valoare, complex, sistemul ego-ului (Koffka), d^ prindere generalizată (Dewey), stil de viaţă (Adler), sindrom (Mas*Lo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m făcut aceste variate distincţii, să încercăm acum o formulare rezumativă. Această formulare este, de fapt, o condensare a discuţiei noastre de până acum din capitolul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ăsătură comună este o categorie pentru clasificarea for-melor funcţional echivalente de comportament dintr-o populaţie generală de oameni. Deşi influenţată de consideraţii nominaliste şi artificiale, o trăsătură comună reflectă într-o anumită măsură dispoziţii veridice şi comparabile ale mai multor personalităţi care, datorită unei naturi umane comune şi unei culturi comune, dezvoltă moduri similare de adaptare la mediul lor, deşi în grade variate. /_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astă formulare pare prea tehnică, cititorul poate prefera formularea simplă dar mai puţin precisă că o trăsătură comună este orice dispoziţie generalizată în raport cu care oamenii pot fi în mod avantajos compa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rea obişnuită ne spune că o persoană are o trăsătură, ¦dar se potriveşte unui tip. Acest lucru sugerează că tipurile exista nu în oameni sau în natură, ci în ochiul observatorului. Cu alte cuvinte, trăsăturile trebuie considerate, cel puţin în parte, ca veridice, dar tipurile numai ca nominale. Trăsăturile rezidă în per~ soană; tipurile într-un punct de vedere exterior perso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Sentimentul este elementul personalităţii preferat de W. M c D o u-g a 11, Energies of men, New York, Scribner, 1933; şi de H. A. M u r r a y, Christina D. Morgan, A clinical study of sentiments, I, în „Genot Ps-V” chol. Monogr.”, 1945, 33, 3-14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K. Goldstein, The organism, New York, American Book, 1939, cap.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K. Lewi n, Principles of topological psychology New York, McGraW-Hill, 1936, cap.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ul problemei depinde în mare măsură de ce fel de tipologie vorbim. Să luăm în considerare mai întâi câteva tipologii je nuanţă nominalistă. Acestea par a fi mijloace pentru a exalta interesul special al unui autor pe seama individului. Un autor ne-spune că omenirea poate fi împărţită în două grupuri, filistinii şi boemii; un altul preferă o dihotomie diferită, apolinici – dionisiaci; un altul, orientat spre interior şi orientat spre altul. Psihologii interesaţi de imaginaţie sugerează alte tipuri: vizual – Sinestezic – auditiv. William James vorbea de sensibili şi duri; Sheldon de visceroton, cerebroton, somatoton; Spranger preferă-tipul teoretic, estetic, economic, social, politic şi religios. Această enumerare ar putea fi mult lung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izbeşte mai întâi în legătură cu aceste serii eterogene' este faptul că autorul îşi impune propriile interese legate de natura umană. In ochii săi, omenirea pare să fie divizibilă în funcţie de schema sa. Nu e interesat de indivizi intacţi, ci numai de acele părţi din. Indivizi care pot fi ordonate în funcţie de eşafodajul său teoretic. Figura 3 (pagina 29) ilustrează procesul de dezmemb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discuţia noastră defineşte tipurile ca abstracţii create prin luarea unor părţi din oameni şi introducerea lor cu forţa într-o categorie care prezintă un interes special pentru un investig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ri empirice. Există totuşi un sens în care tipul poate fi privit ca trăsătură comună supraordonată. Această posibilitate apare când investigatorul vrea să acopere un domeniu mare al personalităţii multor oameni. În acest caz, dovezile pentru un tip sunt de acelaşi gen cu dovezile pentru o trăsătură. Dacă printr-o investigaţie empirică se poate arăta că 'multe deprinderi, trăsături şi atitudini sunt manifestări, ale unei organizări mai cuprinzătoare (şi dacă se găsesc mulţi oameni care posedă această organizare cuprinzătoare), atunci aceşti oameni constituie un tip. (Putem chiar viola utilizarea obişnuită şi să spunem că ei au un tip.) Figura 27 ilustrează situa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e Vedere doctrina tipului empiric se află între nivelul trăsăturilor şi nivelul personalităţii totale. Ea pretinde să acopere o mare parte din organizarea personalităţii totale, dacă nu chiar în întregime. Din acest punct de vedere cineva ar putea argumenta că intraversiunea sau somatotonia (pagina 73) ^prezintă un tip empir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hiar tipurile empirice (stabilite pe baza dovezii serioase CŞ activităţile, atitudinile şi trăsăturile tind să se grupeze) intră în Mieultate. Dificultatea este aceea că însuşi conceptul de tip im-â o discontinuitate. Implică faptul că unii oameni se potrivesc tip; alţii se potrivesc altui tip; şi totuşi unii nu se potrivesc unuia. Problema este că împărţiri precise de acest gen nu 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l li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 velul răspunsulu, specific i'tr/ura 21. Tipul ca nivel superior al trăsăturii (adaptat din II. J. Eysenck, The organization of personalUy, în: „J. Pers.”, 1951, 20, 10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ov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verţi. Tip mix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8. Tipurile empirico ca extreme alo unui contthuuin găsesc în populaţia umană. Putem spune numai că unii oameni au unele dintre atributele unora dintre ti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conserva doctrina tipurilor empirice ca atare este necesar să spunem că majoritatea oamenilor sunt un „tip mixt”. E1 sunt, de exemplu, atât introvertiţi cât şi extrovertiţi, atât cerebro-toni cât şi somatotoni. Această schemă reţine nuanţa discontinuităţii ţinând seama în acelaşi timp de continuitatea faptică. Aşa cum arată figura 28 această soluţie înseamnă de fapt că termenul tip se aplică corect numai extremelor unui continu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hidem deci că doctrina tipului empiric nu aduce un ioloŞ real în reprezentarea structurii personalităţii umane. Ea implica o discontinuitate clară între „tipurile1' de fiinţe umane, ceea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constatat că există în mod real. Adevărul care rezidă în tipurile s' pjrice este de-acum pe deplin recunoscut în conceptul nostru de e zgături comune. Adică, admitem pe deplin că unele trăsături co-tr măsurabile sunt largi, mai ales acelea de genul introversiunii il ă l i d un g gornatotoniel, că ele privesc o mare parte din concepţia despre Saţă a omuluiAltele sunt mult mai „înguste” (ca punctualitatea, ifiliteţea sau dominanţa). Nu câştigăm nimic dacă etichetăm trăsăturile mai largi drept „tip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văratul defect al doctrinei tipurilor empirice este acela că implică faptul că personalitatea este complet subsumată unui tip, dar, cum vedem din figura 3, nu se întâmplă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ri ideale. Cum am văzut în capitolul 3, există un mod complet diferit de a privi tipurile. Unii teoreticieni utilizează conceptul fără a pretinde că tipurile lor implică personalităţi concrete. Ei spun, totuşi, că schema lor tipologică ne ajută să înţelegem personalitatea, chiar dacă nici o persoană nu se potriveşte cu această schemă. Să vedem cum funcţionează această logică oarecum paradox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losoful german Dilthey, după ce a examinat sistemele filosofice din lume, conchide că există trei forme fundamentale de filosofie. Le denumeşte idealism al libertăţii, idealism obiectiv, naturalism.18 Ce are de-a face acest lucru cu pers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toate concepţiile fundamentale despre viaţă sunt trei la număr (trei tipuri), atunci oamenii individuali pot fi consideraţi în funcţie de faptul dacă se potrivesc (sau cel puţin aproximează) cu unul din aceste tipuri, ideale„. Am văzut că într-un mod similar dar mai sofisticat, elevul lui Dilthey, Edward Spranger, face o analiză apriori a valorilor umane fundamentale. După el există tipul teoretic, economic, estetic, social, politic şi religios (vezi pagina 299). El nu pretinde că orice persoană dată se potriveşte cu un singur tip în mod absolut; dar spune că într-un anumit grad putem înţelege o persoană examinându-i valorile cu ajutorul acestor rubrici. Ele sunt „scheme de comprehensibilitate”. Ele ne ajută să înţelegem oamenii pentru că oamenii se aliniază în diferite grade unuia sau mai multora din aceste variate valori umane Posibile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ri culturale. Undeva între tipurile ideale şi tipurile empirice se află o mulţime de tipuri culturale. Spunem despre un om că este un, britanic tipic„; despre altul că este un „veritabil cosmopolit„; despre un al treilea că este un „soldat profesionist” învederat. Asemenea epitete ne spun foarte mult. Tipurile ocupaţio-nale par revelatoare în mod special. Un sindrom bogat de tră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W. Dilthey, Weltanschauungslehre, în Gesammelte Schriften, LeiP”g, _Teubiier, 1931, VIII, 75-11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E. Spranger, Types of men, trans</w:t>
      </w:r>
      <w:r>
        <w:rPr>
          <w:rFonts w:cs="Bookman Old Style;Georgia" w:ascii="Bookman Old Style;Georgia" w:hAnsi="Bookman Old Style;Georgia"/>
          <w:caps/>
          <w:sz w:val="24"/>
        </w:rPr>
        <w:t>l. b</w:t>
      </w:r>
      <w:r>
        <w:rPr>
          <w:rFonts w:cs="Bookman Old Style;Georgia" w:ascii="Bookman Old Style;Georgia" w:hAnsi="Bookman Old Style;Georgia"/>
          <w:sz w:val="24"/>
        </w:rPr>
        <w:t>y P. Pigors, Halle, Niemey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şi dezvoltarea personalităţii – cd. 265 turi ne vine în gând dacă spunem că John este un avocat tjn. Un comerciant, muncitor nepriceput, fermier, bărbier, cleric politician „tipic”. S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m văzut în capitolul 8, unii autori susţin că prin noaşterea ocupaţiei unui om, sau a statutului, rolurilor şi sale în societate, ştim mai mult despre personalitatea sa dacă îi studiem trăsăturile. Această afirmaţie induce în în primul rând, soldatul în chestiune poate să nu fie tipic grupul său, ci poate fi un deviant mascat. În al doilea rând, maţia scapă din vedere faptul că, chiar pentru soldatul tipic, acest” trăsături sunt acum ale sale. Ele rezidă în el (şi nu în profesi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problemă este importantă. Nu e niciodată sigur sg caracterizezi personalitatea umană în termeni de roluri, ocupaţie status social sau orice alte rubrici culturale sau sociologice. Câ'nd spunem că Max e fermier, suburban, catolic, fizician, italian, director de întreprindere sau membru al clasei „mijlocii superioare11 nu îi descriem personalitatea. El poate fi deviat, şi chiar dacă el este „tipic”, tocmai propriile sale trăsături îi reglează acum personalitatea. Deşi trăsăturile sale pot fi influenţate de apartenenţa sa la un grup, nu trebuie să confundăm această apartenenţă (tip social) cu propria sa personalitate în fun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purile ca propedeutică. In ciuda opiniei noastre oarecum negative despre tipologie, putem admite că a începe cu o „suspiciune” legată de tipuri (de orice fel) este adesea un procedeu productiv. În ultimii ani cercetarea a fost stimulată de postularea tipurilor constituţionale (capitolul 4), a tipurilor perceptive şi cognitive (capitolul 11), a tipurilor de maturitate şi imaturitate (capitolul 12), ca să dăm câteva exemple. Pe scurt, doctrina tipurilor poate fi o trambulină bună pentru teoria psihologică, dar ea face o figură proastă la linia de sosire. Pentru a pune problema mai-concret, s-ar putea spune că pornind cu tipurile, cercetătorii sfâr-şesc adesea cu o informaţie utilă privind trăsăturile complexe, dar cu nimic altceva în consecinţă.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numirea trăsăturilor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aproximativ 18 000 de cuvinte (mai ales adjective) în limba engleză care desemnează forme distincte de comportament personal.20 La prima vedere această cantitate pare un coşmar semantic. Totuşi, e evident că denumirea trăsăturilor are o rel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G. W. A 11 p o r t, H. S. O d b e r t, Trait-names: a psycho-lexicd study, în „Psychol. Monogr.”, 1936, no. 211. Secţiunea de faţă citează lbe din această s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mentele structurale de bază ale personalităţii şi este de da-L-ja noastră să descoperim, dacă putem, care este această rei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mu de termeni îşi au originea în două tipuri separate je interes. Mai întâi, putem fi siguri că oamenii încearcă o dorinţă s a numi ceea ce este cu adevărat real în natura umană. Dacă semenii noştri muritori nu ar avea capacităţi şi dispoziţii, ar fi jjnprobabil să le numim. Mai mult, denumirile sunt într-o anumită măsură autocorective, căci nu câştigăm nimic dacă se conservă prin denumiri o credinţă eronată în entităţi fabuloase; e totul de câştigat utilizând termeni care să desemneze structuri psihice adevărate. Acesta e un motiv pentru care avem denumiri de trăsă-turj; dacă ar fi singurul motiv, corespondenţa între dicţionarul nostru şi adevărul psihologic ar fi strânsă, mult mai strânsă decât e în re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 doua influenţă asupra lexicului de denumiri de trăsături este total diferită; provine pe calea capriciului şi modei din interesul cultural. De foarte timpuriu, datorită persistenţei medicinii galenice, limba engleză a utilizat asemenea denumiri de trăsături ca sangvin, coleric, melancolic, flegmatic, bine dispus, prost dispus, sau cu sânge rece, inimos, fără inimă şi cordial (derivate din credinţa că inima e sediul intelectului şi sentimentului). Reforma protestantă, cu accentul pus pe natura interioară şi introspecţie, a adus multe adjective utile pentru precizarea de trăsături, printre ele sincer, pios, bigot, precis, fanatic, ca şi multe din cuvintele compuse cu sine: respect de sine, considerare de sine, dragoste de sine, încredere în sine, stimă de sine. Egoist este un termen inventat de presbiterieni pe la 1640. Subiectivitatea crescândă a literaturii din secolul al XVIII-lea a adus termeni ca apatie, mâhnire, deprimare, visare. Cercurile de la curte au adăugat alţi termeni: afectat, nă-tăfleţ, interesant, plictisitor. Anilor recenţi le aparţin multe expresii, unele încă privite ca aparţinând slangului: speculant, carierist, beatnik, huligan, linguşitor, trişor, sclifosit, panicard, excroc, gigolo, suburban. * La acest vocabular mereu în creştere legat de psihologia caracteristicilor umane s-au adăugat termeni ca introvertit, nevrotic, regresiv, psihopat, somatoton, schizoid şi mulţi alţii. Deşi unele simboluri se sting, tendinţa specifică denumirilor de trăsături este să se multiplice – fără îndoială o reflectare a interesului mereu crescând pentru natura Ufn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conchidem că în parte denumirile de trăsături de Care dispunem relevă caracteristici comune în privinţa cărora, * In original booster, climber, beatnik, hoodlum, yes-man, tour-flusher, „-saefc, jitter-bug, chiseler, gigolo, ex-urbanite.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pot fi comparaţi. Cu alte cuvinte, mulţi termeni să desemneze manifestări veridice ale oamenilor. Cam: termeni sunt de acest or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imba este înşelătoare. Ea slujeşte şi un scop evaluaf Când spunem că o femeie e atrăgătoare nu spunem nimic de^- 'V' o dispoziţie aflată „în piele”, ci despre efectul ei asupra alt oameni. Cam 30% din denumirile noastre de trăsături au aceasr nuanţă predominant evaluativă: printre ele, adorabil, plictisitor, dezgustător, de invidiat, rău, magnific, insuportabil înving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raniţa dintre termenii veridici şi cei evaluativieste ade sea greu de stabilit. In primul rând, un termen de laudă sau d~ acuzare, ca onest, paşnic sau altruist, poate ajunge să reprezint o imagine de sine dorită şi o persoană se poate strădui (adică, îSj „poate dezvolta o trăsătură) să corespundă idealului so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xistă două clase suplimentare de termeni. Desemnăm stări temporare ale spiritului, temperamentului, emoţiei sau activităţii prezente; de exemplu fâstâdt, bâlbâit, bucuros, frenetic. Deşi asemenea termeni descriu conduita, ei nu se referă la „modele preferate” permanente. Aproximativ 25% din cele 18 00!) de cuvinte sunt de acest fel. In sfârşit, trebuie să admitem o cantitate mare (20% din total) care parte metaforică sau discutabilă, termeni ca viu, amorf, dolofan, prol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punem că lista termenilor descriptivi din punct de vedere uman totalizează cam 18 000 omitem numărul mare de expresii străine intrate în limbă şi expresii compuse: iubitor de natură, duşman al afectării, genul de persoană care nu se încurcă* niciodată în amănunte şi altele. N-ar fi de mirare ca numărul de descrieri posibile ale fiinţelor umane în limba engleză (sau în altă limbă superior dezvoltată) să fie aproape infin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zuma teoria noastră despre denumirile de trasă-' turi susţinem că numele oferite de lexic sunt simboluri sociale irwj ventate dintr-o combinaţie de interese psihologice, culturale şi etice. Termenii, care sunt evaluativi şi critici, au o semnificaţie redusă pentru studiul structurii personalităţii, oricât de utili ar fi pentru studierea influenţei sociale a unui individ asupra celorlalţi. Poate că numărul termenilor singulari, neapreciativi, îndreptaţi clar spre desemnarea unor trăsături permanente (netemporare/t este între 4 000 şi 5 000. Deşi sunt posibile atât de multe combinaţii de cuvinte numărul de denumiri accesibile de trăsături este mult'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mai bun caz denumirile de trăsături sunt denumiri w categorii. Adică, când spunem că Tom şi Ted sunt ambii agresiv' nu înţelegem prin aceasta că agresivitatea lor este identică ca tip. Vorbirea comună este un ghid prost pentru subtilită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vintele nu sunt altceva decât categorii de tip omnibus. În ele o mulţime de sensuri care sunt comparabile între ele l d i î l general, dar numai în gene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nesatâsfăcuţi am fi, nu avem altceva la dispoziţie jecât etichetele verbale. Poate într-o zi ştiinţa psihologiei va avea jte simboluri pentru a desemna trăsăturile' (factoriale sau matematice), dar progresul de până acum în această direcţie e prea mic pentru a ne tenta să abandonăm loialitatea primordială faţă de limba noastră maternă. Soarta noastră este să analizăm trăsăturile prin cuvinte făcând totul pentru a defini termen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işonaliţaţea_j) oate fi analizată – într-o anumită măsură şi cU un succes parţial – în termeni de trăsături comune^_JALLSlea_ sunt dispoziţii mai generale decât deprinderile sau atitudinile – în raport cu care oamenii dintr-o populaţie pot fi avantajos comparaţi. Simţul comun ne împinge să facem asemenea comparaţii în mocTconstant. Spunem că un om este mai dominant decât altul. Psihologii fac acelaşi lucru, deşi ei pot uneori prefera să vorbească despre „dimensiuni”, „factori1' sau „variabile” în loc de trăs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comune sunt stabilite în mod empiric atunci când testele de personalitate (sau alţi indicatori) se dovedesc sigure, in-dicând faptul că oamenii răspund constant după o perioadă de timp şi cu o intensitate caracteristică. Sute de trăsături comune au fost stabilite în acest mod, majoritatea lor prezentând o distribuţie normală într-o populaţie de ansam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 trăsătură comună_cu un volum şi o cuprindere „neobişnuite -este-uneori denumită ţip empiric, dar este discutabil dacă concep-|uL_de_yjI are vreun avantaj ştiinţific. Fie că tipurile sunt empirice, ideale sau culturale, ele violentează considerabil individul concret care e introdus cu forţa în ele. Trăsăturile comune oferă o me-todăjji o teorie mai bună pentru studiul comparativ al personalâtaţilor., Dispoziţiile personale, cum va arăta capitolul următor, oferă cea mai bună metodă şi teorie pentru studiul morfogenetic al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denumirile trăsăturilor comune creează multe ambiguităţi? I dificultăţi, suntem obligaţi să le utilizăm în analiza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i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CITATEA DISPOZIŢIILOR PERSONALE (r) INTERDEPENDENŢA DISPOZIŢIILOR o CONSTANŢA DISPOZIŢIILOR 9 DISPOZIŢII GENOTIPICE, FENOTI-PICE ŞI PSEUDODISPOZIŢII „ DISPOZIŢII CARDINALE, CENTRALE ŞI SECUNDARE $ CÂTE DISPOZIŢII ARE O PERSOANA? „ CUM SE STUDTAZA DISPOZIŢIILE PERSONALE? 0 DISPOZIŢII PERSONALE ŞI MOTIVEDEFINIŢIE REZUMAT entru moment vom cohtinua discuţia noastră despre denumirea trăsăturilor. Constatăm că unele din acestea derivă de la personaje individuale istorice sau fictive: donchişotist, narcisist (iniţial narcisusist, apoi narcisist, acum narcisic), şovin, sadic, zburdalnic*, colaboraţionist*. Unele sunt scrise cu majuscule: Bos-wellian, Lesbian, Chesterfieldian, Rabelaisian, Pickwickian, Emer-sonian, Falstajfian, Homeric, Faustian. Spunem despre o persoană că seamănă cu Christos, că e un Don Juan, un Beau Brummell, o Xantipa. În toate aceste cazuri, şi în multe altele asemănătoare, observăm că o caracteristică particulară remarcabilă a unei singure persoane ne-a dat o nouă denumire pentru a o aplica ocazional (nu des) altor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semenea cazuri nu avem de-a face cu o trăsătură comună-Ar fi absurd să încercăm să comparăm toţi oamenii – sau un nti„ măr mare de oameni – pe o scară desemnată să măsoare exhiba ţionaUsmul fastidios al unui Beau Brummel sau cruzimea sexuală a unui marchiz de Sade. Totuşi, însuşi faptul că acum denum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ginal puckish. (Nota trad.) * In original quisling. (Nota trad.) raCteristiea arată că am abstras-o din viaţa individuală cu in-tenţia de a o aplica altor vieţi cu care se poate potrivi. Cuvintele înt generale. Chiar dacă spunem „acest băiat”, utilizăm două cu-pirite abstracte pentru a indica ceva particular. Numai un nume rOpriu, ca Franklin Roosevelt, se apropie de desemnarea unui veninient personal unic în n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citatea dispoziţiilor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venim la enunţul care pare atât de şocant pentru ştiinţă. Franklin Roosevelt a fost un eveniment istoric unic în natură şi organizarea extraordinar de complexă a proceselor sale mentale şi a sistemului său nervos a fost, de asemenea, unică. Nu ar fi putut fi altfel, ţinând seama de individualitatea eredităţii sale, de individualitatea experienţei sale de viaţă – cum s-a explicat în capitolul 1. Chiar subsistemele personalităţii sale erau fundamental unice. Când a fost confruntat cu această logică indiscutabilă, un psiholog a exclamat ofensat: „Cred că e o prostie să spui că niciodată doi oameni nu au aceeaşi trăsătură. Vreau să spun, desigur, că e adevărat, dar acesta este unul din acele adevăruri care nu pot fi acceptate”. Replicăm: Din nefericire, acesta e un adevăr pe care studiul personalităţii trebuie să-1 accepte, oricât de mari dificultăţi s-ar c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face distinctă această problemă de cea a trăsăturilor comune, trebuie să adoptăm o terminologie diferită. Am putea să vorbim cu justeţe de trăsături individuale (sau personale) ca distincte de trăsăturile comune, căci există o similaritate între cele două concepte (ambele, de exemplu, se referă ia un nivel complex de organizare). Totuşi, pentru scopuri de claritate vom desemna elementul individual nu ca o trăsătură, ci ca o dispoziţie personală (şi vom utiliza ocazional abrevierea d.p.).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altă denumire posibilă pe care o am în minte pentru acest element „te aceea de trăsătură morfogenetică. Acest termen sugerează corect un element care poartă „forma” structurii personalităţii şi ajută la menţinerea acestei forme (ie-a lungul unei perioade considerabile de tim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rfogeneza este o ramură a biologiei care încearcă să explice proprietăţile structurate ale întregului organism. Este un domeniu relativ neglijat al uologiei, aceasta preocupându-se mai mult de identificarea elementelor ultime sunt comune întregii vieţi. Biologia moleculară a demonstrat că aceste elemente ultime, în termeni de acizi nucleici, proteine, principii genetice sunt xtraordinar de asemănătoare în toate organismele, indiferent de forma lor. ^ceasta descoperire, desigur, face mai imperativă (şi nu mai puţin imperativă) ^utarea forţelor care explică integritatea structurată a organismului indiviziParalela cu psihologia este aproape perfectă. Am, căutat cu zel analitic fentele uniforme ale tuturor personalităţilor (trăsături comune, trebuinţe, int -şi a? A mai departe), dar am pierdut din vedere structura morfogene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 ceea ce am spus referitor la trăsăturile comune aplică şi la dispoziţiile personale. Ambele sunt tendinţe det nante largi (generalizate); ambele diferă în acelaşi mod di prinderi, atitudini şi tipuri; ambele se referă la nivelul de liză cel mai convenabil pentru studiul personalităţii; existent, ambelor este inferată prin producerea activităţilor care au o valenţă func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xistă şi diferenţe. N-are sens să vorbim de „distribuf normală” a d.p., pentru că fiecare este unică pentru o persoan^ Nominalizările de trăsături se potrivesc mai bine trăsăturilor Cn mune decât d.p. (în general e nevoie de câteva cuvinte pentru denumi o dispoziţie, ca atunci când spunem: „Micuţa Susan are un fel propriu de a se îngriji special şi anxios de ceilalţi”; Sa„ „El va face orice pentru tine dacă nu-1 va costa nici un efor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Pretenţia noastră este că, dacă sunt corect diagnosticate, </w:t>
      </w:r>
      <w:r>
        <w:rPr>
          <w:rFonts w:cs="Bookman Old Style;Georgia" w:ascii="Bookman Old Style;Georgia" w:hAnsi="Bookman Old Style;Georgia"/>
          <w:caps/>
          <w:sz w:val="24"/>
        </w:rPr>
        <w:t>d. p</w:t>
      </w:r>
      <w:r>
        <w:rPr>
          <w:rFonts w:cs="Bookman Old Style;Georgia" w:ascii="Bookman Old Style;Georgia" w:hAnsi="Bookman Old Style;Georgia"/>
          <w:sz w:val="24"/>
        </w:rPr>
        <w:t xml:space="preserve"> reflectă structura personalităţii cu precizie, în timp ce trăsăturile comune sunt categorii în care individul e introdus cu forţ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prin metoda trăsăturii comune, constatăm că Peter are o poziţie superioară în ceea ce priveşte interesul estetic şi anxietatea, dar una inferioară în ceea ce priveşte conducerea şi trebuinţa de realizare. Adevărul este acela că toate aceste trăsături comune au o coloratură specială în viaţa sa, şi – încă şi mai important -^^ele interac-ţionează între ele. Astfel, ar putea fi mai corect să spunem că dispoziţia sa personală este un fel de izolare autosufi-cientă şi artistică: Scorurile sale separate la trăsături comune nu reflectă pe deplin această struc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va pune întrebarea, nu e „mai ştiinţific” să lucrăm cu trăsături comune? Vom răspunde la acesta întrebare treptat. Pentru moment insistăm numai că trăsăturile comune sunt în cel mai bun caz aproximări. Adesea ele nu reuşesc să reflecte structura unei personalităţi 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ilustrare a acestei probleme provine din studiul lui Conrad asupra evaluărilor. Trei profesori au evaluat un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sugestie utilă provine de la conceptul de tendinţă al lui F. H. AU; port. Acest element este un sistem foarte energizat sau o caracteristică ciclic? Semnificativă a personalităţii individuale. „Ea reprezintă, în termeni familiaţ' ceea ce individul încearcă în mod caracteristic să facă, adică ce semnificat' încearcă întotdeauna să realizeze</w:t>
      </w:r>
      <w:r>
        <w:rPr>
          <w:rFonts w:cs="Bookman Old Style;Georgia" w:ascii="Bookman Old Style;Georgia" w:hAnsi="Bookman Old Style;Georgia"/>
          <w:sz w:val="24"/>
          <w:szCs w:val="20"/>
        </w:rPr>
        <w:t>…</w:t>
      </w:r>
      <w:r>
        <w:rPr>
          <w:rFonts w:cs="Bookman Old Style;Georgia" w:ascii="Bookman Old Style;Georgia" w:hAnsi="Bookman Old Style;Georgia"/>
          <w:sz w:val="24"/>
        </w:rPr>
        <w:t>„. Structurile tendinţei sunt „interstruct -rate în sisteme mai largi (unitatea personalităţii) „, F. H. A11 p o r t, Theorw of perception and the concept of struciure, New York, Wiley, 1955, Pwl Deşi aceste sugestii întăresc argumentul prezentat în acest capitol,. Mai bun lucru pentru scopurile noastre actuale pare utilizarea denuii” descriptive mai simple de dispoziţie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 de copii preşcolari după 231 de trăsături comune, fiind astfel siliţi să presupună că toţi copiii posedau exact aceleaşi calităţi personale într-un anumit grad. Plecând de la această presupunere precară a existat doar un acord scăzut printre profesori; cu o corelaţie medie de +0,48. Mulţi copii, se pare, erau evaluaţi numai pe ghicite, pur şi simplu pentru că investigaţia cerea ca fiecare copil să primească o apreciere pentru fiecare calitate. Dar în cursul aceluiaşi studiu, s-a cerut profesorilor să însemneze printr-un asterisc aprecierile lor la acele calităţi pe care le considerau a avea „o importanţă centrală sau dominantă în personalitatea copilului.” în această parte a sarcinii lor profesorii au fost de acord aproape perfect, aprecierile lor corelând aproximativ +0,95. Acest rezultat arată că fidelitatea redusă a evaluării se poate adesea datora faptului că subiecţii sunt comparaţi în mod forţat în raport cu trăsătura comună care nu le aparţine. În câteva cazuri (calităţile însemnate) conceptul de trăsătură comună părea să corespundă destul de bine unei d.</w:t>
      </w:r>
      <w:r>
        <w:rPr>
          <w:rFonts w:cs="Bookman Old Style;Georgia" w:ascii="Bookman Old Style;Georgia" w:hAnsi="Bookman Old Style;Georgia"/>
          <w:caps/>
          <w:sz w:val="24"/>
        </w:rPr>
        <w:t>p. i</w:t>
      </w:r>
      <w:r>
        <w:rPr>
          <w:rFonts w:cs="Bookman Old Style;Georgia" w:ascii="Bookman Old Style;Georgia" w:hAnsi="Bookman Old Style;Georgia"/>
          <w:sz w:val="24"/>
        </w:rPr>
        <w:t>ndividuale frapante, dar în majoritatea cazurilor dimensiunile comune erau departe de ţint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trebuie să ţină minte faptul că noi nu condamnăm abordarea prin trăsături comune. Departe de aşa ceva. Când dorim să comparăm un om cu altul, aceasta este singura abordare posibilă. Mai mult, scorurile şi profilurile care rezultă sunt până la un punct edificatoare. Spunem doar că există un a, l doilea mod, mai exact, de a lua în considerare personalitatea: şi anume, structurarea internă (morfogeneza) a vieţii considerate ca un produs unic al naturii şi socie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ăm personalitatea – în singurul mod în care poate îi inteligibil considerată – ca o reţea de organizare, compusă din sisteme în cadrul altor sisteme, unele sisteme având o magnitudine mică şi fiind oarecum periferice faţă de structura centrală sau esenţială, alte sisteme având o amploare mai mare în nucleul edificiului total; unele intrând uşor în acţiune, altele fiind mai latente; unele conformându-se din punct de vedere cultural în a? A fel încât pot fi imediat considerate drept „comune”; altele categoric particulare. Dar în ultimă analiză această reţea – utili-21nd bilioane şi bilioane de celule nervoase, modelată de ereditate şi de experienţe ambientale niciodată repetate – este în cele ^ urmă u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vantul nomotetic încăpăţânat replică: „Ei bine, totul în este unic – fiecare piatră de pe pajişte, fiecare pantof vechi, r 2 H. S. C o n r a d, The validity of personality ratings of preschool chil-n&gt; în „J. Educ. Psychol.”, 1932, 23, 671-6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şoarece; dar toţi sunt alcătuiţi ' din aceleaşi elemen Unicitatea apare când elementele comune apar în proporţii râţe. Chimia organică este în principal interesată de combi variate de şase sau şapte elemente şi s-a estimat că sunt posib! Aproximativ trei milioane de combinaţii din aceste câteva ei e mente. Ţinând seama de câteva elemente în plus (inclusiv tras'„ turi comune) -putem în ultimă analiză explica unicitatea finală fiecărei persoan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meu este acesta: Personalitatea există numai î stare postelementară; există numai când caracteristicile comun ale naturii umane au interacţionat deja între ele şi au produs şiş teme unice, continue şi evolutive. Aceasta nu înseamnă că depis” tarea elementelor comune sau a funcţiilor umane comune nu e de dorit. În cea mai mare parte ştiinţa psihologiei face acest lucru şi nimic altceva. Insist numai asupra faptului că dacă ne interesează personalitatea trebuie să depăşim domeniul elementelor şi să ajungem în domeniul morfogenetic.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dependenţa dispoziţi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această imagine în faţa ochilor să punem întrebarea dacă e rezonabil să considerăm o personalitate individuală1 ca fiind compusă din dispoziţii separate. Nu este oare organizarea atât de integrată încât nu putem dezmembra individul în d.</w:t>
      </w:r>
      <w:r>
        <w:rPr>
          <w:rFonts w:cs="Bookman Old Style;Georgia" w:ascii="Bookman Old Style;Georgia" w:hAnsi="Bookman Old Style;Georgia"/>
          <w:caps/>
          <w:sz w:val="24"/>
        </w:rPr>
        <w:t>p. c</w:t>
      </w:r>
      <w:r>
        <w:rPr>
          <w:rFonts w:cs="Bookman Old Style;Georgia" w:ascii="Bookman Old Style;Georgia" w:hAnsi="Bookman Old Style;Georgia"/>
          <w:sz w:val="24"/>
        </w:rPr>
        <w:t>ompo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sigur adevărat că nu putem constata niciodată o singură d.</w:t>
      </w:r>
      <w:r>
        <w:rPr>
          <w:rFonts w:cs="Bookman Old Style;Georgia" w:ascii="Bookman Old Style;Georgia" w:hAnsi="Bookman Old Style;Georgia"/>
          <w:caps/>
          <w:sz w:val="24"/>
        </w:rPr>
        <w:t>p. l</w:t>
      </w:r>
      <w:r>
        <w:rPr>
          <w:rFonts w:cs="Bookman Old Style;Georgia" w:ascii="Bookman Old Style;Georgia" w:hAnsi="Bookman Old Style;Georgia"/>
          <w:sz w:val="24"/>
        </w:rPr>
        <w:t>a un moment dat. Fluxul continuu al comportamentului utilizează simultan toate tipurile de tendinţe determinante. Să luăm în considerare actul scrierii unei scrisori: el cere convergenţa atitudinilor mentale, a motivelor momentului, a abilităţilor, deprinderilor stilistice, ca şi a convingerilor personale profunde şi a valorilor. Comportamentul' reclamă întotdeauna convergenţa efectivă a multor influenţe determinante. Generalizând exemplul, putem spune că nici o performanţă nu este vreodată un produs univoc al unei singure trăsături sau d.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deoarece actele adaptaţive dintr-o perioadă de timp prezintă în mod repetat aceleaşi scopuri şi aceeaşi calitate expresivă, devine necesar să presupunem că anumite influenţe stabile şi continue sunt în funcţiune. O persoană locvace, care îşi declanşează tirul vorbirii la cea mai mică provocare, treb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Un punct de vedere morfogenetic în biologie este reflectat °e E. W. S i n n o 11, The biology of the spirit, New York, Viking, 1955. A autor susţine că configuraţia personalităţii umane este menţinută mai de motivele îndreptate spre un scop (nu de impuls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bă o tendinţă neuropsihică ce îi canalizează conduita în această lecţieLocvacitatea ei, provocată atât de uşor (de o echivalenţă gtirnulilor), duce la o vorbire fluentă în care pot fi folosite tot f ml de idei şi cuvinte (echivalenţa răspunsului). Deşi nu e uşor ig conceput în termeni neurologici, trebuie să existe un sistem neroS cu un prag scăzut de declanşare, capabil să genereze acest f jflportament constant. In orice moment, desigur, forma pe care o locvacitatea este determinată şi de alţi factori operativi -¦ de 'deile şi atitudinile persoanei faţă de subiectul discursului şi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 interlocutor, de disponibilitatea ascultătorului, ca şi de alte d.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resia focare de organizare reprezintă ceea ce înţelegem prin dispoziţii personale. Individul mediu va avea anumite grupe je interese şi valori, anumite moduri şi feluri de exprimare, şi poate una sau două obsesii magnifice. Aceste dispoziţii focalizate pot fi declanşate de o serie largă de stimuli şi pot duce la 0 serie mare de răspunsuri echivalente. (Vezi figura 24, pagina 324). Dar graniţele dintre aceste sisteme nu sunt rigide. Chiar şi aşa-numitele „compartimente logice etanşe” nu sunt complet separate; graniţele lor sunt cel puţin semiperme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 d.</w:t>
      </w:r>
      <w:r>
        <w:rPr>
          <w:rFonts w:cs="Bookman Old Style;Georgia" w:ascii="Bookman Old Style;Georgia" w:hAnsi="Bookman Old Style;Georgia"/>
          <w:caps/>
          <w:sz w:val="24"/>
        </w:rPr>
        <w:t>p. p</w:t>
      </w:r>
      <w:r>
        <w:rPr>
          <w:rFonts w:cs="Bookman Old Style;Georgia" w:ascii="Bookman Old Style;Georgia" w:hAnsi="Bookman Old Style;Georgia"/>
          <w:sz w:val="24"/>
        </w:rPr>
        <w:t>oate fi identificată nu prin contururi sau graniţe precise, ci printr-o calitate nucleară* Calitatea nucleară va fi un scop sau un sens important, sau uneori un stil de expresie. Toate acestea trădează efortul individului de supravieţuire şi stăpânire şi dau o formă personalită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tanţa dispoziţiilor întrucât principiul prim al comportamentului este fluxul său convergent, nu putem să ne aşteptăm ca dispoziţiile să fie complet constante şi previzibile. Totuşi, proba noastră pentru d.p. (ca Şi pentru o trăsătură comună) rezidă în recurenţa demonstrabilă a comportamentului „funcţional echivalent”. Un director din New York, aproape întotdeauna hotărât, ordonat, şi prompt, poate fi v'rtual paralizat când se întâlneşte într-un restaurant cu o tavă ' plăcinte franţuzeşti. De ce? Poate că este doar oboseala la fârşitul zilei; poate e vorba de un complex îngropat care poate fi urmărit până la o pedeapsă primită în copilărie pentru că a furat ăcinte. Dispoziţiile nu sunt niciodată complet constante. Ce plic-sitor ar fi dacă ar fi aşa – şi ce haos dacă nu ar fi deloc con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şi discutat despre inconstanţa datorată situaţiei. Unii au-°ri&gt; cum am văzut, merg atât de departe încât declară că personalitatea nu are o constanţă internă, ci îşi datoreşte uniformit asemănării situaţiilor întâlnite în mod repetat. Am pledat îrn triva acestei poziţii. Chiar o persoană care într-un moment ^°~ dominantă şi în altul concesivă, într-un moment brutală şi în afţte dulce, trebuie să aibă aceste tendinţe contrarii în ea însăşi, Une U-o persoană poate găzdui d.</w:t>
      </w:r>
      <w:r>
        <w:rPr>
          <w:rFonts w:cs="Bookman Old Style;Georgia" w:ascii="Bookman Old Style;Georgia" w:hAnsi="Bookman Old Style;Georgia"/>
          <w:caps/>
          <w:sz w:val="24"/>
        </w:rPr>
        <w:t>p. c</w:t>
      </w:r>
      <w:r>
        <w:rPr>
          <w:rFonts w:cs="Bookman Old Style;Georgia" w:ascii="Bookman Old Style;Georgia" w:hAnsi="Bookman Old Style;Georgia"/>
          <w:sz w:val="24"/>
        </w:rPr>
        <w:t>are sunt opuse. Cuceritorul şi Cel ri renunţă, extrovertitul şi introvertitul, sfântul şi păcătosul, sunt di^ poziţii ce -pot exista în aceeaşi inimă. Goethe 1-a creat pe Faiw din asemenea tendinţe paradoxale. Sistemul psihologic al lui jUn se bazează în principal pe conceptul contrariilor. O persoană mas^ culină, de exemplu, va avea în natura sa o jemina inconştientă” O situaţie dă naştere unei d.p.; altă situaţie altei d.p. Nu pu tem nega acest fapt. Dar ar trebui să subliniem că ceea ce apare drept comportament contradictoriu nu este adesea de fel contradictoriu. Contradicţia aparentă provine din faptul că am pus un diagnostic superfici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ă luăm cazul dr. D., totdeauna îngrijit în ceea ce priveşte persoana sa şi masa de lucru, meticulos în legătură cu notele de curs, schiţele şi dosarele; ceea ce îi aparţine nu este numai în ordine, dar şi ţinut cu grijă sub cheie. Dr. </w:t>
      </w:r>
      <w:r>
        <w:rPr>
          <w:rFonts w:cs="Bookman Old Style;Georgia" w:ascii="Bookman Old Style;Georgia" w:hAnsi="Bookman Old Style;Georgia"/>
          <w:caps/>
          <w:sz w:val="24"/>
        </w:rPr>
        <w:t>D. r</w:t>
      </w:r>
      <w:r>
        <w:rPr>
          <w:rFonts w:cs="Bookman Old Style;Georgia" w:ascii="Bookman Old Style;Georgia" w:hAnsi="Bookman Old Style;Georgia"/>
          <w:sz w:val="24"/>
        </w:rPr>
        <w:t xml:space="preserve">ăspunde, de asemenea, de biblioteca facultăţii. Îşi îndeplineşte obligaţia cu neglijenţă; lasă uşa bibliotecii neîncuiată şi cărţile se pierd; nu-i pasă că praful se strânge^ Semnifică oare această contracţie în comportament faptul că dr. </w:t>
      </w:r>
      <w:r>
        <w:rPr>
          <w:rFonts w:cs="Bookman Old Style;Georgia" w:ascii="Bookman Old Style;Georgia" w:hAnsi="Bookman Old Style;Georgia"/>
          <w:caps/>
          <w:sz w:val="24"/>
        </w:rPr>
        <w:t>D. e</w:t>
      </w:r>
      <w:r>
        <w:rPr>
          <w:rFonts w:cs="Bookman Old Style;Georgia" w:ascii="Bookman Old Style;Georgia" w:hAnsi="Bookman Old Style;Georgia"/>
          <w:sz w:val="24"/>
        </w:rPr>
        <w:t xml:space="preserve"> lipsit de dispoziţii personale? Deloc. El are două dispoziţii stilistice opuse, una de ordine şi una de dezordine. Situaţii diferite declanşează dispoziţii diferite. Urmărind mai departe cazul, dualitatea este explicată, cel puţin parţial, prin faptul că </w:t>
      </w:r>
      <w:r>
        <w:rPr>
          <w:rFonts w:cs="Bookman Old Style;Georgia" w:ascii="Bookman Old Style;Georgia" w:hAnsi="Bookman Old Style;Georgia"/>
          <w:caps/>
          <w:sz w:val="24"/>
        </w:rPr>
        <w:t>D. a</w:t>
      </w:r>
      <w:r>
        <w:rPr>
          <w:rFonts w:cs="Bookman Old Style;Georgia" w:ascii="Bookman Old Style;Georgia" w:hAnsi="Bookman Old Style;Georgia"/>
          <w:sz w:val="24"/>
        </w:rPr>
        <w:t>re o dispoziţie cardinală (motivaţională) din care derivă aceste stiluri contradictorii. Faptul remarcabil legat de personalitatea sa este acela că el este un egoist centrat pe sine însuşi care nu acţionează niciodată pentru interesele altor oameni, ci totdeauna pentru ale sale. Această autocen-trare cardinală (pentru care există dovezi abundente) reclamă ordine pentru sine, dar nu şi pentr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caz conchidem că constanţa unei dispoziţii este ° chestiune de grad. Trebuie să existe o relaţie demonstrabilă între actele separate, înainte ca existenţa sa să poată fi inferată. Totuşi, producerea unor acte disociate, specifice şi chiar contradictorii nu este în mod necesar fatală inferenţei. Şi, de obicei, constata^ că contradicţia scade dacă identificăm corect dispoziţia cea mal profundă (cea mai esenţială) care oper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i genotipice, fenotipice şi pseudodispozi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ultim punct ar conduce la o distincţie utilă propusă de Lewin. Descrierile în termeni de „aici şi acum” sunt fenotipice. Gxpunerile explicative, căutarea dispoziţiilor mai profunde sunt QenottPiceIn cazul lui D., el are moduri de comportament atât oTdonate, rit şi neglijente (fenotipice), dar aceste dispoziţii opuse (fiecare acoperind o serie de situaţii şi răspunsuri echivalente) sunt ancorate într-o d.</w:t>
      </w:r>
      <w:r>
        <w:rPr>
          <w:rFonts w:cs="Bookman Old Style;Georgia" w:ascii="Bookman Old Style;Georgia" w:hAnsi="Bookman Old Style;Georgia"/>
          <w:caps/>
          <w:sz w:val="24"/>
        </w:rPr>
        <w:t>p. m</w:t>
      </w:r>
      <w:r>
        <w:rPr>
          <w:rFonts w:cs="Bookman Old Style;Georgia" w:ascii="Bookman Old Style;Georgia" w:hAnsi="Bookman Old Style;Georgia"/>
          <w:sz w:val="24"/>
        </w:rPr>
        <w:t>ai fundamentală (genotipică) pe care o tificăm ca autoce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u ar fi corect să spunem că dispoziţiile fenotipice nu sunt dispoziţii adevărate. Ele sunt „adevărate” în acelaşi sens ca trăsăturile comune. Cu alte cuvinte, deşi pot să nu' reflecte dina-mica intimă şi structura centrală a personalităţii individuale, ele prezintă cel puţin o oarecare constanţă în comportamentul unei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psihanalitică susţine că trăsătura de avariţie, de exemplu, este o reflectare a unui sindrom caracterial erotic anal. Dacă a) şa ar sta lucrurile, atunci avariţia ar fi o dispoziţie fenotipică. Numai caracterul erotic anal ar fi considerat corect genotipic. Dar unii avari pot să nu aibă acest fenotip particular subsecvent. Poate că la ei acumularea a început dintr-o aspră necesitate şi a devenit funcţional autonomă. Pur şi simplu le place să simtă aurul (sau echivalentul său). In acest caz, avariţia poate fi concepută ca un genotâp adevărat (adică, este o d.</w:t>
      </w:r>
      <w:r>
        <w:rPr>
          <w:rFonts w:cs="Bookman Old Style;Georgia" w:ascii="Bookman Old Style;Georgia" w:hAnsi="Bookman Old Style;Georgia"/>
          <w:caps/>
          <w:sz w:val="24"/>
        </w:rPr>
        <w:t>p. t</w:t>
      </w:r>
      <w:r>
        <w:rPr>
          <w:rFonts w:cs="Bookman Old Style;Georgia" w:ascii="Bookman Old Style;Georgia" w:hAnsi="Bookman Old Style;Georgia"/>
          <w:sz w:val="24"/>
        </w:rPr>
        <w:t>ot atât de fun-dpmerrtală ca şi cele care sunt posibil de constatat în personalitatea lor). Acest exemplu arată că numai prin studierea exhaustivă a vieţii singulare putem spera să distingem genotipul de fenotip cu un succes rezon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inferenţa noastră poate fi complet eronată. Putem, de exemplu, crede că o persoană care dă daruri este o persoană generoasă. Dar poate că încearcă numai să cumpere o favoare. In acest caz nu avem de-a face nici măcar cu o dispoziţie fenotipjcă, căci persoana nu are nici o înclinaţie pentru generozitate. Dispoziţia fenotipică este mituirea (nu generozitatea) iar genotipul subsecvent, pe cât ştim, poate fi un fel de sentiment interior de inse-Hitate în viaţă. Pseudotrăsăturile sunt atunci erori de inferenţă, udecăţi greşite care provin din fixarea atenţiei numai pe aparenţe. Vedem din nou aici că numai metodele cele mai sănătoase şi abi-tatea crjtică cea mai ascuţită vor duce la un diagnostic corect, 'i face un pas înainte faţă de simţul comun mai ales prin sa de a separa dispoziţiile adevărate de pseudodispoDispoziţii cardinale, centrale şi secundare în orice personalitate există d.</w:t>
      </w:r>
      <w:r>
        <w:rPr>
          <w:rFonts w:cs="Bookman Old Style;Georgia" w:ascii="Bookman Old Style;Georgia" w:hAnsi="Bookman Old Style;Georgia"/>
          <w:caps/>
          <w:sz w:val="24"/>
        </w:rPr>
        <w:t>p. c</w:t>
      </w:r>
      <w:r>
        <w:rPr>
          <w:rFonts w:cs="Bookman Old Style;Georgia" w:ascii="Bookman Old Style;Georgia" w:hAnsi="Bookman Old Style;Georgia"/>
          <w:sz w:val="24"/>
        </w:rPr>
        <w:t>u semnificaţie majora d.</w:t>
      </w:r>
      <w:r>
        <w:rPr>
          <w:rFonts w:cs="Bookman Old Style;Georgia" w:ascii="Bookman Old Style;Georgia" w:hAnsi="Bookman Old Style;Georgia"/>
          <w:caps/>
          <w:sz w:val="24"/>
        </w:rPr>
        <w:t>p. c</w:t>
      </w:r>
      <w:r>
        <w:rPr>
          <w:rFonts w:cs="Bookman Old Style;Georgia" w:ascii="Bookman Old Style;Georgia" w:hAnsi="Bookman Old Style;Georgia"/>
          <w:sz w:val="24"/>
        </w:rPr>
        <w:t>u semnificaţie minoră. Ocazional, o d.</w:t>
      </w:r>
      <w:r>
        <w:rPr>
          <w:rFonts w:cs="Bookman Old Style;Georgia" w:ascii="Bookman Old Style;Georgia" w:hAnsi="Bookman Old Style;Georgia"/>
          <w:caps/>
          <w:sz w:val="24"/>
        </w:rPr>
        <w:t>p. e</w:t>
      </w:r>
      <w:r>
        <w:rPr>
          <w:rFonts w:cs="Bookman Old Style;Georgia" w:ascii="Bookman Old Style;Georgia" w:hAnsi="Bookman Old Style;Georgia"/>
          <w:sz w:val="24"/>
        </w:rPr>
        <w:t>ste atât de trântă şi de importantă într-o viaţă încât merită a fi numită zitie cardinală. Aproape fiecare act pare să derive din ei. Lista de termeni de la pagina 358 derivată din numele prop ale unor personaje istorice şi fictive (chiar ţinând seama de e^a'1 gerare şi suprasimplificare) sugerează ceea ce se înţelege dispoziţii cardinale. Nici o dispoziţie de acest gen nu poate^ mâne ascunsă, un individ e cunoscut prin ea, şi poate deveni cp lebru datorită ei. O asemenea calitate dominantă a fost uneor” denumită trăsătură eminentă, pasiune conducătoare, sentiment do-minant, temă unitară sau rădăcina vie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o personalitate neobişnuită cea care posedă o singură dispoziţie ¦ cardinală şi numai una. De obicei focarele unei vieţi par să rezide într-un grup de d.</w:t>
      </w:r>
      <w:r>
        <w:rPr>
          <w:rFonts w:cs="Bookman Old Style;Georgia" w:ascii="Bookman Old Style;Georgia" w:hAnsi="Bookman Old Style;Georgia"/>
          <w:caps/>
          <w:sz w:val="24"/>
        </w:rPr>
        <w:t>p. c</w:t>
      </w:r>
      <w:r>
        <w:rPr>
          <w:rFonts w:cs="Bookman Old Style;Georgia" w:ascii="Bookman Old Style;Georgia" w:hAnsi="Bookman Old Style;Georgia"/>
          <w:sz w:val="24"/>
        </w:rPr>
        <w:t>entrale distincte. Câte anume aceasta e întrebarea pe care o vom pune acum. Dispoziţiile centrale probabil că sunt acelea pe care le menţionăm când scriem o scrisoare atentă de recomandare. Studiul lui Conrad citat la paginile 360-361 priveşte, de asemenea, dispoziţiile centrale (cele însemnate cu asterisc) din personalitatea copiilor preşcolari (în care, desigur, nu trebuie să ne aşteptăm să găsim structurii la fel de ferme ca mai târziu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n nivel mai puţin important putem vorbi de d.</w:t>
      </w:r>
      <w:r>
        <w:rPr>
          <w:rFonts w:cs="Bookman Old Style;Georgia" w:ascii="Bookman Old Style;Georgia" w:hAnsi="Bookman Old Style;Georgia"/>
          <w:caps/>
          <w:sz w:val="24"/>
        </w:rPr>
        <w:t>p. s</w:t>
      </w:r>
      <w:r>
        <w:rPr>
          <w:rFonts w:cs="Bookman Old Style;Georgia" w:ascii="Bookman Old Style;Georgia" w:hAnsi="Bookman Old Style;Georgia"/>
          <w:sz w:val="24"/>
        </w:rPr>
        <w:t>ecundare – mai puţin evidente, mai puţin generalizate, mai puţin constante şi mai puţin active decât dispoziţiile centrale. D.</w:t>
      </w:r>
      <w:r>
        <w:rPr>
          <w:rFonts w:cs="Bookman Old Style;Georgia" w:ascii="Bookman Old Style;Georgia" w:hAnsi="Bookman Old Style;Georgia"/>
          <w:caps/>
          <w:sz w:val="24"/>
        </w:rPr>
        <w:t>p. s</w:t>
      </w:r>
      <w:r>
        <w:rPr>
          <w:rFonts w:cs="Bookman Old Style;Georgia" w:ascii="Bookman Old Style;Georgia" w:hAnsi="Bookman Old Style;Georgia"/>
          <w:sz w:val="24"/>
        </w:rPr>
        <w:t>ecundare probabil că sunt mai periferice şi mai puţin esenţiale decât d.</w:t>
      </w:r>
      <w:r>
        <w:rPr>
          <w:rFonts w:cs="Bookman Old Style;Georgia" w:ascii="Bookman Old Style;Georgia" w:hAnsi="Bookman Old Style;Georgia"/>
          <w:caps/>
          <w:sz w:val="24"/>
        </w:rPr>
        <w:t>p. c</w:t>
      </w:r>
      <w:r>
        <w:rPr>
          <w:rFonts w:cs="Bookman Old Style;Georgia" w:ascii="Bookman Old Style;Georgia" w:hAnsi="Bookman Old Style;Georgia"/>
          <w:sz w:val="24"/>
        </w:rPr>
        <w:t>ent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ţelege de la sine că aceste trei gradări sunt arbitrare şi sunt formulate în primul rând pentru comoditatea discursului. În realitate există toate gradele posibile de organizare, de la cele mai delimitate şi instabile până la cele mai generale şi mai ferm structurate. Totuşi, este util să avem la îndemână aceste distincţii când dorim să vorbim în general despre importanţa şi intensitatea relativă a unor dispoziţii variate într-o personalitate dată.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 Trebuie spus un cuvânt despre „intensitate”. Într-un sens, dacă o d-R este privită ca unică, nu poate exista ca variabilă în „grad”, deoarece n există o normă exterioară cu care să fie comparată. Totuşi, dacă luăm ina vidul drept punctul nostru de referinţă, putem estima – ca aici – irlieil. </w:t>
      </w:r>
      <w:r>
        <w:rPr>
          <w:rFonts w:cs="Bookman Old Style;Georgia" w:ascii="Bookman Old Style;Georgia" w:hAnsi="Bookman Old Style;Georgia"/>
          <w:caps/>
          <w:sz w:val="24"/>
        </w:rPr>
        <w:t>O. t</w:t>
      </w:r>
      <w:r>
        <w:rPr>
          <w:rFonts w:cs="Bookman Old Style;Georgia" w:ascii="Bookman Old Style;Georgia" w:hAnsi="Bookman Old Style;Georgia"/>
          <w:sz w:val="24"/>
        </w:rPr>
        <w:t>atea unei d.</w:t>
      </w:r>
      <w:r>
        <w:rPr>
          <w:rFonts w:cs="Bookman Old Style;Georgia" w:ascii="Bookman Old Style;Georgia" w:hAnsi="Bookman Old Style;Georgia"/>
          <w:caps/>
          <w:sz w:val="24"/>
        </w:rPr>
        <w:t>p. î</w:t>
      </w:r>
      <w:r>
        <w:rPr>
          <w:rFonts w:cs="Bookman Old Style;Georgia" w:ascii="Bookman Old Style;Georgia" w:hAnsi="Bookman Old Style;Georgia"/>
          <w:sz w:val="24"/>
        </w:rPr>
        <w:t>n raport cu altele şi astfel ajungem la scala noastră gj sieră: cardinal-central-secundar. Totuşi, dacă încercăm să comparăm o &lt;WJ cu d.</w:t>
      </w:r>
      <w:r>
        <w:rPr>
          <w:rFonts w:cs="Bookman Old Style;Georgia" w:ascii="Bookman Old Style;Georgia" w:hAnsi="Bookman Old Style;Georgia"/>
          <w:caps/>
          <w:sz w:val="24"/>
        </w:rPr>
        <w:t>p. s</w:t>
      </w:r>
      <w:r>
        <w:rPr>
          <w:rFonts w:cs="Bookman Old Style;Georgia" w:ascii="Bookman Old Style;Georgia" w:hAnsi="Bookman Old Style;Georgia"/>
          <w:sz w:val="24"/>
        </w:rPr>
        <w:t xml:space="preserve">imilare. Ale altor oameni, atunci, desigur, am transformat </w:t>
      </w:r>
      <w:r>
        <w:rPr>
          <w:rFonts w:cs="Bookman Old Style;Georgia" w:ascii="Bookman Old Style;Georgia" w:hAnsi="Bookman Old Style;Georgia"/>
          <w:caps/>
          <w:sz w:val="24"/>
        </w:rPr>
        <w:t>d. p</w:t>
      </w:r>
      <w:r>
        <w:rPr>
          <w:rFonts w:cs="Bookman Old Style;Georgia" w:ascii="Bookman Old Style;Georgia" w:hAnsi="Bookman Old Style;Georgia"/>
          <w:sz w:val="24"/>
        </w:rPr>
        <w:t>-trăsătură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dispoziţii are o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 dispoziţii are o persoană este o întrebare foarte îndrăz-ea {ă Şi se poate răspunde numai într-un mod preliminar şi speculatăIntrebarea e îndrăzneaţă din mai multe motive: comporta-Lntul este un flux continuu; dispoziţiile nu se exprimă niciodată singular; oamenii manifestă dispoziţii contradictorii în situaţii contradictorii; mai mult, metodele de diagnostic sunt prea prost jeZvoltate pentru a ne permite să descoperim răspun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e pot face câteva presupuneri pe baza unor dovezi parţiale, cu condiţia să ne limităm la nivelul d.</w:t>
      </w:r>
      <w:r>
        <w:rPr>
          <w:rFonts w:cs="Bookman Old Style;Georgia" w:ascii="Bookman Old Style;Georgia" w:hAnsi="Bookman Old Style;Georgia"/>
          <w:caps/>
          <w:sz w:val="24"/>
        </w:rPr>
        <w:t>p. c</w:t>
      </w:r>
      <w:r>
        <w:rPr>
          <w:rFonts w:cs="Bookman Old Style;Georgia" w:ascii="Bookman Old Style;Georgia" w:hAnsi="Bookman Old Style;Georgia"/>
          <w:sz w:val="24"/>
        </w:rPr>
        <w:t>ardinale sau centrale. Nii vom risca o presupunere privind dispoziţiile secund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t;Je vom îndrepta mai întâi spre domeniul biografiei. În lucrarea sa definitivă asupra vieţii lui William James, Ralph Barton perry scrie că pentru a înţelege această figură fascinantă este necesar să luăm în considerare opt „trăsături” sau „componente” dominante. Întâi, el enumera patru dispoziţii-tendinţe „morbide”, care, luate în sine, s-ar putea dovedi handicapuri serioase: 1. Ipohondrie, 2. Preocupare pentru stări mentale excepţionale, 3. Oscilaţii marcate ale dispoziţiei şi 4. Aversiune pentru procesele gân-dirii exacte. ComBinate cu aceste d.</w:t>
      </w:r>
      <w:r>
        <w:rPr>
          <w:rFonts w:cs="Bookman Old Style;Georgia" w:ascii="Bookman Old Style;Georgia" w:hAnsi="Bookman Old Style;Georgia"/>
          <w:caps/>
          <w:sz w:val="24"/>
        </w:rPr>
        <w:t>p. m</w:t>
      </w:r>
      <w:r>
        <w:rPr>
          <w:rFonts w:cs="Bookman Old Style;Georgia" w:ascii="Bookman Old Style;Georgia" w:hAnsi="Bookman Old Style;Georgia"/>
          <w:sz w:val="24"/>
        </w:rPr>
        <w:t>orbide, conducând la reconsiderarea lor, sunt patru dispoziţii „benigne”: 5. Sensibilitate, 6. Vivacitate, 7. Umanism, 8. Sociabilitate. Denumirile pe care le utilizează Perry sunt, desigur, denumiri de trăsături comune; dar le defineşte în aşa fel încât coloratura specială jamesiană e scoasă m relief. Pentru scopurile noastre este important faptul' că, chiar lupă un studiu extrem de exhaustiv al unei personalităţi complexe, Perry simte că un număr limitat de dispoziţii majore (în icest caz, opt) acoperă în mod adecvat structura majoră a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în considerare o dovadă experimentală. Am cerut unui număr de 93 de studenţi „să se gândească la cineva de acelaşi sex pe care îl cunosc bine”; şi apoi „să îl (o) descrie, scriind cuvinte, propoziţii sau fraze care să exprime destul de bine. Ceea ce li se pare că reprezintă caracteristici esenţiale ale acestei persoane”. Expresia caracteristici esenţiale a fost definită ca „orice trăsătură, calitate, tendinţă, interes et</w:t>
      </w:r>
      <w:r>
        <w:rPr>
          <w:rFonts w:cs="Bookman Old Style;Georgia" w:ascii="Bookman Old Style;Georgia" w:hAnsi="Bookman Old Style;Georgia"/>
          <w:caps/>
          <w:sz w:val="24"/>
        </w:rPr>
        <w:t>c. p</w:t>
      </w:r>
      <w:r>
        <w:rPr>
          <w:rFonts w:cs="Bookman Old Style;Georgia" w:ascii="Bookman Old Style;Georgia" w:hAnsi="Bookman Old Style;Georgia"/>
          <w:sz w:val="24"/>
        </w:rPr>
        <w:t>e care-1 consideri ca având o importanţă majoră pentru descrierea persoanei pe care o ale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mediu de caracteristici enumerat de student' fost 7,2. Numai 10% din studenţi au simţit că aveau nevoi^! Ria mai mult de 10 itemuri pentru a descrie „caracteristicile es ţiale” ale prietenului lor.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doar elemente care sugerează dovezi, dar ei deschid o posibilitate importantă. Când psihologia elaborează m ^ tode adecvate de diagnostic pentru descoperirea direcţiilor m ' jore de-a lungul cărora o personalitate particulară este organizat' (dispoziţii personale), poate reieşi că numărul unor asemenea f0U care va diferi în mod normal între cinci şi zece. Formulăm această afirmaţie ca o ipoteză susceptibilă de o eventuală testare ştiinţif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studiază dispoziţii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psihologia şi-a îndreptat atât de rar atenţia asupra-individualităţii, dispunem de mai puţine metode pentru determinarea dispoziţiilor personale la indivizi singulari, decât ne-ar place. In majoritatea cercurilor predomină clişeul: „Psihologia, ca ştiinţă, se ocupă de universal şi nu de particular”. Pentru fiecare studiu al trăsăturilor individuale găsim sute, poate mii de studii ale trăsăturilor comune. Totuşi metode – sau sugestii de metode – sunt disponibile, şi vom vorbi destul despre ele pentru a arăta că provocarea adresată de noi ştiinţei este justificată ¦-¦ şi anume, că ea poate să facă mai mult decât face pentru explorarea organizării morfogen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icularizarea trăsăturilor comune. O primă şi destul de obiectivă metodă constă în examinarea amănunţită a poziţiei pe care o ocupă* indivizii în instrumentele de testare universală sau în scalele de evaluare. Scoruri semnificative înalte sau scăzute pe variabile comune'pot să ne îndrepte atenţia spre domenii în care, dacă privim mai atent, vor fi găsite dispoziţii personale importante. De exemplu, ne referim din nou la studiul de evaluare a lui Con-rad (paginile 360-361), în care metoda aprecierilor „însemnate dintre peste 200 de trăsături comune a arătat care variabile păreau să indice dispoziţii importante la copii individuali. Trebuie amintit că profesorii erau de acord în mod special în ceea ce priv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zi G. W. A11 p o r t, What units shall we employ? În G. L i n d ze3 (Ed.), Assessment of human motives, New York, Hoit, Rinehart and Winston. 1958, cap: 9. Datele biografice se găsesc în R. B. Perry, The thought an character of William James, 2 voi., Boston, Little Brown, 1936, voi. ¦ cap. 90-91. ¦ însemnate cu asterisc. Identificând astfel d.</w:t>
      </w:r>
      <w:r>
        <w:rPr>
          <w:rFonts w:cs="Bookman Old Style;Georgia" w:ascii="Bookman Old Style;Georgia" w:hAnsi="Bookman Old Style;Georgia"/>
          <w:caps/>
          <w:sz w:val="24"/>
        </w:rPr>
        <w:t>p. p</w:t>
      </w:r>
      <w:r>
        <w:rPr>
          <w:rFonts w:cs="Bookman Old Style;Georgia" w:ascii="Bookman Old Style;Georgia" w:hAnsi="Bookman Old Style;Georgia"/>
          <w:sz w:val="24"/>
        </w:rPr>
        <w:t>robabile î (l putea apoi trece la descoperirea coloraturii fiecăruia din ele, a cum există într-o viaţă anum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ile de caz. Cea mai clară din toate metodele este studiul biografiilor sau al cazurilor singulare. Oricât de improvizată ar îrea că este metoda literaturii şi a bunului simţ, totuşi, după cum y0Vn vedea în capitolul 17, ea poate, utilizând precauţii şi instrumente analitice, să devină o metodă ştiinţifică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rea d.</w:t>
      </w:r>
      <w:r>
        <w:rPr>
          <w:rFonts w:cs="Bookman Old Style;Georgia" w:ascii="Bookman Old Style;Georgia" w:hAnsi="Bookman Old Style;Georgia"/>
          <w:caps/>
          <w:sz w:val="24"/>
        </w:rPr>
        <w:t>p. i</w:t>
      </w:r>
      <w:r>
        <w:rPr>
          <w:rFonts w:cs="Bookman Old Style;Georgia" w:ascii="Bookman Old Style;Georgia" w:hAnsi="Bookman Old Style;Georgia"/>
          <w:sz w:val="24"/>
        </w:rPr>
        <w:t>potetice. Să presupunem, ca orice savant sensibil, că întâi aruncăm o privire din unghiul bunului simţ asupra obiectului pe care îl studiem. Apoi lansăm ipoteza că obiectul – în acest caz o personalitate particulară -¦ se va dovedi că e format din anumite dispoziţii majore. Atunci, ca orice savant, vom încerca să verificăm în mod empiric ipoteza noastră şi, dacă e necesar, s-o corectăm. Această metodă a fost propusă de F. H. Allport în următorul caz.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numit băiat prezenta la şcoală o conduită exemplară; era ordonat, harnic şi atent. Dar acasă era zgomotos, neascultător şi tiran faţă de copiii mai mici. Din punct de vedere fenotipic el prezenta dispoziţii cont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psihologul ar putea emite ipoteza: dispoziţia centrală a acestui băiat este dorinţa fierbinte de a i se acorda atenţie. El constată că îşi atinge cel mai bine scopul la şcoală conformându-se regulilor; acasă, nesupunându-se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 emis această ipoteză, psihologul ar putea apoi să numere actele băiatului în cursul zilei (fiind verificat de un observator independent) pentru a vedea câte din ele au fost „funcţional echivalente”, adică au manifestat o solicitare clară de atenţie. Dacă proporţia este mare, putem considera ipoteza confirmată şi d.</w:t>
      </w:r>
      <w:r>
        <w:rPr>
          <w:rFonts w:cs="Bookman Old Style;Georgia" w:ascii="Bookman Old Style;Georgia" w:hAnsi="Bookman Old Style;Georgia"/>
          <w:caps/>
          <w:sz w:val="24"/>
        </w:rPr>
        <w:t>p. s</w:t>
      </w:r>
      <w:r>
        <w:rPr>
          <w:rFonts w:cs="Bookman Old Style;Georgia" w:ascii="Bookman Old Style;Georgia" w:hAnsi="Bookman Old Style;Georgia"/>
          <w:sz w:val="24"/>
        </w:rPr>
        <w:t>tab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tilizare mai largă a acestei metode a ipotezelor ne-ar conduce la o concentrare utilă asupra vieţilor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empirică a actelor unei persoane. Dacă avem un număr mare de acte ale unei singure persoane, disponibile pentru studiu, putem face în diverse moduri o „analiză de conţinut” revelatoare a lor. De exemplu, scrisorile sau jurnalul unei persoane conţine grupări recurente de idei. Cum să utilizăm ştiinţific asemenea date se arată în lucrarea lui Baldwin care denumeşte metoda sa „analiza structurii personale”.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 H. Allport, Teleonomic descriptlon în the study of personality, în „Charac. And Pers.”, 1937, 6, 202-2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L. Baldwin, Personal structure analysis: o statistical method for investigating the single personality, în „Jabnorm. Soc. Psychol.”, 1942, 37, 163-18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sonalităţll – cd.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ercetător a analizat peste o sută de scrisori se de Jenny între cincizeci şi nouă şi şaptezeci de ani. El pus întrebarea: Dacă Jenny menţionează un subiect, ce lna ceva menţionează în acelaşi timp (în aceeaşi secvenţă de gî dire)? Prin această metodă el a stabilit că Jenny dezvăW~ doar câteva dispoziţii centrale evidente ale vieţii ei. Era e&gt;a trem de geloasă pe fiul ej; era paranoidă în ceea ce privest~ relaţiile ei cu femeile; avea un interes estetic puternic' s-era scrupuloasă în materie de p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ste scrisori se poate să nu fi dezvăluit întreaşa structură a personalităţii lui Jenny, totuşi metoda arată că o activitate cantitativă atentă poate fi realizată în domeniul dispoziţiilor personale unice. Psihologia se poate ocupa de cazul sing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ordarea clinică. Întrucât consilierii, consultanţii îsau terapeuţii se ocupă de indivizi, ei fac inevitabil judecăţi privitoare la dispoziţiile personale. Pe durata consultaţiei sunt absorbiţi de structura proprie a clientului. Desigur ei vor crede că legile ge-rierale pot fi aplicate la conduita sau problema persoanei, dar atenţia lor este fixată pe structura personală prez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efericire, până acum psihologii clinicieni, psihanaliştii şi alţi consilieri au lăsat ca interesul lor pentru legi generate şi pre-dicţii statistice (medii) să aibă precădere în teoretizările lor. Uneori chiar desconsideră valoarea studierii formaţiunilor mor-fogenetice în viaţa individuală.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ste clar că abordarea clinică oferă în principiu c ocazie demnă de invidiat pentru investigarea dispoziţiilor morfo-genetice. In viitor putem spera în apariţia Unei cercetări clarificatoare din această sur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pus destul pentru a stabili punctul nostru de vedere: ştiinţa poate şi trebuie să se ocupe de personalitatea individuală în mod direct şi nu numai să compare persoane în maniera obişnuită a trăsăturilor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i personale şi mo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cum la problema noastră cea mai dificilă. Care e relaţia dintre d.</w:t>
      </w:r>
      <w:r>
        <w:rPr>
          <w:rFonts w:cs="Bookman Old Style;Georgia" w:ascii="Bookman Old Style;Georgia" w:hAnsi="Bookman Old Style;Georgia"/>
          <w:caps/>
          <w:sz w:val="24"/>
        </w:rPr>
        <w:t>p. a</w:t>
      </w:r>
      <w:r>
        <w:rPr>
          <w:rFonts w:cs="Bookman Old Style;Georgia" w:ascii="Bookman Old Style;Georgia" w:hAnsi="Bookman Old Style;Georgia"/>
          <w:sz w:val="24"/>
        </w:rPr>
        <w:t>şa cum le-am descris şi discuţia noastră despre motive (capitolele 9 şi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Cf. P. E. Meeh 1. Clinicat vs. Statistica! Prediction, Minneapolis, Univ. Of Minnesota Press, 1954. De asemenea, T. R. S a r b i n, R. Taft, D. E. B a 1-] e y, Clinteai inference and' cognitive theory, New York, Hoit, Rinehart and Winston,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J întâi, amintim cititorului că majoritatea teoreticienilor o distincţie clară între motive şi alte componente ale perso-alităţiiDe exemplu, Murray separă trebuinţele (motivale de bază </w:t>
      </w:r>
      <w:r>
        <w:rPr>
          <w:rFonts w:cs="Bookman Old Style;Georgia" w:ascii="Bookman Old Style;Georgia" w:hAnsi="Bookman Old Style;Georgia"/>
          <w:caps/>
          <w:sz w:val="24"/>
        </w:rPr>
        <w:t>a. c</w:t>
      </w:r>
      <w:r>
        <w:rPr>
          <w:rFonts w:cs="Bookman Old Style;Georgia" w:ascii="Bookman Old Style;Georgia" w:hAnsi="Bookman Old Style;Georgia"/>
          <w:sz w:val="24"/>
        </w:rPr>
        <w:t>ele mai importante componente ale personalităţii) de modul de? NCjeplinire al lor.9 Similar, Freud crede că instinctele sunt elemente motivaţionale, în timp ce cathexes reprezintă obiectele gtaşate lor. Alţii separă clar motivele (de ce acţionează cineva) je atitudini (cum acţionează cineva). Ne amintim' că McClelland presupune că personalitatea e formată din trei tipuri de elemente: motive, trăsături, scheme (pagina 261). Pentru McClelland o trăsă-tliră este numai „tendinţa învăţată a unui individ de a reacţiona aşa cum a reacţionat cu mai mult sau mai puţin succes în trecut în situaţii similare când a fost motivat similar”.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rea noastră e diferită. Nu pot crede că personalitatea eSte net împărţită în motive pe de o parte şi maniere (modalităţi de realizare a motivelor) pe de altă parte. Poate tendinţele determinante sunt dinamice (adică ele produc un comportament) şi astfel într-un sens toate dispoziţiile personale au o forţă motivaţională. Totuşi, ne grăbim să adăugăm că există multe grade de dinamism. Unele dispoziţii personale, de exemplu, sunt mult mai motivaţionale decât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un exemplu. Dl. X are o pasiune arzătoare de a da copiilor săi o educaţie mai bună decât a primit el. Dl. X are, de asemenea, o dispoziţie constantă de a se comporta politicos. Acum putem cu uşurinţă să-1 zugrăvim părăsind casa dimineaţa în scopul îndeplinirii obiectivului său referitor la copiii săi. Dar el desigur nu părăseşte niciodată casa numai pentru a fi politicos cu cineva. Politeţea este mai mult o dispoziţie stilistică în caracterul său; slujirea copiilor săi, mai mult o dispoziţie motivcrţională. Totuşi, niciuna nu e lip-¦ sită de un anume grad de forţă dinam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unct am dori să putem face apel la neurofiziologie. Dar încă nu ştim ce fel de reţete complexe sau ansambluri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II. A. Murray e t al., Exploralions în personality, New York, Oxford, 1938. Într-o privinţă Murray vorbeşte de integrarea trebuinţelor. După cum am spus, acest termen sugerează în sine exact ceea ce căutăm: un sistem singular în care trebuinţa, obiectul şi modul de comportare sunt toate integrate într-o singură dispoziţie. Dar, din nefericire, Murray utilizează termenul nu pentru sisteme durabile în cadrul personalităţii, ci numai pentru integrarea momentană a trebuinţei şi a modului de răspuns. Mai recent acelaşi autor vorbeşte despre vector-valoare ca element al analizei personalităţii. Deşi termenul dă trebuinţei un conţinut oarecum mai obiectiv, totuşi implică 0 separare nefericită între motivaţie şi scopul ei. Vezi T. Parsons, E. Shils (Eds.). Toward a general theory of action, Cambridge, Mass., Harvard Univ. Press, 1951, p. IV, cap.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 C. McClelland, Personality, New York, Sloane, 1951, p. 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le corespund unei dispoziţii şi nici nu ştim exact cum o presiune aceste reţete asupra comportamentului. Ştim, maşinăria noastră nervoasă este dispusă pe niveluri astfel„9} ' c? Nivelurile superioare mai complexe au dublu rol de impulsioif0'1 şi frânare pentru nivelurile inferioare mai simple.11 Acest faptare poate ajuta să explicăm cum selectează o dispoziţie comp) *? Stimuli echivalenţi din mediu şi declanşează sau „pune barieră unor răspunsuri echivalente (toate fiind consonante cu dispo? Jr de nivel superior). ~ 'Ia în acelaşi timp, nu avem nici o dovadă că un impuls (sau u imbold sau un motiv) acţionează vreodată separat şi singur. Dim potrivă, insistă Hebb, un impuls năvăleşte într-o organizare de nivel superior şi creează o stare motivaţională generală difuză de unde o presiune integrată merge eferent din cortex în trunchiul cerebral şi eventual intră în -acţiun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cunoştinţele noastre despre această maşinărie lasă mult de dorit, sunt indicii că dispoziţiile complexe sunt mai adevărat motivaţionale decât impulsurile, pentru simplul motiv că acestea din urmă nu funcţionează fără să implice integrări superi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în considerare aşa-numitul impuls sexual, despre care se vorbeşte atât de des ca trebuinţă uniformă, centrală şi exigentă în personalitate. Întrebarea noastră este dacă trebuinţa sexuală există vreodată separată de un sistem de dispoziţii. Când privim la vieţile concrete, vedem că „Sexul fuzionează în mod complicat cu tot felul de credinţe dobândite, gusturi, deprinderi şi inhibiţii. Sistemul nervos nu ţine impulsul sexual în mod comod într-un compartiment separat de aceşti factori cu care el fuzionează. „Cathexes„ fac parte din „mo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pune, de exemplu, că un anumit bărbat sau femeie este homosexual nu înseamnă deloc a-i caracteriza motivaţia. Există mii de forme de homosexualitate: manifestă, disimulată, activă, pasivă, constrânsă,. Sublimată, difuză, specifică, altruistă, dulce, sadică, protectoare, admirativă, superficială, reprimată, periferică, centrală, temporară, durabilă, estetică, intelectuală – în sfârşit, tot atâtea forme câţi indivizi a căror trebuinţă sexuală a fost „canalizată” spre propriul sex – Şi să ne gândim la multitudinea de alte moduri în care această trebuinţă abstractă poate fi canalizată. Atunci, în mod concret, pare foarte artificial să spunem că sexul ia aceeaşi formă sau are aceeaşi semnificaţie la două personalităţi. Fie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C. S. Sherrington, The integrative action of the nervous systein, London, Constable, 190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 O. H e b b, A textbook of psychology, Philadelphia, Saunders, 1953, p. 1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eşte cu propria sa structură. Deşi am putea afla ceva despre natura acestor structuri studiind baza biologică comună, ar fi o greşeală să presupunem că activitatea sexuală abstractă este ea însăşi un element separabil al motiv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i%umentând că nu putem face o distincţie precisă între ot şi dispoziţii personale, riscăm încă o dată să admitem că unele dispoziţii au o forţă motivaţională mai mare decât altele. Lele care implică sexul, de exemplu, probabil că sunt mai irezistibile decât o d.</w:t>
      </w:r>
      <w:r>
        <w:rPr>
          <w:rFonts w:cs="Bookman Old Style;Georgia" w:ascii="Bookman Old Style;Georgia" w:hAnsi="Bookman Old Style;Georgia"/>
          <w:caps/>
          <w:sz w:val="24"/>
        </w:rPr>
        <w:t>p. s</w:t>
      </w:r>
      <w:r>
        <w:rPr>
          <w:rFonts w:cs="Bookman Old Style;Georgia" w:ascii="Bookman Old Style;Georgia" w:hAnsi="Bookman Old Style;Georgia"/>
          <w:sz w:val="24"/>
        </w:rPr>
        <w:t>tilistică de politeţe, energie sau negativism. Peşi toate dispoziţiile sunt într-o măsură dinamice, unele sunt aStf'el numai în sens instrumental. Ele direcţionează activitatea care este motivată de alte d.</w:t>
      </w:r>
      <w:r>
        <w:rPr>
          <w:rFonts w:cs="Bookman Old Style;Georgia" w:ascii="Bookman Old Style;Georgia" w:hAnsi="Bookman Old Style;Georgia"/>
          <w:caps/>
          <w:sz w:val="24"/>
        </w:rPr>
        <w:t>p. c</w:t>
      </w:r>
      <w:r>
        <w:rPr>
          <w:rFonts w:cs="Bookman Old Style;Georgia" w:ascii="Bookman Old Style;Georgia" w:hAnsi="Bookman Old Style;Georgia"/>
          <w:sz w:val="24"/>
        </w:rPr>
        <w:t>are au o forţă mai mare. De exemplu, ne putem aştepta ca o persoană politicoasă să acţioneze conform dispoziţiilor sale sexuale cu un grad special de consideraţie pentru partenerul ei.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o d.</w:t>
      </w:r>
      <w:r>
        <w:rPr>
          <w:rFonts w:cs="Bookman Old Style;Georgia" w:ascii="Bookman Old Style;Georgia" w:hAnsi="Bookman Old Style;Georgia"/>
          <w:caps/>
          <w:sz w:val="24"/>
        </w:rPr>
        <w:t>p. e</w:t>
      </w:r>
      <w:r>
        <w:rPr>
          <w:rFonts w:cs="Bookman Old Style;Georgia" w:ascii="Bookman Old Style;Georgia" w:hAnsi="Bookman Old Style;Georgia"/>
          <w:sz w:val="24"/>
        </w:rPr>
        <w:t>ste motivaţională sau instrumentală este, atunci, o chestiune de grad. Dispoziţiile variază de la pasiunile absorbante, înclinaţii temperate până la simple obiceiuri. Chiar în dispoziţia stilistică, totuşi, putem descoperi o forţă dinamică, mai ales când este frustrată. Dacă o persoană politicoasă este silită să se comporte nepoliticos, disconfortul care rezultă atrage atenţia asupra presiunii normale care există chiar şi într-o d.</w:t>
      </w:r>
      <w:r>
        <w:rPr>
          <w:rFonts w:cs="Bookman Old Style;Georgia" w:ascii="Bookman Old Style;Georgia" w:hAnsi="Bookman Old Style;Georgia"/>
          <w:caps/>
          <w:sz w:val="24"/>
        </w:rPr>
        <w:t>p. s</w:t>
      </w:r>
      <w:r>
        <w:rPr>
          <w:rFonts w:cs="Bookman Old Style;Georgia" w:ascii="Bookman Old Style;Georgia" w:hAnsi="Bookman Old Style;Georgia"/>
          <w:sz w:val="24"/>
        </w:rPr>
        <w:t>tilistica. Constatăm că stilurile noastre de comportare nu sunt în întregime o chestiune de slujire a motivelor mai puternice; au şi ele o anumită forţă direc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inamică o dispoziţie în sensul că ea este autoactivă (intră spontan în acţiune)? Desigur, într-un sens1 există totdeauna un indiciu senzorial, în afară sau în interiorul corpului, care provoacă tensiunea. De aceea, strict vorbind, oric'e dispoziţie trebuie declanşată înainte de a fi dinamic a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într-un alt sens dispoziţiile motivaţionale sunt autoactive. Desigur că nu sunetul telefonului este cel care îl determină pe un egoist să vorbească jumătate de oră nestingherit despre ultimele sale isprăvi, sau pe o bârfâroare să repovestească pe larg faptele vecinilor ei. În aceste cazuri, răspunsul izvorăşte din înclinaţii profunde, nu din sunetul telefonului. Într-adevăr, egoistul şi bâr-fitoarea pot fi sub o asemenea tensiune încât ei să caute o scuză pentru a vorbi. Îşi cheamă la telefon un prieten pentru a se descărca. Un autor, o gospodină, un meşteşugar, dacă sunt lipsiţi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W. Stern face distincţie între dispoziţiile motivaţionale şi stilistice UMlizând termenii germani Richtungsdisposition (direcţional) şi Rustungsdis-P°sition (instrumental). Die menschliche Personlichkeit, Leipzig, Barth, 1923. Această expunere datorează mult lui S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upaţia lor favorită, pot „simţi o dorinţă arzătoare” de a rev la munca lor. În aceste cazuri, dispoziţiile sunt, pentru toate sco ^ rile practice, autoactive în mod spontan. Interese, ambiţii, strângeri, fobii, atitudini generale, înclinaţii, hobby-uri, ' valn gusturi, predilecţii – toate sunt d.p. (unele numai secundare) în acelaşi timp şi motive. „ în concluzie, este imposibil a considera dispoziţiile persn nale ca elemente ale personalităţii total separate de motivaţi ¦” în unele cazuri ele sunt motivele conducătoare ale vieţii, j^.” ales dacă sunt sisteme mature, funcţional autonome, de scopui-1 Ele nu sunt numai modalităţi de reacţie faţă de mediul înconjură' tor, ci modalităţi de a-1 înfrun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arătat în capitolul 10, unele impulsuri – ca durerea sau foamea de oxigen – pot opera într-un mod reflex pentru a realiza reducerea tensiunii cu o integrare redusă în sistemele de nivel superior. Alte impulsuri – ca cel sexual şi nevoia de hrană – par să fie foarte integrate cu funcţiile corticale şi nu mai rămân pur biologice în esenţă. Ele devin componente ale dispoziţiilor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necesar să postulăm o gamă largă de forţe motivaţio-nale pentru dispoziţiile personale. Unele sunt irezistibile, autoactive, înseşi cazanele de aburi ale vieţii. Altele sunt stilistice şi instrumentale în esenţă – dar totuşi dinamice, într-un grad mai redus.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ţie în urma acestei îndelungate dezbateri suntem pregătiţi să oferim o definiţie a dispoziţiei personale. Ea este foarte apropiată de definiţia dată de noi trăsături (pagina 348). Cititorul atent va observa că fiecare parte a definiţiei a fost ex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ispoziţie personală este o structură neuropsihică generalizată (specifică individului), având capacitatea de a interpreta mulţi stimuli funcţional echivalenţi şi de a iniţia şi orienta forme constante (echivalente) de comportament aăaptativ şi stil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în ultimele două capitole am căutat să stabilim nivelul de analiză cel mai util pentru studiul personalităţii umane. Acest nivel poate fi numit nivelul „trăsăturii” şi este, de fapt, în mod obişnuit, nivelul cel mai recunoscut atât de psihologi, cât şi de aprinderile noastre de vorbire curentă. Totuşi, considerând acest ¦1, găsim necesar să facem distincţie între două modalităţi de concepe organizarea trăsă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comune desemnează complexităţi organizate pri-jt drept comune (sau comparabile) într-o populaţie de persoane, natorită apartenenţei oamenilor la o specie comună şi la o cultură comună, putem, cu&gt; temei, să căutăm categorii de comportament care sunt destul de uniforme. Toate studiile comparative asupra personalităţilor, întreaga psihologie diferenţială, majoritatea încercărilor de măsurare se bazează pe asemenea „trăsături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poziţiile personale sunt elemente de acelaşi ordin de complexitate dar sunt considerate ca „diferenţele proprii ale naturii”, ^dică sunt elemente neuropsihice pe care le constatăm în mod real la persoane individuale. Câteodată, dar numai câteodată, o persoană este atât de tipică pentru cultura sa şi pentru felul său de a fi încât poate fi caracterizată în mod adecvat în termeni de trăsături comune. Mai probabil, dispoziţiile ei cardinale, centrale şi secundare sunt foarte colorate de individualitate. Modul în care viaţa sa este organizată poate să nu corespundă de fel vreunei scheme analitice a trăsăturilor comune. Termenul dispoziţie personală (care ar putea fi tradus ca trăsătură individuală sau trăsătură morfogenetică) atrage atenţia asupra oricărei atitudini generalizate care rezidă efectiv în sistemml neuropsihic al persoanei sing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ele concepţii îşi au utilitatea lor. În scopuri comparative – şi majoritatea studiilor despre personalitate sunt comparative – trăsăturile comune sunt suficiente. Pentru studiul mai detailat al individului, trebuie identificate dispoziţiile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sibil să observăm trăsături sau dispoziţii în mod direct. Putem nurriai infera existenţa lor. Un act specific este întotdeauna produsul multor factori determinanţi, nu numai al unor atitudini durabile, ci şi al unor presiuni de moment din persoană şi din situaţie. Numai producerea repetată a unor acte având aceeaşi semnificaţie (echivalenţa răspunsului), care succedă unei serii definâbile de stimuli având aceeaşi semnificaţie personală (echivalenţa stimulilor) face necesară inferenţa trăsăturilor şi dispoziţiilor personale. Aceste tendinţe nu sunt tot timpul active, dar sunt persistente chiar şi când sunt latente şi au un prag relativ scăzut de declanş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este să admitem trăsăturile şi dispoziţiile drept elementele cele mai acceptabile pentru studiu, dar este altceva să determinăm caracterul lor precis într-o viaţă dată. Pentru a evita proiectarea propriei sale esenţe şi alte multe surse de eroare, cercetătorul trebuie să utilizeze toate instrumentele empirice relevante ale Ştiinţei sale pentru a face validă propria inferenţă. Trăsăturile şi Opoziţiile nu pot fi'inventate: ele trebuie descop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enumirea acestor complexităţi organizate există capcane, una fiind confundarea aprecierilor pur sociale cu fa (tm) obiectiv. Dacă evităm termenii laudativi şi cei depreciativi, e' sibil a realiza un vocabular psihologic noncritic de denumiri h trăsături. Oricât de regretabil ar fi, atributele personalităţii pot fi zugrăvite numai cu ajutorul vorbirii comune, căci numai^ posedă o subtilitate rezonabilă şi o inteligibilitate -stabil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trăsături şi dispoziţii sunt în mod clar motâvaţionai mai ales acelea cunoscute în mod obişnuit drept interese, ambif^' sentimente, complexe, valori. Altele sunt mai puţin dinamice, avâiid mai curând capacitatea de a dirija (de a stiliza) comportamentul decât de a-1 iniţia. Uneori elemente care sunt iniţial directoare dobândesc ulterior o forţă de impulsionare, iar cele care sunt inj, ţial impulsionate pot deveni doar directoare. Un atlet care îmbă-trâneşte îşi poate pierde zelul, dar poate păstra totuşi un interes pentru atletis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acă trăsăturile şi dispoziţiile stabilizează conduita ele nu sunt niciodată total constante şi nici nu sunt independente unele de altele. O adaptare eficientă la lume reclamă flexibilitate şi declanşarea unor variate tendinţe determinante în situaţii diferite. O personalitate dată poate manifesta contradicţie şi conflict – după cum romancierii şi clinicienii nu obosesc a ne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inia noastră despre dispoziţiile personale nu neagă importanţa interacţiunii sociale în modelarea conduitei umane. În capitolul 8 am recunoscut efectele exercitate de situaţie, rol, cultură. Pledăm numai pentru ideea că o persoană dată are o gamă largă de deprinderi şi dispoziţii care pot fi activate în diferite grade şi în diferite combinaţii, în funcţie de cerinţele de moment atât sociale, cât şi ale mediului înconj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ăturile şi dispoziţiile sunt modi vivendi. Ele îşi derivă semnificaţia din rolul pe care îl joacă în progresul adaptării şi al stăpânirii lumii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OSPECTIVA $ CONCEPŢII FILOSOFICE a UNITATEA CA EFORT 9 UNITATEA ŞI IMAGINEA DE SINE o FUNCŢIILE ESENŢIALE ŞI UNITATEA 9 CORESPONDENŢA VERSUS CONCORDANŢA s ABORDĂRI EMPIRICE ALE CONCORDANŢEI 0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ersonalitatea este o unitate în diversitate – o unitas multiplex, în capitolele precedente am considerat diversitatea în termeni de trăsături şi dispoziţii. Ajungem acum la problema unităţii. Aceasta este o problemă care te pune în încurcătură din două cauze: mai întâi, pentru că sunt multe sensuri în care termenul unitate poate fi aplicat personalităţii; în al doilea rând, pentru că este discutabil dacă unitatea este vreodată realizată. Unificarea, aşa cum există, pare să fie doar o chestiune de grad. Scriitorul german Herder spunea: „Omul nu e niciodată complet; existenţa sa rezidă în deven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trospectivă în capitolele precedente am întâlnit variate aspecte importante ale problemei unităţii. Va fi util să le reamin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ca copilărie există un grad înalt de „unitate dinamică”. *n primele luni de viaţă copilul răspunde ca un întreg ori de câte °ri se emoţionează, se calmează sau îşi exprimă emoţia. Într-ade-vâr, în primii ani el reacţionează într-un mod de tipul „totul sau nimic”, mai ales când este implicată emoţia. El este incapabil amânare, de discriminare, de gradare. Pe măsură ce creşte şi ri-i^ renţierea se accentuează, această unitate primitivă se red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măsură ce unitatea primitivă se reduce, apare o u tate învăţată, în virtutea procesului de integrare. Integrarea ecfr librează procesul segmentar de diferenţiere. A integra înseam'~ a forma elemente mai cuprinzătoare. Deşi se pare că o integra a totală nu e atinsă niciodată, există un proces constant în această direcţie, chiar în timp ce procesul contrar de diferenţiere coi^ tinuă. Această dialectică a divizării şi unificării am discutat-o în 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egătură cu acest subiect trebuie, de asemenea, să reamin tim echilibrarea organică ce rezultă din homeostazie (pagina 99) ~ A menţine o „stare constantă” înseamnă a conserva o unitate fundamentală, deşi sta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ens complet diferit, unitatea (de moment) este văzută în principiul convergenţei. În orice moment, energiile disponibile sunt mobilizate într-un curs maxim integrat al conduitei. Deşi acest curs al conduitei poate fi foarte mult determinat de cerinţele actuale (schimbarea unui cauciuc, aşteptarea unui client sau interpretarea la pian), probabil că focalizează multe atitudini adânc înrădăcinate. Sunt implicate atât dispoziţii motivaţionale, cât şi stilistice. Putem spune: „Acel mic gest al lui spune multe” şi înţelegem prin această afirmaţie că multe niveluri complexe ale personalităţii erau unificate (convergente) cu actul momen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d pe cineva suind treptele de lemn de lângă uşa mea deschisă. Paşii sunt grei dar înceţi, uşor poticniţi şi nesiguri. Mă gândesc că cel ce suie poate nu e tânăr şi nici viguros, că este o persoană cu conflicte, cam deprimată, în mod fundamental nesigură şi dependentă. Să spunem că diagnosticul meu e corect (şi constatăm adesea că aprecierile noastre bazate pe activităţi expresive cum este mersul se confirmă). Problema este. Că mare parte din personalitatea acestui om este convergentă într-o activitate zilnică obişnuită. Mare parte, dar nu toată. Multe trăsături importante ale acestei persoane nu se dezvăluie prin mersul său. Pe baza mersului nu pot spune dacă omul are interese estetice, este sentimental, dotat intelectual sau agno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xaminarea trăsăturilor şi dispoziţiilor privea în primul rând multiplicitatea organizării personalităţii, ea lua în considerare şi o unificare. De exemplu, o dispoziţie cardinală este, prin definiţie, un semn al unităţii. Pasiunea lui Tolstoi pentru „simplifi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ţji„ sau idealul călăuzitor de „respect pentru viaţă” al lui ccfrweitzer, ca toate trăsăturile cardinale, sunt unificatoare într-un grad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în teoria noastră asupra trăsăturilor şi dispoziţiilor ţţjjern seama de interdependenţa lor. Ele se întreţes ca o tapiserie. Când o persoană acţionează, intră în joc câteva dispoziţii. Se pot extrage douăzeci şi opt de feluri d# îngheţată din douăzeci şi opt je containere etichetate; dar sistemul nervos nu are containere separate; are numai reţele de organiz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şi aces'a e lucrul cel mai important, discuţia noastră despre simţul în dezvoltare al eului (capitolul 6) formează un preludiu pentru prezenta cercetare a unităţii. Însuşi termenul eu implică unitate. După ce au renunţat câteva decenii la acest concept, psihologii au revenit la el, căci acum recunosc că fără el nu există un mod adecvat de a vorbi de unele din aspectele morfogenetice ale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 filoso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filosofi afirmă că tot ceea ce facem, spunem sau suntem presupune unitate. Chiar şi o experienţă simplă şi obişnuită cum este decepţia presupune acest lucru. Cineva poate să nu se simtă decepţionat până când nu simte o serie de stadii anterioare: dorinţă, aşteptare, lipsă de îndeplinire, toate fiind stadii ce aparţin unui singur agent continuu. Faptul că avem conflicte şi dezacorduri în scopurile noastre este o dovadă de unitate. Un conflict actual nu ar putea fi cunoscut decât în termenii de unitate anterioară sau de unitate sperată în viitor. În consecinţă, conflictul, disocierea, chiar dezintegrarea personalităţii nu au o semnificaţie separată de presupunerea că persoana – tot timpul – este o unitate fundamentală şi continu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subiect a frământat pe mulţi, poate pe majoritatea filosofilor, dar nu toţi au ajuns la aceeaşi concluzie. Filosoful Hume, de exemplu, a conchis în silă şi fără prea mare convingere că un agent (un eu) caracterizat de continuitate era mai mult o iluzie decât un fapt fundamental. El a decis că oamenii sunt alcătuiţi din demente discontinue de experienţă. William James – luptându-se °u aceeaşi problemă – a conchis că nu există nici un principiu u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f. W Stern, General psychology front the personalistic standpoint, ifans</w:t>
      </w:r>
      <w:r>
        <w:rPr>
          <w:rFonts w:cs="Bookman Old Style;Georgia" w:ascii="Bookman Old Style;Georgia" w:hAnsi="Bookman Old Style;Georgia"/>
          <w:caps/>
          <w:sz w:val="24"/>
        </w:rPr>
        <w:t>l. b</w:t>
      </w:r>
      <w:r>
        <w:rPr>
          <w:rFonts w:cs="Bookman Old Style;Georgia" w:ascii="Bookman Old Style;Georgia" w:hAnsi="Bookman Old Style;Georgia"/>
          <w:sz w:val="24"/>
        </w:rPr>
        <w:t>y H. G. Spoerl, New York, Macmillan, 1938, p. 449. Vezi 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Brightman, Person and reality, New York, Ronald, 1958, cap.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cator, dar că unitatea rezidă în suprapunerea unor stări şi succesive, aşa cum unitatea unui acoperiş de şindrilă constă îna°te prapunerea şindrilelor. Sl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văzut în capitolul 6, Kant ajunge la opusă, argumentând că întrucât noi ştim că actele noastre rate sunt ale noastre, trebuie să existe un „ego pur' care conţin^.” să garanteze unitatea personală de-a lungul vieţii. Filosofii care ^ urmat după Kant se pare că adoptă una din cele două concept^ Fie susţin că eul este un garant pasiv al unităţii – o „bază cont' nuă” fără participare activă şi'„intervenţie”; fie susţin că eul est” un jactor care vrea, comandă, conduce, selecţionează conduita s-astfel realizează activ u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inzând acest ultim punct de vedere, psihologii tomişti spun că eul unificator are un scop obiectiv şi inevitabil. Esenţa eului este să depună efort (nu totdeauna încununat de succes) pentru un grad mai înalt de perfecţiune decât cel pe care îl posedă în prezent. Chiar fiinţa cea mai slabă manifestă o tendinţă de bază pentru îmbogăţire, progres, dincolo de limitele sale prezente. Sensul scopului este idealul unei persoane perfecte, aşa cum individul se concepe pe sine să fie. Întrucât omul este făcut după chipul lui Dumnezeu, există o normă de perfecţiune (a omului aşa cum ar trebui el să fie) care îndrumă, deşi imperfect, activitatea unificatoare a evului. Omul întrezăreşte calea spre unitatea ultimă şi în măsura în care o urmează, datorită raţiunii şi alegerii saâe, el va realiza o unificare efectivă a personalităţii sale.2 Această direcţie de gândire atrage atenţia asupra convingerii unor autori că problema unităţii nu poate fi avută în vedere fără ca în acelaşi timp Să se ia în considerare natura şi destinul ultim al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filosofi evită presupunerea că eul este un factor unifica-tor. Ei văd unitatea în natura „sistemică” esenţială a personalităţii. Ei postulează o „tendinţă spre stabilitate'„ (Fechner), o „relaţie sistematică” (Whitehead) sau un „conatus” (Spinoza). La fiinţele umane, după Spinoza, conatus ia forma unei tendinţe de a se dezvolta în forma perfectă proprie fiinţei respective. Aceşti filosofi admit că formele inferioare de viaţă realizează mai uşor unitatea.; decât fiinţele umane, care au atâtea potenţialităţi mai diversificate care reclamă realizare. Aşa cum subliniază Kayserling, un pescăruş care prinde rapid hrana pe malurile unui lac reprezirtă o unitate mai perfectă, chiar dacă mai puţin complicată, decât o fiinţă umană în căutarea pâinii zil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ceste variate soluţii filosofice par confuze, motivul este acela că ele reclamă un studiu mai proiund decât îl putem oieri aici. Scopul nostru, când atragem atenţia asupra lor, este acel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Magda B. Ar noi d, J. A. Casson (Eds.), The human an approach to an integral theory of personality, New York, Ronal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w:t>
        <w:tab/>
        <w:t>arăta că este necesară o rafiAare filosofică pentru a ajunge la o orie complet satisfăcătoare despre natura unificării în viaţa perO direcţie a gândirii filosofice este în mod special apropiată inventarul psihologilor. Filosofii aşa-zis romantici din sec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ca %efort rii filosofice este în ilor. Filosofii aşa-zi jl XlX-lea preferau să spună: „Un om este ceea ce iubeşte”. Niciodată nu atingem complet ceea ce iubim; pur şi simplu conti-nllăm să iubim şi să dorim tot mai mult. Dragostea' de a învăţa, ca să luăm un exemplu, este o forţă unificatoare, dar posedarea cunoştinţelor,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integrează energiile noastre este urmărirea unui scop. Când scopul este atins, energia se dispersează. O persoană centrată pe devenirea a ceea ce vrea să devină este mult mai integrată decât una care şi-a atins scopul – şi nu mai are spre ce să năzuiască. Pentru a atinge un scop trebuie să depăşim confuzii, discordii şi obstacole. Efortul implicat produce 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 a apreciat că la Faust tocmai căutarea neobosită a obiectivelor, mai ales a scopului vieţii pe care şi 1-a fixat („un popor liber pe un pământ liber”) a fost salvarea sa. Mefisto a făcut o prinsoare cu Faust, aceea că l-ar putea în aşa fel ademeni încât n-ar mai lupta pentru completitudine, ci s-ar abandona pe parcurs unei stări tentante de autosatisfacţie. Dacă Faust ar fi cedat iluziei că şi-a atins obiectivul, ar fi fost damnat. În final a fost salvat pentru că s-a străduit necontenit spre scopul pe care nu 1-a atins nicio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toate marile epopei, „Faust*' de Goethe ne oferă o viziune profundă asupra naturii umane; în acest caz, asupra condiţiilor în care este realizată unificarea personalităţii. Psihologul Jung recunoaşte aceeaşi situaţie în definit5 a sa despre eu. După Jung eul nu e ceva ce avem, ci ceva pe care ne străduim de-a lungul întregii vieţi să-1 construim. Tocmai în acest sens special, „eul” conferă un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unităţii-prin-efort pretinde unitate de intenţie, Biblia acordă importanţă acestui lucru. Epistola S</w:t>
      </w:r>
      <w:r>
        <w:rPr>
          <w:rFonts w:cs="Bookman Old Style;Georgia" w:ascii="Bookman Old Style;Georgia" w:hAnsi="Bookman Old Style;Georgia"/>
          <w:caps/>
          <w:sz w:val="24"/>
        </w:rPr>
        <w:t>f. l</w:t>
      </w:r>
      <w:r>
        <w:rPr>
          <w:rFonts w:cs="Bookman Old Style;Georgia" w:ascii="Bookman Old Style;Georgia" w:hAnsi="Bookman Old Style;Georgia"/>
          <w:sz w:val="24"/>
        </w:rPr>
        <w:t>acob previne că „un °m nehotărât este nestatornic în toate căile sale”. Evanghelia ^ _ Luca spune: „Nici un slujitor nu poate sluji la doi stăpâni”. Existenţialistul Kierkegaard insistă asupra faptului că pentru a fi sPiritual întregi trebuie „să voim un singur lucru”. Efortul difuz Poate distruge unitatea. Un scop major este adevăratul unificator, ^evărata bucurie a vieţii, scria George Bernard Shaw, este să ^staţi că ai „fost utilizat pentru un scop recunoscut de tine însuţi *ePt puter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şi imaginea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icată în doctrina efortului este prezenţa unui factor Co nitiv – o imagine de sine (pagina 131). Un psiholog, Lecky, def~ neşte personalitatea drept „o organizare de idei care sunt simţit” a fi compatibile una cu alta.” El adaugă faptul că o motivaţie c 6 pleşitoare în viaţă trebuie să menţină unitatea acestui sistem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ul exprimă efortul de a menţine integritatea şi unitat organizăr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Pentru a fi imediat asimilată, ideea formată ca rezultat al Ur, 6a noi experienţe trebuie să fie simţită că este compatibilă cu ideile de-acun„ prezente în sistem. Pe de altă parte, ideile a căror incompatibilitate e recu noscută pe măsură ce se dezvoltă personalitatea, trebuie eliminate din şiş” tem. Astfel, există o asimilare constantă a ideilor noi şi expulzarea uno” idei vechi, în cursul vieţi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plicaţie importantă a teoriei lui Lecky se aTlă în domeniul învăţării. Învăţăm numai ceea ce se potriveşte cu imaginea noastră despre sistemul eului. (Un alt mod de a formula problema este a spune că învăţăm numai, sau cel mai bine, acel material în care suntem autoimplicaţi.) Acest subiect l-am discutat în capitolul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autor, Cari Rogers, e interesat de importanţa ajutorării oamenilor pentru a realiza o imagine de sine care să fie exactă şi completă. Mulţi oameni nu reuşesc să realizeze o unitate sănătoasă a personalităţii lor din cauza autoînşel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rezulta că atunci când toate modurile prin care individul se percepe pe sine – toate percepţiile calităţilor, abilităţilor, impulsurilor şi atitudinilor persoanei, toate percepţiile propriului eu în raport cu ceilalţi – sunt acceptate în conceptul conştient şi organizat de eu, atunci această realizare este însoţită de sentimente de confort şi eliberate de tensiune</w:t>
      </w:r>
      <w:r>
        <w:rPr>
          <w:rFonts w:cs="Bookman Old Style;Georgia" w:ascii="Bookman Old Style;Georgia" w:hAnsi="Bookman Old Style;Georgia"/>
          <w:sz w:val="24"/>
          <w:szCs w:val="20"/>
        </w:rPr>
        <w:t>…</w:t>
      </w:r>
      <w:r>
        <w:rPr>
          <w:rFonts w:cs="Bookman Old Style;Georgia" w:ascii="Bookman Old Style;Georgia" w:hAnsi="Bookman Old Style;Georgia"/>
          <w:sz w:val="24"/>
        </w:rPr>
        <w:t>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linie de gândire identifică sănătatea în cadrul personalităţii cu o imagine de sine completă şi unificată. Imaginea de sine include nu numai o viziune despre, ce sunt eu'fc, dar şi despre, ce doresc să fiu„ şi „ce ar trebui să fiu”. Reunind împreună aceste aspecte ale imaginii de sine se face apropierea de unifi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bordare oarecum înrudită se constată în conceptul neo-freudian de identitate. Erikson face din el nucleul unei versiuni moderne a psihanalizei. Mai ales în timpul adolescenţei individu încearcă să pună simţul identiiăţii proprii în acord cu relaţiile sale sociale. Erikson sc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P. Lecky, Self-consistency: a theory of personality, New Island, 1945, p. 135. M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C. R. Rogers, Some observations on the organization of personal-„ în „Amer. Psychologist”, 1947, 2, 358-3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ul identităţii eului reprezintă încrederea crescută că abilitatea de a gpţine uniformitatea şi continuitatea intern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Este legată de uniformitatea „r cOntinuitatea semnificaţiei proprii pentru alţii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e vedere, sarcina fiecăruia este să descopere Ljne sunt eu? ¦' Când această întrebare primeşte un răspuns satisfăcător, o nouă unitate şi o nouă maturitate a personalităţii au fost realiz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tindere a acestei căutări în*domeniul misticii se găseşte jni budismul Zen. Zen aspiră la cunoaşterea totală a naturii proprii a cuiva. Scopul disciplinei Zen „este trăirea satori-ului sau a iluminării. Zen insistă asupra faptului că adevăratul eu nu poate fi cunoscut prin concepte analitice sau prin credinţă – cum au obi-feiul occidentalii – că identitatea proprie e separată de baza subsecventă a existenţei cuiva. Satori este o trăire a unităţii: eul şi non-eul se unesc. Este dificil pentru mintea occidentală să realizeze o asemenea experienţă mistică totală, sau chiar să-i înţeleagă esenţa. Deprinderile noastre de analiză intelectuală ne împiedică să atingem o asemenea unitate subiectivă perfectă. Suzuki, maestru Zen, sc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lectul se forţează şi fragmentează experienţa pentru a o supune unei tratări intelectuale, care este o discriminare sau bifurcare. Sentimentul original de identitate este astfel pierdut şi intelectului i se permite să aibă modul său caracteristic de fragmentare a realităţii în părţi separat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astă direcţie de gândire e străină concepţiilor occidentale despre personalitate, ea se reflectă în scrierile lui Fromm7 şi Maslow8 care consideră că omul poate să-şi sporească mult unitatea învăţând să evite dihotomiile afectiv-intelectuale şi cultivând experienţa unui caracter nemijlocit şi creator pe care copiii o posedă, dar adulţii au pierdu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ile esenţiale şi un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efortul cit şi imaginea de sine sunt aspecte esenţiale ale personalităţii (capitolul 6). Putem risca o generalizare: Unitatea Personalităţii trebuie căutată mai întâi în funcţiile esenţiale (şi nu m cele ocazionale sau perife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 H Erikson, Identity and the life cycle: selected papers, New YorK Int. Press, 1959, p. 8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 T. Suzuki, Mysticism, Christian and Buddhist, New York, Har-P” i957 i957t p 10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Fromm, Psychoanalysis and Zen Buddhism, în „Psychologia”, o Univ., 1959, 2, 79-9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H. Maslow, Motivation and personality, New York, Harper, 1954” 214-2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mintim de povestea lui G. B. Shaw, Pygmalion, în eroina, o florăreasă ignorantă, este luată, de profesorul pentru a-i educa vorbirea. O învaţă să vorbească într-un elegant şi constată că se supune prompt ordinului său. Dacă' spune să se poarte ca o slujnică, se poartă astfel; ca o se comportă în consecinţă. Din afară s-ar părea că Eliza nu posedă nici o constanţă în personalitatea ei. Dar la bază o explicaţie unificatoare a conduitei sale: e îndrăgostită de profe^ sorul ei. Dragostea ei este un factor esenţial. Şi tocmai factor” esenţiali explică o asemenea unitate care se găseşte în personali1 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ne referim la un studiu experi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lein şi Schoenfeld au dorit să studieze siguranţa Ca atribut al personalităţii. Au dat unui grup de subiecţi o serie de teste de inteligenţă în două condiţii experimentale. În prima, atmosfera era neutră, monotonă, fără implicarea ego-ului. Subiecţii erau numai cobai de laborator făcând gesturi de rutină. După fiecare din cele şase teste li se cerea să lor-' muleze gradul de siguranţă pe care-1 simţeau în legătură cu precizia performanţelor lor. Pentru cele şase teste a existat o cons antă redusă în aceste aprecieri ale certitudinii. După un interval de timp, un al doilea set echivalent de teste a fost dat şi atmosfera s-a schimbat vizibil. Subiecţii au fost puşi în stare de tensiune mai mare, li s-a spus să-şi dea toată silinţa pentru că rezultatele acestor teste de inteligenţă vor fi introduse în dosarele lor şcolare. Schimbarea a fost efectivă. Aprecierile asupra încrederii au devenit foarte constante. Un student care s-a simţit sigur că a făcut bine (sau prost) la un test, s-a simţit sigur că a făcut bine (sau prost) la celelalte cinci teste. Autorii conchid că încrederea este o trăsătură constantă de personalitate când ego-ul este implicat, dar că este variabilă şi inconstantă când subiectul nu are un interes esenţial în joc.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mplicarea ego-ului în orice situaţie pare să aducă o constanţă mai mare. Sondajele de opinie publică arată că oaraen„ care se simt siguri în legătură cu o problemă, vor fi destul de constanţi (unificaţi) în a susţine toate propunerile care sunt lf” gate de acea problemă. Dacă se simt mai puţin siguri (mai puţi” autoimplicaţi) sunt variabili şi inconstanţi.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G. S. Klein, W. Schoenfeld, The irifluence of ego-lnvolveineni on confidence, în „J. Abnorm. Soc. Psychol.”, 1941, 36, 249-2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H. C an tril, Gauging public opinion, Princeton, N. J., Princeto Univ. Press, 1943, cap.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generalizăm punctul nostru de vedere: gândurile şi com-tl au o constanţă mai mare când sunt legate de ceea ce fi ld l 'j considerăm a fi cald, central şi important în viaţa noastră, fcii atunci când nu sunt aşa de legate. Sau, pentru a ne exprima d ai pe scurt: funcţiile esenţiale tind să unifice pers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spondenţă versus concord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ează un corolar. Trebuie să ne aşteptăm ca să fie evidentă o unificare mai mare în dispoziţiile personale decât în trăsăturile comune. Trăsăturile comune sunt numai variabile după care comparăm o populaţie mare de oameni, fie că aceste variabile au sau nu o importanţă centrală în via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studiile statistice asupra trăsăturilor comune pOt să ne ofere unele dovezi referitoare la constanţa sau unitatea personalităţii. Când spunem, de exemplu, că testul pentru o anumită trăsătură (de exemplu, dominanţă – supunere) are un coeficient de fidelitate de 0,85, spunem că majoritatea oamenilor răspund în acelaşi mod semnificativ item cu item şi moment cu moment. Şi astfel majoritatea oamenilor, conchidem, se menţin la un nivel destul de constant de adaptare dominantă, submisivă sau mijloci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ada unităţii care provine din corelarea măsurătorilor efectuate într-o populaţie generală o vom numi o dovadă a corespondenţei. Prin acest termen înţelegem că scorurile subiecţilor la o scală a unei trăsături comune sunt destul de cons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nt multe împrejurări 'ân care pentru motive esenţiale măsurătorile unei persoane nu corespund. Şi totuşi nu putem spune că structura personalităţii sale este de aceea lipsită de unitate. În afară de conceptul de corespondenţă (dovada unităţii unei trăsături comune) e necesar conceptul de concordanţă (dovada unităţii dispoziţ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văzut, Eliza Doolittle era absurd de neintegrată în modul de a vorbi şi de a se comporta; dar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 Se poate merge mai departe şi să se studieze cantitatea de „integrare” Prezentată de indivizi la multe trăsături. Răspund ei la întrebări în fiecare *i în acelaşi fel sau sunt variabili? Un asemenea procedeu de măsurare a trăsăturii comune de „integrare” generală a fost propus de R. B. Cattell, Fluctuation of sentiments and attitudes as a measure of character integra-'*°n and of temperament, în „Amer. J. Psychol.”, 1943, 56, 195-2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uctura şi dezvoltarea personalităţii – cd. 265 bine integrată în ceea ce priveşte dragostea ei pentru sorul Higgins. Când ştim acest lucru, vedem că înseşi rea şi comportamentul ei inconstante, deşi lipsite de pondenţă, sunt complet concordante. Reperăm o profundă, genotipică (pagina 3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La pagina 364 am consemnat cazul profesorului </w:t>
      </w:r>
      <w:r>
        <w:rPr>
          <w:rFonts w:cs="Bookman Old Style;Georgia" w:ascii="Bookman Old Style;Georgia" w:hAnsi="Bookman Old Style;Georgia"/>
          <w:caps/>
          <w:sz w:val="24"/>
        </w:rPr>
        <w:t>D. a</w:t>
      </w:r>
      <w:r>
        <w:rPr>
          <w:rFonts w:cs="Bookman Old Style;Georgia" w:ascii="Bookman Old Style;Georgia" w:hAnsi="Bookman Old Style;Georgia"/>
          <w:sz w:val="24"/>
        </w:rPr>
        <w:t xml:space="preserve"> rui dezordine din biblioteca de care se ocupă, contrasta f^ reuşea să corespundă) cu meticulozitatea legată de D soana şi biroul său. Un genotip profund de autocentrare e I plică ambele grupuri de acte contradictorii. Din nou, exis^~ o corespondenţă redusă dar o concordanţă mare în person 5 litate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azul fetei de treisprezece ani care a fost îndru mată spre consiliere deoarece utiliza un machiaj excesiv faţă. Această deprindere părea tristă în contradicţie cu na tura ei studioasă. Profesoara ei a simţit că ceva nu e „în regulă”. Scindarea aparentă din personalitatea fetiţei a fost ' rapid explicată. Avea o pasiune puternică pentru profesoara ei, care era ea însăşi studioasă şi avea un ten natural frumos. Fetiţa era în întregime concordantă în strădania ei de a fi la fel ca profesoara iub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mai uşor să fii „obiectiv” în studierea corespondenţei măsurătorilor decât în studierea concordanţei. Operaţiile standard sunt prescrise în studiile statistice ale corespondenţei, dar pentru a detecta concordanţa adesea trebuie să facem o interpretare clinică – a cărei corectitudine e greu de dovedit. Probabil că tocmai din acest motiv cercetătorii din domeniul personalităţii tind să treacă cu vederea situaţiile genotipice din viaţa individuală care ajută la rezolvarea contradicţiilor aparente din comportamentul personal. Admitem totuşi că nu e uşor de stabilit cu certitudine diagnosticele noastre intuitive asupra concordanţei. Adesea ne putem afla în eroare. Nici nu trebuie să spunem, dacă numai noi cunoaştem rădăcina concordanţelor, că totul în personalitate s-ar dovedi a fi coerent cu restul. Enunţul următor împinge problema prea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tatea unei persoane poate fi trasată în fiecare clipă a vieţii sale ^u există nimic în caracter care să se contrazică. Dacă o persoană care ne „ cunoscută pare neconcordantă cu ea însăşi, aceasta este numai un inchau aj inadecvării şi superficialităţii observaţiilor noastre anterioar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R. Franke, Gang tind Charakter, e</w:t>
      </w:r>
      <w:r>
        <w:rPr>
          <w:rFonts w:cs="Bookman Old Style;Georgia" w:ascii="Bookman Old Style;Georgia" w:hAnsi="Bookman Old Style;Georgia"/>
          <w:caps/>
          <w:sz w:val="24"/>
        </w:rPr>
        <w:t>d. b</w:t>
      </w:r>
      <w:r>
        <w:rPr>
          <w:rFonts w:cs="Bookman Old Style;Georgia" w:ascii="Bookman Old Style;Georgia" w:hAnsi="Bookman Old Style;Georgia"/>
          <w:sz w:val="24"/>
        </w:rPr>
        <w:t xml:space="preserve">y H. Bogen and Lipmann, în „Z. </w:t>
      </w:r>
      <w:r>
        <w:rPr>
          <w:rFonts w:cs="Bookman Old Style;Georgia" w:ascii="Bookman Old Style;Georgia" w:hAnsi="Bookman Old Style;Georgia"/>
          <w:caps/>
          <w:sz w:val="24"/>
        </w:rPr>
        <w:t>F. a</w:t>
      </w:r>
      <w:r>
        <w:rPr>
          <w:rFonts w:cs="Bookman Old Style;Georgia" w:ascii="Bookman Old Style;Georgia" w:hAnsi="Bookman Old Style;Georgia"/>
          <w:sz w:val="24"/>
        </w:rPr>
        <w:t>ngew. Psychol.”, 1931, „ no. 58, p. 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n definitiv, unitatea personalităţii este numai o chestiune qrad şi trebuie să evităm exageră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ste dificil a menţine echilibrul. Pe de o parte nu există nici îndoială că studiile experimentale şi statistice tind să sube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ze unitatea personalităţii pur şi simplu pentru că tehnicile lor reuşesc să se concentreze asupra domeniilor esenţiale ale yjeţii individuale. Pe de altă parte, e uşor de citit într-un comnortarnent discordant o unitate mitică, „ substituind astfel faptelor o interpretare arbitr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biografii, chiar detaliate, se produce o exagerare inevitabilă a constanţei. Activităţi şi trăsături „nerelevante” sunt îndepărtate. Acest lucru produce o imagine a unei unitaţi mai mari decât se justifică. O asemenea exagerare este clară mai ales în necrologuri. Autorul doreşte să extragă „esenţa” sau semnificaţia vieţii ca întreg. Apare un grad remarcabil de unitate – mai mare decât a fost prezentat vreodată la persoana respectivă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ordări empirice ale concorda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unei psihologii cu adevărat morfogenetice nu a sosit încă. Am făcut unele progrese în fabricarea pietrelor de construcţie (trăsături) şi în denumirea lor, dar un progres mic în arhitectură. Ce anume determină forma totală a personalităţii nu ştim. Aşa cum a arătat acest capitol, avem unele idei despre problemă, dar până acum avem metode puţine care să ne ajute să stabilim aceste idei pe o bază ştiinţifică. Concepte precum concordanţă, stil de viaţă, structură totală rămân în cea mai mare Parte simple conc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cina devine mai dificilă prin faptul că nu ne putem aştepta la o unitate completă. Integrarea nu este niciodată perfectă Şi astfel, în cel mai bun caz, putem spera să descoperim nimic ^ai mult decât o schemă generală şi o structură parţ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strict adevărat că nu s-a făcut nici un progres. Capitolul precedent a menţionat metode variate pentru descoperirea dispoziţiilor personale. Dacă dispoziţiile pe care le descoperim sunt foarte generale şi intense (cardinale sau centrale) suntem aProape de descoperirea temei sau a temelor unificatoare 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is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Figura 29. Manuscrise zicale de Bacii, BeethovUs şi Mozart (dân </w:t>
      </w:r>
      <w:r>
        <w:rPr>
          <w:rFonts w:cs="Bookman Old Style;Georgia" w:ascii="Bookman Old Style;Georgia" w:hAnsi="Bookman Old Style;Georgia"/>
          <w:caps/>
          <w:sz w:val="24"/>
        </w:rPr>
        <w:t>W. v</w:t>
      </w:r>
      <w:r>
        <w:rPr>
          <w:rFonts w:cs="Bookman Old Style;Georgia" w:ascii="Bookman Old Style;Georgia" w:hAnsi="Bookman Old Style;Georgia"/>
          <w:sz w:val="24"/>
        </w:rPr>
        <w:t>Vnif11 The Expression oj p”, nality, New York, Harnl0' J943. Pp. 20) P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s=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ff, &gt; w</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fii vieţi. (Totuşi, chiar dacă stabilim ferm, să spunem, patru sau Uinci dispoziţii centrale într-o viaţă, ne întrebăm încă despre felul; care sunt legate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ele următoare privesc metodele pentru evaluarea per-ollalităţii. Deşi majoritatea acestor metode se concentrează asu-ra unei trăsături sau cel mult a câtorva, alte metode ne conduc jnai departe în considerarea problemei interrelaţiilor. Înainte de a ne adânci în metode, vom menţiona două tehnici care au o semnificaţie specială pentru problema de f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erea*. Metoda asocierii estg un mod excelent de a de~ monstra concordanţa, deşi nu aruncă nici o lumină asupra cau-zelor ei. Metoda reclamă ca un evaluator să grupeze diferite referinţe care privesc o personalitate preluându-le dintr-o mulţime de referinţe care sunt luate şi se referă la multe personalităţi. Referinţele pot fi de diferite tipuri: biografii, fotografii, specimene de scris, scoruri la diferite teste, producţii artistice sau orice altceva. Sau se pot combina aceste producţii cu numele au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cipiul asocierii este ilustrat în figura 29. Cele trei manuscrise muzicale reprezentate în figură au fost scrise de trei compozitori binecunoscuţi: Bach, Beethoven şi Mozart. Din cunoştinţele despre aceşti oameni vi se cere să potriviţi numele cu scrierea muzicală caracteris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asocierii are avantajul că permite ca producţii complexe să fie orânduite cu alte producţii complexe, fără ca mai întâi să se întreprindă vreun proces de analiză. Este uşor să se determine câte asocieri s-ar produce prin hazard, iar apoi să se determine cât de superior hazardului poate fi un evaluator dat. Metoda permite studiul cantitativ al structurilor calitative, deşi, cum am spus, nu ne spune de ce un evaluator percepe concordanţa dintre ele.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ţia. Unul din scopurile principale ale ştiinţei este să facă predicţii exacte. Dacă am cunoaşte concordanţele mai adânci dintr-o viaţă, am putea prevedea cu succes mare parte din viitorul ei. (Desigur că nu am putea prevedea răspunsul exact, ci nu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ginal matching.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Îndrumări pentru utilizarea metodei, precum şi un rezumat al unor cercetări anterioare care au utilizat metoda sunt date în P. E. V e r n o n, The matching method applied to investigations of personality, în „Psychol. Bull.”, 1963, 33, 149-177. Vezi, de asemenea, F. M o s t e 11 e r, R. R. B u s h, Selected luantitative methods, în G. Lindzey (Ed.), Handbook of social psychology, Cambridge, Mass., Addison-Wesley, 1954, I, 307-3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binarea corectă pentru figura 29: I = Beethoven; II = Mozart; III = Bach. Majoritatea oamenilor percep rapid unităţile: capriciul vioi la Mozart, fluxul ordonat şi constant la Bach, zbuciumul vijelios la Beethoven – calităţi reflectate nu numai în muzica şi scrisul lor dar şi-n viaţa lor perso-nală ca a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rie de răspunsuri. Rareori putem prezice cuvintele exacte care prietenii noştri le vor utiliza în exprimarea plăcerii când ^ dăm un dar, dar că le va plăcea suntem siguri.) în măsura în Ca 6 prevedem corect pe baza cunoştinţelor noastre despre concordant6 am îndeplinit cerinţa ştiinţifică de a dovedi obiectiv constant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două feluri de predicţie (vezi pagina 32). Predicţia sta-tistică – genul utilizat de agenţiile de asigurări – poate fi uitrii tor de precisă pentru o masă mare de date. Cunoscând tendinţele medii putem prevedea câţi oameni se vor naşte sau vor muri în următoarele douăsprezece luni; putem prevedea destul de bine câţi morţi de accidente de maşină vor fi la un sfârşit de săptămâna putem chiar să spunem că dintre cuplurile având un anumit mediu familial şi anumite calităţi personale 70% vor divorţa. Predicţia statistică se referă întotdeauna la distribuţia specifică unei populaţii largi. Nu prevede niciodată ce se va întâmpla unei anumit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există o eroare logică serioasă făcută în examinarea predicţiei statistice. Dacă şase din zece americani merg la filme în fiecare săptămână, putem fi tentaţi să spunem că am şansa de 6 la 10 de a merge la film săptămână aceasta. Enunţul este într-adevăr fără sens. Voi merge sau nu voi merge şi numai cunoaşterea atitudinilor mele, a intereselor şi a situaţiei ambientale va spune dacă voi merge sau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ţia morfogenetică, cum o vom numi aici, se bazează pe o înţelegere atentă a unei persoane şi a dispoziţiilor ei (adică pe idiodinamica vieţii sale). Dacă cunoaştem o persoană temeinic, trebuie să fim capabili să spunem cu mai mult succes dacă se va duce sau nu la film, dacă va căuta să divorţeze, dacă va avea un accident, decât dacă aplicăm medii statistice la cazul său. De fapt, putem spune că întreaga poziţie prezentată în acest capitol şi în cele precedente pledează pentru superioritatea predicţiei morfogenetice faţă de cea statistică, aplicată la viitorul oricărui individ sing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această problemă se dezlănţuie o controversă vie. Am citat deja opinia că predicţiile cu succesul cel mai mare provin din cunoaşterea apartenenţei de clasă a unei persoane. Astfel, în capitolul 8 am subliniat concepţia că a şti că un om este „soldat de profesie” înseamnă a avea o bază pentru o predicţie mai buna decât dacă cunoaştem numai trăsăturile sale „vagi”. Deşi este adevărat că majoritatea soldaţilor de profesie pot avea anumite stiluri de comportare, este de asemenea adevărat că comportamentul viitor al unei persoane depinde în ultimă analiză de ceea ce ea este – şi nu de felul grupului căruia îi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văzut în capitolul 1, psihologul Meehl, intrigat, Ae problemă, a examinat dovezile pentru asemenea studii de pre-vjziune statistică. A conchis că acele studii făcute pe baza unor gjjnple scoruri la teste şi alte criterii statistice erau la fel de bune, dacă nu superioare, ca cele făcute pe bază de intuiţie clinică. Din nefericire, studiile pe care le citează sunt atât de parţiale în esenţă şi atL de puţin comparabile între ele, încât nu putem considera problema până acum rezolvată. Sursa dificultăţii, cred, rezidă în faptul că psihologii nu au învăţat încă cum să descopere dispo-ziţiile personale pe care se bazează predicţi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unităţii personalităţii este multilaterală. Neuro-fiziologii ne spun că semnul distinctiv al sistemului nervos este capacitatea sa integratoare. Biologii morfogeneticieni subliniază proprietăţile formale specifice fiecărei fiinţe vii care o fac să fie o unitate independentă. Filosofi, poeţi, teologi – toţi au ceva de sp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punct de vedere strict empiric, psihologia a pătruns până acum cu greu în acest domeniu de cercetare. Poate convingerea ei cea mai certă este că nici o personalitate nu e total unificată. O structură nu e niciodată completă. Ceea ce putem cel mai mult spera este să găsim grade de concordanţă şi direcţii mai mult sau mai puţin constante de dezvo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ele empirice pentru determinarea dispoziţiilor personale ar părea cele mai promiţătoare în a ne ajuta să găsim temele majore ale unităţii unei vieţi. Tehnicile specifice de asociere şi predicţie ajută la testarea preciziei percepţiilor noastre legate de concordanţă. Putem spera că, în viitor, metodele statistice vor fi aplicate tot mai mult în studiul caracterului integrat al vieţii individ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metodele empirice rămân în urmă, se propun câteva concepte psihologice pentru a explica unitatea aşa cum există – dintre ele, imaginea de sine, identitatea de sine, funcţii esenţiale (opuse celor periferice) şi alte reprezentări ale eului; de asemenea, stilul de viaţă şi diferite conceote existenţiale înrudite (care vor fi discutate în capitolul 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cel mai util concept dintre toate este unul pe Ca psihologii îl împart cu mulţi filosofi – unificarea vine pe Cai efortului. Urmărirea (nu atingerea) unor scopuri majore este care modelează o viaţă. Cu cât scopul este mai intangibil cu ayt poate fi mai formativ. Un poet a spus că omul realizează unitate cea mai mare când aspiră constant spre „înălţimea care se dove deşte prea înaltă şi spre eroismul care este prea sublim pentru pămâ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V-A evaluarea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ecere în rţvistâ a metod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OM CLASIFICA METODELE? * 1. DIAGNOSTICUL CONSTITUŢIONAL, ŞI FIZIOLOGIC „ 2. STUDII ASUPRA APARTENENŢEI SOCIOCULTURALE; STATUSULUI ŞI BOLULUI 0 3. DOCUMENTELE PERSONALE ŞI STUDIILE DE CAZ „ 4. AUTOEVALUAREA ft 5. EŞANTIONAREA CONDUITEI # 6. EVALUAREA CLASIFICA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pă ce am plătit tribut unităţii personalităţii (în măsura în care este o unitas) revenim la problema multiplicităţii. Majoritatea metodelor inventate până acum pentru studiul personalităţii nu se ocupă de ansamblu. (Un sceptic remarca faptul că nu putem face nimic altceva cu o „personalitate totală” decât să-i trimitem flori.) Majoritatea metodelor noastre actuale de evaluare se ocupă de substructuri ale ansamblului. Unele din ele se concentrează pe un detaliu mic; altele, mai cuprinzătoare şi sinoptice, merg în direcţia întregului insesiza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este un lucru atât de complex încât fiecare metodă legitimă trebuie utilizată în studierea ei. Excludem desigur mijloacele neîngrijite şi ilegitime pe care psihologia a învăţat de mult să le ocolească: bârfa, deducţia cu prejudecăţi, exemplul unic exagerat, anecdota neverificată. De asemenea, excludem unele mijloace Populare de „citire a caracterului”, deoarece în prezent ele nu par Promiţătoare – printre ele, astrologia, numerologia, chiromanţia, frenologia. Dar rămân multe metode legale şi promiţătoare, fiecare având un loc adecv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de bază a psihologiei, ca a oricărei alte ştiinţe (sau a simţului comun), este observaţia unui dat şi interpretarea sems 395 ncauei sale. Ca şi alte ştiinţe, psihologia a elaborat o serie tehnici speciale pentru a face o observaţie sistematică şi garanta interpretarea. Scopul studiului psihologic este să tăţească capacitatea noastră de a evalua personalitatea peste p p n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ul de exactitate pe care îl putem atinge prin bunul simţ neajutor &amp;~ In acest capitol ne ocupăm de procedeele care urmăresc ^ sco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nu e un dat exclusiv al cercetării din ştiint psihologică. În capitolele 3 şi 4 am recunoscut contribuţiile bil io giei, iar în capitolul 8 pe cele ale ştiinţei socioculturale. Figura 3n ne ajută să punem în perspectivă gama largă de discipline implicat în studiul complet al personalităţii. Figura nu include contribuţia metodelor literare şi filosofice a căror importanţă de asemenea'0 recunoaş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om clasifica metod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ulte principii logice după care am putea ordona metodele de evaluare care se utilizează în prezent. De exemplu, am putea clasifica metodele în funcţie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eoriile ce stau la baza elaborării unui instrument (dacă derivă din psihanaliză, analiza factorială, behaviorism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omeniile de personalitate explorate (de exemplu, trăsături, opinii, imaginaţie, aptitudini, funcţii cognitive sau mo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Tipul de stimul prezentat subiectului (de exemplu, creion-hârtie, aparate, instrucţiuni precise sau nedefinite, obiecte structurate sau nestructu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ipul de răspuns cerut (de exemplu, alegere obligatorie între două alternative, alegere multiplă, reacţii complet nedirijate ca în scrierea unei autobi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ondiţiile de administrare (în laborator, în clasă sau în situaţia naturală cotidian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rincipiile de construire (dacă instrumentul este standardizat sau nestandardizat, dacă e proiectat în mod raţional sau derivat empiric, dacă e nomotetic sau idiogra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Modul de interpretare (dacă e detaliat şi prescris, sau deschis şi liber; dacă e cantitativ sau necantitativ; dacă e limitat la o trăsătură sau e holi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 biologi ce „rf pan accentul pe constituţia fizica) frene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ometne. Morfologie fiziologie KndccrTn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 psihologice Icare pun accentul pe structura şi funcţia inter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 O NAL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biolog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ffener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Psihologia Clinică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 sociale (cere pun accentul pe med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ropolo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ţe poli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conom i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Tologâ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TIcsofio social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0. Locul personalităţii în diferite ştii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lte principii ar putea servi drept cadru de clasificare. Dificultatea este că dacă diferenţiem instrumentele numai după un principiu, în mod necesar închidem ochii faţă de toate celelalte principii la fel de valid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e de dorit să adoptăm o schemă de clasificare pe cât posibil simplă. Rosenzweig sugerează ordonarea metodelor în funcţie de trei rubrici: tehnici subiective, obiective şi proi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todele subiective el ar include orice formă de introspecţie, fie autobiografie, autoevaluare, interviu sau test de personalitate hârtie-crei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ele obiective includ măsurători fiziologice precum şi comportamentul observat în laborator sau în situaţii cotidiene, aprecieri făcute de către persoane cunoscute şi experimente de multe tip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ele proiective sunt de trei tipuri: expresiv motorii (de exemplu gesturile şi scrisul), perceptiv-structurale (de exemplu petele de cerneală ale lui Rorschach), aperceptiv-di-narnice (interpretarea desenelor, asociaţii verbale şi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 Cf G Lindzey, On te classification of proiective techniques, în „Psyehol.' Bull.”, 1959, 56, 158-168. De asemenea D. T. Campbell, A typo-'°9y of 'tests proiective and otherwise, în „J. Consult. Psychol.”, 1957, 21, 207-2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S Rosenzweig, Investigating and appraising personahty, în TG. Andrews (Ed.), Methods of psychology, New York, Wiley, 1948. O schemă triplă suplimentară este avansată de Super, care alege, drept cate-Sorii principale de clasificare, metode de observaţie, metode proiective, me-todfe de autodescriere. D. E. Super, Theories and assumptions underlying aProaches to personality assessment, în B. M. B a s s, I. A. B e r g (Eds.). °t&gt;iective approaches to personality assessment, Princeton, N. J., Van Nos-trand, 1959, cap.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ERVAŢIE Şl INTERPRETARE Bunul simţ Ajuta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agnostic constituţional şi fiziolog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i psihologice speci-fice de eval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umente personale şi studii d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apreci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e şi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i proi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antioane de cond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lu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în profunz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 exp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ee sinop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1. O clasificare a metodelor de eval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astă schemă simplă are un mare merit, pare cam prea grosieră. Ofer în schimb o grupare minimă practică de metode cu unsprezece titluri. Ele nu urmează un principiu unic de organizare, ci par să reflecte destul de clar situaţia actuală din evaluarea personalităţii. Figura 31 este o reprezentare grafică a acestor tipuri mari, importante de met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şi complexitatea tehnicilor actuale fac ca cele d&lt;? Acum o generaţie să pară naive şi primitive. Iar tehnicile utilizate azi vor părea naive peste o generaţie. Totuşi această grupare iargă de metode era validă acum o generaţie şi poate va continua să servească ca un cadru general în care invenţii şi îmbunătăţiri viitoare pot fi intro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agnosticul constituţional şi fizi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elatele biologice ale personalităţii sunt importante. E nece-ară ° cercetare constantă în genetică, biochimie, endocrinologie, ¦^tropometrie pentru a ne da cunoştinţe despre bazele personalizaţii (capitolul 4). Studiile asupra constituţiei corpului, asupra funcţiilor glandulare şi anatomice, reflexului psihogalvanic cutanat, undelor electrice cerebrale, gemenilor monozigoţi – se află doar, începuturile lor. Măsurători delicate ale funcţiilor fiziologice pot jj acum făcute cu ajutorul poligrafelor electronice pentru ca procesul în corelarea acestor măsurători cu caracteristicile temperamentului să fie asigurat.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Studiile în domeniul eredităţii pot fi făcute pe baza' tabelelor je înregistrare a familiilor elaborate de asociaţiile eugenice ca şi pe baza cercetării gemenilor monozigoţi (pagina 81). Studiul tipurilor somatice (paginile 71-74) este o metodă promiţătoare. Elec-troencefalografia este destul de avansată; se pare că s-a stabilit că undele cerebrale anormale se găsesc frecvent în anumite forme de tulburări de personalitate (mai ales la epilept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 a demonstrat gama largă a individualităţii biochimice Dacă interpretăm corect cercetările făcute am spune că se pare că nu există relaţii specifice cunoscute între activitatea glandelor sau funcţiile metabolice şi trăsăturile unei personalităţi nonnale, dar când se produce o disfuncţie accentuată, personalitatea este probabil că suferă o tulburare corespunzătoare. Dacă această impresie e corectă, atunci conchidem că personalitatea normală nu e reglată în detaliu de funcţii glandulare sau fiziologice specifice, dar că structuri morale (de exemplu, somatotipul) şi mai ales anormalităţile mari se reflectă în formarea personalităţii. De asemenea, pare destul de probabil ca alternările normale de dispoziţie să însoţească modificări fiziologice, dar dispoziţiile sunt numai riduri uşoare la suprafaţa structurii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Studii asupra apartenenţei socioculturale, statusului şi r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titlul de poziţie culturală, status şi rol sunt subsumate ^urnite metode care nu se ocupă de personalitate în mod direct ci de cadrul în care se dezvoltă personalitatea. Argumentul în favoarea lor este evident. Deoarece personalitatea este într-o măs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O trecere în revistă a metodelor fizice, chimice şi fiziologice este fă-cutâ de R M A11 e n Personality assessment procedures, New York, Hardeterminată de convenţiile sociale, de obiceiuri şi coduri, 0 parte din natura omului probabil că reflectă aceste norme. CăpuT„6 8 s-a ocupat de conceptul de „personalitate de bază”, care suSf- ' că prin specificarea grupului rasial, naţional, religios, ocupatin'1*16 căruia îi aparţine o persoană obţinem un anumit grad de cunoşti^f probabile despre trăsătur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argumentat că asemenea cunoştinţe despre apartenenţa] grup este mijlocul cel mai bun de a prevedea conduita viitOa a a unei persoane. A şti că el sau ea este arab, inginer militae fetişcană din Armata Salvării, actor, sau chiar mamă, înseamnă a st' o mulţime de lucruri despre cursul probabil prezent şi viitor al vief ¦ persoanei în chestiun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un simplu raport asupra apartenenţei socioculturale nu e niciodată suficient în sine, căci nici un individ nu oglindeşte exact apartenenţa sa naţională sau religioasă sau clasa sa socială. Perso~ nalitatea, cum am insistat, este mai mult decât „latura subiectivă a culturii” – un adevăr pe care unii reprezentanţi ai ştiinţelor sociale par să-1 fi ui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atunci când o persoană deviază mult de la poziţia sa socioculturală este important de ştiut normele de la care ea se îndepărtează. Un locuitor din Mississipi care fraternizează cu negrii este o personalitate mai uimitoare decât altul din nord care face acelaşi lucru. Fiul unui om bogat care devine socialist prezintă o problemă psihologică diferită de fiul unui conducător revoluţionar care devine socialist. Nici o personalitate nu e replica exactă a normelor predominante, dar pentru a înţelege cazurile deviante ca şi pe cele relativ tipice este necesară cunoaşterea normelor şi rol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o evaluare corectă a personalităţii va include neapărat indicaţii privitoare la sex vârstă ocupaţie clasă socială apartenenţă socială, naţională, regională alte norme semnificative roluri în principalele grupuri cărora persoana le aparţ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E. R. Guthrie afirmă că cunoaşterea apartenenţei de grup a unei persoane ne dă posibilitatea de a face o predicţie mai bună despre conduita sa viitoare decât ar face-o măsurarea trăsăturilor: Personality în terms of associative learning, în J. McV. Hunt (Ed.), Personality and the behaviour disorders, New York, Ronald, 1944, pp. 170-213. P. F. S e c o r d şi S. M. J ° u~ r a r d au subliniat că evaluatorii masculini atribuie„ aproape uniform acelea? 1 trăsături mamelor lor – fapt care sugerează că există un tip de „personalitate de bază„ corespunzător rolului de mamă: Mother concepts and judgments of young ivomen's faces, în „J. Abnorm, soc. Psychol.”, 1956, 52, 246-2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aceste studii asupra poziţiei socioculturale nu intră -n domeniul psihologiei nu e necesar să intrăm într-o examinare detaliată a metodelor pentru colectarea unor informaţii semnifi-cative. Pentru unele scopuri sunt folosite datele de recensământ; pentru alte scopuri, metodele etnologiei, observaţia prin participare, clasificările transculturale, lingvistica, istoria culturală, interviurile şi altele. Toate metodele valide de determinare a cadrului social al vieţii sunt ad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ocumentele personale şi studiile de c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em acum la metodele elaborate în cadrul ştiinţei psihologice (mai curând decât biologice sau socioculturale). Totuşi prima de care ne ocupăm este încă într-o oarecare măsură interdisci-plinară. Ceea ce numim „documente personale” prezintă interes nu numai pentru psiholog, ci şi pentru istoric, biograf şi romanci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defini un document personal ca fiind orice mărturie scrisă sau orală, elaborată în afara oricărei constrângeri, care aduce intenţionat sau neintenţionat informaţii referitoare la structura şi dinamica vieţii autorului.5 Printre acestea trebuie să includem cu siguranţă. 1) autobiografiile comprehensive sau de interes re-strâns; 2) jurnalele, intime sau cele care relatează evenimente zilnice; 3) scrisori; 4) chestionare cu întrebări deschise (dar nu testele standardizate); 5) înregistrări textuale, incluzând interviuri, confesiuni, naraţiuni; 6) anumite compoziţii lit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rtant de notat că toate acestea sunt documente redac-;! Tate la persoana întâi. Pe lângă acestea, menţionăm diferitele documente scrise la persoana a treia: studii de caz, biograf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primul lucru ce trebuie stabilit în legătură cu orice document redactat la persoana întâi este motivul scrierii lui. S-ar părea că există cel puţin o duzină de motive distin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ledoarie specială. Un scriitor se poate întrece pe sine în a dovedi că ceilalţi sunt mai păcătoşi decât el. Poate că nici o autobiografie nu e total lipsită de autojustificare, dar intensitatea acestui motiv diferă mult de la document la docu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xhibiţionism. Asemănător este documentul în care egoismul se dezlănţuie. Autorul caută să se etaleze pe sine – atât prin păcatele, cât şi prin virtuţile sale – într-o lumină cât mai vie posibilă. Rousseau îşi începe Confesiunile cu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O examinare mai completă a acestei metode se va găsi în G. W. A11-Port, The use of personal documents în psychological science, New York, Soc. Sci. Res. Council, Bull. No. 49, 19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1 dezvoltarea personalităţii – că. 265 torul fragment de autoetalare: „Alcătuiesc o lucrare n-a mai fost alta la fel şi a cărei înfăptuire nu va avea tator. Vreau să înfăţişez semenilor mei un om în tot vărul firii lui; şi omul acesta voi fi eu</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orinţa de ordine. Aşa cum sunt oameni care îşi curat” continuu camera şi îşi pun în ordine ceea ce le aparţine, w astfel sunt cei ce ţin jurnale, care nu pot dormi noaptea pân'â ce anumite experienţe ale zilei nu au fost notate. Acest motiv pare coercitiv, dar rezultatul poate fi valoros pur şi simpiu pentru că este circumstanţial, ca în cazul celebrului jurnal al lui Pepy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Interesul literar. Multe documente personale sunt scrise într-o formă artistică pentru a da autorului şi cititorului sentimentul simetriei şi perfecţiunii. Rezultatul poate fi idilic ca în Marbacka de Selma Lagerlof sau viguros ca în Black Boy de Richard Wrigh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Consolidarea perspectivei personale. Multe documente sincere sunt încercări de a face un „inventar' la o răscruce în viaţă, adesea la vârsta mijlocie. H. G. Wells mărturiseşte acest lucru ca prim motiv pentru scrierea lucrării Experiment în Autobiograph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atharsis. Multe documente sunt scrise pentru a asigura reducerea tensiunii. Documentele de acest tip sunt atât substitute de acţiune cât şi amortizori de acţiune. Autorul care nu poate obţine o reducere a tensiunii prin acţiune poate să se exprime printr-un scris năval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âştig bănesc. Uneori studenţii, şomerii, refugiaţii sunt atraşi de oferta în bani a psihologului în schimbul unor documente autobiografice. Judecind producţiile realizate în virtutea unei astfel de recompense, calitatea lor nu e în mod n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compromisă. Dar ori de câte ori banii determină realizarea unor documente bune, este probabil că autorii au fost atraşi de sarcină şi din alte mo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tribuirea unei sarcini. În colegiu, studenţii pot fi invitaţi să scrie autobiografii (E de prost gust să se ceara realizarea unei asemenea sarcini, deşi experienţa arată că dacă studenţii au ocazia să aleagă între a scrie un studiu de caz despre o altă persoană şi o autobiografie, aproximativ 8OVo dintre ei aleg să-şi scrie autobiogra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jutor în terapie. Un pacient care produce o autobiografie sau alt document personal pentru terapeutul său procedează astfel pentru a-şi ajuta propriul tratament. Deşi do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î. R o u s s e a u, Confesiuni, traducere şi prefaţă de P e r i c 1 e M a r-t i n e s c u, B. P. T., Bucureşti, Editura pentru literatură, 1969, voi. I, cartea întâi (1712-1722), p. 5. (Nota trad.) mentele de acest tip sunt probabil demne de încredere, ele înclină mai mult spre latura tulburărilor decât spre relatarea unei funcţionări norm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Salvarea şi reîncadrarea socială. Confesiunile unui fost criminal, spion, alcoolic, toxicoman conţin rugăminţi implicite de iertare şi reacceptare socială. In general, ele sunt motivate şi de o conversiune adevărată şi de dorinţa de a-i ajuta pe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erviciul public. Similare sunt şi documentele care sunt motivate de realizarea unei reforme sociale sau politice. Clifford Beers în A Mind that Found Itself (Un spirit care s-a găsit pe sine) dorea să îmbunătăţească soarta alienaţilor. Autobiografiile unor negri, ale unor muncitori din oraşe satelit sau ale unor luptători politici intră în această categ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Dorinţa de nemurire. Documentele personale reflectă adesea „lupta împotriva uitării”. A fi uitat înseamnă a muri a doua oară şi definitiv. Acest motiv, deşi nu e rar, este prea puţin exprimat în mod desch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Interesul ştiinţific. Indivizii culţi, inclusiv studenţii, adesea îşi oferă jurnalele sau alte documente psihologilor pentru studiu ştiinţific. Documentele nu au fost redactate în acest scop şi totuşi ele şaht cedate cu această intenţie lăud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numerăm această mare varietate de motive numai pentru a ilustra prima noastră problemă metodologică. Până când nu ştim cum şi de ce a luat fiinţă documentul respectiv nu putem decide cât adevăr să-i acordăm şi nici nu putem să apreciem plenitudinea rela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documentul cel mai complet şi mai candid suferă de unele dezavantaje inerente. Problema primilor ani de viaţă este un obstacol serios. Nimeni nu posedă amintiri precise din prima copilărie, nici din anii în care, după unele teorii, se fixează liniile de orientare ale personalităţii (paginile 87-93). Aprecierea unei persoane referitoare la propria ereditate are probabil o valoare redusă. Şi e de asemenea adevărat că deformările memoriei se produc atât în anii ulteriori de viaţă, cât şi în timpul tinereţii. În sfârşit, este probabil că unele episoade amare sau ruşinoase, dar importante vor fi ţinute secrete chiar în documente care fac mare caz de candoare şi confe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enomen interesant apare în pierderea perspectivei autorului referitoare la evenimente recente. Pe măsură ce povestea relatată se apropie de prezent pare să piardă perspectiva. Relatarea se întinde în formă de evantai, în formă de deltă, în multe canale superficiale. Autorul poate prezenta cursul trecutului, dar e confuz în ceea ce priveşte semnificaţia evenimentelor şi experienţelor actuale. E bine ca o compoziţie autobiografică să se oprească la anumit punct din trecut, poate doi-trei ani înainte de momentn scrieri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biografiile copiilor au o valoare redusă. Până la vârsta d treisprezece ani sau după, copilul înregistrează evenimentele în ter meni exteriori. El nu spune: „Am simţit că</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redeam că”, ci ~ curând „Am făcut aceasta</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Am făcut aceea”. Viaţa subiectivă de vine importantă numai pe măsură ce vârsta adultă se apro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am spus, autobiografiile pot fi cuprinzătoare „spu, nând totul” sau pot fi mai restrânse, ocupându-se numai de un aspect al vieţii. William James a utilizat în mod strălucit documentele personale subliniind numai experienţele religioase ale „sufletelor mari luptând cu crizele destinului lor”.6 Alţi autori s-au specializat în biografii scrise cu accent pe evenimentele politice.7 O varietate interesantă este analiza autobiografiilor viitorului, scrise sub titlul: My life from Now Until the Year 2 000 (Viaţa mea de acum până în anul 200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psihologul poate obţine documente autobiografice scrise variind instrucţiunile şi concentrându-se asupra unor probleme de interes deosebit pentru el. Nu e neobişnuit să se dea autorului o direcţie generală de urmat astfel încât acesta să nu uite să includă datele pe care cercetătorul le consideră că vor fi valoroase.9 Unii psihologi, pe de altă parte, utilizează în mod sistematic autobiografii scrise liber, care nu erau destinate unei analize ştiinţifice.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mai personal din documentele personale este jurnalul, cu condiţia ca autorul să noteze evenimente, gânduri şi sentimente având o semnificaţie esenţială pentru el. Jurnalul (dacă nu e doar un jurnal de bord) este în mod normal mai puţin restrictiv decât autobiografiile, scrisorile sau interviurile. Jurnalele pe termen lung oferă o sursă excelentă pentru studiul continuităţii şi schimbărilor din dezvoltarea personală. De obicei jurnalele scapă de greşeala de a atribui primilor ani de viaţă gânduri, sentimente şi interpretări potrivite numai momentului scrierii., Există mai puţine erori de memorie. Există o structurare mai puţin deliberată a realităţii. O simplă înregistrare a vremii, evenimentelor sportive, claselor ş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W. James, The varieties of religious experiences, New York, Long-mans, Green, 190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e exemplu, G. W. A11 p o r t, J. S. Bruner, E. M. Jandorf, Per-sonality under social catastrophe: an analysis of 90. German refugee life histories, în „Charact. And Pers.”, 1941, 10, 1-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J. M. Gillespie, G. W. Allport, Youth's outlook on the future, New York, Random House, 195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Unele îndrumări de acest fel sunt enumerate de A11 e n, op. Citcap. 16. Nota 3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 exemplu, G. W. Allport, The study of personality by the intuitive meihod; an experiment în teaching from „the Locomotive God”, în &gt;, J-abnorm, soc. Psychol.”, 1929, 24, 1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ălătoriei are, desigur, o valoare redusă. Dar jurnalul intim poate cel mai valoros dintre toate relatările subiective. Totuşi, important de observat că jurnalele privesc în principal conflictele. Ceea ce nu pune o problemă e puţin menţionat. O persoană sănătoasă nu scrie despre corpul ei; dacă e fericită cu familia sa cOnsideră garantată fericirea şi rareori se referă la ea. Din acest jjjotiv un jurnal necesită materiale suplimentare pentru a aşeza ţnregistrarea într-o perspectivă adevă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lescenţii sunt în mod special înclinaţi să ţină jurnale, probabil mai mult fetele decât băieţii. Este adevărat că există întreruperi în continuitate; notaţiile pot dispărea pentru luni de zile. De asemenea, unele jurnale adoptă o atitudine în Vederea unor posibili viitori cititori. În sfârşit, jurnalul intim ia drept bune multe lucruri şi/poate eşua în descrierea unor persoane sau situaţii, a căror cunoaştere autorul jurnalului numai o presu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limitelor sale, studiul idiografic al unui singur jurnal sau studiul comparativ (nomotetic) al mai multora oferă o cale importantă de înţelegere a vieţilor aşa cum au fost ele efectiv trăite.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a spus că jurnalele au numai un părinte, în timp ce scrisorile au doi: autorul şi destinatarul. Dar ca şi jurnalele, scrisorile personale – cu condiţia ca ele să nu fi fost scrise cu intenţia publicării – sunt totdeauna interesante. Poate fascinaţia lor rezidă în faptul că atunci când eram copii eram pedepsiţi pentru citirea scrisorilor altor oameni – un delict asemănător cu cel de a trage eu ochiul pe gaura cheii. Existenţa acestei interdicţii trădează faptul că scrisorile, ca şi jurnalele, sunt intime. Totuşi, spre deosebire de jurnale, scrisorile ridică problema relaţiei diadice, a legăturii între două personali 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în prezent psihologii au utilizat mai puţin corespondenţa decât jurnalele, probabil datorită diferitelor complicaţii sociale care intră în scrierea unei scrisori. Nu e uşor să ajungi la o serie de scrisori în care dezvăluirea de sine să fie spontană şi continuă, deci nu diferenţiată, în funcţie de folosul diferiţilor destina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ginile 369-370 ne-am referit la o analiză reuşită de acest tip. A. L. Baldwin a lucrat cu o colecţie mare şi revelatoare de scrisori ale unei văduve, scrise în ultimii unsprez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Într-o analiză a 120 de jurnale engleze, Ponsoby relatează că femeile Par mai prudente decât bărbaţii, dar au tendinţa de a scrie mult când scriu. ^e asemenea, el observă frecvenţa cu care religia e un subiect de interes, ftră îndoială pentru că jurnalele se ocupă de „jumătatea interioară” a vieţii. 4- Ponsoby, English diaries, London, Methuen, 1923. Exemple de utilizarea Jurnalelor de către psihologi se află în G. W. A lip ort, The use of personal „¦ocuments în psychological science, cap. 8. Nota 5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i ai vieţii ei. Scrisorile făceau cunoscut şntiji anormal pentru fiul ei, povestea morţii lui şi a singurătăţii ^ Cercetătorul a utilizat o metodă pentru a determina cât?' frecvent două clase de idei erau în relaţie în mintea autoa (adică, menţionate în acelaşi context). A rezultat portretă unei personalităţi dramatice, sensibilă din punct de vede estetic, scrupuloasă în probleme financiare, posesivă în afe^ ţiunea faţă de fiul ei, suspicioasă şi paranoidă faţă de femei„ Acest studiu e important, reprezentând o contribuţie 1 analiza exactă (cantitativă) a structurii personalităţii unice ne baza documentelor personale. El demonstrează o nouă concepţie asupra „populaţiei” din statistică: o populaţie de evenimente şi trăsături în limitele unei singure persoane.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tilizarea documentelor personale (inclusiv a tipurilor ne care nu le-am descris – chestionare cu întrebări deschise, înregistrări textuale, producţii literare) psihologul, aşa cum am spus, se străduieşte să depăşească nivelul bunului simţ. Desigur că oricine poate citi aceste documente şi să formuleze interpretări de. Bun simţ. Psihologul utilizează totuşi procedee speciale. Cercetarea ' descrisă mai sus a procedat astfel, tehnica fiind denumită „analiza structurii personale”. Alte forme de analiză de conţinut pot fi utilizate pentru a stabili frecvenţa precisă cu care apar anumite idei sau teme. De asemenea, psihologul va încerca să stabilească dacă documentele pe care le utilizează sunt demne de încredere şi tipice pentru persoană; va dori să ştie dacă alţi analişti vor face aceleaşi interpretări ca şi el. Pe scurt, testul fundamental de fidelitate şi validitate va fi utilizat pe cât posibil. Totodată, el va cheltui un efort considerabil pentru a găsi trăsăturile centrale (sisteme de idei, constructe) care sunt dezvăluite în materialul pe care-1 studi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A. Kelly consideră că se poate controla avantajos producţia şi analiza documentelor personale cerând subiectului să scrie despre sine, dar la persoana a treia. Instrucţiunile sunt: „Doresc să scrii o schiţă de caracter a lui (aici e trecut numele subiectului), ca şi cum ar fi personajul principal din-tr-o piesă. Scrie aşa cum ar putea fi scrisă de un prieten care îl cunoaşte foarte intim şi cu multă simpatie, poate mai bine decât oricine ar putea să-1 cunoască realmente. Ai grijă s-o scrii la persoana a treia. De exemplu, începe spunând: „ (Numele subiectului) este</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A. L. Baldwin, Personal structure analysis: a statistica! Method for investigating the single personality, în „J. Abnorm, soc. Psychol.”, 1942, 37, 163-183. Aceeaşi metodă în esenţă a fost aplicată la analiza unui jurnal de T. G. Andrews, G. Muhlhan, Analysis of congruent idea patterns as a study în personality, în „Charact. And Pers.”, 1943, 12, 101-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ţinând documente în acest fel, Kelly dă reguli pentru analiza produsului în funcţie de domenii de interese, teme, concepţii (constructe) despre lume.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ând de la documente relatate la persoana întâi la cele rela-ţat la persoana a treia intrăm în domeniul mare al studiilor de caz şi al biografiilor. Psihiatrii, psihologii clinicieni, asistenţii sociali, directorii de personal, decanii de colegiu, redactorii de la reviste şi membrii altor profesiuni – toţi îşi încearcă mina în a descrie cazuri sau biografii. Dacă e făcut corect, produsul este revelator. Făcut prost, devine o cronologie fără sens, o confuzie între fapte şi ficţiune, între presupuneri şi interpretare er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ţinutul oricărui caz este limitat de scopul autorului. Cazul asistentului social poate fi supraîncărcat de fapte privitoare la bugetul familiei şi la sănătate. Un funcţionar însărcinat cu tutela juridică se interesează mai ales de drumurile şi de abaterile de conduită; directorul de personal pune accent pe capacitate * clinicianul vorbeşte mai mult despre sănătate; biografii pentru revistele populare produc adesea deformări captivante. Totuşi, studiul de caz, luat în forma sa pură, face parte din arta biografie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multe sugestii pentru scrierea unui studiu de caz bun.15 Dificultatea acestor sugestii consta în faptul că întrucât individualitatea nu se repetă niciodată, forma unui studiu trebuie să difere. E imposibil să prescrii în detaliu informaţia pe care o va include sau modul exact în care va fi preze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un studiu de caz este „un cadru cuprinzător în care toate datele relevante şi semnificative referitoare la o singură viaţă sunt adunate şi aranjate. Este o cale de a evita un număr stânjeni-tor de scoruri de teste, itemi din istoria trecută şi fragmente de informaţie fără legătură. De asemenea, are avantajul de a menţine atenţia fixată asupra unei singure vieţi concrete – atenţie pe care psihologii ar trebui s-o îndrepte mai des decât o fac. Când multe cazuri sunt la dispoziţie pot fi făcute multe comparaţii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G. A. Kelly, Psychology of personal construct, 2 vols., New York, Norton, 1955, voi. I, cap.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Despre istoria biografiei şi a relaţiei sale de suprapunere cu psihologia vezi J. A. G a r r a t y, The nature of biography, New York, Knopf, 1957. De asemenea, H. T h o m a e, Die biographische Meihode în den anthropolo-9ischen Wissenschaften, în „Stud. Gen.”, 1952, 5, 163-177. Pentru un exemplu de analiză psihologică a biografiei literare vezi R. K. W h i t e, „Black Boy”: a value analysis, în „J. Abnorm, soc. Psychol.”, 1947, 42, 440-4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e exemplu, J. Dollard, Criteria for the life-history, New Haven, c? Nn., Yale Univ. Press, 1935; G. W. A 11 p o r t, Personality: a psycholo-dical interpretation, New York, Hoit, Rinehart and Winston, 1937, pp. 390- 398; d. C. McClelland, Personality, New York, Sloane, 1951, mai ales Partea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feritoare la diferenţele de personalitate printre membrii clase] sociale sau printre oamenii ce provin din medii naţionale, ras ^ sau de dezvoltare diferite). A*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oi cercetători scriu fiecare un studiu de caz al unei şi gure persoane, probabil că ei vor fi de acord asupra a ceea ce o*1„ întâmplat în viaţă, mult mai mult decât asupra cauzei pentru care s~a întâmplat. Interpretarea relaţiilor cauzale este dificilă şi constitu^ problema conceptualizării. Un autor doreşte să degajeze „sensul teo&amp; retic„ al vieţii pe care/o descrie. Implicit, el conceptualizează or~ de câte ori selecţionează material pentru includere şi o face prjn clasificarea sau gruparea enunţurilor sale. Apoi conceptualizează explicit enunţând relaţii între acte („Cutare are asemenea interese deprinderi, atitudini, trăsături”). De asemenea, procedează astfel atunci când deduce relaţii cauzale între forţele din mediu, între motivele, apărările, experienţele timpurii ale persoanei şi altele. Sau poate conceptualiza în mod deliberat în funcţie de teoria sa psihologică favorită (psihanaliză, teoria trebuinţelor, teoria învăţ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este corectă o conceptualizare? Aceasta este întrebarea cea mai dificilă pe care am putea s-o punem. Dacă am putea să răspundem cu succes, am avea în mână secretul validităţii. Adevărul este că nu avem un mijloc sigur de a spune dacă interpretarea (conceptualizarea) noastră este total exactă. (Cum s-a remarcat în capitolul 1 literaţii nu sunt îngrijoraţi de această problemă, dar psihologii trebuie să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enumerăm pe scurt principalele teste cu ajutorul cărora psihologul poate încerca să evalueze validitatea interpretă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Sentimente de certitudine subiectivă. Forţa clarificatoare a unei interpretări nu este pentru cercetătorul care o propune (sau o acceptă) în nici un caz o dovadă adecvată a validităţii ei. Totuşi, certitudinea subiectivă de acest fel este, poate, testul pe care îl folosim în modul cel mai obişnuit şi nu e total lipsit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formitatea cu faptele cunoscute. Evident că interpretarea pe care o oferim trebuie să fie relevantă pentru faptele cazului şi nici un fapt important nu trebuie să rămână nerelatat când teoretizăm viaţa resp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Experimentarea mentală. Încercăm să ne imaginăm viaţa fără prezenţa unui factor crucial sau fără procesul ior-mativ pe care îl considerăm important. Dacă „experimentul reuşeşte, atunci factorul sau ipoteza noastră sunt greşite. O conceptualizare poate fi corectă numai dacă nici măcar nu putem să ne imaginăm că viaţa respectivă este ceea ce este fără această interpretare cru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orţa predictivă. Dacă o interpretare ne permite să facem previziuni reuşite în legătură cu viaţa respectivă atunci este probabil validă; dar trebuie să ne ferim să presupunem că teoria noastră ar fi esenţială pentru o previziune corectă. (Grecii antici preziceau că soarele va răsări mâine pentru că Apollo nu eşua niciodată să-şi conducă c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cordul social. Dacă mulţi oameni, mai ales specialişti, acceptă o explicaţie, se poate presupune că aceasta e validă. Totuşi, aici există capcane, deoarece există mode în concepţii şi sugestiile de prestigiu pot juca un rol. Criteriul e mai bun dacă cercetătorii au ajuns independent la aceeaşi concluz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tindere a acestui test este de a supune conceptualizarea subiectului însuşi. Dacă el (care cunoaşte „jumătatea interioară”) o acceptă, şansa ca ea să fie o explicaţie corectă cr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oerenţa internă. Diferite părţi ale interpretării pot fi confruntate între ele. Contradicţiile logice trezesc bănuiala de nevaliditate. Ţinând seama că vieţile nu sunt complet constante, interpretările trebuie totuşi să nu fie mai complexe decât viaţa însăşi. Cu cit ne apropiem mai mult de „rădăcina” vieţii (pagina 366) cu atât interpretarea va fi mai va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astă enumerare am omis testul de corectitudine prin invocarea autorităţii. Numai pentru că o interpretare este freudiană, marxistă sau behavioristă nu înseamnă în mod automat că e şi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icultatea interpretării documentelor personale şi a istoriilor de caz a fost subliniată pentru a arăta în mod corect de ce mulţi psihologi ocolesc asemenea metode „vagiv'„ Pentru unii ele par neştiinţifice. Este sigur că trebuie să mai învăţăm mult cum să le utilizăm ca instrumente în evaluarea personalităţii. Încă nu putem spune cinstit că psihologii au învăţat să analizeze documente sau să scrie biografii într-un mod care să-i ducă în mod sigur dincolo de nivelul de precizî? Realizat de bunul simţ neajutat.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cine poate nega că o biografie constituie exact lucrul despre care vorbim când ne referim la personalitatea umană? E de neconceput să părăsim întreaga bază. Terman, care şi-a dedicat pro-Pria viaţă testelor, spunea cu justeţe: „O imagine adevărată a personalităţii nu poate fi reconstituită dintr-un număr de scoruri de teste. Un întreg este un tot organic şi nu unul aditiv.”17 Mai recent, ^il şi-a exprimat insatisfacţia faţă de metodele fragmentare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f. P. E. Meehl, Clinical vs. Statistical prediction, Minneapolis, Univ. Of Minnesota Press, 19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17 L. M. Terman, The measurement of personallty, în „Science„, 1934, „0, 605-60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 pentru că ele nu pot fi interpretate corect prin senar de „curentul principal al vieţii personale” aşa cum se dezvăluit în biografie.18 în definitiv, biografia este criteriul de bază în cu domenii selectate din propria personalitate.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utoevalu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acest titlu includem toate metodele care invită idm să relateze în mod explicit şi deliberat aspecte privitoare la do menii selectate din propria personalitate.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aprecierea. In cazul în care întrebaţi un prieten dacă este peste medie, în jurul mediei sau sub medie în ceea ce priveşte o trăsătură comună (poate agresivitate, umor sau sociabilitate), nu va avea nici o dificultate în formularea răspunsului – poate corect sau poate incorect. Puteţi, de asemenea, complica procedeul cerân-du-i să utilizeze tipuri foarte complicate de scări de aprecieri (paginile 416-418). În ambele cazuri autoaprecierea este metoda cea mai directă de a obţine o autoevaluare cantit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are o sursă persistentă de eroare. Majoritatea oamenilor se autoflatează; ei supraestimează acele calităţi pe care le consideră dezirabile şi subestimează pe cele pe care le consideră nedezi-rabile. Cel puţin în cultura americană, unde încrederea în sine e încurajată, această tendinţă este marcată în majoritatea autoaprecierilor, în unele ţări străine, poate mai ales în Orient, o „atitudine” de modestie sau autoeclipsare duce la tipul opus de eroare. Becker constată printre subiecţii germani că autoaprecierea este de obicei un compromis între ceea ce este conduita unei persoane şi ceea ce doreşte ea să fie; adică, autoaprecierea se situează undeva între starea reală şi idealul personal.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utoaprecierile tind să fie încărcate de autoflatare sau ocazional cu autoabnegaţie nu putem admite că sunt lipsite de valoare. Unii oameni au o bună intuiţie şi se obiectivează foarte bine. Chiar dacă rezultatul nu e total demn de încredere, este important de şti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 A. Dai 1-e y, The life history as a criter. On of assessment, în „J-consult. Psychol.”, 1960, 7, 20-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Imediat descoperim că schema noastră de clasificare – ca şi alte scheme – este imperfectă. La paginile 406-407 a fost descrisă metoda 10„ Kelly de a obţine un document personal. Acest procedeu este în mod clar o autoevaluare, dar datorită caracterului său „deschis” este inclus la autobiografie. De asemenea, când ajungem la teste (capitolul 18) ne vom ocupa cu un tip de autoevaluare, deşi nu la fel de explicit şi de deliberat ca metodele pe care le luăm acum în conside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Cf. A11 p o r t, Personality: a psychological interpretation, pp. 444 11 nota 15 supra. Vezi, de asemenea, H. Becker, Selbsterkenntnis und Fre derkenntnis, în „Psychol. Forsch.”, 1954, 24, 399-4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imaginea de sine, dacă nu din alt motiv măcar din acela je a descoperi cit de orb e subiectul când autoaprecierea sa este cOmparată cu rezultatele altor metode de diagno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o simplă autoevaluare se dovedeşte a fi cea mai bună dintre toate metodele de evaluare. In timpul celui de-al doilea război mondial un psihiatru experimentat, lucrând cu recruţi, a descoperit că procedeul cel mai bun de diagnostic era simpla întrebare: „Credeţi că sunteţi pregătit emoţional să intraţi în serviciul militar?” Majoritatea acelora care au spus „Nu” prezenta, de fapt, riscuri. Această relatare directă pare să fi selecţionat recruţii mai bine decât testele sau sc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a C. S. D. O metodă foarte diferită şi specializată de autoevaluare cere subiecţilor să scrie trei răspunsuri scurte la întrebarea directă: „Cine sunteţi dumneavoastră?”21 Această sarcină simplă declanşează o varietate mare de răspunsuri. Unii oameni dau răspunsuri banale, scriindu-şi poate numele, ocupaţia şi naţionalitatea. Alţii pot să scrie afirmaţii mai revelatoare: „Sunt o persoană cu un destin de împlinit dar care este nesigură de capacitatea ei de a rezolva sarcina”. „Sunt fata pe care o iubeşte Jim”. Ce anume trebuie făcut cu aceste răspunsuri nu e clar, dar în unele cazuri ies la iveală informaţii importante privind identificările şi imaginile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anjarea. O altă metodă de a provoca imaginea de sine este să se prezinte subiectului multe enunţuri (poate 100) scrise pe cartonaşe şi să i se ceară să le aranjeze pe grupe după cum se „potrivesc”. Enunţurile pot fi de orice tip dorit de cercetător. De exemplu, Se simte n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lig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ică uşor cu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igid: inflexibil în gândâre şi acţ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torul metodei, W. Stephenson, recomandă utilizarea a unsprezece grupe de enunţuri, cerând subiectului să aşeze un număr determinat de enunţuri în fiecare grupă (pentru a-1 forţa să facă distincţii fine în autoevaluarea sa). Dacă sunt utilizate 100 de enunţuri distribuţia prescrisă ar putea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relevante pentru descrierea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mai puţin relevante pentru descrierea e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3456789 10 11 Număr de cartonaşe 2 4 8 11 16 18 16 11 8 4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J. F. T. Bugental, S. L. Z e 1 e n, Investigations into the self-con-CePt: I The W-A-Y technique, în „J. Pers.”, 1950, 18, 483-4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te¦ifaţăfţ} ma! Bun sau (de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dul deviată cel mat rău posi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2. Scara 'grdd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eul are avantajul unei sfere mari de cuprindere (multe calităţi şi trăsături) obligă subiectul să decidă care sunt central^1 secundare şi care nu sunt caracteristice/'p personalitatea sa. Metoda nu împiedică su biecţii de a pretinde cele mai flatante atribui ca aparţinându-le, dar este valoroasă în mod special pentru studierea modificării imaginj-de sine de-a lungul timpului, mai ales dacă utilizată înainte şi după o perioadă de consiliere sau psihoterapie.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Scara </w:t>
      </w:r>
      <w:r>
        <w:rPr>
          <w:rFonts w:cs="Bookman Old Style;Georgia" w:ascii="Bookman Old Style;Georgia" w:hAnsi="Bookman Old Style;Georgia"/>
          <w:caps/>
          <w:sz w:val="24"/>
        </w:rPr>
        <w:t>a. u</w:t>
      </w:r>
      <w:r>
        <w:rPr>
          <w:rFonts w:cs="Bookman Old Style;Georgia" w:ascii="Bookman Old Style;Georgia" w:hAnsi="Bookman Old Style;Georgia"/>
          <w:sz w:val="24"/>
        </w:rPr>
        <w:t>tocentrării. Scalele auto centrării oferă o măsurare unică a satisfacţiei unei persoane faţă de situaţia sa în viaţă. Autorii Kilpatrick şi Cantril, utilizează o întreagă procedură idiografică.23 Ei caută mai întâi să obţină de la subiect un enunţ referitor la propriul său „mod ideal sau optim de viaţă”. Subiectul poate indica de exemplu că pentru situaţia sa ideală şi-ar dori o sănătate bună, mai multe bunuri materiale, satisfacţie în muncă şi fericire domestică. Subiectului i se cere apoi să descrie ce ar considera a fi cel mai rău mod de viaţă pentru el. Ar putea răspunde menţionând sărăcia, dependenţa, boala, degradarea morală. Fixând astfel capetele extreme ale „lumii realităţii”, i se cere să se imagineze pe sine pe o scară, stând undeva între extrema cea mai bună şi extrema cea mai rea. I se arată diagrama din figura 32 şi este întrebat: „Unde ai spune că te afli acum pe această s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de asemenea, întrebat: „Unde te aflai pe această scară acum doi ani?”, „acum cinci ani?”, „Unde crezi că vei fi peste cinc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are avantajul de a centra scara la extremităţile superioară şi inferioară în funcţie de valorile, scopurile şi tem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W Stephenson, Two study of behavior, Chicago, Univ. Of Chicago Press, 1953. Vezi şi C. R. Rogers, R. F. Dymond (Eds.), Psycho-therapy and personality change, Chicago, Univ. Of Chicago Press,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3 F. P. Kilpatrick, H. Cantril, Self-anchoring scaling: a mea-sure of individual's umque reality worlds, în „J. Indiv. Psychol.”, 1960, 1&amp;&gt; 158-170. O abordare anterioară a tehnicii legate de „lumea realităţii” este chestionarul filo-fob care întreabă, printre altele: „Ce aţi dori cel mai mu” să aveţi pe lume?„, „Care ar fi a doua alegere a dumneavoastră?„, &lt;r anume vă sperie cel mai mult?”, „Care e sentimentul cel mai neplăcut p care l-aţi avut vreodată?” J. N. B u c k, Personality appraisement ¦ by usc the philo-phobe, în „Amer. </w:t>
      </w:r>
      <w:r>
        <w:rPr>
          <w:rFonts w:cs="Bookman Old Style;Georgia" w:ascii="Bookman Old Style;Georgia" w:hAnsi="Bookman Old Style;Georgia"/>
          <w:caps/>
          <w:sz w:val="24"/>
        </w:rPr>
        <w:t>J. m</w:t>
      </w:r>
      <w:r>
        <w:rPr>
          <w:rFonts w:cs="Bookman Old Style;Georgia" w:ascii="Bookman Old Style;Georgia" w:hAnsi="Bookman Old Style;Georgia"/>
          <w:sz w:val="24"/>
        </w:rPr>
        <w:t>ent. Deficiency”, 1943, 47, 437-4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 proprii ale persoanei. Ea utilizează astfel un continuu autodetermi-p3t. În urma acestei metode se obţine o imagine a suferinţei sau ^primării, a fericirii şi speranţei dintr-o anumită viaţă. De asemenea, este importantă tendinţa care se observă: simte persoana că pierde sau câştigă t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ată în acest fel, metoda este, cum am spus, total idio-grafică. Totuşi, oferă date nomotetice importante. Autorii constată, de exemplu, că există diferenţe etnice, ocupaţionale şi naţionale în concepţiile deprimate sau optimiste ale membrilor unor asemenea grupuri. Metoda poate fi, de asemenea, transpusă pentru judecăţi impersonale. Astfel, i se poate cere subiectului să descrie condiţiile cele mai bune şi cele mai rele pentru naţiunea sa şi apoi să aprecieze unde se află acum pe scară naţiunea, unde se afla acum cinci ani şi unde va fi probabil în viitor. În acest fel poate fi măsurat optimismul şi pesimismul naţional. Metoda este elastică şi se ocupă efectiv de aspecte subtile ale valori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Eşantionarea conduit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elaborate câteva tehnici pentru a sprijini observaţia sistematică a comportamentului persoanei în situaţii cotidiene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şantionul de timp este o metodă mult preferată în studiul copiilor.24 Deoarece e dificil să observi copilul (sau orice persoană) continuu de-a lungul unei perioade de timp, se pot face verificări sporadice ale comportamentului său la intervale alese. Un copil la şcoală, acasă sau pe terenul de joacă1 poate fi observat câteva secunde la fiecare cinci minute sau poate timp de cinci minute la ore stabilite, în cursul zilei. Se poate stabili uşor dacă e leneş sau activ, dominator sau supus, râde sau plânge, se poate elabora o imagine convingătoare a modelelor sale preferate. Deoarece comportamentul unui adult este mai puţin spontan decât al unui copil – aşa cum e constrâns de obligaţii prescrise – metoda e mai puţin aplicabilă. A fost inventată totuşi o variantă pentru adulţi – bugetij, de timp, prin care adultul îşi note'ază, pentru o analiză ulterioară, cantitatea de timp pe care o cheltuie în fiecare zi pentru diferite feluri de activitate, inclusiv cea de recreere.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R. G. Barkter, J. Kounin, H. F. Wright (Eds.), Child behaviour and development, New York, McGraw-Hill, 1943. Vezi şi R. G. B a r k c r, „ F. Wright, One boy's day, New York, Harper,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5 P. A. S o r o k i n, C. Q. B e r g e r, Time-budgets of human behaviour, Cairtbridge, Mass., Harvard Univ. Press, 1939. O metodă care combină bu-L*tul de timp cu analiza unui jurnal zilnic este descrisă deB. Pauleikhoff, ~*'e Tageslaufanalyse als Melhode zur Untersuchung der Personlichkeit în îhrer situation, în „Z. F. Psychother. </w:t>
      </w:r>
      <w:r>
        <w:rPr>
          <w:rFonts w:cs="Bookman Old Style;Georgia" w:ascii="Bookman Old Style;Georgia" w:hAnsi="Bookman Old Style;Georgia"/>
          <w:caps/>
          <w:sz w:val="24"/>
        </w:rPr>
        <w:t>U. m</w:t>
      </w:r>
      <w:r>
        <w:rPr>
          <w:rFonts w:cs="Bookman Old Style;Georgia" w:ascii="Bookman Old Style;Georgia" w:hAnsi="Bookman Old Style;Georgia"/>
          <w:sz w:val="24"/>
        </w:rPr>
        <w:t>ed. Psychol.”, 1960, 10, 140-1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tuaţii miniatură. Cu puţină ingeniozitate putem comprima s tuaţiile răsfirate ale vieţii zilnice la proporţii mai mici. Pilotul pos'~ bil al unui avion nu trebuie să fie încercat într-un zbor real Ii poate fi selecţionat în laborator pe baza aptitudinii sale, cu ajutorul testelor de echilibru, acuitate vizuală şi coordonare. Psihotehnica a elaborat nenumărate „miniaturi profesionale” care ajută la eva luarea aptitudinii pentru multe tipuri de profesii prezentând subiec-tului o imagine redusă a structurii totale a profesiunii.26 Un inspector de personal avea obiceiul de a aşeza o revistă pe jos în sala de aşteptare şi să observe dacă eventualul angajat o va pune la loc pe masă. Poate că acesta nu e un test sigur de curăţenie şi ordine dar ilustrează ceea ce se înţelege prin „miniat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tilizare complicată a metodei a fost făcută de Character Education Inquiry, prezentând copiilor situaţii de viaţă în miniatură în care erau tentaţi să fure bănuţi sau să trişeze la o problemă, iar în alte condiţii să-şi trădeze viciile sau virtuţile. În capitolul 13, am examinat rezultatele şi limitele acestui studiu deoseb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ul celui de-al II-lea război mondial a fost elaborată o situaţie miniaturală intensivă. Candidaţii pentru serviciul secret petreceau o perioadă de trei zile în stare izolată. În timpul acestei „petreceri în casă” li s-au dat multe sarcini, teste şi interviuri – şi au fost observaţi în mod constant -¦ pentru a se stabili aptitudinile pentru munca pretenţioasă. Au fost testaţi în ceea ce priveşte capacitatea de conducere, capacitatea de a rezista la frustraţii şi stres acut, chiar toleranţa la alcool. S-ar putea spune că tot ceea ce viitorul pretindea personalităţii lor a fost testat cu ajutorul unei situaţii miniaturale intensive.27 Metoda a fost adaptată pentru a fi folosită în selecţia personalului militar şi de asemenea a membrilor clerului. Este utilă şi pentru alte scopuri unde se doreşte o eva-Juare intensivă.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unt implicaţi mulţi examinatori, aşa cum e necesar în cazul sesiunilor prelungite, ca cele descrise, se obişnuieşte să se dea diagnosticul în cadrul unui consiliu de diagnostic.29 Aici ei pot să-şi unească judecăţile (şi să verifice acordul lor). Evalu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Utilizarea testelor situaţionale este descrisă de An ne Anastasi, Psycholoyical Testing, New York, Macmillan, 1954, cap. 2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OSS Assessment Staff, Assessment of men: selection of personnel fot the Office of Strategic Services, New York, Hoit, Rinehart and Winston, 19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ctivitatea Personality Assessment Center de la Universitatea din California este de această natură. O publicaţie tipică este F. B a r r o n, Per” sonal soun&amp;iess în university graduate students, Berkeley, Univ. Of California Press, 19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Despre utilizarea consiliului de diagnostic vezi H. A. Murray ei alExplorations în personality, New York, Oxford, 1938. De asemenea M. B. Smith, J. S. Bruner, R. W. White, Opinions and personality, New York, Wiley,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rezultă are avantajul de a fi un consens al experţilor şi nu JlUmai o apreciere fragmentară a unui examina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mente de laborator. Nu vreau să implic faptul că subiecţii sunt aduşi la un centru de evaluare sau într-un laborator de psihologie numai în scopul unui diagnostic intensiv şi cuprinzător. Ei pot fi aduşi numai pentru un singur experiment. Orice experiment care priveşte personalitatea urmăreşte să fie o situaţie de viaţă în miniatură şi controlată. Pentru nespecialist experimentul poate părea artificial, dar pentru psiholog reprezintă o încercare de a capta comportamentul tipic în condiţii strict controlate. Gama de experimente posibile relevante pentru personalitate este enormă, în capitolul 11 am menţionat multe exemple referitoare la tendinţe proceptive – dacă, de exemplu, un individ tinde să fie dependent de câmp sau independent de câmp în manevrarea percepţiilor sale vizuale. Această importantă dispoziţie cognitivă ar putea fi cu greu stabilită în afara unor condiţii de laborator riguros controlate. Experimentele se aplică pe scară largă şi în mod profitabil în diferite domenii, nu numai în cel cognitiv. Funcţiile fiziologice cer condiţii de laborator. Dominanţa, conducerea, simpatia, reprimarea, frustra-ţia, toleranţa, conformismul, aptitudinile speciale sunt printre multele funcţii care pot fi evaluate în situaţii de laborator inven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l. Într-un sens, interviul este o situaţie [miniaturală care caută să obţină verbal acea cantitate de informaţie despre natura personală care este relevantă pentru scopurile celui ce ia interviul. Conduita verbală este provocată într-un mod pe cât posibil scurt şi eficient. Desigur, e adevărat că unele forme de interviu pot fi auxiliare faţă de toate metodele majore de studiere a personalităţii. Dar el poate fi, şi adesea este, utilizat ca tehnică principală. În consilierea psihologică, în psihoterapie şi în unele forme de orientare, este singura metodă utilizată. E utilizată atât pentru diagnoză cât şi pentru terap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autorilor sunt de acord că intervievarea este o artă. Totuşi, e clar că aptitudinile implicate pot fi, într-o oarecare măsură, învăţate.30 în cel mai rău caz intervievatorul poate fi prevenit împotriva unor capcane. Trebuie să fie un bun ascultător, căci dacă vorbeşte el nu va afla nimic despre motivaţiile, aspiraţiile, conflictele şi apărările care sunt aspecte importante ale personalităţii celorlalţi. Propriile sale înclinaţii şi stereotipii sunt obstacole de care trebuie să se apere. Aptitudinea de a elabora întrebările Poate fi învăţată.3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W. V. B i n g h a m, B. V. Mto ore, How to interview, 3rd. Ed., New York, Harper, 1941; H. H. H y m a n e t al., Interviewing în social research. Chicago, Univ. Of Chicago Press, 19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S. L. P a y n e, The art of asking questions, Princeton, N. Y., Princeton Univ. Press,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viurile pot fi complet nestructuraLe şi orientate la î^y plare, pot fi „concentrate” pe un aspect din viaţa subiectului, s pot urma o formă strictă de întrebare-răspuns. In scopul de obţine cât mai multe date posibile despre persoana intervievat! E bine să existe cel puţin o schemă generală de urmat, deşi ord nea în care sunt puse întrebările nu e de obicei importantă. Inter” vievatorul poate, de exemplu, dori să urmeze un asemenea ghin general, ca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âr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Naţionalitatea şi originea cul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Gradul şi tipul de edu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Boli şi accid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Istoricul profesional şi planuri de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Pasiuni şi distra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Interese cultur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Ambiţii (de exemplu, ce speră să realizeze în următorii câţiva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taşamente personale (care îl influenţează cel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Fantez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Frici şi grij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Umilinţe şi dezamăg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versiuni accent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Experienţa sex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Dificultăţi nevro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Experienţa religi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Filosofia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ghid garantează că informaţii importante privitoare la factorii biologici şi socioculturali vor ieşi la lumină. El include, de asemenea, itemi care permit înţelegerea dinamicii şi a tendinţelor viitoare în viaţă. Intervievatorul poate desigur descoperi că subiectul este rezervat sau evaziv. Dacă caracterul evaziv este extrem, intervievatorul poate că trebuie să abandoneze metoda -¦ sau să-şi perfecţioneze propria îndemâ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Evaluarea clasificato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luarea este o estimare formală a forţei uneia sau mai multor calităţi ale unei personalităţi, făcută pe baza cunoaşterii directe a personalităţii. Profesorii, ofiţerii, directorii de personal, supraveghetorii sunt printre cei care utilizează extensiv evaluările în scopuri practice. Chiar psihologii, în ciuda neîncrederii lor în aprL' jle subiective, sunt siliţi din când în când să se bazeze pe eva-1 îrjle clasificatorii drept criterii de bază ale cercetărilor. ¦u Evaluările oferă comparaţii cantitative ale oamenilor în func-¦e ăe o variabilă la un moment dat. Ele sunt un instrument pentru -mdiul trăsăturilor comune – un procedeu pentru psihologia dife-Senţială. Există două tipuri fundamentale de scale de evaluare: [oţărea şi rang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lele de notare. Într-o scală de notare evaluatorul atribuie un scor fără să compare direct subiectul cu alţi oameni dintr-un grup definit. Desigur că pentru a face o apreciere cant tativă evaluatorul are nevoie de un termen de comparaţie, dar, în general, cî are în minte „populaţia generală”. Pentru a aşeza propria apreciere pe o scală, evaluatorul utilizează orice unităţi care sunt stabilite. Poate fi o scală procentuală cu 100 de intervale. (Dacă e aşa, evaluatorul constată de obicei că nu poate utiliza o scală atât de fină şi tinde să utilizeze cifrele rotunde, de exemplu 60&lt;t/0) 7O0/0, 80%. Dacă se utilizează o scală în 10 puncte există tendinţa curioasă de a prefera numerele fără soţ: 5, 7, 9, acestea fiind mai frecvente.) Există unele temeiuri pentru a spune că o scală în şapte puncte este optimă pentru aprecierile de tip notare. Scalele cu mai mult de şapte intervale cer un grad mare de discriminare care reduce fidelitatea dintre evaluatori. Intervalele mai puţine la număr sunt prea grosolane.;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cală de apreciere grafică este o variantă a scalei de notare. Evaluatorul face o discriminare cât doreşte de fină plasând un semn pe o linie dreaptă oriunde doreşte între extremele inferioară şi superioară. Figura 33 dă un exemplu. Totuşi, în practică, deoarece scala grafică este mai fină decât o justifică precizia sa, e totdeauna convertită de cercetător într-un număr mai mic de unităţi aritm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o variantă a scalei de notare, care a dobândit o popularitate recentă, este lista de control cu adjective. Evaluatorul trebuie doar să controleze pe o listă de calităţi pe acelea care sunt caracteristice pentru subiectul considerat. O asemenea listă ar putea începe cu distrat şi să continue cu alte adjective, menţionând printre altele şi pe găgăuţă.33 Aici avem de fapt o scală de notare cu două intervale: un termen alocat semnificând prezenţa' trăsă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Vezi A11 p o r t, Personality: a psychological interpretation, p. 438; n°ta 15 supra. Pentru o trecere generală în revistă a metodelor de evaluare Ve*i P. E. Vernon, Personality tests and assessments, London, Methuen, J953, cap. 7. De asemenea, L. W. Ferguson, Personality rneasurement, New York, McGraw-Hill, 1952, cap. 10 şi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II. G. G o u g h, The adjective check list, Berkeley, Univ. Of California ri&gt;&lt;1952. De asemenea, de acelaşi autor, The adjective checfc list as a perSonaldy asseasmcnt research technique, în „Psychol. Rep.”, 1960, 6, 107-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l7 alităţil – cd.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fluenţa asupra celorlalţi ezitant de obicei motivat tntcnt lonct efectiv egativ cooperativ uneori eficient In totdea ' influent situaţii imcondu* ¦” portante ă'a ves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3. Extrase ciintr-o scală grafică de evaluare de obicei instabil temperat dezagreobâl euforic şi un termen nealocat, semnifieând absenţa ei. Tehnica simplă a listei de control cu adjective poate fi, desigur, utilizată în autoevaluare ca şi pentru evaluarea altora.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ngul. A doua fcrttnă majoră de evaluare este utilizată când un grup de indivizi asociaţi trebuie evaluaţi în relaţie unul cu celălalt. Putem lua o clasă de studenţi (dacă nu e prea mare) şi să-i aşezăm în ordine după notele obţinute la curs. Putem, de asemenea, dacă dorim, să-i aşezăm în ordinea rangului după asemenea variabile ca extroversia, intuiţia de sine, spiritul de cooperare, sociabilitatea şi altele. Într-o asemenea scală nu există unităţi aritmetice adevărate, deoarece este imposibil să se demonstreze că intervalele dintre indivizii succesivi, aşezaţi în ordinea de rang, sunt egale. Utilitatea metodei rangurilor este limitată la acele studii care utilizează un singur grup de indivizi şi nu cere alte elemente decât poziţiile seriale ale acestor subiecţi. Metoda nu este aplicabilă la grupuri mari de subiecţi deoarece atunci nu pot fi făcute comparaţii concrete persoană cu persoană. Persoanele care se plasează extrem de sus sau de jos într-un grup pe o trăsătură comună probabil că sunt ordonate pe bază sigură, dar cele situate la mijloc privesc ranguri aproape pe ghic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auţii. Utilizarea scalelor de evaluare, deşi foarte obişnuita în lumea afacerilor, în educaţie şi cercetarea psihologică, este presărată cu capcane. Toate tipurile de erori şi tendinţe subiective pot distruge valoarea lor. Poate că defectul principal îl constituie tendinţa de a da aprecieri ultrageneroase (o capcană pentru scalele de notare dar nu şi pentru ranguri, deoarece chiar şi un cor de îngeri are membri mai puţin prefer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f. T. R. Sarbin, B. G. R o s e n b e r g, Contributions to role-takwp theory: IV. A method for obtaimng a qual. Tative estimate of the seif, 1„ „J. Soc. Psychol.”, 1955, 42, 71-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oarea generozităţii se constată mai ales în aprecierea prieter&gt; dar şi în evaluarea asociaţilor cuiva, a membrilor propriului a studenţilor proprii. Sunt flataţi cei care aparţin unor grupuri iliare mai curând decât cei aparţinând unor grupuri necunoscute, mulţi evaluatori sunt îngăduitori chiar şi faţă de stră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rudită cu eroarea măgulirii este „efectul de halo”. Tin-ern să avem o atitudine generală faţă de o persoană; ne place sau ne displace în general. Când ni se cere să evaluăm calităţi specifice suntem influenţaţi de această atitudine generală.35 Astfel, un profesor de colegiu care crede că George este în general un elev bun probabil că va completa foaia de apreciere (poate pentru admiterea la facultatea de medicină) atribuind lui George aprecieri înalte pentru integritate, maniere alese cu bolnavii şi conducere, deşi profesorul nu cunoaşte de fapt nimic despre aceste calităţi particu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nu e posibil să se elimine complet aceste surse de eroare, ele pot fi micşorate prin: 1) prevenirea împotriva lor, 2) utilizarea unor variabile clar definite, 3) utilizarea unei scale care cere o gamă mare de aprecieri, 4) evitarea unor termeni critici, 5) printr-o prezentare atât de variată a trăsăturilor încât fiecare să fie luată din nou în considerare, 6) evitând graba şi superficialitatea în apreciere şi 7) făcând media aprecierilor câtorva evaluatori astfel încât prejudecăţile să poată fi red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mai bun caz, evaluările' sunt indirecte. Ele încearcă să descopere ce anume este o persoană întrebând prietenii şi asociaţii. De aceea evaluările se bazează pe reputaţie, iar reputaţia este exterioară personalităţii. Dar adesea – mai ales în industrie, în armată, şi uneori chiar în laboratorul psihologic – evaluările oferă singura dovadă pe care o putem obţine. Vorbind despre; reputaţie„ John Locke spunea: „Deşi nu este adevăratul principiu şi măsura virtuţii</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otuşi ea este cea care se apropie cel mai mult de virtute”.36 Deşi au o valoare secundară, evaluările îşi au utiliz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5 Termenul efect de halo sugerează discul luminos care se găseşte în pictura religioasă. Din acest motiv, termenul nu e cel mai bun pentru a descrie eşecul evaluatorilor de a face aprecieri discriminatoare. Uneori, de exemplu, antagonismul faţă de o persoană va duce în mod uniform (şi eronat) fa apreceri scăzute ale tuturor calităţilor dezirabile. O denumire mai bună Pentru tendinţa evaluatorului de a face aprecieri la un nivel constant, indiferent de trăsătura considerată, ar fi eroarea prin perseverare. Vezi G. </w:t>
      </w:r>
      <w:r>
        <w:rPr>
          <w:rFonts w:cs="Bookman Old Style;Georgia" w:ascii="Bookman Old Style;Georgia" w:hAnsi="Bookman Old Style;Georgia"/>
          <w:caps/>
          <w:sz w:val="24"/>
        </w:rPr>
        <w:t>J. u</w:t>
      </w:r>
      <w:r>
        <w:rPr>
          <w:rFonts w:cs="Bookman Old Style;Georgia" w:ascii="Bookman Old Style;Georgia" w:hAnsi="Bookman Old Style;Georgia"/>
          <w:sz w:val="24"/>
        </w:rPr>
        <w:t>udycha, A note on the „hallo effect” în ratings, în „J. Soc. Psychol.”, 1942, 15, 331-333.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Some thoughts concerning education, în C. W. E1 i o t (Ed.), Harvard s, New York, Collier, 1910, XXXVII, 4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recere în revista a metodelor (contin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ESTE ŞI SCALE „ 8. TEHNICI PROIECTIVE „ 9. ANALIZA IN PROFUNZIME (c) 10. COMPORTAMENTUL EXPRESIV „ 11. PROCEDEE SINOPTICE a MASURI DE PRECAUŢIE IN EVALUARE 0 SlNT NECESARE ATlT DE MULTE METODE? „ O MĂSURARE A VALORILOR „ CONCLUZIE LA CAPITOLELE 17 ŞI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examina acum diferite mijloace analitice utilizate în studiul psihologic al personalităţii. Analiza, aşa cum s-a subliniat în capitolul 13, înseamnă a desface sau a separa. Sarcina oricărei ştiinţe este să cerceteze în detaliu subiectul care i s-a atribuit. În măsura în care personalitatea e implicată, toate metodele de analiză ridică această întrebare obsedantă: Dimensiunile sau elementele pe care ne străduim atât de mult să le separăm din ansarfi-blul total al personalităţii sunt într-adevăr părţi ale vieţii trăite real sau sunt constructe artificiale? Părerea mea este că în studierea trăsăturilor comune (şi majoritatea metodelor duc la trăsăturile comune, aşa cum au fost definite în capitolul 14) trebuie să ne mulţumim cu simple aproximări ale structurii personalităţii individuale. Desigur, câteva metode se centrează direct pe dispoziţiile personale şi pe coerenţa internă a unei singure vieţi. Dar majoritatea metodelor oferă numai scoruri prin care un individ poate fi comparat cu ceilalţi. Un asemenea procedeu e perfect legitim, căci trăsăturile comune sunt constructe utile în compararea oamenilor, dar ele nu sunt în mod necesar părţi reale ale persoanelor. Adică, nu pot fi sintetizate rapid în structura vie anter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ând această limită, continuăm acum trecerea în revistă a ^odelor, începând cu cea mai cunoscută dintre toate – testul pentru trăsături com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este şi sc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ul de trăsături comune pe care psihologii le-au identificat şi au încercat să le măsoare este foarte mare – cât de mare nU putem spun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rcetător, R. D. Mann, şi-a propus să afle câte trăsături de personalitate au fost studiate în legătură cu cercetarea grupurilor mici. A găsit cinci sute. Mai mult de jumătate din acestea priveau şapte trăsături majore: inteligenţă, adaptare personală, extroversiune, dominanţă, masculinitate, conservatorism, sensibilitate interpersonală.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rupurile mici sunt numai unul din cadrele în care trăsăturile sunt studiate. Dacă am revedea toate cercetările despre atitudini sociale, valori, dispoziţii anormale şi trăsături relevante pentru industrie, afaceri, educaţie, religie – am extinde enorm l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14 am relatat că limba engleză conţine aproximativ optsprezece mii de nume de trăsături. Psihologii nu şi-au propus totuşi să măsoare toate aceste trăsături (şi sperăm că nu o vor face vreodată); dar au inventat pentru măsurare multe dimensiuni suplimentare care nu se află în lexicul englez (factorii S G D C R, moliciune – duritate, n apărare şi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um s-ar explica acest tumult de testări, este desigur un tribut adus inventivităţii psihologului şi răbdării publicului. Ambelor părţi se pare că le plac testele de personalitate tot atât de mult ca jocurile de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area personalităţii s-a dezvoltat din testarea inteligenţei. Succesul lui Binet şi al altor pionieri în măsurarea inteligenţei (CI.) de la începutul secolului al XX-lea a dat un imbold măsurării dispoziţiilor nonintelectuale. La o generaţie după Binet au ap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Liste extensive, dar nu complete se găsesc în O. K. B u r o s. The fifth mental measurements yearbook, Highland Park, N. J., Gryphon, 1959. De asemenea, E. B. G r e e n e, Measurement of human behavior, rev. Ed., New York, °dyssey,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 D. Mann, Personality and performance în small groups, în „Psy-chol. Bull.”, 1959, 56, 241-2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asemenea scale, dintre care unele dăinuie şi astăzi. Un de personalitate este un experiment standard prescurtat, desem să măsoare una sau unele trăsături de bază ale personalităţii u ^ subiect în comparaţie cu o populaţie standard. ' n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vom lua în considerare numai chestionarele standard-zate (teste creion-hârtie). Testele comportamentale (opuse Cej verbale) se întâlnesc mai obişnuit în legătură cu eşantionul d* conduită (paginile 413-416), tehnicile proiective (paginile 435 443) şi mişcarea expresivă (capitolul 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este imposibil de descris sutele (mai probabil, miile) h scale existente, vom alege la întâmplare câteva exemple _. ^S întâi pentru a ilustra scalele pentru o trăsătură şi apoi scalele multidimensi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rul psihonevrotic. Uriul din primele teste a avut un scop complet practic. În timpul primului război mondial, în armata Statelor Unite s-a dorit un procedeu de selecţie (pentru a suplimenta testele de inteligenţă ale armatei) care să identifice recruţii care ar fi susceptibili de epuizare nervoasă în condiţii de stres. R. S. Wood-worth a proiectat o „Foaie de date personale” care punea multe întrebări directe cerând numai un simplu răspuns „Da” sau „Nu”.3 S-a constatat că o sută şaisprezece din aceşti itemi au valoare şi au servit drept model pentru multe chestionare ulterioare de acest tip. Exemple de întreb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 simţi obosit aproape tot tim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faci prieten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vine să sari când ţe afli pe locuri în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ăm mai întâi că asemenea itemi au o „validitate aparentă”, adică, avem o bănuială imediată că ei pot distinge între oameni nevrotici şi normali. Pentru” a valida testul într-un mod mai temeinic, este necesar să vedem dacă cazurile autentic nevrotice dau un număr mai mare de răspunsuri negative decât oamenii normali. În acest caz a reieşit că în medie nevroticii dădeau treizeci şi şase răspunsuri nefavorabile în timp ce scorul mediu pentru oameni normali era numai de zece. Astfel, vedem că există o probabilitate (deşi nu certitudine) ca un scor mare pe scală să indice instabilitate nervoasă şi, în consecinţă, un risc militar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voltări ulterioare (mai ales în al II-lea război mondial) au îmbunătăţit capacitatea de discriminare a testului. Indexul Corneli, utilizat în principal în birourile de recrutare, a putut să prevadă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 S. Woodworth, Personal data sheet, Chicago, C. H. Stoelting. 19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0o/o din toţi bărbaţii cu un scor mai mare de douăzeci şi trei de rgspunsuri nefavorabile ar fi de respins pe motive psihiatrice.4 [O altă variantă caută să mascheze scopul real al testului utili-? Jnd o formă cu alegere impusă.5 Subiectul trebuie să aleagă între jouă alternative, ambele părându-i-se „rele”. Totuşi, un item este cUnoscut ca simptomatic pentru neadaptare şi altul nu. De exe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am sentimentul că lucrurile nu sunt reale. I Adesea am dificultăţi în a lua o hotărâ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temii de diagnostic sunt mascaţi în felul acesta, se consideră că examinatul este mai puţin capabil să „falsifice” t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aminând valoarea diagnostică a acestor instrumente şi a altora asemănătoare, utilizate în optzeci şi patru de cercetări diferite, Ellis' conchide că în cincizeci şi opt de studii inventarul a diferenţiat cu succes psihonevroticii din populaţia normală, şi nu a reuşit în douăzeci şi şase de cercetări.6 Acest tip de concluzie este tipic pentru rezultatele obţinute prin testele de personalitate -¦ în general vorbind. În general, există o validitate demonstrabilă a scalelor, dar în unele cazuri testul e departe de realitate. Când se aplică unui singur individ conchidem că testul poate uneori măsura ceea ce şi-a propus să măsoare, dar uneori nu. Din această cauză e necesară o prudenţă accentuată înainte de a lua rezultatele drept bune. Trebuie să căutăm întotdeauna surse suplimentare care să fie complementare şi să nu ne bazăm niciodată pe un singur instrument de măs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inare-supunere. Un alt test al unei singure trăsături priveşte rolul obişnuit pe care o persoană îl ia în relaţiile sale sociale. Tinde să domine şi să conducă sau să cedeze şi să urmeze pe alţii? Cu alte cuvinte, este ea în mod caracteristic „vocea activă”, sau „vocea pasivă”, sau undeva între ele? (Vezi pagina 3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gica completă a scalei este prezentată în altă parte.7 Exemple de itemi din A-S Reaction Study apar la pagina 340. Exemple suplimentare de itemi, cu valoarea scorului sunt date mai jos. Fiecare caută să evalueze tendinţa, individului de a-şi domina partenerii sau de a fi dominat de ei în relaţiile directe de zi cu 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 Weider e t al., Corneli index şi Manual, New York, Psycholo-gical Corp., 194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W. C. S h i p 1 e y, F. E. G r a y, N. N e w b e r t, The personal inven-tory – its dcrivation and validation, în „J. Clin. Psychol.” 1&amp;46, 2, 318-3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 Ellis, Recent research with personality inventories, în „J. Consult. Psychol.” 1953, 17, 45-49. Utilitatea practică a unor asemenea procedee de selecţie în serviciile militare este prezentată, de asemenea, de C. W. B r a y, Psychology and military proficiency, Princeton, Princeton Univ. Press,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G. W. A 11 p o r t, A test for ascendance-submission, în „J. Abnorm. S°c. Psychol.”, 1928, 23, 118-136; G. W. A11 p or t, R. Ruggles, Recent Applications of the A-S Reaction Study, în „J. Abnorm, soc. Psychol.”, 1939, ţ&gt;*. 518-528; G. W. A11 p o r t, Personality: a psychological interpretation, New York, Hoit, Rinehart and Winston, 1937, pp. 410-4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ncearcă să treacă înaintea dumneavoastră coadă. Aţi aşteptat câtva timp şi nu mai puteţi aştent Presupunând că intrusul e de acelaşi sex cu durnif voastră, de obicei eaprotestaţi faţă de intrus „priviţi ucigător” pe intrus sau faceţi către comentarii cu voce tare hotărâţi să nu aşteptaţi şi plecaţi nu faceţi nim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 simţiţi intimidat în prezenţa unor superiori academică sau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nod pronunţat oarecum de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ţi tocmit pentru preţ cu comercianţii sau torii de haine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ecvent câteodată niciodată vec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Î</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2) din lumea, (0) (+2) cu negusMajoritatea itemiâor fac apel mai curând la amintiri despre comportamentul real decât la sentimente şi din această cauză sunt mai puţin subiectivi şi mai fideli. E de remarcat că scala încearcă să testeze comportamentul într-o varietate mare de situaţii cotidie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problema notării unor asemenea itemi. O simplă estimare ar avea o valoare redusă. De fapt, a fost elaborat un procedeu de cotare empirică. Într-un grup mare de bărbaţi şi femei (testul are forme separate pentru fiecare) s-a cerut la şapte prieteni să aprecieze subiecţii în funcţie de trăsătura în discuţie. Grupul a fost apoi împărţit în sferturi în funcţie de aprecierile lor medii – înalte, scăzute sau moderate – asupra dominării şi supunerii. Apoi au fost examinate răspunsurile la întrebări. Dacă un răspuns anumit apărea de aproximativ patru ori mai frecvent la cei apreciaţi ca fiind foarte dominatori, acest răspuns primea cota plus 4; dacă un răspuns era aproximativ de două ori mai frecvent la persoanele submisive era cotat minus 1; şi aşa mai departe. Capacitatea de diagnostic a fiecărui răspuns era astfel stabilită empi-ric. În unele cazuri nu există o frecvenţă diferită între subiecţii apreciaţi drept dominatori şi cei apreciaţi drept sub-misivi. În asemenea cazuri valoarea de cotare este 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estul poate fi falsificat (dacă subiectul doreşte să o facă), el are o valoare practică considerabilă ajutând subiectul care ^operează să obţină o cunoaştere a propriului nivel de adaptare/^tele pentru bărbaţi merg de la +64 la -64). De asemenea, are 0 valoare remarcabilă în orientarea profesională. De exemplu, 0 femeie foarte dominantă ar fi prost plasată ca croitoreasă, servitoare, secretară particulară sau bibliotecară adjunctă; s-ar comporta bine, dacă ar avea celelalte calificări cerute, ca directoare sau profesoară într-o şcoală de co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dominanţa este o trăsătură comună vizibilă, deschisă şi importantă, nu e surprinzător faptul că au fost inventate câteva tipuri suplimentare de măsurători.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oversie-introversie. O a treia dimensiune considerată mai de mult de cercetători este cea făcută celebră de Car] Jung. Chiar înainte ca Jung să fi inventat termenul, William Jaimes a atras atenţia asupra diferenţei dintre persoanele „dure” şi cele „sensibile” – între cele care sunt îndreptate spre exterior şi cele îndreptate spre interior. Extravertitul, spune Jung, este dominat de realitatea externă şi socială; introvertitul abordează lumea în mod subiectiv – în funcţie de semnificaţia ei pentru el. Jung elaborează tipologia. Pentru a include următoarele caracteristici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traver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at direct spre realitatea obi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it de spirit practic şi de neces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daptează rapid la situaţii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aţa afectivă nu e nuanţată f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critică slab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 directă şi compensare în na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nevroza tipică este ist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ver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ea subiectivă e decisivă 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pânit de principii abso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rigid şi inflexibi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licateţe „generală a sentimentelor înclinat spre autoanaliză şi cri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ensaţii în evaziune şi imagin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nevroza tipică este anxioasă sau obses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 De exemplu, A. H. Maslow, A test for dominance-feeling (self-esteem) în college women, în „J. Soc. Psychol.”, 1940, 12, 255-270; H. G. Gough, H. McClosky, P. E. Meehl, A personality scale for dominance, în &gt;. </w:t>
      </w:r>
      <w:r>
        <w:rPr>
          <w:rFonts w:cs="Bookman Old Style;Georgia" w:ascii="Bookman Old Style;Georgia" w:hAnsi="Bookman Old Style;Georgia"/>
          <w:caps/>
          <w:sz w:val="24"/>
        </w:rPr>
        <w:t>J. a</w:t>
      </w:r>
      <w:r>
        <w:rPr>
          <w:rFonts w:cs="Bookman Old Style;Georgia" w:ascii="Bookman Old Style;Georgia" w:hAnsi="Bookman Old Style;Georgia"/>
          <w:sz w:val="24"/>
        </w:rPr>
        <w:t>bnorm, soc Psychol.”, 1951, 46, 360-366. Vezi, de asemenea, examinarea briantelor de scale de dominanţă în L. JCronbach, Essentials of psy-chological testing, 2d ed., New York, Harper, 1960, p. 46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 G Jung, Psychological types, transl., New York, Harcourt, Brace, 19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ng a simţit că ambele tipuri trebuie subdivizate, după C1 ies în evidenţă patru funcţii auxiliare: gândire, sentiment, sen ţie, intuiţie.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ul test pentru o trăsătură singulară (Freyd-Heidbreder) încercat să grupeze într-o scală multe, din expresiile diverse iia extroversiunii-introversiunii.10 Subiecţii îşi cotau singur cu -jsau! S itemi de genul celor de mai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feră să citească despre un lucru decât să-1 încer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zervat şi retras; nu discută spon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ţine în umbră în ocaziile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eşte frecvent; este timi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ne un jurnal. &lt; îşi limitează cunoştinţele la câteva persoane al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ul final este suma algebrică a plusurilor şi minusurilor cu cât proporţia de plusuri e mai mare cu atât subiectul e mai introvertit. (Remarcăm imediat pericolul unei „atitudini de răspuns”. Subiectul se „familiarizează în general” cu scala şi alunecă într-o deprindere de a da răspunsuri „Da” sau „Nu” în loc să facă o apreciere nouă asupra fiecărui item. Această eroare poate fi evitată într-o oarecare măsură dacă itemii sunt exprimaţi într-o direcţie variată, în aşa fel înoât plus să indice uneori extrovereiune şi alteori introv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inevitabil ca, dat fiind interesul mare al psihologilor pentru această dimensiune, să se elaboreze câteva teste îmbunătăţite.11 Dar în curând a devenit evident că dimensiunea este prea largă şi prea generală. O persoană poate fi introvertă într-o privinţă, dar extro-vertă în alta. Una din scalele mai noi restabileşte sugestia iniţială a lui Jung ca tipurile să fie subdivizate în funcţie de importanţa în viaţă a gânăirii, sentimentului, senzaţiei şi intuiţiei.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metodă de purificare a conceptului este utilizarea analizei factoriale. În scalele de tip omnibus utilizate s-a constatat că unii itemi se grupează împreună mai mult decât alţii. Cu ajutorul analizei factoriale Guilford constată că în scara sa de 175 itemi (mulţi extraşi din testul originar al lui Freyd-Heidbreder) apar cinci factori diferiţi; adică, există cinci tipuri de extroversiune; de ace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E. Heidbreder, Measuring introversion and extroversion, în „J. Abnorm, soc. Psychol”, 1926, 21, 120-13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Unele din aceste variante de scală sunt prezentate în R. M. A11 e n, Personality assessment procedures, New York, Harper, 1958, pp. 60-6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I. B. Myers, K. G. B r i g g s, Myers-Briggs Type Indicator (Research ed.), Princeton, N. J. Educaţional Teating Service, 19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hoc de a da un singur scor unei persoane, este mai diferenţiator j se dea un scor separat pentru cinci trăsături comune.13 Guilford factorii săi pre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 -¦ introversiune socială, manifestată prin timiditate şi tendinţa de evitare a contactelor soci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 – introversiune în gândire, înclinaţie spre gmidire meditativă, spre filosofare şi spre analiza propriului eu şi al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 – stări depresive, incluzând sentimente” de vinovăţie sau de lipsă de va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 tendinţe cicloide, manifestate în reacţii emoţionale puternice, fluctuaţii în dispoziţie, tendinţa spre inst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 rhathymia, o dispoziţie nepăsătoare şi fără griji; vioiciune şi impulsiv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xistă o tendinţă spre intercorelaţii (cea mai pronunţată -¦ cum se poate aştepta ¦-¦ fiind de -0,54 între S şi R), totuşi e bine să se accepte această metodă mai fină de măsurare a cinci forme de extroversiune şi introversiune decât să se accepte o singură trăsătură com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B. Cattell, utilizând de asemenea analiza factorială, constată că dimensiunea tradiţională n-are nici o valoaro, pentru ci înglobează câteva trăsături comune care sunt distincte din punct de vedere analitic.14 în lista sa -de „trăsături primare” de personalitate găsim câteva trăsături (cele marcate) oare amintesc de extroversiune-intro-v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lotimie Intelig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turitate emoţională Domin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ns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citabilitate, emotivitate Socia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grare pozi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ntabilitate, spirit avent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uras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iperexcitabi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clotimie tens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J. P. Guilford, An inventory of factors STDCR, Beverly Hills, Calif., Sheridan Supply Co., 1940. Acelaşi autor a extins mult analiza facto-nală la alte domenii ale personalităţii, în afară de introversie-extrover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R. B. Cattell, Description and measurement of personality, Yon-s, N. Y., World Book, 1946. De asemenea, de acelaşi autor Personality and ti: structure and measurement, Yonkers, N. Y., World Book,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om conchide? Istoria extroversiunii-introversiunii este pică pentru multe aspecte. La început unii psihologi formulează concepţie „raţională” asupra unei dimensiuni sau asupra unui r° în raport cu care oamenii pat fi comparaţi în mod avantajos. Se „^ treprind cu entuziasm măsurătorile. O armată de empirişti şi staţi ticieni utilizează tehnici fine pentru a explora şi modifica concept^ iniţială. In principiu nu se poate obiecta nimic perfecţionării an lizei. Dar adesea se merge atâit de departe încât concepţia iniţial devine confuză şi meritele sale originare dispar. Părerea mea est8 că perfecţionarea statistică este dezirabilă atâta timp cit rămâne G concepţie raţională, clară. Suntem în pericol să depăşim această limită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ormism (sugestibilitate, credulitate). Sunt unii oameni con-formişti şi alţii neconformişti. Interesul pentru această trăsătură comună a apărut în epoca războaielor, a dictatorilor şi a comportamentului de masă. Daviid Riesman ne spune că americanii în ansamblu sunt mai conformişti (mai „orientaţi spre ceilalţi”) decât obişnuiau să fie când tradiţia pionierilor încuraja oamendi să fie individualişti („orientaţi spre interior”).16 în mod tradiţional, fenomenul „renunţării sociale” a fost denumit sugestibilitate. Timp de decenii acest fenomen şi conceptele înrudite de hipnoză, imitaţie, credulitate au jucat un rol conducător în teoria psihologică. Am putea spune că avem aici un concept raţional demn de a fi admis pentru trăsăturile comune pentru a vedea dacă este într-adevăr general şi normal distribuit în cadrul popul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este o jumătate de secol în urmă Binet (şi el un pionier al testării inteligenţei) a inventat testele de sugestibilitate. El a constatat că copiii difereau între ei prin rapiiditatea cu care acceptau sugestii. De asemenea, copiii lideri erau mai rezistenţi decât cei care erau sup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idică imediat întrebarea dacă este raţional să te aştepţi ca oricine, copil sau adult, să fie în egală măsură sugestibil în raport cu orice subiect. (Din punct de vedere tehnic aceasta se referă la constanţa internă a unei scale.) Un copil care a trăit la o fermă probabil că nu va accepta relatări false despre viaţa de la ţară la fel de repede ca un copil crescut în oraş. Un naspecialist poate fi sensibil la reclamele pentru sănătate, pe când medicul nu se va lăsa convins cu aceeaşi uşurinţă. * O femeie poate fi influenţată cân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ceasta pare să fie concluzia la care ajungem în urma unei treceri cuprinzătoare în revistă a domeniului făcută de P. M. C a r r i g a n, Extro-version-introversion as a dimension of personality: a reappraisal, în „Psy~ chol. Bull.”, 1960, 57, 329-3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D. Riesman, The lonely crowd, New Haven, Con., Yale Univ. Press.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a de mecanică sau finanţe dar nu atunci când e vorba de eg$i sau menaj. De aceea, problema este dacă trebuie să presupu-jem că sugestibilitatea este un exemplu bun de trăsătură comună. ^u e mai curând un exemplu de comportament care e determinat L situaţie (capitol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e de natură empirică. Testele de sugestibilitate (credulitate, conformism) pot fi administrate, iar gradul de generalitate poarte fi determinat experiment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semenea studiu a utilizat tehnica de laborator.17 Cercetătorii au cerut la nouăzeci de indivizi să răspundă la trei tipuri de probleme: 1. Să aprecieze numărul de bătăi făcute de un metronom, 2. Să-şi exprime părerea faţă de propoziţii de genul: „Nu există progres fără război” şi 3. Să rezolve mintal probleme de aritmetică. Înainte de a da răspunsul, fiecare subiect a ascultat în cască ceea ce s-a prezentat ca fiind răspunsurile unui număr de patru subiecţi care îl precedaseră în serie. În realitate aceste răspunsuri erau înregistrate pe bandă şi erau uneori corecte (în privinţa problemelor faptice), iar alteori, eronate. Întrebarea era cât de mult se supuneau cei nouăzeci de subiecţi sugestiei celor patru „predeces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ele au arătat că persoanele care se supun într-o situaţie tind să facă astfel şi în alte situaţii (a fost obţinută o corelaţie generală de 0,87). Desigur că natura situaţiei a avut un efect; astfel soluţiile greşite la probleme dificile de aritmetică erau mai repede acceptate decât soluţiile greşite la probleme uşoare. Dar, în ansamblu, experimentul demonstrează că tendinţele de conformism sânt „bazate pe personalitate” într-o măsură conside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studiu, realizat la Universitatea Yale şi utilizând o metodă foarte diferită, demonstrează de asemenea generalitatea trăsăturii de credulitate pe care autorii o definesc drept „un factor predispo-ăţional ce reflectă susceptibilitatea unui individ de a fi influenţat din multe surse diferite şi într-o mare varietate de subiecte.”18 în această cercetare specială au fost utilizaţi elevi de liceu, iar tes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R. R. Blake, H. H e 1 s o n, J. S. M o u t o n, The generality of con-lormity behavior as a function of factual anchorage, difficulty of task and anount of social pressure, în „J. Pers.”, 1947, 25, 294-3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C I. H o v 1 a n d, I. L. Janis (Eds.), Personality and persuasibility, v°lII din Yale Studies în Attitude and Communication, New Haven, Conn., Yale Univ. Press, 195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onstat din argumente persuasive în legătură cu unele prob] sociale controversate, ca de exemplu: 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ţia de Apărare Civilă a Statelor Unite ar treb mult extinsă pentru a include douăzeci şi cinci de ny1' lioane de bărbaţi şi f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ratament eficient al cancerului ar putea fi obţinut î tr-un an sau doi dacă jumătate din specialiştii în Cen~ cetarea medicală s-ar concentra asupra acestei Sa „ ci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ralul von Hindenburg era în realitate un conducăto s democrat şi un mare om de s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ând această tehnică a reieşit că elevii aveau într-adevăr o dispoziţie generală de a se supune persuasiunii (chiar acceptând două poziţii contradictorii faţă de aceeaşi propoziţie când se făcea o sugestie puternică), să reziste încercărilor de a fi influenţaţi sau să ocupe un loc moderat pe scala de credu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st studiu demonstrează că credulitatea este o trăsătură comună măsurabilă (cel puţin la adolescenţi), el stabileşte de asemenea faptul că trăsătura nu e izolată în viaţa copiilor. S-a constatat că cei care erau foarte creduli aveau de asemenea un respeot de sine scăzut, datorită sentimentelor de inferioritate şi erau izolaţi social. În general erau tineri nesiguri. Cedând, păreau că erau în căutare de aprobare şi acceptare. Băieţii, despre care se ştia că se revoltau contra părinţilor, erau în general mai rezistenţi la persuasiune decât băieţii care nu erau revoltaţi. În acest studiu, fetele erau mai credule decât băieţii (poate pentru că opiniile testate priveau probleme publice de care erau mai puţin interesate). Pe scurt, studiul ne spune nu numai că trăsătura e destul de generală pentru a fi măsurată, dar şi că e integrată într-un grup de calităţi şi trebuinţe personale. Într-o cercetare complet separată Eysenck constată că e mai probabil ca persoanele care cedează la sugestie să aibă scoruri mari la nevrotism.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ul de la Yale a descoperit un grup mic de copii obsesivi hipercritici. Ei erau adolescenţi „negativişti” (c</w:t>
      </w:r>
      <w:r>
        <w:rPr>
          <w:rFonts w:cs="Bookman Old Style;Georgia" w:ascii="Bookman Old Style;Georgia" w:hAnsi="Bookman Old Style;Georgia"/>
          <w:caps/>
          <w:sz w:val="24"/>
        </w:rPr>
        <w:t>f. p</w:t>
      </w:r>
      <w:r>
        <w:rPr>
          <w:rFonts w:cs="Bookman Old Style;Georgia" w:ascii="Bookman Old Style;Georgia" w:hAnsi="Bookman Old Style;Georgia"/>
          <w:sz w:val="24"/>
        </w:rPr>
        <w:t>agina 134) care respingeau în mod constant ideile exprimate de părinţi, profesori şi colegi. Ei distrugeau în mod agresiv argumentele celorlalţi. Ocazional întâlnim printre adulţi asemenea indivizi înclinaţi spre contrazicere. Ei ilustrează faptul că unii oameni nu se potrivesc continuu unei singure trăsături; structura lor e neobişnuită. Şi de asemenea trebuie să nu uităm că, deşi conformismul pare să fie o trăsătură comună măsurabilă, trebuie să ne aşteptăm ca fac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H. J. Eysenck, Dimension of personality, London, Routledge an” Kegan Paul, 19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unoştinţele şi motivele personale să afecteze răspunsul nui in-divid în acest domeniu al comportamentului social.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ritarismul. În cursul ultimului deceniu un test larg utilizat g {e aşa-numita Scală F. Ea are drept bază teoretică presupunerea că un sindrom complex al personalităţii (nu o simplă trăsătură) rtă ja baza supunerii multor oameni faţă de ideile şi formele de ^vernare fasciste, autoritare. Imboldul pentru studiul intensiv al Autoritarismului 1-a constituit neliniştea politică şi socială din zilele poastre. Fără exagerare, sute de cercetări au utilizat scala F şi discuţiile metodologice ale calităţilor ei au fost numeroase.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stul este compus din propoziţii cu care subiectul poate fi de acOrd sau nu, la alegere. Itemii sunt selecţionaţi pentru a reflecta aspecte variate ale sindromului. De exemplu, următoarea propoziţie urmăreşte să măsoare convenţionalismul: „O persoană care are maniere şi deprinderi urâte şi e prost crescută cii greu se poate aştepta să se înţeleagă cu oameni decenţi”. Un alt item vizează agresivitatea autoritară: „Crimele sexuale, ca violul şi atacarea copiilor, merită mai mult decât o simplă detenţie; asemenea criminali ar trebui să fie bătuţi public sau chiar mai rău”. Alte aspecte ale sindromului (având propoziţii adecvate) privesc supunerea autoritară, anti-intraceptia (opoziţia faţă de un mod de viaţă subiectiv sau imaginar), superstiţiile şi stereotipiile, puterea şi duritatea, spiritul de distrugere şi cinismul, proiectivi'tatea, interesul exagerat pentru sex. Teoria generală din care acest sindrom este derivat este psihanalitică. Ea susţine că modurile rigide şi primitive de educaţie a copilului vor duce la un tip de personalitate neîncrezător, temător, cu prejudecăţi şi autorit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studii au demonstrat că scoruri mari la scala F sărat asociate cu un grad accentuat de prejudecată rasială şi etnică şi cu alte forme de conduită socială ositilă şi autocrată.2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Un avertisment energic împotriva considerării conformismului ca bazat exclusiv pe „personalitate este dat de E. P. H o 11 a n d e r, Reconsidering conâormity în personality, în H. D. D a v i d, J. C. B r e n g e 1 m a n n, Perspec-f'„e în personality research, New York, Springer, 1960. Studii experimentale 'ngenioase în acest domeniu sunt relatate de S. E. Asch, Independence and tonforrnity. Lucrarea urmează să fie pub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Publicarea iniţială a fost în T. W. A dor no, E. Fr en kel-Br u n s-vik, D. J. Le vin son, R. N. Sanford, The authoritarian personality, Nevv York, Harper, 1960. O expunere ulterioară utilă este R. N. Sanford, The approach of the authoritarian personality, în J. L. McCary (Ed.), Psy-chology of personality, New York, Logos, 1956, pp. 253-319. Pentru o examinare critică generală vezi R. Christie, M. Jahoda (Eds.), Studies în the ic°Pe and method of the outhoritarian personality, Glencoe, III., Frece Press, 19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f. G W. A11 p o r t, The nature of prejudice, Cambridge, Mass., Ad-Olson-Wesley, 1954, cap. 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ele au fost atât de oportune şi de impresionante psihologii au depus mult zel pentru a analiza, verifica, modifica atât scala iniţială, eât şi teoria impl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roare nefericită a fost făcută în alcătuirea scalei Aceeaşi tendinţă spre „uniformitatea atitudinii de răspuns”, men nată în legătură cu testul Freyd-Heidbreder (pagina 426), apare [i nou. Itemii sunt unidireeţionaţi: răspunsul pozitiv este totdeau'„ cotat drept autoritar. Acest fapt a dus pe unii critici să pretindă ^ nu există un sindrom autoritar implicat, ci numai o tendinţă de d aproba, de a spune „Da„ la orice propoziţie – o simplă formă ^ sugestibilitate.23 Atitudinea uniformă de răspuns nu afectează rezul tatele pozitive (scala totuşi corelează cu prejudecata etnică), ^1 teoria iniţială complicată a unei „structuri de caracter” autoritare e pusă în discuţie. Un autor crede că o trăsătură comună de dogmatism constituie un concept explicativ mai bun decât sindromul complex propus de primii autori.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oversele iscate de acest test ingenios, nu au fost încă rezolvate. Vigoarea lor demonstrează importanţa acestui domeniu al explorării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nteză asupra scalelor pentru trăsături singulare. Eşantionul nostru extragi din sute de procedee disponibile pentru măsurarea trăsăturilor singulare a fost selectiv. Exemplele privesc atât trăsături comune stabilite de multă vreme, cât şi cazuri de tehnici de evaluare recente. Unele trăsături au o definiţie simplă (de exemplu, dominare-supunere), altele se bazează pe o definiţie complicată (de exemplu, sindromul autoritar). Cititorul va remarca faptul că uneori o concepţie simplă raţională despre o trăsătură va deveni complicată şi confuză când se aplică tehnici complexe de măsurare, iar empirismul e împins până la limita lui extr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ale multidimensionale. Empirismul şi statistica au îndepărtat pe unii cercetători de conceptul de trăsătură singulară. Ei preferă un instrument complex care să ceară subiectului sute de răspunsuri şi astfel să permită măsurarea simultană a multor trăsături comune. Ne-am referit deja la factorii S G D C R ai lui Guilford, care de fapt constituie o metodă de măsurare a cinci forme de introver-siune-extroversiune cu ajutorul unui număr de 175 de întrebări şi de aceea ilustrează o scală multidimensională relativ omog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Peste 20 de studii se ocupă de această problemă. Să cităm trei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B. M. Bas s, Authoritarianism or acquiescence? În „ </w:t>
      </w:r>
      <w:r>
        <w:rPr>
          <w:rFonts w:cs="Bookman Old Style;Georgia" w:ascii="Bookman Old Style;Georgia" w:hAnsi="Bookman Old Style;Georgia"/>
          <w:caps/>
          <w:sz w:val="24"/>
        </w:rPr>
        <w:t>J. a</w:t>
      </w:r>
      <w:r>
        <w:rPr>
          <w:rFonts w:cs="Bookman Old Style;Georgia" w:ascii="Bookman Old Style;Georgia" w:hAnsi="Bookman Old Style;Georgia"/>
          <w:sz w:val="24"/>
        </w:rPr>
        <w:t>bnorm. SoC-Psychol.”, 1955, 51, 616-623; R. C h r i s t i e, J. H a v e 1,. B. SeidenbeTt îs the F Scale irreversible? În „J. Abnorm, soc. Psychol.”, 1958, 56, 143-„ şi A. Couch, K. Keniston, Yeasayers and naysayers: agree.ng respon (tm) set as a personality variable, în „J. Abnorm, soc. Psychol.”, 1960, 60, 15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M. Rokeach, Political and religious dogmatism: an alternative v&gt; Ihe authoritarian personality, în „Psychol. Monogr.”, 1956, nr. 4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mult mai complicat este „Inventarul multifazic Minne-sota” (MMPI), în prezent testul de personalitate cel mai mult utilizat.25 Şoala are o bază teoretică iniţială în încercarea ei de a jtiăsura tendinţa oricărei persoane de a se potrivi unei categorii psihiatrice. Printre trăsăturile comune măsurate se află ipohondria, depresiunea, isteria, deviaţia psihopată, paranoia, psihastenia, schizofrenia, hipomania. E interesant de remarcat că acest test foarte utilizat are o înclinaţie spre psihologia anormală – un fapt oare indică credinţa foarte răspândită în continuitatea dintre normal şi anormal (c</w:t>
      </w:r>
      <w:r>
        <w:rPr>
          <w:rFonts w:cs="Bookman Old Style;Georgia" w:ascii="Bookman Old Style;Georgia" w:hAnsi="Bookman Old Style;Georgia"/>
          <w:caps/>
          <w:sz w:val="24"/>
        </w:rPr>
        <w:t>f. p</w:t>
      </w:r>
      <w:r>
        <w:rPr>
          <w:rFonts w:cs="Bookman Old Style;Georgia" w:ascii="Bookman Old Style;Georgia" w:hAnsi="Bookman Old Style;Georgia"/>
          <w:sz w:val="24"/>
        </w:rPr>
        <w:t>aginile 158-163). Din acelaşi ansamblu de elemente (peste 500) autorii derivă, de asemenea, scale suplimentare pentru măsurarea unor dimensiuni mai „normale”: introversiune-extro-versiune socială, masculinitate-feminitate şi al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în considerare doar doi din cai peste 500 de itemi. Subiectul răspunde prin adevărat, fals, s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 că se complotează împotriva mea. Trebuie să discuţi mult cu unii oameni pentru a-i convinge de 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de evident răspunsul prin expresia Adevărat la primul enunţ sugerează o tendinţă paranoidă (şi de fapt adesea aşa răspund pacienţii paranoizi din spitalele de boli nervoase – de aceea itemul e inclus cu valoare diagnostică). Dar ce semnifică al doilea item? În aparenţă am putea să ne aşteptăm ca acest item să indice o insistenţă paranoidă pe corectitudinea ideilor, dar în realitate grupul de criterii paranoide nu validează acest item. In acelaşi timp a reieşit că pacienţii isterici de obicei răspund cu Fals la acest item şi în consecinţă orice subiect care răspundea la test şi dădea acest răspuns primea o notă pozitivă pentru isterie. De ce, e greu de înţeles, dar empirismul urmează o logică proprie. Corelaţia este rege. Obiectivul principal e să descoperi ce cu ce corel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ivim mai îndeaproape la consecinţele empirismului. Un test timpuriu a fost Inventarul de personalitate al lui Benreuter, un complex de 125 de întrebări, extrase în general din trei scale „logice” preexistente (una fiind A-S Reaction Study descris* la pagina 426). Fiecare din aceste scale iniţiale intenţionează să măsoare numai o singură trăsătură comună. Cu ajutorul a 125 de întrebări Benreuter a încercat să măsoare patru trăsături comune: dominanţa, siguranţa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S. R. Hathaway, P. E. Meeh l^An atlas for the clinical use oi the MMPI, Minneapolis, Univ. Of Minnesota Press, 1951. Vezi de asemenea G. S. Welsh, G. W. Dahlstrom, Basic readings, on the MMPI în psy~ chology and medicine, Minneapolis, Univ. Of Minnesota Press,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tructura şi dezvoltarea personalităţii – cd. 265 introversia şi nevrotismul. Toate răspunsurile la toţi itemii prj meau patru scoruri (unul din ele fiind zero) pe baza relaţie; lor, stabilită statistic, cu alţi itemi din aceeaşi scală. Astfel o întrebare este: „Te simţi adesea nenorocit?” Dacă răspunsul este,?„ (însemnând fie că nu ştii cum te simţi, fie că nu ştii ce vrea să spună investigatorul) se dă scorul – 3 la introver-siune, – 1 la dominanţă şi 0 pentru nevrotism şi siguranţă de sine. Totuşi, un răspuns „?” la o asemenea întrebare pare să nu aibă nici o relaţie raţională cu niciuna din cele patru trăs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rind mai departe aceeaşi problemă, Flanagan a aplicat analiza factorială la scara Benreuter şi a constatat că regrupând itemii, separându-i în dimensiuni independente, au rezultat doi factori principali, pe care i-a botezat încredere în sine şi sociabilitate (concepte' destul de diferite de schema iniţială). După aceea, a reieşit că dacă te „simţi nenorocit” ai nota +4 la încredere de sine şi 0 la sociabilitate. Pe măsură ce statisticile devin tot mai bune, inteligibilitatea scade tot mai mult. (Din altă scală empirică provine un exemplu extrem: copiii oare dau cuvântul răspuns „verde” la cuvântul stimul „iarbă” primesc un scor de +6 pentru „loialitate faţă de bandă” – desigur un exemplu de empirism dus la extrem.)26 Scalele multidimensionale acoperă o suprafaţă mai mare şi dau o imagine mai generală asupra individului, dar ele se îndepărtează de logica clară a scalei pentru o singură trăsătură. Cum zice Cronbach: „Instrumentul orientat teoretic adesea se limitează la o singură trăsătură. Pentru a valida un test ca instrument de măsurare chiar a unui singur construct se cere o cercetare extensivă şi scrupuloasă şi cine încearcă să avanseze pe mai mult de un singur front teoretic într-un moment dat e un cercetător temerar.”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MMPI măsoară în principal trăsături comune care au o nuanţă patologică. Un test complex diferit (dar utilizând mulţi din ace: aşi itemi) este California Psychological Inventory (CPI) concentrat pe variabile mai pozitive (normale). Această scală de 480 de itemi propune scoruri pentru 18 trăsături comune: dominanţă, ambiţie, sociabilitate, prezenţă socială, autoacceptare, sentiment de bunăstare, responsabilitate, socializare, autocontrol, toleranţă, impresie bună, comunalitate, realizare prin conformism, realizare prin independenţă, eficienţă intelectuală, preocupare psihologică, flexibilitate, feminitate. O virtute a CPI este aceea că încearcă să aj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Cf. A 11 p o r t, Personality: a psychological interpretation, pp. 328 L Nota 7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Cronbach, op. Cit., p. 469j Nota 8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stigatorul să interpreteze profilurile individuale complexe care rezultă când atâtea scoruri separate sunt reprezentate grafic.28 Cu Jte cuvinte, este o încercare de a depăşi fragmentarea inerentă ţihologiei diferenţiale, discutată la pagina 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8. Tehnici proi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ulţime de instrumente au fost botezate cu numele de „proiective” da L. K. Frank, în 1939.29 Originea lor teoretică se află în descoperirea de către Freud a importanţei stratului inconştient al personalităţii. Câteva tehnici proiective au fost elaborate înainte ca Frank să fi inventat denumirea. Principiul lor comun este utilizarea unor stimuli vagi sau ambigui pentru a invita subiectul să dezvăluie nivelurile profunde ale personalităţii. Răspunsul pe care ml dă se presupune că vine din procesele psihodinamiee adânci (inconşti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a comod să clasificăm tehnicile proiective sub trei categorii: perceptive, aperceptive şi productive.30 Iată câteva exemple din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i perceptive. Capitolul 11 a descris unele sarcini pereep-Kve simple care permit diagnosticarea unor calităţi personale profunde ale stilului cognitiv. Unii oameni, de exemplu, sunt dependenţi de câmp în percepţiile lor, incapabili să extragă trăsăturile semnificative din context. Această calitate pare caracteristică pentru oamenii care sunt nesiguri sau nu au intu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arcină pur perceptivă este ilustrată de experimentul de „fuziune a licăririlor”. Când o persoană priveşte la o lumină prin spaţiile practicate într-un volet rotativ, la viteze mici vede „licăriri”, la viteze mari, numai lumină. Pe măsură ce viteza de rotire se schimbă de la una mică la una mare, subiectul poate relata momentul în care licărirea dispare. Pentru orice persoană „pragul de fuziune” e stabil, dar există diferenţe individuale accentuate. Ce semnifică faptul că o persoană reclamă o viteză mare înainte de a raporta fuziunea? Există unele dovezi că asemenea persoane sânt mai normale, au o capacitate de discriminare mai mare şi au 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H. G. Gough, Manual for the California Psychological Inventory, palo Alto, Consulting Psychologists Press,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L. K. Frank, Proiective methods for the study of personality, în „J. Psychol.”, 1939, 8, 389-4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O schemă mai detaliată este oferită de G. Lindzey, On the classi-'ication of proiective techniques, în „Psychol. Bull.”, 1959, 56, 158-1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ţa a ego-ului” mai mare. O constituţie psihică mai slabă est cea care „renunţă” curând şi percepe o fuziune timpurie.31 în asemenea teste nu avem de-a face cu o „proiecţie” adevă rată în sens psihanalitic. Nu stratul inconştient îl explorăm, ci rrta~ curând stilul cognitiv de bază şi structura constituţională. Aceşti metode oferă totuşi o privire asupra logicii testelor proi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ajoritatea tehnicilor perceptive subiectul vede sau aude stimuli ambigui şi spune ce „înseamnă” aceştia pentru el. Instrumentul de acest tip cel mai utilizat este Testul petelor de cerneală Rorschach, datând din 1921 (deşi petele de cerneală erau utilizate pentru a testa „imaginaţia” din 1898.32 Chiar Hamlet remarca că un nor ar putea părea ca o cămilă, nevăstuică sau balenă, după atitudinea fiecăruia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obiecte vede cineva în cele zece planşe cu pete de cerneală din metoda de diagnostic Rorschach nu interesează în primul rând. Răspunsurile sunt cotate în principal după caracteristici de formă: vede subiectul obiecte în mişcare sau statice? Se uită la părţi din pete sau la întreg? Relatează despre obiecte utilizând culori? Trăsăturile comune urmărite (şi probabil dezvăluite prin asemenea relatări) se referă la creativitatea intelectuală, extrover-siune, spirit practic şi altele. Problema cotării unui asemenea test ridică greutăţi. O şcoală de gândire doreşte să utilizeze semne nomo-tetice uniforme (astfel, asociaţii implicând culoare semnifică emotivitate mare). O altă şcoală insistă asupra faptului ca protocolul total să fie interpretat elinic pe baza experienţei examinatorului cu. Instrumentul şi clientul. Totuşi, o a treia şcoală ar face un compromis între aceste opinii. Aici îhtâlnim o deficienţă comună testelor proiective: sunt mult mai greu de cotat şi interpretat decât majoritatea testelor creion-hârt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utofonul, un „Rorschach auditiv” prezintă subiectului sunete verbale de joasă intensitate, neinteligibile. Când e întrebat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1 Pentru tehnica fuziunii licăririlor vezi W. C. H a 1 s t e a d, Biological intelligence, în „J. Pers.”, 1951, 20, 118-130; </w:t>
      </w:r>
      <w:r>
        <w:rPr>
          <w:rFonts w:cs="Bookman Old Style;Georgia" w:ascii="Bookman Old Style;Georgia" w:hAnsi="Bookman Old Style;Georgia"/>
          <w:caps/>
          <w:sz w:val="24"/>
        </w:rPr>
        <w:t>H. v</w:t>
      </w:r>
      <w:r>
        <w:rPr>
          <w:rFonts w:cs="Bookman Old Style;Georgia" w:ascii="Bookman Old Style;Georgia" w:hAnsi="Bookman Old Style;Georgia"/>
          <w:sz w:val="24"/>
        </w:rPr>
        <w:t xml:space="preserve">on Bracken, Kompo-nenten der Ermudung, în „Zbl. F. ArbWiss. </w:t>
      </w:r>
      <w:r>
        <w:rPr>
          <w:rFonts w:cs="Bookman Old Style;Georgia" w:ascii="Bookman Old Style;Georgia" w:hAnsi="Bookman Old Style;Georgia"/>
          <w:caps/>
          <w:sz w:val="24"/>
        </w:rPr>
        <w:t>U. s</w:t>
      </w:r>
      <w:r>
        <w:rPr>
          <w:rFonts w:cs="Bookman Old Style;Georgia" w:ascii="Bookman Old Style;Georgia" w:hAnsi="Bookman Old Style;Georgia"/>
          <w:sz w:val="24"/>
        </w:rPr>
        <w:t>oz. Betriebspraxis”, 1952, t&gt;, 101-166; H. Schmidtke, Vber die Messung der psychologischen Ermudung mit Hilfe des Flimmertests, în „Psychol. Forsch.”, 1951, 23, 409-46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Pentru ediţia engleză a acestui test vezi H. Rorschach, Psycho-diagnostics, New York, Grune and Stratton, 1942. O scurtă istorie a metodelor proiective este dată de Allen, op. Cit., pp. 153-156. Nota 11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Actul 3, se. 2. Utilizarea unui material vizual nebulos pentru testare psihologică a fost propusă de W. Stern, Cloud pictures, în „Charact. And Pers.”, 1937, 6, 132-1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aude”, subiectul probabil că va relata afirmaţii care trădează propriile sale înclinaţii proceptive.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i aperceptive. Aici subiectul trece dincolo de ceea ce el ^percepe” şi oferă, în loc de o simplă relatare, o interpretare mult p! Ai complicată a semnificaţiei. (Totuşi, trebuie admis că nu există 0 linie precisă de demarcaţie între percepţii şi apercep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etodă tipică şi larg utilizată este Thematic Apperception Ţest (TAI)-35. Imagini ca cele din figura 34 sunt prezentate subiectului, căruia i se cere „să spună o poveste” în legătură cu fiecare, întrucât o imagine se referă numai la o scenă de moment, imaginaţia e obligată să inventeze evenimentele care au dus la această scenă, sentimentele implicate şi rezultatul probabil al situaţiei. Spunând o asemenea poveste e probabil că subieotul îşi proiectează în imagine propriile preocupări, trebuinţe, fantezii, frici sau speranţe. Povestea care rezultă spune mai mult despre subiect daeât despre imaginea însăşi. Pentru acest procedeu, ca şi pentru toate testele proiective, cotarea şi' interpretarea prezintă dificultăţi serioase. Totuşi, au fost elaborate instrucţiuni minuţioase pentru diagnosticarea unor „trebuinţe” din poveştile spuse – de exemplu, trebuinţa de realizare.36 Dar din nou apare aici problema dacă protocolul total nu e mai revelator decât notele specifice care pot fi derivate pentru trebuinţe spec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l materialului vizual, stimulul poate fi un cuvânt sau mai multe. Testul asociativ verbal a fost iniţial elaborat de Jung, dar în ultimii ani a fost complicat.37 Subiectului i se cere numai să răspundă la un cuvânt cu primul cuvânt care-i vine în minte. Cuvinte stimul tipice sunt masă, întuneric, boală, faţă, speriat, whisky. Deşi răspunsurile obişnuite (ca scaun, lumină, sănătate) nu sunt foarte semnificative, un conflict profund poate fi adesea trădat dacă subiectul dă răspunsuri ciudate sau lipsite de sens sau dacă are un timp ¦ de reacţie neobişnuit de lung sau de scurt, sau dacă este atât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B. F. Skinner, The verbal summator and a method for the study of latent speech, în „J. PsychoL”, 1936, 2, 71-107; D. Shakow, S. Rosen-zweig, The use of the tautophone („verbal summator”) as an auditory apper-ceptive test for the study of personality, în „Charact. And Pers.”, 1940, 8, 216-2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H. A Murray, Thematic Appercept'on Test, Cambridge, Mass., Harvard Univ. Press, 1943; G. Lindzey, P. S. H e r m a n, Thematic apperception test: a note on reliability and situaţional validity, în „J.&lt; proj. Tech.”, 1955, 19, 36-4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D. C. McClelland et al., The achievement motive, New York, Aplleton-Century-Crofts, 195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C. G. Jung, Studies în word association, New York, Dodd, Mead, 1918; J. B. Botter, Word association and sentence completion, în H. H. An-derson, G L Anderson (Eds.), An introduction to proiective techni-Wes, Englewood Cliffs, N. J., Prentice-Hall, 1951, pp. 279-3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zorientat -de un cuvânt Incit repetă mereu acelaşi răspuns. Ase-pienea „indicatori complecşi” sunt numero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complicată este metoda completării de fraze, care cere subitului să termine afirmaţii care încep cu numai două sau trei cuvinte, de ex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mea. Ambiţia mea este</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pronumele la persoana I poate pune în gardă subiectul, se consideră că tehnica va fi proiectivă cu mai mult succes dacă se utilizează exprimarea la persoana a XI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biţia lui Frank este</w:t>
      </w:r>
      <w:r>
        <w:rPr>
          <w:rFonts w:cs="Bookman Old Style;Georgia" w:ascii="Bookman Old Style;Georgia" w:hAnsi="Bookman Old Style;Georgia"/>
          <w:sz w:val="24"/>
          <w:szCs w:val="20"/>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eul poate fi extins, cerând subiectului să completeze nu o singură frază ci o povestire scurtă. De exemplu: 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sărbătoare. Acest băiat face o plimbare cu maşina împreună cu părinţii săi. Întorcânidu-se acasă observă că mama sa e tristă. De 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şi mai libere sunt „compunerile tematice”, adică producţiile literare imaginative. Aici interesul e îndreptat asupra a ceea ce producţia dezvăluie referitor la autorul său – cum s-ar putea reconstrui personalitatea lui Shakespeare din piesele sale.38 Dar la acest nivel de analiză psihologia se confundă cu critica literară, căci metodele ei trebuie să fie în mod necesar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hnici productive. Spre deosebire de metodele perceptive şi aperceptive, tehnicile productive nu se bazează în primul rând pe răspunsul venbal, ci pe cel de performanţă. Utilizarea desenului şi picturii are o istofie lungă. Această abordare pare utilă în special la copii, cărora, de exemplu, li se poate cere „să deseneze un om”. Care este sexul persoanei alese de copil pentru desen? Este exprimată ostilitatea în desen? Atrag atenţia unele trăsături exagerate asupra preocupării sale pentru trăsăturile sau inferiorităţi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O trecere utilă în revistă a „metodei asociaţiei” mergând de la răs-Punsul de un singur cuvânt până la scrierea unei povestiri este oferită de Al, op. Cit., cap. 13. Nota 11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5. Testul de desen Wartegg (copyright de Verlag fur Psy-cliologie, Gottingen, C. J. Hogrefe, utilizat cu permisiune) corporale? Procedeul poate varia aproape la infinit: „Desenează ce e înăuntrul corpului tău”, „Desenează un pom”.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utori cred că notarea unor asemenea producţii spontane şi necontrolate este prea dificilă. De aceea, ei propun să se restrângă sarcina, cerând subiectului numai să completeze un desen început în mod uniform (ca în testele de completare de fraze). Figura 35 injdică stimulii utilizaţi în/tr-un test de desen.4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tre tehnicile productive trebuie să enumerăm psihodrama. Explicarea este simplă. Individului i se cere să joace un rol, fiind dată numai o intrigă schelet. Indicaţia ar putea fi: „Mama prietenului tău a murit şi tu încerci să-1 consolezi”. Sau „Doreşti foarte mult o slujbă şi încerci să-1 convingi pe patron să te angajeze”. Variantele sunt nenumărate.41 Pentru copii, psihodrama e mai puţin utilă decât tehnica teatrului de păpuşi. Cu ajutorul păpuşilor, a unei case de păpuşi şi a efigiilor reprezentând părinţi, copii sau to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K. M a c h o v e r, Personality projection în the drawing of the human figure, Springfield, III., Charles C. Thomas, 1948; A. B. Berman, A. A. Klein, A. Lippman, Human figure drawings as a project.ve teqh-nique, în „J. Genet. Psyehol.”, 1951, 45, 57-70; K. Koch, Der Baumtest, Bern and Stutţgart, Huber, 1949; E. F. H a m m e r (Ed.), The elinical appli-cation of proiective drawings, Springfield, III., Charles C. Thomas,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E. Wartegg, Schichtdiagnoslik: der Zeichentest (WZT), Gottingen, Hogrefe, 1954. Similar este testul de desen Horn-Hellersberg. Vezi E. F. Hel-lersberg, The individual's relation to reality în our culture, Springfiel”' III., Charles C. Thomas, 1950. Pentru o trecere în revistă a testelor de desen, inclusiv pictura cu degetul, vezi Allen, op. Cit., cap. 12. Nota 11,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1 J. L. Moreno, Psychodrama, New York, Beacon House, 194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e joc, comportamentul copilului e observat pentru a nota jgninele de conflict, ostilitate, afecte speciale sau alte stări psihice pe care în mod obişnuit el poate să le reprime dar le lasă libere jjitr-o situaţie de „joc”.42 ' Notă teoretică asupra tehnicilor proiective. Am dat doar câteva eXemple din multitudinea de invenţii imaginative care ţintesc să gcoată în relief procesele inconştiente din personalitate.43 Crezul tehnicilor proiective susţine că motivaţia profundă, conflictele, structura fundamentală a caracterului trebuie căutate în fanteziile persoanei; şi acestea se dezvăluie cel mai bine nu prin întrebări directe (ca în teste şi scale), ci prin probe proiective disimulate, oblice. Teoria pare logică. Mulţi autori pretind că metodele proiective sunt cele mai bune metode de evaluare a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ă punem o întrebare importantă. Ne vor spune tehnicile proiective, dacă sânt utilizate singure, cu ce fel de personalitate avem de-a face? Să presupunem, de exemplu, că un subiect prezintă o anxietate mare în câteva metode proiective. Dar să presupunem că prin metode directe (teste, scale, chestionare, autoapreciere) el neagă că simte anxietate. Nu e oare un gen de persoană foarte diferită de una care atât prin metode directe, cit şi prin metode proiective manifestă anxietate? Primul oaz e clar prost integrat şi defensiv şi poate nevrotic. Al doilea caz are o autointui-ţie excelentă; ştie că e o persoană nervoasă şi neîncrezătoare. Pentru el metodele proiective nu oferă nimic în plus faţă de relatarea conşt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este imposibil să se evalueze dezvăluirile metodelor proiective dacă nu se face şi o evaluare bazată pe metode directe care să dea o relatare conştientă a subiectului. Să luăm în considerare un experiment îngrijit care utilizează două completări de fraze par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t crede uneori că familia ei Eu cred uneori că famil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am cerut lui Frank să preia comand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mi s-a cerut să preiau comanda, eu</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2 E. S. Shneidman, Manual of MAPS test, în „Genet. Psychol Monogr.”, 1948, 38, 145-223. O trecere în revistă a tehnicilor de joc este făcută de An ne Anastasi, Psychological testing, New York, Macmillan, W54, pp. 618-62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Expuneri mai complete sunt date de 'J. E. Bel 1, Proiective techniques, New York, Longmans, Green, 1948; Anderson, Anderson, op. Cit., n°ta 37, supra; P. E. V e r n o n, Personality tests and assessments, London, ^ethuen, 1953; Allen, op. Cit, nota 11, supra: Cronbach, op. Cit., nota 8,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primul item din fiecare pereche este „proiectiv” E foarte posibil ca o fată să scrie o propoziţie ostilă despre famil„.' lui Dot şi una laudativă despre familia sa. Un băiat ar putea sor&gt;a că lui Frank îi era „teamă„ să preia comanda; dar că „eu am fOs? Bucuros” să o fac. În aceste cazuri am putea bănui la subiect Un conflict (acoperit de apărarea sa convenţională când se descrie na sine însuşi). Alţi subiecţi (mai bine integraţi) dau în esenţă râs punsuri cu acelaşi înţeles la formulările directe şi la cele proiective.44 j Desigur nu ne-am permite să bazăm diagnosticul de nevrotism sau normalitate, apărare sau integrare pe un fragment de dovadă Dar exemplele dovedesc faptul că dacă nu sânt utilizate atât tehnicile directe, cit şi cele proiective nu vom putea să interpretăm semnificaţia acestora din urmă.4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naliza în profunzi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spus că tehnicile proiective sunt în cea mai mare parte slujitoare disimulate ale psihologiei profunzimilor, care pune accentul de procesele inconştiente. Dar psihiatria şi psihanaliza au metode desemnate să atace acest strat mai direct. Interviurile psihiatrice sunt de acest tip. Psihiatrul ajunge ia diagnosticul său întrebând şi ascultând dovezile motivelor ascunse şi secvenţelor obscure de comportament. Dacă psihiatrul e psihanalist probabil că el va utiliza asociaţia liberă, pacientul fiind întins pe o canapea şi spunând „orice îi trece prin minte”. Psihiatrul poate utiliza analiza viselor. Unii utilizează hipnoza sau narcosinteza (droguri) pentru a scoate la lumină amintiri îngropate dar importante. Chiar unele chestionare, ¦ ferm ancorate în teoria psihanalitică, sunt utilizate pentru a descoperi dacă pacientul este, de exemplu, de tip oral, anal sau genital.4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J. W. Get zel s, J. J. V/alsh, The method of paired direct arid proiective questionnaires în the study of attitude structure and socialization, în „Psychol. Monogr.”, 1958, no. 454. Dovada că nevroticii dau de fapt răspunsuri discrepante iar oamenii normali răspunsuri coerente este oferită de A. D a v i d s, H. P i 1 d n e r, Comparison of direct and proiective methods ol pprsonalily assessment under different conditions of motivation, în „Psychol. Monogr.”, 1958, no. 46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O enunţare mai completă a acestui argument este dată de S. W. A 11- port, The trend în motivaţional theory, în Personality and social encounter, Boston, Beacon, 1960, cap.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De exemplu, M. H. Krout, J. K. Tabin, Measuring personal'. Ty în developmental terms: the personal preference scale, în „Genet. Psychol-Monogr.”, 1954, 50, 289-3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aceste metode sunt desemnate în primul rând pentru a fi utilizate în cazurile anormale le vom părăsi în acest punct. Ele trebuie incluse în orice trecere în revistă a tehnicilor de evaluare, chiar dacă sânt specializate pentru utilizare psihia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mportamentul expre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unt adesea clasificate în mod eronat printre tehnicile ' proiective, consider metodele comportamentului expresiv ca separate şi demne” de a fi tratate separat. Capitolul următor le este dedi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ci e necesar numai să spunem că performanţa proiectivă este declanşată de cercetător. Comportamentul expresiv este emis de subiect (prin maniera sa spontană de a merge, vorbi, gesticula, scrie, de a strânge mâna). Ceea ce spune sau scrie un subiect când răspunde la un test Rorschach este proiectiv în timp ce tonul vocii sau stilul de scris este expresiv. Ambele manifestări sunt revelatoare, dar prima este mai aproape de nivelul conţinutului cognitiv, a doua este mai primitivă şi motorie. Când răspunde la un test, un subiect înfruntă întotdeauna o problemă determinată; maniera sa de a înfrunta constituie o mişcare expresivă. În capitolul 19 vom reveni la această proble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rocedee sinop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sinoptic semnifică tendinţa da a avea o vedere generală asupra unui lucru în ansamblu sau asupra principalelor sale părţi. Este utilizat pentru a cuprinde un grup final de metode care se ocupă cu combinarea sau relaţionarea informaţiei pentru a ne întări evaluarea unei personalităţi date. Vom lua în considerare pe scurt patru procedee de acest tip general: psihografia, ideptifica-rea, asocierea, predi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graful a fost definit în capitolul 1 (vezi figura 2) ca o metodă de reprezentare grafică a câtorva scoruri pentru un singur individ. Din aceasta putem vedea dintr-o privire ce capacităţi şi trăsături sunt înalte, medii sau scăzute ca mărime, în comparaţie cu un grup normativ. Practic toate scalele multidimensionale utilizează această metodă de a face profiluri ale scorurilor unor subiecţi individu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mit psiihografului (sau profilului) este aceea că nu reuşeşte să ne spună ceva despre interacţiunea calităţilor. Dacă o persoană are o inteligenţă scăzută şi o agresivitate mare nu putem dacă este un bădăran arogant sau un comandant secund Comportamentul personal este o convergenţă de trăsături şi n doar o sumare a ceea ce apare într-un profil. Totuşi, psihografU] este un procedeu sinoptic util în anumite lim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ntificarea este procedeul pe care îl utilizăm când întrebăm ¦ „Puteţi ghici cui aparţine acest comportament?” Practica obişnuita de a recunoaşte autorul unui pasaj literar sau al unei compoziţii muzicale pe baza cunoaşterii anterioare a stilului său de creaţie este un exemplu obişnuit al acestei metode. În cercetarea psihologică identificarea poate fi de ajutor în validarea unei evaluări Astfel, unei persoane care cunoaşte subiecţii personal i se poate da un sortiment de scoruri, desene, protocoale Rorschach. Apoi i se cere să identifice autorii lor. Aceasta e o versiune a, analizei oarbe”: pe baza unui material parţial, i se cere unui judecător să dea un material mai complet (în acest caz identitatea autorului). Identificarea corectă a autorului ne spune că o evaluare a fost validă. Totuşi, nu ne spune prin ce procese psihologice subtile s-a făcut identificarea corec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ariantă este tehnica Ghiceşte cine, iniţial utilizată de Hartshorne şi May.47 Se oferă un „portret ideal”, iar evaluatorului i se cere să numească pe cineva care se potriveşte. Astfel, copiilor dintr-o clasă li se poalte cere „să ghicească cine” este cel mai fricos din clasă, cel mai mare poznaş, sau favoritul profesorului. Sau „Aceşti trei oameni sunt întotdeauna fericiţi şi se distrează mereu. Este imposibil să-i plictiseşti. Nu se schimbă niciodată. Cine sunt?” Procedeul este numai o schemă pentru a obţine aprecierile copiilor referitoare la calităţile evidente ale unor colegi de cl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erea. In examinarea abordărilor empirice ale unităţii personalităţii (capitolul 16) am ilustrat metoda asocierii utilizând manuscrisele muzicale şi numele a trei compozitori binecunoscuţi. Metoda constă numai în sortarea unor diferite producţii şi a spune care din acestea erau realizate de unul şi acelaşi individ. Orice tip de material poate fi utilizat: specimene de scriere, înregistrări ale vocii, fotografii, teme, creaţii artistice. Într-un experiment tipic cercetătorul a scris schiţe „de personalităţi bazate pe interpretarea unor desene făcute de adulţi. A reieşit că acestea puteau fi asociate cu un succes considerabil cu protocoale independente pregătite pe baza diagnosticului Rors'chach al aceloraşi adulţi.4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H. Hartshorne, M. A. M a y, Studies în the organization of cha-racter, New York, Macmillan, 1930, pp. 221-223. Vezi, de asemenea. J. B. Maller, Personality sketches, New York, Columbia Univ., Teachcrs College, 19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T. S. Waehner, înterpretation of spontaneous drawings and pavnX-ings, în „Genet. Psychol. Monogr.”, 1946, 33, 3-7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erea este poate cea mai bună metodă pentru a demonstra că aceeaşi structurare esenţială este dezvăluită în două sau mai multe metode de evaluare. Dar procedeul are limite. Poate fi utilizat eficient numai cu o mică cantitate de material într-un moment dat. Uneori o asociere corectă poate fi făcută pe baza unor indici ilogici (ca utilizarea de către subiect a unui cuvânt neobişnuit în diferite seturi de material). Metoda nu reuşeşte să ne spună cum s-a realizat asocierea corectă.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dicţia. Trei anunţuri referitoare la predicţie par incontestabile: 1. Capacitatea de a face o predicţie cu un succes mai mare deoât se face numai cu* ajutorul bunului simţ constituie un scop important al ştiinţei. 2. Când predicţiile reuşite asupra comportamentului uman se bazează pe metode detaliate de evaluare, asemenea succes este un semn al validităţii metodei utilizate. 3. Buşi nul simţ utilizează predicţia în aceeaşi măsură în care o, face şi ştiinţa. In mod constant prevedem comportamentul partenerilor ncştri. Prevedem, de exemplu, că cutare va fi un coleg de cameră convenabil; că mamei îi va place acest cadou special pentru ziua ei de naştere; că X va fi un preşedinte satisfăcător de club, firmă sau naţiune. Toate deciziile noastre privitoare la fiinţele (umane implică predicţii ale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m utilizat un test dat pentru a prevedea rezultatele şi când am adunat suficiente date pentru a măsura previziunile noastre reuşite şi nereuşite, obţinem pentru testul respectiv un „coeficient de validitate”. Putem spune, de exemplu, că scorurile la un anumit instrument pentru un grup de subiecţi corelează de exemplu +0,70 cu abilitatea de execuţie ulterior demonstrată, notele din colegiu, aprecierile ca intern medical, abilitatea de a vinde cu succes sau cu alt criteriu măsurabil (sau care poate fi apreci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predicţia este cu siguranţă metoda sinoptică cea mai importantă – atât pentru bunul simţ, cât şi pentru ştiinţă -¦ suntem totuşi nesiguri îift privinţa răspunsului la anumite întrebări cheie: 1. In ce măsură metodele noastre tehnice de evaluare sunt mai bune decât bunul simţ neajutat? În câteva cazuri avem unele dovezi că u ele sunt mai bune (astfel, testele de aptitudini la copii sunt în medie predictori mai buni pentru succesul şcolar viitor decât aprecierile brute făcute de profesori). Dar majoritatea metodelor de evaluare luate de noi în considerare nu şi-au dovedit superioritatea faţă de prognozele bunului simţ. 2. Printre metodele tehnice pe care le-am prezentat sunt unele superioare faţă de altele în realizarea un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a Cf. V e r n o n, op. Cit., p. 49. Nota 43, supra predieţii reuşite? In mod specific, sunt metodele clinice global superioare urmăririi mecanice („reţeta de bucate”) a scorurilor st ° tistioe? De exemplu, este interviul psihiatric mai bun decât Rorschach cotat mecanic? Este un test multidimensional mai bu^ decât o autobiografie? Nu cunoaştem încă răspunsul. Totuşi, ris o predicţie proprie: când psihologii vor învăţa să mânuiască inter relaţiile dintre trăsături în cadrul vieţii individuale şi să perceapă concordanţele lor intrinseci, atunci predicţiile elaborate astfel vor fi mai bune decât acelea extrase din media unor scoruri de test ponderate într-o maşină de calcul. Procedeul din urmă poate, în cel mai bun caz, să dea probabilităţi statistice pentru mase de oameni dar niciodată certitudini pentru o sdngură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suri de precauţie în evalu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departe a progresat ştiinţa evaluării faţă de bunul simţ neajutorat nu putem spune în mod sigur. Dar cel puţin ştiinţa a învăţat din diferitele greşeli care îl pândesc pe diagnosticianul imprudent. Ea cunoaşte minimum-ul de reguli pentru o evaluare temein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etodă trebuie să fie fidelă. Un termometru, un ceas sau un vitezometru este fidel numai când oferă măsurători constante – de la o zi la alta şi în raport cu subunităţile din care este compus. O metodă de evaluare fidelă pretinde un grad rezonabil de stabilitate temporală (fidelitate la repetare). Dacă o persoană face un test azi şi mâine îl face din nou cu rezultate complet diferite, teşitul e lipsit de fidelitate. Şi totuşi persoana însăşi poate să se schimbe – în care oaz nu testul e de vină. Totuşi, majoritatea oamenilor se schimbă puţin de la zi la zi sau de la lună la lună şi astfel avem dreptul să ne aşteptăm ca în medie două administrări ale aceluiaşi test (preferabil cu forme echivalente) să coreleze strâns (cel puţin 0,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 doilea tip de fidelitate cerut pentru of? Ce instrument de măsurare este omogenitatea itemilor (fidelitate internă). Dacă subunităţile unei metode nu sunt toate raportate la aceeaşi trăsătură, instrumentul nu are constanţă. Cu alte cuvinte, subitemii unei metode trebuie să coreleze între ei. Măsurătorile fidelităţii interne poţ fi obţinute pentru test prin corelarea scorurilor obţinute la itemii cu soţ cu cele de la itemii fără soţ (fidelitate prin divizare în jumătate) sau prin corelarea scorului fiecărui item cu scorul total obţinut de la restul itemilor (analiza itemilor). (Un item care nu prezintă o corelaţie satisfăcătoare prin această ultimă metoda trebuie exclu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toate metodele se pretează la determinarea acestor două forme de fidelitate. Interviurile nu se pretează, şi nici documentel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sonale. În aceste cazuri o precauţie importantă o constituie fidelitatea observatorului. Vor face doi sau mai mulţi analişti competenţi interpretări similare din interviuri, documente personale, desene proiective şi altele? Dacă nu, nu putem acorda prea multa [încredere metodei.5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etodă trebuie să fie validă. Nu e suficient ca o metodă 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ibă o validitate aparentă, adică, pur şi simplu să pară c</w:t>
      </w:r>
      <w:r>
        <w:rPr>
          <w:rFonts w:cs="Bookman Old Style;Georgia" w:ascii="Bookman Old Style;Georgia" w:hAnsi="Bookman Old Style;Georgia"/>
          <w:caps/>
          <w:sz w:val="24"/>
        </w:rPr>
        <w:t>ă. a</w:t>
      </w:r>
      <w:r>
        <w:rPr>
          <w:rFonts w:cs="Bookman Old Style;Georgia" w:ascii="Bookman Old Style;Georgia" w:hAnsi="Bookman Old Style;Georgia"/>
          <w:sz w:val="24"/>
        </w:rPr>
        <w:t>r măsura o trăsătură. Când directorul de personal pune o revistă pe ijos şi apreciază spiritul de ordine al candidaţilor după faptul dacă o ridică de jos, el se bazează pe o validitate aparentă. Tehnicianul trebuie să dovedească că instrumentul său măsoară ceea ce presupune că măsoară. Există metode variate de determinare a validităţii şi o combinare a acestora trebuie folosită ori de câte ori e posibil.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 vorbit de validitatea predictivă, care rezultă când putem prevedea corect un comportament semnificativ şi relevant prin utiJizarea unei metode. Validitatea de construcţie apare când pe baza unei teorii putem stabili faptul că scala se comportă în modul pe care l-am presupus. Astfel, un test reuşit penitru dominanţă trebuie să coreleze cu alte teste care se referă la măsurarea aceleiaşi trăsături. Sau nevroticii spitalizaţi trebuie să prezinte o anxietat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mare la un instrument proiectiv decât cei care nu sunt nevro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Dacă nu se întâmplă acest lucru punem sub semnul întrebării validitatea instru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imp ce o metodă fidelă nu face mai mult decât să concorde cu sine însăşi, o metodă validă are capacitatea de a prevedea comportamentul dincolo de seria imediată de itemi conţinuţi de instrument. Este mult mai uşor să se dovedească fidelitatea unei tehnici decât validitatea ei. Dar în acelaşi timp validitatea este atributul cel mai important al unei metode – fără ea metoda este complet jaără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etodă trebuie să evite atitudinea nedorită faţă de răspuns. Într-un sens, desigur că orice metodă are drept obiectiv să declanşeze atitudini de răspuns semnificative adică, dispoziţii durabile de a acţiona conform cu structura trăsăturilor personalităţii. Dar atitudinile de răspuns nedorite pot acoperi în mare măsură rezultatele. Un subiect poate fi numai „docil” şi astfel înclină să fie de acord cu toţi itemii scalei (dacă i se pretinde să răspundă prin jj. Acord-dezacord”). Un altul poate dori înainte de toate să facă o bună impresie; un altul poate avea o părere sumbră despr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Pentrti o examinare mai deplină a fidelităţii vezi A n a s t a s i, op. Cit., cap. 5, Nota 42,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1 Ibid., cap.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ă exprime numai latura cea mai rea a naturii sale. De asemenea un subiect poate dori să facă afirmaţii extreme desprn sine şi iespr' părerile sale. Invers, el poate fi un suflet prudent care să sprijine numai alternative moderate („uneori”, „ocazional”, „nu ştiu”). Unii oameni tind să facă afirmaţii complete şi inclusive; alţii sunt reticenţi şi limitaţi la răspunsurile lor.52 (Desigur, faptul că o persoană ia o anumită atitudine de răspuns ne spune ceva despre ea, dar nu ne spune nimic despre ceea ce experimentatorul doreşte să măsoare prin instrument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dwards'a studiat atitudinea ciudată de a da răspunsuri care sunt dezirabile din punct de vedere convenţional.53 El constată că corelaţia dintre dezirabilitatea socială a itemilor şi tendinţa de a da răspunsuri uniforme este mare, adesea peste + 0,80. Într-un inventar, de exemplu, apare afirmaţia „îmi place să fiu loial faţă de prietenii mei”. Ea are o dezirabilitate socială foarte mare şi este susţinută ca aplicabilă lor de către 98o/o din persoanele care au răspuns la acest test. Propoziţia „îmi place să evit responsabilităţile şi obligaţiile” este susţinută numai de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îndoială că sunt mai mulţi oameni care doresc să fie loiali faţă de prietenii lor decât aceia cărora le place să evite responsabilităţi – printre adulţii socializaţi trebuie să ne aşteptăm la acest rezultat. Totuşi, în acelaşi timp, fără îndoială că mulţi oameni dau o declaraţie mai puţin onestă despre ei pentru că subscriu la ceea ce este dezirabil din punct de vedere social: ei neagă iritabilitatea, ostilitatea, auto-compasiunea şi pretind pentru ei virtuţi convenţionale ca loialitate, toleranţă, neafectare. Tendinţa este în mod special accentuată la elevii de lic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testelor de personalitate sunt susceptibile de falsificare dacă subiectul o doreşte. Cu cât percepe mai clar scopul testului, cu atât e mai uşor pentru el să disimuleze. Dacă o slujbă depinde de rezultate, atunci tentaţia e aproape prea puternică pentru a-i rezi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tudiu, Davids a dat trei măsurători ale anxietăţii la două grupuri – de subiecţi. Un grup consta din „voluntari pentru cercetare”, motivaţi numai pentru a spune adevărul, întregul adevăr şi numai adevărul despre ei; celălalt grup consta din „căutători do slujbe” care ştiau că experimentatorul dorea să angajeze persoane „mature, bine adaptate”. P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Vezi L. J. C r o n b a c h, Response sets and test validity, în „Educ. Psychol. Measmt”, 1946, 6, 475-49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A. L. Edwards, The social desirability variable în personality as~ sessment and research, New York, Hoit, Rinehart and Winston,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 grup, la toate trei măsurătorile a prezentat grade mai mari de anxietate decât al doilea. Testele erau de tipul autorela-tării, ceea ce permitea subiectului să le „intuiască” intenţia.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făşoară o bătălie a inteligenţelor. Cercetătorii încearcă ^ferite metode de eliminare a răspunsului falsificat sau a atitudini de răspuns nedorite. O metodă este de a se asigura că răspun-sUrâ3e la toate întrebările au o dezirabilitate socială egală.55 O altă metodă este de a amesteca „direcţia itemâlor” astfel încât subiectul să nu poată lua o simplă atitudine familială de a spune „Da”. (Dacă face astfel rezultatele sunt în mod evident inconstante.) încă o metodă este de a include „capcane” în baterie pentru a prinde falsificatorii imprudenţi. De exemplu, MMPI include o scală pentru ^minciună„. O persoană primeşte scoruri mari dacă răspunde pozitiv la un mare număr de afirmaţii improbabile că „Nu las niciodată pe mâine ceea ce ar trebui să fac azi”., Dar cea mai bună precauţie este utilizarea unor procedee de evaluare (de orice tip) numai cu subiecţii care doresc să se studieze pe sine în mod obiectiv. O persoană care e-interesată în primul rând să descopere ceva despre sine nu are nici un motiv să falsifice şi probabil că evită atitudinile de răspuns nedorite. Când procedeele de evaluare sunt utilizate pentru selecţia oamenilor pentru o slujbă sau pentru promovare, interesul personal poate duce la apărare şi necinste. Testele de inteligenţă de realizare sunt mult mai puţin deschis* la deformări intenţionate decât majoritatea testelor de person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erpretările rezultatelor trebuie să evite generalităţile sclipitoare. In general, oamenii par să fie sugestibili faţă de rezultatele procedeelor de evaluare. Prestigiul examinatorului este atât de puternic încât afirmaţiile sale sunt probabil acceptate chiar dacă el în mod deliberat practică minciuna. Într-un experiment au fost comunicate subiecţilor scoruri total false la un test de personalitate fei când li s-au prezentat într-un mod convingător toţi subiecţii au acceptat rezultatele şi au fost de acord cu aprecierea fantezistă.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 A. D a v i d s, Relations among several objcctive measures of anx. Ety under different conditions of motivations, în „J. Consult. Psychol.”, 1955, 19, 275-279.4, 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5 The Study of Values (vezi paginile 451-454) este astfel construit mcit toţi itemii sunt cunoscuţi ca având o dezirabilitate egală în populaţia de ansamblu. De aceea în exprimarea preferinţei sale subiectul îşi dezvăluie numai alegerea sa personală. Puţine scale sunt construite pe acest princip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6 J. F. D o n c e e 1, B. S. Alimena, C. M. B i r c h, Influence of pres-tigt suggestion on answers of a personality inventory, în „J. Appl. Psychol., 1949 33' 352-355 Vezi de asemenea, R. Stagner, The gullibility of per-tonnel managers, în „Personnel Psychol.„, 1958, 11, 347-352; N. Sundberg, The acceptability of „fake„ vs. „bona/ide„ personplity test interpretations, i&gt;,. </w:t>
      </w:r>
      <w:r>
        <w:rPr>
          <w:rFonts w:cs="Bookman Old Style;Georgia" w:ascii="Bookman Old Style;Georgia" w:hAnsi="Bookman Old Style;Georgia"/>
          <w:caps/>
          <w:sz w:val="24"/>
        </w:rPr>
        <w:t>J. a</w:t>
      </w:r>
      <w:r>
        <w:rPr>
          <w:rFonts w:cs="Bookman Old Style;Georgia" w:ascii="Bookman Old Style;Georgia" w:hAnsi="Bookman Old Style;Georgia"/>
          <w:sz w:val="24"/>
        </w:rPr>
        <w:t>bnorm, soc. Psychol.”, 1955, 50, 145-1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ologia populară, chiar mai mult decât evaluarea hologică, utilizează „caracteristicile universale” – afirmaţii se aplică tuturor muritorilor. Când analistul spune: „Simţiţi' nev ^ ca ceilalţi oameni să vă placă şi să vă admire”, probabil subiect^ spune: „Ce adevărat! Cât de perspicace sunteţi!” El ar trebui, d sigur, să spună: „Cine nu simte?!” Similar de sclipitoare şi h~ lipsite de valoare sunt asemenea diagnosticuri ca: „Vă piacC” schimbarea şi varietatea şi deveniţi nemulţumit când sunteţi îngrădit de restricţii„; „Siguranţa este unul din scopurile dumneavoastr-majore în viaţă„. Nu numai că asemenea afirmaţii seduc toţi muritorii, dar probabil că ele sunt interpretate în mod individual de fiecare subiect pentru a se potrivi cu structura sa unică de viaţa şi de aceea el atribuie diagnosticianului o perspicacitate pe care acesta nu o are. Meehl a denumit acest abuz de generalităţi „efectul Barnum”. Este o capcană care trebuie evitată atât de subiecţi, cit şi de practicienii cins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necesare atât de multe meto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ntarul nostru de metode, oricât de extins ar fi, selecţionează doar câteva din abundenţa de invenţii disponibile pentru utilizare. Este evident că cercetătorilor le place să creeze tehnici de evaluare şi să le supună unor probe îndelungate. Este prea devreme pentru a spune cu siguranţă care sunt metodele „cele mai bune”. Dar la timpul cuvenit ne putem aştepta la o reducere a încurcăturii actuale generate de abundenţă. Putem răspunde la întrebarea noastră spunând: „Nu, nu avem nevoie de toate procedeele disponibile, dar în prezent suntem într-o perioadă de competiţie liberă, sperând că vor apărea treptat doar câteva metode, dar îmbunătăţ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area noastră are totuşi o semnificaţie teoretică mai profundă. Dacă o personalitate este destul de bine integrată, dacă există o coerenţă între diferitele sale părţi, atunci în principiu sunt necesare foarte puţine tehnici de diagnostic. Una şi aceeaşi personalitate trebuie să strălucească indiferent de metode. Teoretic putem spune că dacă o metodă e validă şi cuprinzătoare (atingând toate trăsăturile principale ale vieţii) şi dacă viaţa e bine integrată, atunci această singură metodă e suficientă. Alte teste ar fi doar redundante şi ar avea un caracter de confirmare (dacă ar fi şi ele valid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astă situaţie ideală nu există. În primul rând, puţine teste sunt comprehensive. Dacă captează autoaprecierea, neglijează stratul inconştient; dacă măsoară conflictele inconştiente, aproape sigur vor neglija valorile conştiente. Şi astfel nu se poate acorda lâtică încredere unor instrumente singulare. Avem nevoie de baterii aprinzătoare bine concepute.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m, personalităţile sunt rareori atât de complet integrate pe cât ar cere-o „diagnoza prinitr-un singur test”. Am argumentat deja (pagina 441) că pentru subiecţii normal integraţi testele proiective trebuie să releve aceleaşi tendinţe ca şi cele revelate de metodele directe. Pentru nevroticii lipsiţi de intuiţie rezultatele vor fi diferite. Dar pentru a şti dacă avem de-a face cu o structură nor-Hală sau nevrotică şi cu un nevrotic intuitiv sau defensiv, este necesar să se utilizeze metode de evaluare atât directe, cât şi proiective. Nici o metodă deja descoperită nu captează singură' toate nivelurile relevante pentru evaluarea personalităţii. \par</w:t>
        <w:tab/>
        <w:t>Conchidem, de aceea, că experimentarea cu multe tehnici e totuşi necesară. Cu timpul, metodele mai slabe vor fi eliminate şi vom rămâne cu instrumente mai puţine, dar mai b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ăsurare a valo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o singură metodă (un test complex pentru şase trăsături comune) în vederea unei cercetări mai profunde. Vom întreba care este originea sa teoretică, cum s-a dezvoltat într-o scală empirică şi care sunt precauţiile pe care le solic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m pentru ilustrare testul creion-hârtie A Study of Values. Un motiv pentru această alegere este accentul pus de noi pe orientarea valorilor ca un nivel al trăsăturilor umane revelator în mod special. Cunoaştem o persoană cel mai bine dacă ştim ce fel de viitor va realiza – şi formarea viitorului său se bazează în primul rând pe valorile personale. O valoare este o credinţă pe care se bazează o persoană în acţiuinea sa preferenţială. Valoarea este astfel o dispoziţie cognitivă, motorie şi înainte de toate profund esenţial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pitolul 12 am descris pe larg clasificarea în şase categorii ¦ valorilor ideale propusă de filosoful german EduaH ^pnnger.58 Reamintim că aceste orientări de valori sunt: teoretică (adevăr), economică (utilitate), estetică (armonie), socială (dragoste altru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R. W. W h i t e, What is tested by psychological tests? În P. H o c h, JZ u b i n (Eds.), Relation of psychological tests to psychiatry, New York, &amp;rune and Stratton, 1950, ca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58 E. S p r a n g e r, Types of man, transl. From 5th German ed. Of Lebens-fornien by P. J. W. Pigors, Halle, Niemeyer 1928. Editorul american: Hechert-Hafner, 31 </w:t>
      </w:r>
      <w:r>
        <w:rPr>
          <w:rFonts w:cs="Bookman Old Style;Georgia" w:ascii="Bookman Old Style;Georgia" w:hAnsi="Bookman Old Style;Georgia"/>
          <w:caps/>
          <w:sz w:val="24"/>
        </w:rPr>
        <w:t>E. l</w:t>
      </w:r>
      <w:r>
        <w:rPr>
          <w:rFonts w:cs="Bookman Old Style;Georgia" w:ascii="Bookman Old Style;Georgia" w:hAnsi="Bookman Old Style;Georgia"/>
          <w:sz w:val="24"/>
        </w:rPr>
        <w:t>Oth St., New York, 3, N. Y. A study of Values by G. W. A 1-îP o r t, P. E. Vernon, G. Lindzey, este publicată de Houghton Mifflin, boston, Mass., 3rd ed., 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6. Care din următoarele ramuri de studiu deţi că se vor dovedi în cele din urmă m~-importante pentru omenire? </w:t>
      </w:r>
      <w:r>
        <w:rPr>
          <w:rFonts w:cs="Bookman Old Style;Georgia" w:ascii="Bookman Old Style;Georgia" w:hAnsi="Bookman Old Style;Georgia"/>
          <w:caps/>
          <w:sz w:val="24"/>
        </w:rPr>
        <w:t>A. m</w:t>
      </w:r>
      <w:r>
        <w:rPr>
          <w:rFonts w:cs="Bookman Old Style;Georgia" w:ascii="Bookman Old Style;Georgia" w:hAnsi="Bookman Old Style;Georgia"/>
          <w:sz w:val="24"/>
        </w:rPr>
        <w:t xml:space="preserve">atermt ' </w:t>
      </w:r>
      <w:r>
        <w:rPr>
          <w:rFonts w:cs="Bookman Old Style;Georgia" w:ascii="Bookman Old Style;Georgia" w:hAnsi="Bookman Old Style;Georgia"/>
          <w:caps/>
          <w:sz w:val="24"/>
        </w:rPr>
        <w:t>b. t</w:t>
      </w:r>
      <w:r>
        <w:rPr>
          <w:rFonts w:cs="Bookman Old Style;Georgia" w:ascii="Bookman Old Style;Georgia" w:hAnsi="Bookman Old Style;Georgia"/>
          <w:sz w:val="24"/>
        </w:rPr>
        <w:t>eologia. L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7. Care consideraţi că ar fi cea mai injr, tanta funcţie a conducătorilor modern„^ </w:t>
      </w:r>
      <w:r>
        <w:rPr>
          <w:rFonts w:cs="Bookman Old Style;Georgia" w:ascii="Bookman Old Style;Georgia" w:hAnsi="Bookman Old Style;Georgia"/>
          <w:caps/>
          <w:sz w:val="24"/>
        </w:rPr>
        <w:t>a. s</w:t>
      </w:r>
      <w:r>
        <w:rPr>
          <w:rFonts w:cs="Bookman Old Style;Georgia" w:ascii="Bookman Old Style;Georgia" w:hAnsi="Bookman Old Style;Georgia"/>
          <w:sz w:val="24"/>
        </w:rPr>
        <w:t xml:space="preserve">ă realizeze îndeplinirea scopurilor prac tice; </w:t>
      </w:r>
      <w:r>
        <w:rPr>
          <w:rFonts w:cs="Bookman Old Style;Georgia" w:ascii="Bookman Old Style;Georgia" w:hAnsi="Bookman Old Style;Georgia"/>
          <w:caps/>
          <w:sz w:val="24"/>
        </w:rPr>
        <w:t>b. s</w:t>
      </w:r>
      <w:r>
        <w:rPr>
          <w:rFonts w:cs="Bookman Old Style;Georgia" w:ascii="Bookman Old Style;Georgia" w:hAnsi="Bookman Old Style;Georgia"/>
          <w:sz w:val="24"/>
        </w:rPr>
        <w:t>ă încurajeze urmaşii să aibă u” interes mai mare pentru drepturile coIot lalţi.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8. Când asistaţi la o ceremonie fastuoasă (bi sericească sau academică, instalarea într-o funcţie etc.), sunteţi impresionat mai mult de: </w:t>
      </w:r>
      <w:r>
        <w:rPr>
          <w:rFonts w:cs="Bookman Old Style;Georgia" w:ascii="Bookman Old Style;Georgia" w:hAnsi="Bookman Old Style;Georgia"/>
          <w:caps/>
          <w:sz w:val="24"/>
        </w:rPr>
        <w:t>a. c</w:t>
      </w:r>
      <w:r>
        <w:rPr>
          <w:rFonts w:cs="Bookman Old Style;Georgia" w:ascii="Bookman Old Style;Georgia" w:hAnsi="Bookman Old Style;Georgia"/>
          <w:sz w:val="24"/>
        </w:rPr>
        <w:t>uloarea şi fastul ocaziei însăşi; b de influenţa şi puterea gru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Ii-a 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 p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0. Ce anume din cele ce urmează ai profera să faci în timpul unei perioade din viitoarea ta vacanţă de vară (dacă aptitudinile tale şi alte condiţii ar permite) – </w:t>
      </w:r>
      <w:r>
        <w:rPr>
          <w:rFonts w:cs="Bookman Old Style;Georgia" w:ascii="Bookman Old Style;Georgia" w:hAnsi="Bookman Old Style;Georgia"/>
          <w:caps/>
          <w:sz w:val="24"/>
        </w:rPr>
        <w:t>a. s</w:t>
      </w:r>
      <w:r>
        <w:rPr>
          <w:rFonts w:cs="Bookman Old Style;Georgia" w:ascii="Bookman Old Style;Georgia" w:hAnsi="Bookman Old Style;Georgia"/>
          <w:sz w:val="24"/>
        </w:rPr>
        <w:t xml:space="preserve">ă scrii şi să publici un eseu sau un articol de biologie original </w:t>
      </w:r>
      <w:r>
        <w:rPr>
          <w:rFonts w:cs="Bookman Old Style;Georgia" w:ascii="Bookman Old Style;Georgia" w:hAnsi="Bookman Old Style;Georgia"/>
          <w:caps/>
          <w:sz w:val="24"/>
        </w:rPr>
        <w:t>b. s</w:t>
      </w:r>
      <w:r>
        <w:rPr>
          <w:rFonts w:cs="Bookman Old Style;Georgia" w:ascii="Bookman Old Style;Georgia" w:hAnsi="Bookman Old Style;Georgia"/>
          <w:sz w:val="24"/>
        </w:rPr>
        <w:t xml:space="preserve">ă stai într-un loc retras la ţară unde poţi aprecia un peisaj frumos </w:t>
      </w:r>
      <w:r>
        <w:rPr>
          <w:rFonts w:cs="Bookman Old Style;Georgia" w:ascii="Bookman Old Style;Georgia" w:hAnsi="Bookman Old Style;Georgia"/>
          <w:caps/>
          <w:sz w:val="24"/>
        </w:rPr>
        <w:t>c. s</w:t>
      </w:r>
      <w:r>
        <w:rPr>
          <w:rFonts w:cs="Bookman Old Style;Georgia" w:ascii="Bookman Old Style;Georgia" w:hAnsi="Bookman Old Style;Georgia"/>
          <w:sz w:val="24"/>
        </w:rPr>
        <w:t xml:space="preserve">ă mergi la un concurs de tenis local sau alt concurs sportiv </w:t>
      </w:r>
      <w:r>
        <w:rPr>
          <w:rFonts w:cs="Bookman Old Style;Georgia" w:ascii="Bookman Old Style;Georgia" w:hAnsi="Bookman Old Style;Georgia"/>
          <w:caps/>
          <w:sz w:val="24"/>
        </w:rPr>
        <w:t>d. s</w:t>
      </w:r>
      <w:r>
        <w:rPr>
          <w:rFonts w:cs="Bookman Old Style;Georgia" w:ascii="Bookman Old Style;Georgia" w:hAnsi="Bookman Old Style;Georgia"/>
          <w:sz w:val="24"/>
        </w:rPr>
        <w:t>ă capeţi experienţă într-o nouă direcţie de afac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Ţi se pare că asemenea fapte deosebite şi aventuri de descoperire ca cele ale Iul Co-lumb, Magellan, Byrd şi Amundsen sunt semnificative pentru că – </w:t>
      </w:r>
      <w:r>
        <w:rPr>
          <w:rFonts w:cs="Bookman Old Style;Georgia" w:ascii="Bookman Old Style;Georgia" w:hAnsi="Bookman Old Style;Georgia"/>
          <w:caps/>
          <w:sz w:val="24"/>
        </w:rPr>
        <w:t>r. r</w:t>
      </w:r>
      <w:r>
        <w:rPr>
          <w:rFonts w:cs="Bookman Old Style;Georgia" w:ascii="Bookman Old Style;Georgia" w:hAnsi="Bookman Old Style;Georgia"/>
          <w:sz w:val="24"/>
        </w:rPr>
        <w:t xml:space="preserve">eprezintă cucerirea de către om a forţelor dificile ale naturii </w:t>
      </w:r>
      <w:r>
        <w:rPr>
          <w:rFonts w:cs="Bookman Old Style;Georgia" w:ascii="Bookman Old Style;Georgia" w:hAnsi="Bookman Old Style;Georgia"/>
          <w:caps/>
          <w:sz w:val="24"/>
        </w:rPr>
        <w:t>b. s</w:t>
      </w:r>
      <w:r>
        <w:rPr>
          <w:rFonts w:cs="Bookman Old Style;Georgia" w:ascii="Bookman Old Style;Georgia" w:hAnsi="Bookman Old Style;Georgia"/>
          <w:sz w:val="24"/>
        </w:rPr>
        <w:t>e adaugă la cunoştinţele date de geografie, meteorologie, oceanografi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 Unesc interesele umane şi sentimentele internaţionale în lume </w:t>
      </w:r>
      <w:r>
        <w:rPr>
          <w:rFonts w:cs="Bookman Old Style;Georgia" w:ascii="Bookman Old Style;Georgia" w:hAnsi="Bookman Old Style;Georgia"/>
          <w:caps/>
          <w:sz w:val="24"/>
        </w:rPr>
        <w:t>d. c</w:t>
      </w:r>
      <w:r>
        <w:rPr>
          <w:rFonts w:cs="Bookman Old Style;Georgia" w:ascii="Bookman Old Style;Georgia" w:hAnsi="Bookman Old Style;Georgia"/>
          <w:sz w:val="24"/>
        </w:rPr>
        <w:t>ontribuie fiecare cu o părticică la o înţelegere ultimă a univer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6. Exemple de itemi din A Study of Values (G. W. Allport, P. E. Vernon, G. Lindzey, Boston, Houghton Mifflin Company,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tică (putere), religioasă (unitate). Ne amintim că Spranger nu implică faptul că un om anumit aparţine exclusiv unui tip ideal sau altuia. Tipurile sunt pur conceptuale (scheme de comprehensibili' tate) iar vieţile reale reflectă amestecuri var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lectarea celor şase tipuri se poate spune că Spranger susţine o concepţie oarecum măgulitoare despre natura umană. E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r ţjpe seama de personalităţile lipsite de formă sau valoare; nici de aceia care urmează o filosofie hedonistă sau oportunistă. De viaţă. JSfegliJarea valorilor pur senzuale este o slăbiciune a schemei sale. Jn plus, concepţia se aplică cel mai bine la oamenii care au un pivei destul de înalt de educaţie şi experi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blema noastră este de a traduce „tipurile ideale” ale lui gpranger în dimensiuni măsurabile. Nici o persoană nu e pur teoretică, socială sau religioasă în interesele sale. Dar ea poate avea p preponderenţă a alegerilor în direcţia unei valori faţă de altele. Scala testează preferinţele prin metoda „alegerii forţate”. Date fiind două sau mai multe alternative, pe care o preferă perso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Study of Values oferă 30 de asemenea alegeri în partea I şi 15 în partea a Ii-a. Fiecare din cele şase valori este asociată de un număr egal de ori cu fiecare din cele cinci rămase. Figura 36 oferă exemple. În partea I subiectul poate nota scorul pentru cele două alternative, fie 3-0, fie 2-1, în funcţie de gradul în care le preferă. In partea a Ii-a el clasifică prima alegere cu 4, iar alegerile rămase cu 3, 2, 1 în ordinea descrescătoare a preferinţ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oţi cei 45 de itemi au fost cotaţi, preferinţa totală acordată fiecăreia din cele şase valori este reprezentată grafic într-un profil. O trăsătură importantă a acestui profil este natura sa idio-grafică. Profilul dă numai importanţa relativă a celor şase valori în cadrul unei vieţi individuale. Nu poate fi dedus nici un nivel absolut. De fapt, valoarea cea mai joasă a unei persoane care are o „energie a valorii” înaltă ar putea în termeni absoluţi să fie mai dinamică în viaţa sa decât valoarea cea mai înaltă a unei persoane care e în general apatică şi lipsită de interese. Construcţia scalei prin metoda alegerii forfate exclude măsurarea mărimilor absol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laşi timp, testul oferă norme pentru o populaţie standardizată (8 369 cazuri) împărţită după sex, colegiul frecventat, ocupaţie. Există astfel o orientare în funcţie de norme generale pentru compararea seriilor şi a scorurilor relative din profilurile individuale, în acest mod testul combină avantajele metodei idiografice Şi ale celei nomote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ea de răspuns. Testul nu e transparent: subiectul nu poate vedea clar care este scopul său, nici care poate fi semnificaţia diagnostică a răspunsului său în cotarea finală. Astfel, scala nu este uşor falsificabilă. Mai important este faptul că itemii au &amp;st selecţionaţi prin revizuiri variate astfel încât într-o populaţie ei au o popularitate egală, în felul acesta excluzând atitudinea răspuns legată de dezirabilitatea soci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delitatea. Stabilitatea (fidelitatea test-retest) variază pentru şase valori de la 0,84 la 0,93. Fidelitatea itemilor e foarte mare: preferinţa pentru fiecare item concordă în medie cu sco preferinţei totale într-un grad accentua</w:t>
      </w:r>
      <w:r>
        <w:rPr>
          <w:rFonts w:cs="Bookman Old Style;Georgia" w:ascii="Bookman Old Style;Georgia" w:hAnsi="Bookman Old Style;Georgia"/>
          <w:caps/>
          <w:sz w:val="24"/>
        </w:rPr>
        <w:t>t. r</w:t>
      </w:r>
      <w:r>
        <w:rPr>
          <w:rFonts w:cs="Bookman Old Style;Georgia" w:ascii="Bookman Old Style;Georgia" w:hAnsi="Bookman Old Style;Georgia"/>
          <w:sz w:val="24"/>
        </w:rPr>
        <w: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s-au făcut câteva încercări de a analiza factorial bater' autorii consideră că intercorelarea valorilor nu e siuficient de m^' pentru a garanta reducerea la un număr mai mic, „bazai”, de fafe tori. Mai mult, analiza factorială nu poate decât să distrugă logic” iniţială pe care se bazează scala şi care pare să fie susţinută de irr dependenţa relativă a celor şase scor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lidarea. „Validarea de construcţie” a scalei provine din faptul că ocupaţiile selectate sunt clar diferenţiate de test. De exernplu inginerii au valori teoretice şi economice relativ înalte, cum e de aşteptat, ţinând seama de rolul lor în structura socială. Clericii au valori religioase şi sociale relativ înalte; cercetătorii din administraţia economică, valori politice şi economice relativ înalte; artiştii valori estetice relativ înalte; şi aşa mai departe. Testul prevede' de asemenea, cu succes cornportamentui subiecţilor la diferite teste proceptive şi cognitive, demonstrând astfel că el captează un stil fundamental de operare proceptivă.5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tilizări şi limite. S-a constatat că testul este util în predare, întrucât arată studenţilor de colegiu ierarhia propriilor lor valori – o chestiune la care probabil că nu s-au gândit înainte. Este util în consiliere şi uneori în orientarea profesională. Eventualii parteneri de căsătorie câştigă cunoscând înaintea căsătoriei profilul celuilalt. Pe scurt, testul este în primul rând un ajutor pentru cunoaşterea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spus, el nu măsoară forţa absolută a valorilor, ci numai dominanţa lor relativă într-o viaţă dată. Din acest motiv cbmparaţii convenţionale ale „forţei trăsăturii”, aşa cum se fac în psihologia diferenţială, nu sunt posibile. Testul e, de asemenea, limitat la domeniul celor şase valori postulate de Spranger, având toate, aşa cum am spus, ceva măgulitor deoarece evită valorile „mai joase” ale senzualităţii şi oportun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est a beneficiat de o revizuire după o perioadă de peste treizeci de ani. Din acest motiv meritele şi limitele sale sunt mai clar evidente decât la scalele noi. Poate că principala apreciere ce se poate face este aceea că întrucât a rezistat probei timpului meritul său este stabilit, dar limitele sale ne ajută să înţelegem de ce numeroase metode sunt totuşi cerute în evaluare. Chiar acest instrument foarte cuprinzător captează numai un domeniu anumit al person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9 Vezi examinarea utilizărilor scalei în cercetare, în Manualul care însoţeşte tes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luzii la capitolele 17 şi 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istotel e cel care a spus: „Caracteristica unui om educat este aceea de a căuta precizia în fiecare clasă de obiecte, în măsura în care natura subiectului o permite”. În etapa actuală a progresului ştiinţific, personalitatea nu pare să fie un subiect „precis”; totuşi, ea trebuie să constituie un subiect „minuţios”. În ultimele decenii s_a făcut un progres marcat în abordarea acestui domeniu cu atenţie Şi speranţa unei eventuale precizii. Mulţi umanişti, fără îndoială, ar spune că progresele sunt o demonstraţie vană şi că domeniul trebuie lăsat în seama preocupărilor tradiţionale ale artei şi literaturii. Nu sunt de acord. Deşi metodele revăzute aici sunt totuşi vulnerabile, cred că ele aprind o lumină. Şi să cităm un alt fcţelept (Confucius): E mai bine să aprinzi o luminiţă decât să ocărăşti întuneric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i sunt foarte inventivi în crearea unor tehnici noi pentru analiza şi evaluarea personalităţii. Sarcina clasificării acestor tehnici este dificilă pentru că se pot utiliza multe principii de clasificare. Mai jos prezentăm metoda practică de a le ordona în unsprezece categ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iagnoza constituţională şi fiziolog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Mediul cultural, apartenenţa la grup, r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ocumentele personale şi studiul de c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utoevalu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Analiza condui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precier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este şi sc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Tehnici proiectiv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Analiza de profunz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omportamentul exp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Procedee sinop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din aceste metode majore se împarte în subdiviziuni specializate. Din panorama noastră globală reiese o concluzie principală: Nu există „o singură şi unică” metodă pentru diagnosticarea personalităţii. Fiecare metodă are suporterii săi entuziaşti; totuşi, e absurd să pretindem că o metodă e mai adecvată, decât alta, fie că e vorba de asociaţia verbală, analiza endocrină, testul Rorschach, MMPI, studiul de caz sau orice alt procedeu izolat. Adevărul este că pentru unele probleme o metodă de studiu e cea mai bună; pentru altele, metode diferite. Un cercetător înţelept nu Pa crede în niciuna exclu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rocedee, observăm, sunt idiografice în accent: de exemplu, biografia, metoda analizei pe grupuri referitoare la documentele personale, scala de autoreperare în autoevaluare, diferite procedee sinoptice şi (în parte) A Study of Vaues. Dar posibil să se clasifice procedeele ca exclusiv idiografice sau nom tetice ca tip, deoarece acelaşi procedeu poate fi adesea utilizat în ambele moduri. Majoritatea tehnicilor, putem spune cu siguranţa sunt extensiuni ale tradiţiei psihologiei diferenţiale şi duc mai cui rând la o comparare a persoanelor între ele decât la configurarea (structurarea) trăsăturilor unui singur individ. Ultima cale mai necesită încă o muncă de pioni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procedeelor duc la o formă de cuantificare – cele idiografice nu mai puţin decât cele nomotetiee. Metodele fundamentale de cuantificare sunt indispensabile pentru determinarea fidelităţii şi validităţii metodelor. Şi în toate formele de scale şi de analiză a conţinutului trebuie numărate unităţi. Criticăm cuantificarea atunci când din ea se face mai curând obiectivul principal în cercetare şi teorie decât un instrument şi un accesoriu al succesiunii logice totale. Critica noastră legată de scalele excesiv de empirice şi de analiza factorială se bazează pe acest considerent. Am argumentat că probabil rezultă confuzie dacă metodele nu ră-mân strâns legate de punctul lor teoretic de origine, adică, dacă ele nu încep şi nu sfârşesc cu o concepţie raţională a structurii personalităţii. Cuantificarea ajută la clarificarea şi corectarea ipotezelor, dar nu e un substitut pentru ele. Statistica e un auxiliar util, dar domeniul personalităţii nu trebuie transformat într-un teren de joc pentru cei dotaţi din punct de vedere matema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doresc ca psihologia să fie o ştiinţă pur obiectivă, repetabilă şi pozitivă, fără îndoială vor critica unele din metodele prezentate aici ca fiind „neştiinţifice”, ca făcând evaluarea într-un mod subiectiv, impresionist. Apărătorul acestor „metode vagi” ar răspunde; „Metodele voastre practice aduc în special informaţii banale şi evidente. Personalitatea e un lucru prea complex pentru metodele voastre mecanice. Înainte de toate, personalitatea e o problemă de configuraţie şi metodele mai puţin exacte tratează cel mai bine unităţile molare şi structurarea”. Într-adevăr, e o luptă pentru a realiza un echilibru între standardele rigide, perfecţioniste care riscă să sterilizeze cercetarea oferind fragmente artificiale de comportament lipsite de o legătură esenţială cu personalitatea şi standardele mai libere care permit enunţarea unor afirmaţii libere fără verificare sau dovezi. Tocmai pentru acest echilibru pledează Aristotel când ne sfătuieşte să pretindem gradul cel mai înalt de exactitate compatibil cu pertinenţa concepţiei şi cu o perspectivă clară asupra problemei stud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apitole au dezvăluit sarcina complexă a analizei, măsurării şi înţelegerii personalităţii. Capitolele 20 şi 21 continuă discuţia. Dar mai întâi vom examina o cale importantă şi relativ neglijată de evaluare, comportamentul expres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ul expre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DEFINIKEA EXPRESIEI „ COMPORTAMENT EXPRESIV ŞI COMPORTAMENT DE ÎNFRUNTARE (c) TEORIA EXPRESIEI e DETERMINANŢI SUPLIMENTARI „ GENEZA COMPORTAMENTULUI EXPRESIV (r) SUNT CONSTANTE MIŞCĂRILE EXPRESIVE? „ PSIHODIAGNOZA „ CARACTERISTICI EXPRESIVE * STILUL „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resupuneţi că mergeţi la o conferinţă ţinută de un stră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a poate avea orice subiect – să zicem că e despre „comportamentul expresiv”. Vă duceţi în primul rând să auziţi ce va spune conferenţiarul şi numai în al doilea rând, dacă nu deloc, pentru a observa cum o va spune. Vă interesează conţinutul părerilor sale, felul în care va aborda subiectul. De asemenea, el va fi concentrat asupra subiectului. Şi el, şi dumneavoastră sunteţi concentraţi pe acest proces de nivel superior al comun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 timp ce conferenţiarul vorbeşte, se desfăşoară un proces de comunicare de nivel inferior. Chiar dacă nu vă interesează în mod special, observaţi – mai ales la începutul conferinţei -¦ multe lucruri legate de vorbitor. Este înalt, destul de tânăr, îngrijit îmbrăcat, zvelt, mereu activ; vorbeşte repede dar cu o voce înaltă şi aspră. Repetă cuvintele, zâmbeşte frecvent, îşi şterge fruntea deşi nu e cald şi mâzgăleşte neciteţ pe tab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imediat – cu sau fără voie – faceţi unele deducţii despre el ca persoană. Deducţiile sunt fugare, imprecise şi de obicei lipsite de importanţă. Gândiţi în sinea dumneavoastră: „E nesigur, în formare, centrat pe sine, dar învăţat, are umor, deşi e puţin cinic; în ansamblu nu-mi place şi mi-e milă de nevastă-sa”. Aprecielumneavoastră sunt sumbre şi poate total greşite. Dar nu pu+ +. Evita să le formulaţi, iar el, prin mişcările sale expresive, nu poa+&gt;l evita să vi le insp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ainte de sfârşitul conferinţei şi mai ales dacă ascultaţi mult conferinţe ţinute de aceeaşi persoană, vă obişnuiţi atât de mult ea încât nu mai acordaţi atenţie felului său de a fi. Tindeţi să faceţi abstracţie de stilul său de expresie şi să acordaţi atenţie aproape exclusiv nivelului superior de comunicare, la ceea ce spune, cjt de competent este şi la ceea ce acestea semnifică pentru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că uneori devenim direct interesaţi de maniere, de stil de aspectul expresiv al comportamentului. Lăsăm de o parte preocuparea obişnuită pentru conţinut, pentru aspectul intelectual, intenţional, de abordare a vieţii. Ne întrebăm ce semnifică vocea, vorbirea, expresia facială, stilul de îmbrăcăminte, scrisul, postura” mersul şi configuraţia gesturilor acestei persoane. Uneori gândim – în mod corect – că acel cum al comportamentului poate fi mai revelator decât ce-ul. Modul adverbial al unui act ne spune multe lucruri despre persoane cu care avem de-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finirea expres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expresie este utilizat în psihologie în cel puţin trei sensuri diferite. Primul sens aparţine bunului simţ. Spuneam că un om exprimă o părere, o preferinţă sau un punct de vedere. Adică, ne spune direct şi deliberat ceva despre ideile sale sau despre sine însuşi. Spunem, de asemenea, că un artist, un muzician sau un dansator îşi exprimă în producţia sa sentimentele precuim şi un înţeles simbolizat. Fie că e intelectual sau artistic, acest tip de expresie este deliberat şi conştient. În mod normal este canalul nostru principal pentru înţelegerea altor person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menul are un sens mai limitat când se referă la asemenea schimbări corporale ca noşire, râs, dilatarea pupilei, tremuratul genunchilor. The Expression of Emotions în Men and Animals (Expresia emoţiilor la oameni şi animale) de Darwin, publicată pentru prima dată în 1872, stabilea acest sens în mod ferm. În acest sens, expresia semnifică un răspuns involuntar la stimuli emoţion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utilizare a termenului e mai subtilă, dar mai adecvată pentru capitolul de faţă. Ea se referă la modul sau stilul de comportament al cuiva. Spre deosebire de primul sens, nu are nimic de-a face cu ce-ul unui act, ci numai cu cum. Spre deosebire de al doilea sens nu are nimic de-a face cu eliberarea de tensiunea emoţională; în schimb, se referă la oglindirea indirectă a trăsăt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personale. Desigur, toate Cele trei tipuri de expresie ne spun ceva ¦ despre o persoană, dar pentru claritatea analitică distincţia e” importantă.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defini mişcarea expresivă simplu drept modul cuiva de Wip îndeplini acte adaptative2. Din punctul nostru de vedere, orice act pe care o persoană îl îndeplineşte are aspecte atât expresive, cât şi adaptative (de înfruntare), uneori mai mult dintr-unul, alteori mai mult din celălalt. Să examinăm această afirmaţie mai d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portament expresiv şi comportament de înfru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act pe care îl realizăm înfruntă mediul nostru. Chiar odihna, somnul şi jocul nu fac excepţie. Actele implică o sarcină (ce-ul comportamentului). Trebuie să reparăm o broască de uşă, să căutăm relaxare, să chemăm doctorul, să răspundem la o întrebare sau să clipim din ochi din cauza unui fir de praf. Pentru a face faţă sarcinii ne utilizăm reflexele sau deprinderile, sau apelăm la abilităţile, judecata şi cunoştinţele noastre. Dar în acest flux de activitate intră tendinţe mai adânci din natura noastră. Există stiluri de a repara broaşte de uşă, de a chema doctorul, de a se relaxa, de a răspunde la o întrebare, de a curăţa ochiul. Fiecare acţiune trădează atât un aspect adaptativ, cât şi unul expresiv. Înfruntarea poate fi considerată ca predicatul acţiunii (ce facem); expresia drept adverbul acţiunii (cum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luăm cazul simplu al clipitului ochilor. Clipitul e provocat de iritarea corneei. Înfruntăm iritarea închizând momentan pleoapa. Dar chiar această activitate reflexă simplă arată influenţa altor centri nervoşi integraţi. Unii oameni clipesc cu regularitate, alţii într-un ritm neregulat, unii închid ochii complet, alţii nu.3 Cei care ¦ au văzut filme cu Mussolini poate că au observat că clipea rar din ochi, dar uluitor de deliberat în aparenţă, ca şi cum „voinţa s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Puţini autori fac distincţie între aceste trei sensuri ale termenului expresie. Chiar şi aceia care au elaborat teorii ale expresiei le iau în considerare împreună cu rezultatul că teoriile devin largi şi obscure. O trecerş în revistă a unor astfel de teorii este făcută de P. Kirchhoff, Allgemeine Ausdruckslehre: Prinzipien und Probleme der allgemeinen Ausdruckstheorie, Gottingen, Hofgrefe, 19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variantă existenţială a acestei definiţii e dată de Ştraus: „Mişcările expresive sunt variaţii ale funcţiilor fundamentale prin care o persoană realizează existenţa sa în lume într-un mod specific ei”. E. W. Ştraus, The sigh: an introduction to a theory of expressions, în „Tijdschrift voor Philo-sophie”, 1952, 14, 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3 E. P o n d e r, W. P. K e n n e d y, On the act of blinking, în „Quart </w:t>
      </w:r>
      <w:r>
        <w:rPr>
          <w:rFonts w:cs="Bookman Old Style;Georgia" w:ascii="Bookman Old Style;Georgia" w:hAnsi="Bookman Old Style;Georgia"/>
          <w:caps/>
          <w:sz w:val="24"/>
        </w:rPr>
        <w:t>J. e</w:t>
      </w:r>
      <w:r>
        <w:rPr>
          <w:rFonts w:cs="Bookman Old Style;Georgia" w:ascii="Bookman Old Style;Georgia" w:hAnsi="Bookman Old Style;Georgia"/>
          <w:sz w:val="24"/>
        </w:rPr>
        <w:t>xper. Physiol.”, 1927, 18, 89-1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păţânată„ automodelată s-ar fi exercitat chiar şi în acest colt î depărtat al conduitei sale de înfruntare. In mod similar, oftatul*” tuşea, strănutul, tremurul genunchilor sunt marcate de diferent!' individual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ele din diferenţele dintre comportamentul de înfruntare cel expresiv pot fi rezumate precum urmează4: </w:t>
      </w:r>
      <w:r>
        <w:rPr>
          <w:rFonts w:cs="Bookman Old Style;Georgia" w:ascii="Bookman Old Style;Georgia" w:hAnsi="Bookman Old Style;Georgia"/>
          <w:caps/>
          <w:sz w:val="24"/>
        </w:rPr>
        <w:t>a. î</w:t>
      </w:r>
      <w:r>
        <w:rPr>
          <w:rFonts w:cs="Bookman Old Style;Georgia" w:ascii="Bookman Old Style;Georgia" w:hAnsi="Bookman Old Style;Georgia"/>
          <w:sz w:val="24"/>
        </w:rPr>
        <w:t>nfruntarea este intenţională şi motivată în mod fie; comportamentul expresiv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Înfruntarea e determinată de trebuinţele de moment şi de situaţie; mişcarea expresivă reflectă o structură personală mai profu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Înfruntarea este declanşată formal; comportamentul expresiv e „emis” spont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D. î</w:t>
      </w:r>
      <w:r>
        <w:rPr>
          <w:rFonts w:cs="Bookman Old Style;Georgia" w:ascii="Bookman Old Style;Georgia" w:hAnsi="Bookman Old Style;Georgia"/>
          <w:sz w:val="24"/>
        </w:rPr>
        <w:t xml:space="preserve">nfruntarea poate fi mai rapid controlată (inhibată modificată, convenţionalizată); comportamentul expresiv este mai dificil de modificat şi adesea e incontrolabil. (Schimbarea stilului scrisului, de exemplu, poate fi menţinută numai pentru scurt timp.) </w:t>
      </w:r>
      <w:r>
        <w:rPr>
          <w:rFonts w:cs="Bookman Old Style;Georgia" w:ascii="Bookman Old Style;Georgia" w:hAnsi="Bookman Old Style;Georgia"/>
          <w:caps/>
          <w:sz w:val="24"/>
        </w:rPr>
        <w:t>e. î</w:t>
      </w:r>
      <w:r>
        <w:rPr>
          <w:rFonts w:cs="Bookman Old Style;Georgia" w:ascii="Bookman Old Style;Georgia" w:hAnsi="Bookman Old Style;Georgia"/>
          <w:sz w:val="24"/>
        </w:rPr>
        <w:t>nfruntarea are de obicei scopul de a schimba mediul; comportamentul expresiv nu are un scop, deşi poate avea efecte incidentale (ca atunci când modul nostru de a răspunde la întrebări într-un interviu creează o impresie bună şi duce la angajare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In mod tipic înfruntarea e conştientă, chiar dacă poate utiliza abilităţi automate; comportamentul expresiv se află de obicei sub pragul conştiinţei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7 reprezintă situaţia esenţială în mod schematic (Vom examina în curând rolul determinanţilor culturali şi situaţiona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tât înfruntarea, cât şi expresia sunt prezente în fiecare act (chiar în clipitul ochilor) proporţia lor variază foarte mult. Omul aflat la linia de asamblare e legat în mod rigid de sarcină El trebuie să răsucească cheia fixă cu precizie un număr de milimetri, de un număr de ori pe minut. Un asemenea comportament este frustrant pentru el, căci îi reprimă şi îi ţine în şah toate impulsurile care apar din temperament şi personalitate. Nu e de mirare că insatisfacţia lucrului este mai mare când prescrierea mecanică a mişcării e foarte mare. Într-o societate tehnologică tot mai multe ocupaţii reclamă precizie în înfruntare şi o reprimare a stilurilor individuale. Altădată exista o mândrie de autor mai mare printre meşteşugari, ebenişti, decoratorii de manuscrise şi fabricanţii de covrig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O enumerare similară dar nu identică e dată de A. H. Maslow, The expressive component of behavior, în „Psychol. Rev.'1949, 56, 261-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A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imulare^ „care incită acţiune</w:t>
      </w:r>
      <w:r>
        <w:rPr>
          <w:rFonts w:cs="Bookman Old Style;Georgia" w:ascii="Bookman Old Style;Georgia" w:hAnsi="Bookman Old Style;Georgia"/>
          <w:sz w:val="24"/>
          <w:szCs w:val="20"/>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g Atitudinea fată &lt;d-L de sarcina. L § Abilităţi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toa &lt;L ^ Intenţii spec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j. G Temperament L, 3 Dispoziţii personale &lt;c c Cultură şi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de înfru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ţiunea fin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pectul expresâv de înfruntare expres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7. Comportamentul ca o convergenţă între înfruntare şi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ortul de a îndeplini o sarcină într-un mod prescris distruge impulsul de a o îndeplini cu stil. Există mai puţină individualitate în scrisul unui contabil sau bibliotecar decât în scrierea majori- tatii oamenilor. Un prezentator de la radio trebuie să-şi utilizeze vocea ca instrument de înfruntare; rezultatul este o individualitate ' expresivă mai mică. Un actor care joacă multe roluri trebuie 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strângă pe cât posibil orice particularităţ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8 reprezintă Componenta Componenta iproporţiile diferite ale în- ' fruntării şi expresiei în ¦diverse activ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expresiei în capitolul 7 am vor- 'bit despre „teoriile stratificării”. Acestea sunt moduri metaforice de a concepe organizarea pers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lităţii în termeni de straturi. Metoda e preferată de mulţi psihologi germani. Un exemplu remuncd la banda de monta/conducerea unui automobil anunţ la rad io exerciţii militare chirurgie et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ns conversat ie compoziţie muzicală desenare de modele relaxare libera etc lativ timpuriu provine din pigura 38 Proporţii variate ale compo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pera lui Ludwig Klages, ¦care a făcut o distincţie lor de înfruntare şi expresive în anumite situaţii netă între stratul superior Geist (spirit, intelect, performanţă adan tativă) şi Seele (suflet, undă elementară difuză a vieţii). Activitate de înfruntare este un produs al spiritului (Geist); activitatea ev presivă, un produs al sufletului (Seele). Primul acţionează ca urî frenator, uneori, chiar ca distrugător al ritmurilor fundamentale care sunt purtătoarele expresiei vitale. Dacă trebuie să percepem individualitatea comportamentului expresiv trebuie să privim dincolo de intenţia specifică a actului, dincolo de controlul conştient şi dincolo de convenţiile şi abilităţile utilizate în înfruntarea Să luăm scrisul, care 1-a interesat în mod special pe Klages El este clar un produs atât al înfruntării (Geist), cât şi al expresiei (Seele). Pe de o parte, persoana îşi comunică în mod deliberat gân_ durile; ea se adaptează hârtiei şi tocului pe care trebuie să le utilizeze. Toate acestea reflectă înfruntarea. În acelaşi timp întreaga sa natură se revoltă împotriva convenţiei prescrise. Se abate de la modelul şcolar în modalităţi care sunt individuale pentru ea; m trădează energia, agresivitatea, ostilitatea, teama, ambiţia sau rigiditatea prin modul său de a se abate. Propriul ei stil vital de viaţă (temperamentul şi caracteristicile sale personale) irump în actul său. Nu e necesară o pricepere mare pentru a înţelege aspectul de înfruntare al actului; e nevoie de o mare pricepere pentru a citi unda de expresie care se află la b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americană nu a elaborat o asemenea teorie cuprinzătoare a expresiei. Motivul este interesant. Psihologia americană este, în general, o psihologie a „reacţiei”. Un stimul specific reclamă un răspuns specific. Suntem puşi în mişcare numai când e nevoie de o acţiune de înfruntare. Omitem unda vitală a vieţii cu contribuţiile ei spontane în fiecare act.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rept să menţionăm deosebirile de opinii. John Dewey a criticat adesea concepţia stimul-răspunsi conside-rând-o ca o „presupunere monstruoasă” a psihologiei americane. Oamenii, insista el, nu acţionează numai când sunt obligaţi să acţioneze de către un stimul extern sau de către o &lt; trebuinţă internă. Ei acţionează oricum; ei nu pot să nu acţioneze. 6 concepţie similară este susţinută de Woodworth, a cărui „teorie a priorităţii comportamentului” a fost discutată la pagina 212. Teoria lui Maslow e, de asemenea, dezidentă.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 Klages, Der Geist als Widersacher der Seele, 3 voi., Leipzig. Barth, 1929-1932. Klages nu era un psiholog academic, dar influenţa sa profundă asupra gândirii psihologice germane este prezentată într-un volum de eseuri în onoarea sa. H. Prinzhorn (Ed.). Die Wissenschaft am Scheidc-wege von Leben und Geist, Leipzig, Barth, 193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Chiar vocabularul psihologic american reflectă această tendinţă. Vezi G. W. A11 p o r t, The open system în personality theory, în Personality ana social encounter, Boston, Beacon 1960, cap.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A. H. Maslow, Motivation and personality, New York, Harper,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ia care sunt de acord cu această poziţie deosebită îşi vor mai uşor atenţia asupra stilului penetrant al mişcării care tră spontan în fluxul conduitei. Imediat ce ne interesează activitatea totală, nu numai reactivitatea, apreciem importanţa expresei ca un complement al înfrunt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 bine să nu ajungem la extrema opusă. Orice activitate, chiar dacă e încărcată din plin cu expresivitate, are undeva ¦ origine. Adică, un stimul se află în spatele scenei. Chiar un act spontan„ urmează o secvenţă de provocare. Jocul unui copil, pictarea unui tablou, dansul, râsul sunt saturate de expresivitate, dar ceva de undeva a declanşat joaca, pictura, dansul, râsul. Aşa cum arăta figura 37, înfruntarea şi expresia sunt ambele prezente ¦. Fiecare act, oricât de inegală ar fi proporţia lor. Nu facem „presupunerea monstruoasă” că stimulul apa^ă pe declanşator şi actul este un răspuns specific. Spunem că spontaneitatea există, deşi ea trebuie definită numai drept contribuţia pe care organismul total o aduce la un act de înfruntare. Se pare că nu există un act pe care să-1 numim pur şi simplu expresiv, aşa cum nu există un act pur şi simplu de înfru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punct avem nevoie de ajutorul teoriei neurologice, dar până acum el lipseşte. Totuşi, e compatibil, cu ceea ce se ştie, să concepem orice act ca o „cale comună finală”, reprezentând integrarea multor straturi şi niveluri ale urmelor şi impulsurilor cu intenţia momentului. Dacă aş începe să pictez un tablou vor exista în mod necesar mişcări dominante de înfruntare (mânuirea pârizei şi a vopselelor), dar în produsul final se vor revărsa simultan impulsuri, urme, stiluri de expresie – tot ceea ce Klages ar denumi sufletul meu (Se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problema expresiei ridică întrebări privind valoarea socială. Se spune că tragedia culturii noastre constă în faptul că înfruntarea este în creştere iar expresia creatoare este reprimată. 0 civilizaţie tehnologică aduce în mod necesar acest dezechilibru. Muncitorilor li se pretinde în mod rigid precizia înfruntării; eforturile lor de a reprima individualitatea expresiei provoacă frustrare şi insatisfacţie în muncă. E adevărat, au mai mult timp liber, dar acesta înseamnă pentru mulţi consumarea unor emisiuni „prefabricate” T. V. – sporturi, spectacole, dineuri. Ne ameninţă p epocă a conformităţii mecanice. Când expresia moare, personalitatea noastră se veştejeşte căzând mult sub potenţialitatea umană.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Mulţi critici ai epocii moderne au subliniat acest lucru şi au prescris | şi remedii. De exemplu, E. F r o m m, The sane society, New York, Rinehart and Winston, 1955; şi D. M c G r e g o r, The human side of 'nterpnse, New York, McGraw-Hill,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anţi supliment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noastră bilaterală a determinanţilor comportamentul! Este valabilă în general, dar este suprasimplifiratoare. Ce vo î spune despre următorii factori suplimentari convergenţi oare adese ajută la modelarea calităţii unui a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r>
      <w:r>
        <w:rPr>
          <w:rFonts w:cs="Bookman Old Style;Georgia" w:ascii="Bookman Old Style;Georgia" w:hAnsi="Bookman Old Style;Georgia"/>
          <w:caps/>
          <w:sz w:val="24"/>
        </w:rPr>
        <w:t>A. t</w:t>
      </w:r>
      <w:r>
        <w:rPr>
          <w:rFonts w:cs="Bookman Old Style;Georgia" w:ascii="Bookman Old Style;Georgia" w:hAnsi="Bookman Old Style;Georgia"/>
          <w:sz w:val="24"/>
        </w:rPr>
        <w:t xml:space="preserve">radiţia culturală </w:t>
      </w:r>
      <w:r>
        <w:rPr>
          <w:rFonts w:cs="Bookman Old Style;Georgia" w:ascii="Bookman Old Style;Georgia" w:hAnsi="Bookman Old Style;Georgia"/>
          <w:caps/>
          <w:sz w:val="24"/>
        </w:rPr>
        <w:t>b. c</w:t>
      </w:r>
      <w:r>
        <w:rPr>
          <w:rFonts w:cs="Bookman Old Style;Georgia" w:ascii="Bookman Old Style;Georgia" w:hAnsi="Bookman Old Style;Georgia"/>
          <w:sz w:val="24"/>
        </w:rPr>
        <w:t xml:space="preserve">onvenţia regională </w:t>
      </w:r>
      <w:r>
        <w:rPr>
          <w:rFonts w:cs="Bookman Old Style;Georgia" w:ascii="Bookman Old Style;Georgia" w:hAnsi="Bookman Old Style;Georgia"/>
          <w:caps/>
          <w:sz w:val="24"/>
        </w:rPr>
        <w:t>c. d</w:t>
      </w:r>
      <w:r>
        <w:rPr>
          <w:rFonts w:cs="Bookman Old Style;Georgia" w:ascii="Bookman Old Style;Georgia" w:hAnsi="Bookman Old Style;Georgia"/>
          <w:sz w:val="24"/>
        </w:rPr>
        <w:t xml:space="preserve">ispoziţii emoţionale trecătoare </w:t>
      </w:r>
      <w:r>
        <w:rPr>
          <w:rFonts w:cs="Bookman Old Style;Georgia" w:ascii="Bookman Old Style;Georgia" w:hAnsi="Bookman Old Style;Georgia"/>
          <w:caps/>
          <w:sz w:val="24"/>
        </w:rPr>
        <w:t>d. c</w:t>
      </w:r>
      <w:r>
        <w:rPr>
          <w:rFonts w:cs="Bookman Old Style;Georgia" w:ascii="Bookman Old Style;Georgia" w:hAnsi="Bookman Old Style;Georgia"/>
          <w:sz w:val="24"/>
        </w:rPr>
        <w:t xml:space="preserve">ondiţii de tensiune şi oboseală </w:t>
      </w:r>
      <w:r>
        <w:rPr>
          <w:rFonts w:cs="Bookman Old Style;Georgia" w:ascii="Bookman Old Style;Georgia" w:hAnsi="Bookman Old Style;Georgia"/>
          <w:caps/>
          <w:sz w:val="24"/>
        </w:rPr>
        <w:t>e. v</w:t>
      </w:r>
      <w:r>
        <w:rPr>
          <w:rFonts w:cs="Bookman Old Style;Georgia" w:ascii="Bookman Old Style;Georgia" w:hAnsi="Bookman Old Style;Georgia"/>
          <w:sz w:val="24"/>
        </w:rPr>
        <w:t xml:space="preserve">ârstă </w:t>
      </w:r>
      <w:r>
        <w:rPr>
          <w:rFonts w:cs="Bookman Old Style;Georgia" w:ascii="Bookman Old Style;Georgia" w:hAnsi="Bookman Old Style;Georgia"/>
          <w:caps/>
          <w:sz w:val="24"/>
        </w:rPr>
        <w:t>f. s</w:t>
      </w:r>
      <w:r>
        <w:rPr>
          <w:rFonts w:cs="Bookman Old Style;Georgia" w:ascii="Bookman Old Style;Georgia" w:hAnsi="Bookman Old Style;Georgia"/>
          <w:sz w:val="24"/>
        </w:rPr>
        <w:t xml:space="preserve">ex </w:t>
      </w:r>
      <w:r>
        <w:rPr>
          <w:rFonts w:cs="Bookman Old Style;Georgia" w:ascii="Bookman Old Style;Georgia" w:hAnsi="Bookman Old Style;Georgia"/>
          <w:caps/>
          <w:sz w:val="24"/>
        </w:rPr>
        <w:t>g. s</w:t>
      </w:r>
      <w:r>
        <w:rPr>
          <w:rFonts w:cs="Bookman Old Style;Georgia" w:ascii="Bookman Old Style;Georgia" w:hAnsi="Bookman Old Style;Georgia"/>
          <w:sz w:val="24"/>
        </w:rPr>
        <w:t xml:space="preserve">tructura musculară nativă şi constituţia corporală </w:t>
      </w:r>
      <w:r>
        <w:rPr>
          <w:rFonts w:cs="Bookman Old Style;Georgia" w:ascii="Bookman Old Style;Georgia" w:hAnsi="Bookman Old Style;Georgia"/>
          <w:caps/>
          <w:sz w:val="24"/>
        </w:rPr>
        <w:t>h. c</w:t>
      </w:r>
      <w:r>
        <w:rPr>
          <w:rFonts w:cs="Bookman Old Style;Georgia" w:ascii="Bookman Old Style;Georgia" w:hAnsi="Bookman Old Style;Georgia"/>
          <w:sz w:val="24"/>
        </w:rPr>
        <w:t xml:space="preserve">ondiţii de sănătate şi boală </w:t>
      </w:r>
      <w:r>
        <w:rPr>
          <w:rFonts w:cs="Bookman Old Style;Georgia" w:ascii="Bookman Old Style;Georgia" w:hAnsi="Bookman Old Style;Georgia"/>
          <w:caps/>
          <w:sz w:val="24"/>
        </w:rPr>
        <w:t>i. d</w:t>
      </w:r>
      <w:r>
        <w:rPr>
          <w:rFonts w:cs="Bookman Old Style;Georgia" w:ascii="Bookman Old Style;Georgia" w:hAnsi="Bookman Old Style;Georgia"/>
          <w:sz w:val="24"/>
        </w:rPr>
        <w:t xml:space="preserve">eformaţii accidentale ale corpului </w:t>
      </w:r>
      <w:r>
        <w:rPr>
          <w:rFonts w:cs="Bookman Old Style;Georgia" w:ascii="Bookman Old Style;Georgia" w:hAnsi="Bookman Old Style;Georgia"/>
          <w:caps/>
          <w:sz w:val="24"/>
        </w:rPr>
        <w:t>j. f</w:t>
      </w:r>
      <w:r>
        <w:rPr>
          <w:rFonts w:cs="Bookman Old Style;Georgia" w:ascii="Bookman Old Style;Georgia" w:hAnsi="Bookman Old Style;Georgia"/>
          <w:sz w:val="24"/>
        </w:rPr>
        <w:t xml:space="preserve">ormare specială (de exemplu, exerciţii de artă dramatică exerciţii militare) </w:t>
      </w:r>
      <w:r>
        <w:rPr>
          <w:rFonts w:cs="Bookman Old Style;Georgia" w:ascii="Bookman Old Style;Georgia" w:hAnsi="Bookman Old Style;Georgia"/>
          <w:caps/>
          <w:sz w:val="24"/>
        </w:rPr>
        <w:t>k. c</w:t>
      </w:r>
      <w:r>
        <w:rPr>
          <w:rFonts w:cs="Bookman Old Style;Georgia" w:ascii="Bookman Old Style;Georgia" w:hAnsi="Bookman Old Style;Georgia"/>
          <w:sz w:val="24"/>
        </w:rPr>
        <w:t>ondiţii de mediu fizic (de exemplu, stiloul, cerneala şj hârtia – pentru scris; terenul şi factorii climaitici – pentru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aceşti determinanţi sunt importanţi şi deşi complică analiza noastră bilaterală ei nu o distru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ii doi factori, tradiţia culturală şi convenţia regională, proiduc un fel de teren de bază pentru componenta expresivă. Un copil înmagazinează în sine deprinderile culturale predominante de gesticulaţie, regula generală de scris, sau intonaţiile comune ale vocii. Pe măsură ce este socializat (sau aculturat) aceste reguli de bază devin o parts din propria sa natură. (în consecinţă aceşti factori sunt incluşi în figura 37 ca factori expresivi reali.) Desigur că persoana va varia stilul individual în jurul acestor norme tradiţionale, dar asâmi-lându-le, el va etala, dacă e chinez, modul de viaţă chinez. Schopenhauer scria: „Englezii au un dispreţ special pentru gesticulaţie şi o consideră ceva lipsit de valoare şi comun”. In contrast, majoritatea evreilor din Europa estică gesticulează dramatic şi chiar ţinuta lor are un specific cultur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torii c şi d, care se referă la condiţii trecătoare de dispoziţie şi oboseală, sunt adesea decisivi. De asemenea, ei trebuie clasificaţi ca determinanţi expresivi, deşi în acest caz expresia este a stărilor personale tranzitorii şi nu a dispo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Cf. W. La Barre, The cultural basis of emoţion and gesture, % „J. Pers”, 1947, 16, 49-68. Vezi şi D. Efron, Gesture and environment, New York, Kings Crown, 19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ilor durabile. Cât de importantă este dispoziţia emoţională vom vedea la paginile 469-4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ctorii de la e la i reprezintă influenţe structurale certe. O femeie, cu greutate mică, nu poate avea mersul la fel de apăsat sau strângerea de mână la fel de puternică ca ale unui bărbat mediu. O mână paralizată de artrită va afecta gesturile şi scrisul. O constituţie grea nu se poate menţine în echilibru cu uşurinţă pe marginea unui scaun. Vârstnicii fac tremurând ceea ce tinerii fac cu energie. Este dificil de clasificat asemenea influenţe ca aplMndu-se numai la determinanţi de înfruntare sau expresivi. În parte ei afectează mişcarea prin intermediul abilităţii, în pante sunt legaţi de modificarea personalităţii şi de aceea sunt expres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ii factori, j şi k, sunt consideraţi corect drept cazuri speciale de determinanţi de înfruntare. Acest lucru este adevărat mai ales pentru condiţiile din mediul fizic. Într-o zi călduroasă sau pe un teren neregulat oricine probabil încetineşte pasul sau îl scurtează; cu un toc care scârţâie, probabil că oricine va scrie cu o presiune inegală. Cât despre unele deprinderi speciale (vocea cultivată, manierele militare), într-o măsură educarea lor modelează direct personalitatea şi de aceea devine încorporată în faza expresivă. Adesea, totuşi, asemenea convenţii de mişcare sunt ca o mască şi tind să camufleze calităţile pers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neza comportamentului expres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n copil este iritabil el se manifestă deschis în aproape orice mişcare pe care o face: plânge, se agită, scânceşte, dă din mâini. Expresivitatea sa este difuză şi bogată (ci capitolul 5). Un adult, dimpotrivă, îşi poate manifesta natura iritabilă numai prin degetele sale neliniştite sau prin mobilitatea ochilor. Diferenţierea crescândă şi localizarea mişcării pe măsură ce persoana se maturizează este adevărată nu numai pentru înfruntarea abilă, ci şi pentru expre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ptul că expresia tinde ca o dată cu avansul în maturitate să devină limitată la anumite regiuni ale corpului are consecinţe importante pentru evaluarea personalităţii. În primul rând, înseamnă că trăsături variate ale expresiei au o semnificaţie inegală la diferiţi oameni. Unele feţe sunt cărţi deschise; altele sunt „feţe de poker”. Pentru unii oameni gesturile sunt numai convenţionale; pentru alţii, extrem de individuale. Uneori stilul îmbrăcăminţii sau al scrisului par „exact ca” persoana; în alte cazuri, ele su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uctura şi dezvoltarea personalităţii – cd. 265 complet inexpresive. O persoană se dezvăluie pe sine mai ales prjj, vorbirea sa; o alta prin ţinută şi mers; o a treia prin stilul îmbrăcăminţii sau al gătelii. Ca o ipoteză promiţătoare, sue°_ răm că orice persoană are una sau două trăsături expresiv^ importante care îi dezvăluie natura sa adevărată. Dacă este asa” atunci e întrucâtva inutil să studiezi toţi oamenii după aceiaşi' indici, de exemplu, voce, ochi sau scris.10 Indiciul oare e revelator pentru o persoană nu este în mod necesar revelator pentru o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copil e expus la forme standard de expresie care tind să-i limiteze impulsurile, individuale din mişcare. El învaţă să scrie după un model standard, să cânte la pian sau să danseze conform unor reguli. Cum spunea Klages, el tinde să se elibereze în parte (dar numai în parte) de modele. Scrisul său dobândeşte o „maturitate grafică”, interpretarea sa muzicală şi paşii săi de dans sunt ai lui. Chiar şi o strenografă cu timpul îşi modifică sistemul de ste-nografiere, iar medicul, când nu mai e intern, ajunge să-şi practice arta într-un mod propriu. Dar toţi oamenii rămân convenţionali într-un anumit grad. Ceea ce este important este măsura în care ei trec peste prescripţiile educaţiei şi convenţiei şi dezvoltă pecetea propriei lor individualităţi. Şi, aşa cum am spus, această pecete poate fi mai evidentă în unele trăsături expresive decât în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ul, şi mai ales adolescentul, probabil că adoptă stiluri expresive prin imitaţie. Copilul mic care invidiază vulgaritatea bandei de oopii de la colţul străzii imită manierele lor nepăsătoare de a-şi apleca şapca şi de a scuipa. Adolescenta poartă părul aranjat ca actriţa favorită. Studentul de colegiu imită poza vreunui antrenor sau profesor. O asemenea imitaţie superficială prezintă interes psihologic. De fapt tânărul doreşte să asimileze abilităţile de bază sau atributele modelului său. El este prea tânăr pentru a le atinge şi astfel se limitează la expresia externă a acestor atribute – la tipul de cravată sau tăietura părului purtate de şeful său, la fanfaronada sau ţinuta eroului spor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tă cu maturitatea multe din aceste poze imitative dispar. Băiatul de serviciu, după ce a asimilat experienţa lumii, poate purta orice cravată îi place; nu mai are nevoie să-şi imite şeful. Şi, totuşi, ocazional, în cursul maturităţii pozele pot fi reziduale, indicând mai mult istoria trecută a dezvoltării cuiva decât starea sa actuală. Poate o deprindere expresivă s-a fixat printr-un fel de autonomie funcţională perseverativă (paginile 234-239). Într-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Tocmai acest considerent 1-a dus pe W. Stern să repudieze ceea ce el numeşte metode „monosimptomatice” de psihodiagnostic. De exemplu, grafologia n-ar trebui utilizată niciodată singură, căci poate într-un caz dat să dea greş. E mai sigur să se studieze mai multe canale ale expresiei înainte de a face deducţii referitoare la personalitate. Vozî W. Stern, Ausdruck und Leistung, în Prmzhorn, op. Cit., pp. 219-223. Nota 5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asemenea caz avem de-a face cu un reziduu din viaţa timpurie şi trebuie evaluat ca atare. Astfel, dacă un adult are o deprindere anumită de a întoarce ochii, de a-şi roade unghiile sau de a se soobi în nas, el poate manifesta un conflict prezent şi tendinţe prezente sau poate trage după sine o poză perseverativă disociată din copilărie. Numai un studiu minuţios o poate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sturi autiste. Să privyn mai atent la rolul jucat de conflictul intern în crearea unor anumite maniere exp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ugrav pretenţios, care simte că ocupaţia prestată îi este inferioară, îşi trădează conflictul prin îngrijirea scrupuloasă a unghiilor, pe care le lustruieşte în timpul lucrului şi le inspectează la intervale de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tânăr are o deprindere specială de a-şi zmuci braţele când se gândeşte la lucruri jenante. Această deprindere îşi are obârşia în perioada în care a avut gânduri coercitive neplăcute de a lovi oameni de pe stradă. În asemenea momente îşi zmuceşte braţele pentru a îndepărta impulsul. Dar el utilizează maniera ori de câte ori doreşte eliberarea de gânduri ne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ut numeşte asemenea mişcări gesturi autiste. Ele au numai un sens inconştient pentru subiect şi nâci un sens (dacă nu sunt atent studiate) pentru observator. Teoria susţine că dacă un răspuns direct e inhibat sau tabu va fi redus la o stare mai reziduală – la un gest au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ut a supus în mod ingenios teoria unei probe experimentale.11 El provoacă în subiect un conflict. De exemplu, el obţine acordul subiectului la afirmaţia că oamenii îşi păstrează pasiunile în secret; dar apoi cere subiectului să se gândească în tăcere jumătate de minut şi să dezvăluie experimentatorului propriile pasiuni. Sau, experimentatorul spune: „Nici o persoană într-adevăr normală nu doreşte vreodată ca prietenii săi, mai ales rudele sale, să moară. Nu-i aşa?” După ce subiectul aprobă, experimentatorul spune: „Vreau ca să te gândeşti acum. Ai dorit vreodată ca una din rudele tale să moară? Vreau să te gândeşti”. În timpul momentului de conflict astfel indus – înainte ca subiectul să dea răspu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M. H. Krout, Autistic gesture: an experimental study în symbolic movement, în „Psychol. Monogr.”, 1935, no. 208. De asemenea, An experimental attempt to produce unconscious manual symbolic movements, în „J. Gen. Psychol.”, 1954, 51, 93-1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l – se înregistrează mişcările mâinilor sale. După expert ment subiectul e întrebat ce stare atitudinală de spirit a simţit în timpul conflic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acest procedeu Krout ajunge la concluzia că există echivalenţe semnificative statistic între anumite gesturi şi anumite atitudini. Mâna deschisă legănându-se între picioare, spune el, însoţeşte în mod caracteristic frustrarea; degetele îndoite la extremităţi, suspiciune şi resemnare; mâna la nas, teamă; degetele ia buze, ruşine; gesturile pumnului, agresivitate; un deget acoperit de cealaltă mână, trufie sau încuraj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rout constată că aceste semne expresive sunt destul de generale. Experimentul e ingenios şi ne poate conduce în cele din urmă spre un limbaj general al gesturilor. Pe de altă parte, indivizii işi elaborează de asemenea propriile modele personale şi nu putem întotdeauna să le citim din vocabularul standard al gesturilor. De asemenea, normele culturale pot diferi iar cele două sexe, cum arată Krout, par să favorizeze structuri gesituale diferite. Ne putem aştepta ca unele temperamente extrem de tensionate să facă multe mişcări lipsite de o semnificaţie mai adânică şi da unii, care suferă din oauza unui conflict, să rămână calmi în afară. Dacă ţinem seama de asemenea precauţii putem totuşi învăţa multe din această cercetare iniţia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implicăm faptul că toate mişcările expresive îşi au originea într-un conflict, deşi unele o au, fără nici o îndoială. Din punctul nostru de vedere expresia dezvăluie atât aspectele personalităţii lipsite de conflict, cât şi pe cele conflic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constante mişcările exp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rcăm un experiment scurt şi uş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o foaie de hârtie marcaţi patru rânduri cu a, b, c, d. Scrieţi pe rândul a, b, c numele dumneavoastră aşa cum îl semnaţi de obicei. Dar pe rândul d faceţi în mod deliberat o copie exac'tă a ceea ce aţi scris pe rândul 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comparaţi rândurile a şi b; de asemenea c şi d. Veţi constata desigur că primele două sunt mult mai asemănătoare decât ultimele 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9 prezintă un iezultat tipic al acestui mic exper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unt rândurile a şi b atât de asemănătoare? Motivul e că instrucţiunile pentru copiere („scrieţi numele dumneavoastră”) erau identice şi era lăsată o libertate maximă pentru const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39. Semnături: trei „expresive”, una „de înfru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presivă. Linia d, pe de altă parte, a fost scrisă în condiţii foarte diferite. Aspectul de copiere a fost bine accentuat. El a devenit o sarcină conştientă, de „a face o copie exactă”. Fiecare mişcare, era deliberată. Constanţa expresivă era reprimată. În termenii lui bKâages, spiritul (Geist) a luat conducerea şi a înăbuşit fluxul armonios al sufletului individual (Se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a constituie o demonstrare a constanţei expresive. Oaimenii dezvoltă stiluri foarte caracteristice de scris, vorbire, mers, stai jos, gestică, râs şi strâns mâna. Recunoaştem de la distanţă un prieten după mersul său. La telefon ştim cine ne felicită, nu atât [din ceea ce ni se spune cât din vocea şi modul de a vorbi. Exprel-sia este poate partea cea mai tenace a naturii noastre. Înfruntarea noastră e variabilă, depinzând de ce anume avem de făcut. Dar cum o facem poartă o semnătură aproape fără greş.</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persoană dată structurile expresiei sâmt foarte constante de-a lungul timpului. Starea de spirit, desigur, provoacă unele diferenţe. Dacă o persoană se simte deprimată mişcările ei sunt relativ restrânse; dacă se simte bine dispusă, ele sunt mai expansive. Fluxul vorbirii este mai liber la bucurie decât la deprimare.12 Dar diferenţele din cadrul stării emoţionale par să modifice în principal energia care animă expresia. Structura (de exemplu, scrisul) rămâne aproape aceeaşi ca for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Winifred B. Johnson, Euphoric and depressed moods în normal subjects, în „Charact. And Pers.”, 1937-1938, 6, 79-98 şi 188-202. Vezi şi 'A. E. W e s s m a n, D. F. R i c k s, M. M c I. T y 1, Characteristics and concommitants of mood fluctuations în college women, în „J. Abnorm, soc. Psychol.”, 1960, 60, 117-1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 măsură aceste variate trăsături expresive ale corpulu' concordă între ele? Este adevărat, aşa cum o afirma Lavater demult, că „unul şi acelaşi spirit se manifestă în toate”? Dacă v are o voce autoritară, atunci şi gesturile, paşii, strângerea de mână apăsarea Ja scris sunt autor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anumit grad, măsurătorile de laborator ne ajută să răspundem la această întrebare. Într-un studiu, s-a cerut subiecţilor să îndeplinească multe sarcini: să scrie pe hârtie pe tablă, cu piciorul (pe nisip); să citească cu voce tare, să meargă, să deseneze, să aprecieze distanţe şi altele. A reieşit că subiecţii erau deosebit de constanţi. De exemplu, au manifestat în cursul experimentului un nivel caracteristic de energie, de asemenea de mişcări expansive sau restrânse, de mişcări exteriorizate (centrifuge) sau. Interiorizate (centripete). *3 în afară de măsurătorile de laborator există o altă metodă de a demonstra constanţa: metoda asocierii (paginile 389, 445). Aş putea să vă arăt fotografia unui om străin şi o dată cu ea trei eşantioane de scris. Apoi vă cer să spuneţi care eşantion de scris aparţine străinului din fotografie. Desigur, la noroc aţi fi corect o dată din trei. Dar dacă succesul dumneavoastră este în mod constant mai mare avem dovada că există o compatibilitate perceptibilă între expresia facială şi cea grafică. Metoda poate fi elaborată în multe feluri. Astfel, înregistrări ale vocii pot fi asociate cu ocupaţii; teme scrise, cu desene; sau toate acestea, cu toate celelalte.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29 din capitolul 16 vă invită să asociaţi trei notaţii muzicale cu numele a trei compozitori. Din acest experiment constatăm că asocierea corectă se produce în 80% din cazuri. Procentul de 20 de greşeli apare mai ales referitor la exemplele cu Mozart şi Bach. Echilibrul şi naturaleţea lui Mozart sunt confundate uneori cu calitatea arhitectonică a lui Bach. Puţini oameni nu sesizează caracterul exploziv al scrisului lui Beethoven.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toda asocierii ne ajută să demonstrăm în ce măsură putem percepe aceeaşi calitate expresivă în documente expresive diferite. Nu ne spune totuşi pe ce bază ajungem la decizia noastră. Indicatorii sân. T adesea atât de subtili încât ei ne scapă şi nu ş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Aceste experimente sunt descrise mai pe larg de G. W. A11 p o r t, P. E. V e r n o n, Studies în expressive movement, New York, Macmillan, 19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O examinare a metodei asocierii este oferită de P. E. V e r n o n, The matching method applied to investigations of personality, în „Psychol. Bull”, 1936, 33, 149-177. De acelaşi autor, Personality tests and assessments, London-Methuen, 1953, pas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W. W o 1 f f, The expression of personality, New York, Harper, 1943, pp. 21-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e ce facem asocierea aşa cum o facem. Asocierea demonstrează că există concordanţa, dar nu ne spune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vezile pe care le-am trecut în revistă justifică trei co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Trăsăturile expresive ale corpului nu sunt în mod independent activate. Qricare din ele poate fi afectată în mare în acelaşi fel ca celela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oncordanţa, totuşi, nu e niciodată perfectă. O trăsătură nu este replica exactă a celeilalte. Dacă ar fi, atunci am fi justificaţi în diagnosticarea personalităţii din orice trăsătură – din scris, sau din ochi, mâini sau membre. Aşa cum stau lucrurile, totuşi, nu putem să facem astfel în mod 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şa cum ne aşteptăm, rezultă că unitatea expresiei e o chesitiune de grad, după cum şi unitatea personalităţii este o chestiune de grad (capitolul 1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diagno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ine „citeşte caracterul” din mişcarea expresivă. Nu putem evita acest lucru. Scriitorii o utilizează ca procedeu major, cum arată câteva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ile calme reflectă bună creştere, sensibilitate şi consideraţie pentru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mocrit ştia că Protagoras era savant văzându-1 cum leagă un mănunchi de nuiele şi introducând, aşa cum făcea, nuiele mici înăun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nu-şi scoate pălăria când intră în cameră şi nu şi-o pune când iese fără ca să nu scape ceva revelator despre natur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i de acest ordin sunt adesea îneântătoare şi plauzibile ¦ dar ne lasă miraţi în ceea ce priveşte exactitatea lor. Pe scurt, comportamentul expresiv este fără îndoială un ghid potenţial pentru evaluarea personalităţii; dar din nefericire psihologii l-au studiat foarte puţin. Experimentul scrupulos al lui Krout (menţionat la pagina 467) poate să ducă în cele din urmă la o citire corectă a semnificaţiei anumitor gesturi. Curând ne vom întoarce la alte câteva fapte care au ieşit la lumină din studiul altor trăsături expresive. Dar, în ansamblu, domeniul expresiei nu a fost adânc studiat ca un ajutor pentru diagno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acum psihologii au acordat atenţie aproape exclusiv aspectului de „înfruntare” al personalităţii. Majoritatea testelor de personalitate (inclusiv aşa-numitele teste proiective) sunt teste de înfruntare. Ele impun subiectului să realizeze o sarcină. Experimentatorul măsoară apoi ce este produsul şi nu cum a fost realiz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completează un chestionar, inventează o povestire, nr iectivă” sau spune ce vede pe o planşă Rorschach. Ceea ce &lt; măsoară este conţinutul răspunsului. Conţinutul este desigur rev ^ lator, dar la fel sunt şi mişcările expresive care se pierd. PunâM accentul pe Geist, psihologii sunt orbi în ce priveşte Seele, aşa cum se reflectă în posturi, scris, 'mişcările ochiului, voce şi chiar miz găle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a fi uşor să se controleze ştiinţific domeniul expresiei până acolo încât să putem fi siguri ce anume semnifică aspectul expresiv al unui act. Aşa cum am văzut, sunt mulţi determinanţi care converg spre „calea finală comună”. Există puţine corespondenţe simple de tipul punct cu punct. Putem spune, de exemplu că o persoană „introvertită social” va face „în mod logic” mâzgg-leii mici şi îndesate. Să vedem ce ne spune un exper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torii au cerut subiecţilor să facă mâzgălituri şi au măsurat suprafaţa acestora (restrânse sau expansive). Este adevărat că în medie subiecţii introverţi social tindeau să facă mâzgăleli mici şi îndesate, dar existau şi excepţii clare. Unii desenau mâzgăleli foarte mari. La fel, extravertiţii social tindeau să facă mâzgălituri mari, dar din nou unii din ei le făceau într-un mod accentuat îndesate şi mici. Cum se explică acest rezultat deconcertant? Pe baza altor măsurători a reieşit că devianţii erau oameni foarte anxioşi. Introvertitul social anxios şi-a compensat anxietatea printr-un desen expansiv; extrovertitul social anxios şi-a compensat-o în modul opus.11' Figura 40 dă exe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constatare nu trebuie să ne surprindă, du toţii cunoaştem cazurile în care un adolescent nesigur dezvoltă o strângere de mână puternică şi exagerată sau alte poze expansive cu care speră să-şi ascundă sentimentele de inferioritate. Actul său de disimulare poate fi deliberat sau poate să fi devenit obişnuit. În orice caz, conchidem că pentru a citi corect orice act expresiv trebuie să ştim dacă el conţine o disimulare compensatorie. Cu alte cuvinte, nu e suficient să te bazezi pe interpretarea evidenttă (validitatea aparentă) a unei mişcări expresive. Apărarea egoului şi alţi contracurenţi pot afecta produs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decarea expresiei proprii. Poate ca aţi făcut următoarea experienţă. Aţi scris odată o [temă, aţi desenat un tablou, sau aţi dat un dar unui prieten, dar aţi uitat. După ani de zile, întâlniţi obiectul respectiv dar totuşi nu-1 recunoaşteţi ca produsul dumneav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M. A. Wallach, Ruthellen C. Gahm. Personality functions of graphic construction and expansiveness, în „J. Person.”, 1960, 28, 73 -8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40. Exemple de mâzgăleli expresive (prin amabilitatea lui M. A. Wallach şi R. C. Gah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imţiţi bunăvoinţă faţă de el; vi se pare bun. Credeţi oneste elegant, inteligent, de bun 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experienţă cam rară, dar semnificativă, a fost făcută Jri laborator cu rezultate importante. Tehnica a fost elaborată de Wolff şi perfecţionată de Huntley.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cercetător a reuşit să înregistreze comportamentul expresiv fără ca subiecţii săi să ştie: fotografii ale mâinilor şi profilului, înregistrări ale vocii, eşantioane de scris şi de stil de redare a unei povesti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luni mai târziu s-a cerut fiecărui subiect să aprecieze şi să caracterizeze asemenea documente expresive, cele proprii fiind amestecate cu multe alt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n sfert din cazuri subiectul a recunoscut documentul expresiv propriu. (Vocea e rareori recunoscută; ^scrisul a fost prezentat printr-o imagine reflectată în oglinda şi acest procedeu reduce şansele de recunoaştere). Când subiectul şi-J recunoscut expresia, a reieşit că aprecierile sale erau rezervate, adică atât moderate cât şi mod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onstatarea importantă este aceea că pentru trei pătrimi din judecăţi (nerecunoscute) evaluările erau de obicei foarte binevoitoare, sau ocazional extrem de nefavorabile. Judecătorii nu erau neutri sau moderaţi faţă de produsele lor proprii nerecunos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experiment arată că atunci când oamenii privesc la două fotografii într-un stereosoop – una a feţei proprii şi una a unei persoane străine – există tendinţa de a judeca combinaţia dintre propriu şi străin ca fiind mai atrăgătoare decât orice combinaţie străin-străin. * în aproximativ o treime din cazuri subiectul s-a recunoscut şi atunci relatarea sa e exclusă.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aici o demonstraţie izbitoare a operaţiei de autoimplicare, de respect de sine, sub pragul conştiinţei. Dragostea de sine (sau, ocazional, ura de sine) este trezită de stimulul nerecunoscut şi totuşi legat de ego. Subiectul se lansează într-o descriere verbală a „acestei persoane” – utilizând mai multe cuvinte decât în caracterizarea altor subiecţi – şi descrierea este de obicei favorabilă. „Acesta e un băiat bun – deştept, puternic</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Mi-ar plăcea să-1 cunosc</w:t>
      </w:r>
      <w:r>
        <w:rPr>
          <w:rFonts w:cs="Bookman Old Style;Georgia" w:ascii="Bookman Old Style;Georgia" w:hAnsi="Bookman Old Style;Georgia"/>
          <w:sz w:val="24"/>
          <w:szCs w:val="20"/>
        </w:rPr>
        <w:t>…</w:t>
      </w:r>
      <w:r>
        <w:rPr>
          <w:rFonts w:cs="Bookman Old Style;Georgia" w:ascii="Bookman Old Style;Georgia" w:hAnsi="Bookman Old Style;Georgia"/>
          <w:sz w:val="24"/>
        </w:rPr>
        <w:t>”. În cazul unor judecăţi de sine nefavorabile se apl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W. Wolff, Selbstbeurteilung und Fremdbeurteilung im wissentlichen und unwissentlichen Versuch, în „Psychol. Forsch.”, 1932, 16, 251-329 C. W. Huntley, Judgments of seif based upon records of expressive beha-vior, în „J. Abnorm, soc. Psychol.”, 1940, 35, 398-4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H. B e 1 o f f, J. B e 1 o f f, Unconscious self-evaluation using a stereo~ scope, în „J. Abnorm, soc. Psychol.”, 1959, 59, 275-27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acelaşi tip de explicaţie. Când barierele normale de control sunt îndepărtate, nemulţumirea şi sentimentul insuficienţei person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ot ieşi la suprafaţă la fel de repede ca şi respectul de s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mentul lui Huntley oferă o confirmare ingenioasă a argumentelor din capitolele 6 şi 7. O consideraţie înaltă continuă (sau, uneori, o consideraţie scăzută) pentru sine poate fi reţinută la niveluri inconştiente, gata să răzbată ori de câte ori reţinerea socializată (sau modestia) este îndepărtată. Ca să punem problema în mod tehnic, putem spune că acest experiment arată că pragul proprium-ului este mai scăzut decât pragul recunoaşterii. Sau, cu lalte cuvinte, autoimplicarea intră în joc înainte de a putea fi controlată prin recunoaştere şi prin deprinderile de sociali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istici exp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regiune mobilă a corpului în odihnă sau în miş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expresivă – ochii, gura, capul, trunchiul, umerii, mâinile, degetele, picioarele. Şi orice mişcare a lor poate fi analizată prin semnificaţia lor expresivă: modul de a sări, a sta în picioare, a merge, a alerga, a dansa, a hoinări, a sta jos, a se întinde, poziţiile în timpul somnului, gesticulaţia, modul de a vorbi, de a râde, de a plânge, de la strânge mina, de a fuma, de a scrie, de a picta, interpretarea muzicală, munca ştiinţifică, modul de a se juca, de a se îmbrăca, de a se împodobi. Toate aceste activităţi şi multe altele pot fi studiate separat sau împreu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fi imposibil să luăm în considerare toate aceste canale de expresivitate sau chiar unul singur în mod complet. Totuşi, pentru a arăta cum poate fi făcută o cercetare constructivă, câteva vor fi selec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 De departe, faţa este cea mai expresivă parte a corpului. Natura a înzestrat-o în modul cel mai generos cu nervi şi muşchi subtili; nu e acoperită şi de aceea e partea cea mai vizibilă; locul receptorilor de distanţă este partea în care persoana întâlneşte lumea frontal. Aşa cum am văzut, majoritatea oamenilor localizează „eul” în strânsă legătură cu faţa. Vocea noastră izvorăşte din faţă. Şi astfel, în toate privinţele, este partea căreia îi acordăm o atenţie principală când îi observăm p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hologii au studiat mult expresia facială a emoţiei, dar acest subiect nu ne interesează în prezent. În capitolul 3 am văzut că din antichitate arta fiziognomiei a persistat, dar intuiţiile lui Aristo-</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 tel, Lavater şi ale celorlalte figuri istorice nu au fost niciodată probate ştiinţif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ări din cele mai moderne au fost destinate să studieze nu ceea ce dezvăluie faţa, ci ceea ce oamenii cred că ea dezvălu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înţelept să pornim cu această problemă imai modestă. Unele d” generalizările ce provin din studii experimentale le prezentăm m * jos.19 In general (cel puţin printre judecătorii americani) există n tendi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 a atribui oamenilor cu pielea oacheşă trăsături ele ostilitate, duş manie, lipsă de um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 a atribui blonzilor diverse calităţi. Un studiu arată că literatura de ficţiune tinde să-şi facă eroii pozitivi blonzi, personajele negative oacheşe şi brune2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e a vedea feţele cu riduri la colţul ochilor ca prietenoase, pline de umor, agreabile; 4. De a vedea bărbaţii mai în vârstă ca mai distinşi, mai responsabili &amp; {mai cultivaţi decât bărbaţii t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 a vedea femeile mai în vârstă ca mater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De a percepe oamenii care poartă” ochelari sau cu frunţi înalte ca mai inteligenţi, de încredere, har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e a percepe feţele zâmbitoare ca mai inteligente. (Aici morala este că dacă înaintaţi o cerere pentru un post adăugaţi o fotografie zâmbitoare; dacă sunteţi patron nu-i acordaţi aten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De a percepe femeile cu buzele mai cărnoase decât media drept senzuale, iar pe cele cu buze subţiri ca asexu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De a considera buzele arcuite ca indicând îngâmfare, exigenţă şi chiar imora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De a atribui oricărei feţe de negru stereotipuri de superstiţie, religiozitate, nepăs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De a vedea feţele care sunt medii în ceea ce priveşte lungimea nasului, culoarea părului, poziţia maxilarului şi altele, ca având trăsături mai favorabile decât feţele care deviază, de exemplu, care au trăsături proeminente sau retrase. În aparenţă ne simţim mai siguri cu cineva care nu sa îndepărtează mult de norma cul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semenea tendinţe de apreciere par a fi destul de uniforme, sunt ele exacte? Probabil numai îmtr-o mică măsură, dacă nu deloc. În -cea mai mare parte ele par să fie produsul unei asociaţii facile de idei. Majoritatea femeilor mai vârstnice sânt mame; o persoană care poartă ochelari poate să-şi fi obosit ochii datorită studiului; oamenii cu frunţi înalte pot avea mai mult spaţiu pentru creier – şi aşa mai departe. Pare că metodele „oastre experimentale de până acum reuşesc în principal să descopere ceea ce este stereotipic în aprecierile noastre referitoare la feţe, nu ceea ce este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ire mai apropiată asupra relaţiei dintre trăsăturile faciale individuale şi impresiile pe care acestea le produc este realizată î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Unele din aceste constatări sunt extrase din P. F. Se cord, Facial features and inference processes în interpersonal perception, în R. T a g i u r i, L. Petrullo (Eds.), Person perception and interpersonal behavior, Stan-ford, Calif., Stanford Univ. Press, 1951, cap. 20. Vezi, de asemenea, F. Lange, Die Sprache des menschlichen Antlitzes, Munieh, Lehmann, 19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B. B e r e 1 s o n, P. J. S u 11 e r, Majority and minority Americans: an analysis of magazine fiction, în „Publ. Opin. Quart”, 1946, 10, 168-190- [normat) ' (mâry/7/J</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vese/, s/ncer, /j/rărj</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bo/r/h, (b/fncf, fr/'st, (sarcastic, /vâcr/r) jn/eJecfaai) ca/cv/af, figura 41. Feţele schematice de Brunswik-Reiter. Utilizat pentru determinaracantitativă a influenţei diferitelor trăsături, separat şi în combinaţie,; asupra aprecierilor fiziognomice (prin amabilitatea lui Franz Deuticke, Viena) tr-o metodă elaborată de Brunswik şi Reiter21. Cele şase figuri schematice din figura 41 sânt alese dintr-o serie mai mare de desene similare. Există diferenţe cantitative referitoare la 1. Distanţa dintre ochi, 2. Înălţimea frunţii deasupra ochilor, 3. Poziţia nasului, 4. Lungimea nasului, 5. Poziţia gurii. Subiecţilor li se cere să a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eze fiecare faţă după caracteristici ca inteligenţă, dispoziţie sufletească, vârstă, ocupaţie, energie. Figura 41 indică aprecierile mod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pentru cele şase f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etodă ne permite să ne apropiem de o analiză precisă a structurilor faciale de bază în raport cu aprecierile asupra personalităţii, dar pare îndoielnic dacă rezultatele obţinute pe feţe schematizate se transferă la feţe reale.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a din constatările acestui experiment, ca şi a altora, este aceea că în general gura dă trăsătura facială cea mai hotărâtoar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rmarea aprecierilor noastre.23 Gura este partea cea mai mobilă. Şi totuşi majoritatea oamenilor consideră ochii drept cea mai expresivă trăsătură. Dar în realitate ochiul este relativ inexpresiv; el nu poate „face” atâtea cât face gura. S-ar putea oare ca noi să credem că aflăm cel mai mult din ochii celuilalt pentru că ne obţitânem impresia prin proprii noştri ochi? Dacă este aşa, e vorba în fond de un tip curios de proi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E. Brunswik, Lotte Reiter, Eindruckscharaktere schemati-perter Gesichter, în „Z. F. Psychol.”, 1937, 142, 67-1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Cf. M y r a R. S a ni u e 1 s, Judgments of faces, în „Charac. And Pers.”, j'l939, 8, 18-2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Vezi, de asemenea, K. D u n 1 a p, The role of eye-muscles and mouth-muscles m the expression of emotions, în „Genet. Psychol. Monogr.”, 1927, 2, no. 3; H. Rohracher's report of Winkler's research în the Psychological Institute of the University of Vienna, în „Acta psychologica”, 1951-1952, 8, 201-223. N. G. Hanawalt, „totuşi, sugerează că regiunea gurii este superioară numai pentru emoţiile fericite şi nu pentru surpriză şi teamă, în „J. Gen. Psychol.”, 1955, 31, 23-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âmplă adesea ca feţele să fie asimetrice. Partea dreaptă nu se suprapune exact peste stânga. Există indicii că atunci eând asimetria e accentuată, e mai probabil că noi avem de-a face cu 0 personalitate nevrotică.24 Iar un cercetător -sugerează că partea dreaptă a feţei indică de obicei partea mai publică şi mai conştientă a personalităţii, în timp ce partea stingă trădează viaţa inconştientă.25 Acestea sunt anticipări sugestive dar reclamă confir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Un alt studiu asupra asimetriei este, de asemenea, îndrăzneţ J. </w:t>
      </w:r>
      <w:r>
        <w:rPr>
          <w:rFonts w:cs="Bookman Old Style;Georgia" w:ascii="Bookman Old Style;Georgia" w:hAnsi="Bookman Old Style;Georgia"/>
          <w:caps/>
          <w:sz w:val="24"/>
        </w:rPr>
        <w:t>G. ş</w:t>
      </w:r>
      <w:r>
        <w:rPr>
          <w:rFonts w:cs="Bookman Old Style;Georgia" w:ascii="Bookman Old Style;Georgia" w:hAnsi="Bookman Old Style;Georgia"/>
          <w:sz w:val="24"/>
        </w:rPr>
        <w:t>i D. R. Lynn26 constată că o persoană care are lateralitate manuală şi facială dreaptă (aşa cum indică ridicarea în sus a colţurilor gurii în zâmbet) este mai bine integrată şi mai expansivă ca individ decât una la care dominanţa e încrucişată. Similar, o dominanţă stânga-stânga (a mâinii şi a feţei) denotă o personalitate integrată. Teoria neurologică în cazul de faţă e interesantă. Dominanţa homolaterală, fie pe emisfera dreaptă fie pe cea stingă a creierului este coerentă în control, duce la o personalitate fără conflicte şi de aceea pozitivă. Dimpotrivă, dominanta contralaterală provoacă individului un uşor. Conflict motor, îi întârzie activitatea, făcându-1 ezitant şi n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unt numai exemple de cercetări referitoare la faţă ca agent expresiv. Suntem încă departe de a ajunge la generalizări -şi legi valide, dar diferitele direcţii de cercetare sunt promiţ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şi vorbirea. Vocea este mimai în parte un instrument de înfruntare. Desdgur, pronunţia unei persoane trebuie să aibă un minimum de claritate; iar pentru un cântăreţ profesionist, prezentator la radio sau TV utilizarea adaptativă corectă a vocii are o mare importanţă. Dar vocile neantrenate Variază foarte mult în ton, timbru şi conduită. De aceea, vocea, mai ales dacă e mear&amp;renată, este un instrument extrem de expresiv. Vorbirea, dimpotrivă, e implicată în mare măsură în înfruntare (deşi, cum vom vedea, ea are, de asemenea, componente expresive accentuate). Vorbirea noastră e compusă din cuvinte convenţionale, puse alături conform regulilor sintaxei şi orientate spre o comunicare intenţion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vocea e foarte expresivă, psihologii au tins să o neglijeze în favoarea vorbirii. Trăsăturile vocale sunt efemere şi greu de analizai Ele includ dinamica intonaţiei, ritmului, întreruperii sau continuităţii, accentul, tonul, bogăţia, asprimea, muzicalitatea. Trebuie incluse şi caracteristicile individuale ale pronun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G. Lindzey, Blanche P r i n c e, H. K. W r i g h t, A study of facial asymmetry, în „J. Person.”, 1952-1953, 21, 68-8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W o 1 f f, The expression of personality. Nota 15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J. G. Lynn, D. R. Lynn, Face-hand laterality în relation to personality, în „J. Abnorm, soc. Psychol.”, 1938, 33, 291-3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metoda asocierii, în care o voce neanalizată e comparată cu alte produse ale expresiei sau cu fapte referitoare la vorbitor, descoperim următoarele tendinţe2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ocile neantrenate sunt mai expresive (mai ¦ des asociate corect decât vocile antre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 obicei, pe baza vocii poate fi s-pusă vârsta în limitele a zece ani toler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Alte trăsături fizice, ca înălţime, faţă sau înfăţişare fizică nu sânit asociate decât prin haz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răsăturile mai profunde – dacă vorbitorul este dominant, extrovertit, are interese estetice sau religioase şi aşa mai departe, sunt apreciate destul de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chiţe complete ale personalităţii sunt asociate cu vocea cu un succes mai mare. (Această constatare e importantă. Înseamnă că vocea-ca-structură este foarte concordantă cu personalitate-ca-întreg şi de aceea sugerează că o analiză prea fină a vocii poate slăbi valoarea diagnostică a trăsăturilor expres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rea vocii reclamă ca toţi subiecţii să citească ou voce tare acelaşi pasaj scris. Altfel, individualitatea stilurilor de vorbire ar intra în joc pentru a deconcerta judecăţile bazate numai pe vo'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rea poate fi orală sau scrisă. În ambele cazuri putem nu-&lt; mara caracteristicile individuale la un număr mare de parametri. Sanford enumera peste o sută de asemenea parametri.28 Printre I aceştia se includ viteza vorbirii sau scrierii; lungimea caracteris-i tică a unei emisii sau fraze; repetiţia; tendinţele de a corecta; expresia sau de a rescrie; construcţia propoziţiilor; utilizarea adverbelor; timpul, diateza, modul verbelor; conjuncţiile; slang-ul; metaforele; greşslile gramaticale. În plus, pot fi construiţi indici complecşi. Care e proporţia verb-adjective pentru vorbitor, raportul între adjectivele demonstrative şi cele descriptive, proporţia articolelor hotărâte şi nehotărâte ef'c.? Un indice util este numit proporţia tipurilor de simboluri (PTS) care de fapt măsoară vocabularul unei persoane. Dacă o persoană utilizează 100 de cuvinte într-un eşantion de vorbire şi dacă 50 din ele sunt cuvinte diferite atunci PTS este 0,50. Proporţia poate fi stabi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Din H. C a n t r i 1, G. W. A 11 p o r t, The psychology of radio, New [York, Harper, 193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F. H. Sanford, Speech and personality: a comparative case study, în „Charact. And Pers.”, 1942, 10, 169-198. O analiză şi mai extinsă a elementelor stilului de vorbire este oferită de R. Făhrmann, Die Deutung des Sprechausdrucks, Bonn, Bouvier,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eşantionul total de vorbire sau pentru orice parte dată de vorbire (de exemplu, substantive sau verbe).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cea mai izbitoare concluzie reieşită din cercetarea analitică de acest tip este constanţa accentuată a vorbirii unei persoane. Sigur este că fiecare cercetare relatată dovedeşte că stilul vorbirii unei persoane este remarcabil de constant de la o ocazie la al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azându-se pe acest fapt, Yule a aplicat principiul la determinarea autorului faimoasei lucrări Despre Imitaţia lui Christos. Zo A fost scrisă de teologul german Thomas î Kempis cum se credea de obicei, sau de un teolog francez contemporan din secolul al XV-lea Jean de Gerson, care scria şi în la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Yule a calculat frecvenţa cu care anumite substantive apăreau în Imitaţii şi în alte scrieri ale aceluiaşi autor. Corelând frecvenţa utilizării acestor substantive în ambele seturi de scrieri, el constată că r pentru Thomas î Kempis este 0,91; pentru Gerson, 0,81. Pe această bază Yule conchide că î Kempis este adevăratul autor. Corelaţia mare pentru ambii autori se datorează, desigur, faptului că ambii au scris despre acelaşi subiect religios. Amândoi trebuie să fi, utilizat, Deus; de un număr enorm d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un motiv special pentru a cita acest studiu. Faptul că Yule constată o diferenţă, caracteristică în utilizarea substantivelor este surprinzător, căci din toţi parametri vorbirii, substantivele ar părea că sânt cele mai puţin promiţătoare. De ce? Pentru că substantivele sunt prescrise în mod rigid de înfruntarea noastră (de ceea ce facem). Avem la dispoziţie o alegere expresivă redusă. Lucrarea lui Sanford, anterior citată, sugerează că formele de vorbire cele mai individuale şi de aceea cele mai expresive sunt verbele, modificatorii adjectivali şi adverbiali şi construcţiile de propoziţii. O persoană care utilizează verbe' active, puţine adjective şi adverbe şi propoziţii simple declarative este în mod sigur diferită de una care utilizează verbe pasive, multe adjective şi adverbe şi multe propoziţii subordon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modificatorii adjectivali şi adverbiali, Doob descoperă faptul că oamenii care utilizează mulţi modificatori utilizează şi verbe active. În plusei fac judecăţi „independente de câmp” (pagina 270); de exemplu, sunt capabili să descopere fig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J. W. C h o 11 o s, A statistical and comparative analysis of individual written language samples, în „Psychol. Monogr.”, 1944, 56, no.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G. U. Yule, The statistical study of literary vocabulary, Cambridge, England, Cambridge Univ. Press, 19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scimse într-un dmp vizual complex.31 Acest mic studiu prezintă 'bine întreaga logică a expresiei. Oamenii care simt activi, analitici şi discriminatori în manevrarea mediului lor manifestă aceeaşi tendinţă în fluxul vorbirii lor. Nu sunt pasivi în acceptarea mediului extern – nici în percepţie şi nici în utilizarea limb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fla treptat care aspecte de vorbire sunt cele mai utile pentru diagnoza expresiei. Chapple a inventat un aparat numit „cronograf de interacţiune”, pentru a înregistra parametri importanţi jegaţi de lungimea eşantioanelor de vorbire şi de tendinţa subiectului de a întrerupe sau monopoliza conversaţia.32 Thorndike ne spune că în vorbirea scrisă punctuaţia e o trăsătură constantă şi revelatoare.33 Toate acestea şi altele merită o explorare suplimen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tură, gest, mers. Poziţia şi mişcările membrelor reflectă influenţa înfruntării, convenţiei culturale şi personalităţii. Poliţistul care dirijează circulaţia opreşte fluxul de vehicule cu braţul stâng şi face semn pietonilor cu dreptul. În acest caz natura sarcinii şi convenţia culturală sunt în mare măsură responsabile pentru structura mişcării. Dar chiar în această secvenţă extrem de normată putem detecta o individualitate subtilă a expresiei, uneori sugerând bunăvoinţă, plictiseală sau aroga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luăm postura. Omul diferă de maimuţe prin poziţia sa Verticală, un fapt care are consecinţe enorme pentru mobilitatea şi inteligenţa sa.34. O cercetare antropologică arată că corpul uman este capabil să-şi însuşească aproximativ o mie de posturi stabile diferite. „Stabil” înseamnă o poziţie statică pe care cineva o poate menţine confortabil o perioadă de timp.35 într-o anumită măsură aceste poziţii preferate depind de deprinderile culturale (de exemplu, de faptul dacă sunt utilizate sau nu scaunele), dar, totuşi, într-o mare măsură postura pe care cineva o considera convenabilă este o chestiune de alegere proprie. Poziţia în timpul somnului este, de asemenea, o caracteristică personală foarte stabilă.36 Adler su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L. W. V oob, Behavior and grammatical style, în „J. Abnorm. Soc. Feychol.”, 1958, 56, 398-40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32 E. D. Chapple, The measurement of interpersonal behavior, în</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Trans. N. Y. Acad. Sci.„, 1942, 4, 222-233. De asemenea, J. D. Matarazzo, GSaslow, Ruth G. Matarazzo, The interaction chronograph as the instrument for objective measurement of interaction patterns during inter-Vews. În J. PsychoS”, 1956, 41, 347-36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E. L. Thorndike, Psychology of punctuation, în „Amer. J. Psy-: ţhol.”, 1943, 61, 222-2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34 E. W. S t r a u s, The upright posture, în „Psychiatric. Quart”, 1952. 26, 529-56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G. W. H e w e s, World distribution of certain postural habits, în „Amer. Anthrop.”, 1955, 57, 231-2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x M. H. Johnson, T. H. Swan, G. E, Wiegard, In what positions „o healthy people sleep? În „J. Ame</w:t>
      </w:r>
      <w:r>
        <w:rPr>
          <w:rFonts w:cs="Bookman Old Style;Georgia" w:ascii="Bookman Old Style;Georgia" w:hAnsi="Bookman Old Style;Georgia"/>
          <w:caps/>
          <w:sz w:val="24"/>
        </w:rPr>
        <w:t>r. m</w:t>
      </w:r>
      <w:r>
        <w:rPr>
          <w:rFonts w:cs="Bookman Old Style;Georgia" w:ascii="Bookman Old Style;Georgia" w:hAnsi="Bookman Old Style;Georgia"/>
          <w:sz w:val="24"/>
        </w:rPr>
        <w:t>ed. Assn.”, 1930, 94, 2 058-2 0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Structura şl dezvoltarea personalităţii – că. 265 rează cu îndrăzneală că „pesimiştii” se încolăcesc în pţim mai mic posibil şi îşi trag cuvertura peste cap.37 Psihodiagno2a a testat încă această afirmaţie. Psihanaliştii ne spun că pozif mU pacienţilor pe divan sunt revelatoare şi merită să fie studiate 3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mbrele în acţiune sunt şi mai revelatoare, deşi şi aici tr buie să ţinem seama de înfruntare şi de componentele cultural Ştim, cultura are o influenţă marcată asupra gesticulaţiei mâinij3t Unele mişcări, pe de altă parte, sunt mai libere de influenţa cu] turii şi de aceea sunt în mod potenţial mai revelatoare pentru per~ sonalitate; un bun exemplu îl constituie săritul.4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psihologilor le-ar plăcea să supună problema unui control experimental pentru un studiu mai atent. Două încercări sunt descrise mai j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ese a dat subiecţilor săi baghete şi le-a cerut să bata măsura la diferite înregistrări muzicale. În cameră era întuneric şi un bec la capătul baghetei permitea fotografierea mişcărilor pe peliculă cinematografică. Din aceste înregistrări a fost posibil să se identifice efectele convenţiei pure (bătaia măsurii în stilul obişnuit al dirijorilor de orchestră), de asemenea un stil de mişcare care se acorda cu compoziţia (Beethoven şi jazz) şi în sfârşit o individualitate certă în mişcare (expresivă numai pentru subiectul însuşi).4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a a elaborat o metodă importantă denumită diagnostic miokinetic. Subiectul începe să copieze un desen simplu, de exemplu, o scară. Imediat după ce începe i se pune în faţa ochilor un ecran în aşa fel îneât nu mai poate vedea ce face, dar continuă desenul. In acest mod indicatorii pentru înfruntare sunt reduşi şi componenta expresivă iese în evidenţă. Continuă subiectul în mod corect, îi ezită mâna, începe mâna sa să facă greşeli exagerate spre exterior sau spre interior? Devine mai expansiv sau mai rezervat? Mira pretinde că din ace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A. A d 1 e r, Understanding human nature, New Y*rk, Greenbcrg, 1927&gt; p. 176.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F. Deutsch, Analysis of postural behavior, în „Psychoanal. Quart. 1947, 16, 195-213. Pentru o examinare mai completă a semnificaţiei comportamentului expresiv prin practica psihiatrică vezi W. M a 1 a m u d, Outlin of general psychopatholoay, New York, Norton, 193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Cf. E f r o n, op. Cit. Nota 9 supra. 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0 P. Halsman, Jump. Book, New York, Simon and Schuster, iyjy-</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41 F. Giese, Individuum und Epoche în Taktierbewegung bei verschie-denen Komponisten, în „Arch. </w:t>
      </w:r>
      <w:r>
        <w:rPr>
          <w:rFonts w:cs="Bookman Old Style;Georgia" w:ascii="Bookman Old Style;Georgia" w:hAnsi="Bookman Old Style;Georgia"/>
          <w:caps/>
          <w:sz w:val="24"/>
        </w:rPr>
        <w:t>F. d</w:t>
      </w:r>
      <w:r>
        <w:rPr>
          <w:rFonts w:cs="Bookman Old Style;Georgia" w:ascii="Bookman Old Style;Georgia" w:hAnsi="Bookman Old Style;Georgia"/>
          <w:sz w:val="24"/>
        </w:rPr>
        <w:t>. Ges. Psychol.”, 1934, 90, 380-42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uri de deviere se pot deduce în mod valid anumite trăsături personale.4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metoda suit, după cum se ştie, artificiale, îndepărtate de gesturile trecătoare ale vieţii cotidiene, dar ele pot constitui cel mai bun mijloc de a controla proble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Mersul este în mod special un domeniu de studiu fascinant. În apocrife citim: „Gătelile corpului şi râsul dinţilor şi mersul omului arată ce este el”.43 Dar din nou aici analiza controlată e numai la început. Wilsmann sugerează că există şapte atribute măsurabile ale mersului: </w:t>
      </w:r>
      <w:r>
        <w:rPr>
          <w:rFonts w:cs="Bookman Old Style;Georgia" w:ascii="Bookman Old Style;Georgia" w:hAnsi="Bookman Old Style;Georgia"/>
          <w:caps/>
          <w:sz w:val="24"/>
        </w:rPr>
        <w:t>r. e</w:t>
      </w:r>
      <w:r>
        <w:rPr>
          <w:rFonts w:cs="Bookman Old Style;Georgia" w:ascii="Bookman Old Style;Georgia" w:hAnsi="Bookman Old Style;Georgia"/>
          <w:sz w:val="24"/>
        </w:rPr>
        <w:t>gulantatea, viteza, presiunea, lungimea pasului, elasticitatea, precizia direcţiei şi variabilitatea.44 La această listă el adaugă un atribut referitor la mişcarea totală, pe care îl denu-Bieşte rit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oate canalele expresiei revine mereu problema -ritmului, ¦iste un concept prost definit. Uneori se referă la periodicitatea unui 'aspect al structurii mişcării. D.ar, de obicei, termenul se referă la Bt efect neanalizat (şi poate neanalizabil) creat de structura totală Bmişcării. „Ritm”, ca şi „stil”, este totuşi un concept vag şi neoperaţiona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mersul este un subiect important pentru practica medicală, s-a făcut un progres considerabil în inventarea unor instrumente pentru studiul precis al mişcării picioarelor în timpul mer-Şmlui şi în stabilirea unor norme pentru cadenţă, lungimea pasului H viteză.45 O asemenea cercetare fundamentală va sluji drept Jjxambulină pentru psihologii care, sperăm, se vor interesa curând de semnificaţia -caracterologică a mer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scoperire deosebit de interesantă a fost făcută de Wolff, care constată că subiecţii îşi recunosc totdeauna propriul mers, de Ifept mult mai bine decât recunosc pe acela al prietenilor lor.</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mentul este organizat prin îmbrăcarea subiecţilor în veşminte largi care le acoperă capul şi toţi indicii supliI. 42 E. M i r a, M. K. 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Myokinetic diagnosis, New York, Logos, 1951. Un studiu, utilizând o tehnică M. K. </w:t>
      </w:r>
      <w:r>
        <w:rPr>
          <w:rFonts w:cs="Bookman Old Style;Georgia" w:ascii="Bookman Old Style;Georgia" w:hAnsi="Bookman Old Style;Georgia"/>
          <w:caps/>
          <w:sz w:val="24"/>
        </w:rPr>
        <w:t>P. a</w:t>
      </w:r>
      <w:r>
        <w:rPr>
          <w:rFonts w:cs="Bookman Old Style;Georgia" w:ascii="Bookman Old Style;Georgia" w:hAnsi="Bookman Old Style;Georgia"/>
          <w:sz w:val="24"/>
        </w:rPr>
        <w:t>daptată, constată corelaţii pozitive deşi scăzute între acest test şi măsurarea temperamentului de către Thurstone R Talmadge, Expressive graphic movements and their relationship to temperament factors, în „Psychol. Monogr.”, 1958, no. 46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3 Eccles. Asticus, 19: 27.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4 A. C. Wilsmann, Charakterologische Bedeutung von Einzelmerk-malen, în H. B o g e n, O. Lipmann (Eds.), Gang und Charakter, în „Bei-ftefte zur Z.</w:t>
      </w:r>
      <w:r>
        <w:rPr>
          <w:rFonts w:cs="Bookman Old Style;Georgia" w:ascii="Bookman Old Style;Georgia" w:hAnsi="Bookman Old Style;Georgia"/>
          <w:caps/>
          <w:sz w:val="24"/>
        </w:rPr>
        <w:t>f. a</w:t>
      </w:r>
      <w:r>
        <w:rPr>
          <w:rFonts w:cs="Bookman Old Style;Georgia" w:ascii="Bookman Old Style;Georgia" w:hAnsi="Bookman Old Style;Georgia"/>
          <w:sz w:val="24"/>
        </w:rPr>
        <w:t>ngew. Psychol.”, 1931, „ no. 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5 R. D r i 11 i s, Objective recording und biomechanics of pathological flit, în „Ann. N. Y. Acad. Sci.”, 1958, 74, 86-109. Vezi, de asemenea, G. Kre-Her, A. D. G lan viile, A method for the quantitative analysis of human foit, în „J. Genet. Psychol.”, 1937, 50, 109-13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ntari de identificare. Se fac înregistrări cinematografice J li se cere subiecţilor să identifice cine merge/l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 amintim din discuţia noastră anterioară (pagina 474) c-autorecunoaşterea pe baza trăsăturilor expresive nu e precisă, o persoană îşi recunoaşte rareori vocea, mâinile sau scrisul reflectat în oglindă. Dar mersul este altceva. S-ar părea că identificăm Cu precizie mişcarea trunchiului şi membrelor noastre printr-un fej de empatie (capitolul 21). Percepţia mişcării totale se trezeşte imediat la fel ca impulsurile musculare pe care le recunoaştem prompt ca fiind a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toate celelalte canale ale mişcării expresive, munca preliminară în analiza mersului a mers mai departe de-cât studiul semnificaţiei sale diagnostice. Există, totuşi, un stadiu care sugerează că trăsătura de dominanţă în personalitate poate fi descifrată pe baza mersului „ceva mai bine decât la întâmplare”.4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risul este, dintre toate formele ide expresie, de departe cel popular. Grafologii îşi pot construi o existenţă „citind caracterul din scris”. Psihologii îşi îndreaptă atenţia tot mai mult, deşi cam fără tragere de inimă, spre acest domeniu de cercetare. Pentru. Început, au inventat instrumente inteligente pentru măsurarea a trei dimensiuni ale scrisului -¦ lungimea verticală, lăţimea şi presiunea.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acordată o mare importanţă analizei scrisului. Nu e vorba, susţin adepţii, numai de o simplă scriere de mână, ci şi de o „scriere prin creier” influenţată în toate felurile de impulsuri nervoase expresive care dau o nuanţă individuală mişcărilor adap-tative ale mâinii. Ca „gest cristalizat”, el constituie categoria de mişcare expresivă cea mai accesibilă studiului; toate celelalte miş-”cări sunt trecătoare şi mai greu de măsurat. Parţial, popularitatea.' studierii scrisului se datorează disponibilităţii sale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i care spun categoric că „nu există nimic în grafologie”, greşesc. Multe studii arată că grafologii sânt de fapt capabili îr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6 W. Wolff, Zuordnung individueller Gangmerkmale zur Individual”! Charakteristik, în H. B o g en, O. Lipmann, op. Cit., nota 44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7 P. Eisenberg, P. B. Re'ichline, Judg.ng expressive movevienf-] II. Judgements of dominance – feeling from motion pictures of gait, în: „J. Soc. Psychol.”, 1939, 10, 345-3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8 Vezi, de exemplu, W. Luthe, An apparatus for the analytical study of handwrâting movements, în „Canadian J. Psychol.”, 1953, 7, 133-139. Ue asemenea, C. A. T r i p p, F. A. F1 u c k i g e r, G. H. Weinbcrg, Measii'! Rement of handwriting variables, în „Percepi and Motor Skills”, 1957, ' 279-294; şi K. U. Sm.it li, R. B 1 o o m, The electronic handwriting analyzC and motion study of writing, în „J. Appl. Psychol.”, 1956, 40, 302-3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 diagnostica unele caracteristici mai exact decât la întâmplare.49 gi nu numai profesioniştii au această aptitudine: probabil toţi o gvem într-o anumită măsură. De exemplu, în mod obişnuit se cOnstată că un eşantion întâmplător de oameni poate spune corect 6exul indivizilor numai din scris, în aproximativ 70% din cazuri, peşi departe de a fi perfect, acest grad de succes este deasupra dului50 p hazardului.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unii critici pretind prea puţin de la grafologie, entuziaştii desigur pretind prea mult. Uneori şarlatania intră în joc, ca atunci când un grafolog ne dă „un portret” al unei figuri politice sau actriţe binecunoscute. Caracteristicile relatate probabil că nu sunt descoperite din scris, ci doar repetă informaţiile obişnuite despre per-Knajul respe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ând la o parte şarlatanii, mulţi cercetători din domeniu fac ¦ercări serioase de a descoperi dimensiunile scrisului cele mai adecvate pentru studiu.51 în general vorbind, există un dezacord între cei care preferă semnele grafice specifice şi cei care iau în considerare numai caracteristicile morale ale scrisului. Primul grup ^fcutea pretinde, de exemplu, că o înclinare înainte indică „simpatie” sau că scrisul îndreptat în sus semnifică „optimism” sau că ^Hersoană care scrie pe „o” deschis la partea superioară este „deschisă” şi „generoasă”. Aceasta e abordarea prin semne grafice şi probabil e mai puţin vali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lţii preferă să studieze trăsăturile globale. Am văzut că teoria iui Klages (pagina 462) pretinde ca cineva să înceapă analiza esti-Hnd îndepărtarea unui scris de la copia şcolară, pentru a se determina nivelul general de expresivitate pe care o persoană îl roa-Bestă. Klages ar studia, de asemenea, astfel de sindromuri mari cum ar fi „constrângerile şi relaxarea”, adică restrângerea sau ex-Mlsiunea scrisului. O persoană copleşită de lumea externă tinde Mscrle într-un mod comprimat, cum indică asemenea legături g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4i) Studiile despre această problemă sunt numeroase. Exemple sunt Eysenck, Graphological analysis and psychiatry: an experimenta! În „Brit J. Psychol.”, 1945, 35, 70-81; H. C an tril, G. W. Allport, ^ Rând. The determination of personal interests by psychological and Sraphological methods, în „Charact. And Pers.”, 1933, 2, 134-151; G. R. P a s-cal, The analysis of handwriting: a test of signifieance, în „Charact. And Bk”. 1943, 12, 123-14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0 Cf. P. Eisenberg, Juăging expressive movement: I. Judgements He. R and dominance-feeling from handwriting samples of dominant and ^m-dominant men and women, în „J. Appl. Psychol.”, 1938, 22, 480-48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51 Cf. T h e a Stei n-L ewinson, Graphische Darstellung der hand-fchrifllichen Dynamik, în „Ausdruckskunde”, 1956, 3, 145-180; </w:t>
      </w:r>
      <w:r>
        <w:rPr>
          <w:rFonts w:cs="Bookman Old Style;Georgia" w:ascii="Bookman Old Style;Georgia" w:hAnsi="Bookman Old Style;Georgia"/>
          <w:caps/>
          <w:sz w:val="24"/>
        </w:rPr>
        <w:t>H. d</w:t>
      </w:r>
      <w:r>
        <w:rPr>
          <w:rFonts w:cs="Bookman Old Style;Georgia" w:ascii="Bookman Old Style;Georgia" w:hAnsi="Bookman Old Style;Georgia"/>
          <w:sz w:val="24"/>
        </w:rPr>
        <w:t>e Go. Fineau. R. Perron, Genetique de l'Ecriture et etude de la personălite, jeuchâtel, Delachaux et Niestle, 1954; J. Kaspârek, A factor analysis of ^rne quantitative and qualitative signs în handwriting, în „Cekoslovenskâ ftychologie”, 1957, 1, 338-3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 ce ca micimea scrisului, presiune mare, verticalitate, regulari tat îngustime, linii inferioare lungi şi linii superioare scurte, desere6' terea marginilor din stânga şi altele. O persoană care îşi stâpânest~ lumea ar prezenta sindromul grafic opus.5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cercetători pretind că scrisul are nu numai o semnificaţi expresivă, ci şi una „proiectivă” (c</w:t>
      </w:r>
      <w:r>
        <w:rPr>
          <w:rFonts w:cs="Bookman Old Style;Georgia" w:ascii="Bookman Old Style;Georgia" w:hAnsi="Bookman Old Style;Georgia"/>
          <w:caps/>
          <w:sz w:val="24"/>
        </w:rPr>
        <w:t>f. p</w:t>
      </w:r>
      <w:r>
        <w:rPr>
          <w:rFonts w:cs="Bookman Old Style;Georgia" w:ascii="Bookman Old Style;Georgia" w:hAnsi="Bookman Old Style;Georgia"/>
          <w:sz w:val="24"/>
        </w:rPr>
        <w:t>agina 441). Ca, şi gesturi^ autiste, scrisul poate spune multe despre conflictele inconştient specifice din personalitate.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oblemă care trebuie urgent explorată este aceasta: Care aspecte ale personalităţii pot fi determinate în mod valid din scris şi care nu? Un studiu, de exemplu, arată că valorile remarcabile ale unei persoane pot fi destul de, bine identificate (de exemplu dacă e o persoană accentuat religioasă), dar nu putem decide în mod sigur numai din scris dacă ea este catolică, baptistă sau iudaică.54 Şi, de asemenea, conform cu argumentul nostru de la pagina 462, trebuie să ne aşteptăm ca unii oameni să-şi dezvăluie mai multe trăsături personale în scris decât alţii. Un bibliotecar, de exemplu, ar putea avea un scris inexpresiv, dar o voce sau un mers semnific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limite ne conduc la principala noastră concluzie: toate căile de expresie necesită studiu. Nu îndrăznim să ne bazăm practica psihodiagno'zei pe nici o trăsătură „monosimptomatică”. Pentru a studia expresia în mod adecvat trebuie să explorăm toate canalele expresiv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al stil însemna un toc sau un instrument de gravare (stilusj. Mai târziu a ajuns să semnifice scriere şi apoi întreaga savoare a unei lucrări scrise considerată în totalitatea sa. Deoarece, într-un sens, omul este o fuziune a tuturor lucrărilor sale, francezii au obiceiul să spună Le style est l'homme me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psiholog termenul înseamnă structura complexă şi cdfn-pletă a comportamentului expresiv. El se referă la ansamblul activităţii, nu numai la abilităţi speciale sau regiuni singulare,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 O expunere bună în limba engleză a sistemului lui Klages este The' Stei n-L ewinson, An introduction to the graphology of Ludwig KlageSi în „Charact. And Pers.”, 1938, 6, 163-176. Vezi, de asemenea, J. E. BeH Proiective techniques, New York, Longmans, Green,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3 W. W o 1 f f, Diagrama of ihe unconscious, New York, Grune an&lt;! Stratton, 1948. De asemenea, E. B. McNeil, G. S. Blum, Handwriting ana psychosexual dimensions of personality, în „J. Proj. Techniques”, 1952, lbl 476-48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4 Vezi Cantril, Allport, Land, op. Cit., nota 49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42. Waleula şi Quidikak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că nu limităm termenul vorbind de un stil de scris sau un stil de Krb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pictorare un stil propriu; la fel, fiecare compozitor, ¦izician, jucător cu mingea, romancier, soţie şi mecanic. Numai $iupă stil recunoaştem compoziţiile lui Chopin, picturile lui Dali şi plăcinte] e mă tuşii Sally. În toate aceste cazuri vorbim de legătura ¦rânsă dintre straturile expresive ale personalităţii şi formele extrem de integrate ale înfruntării. Stilul se aplică la maniera personală de expresie care caracterizează activitatea de, înfru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 Stilul prezintă interes pentru estetică, ca şi pentru psihologie, ^¦literatură, am spus, stilul pare să fie un produs al particularităţilor structurii frazei, vocabularului, imaginilor preferate, utilizării metaforei şi a altor procedee. Am atras atenţia asupra numărului mare de dimensiuni după care deprinderile de vorbire şi scriere pot fi com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ste stilul numai o sumă a unor elemente separate? Sau este neanalizabil? Un mic experiment va clarifica subiectul. În figura 42, sunteţi întrebat care desen e denumit corect quidikaka ¦care waleula?</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enele sunt în esenţă fără sens, dar vă lasă un „sentiment” distinct. Ştiţi care trebuie denumit quidikaka şi care waleula. Dacă sunteţi întrebat de ce, puteţi spune că există ceva rotund şi blând legat de cuvântul waleula şi de desenul A, şi ceva pătrat şi ascuţit legat de quidikaka şi desenul B. Totuşi, rotunjimea vizuală din A nu e identică cu rotunjimea auditivă a cuvântului waleula. Nu există un „element identic” care le leagă. Da, există o similaritate undeva, dar este foarte insesizabilă. Tot ceea ce putem spune este că stilul auditiv total al lui waleula corespunde cu stilul vizual total al desenului A. Este cazul unei corespondenţe „fiziognomice” sau neanalizate.55 ' Şi acelaşi lucru se pare că se întâmplă cu stilul. În figura 29 arn arătat că e uşor să se asocieze scrieri muzicale complexe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55 Cf. M. S c h e e r e r, J. L y o n s, Line drawings and matching rcs-Ponses to words, în „J. Pers.”, 1957, 25, 251-2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ăţile personale complexe ale compozitorilor. E numai impresnoastră generală că ele corespund. Judecata este un proces de ni* superior; oarecum structura totală a trăsăturilor pare să fie tra ferată în structura totală, a sti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ptul că facem deducţii nu numai din trăsături expresive c taliate, ci şi din stil ca întreg e arătat într-un experi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adunate nouă teme de la şaptezeci de studenţi trei în octombrie, trei în ianuarie şi trei în mai. Subiectei temelor erau uniforme pentru toţi studen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emele au fost dactilografiate şi s-a îndepărta numele, s-au cerut unor evaluatori să grupeze temele scris de diferiţi studenţi. În ansamblu această sortare a fost reuşitDe ce? În unele cazuri trăsăturile expresive individuali erau ca un ghid. Utilizarea excesivă a punctelor şi virgulelo: putea caracteriza scrisul unui student, sau o vaită ciudăţenii a punctuaţiei sau ortografiei. Dar majoritatea identificărilo: erau făcute după integralitatea „calităţii formei” (stilul) d prezentare a tem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aâuatorâi s-au trezit căutând trăsături care corespundea! Trăsăturilor personale ale autorului. Astfel, temele unui stu dent păreau totdeauna să reflecte „un simţ bine echilibrat umorului, o toleranţă liniştită, amuzată a relaţiilor şi situa ţiilor sociale”. Un altul manifesta în toate temele, o siguranţa de sine pozitivă, dar nici pornită, nici încăpăţânată„. Un al treilea era „în mod constant plictisit. Priveşte viaţa ca o experienţă monotonă în care se adoptă cursul cel mai scăzut al acţiunii”. Şi aşa mai departe.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xistă o estetică a felului de a fi tu însuţi. O persoană este unitatea fundamentala şi unică a întregii activităţi. Un artist, se spune, nu e un tip special de om; dar fiecare om este un tip special de art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într-un mod limitat putem stabili o tipologie a stilurilor. Gough şi Woodworth arată, de exemplu, că sunt posibile opt stiluri diferite reflectate în activitatea cercetătorilor ştiinţifici-Anumite sindromuri de deprinderi de muncă şi de calităţi personale par să meargă împreună. Un om este predominant „adept fanatic”, altul „iniţiator”, al treilea „metodolog” şi aşa mai departe.5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părerea mea este că aşa cum personalitatea este unică, la fel este şi pecetea stilului. Ca în toate cercetările asupra 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6 F. H. A lip ort, L. Walker, E. Lathers, WrMen compositiov*' and characteristics of personality, în „Arch. Psychol.”, 1934, no. 17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7 H. G. Gough, D. G. Woodworth, Stylistic variations among p0' fessional research scientists, în „J. Psychol.”, 1960, 49, 87-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alităţii, putem, dacă dorim, să căutăm caractere comune, tipuri Jcategorii. Dar în ultimă analiză toate aceste grupuri vor fi gro-Jke şi aproximative. Situaţia este aceeaşi ca şi în cazul structurii ^rson'alităţii. Putem căuta trăsături comune sau putem căuta dis-Uziţii personale. La fel putem căuta legi generale ale expresiei sau „le stilurilor individuale. Există o justificare pentru ambele cai ttiinţif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 în capitolul 17 s-a afirmat că studiul mişcării expresive este îmai unul din cele unsprezece metode fundamentale de evaluare personalităţii. Şi totuşi a fost necesar să dedicăm un capitol în-; g acestui subiect. Am făcut-o pentru că simt că subiectul este iportant şi prea adesea neglijat.58 Majoritatea teoriilor despre irsonalitate sunt lipsite de o definiţie clară a expresiei şi adesea confundă cu proiecţia. Am încercat să explic că tehnicile pro-; tive sunt procedee speciale pentru captarea conţinutului inconEient al unei vieţi, în timp ce comportamentul expresiv constituie uxul conştient al manierei şi al stilului care îşi pun pecetea asupra. Ecărui act al comportamentului adapta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Putem afirma în mod corect că fiecare act pe care o persoană II săvârşeşte are în mod invariabil două aspecte: cel de înfruntare şi cel expresiv. Ceea ce o persoană încearcă să facă este extrem Be revelator, dar la fel de revelatoare este şi maniera sau modul '-ăe a face. Am întâlnit această distincţie în capitolul 11, când ne-am [referit la conţinutul cogniţiei (ce gândeşte o persoană) şi la stilul i cognitiv (modul său de a gând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viaţa obişnuită acordăm mai multă atenţie comportamentului de înfruntare decât celui expresiv. Înfruntarea este prim planul, fexp-esia este numai fundalul personalităţii. Ne obişnuim repede cu naniera unei persoane şi acordăm atenţie numai la ceea ce: fact Psihologii, de asemenea, sunt gata să ia maniera drept bună [şi a-şi concentreze studiul mai curând asupra ce-ului realizării decr asupra lui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apitol s-a ocupat de câteva probleme teoretice – origina, coerenţa şi variabilitatea comportamentului expresiv. De aserenea, s-au prezentat cercetări reprezentative asupra unor trăsituri expresive separate (faţa, vocea şi vorbirea, postura şi igestt, mersul şi scrisul). Deşi s-a realizat o mare cantitate de mună preliminară solidă, nu am ajuns încă la punctul în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Un text recent recunoaşte în mod clar importanţa subiectului: H. B n n e r, Psychology of personality, New York, Ronald, 1961, cap. 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un ghid pentru psihodiagnostic. Nu e sigur să pretindem că o expresie facială dată, un gest dat sau un anumit scris semnifica întotdeauna cutare sau cutare trăsătură. Probabil nu vom atinge acest stadiu, căci comportamentul expresiv reflectă convergenţa multor tendinţe determinate şi va trebui să învăţăm să schiţăm reţeaua de la bază cu mai multă subtilitate decât în prez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u toată imprecizia sa, maniera şi stilul expresiv ak celuilalt sunt un factor important (poate cel mai important) pentri înţelegerea personalităţii – pentru ceea ce a ajuns să fie denumi „percepţia persoanei”. Şi acum ne vom îndrepta atenţia asupr; acestui su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V-A înţelegerea Personali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cepţia, pers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SIBILITATEA CELUILALT „ PRIMELE IMPRESII (r) APTITUDINEA DE A JUDECA „ CALITĂŢILE UNUI BUN JUDECĂTOR (r) DIFERENŢELE DE SEX „ UNELE PROCESE ALE PERCEPŢIEI PERSOANEI „ PE CINE CUNOAŞTEM CEI, MAI BINE? „ SURSE OBIŞNUITE DE EROARE 9 FOCARUL ÎNŢELEGERII „ 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ici o persoană nu poate înţelege complet altă persoană pen-| tru că nici un om nu împărtăşeşte direct motivele, gândurile şi sentimentele celuilalt. Singurul eu la care avem acces imediat este eul propriu. Cunoaşterea celorlalţi oameni ne vine indirect şi fragmen-¦jajL&gt;îcn cel mai bun caz întrezărim câte ceva în treacăt din celălalt. Totuşi, încercăm ou pasiune să umplem abisul dintre o minte şi alta, căci fericirea şi supravieţuirea noastră depind de judecăţile corecte ale_joersoanelor. De multe ori pe zi ne surprindem zâmbind, dând din cap, spunând „da, da” – pentru a ne asigura însoţitorul şi pe noi înşine că înţelegem ce spune şi ce este. Deşi înţelegerea noastră este în cel mai bun caz parţială, o prezentăm aşa cum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reori zâmbim când suntem singuri. Aproape întotdeauna un zâmbeţjeste produsul sp_eăaj^] ^i^^i_Jnţâlniri sociale – un gest pentru a semnifica faptul că înţelegem pe tovarăşul nostru, că avem o „apartenenţă comună”, că avem o bază stabilită de comun acord pentru coexist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âmbetul copilului mic nu are o asemenea semnificaţie. La sugar, zâmbetul este un răspuns instinctual, provocat după primele săptămâni de viaţă de o *„ta (sau masca) în mişcare. Pentru ca acest răspuns perceptivi sa se producă copilul trebuie să fie Jr&gt;*&gt;-&lt;J stare de bană. Dispoziţie şi de securitate totală ^hld mai târziu, după oe s-a format simţul eului-şi-ai_ ceânaâlt zâmbetul capătă sen, sul de „înţelegere„.1 în acest capitol şi în următorul vom vedea că psihologii (şi fj_ lozofii) şi-au bătut mult capul cu procesul indirect şi misterios prin care obţinem la connaissance d'autrui* în cel mai bun caz, imaginea noasiră despre o altă persoană este numai un fenomen'~^=' 0 Imagine în „mintea noastră -¦, „o~lreplicăOTosieră şi expeditivă J^ma. Iltăţli. Obiective. Aşa cum am văzut în caprTolul 11, percepţia îâuTo c cameră îotogralică, ca să nu mai vorbim de razele XTT^sfe un me-canism care ordonează indicii externi care vin la. Simţurile noastre. Deşi nu cunoaştem direct realitatea externă, ştim că conţinutul, xter-ceptiei corespunde într-o anumită măsură cu ceea ce se află „acolo afară”.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dilemă obsedează toate ştiinţele. Chiar fizicianul poate cunoaşte numai fenomenele (ceea ce el percepe) şi nu adevărul a'b-&gt; solut. Efortul său' ca şi al psihologului, este să facă lumea sa fenomenală să corespundă cât mai apropiat posibil cu Ding an Sich (lucrul în sine) necognosci'bil2. Dar, cum vom vedea, această dilemă kantiană este accentuată în special când se aplică la problema înţelegerii oamenilor. În percepţia persoanei există multe surse de eroare care nu-1 tulbură pe specialistul în ştiinţele naturii. In primul r'ând, sentirnenteip pprşfvnaŢp_sâni; rapid declanşate în toate relaţiile noastre sociale, chiar atunci când încercăm să fim obiectivi. O persoană îndrăgostită nu este în mod sigur judecătorul cel mai bun al personalităţii persoanei iubite. Qimaţulsituaţiei afectează puternic judecăţile noastre referitoare la oameni. Cercetarea arată, de exemplu, că atunci cmd ne aflăm într-o situaţie ameninţătoare sau umilitoare apreciem oamenii ca mult „mai puţin atrăgători” decât în situaţii care flatează respectul nostru de sine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rţialitatea emoţională este numai un factor care complică „percepţia persoanei”. (Utilizez această expresie oarecum stân-gaoe pentru că devine curentă în psihologie. Cititorul îşi va da seama că nu percepem literalmente pe ceilalţi. Cum am spus în 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R. Spitz, The smiling response, în „Genet. Psychol. Monogr.”, 1946. 34, 57-125; şi K. G o 1 d s t e i n, The smiling of the infant and the problem of understanding the „other”, în „J. Psychol.”, 1957, 44, 175-19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franceză în original. (Nota tra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O examinare utilă a acestui subiect se află în B. B. Wolman, Con-temporary theories and systems în psychology, New York, Harper, 1960, cap.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R. J. K e 1 i n e r, The effects of threat reduction upon interpersonal attractiveness, în „J. Pers.”, 1960, 28, 145-1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tolul 11, ar îi mai corect să spunem că îi procepem. M voi un. ¦nşnuită spunem că îi „iudecăm”. Pentru comoditate vom vorbi „spre întregul domeniu al problemei cu care avem de-a face ca ftrcepţie a persoanei. Vom numi judecător pe „pereepător'iar persoana „percepută” –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m acorda atenţie la opt aspecte ale problemei complexe cu ne confrunt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sibilitate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impres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titudinea de a jud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ăţile unui bun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le de se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rocese ale percepţiei pers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ine cunoaştem cel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surse obişnuite de er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sibilitatea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k Twain scria: „Fiecare e o lună şi are o parte întunecată pe care nu o arată niciodată nimănui”. Admiţând, că toţi încercăm Eă ţinem ascunse de ochi indiscreţi anumite străfunduri ale naturii noastre, ne deosebim totuşi foarte mult în funcţie de măsura în care ne ascundem. În unele vieţi partea întunecată a lunii acoperă o suprafaţă mică; în alte vieţi, una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dezvăluirea. Cercetări recente dovedesc acest fapt. Oamenii diferă mult prin cantitatea de informaţie pe care o dezvăluie de bună voie despre ei înşişi şi prin numărul de persoane cărora li se destăinui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deul unui asemenea studiu este simplu. Subiecţii pot fi întrebaţi dacă au discutat recent cu mama, cu tatăl, cu soţia lor, cu străini, cu prieteini de acelaşi sex, de sex opus (sau alte „persoane ţintă”) despre o diversitate de subiecte, de exemplu, părerile lor politice, chestiuni financiare, îmbrăcămintea personală, sănătate, sentimente de inferioritate socială, subiecte sexuale impersonale, subiecte sexuale personale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reieşi că unii oamemi se lasă cunoscuţi total de o mare varietate de semeni muritori; alţii „amuţesc” în ce priveşte maj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 M. J o u r a r d, Healthy personality and self-disclosure, în „Ment. Hyg.”, 1959, 43, 499-507; S. M. Jourard, P. Lasakow, Sov} e factors în self-disclosure, în „J. Abnorm, soc. Psychol.”, 1958, 56, 91-98; şi M. A. Ric-k e r s-O vsiankina, A. A. Kusmin, Individual difierences în social accesibility, în „Psychol. Rep.”, 1958, 4, 391-4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 tea subiectelor, faţă de majoritatea oamenilor. Unii, putem spune sunt în mod voluntar „deschişi” şi alţii deliberat „enigmatici”. J„ general, se parc ca femeile (al căror rol în societate este, în ge neral „expresiv„ şi personal) se dezvăluie mai mult decât bărbaţii (dl căror rol este „instrumental„ şi personal). Studenţii albi din colegiu se dezvăluie mai mult decât studenţii negri. Mamele se destăinuie mai1 mult decât taţii. Şi, aşa cum ar fi de aşteptat, înclinaţia pentru „persoana ţintă”, similaritatea valorilor, gradul de reciprocitate şi durata relaţiei constituie factori importanţi. Desigur că există şi diferenţe culturale. Lewin pretinde că americanii ca grup se dezvăluie mult mai mult faţă de cunoştinţe şi de străini decât o fac germanii.5 Mead subliniază faptul că în Samoa toate activităţile unei persoane sunt cunoscute de grup, dar rămân tăinuite motivele.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vident că dorinţa de autodezvăluire constituie un factor major în facilitarea percepţiei persoanei. Şi totuşi şi accesibilitatea nu e numai o problemă de destăinuire deliberată. Unii oameni par relativ transparenţi în activităţile lor cotidiene spontane, în timp ce alţii, în comparaţie, sunt opaci. Un studiu constată că oamenii care sunt extrovertiţi, adaptabili, dominanţi sunt persoane ce pot fi evaluate în mod sigur în ceea ce priveşte aceste trăsături şi altele.7 De asemenea, pare să fie o regulă că indivizii cei mai tipici pentru cultura lor sunt mai deschişi (mai corect judec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mele impre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e evident (deşi nu e întotdeauna adevărat) că cu cât vedem şi auzim^jaai-JiiiiLLdeşpxe comportamentul unei persoan^l^u atâf mai exacţă-eslejidecata noastră referitoare la el. Totuşi, este surprinzător caracterul extensiv~ăl Judecăţilor nostre bazate chiar pe indiciile cele mai săr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piditateauimitoare cu care sunt Jgcute î „î poate îi uşor demonstrată. În timp ce călătoriţi cu un vehicul public, închideţi ochii şi întoarceţi capul spre un pasager pe care nu l-aţi observat anterior, poate cineva care stă în partea opusă şi oblic. Deschideţi ochii pentru două sau trei secunde şi apoi cu ochii închişi reflectaţi asupra impresiilor pe măsură ce apar. Iată o persoană nemaivăzută înainte şi complet necunoscută. O dată cu privirea cea mai scurtă apare un proces mental complex, care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K. Lewin, Some social-psychological differences between the United States and Germany, în „Charact. And Pers.”, 1935-1936, 4, 265-29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Margaret Mead, Corning of age în Samoa, New York, Morrow, 1928, cap.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Cf. G. W. A11 p o r t, Personality: a psychological interpretation,. New, York, Hoit, Rinehart and Winston, 1937, pp. 443, 508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rezultat, într-un scurt timp, poate treizeci de secunde, judecăţi [privitoare la sexul, vârsta, statura, naţionalitatea, clasa socială şi tocupaţia străinului, odată cu unele aprecieri vagi referitoare la ¦temperamentul său, suferinţele trecute, „rigiditatea”, dominanţa, ¦bunăvoinţa, curăţenia şi chiar cinstea sa. La o cunoaştere ulte-Irioară multe din aceste impresii s-ar dovedi fără îndoială greşite, iiar exerciţiul serveşte pentru a atrage atenţia asupra caracterului R'apid structural al judecăţilor noastre. Faptul că cineva_pexcepe_a l Personalitate Ia Primul contact, nu prin fragmente „puseâmpreuină Iu o încetineală penibilă, ci ca o structură umtlra (în care o sche-f*iă complexă de indici iriferrelaţionaţi este organizată imediat) Bste, aşa cum vom arăta în capitolul următor, o chestiune de o Rţăiă4db j într-un experiment nepublicat, făcut într-o clasă, un inii structor a invitat un prieten al său (total străin de clasă) să | vină în clasă şi să i se alăture pe podium. El a întrebat străinul „Ce crezi despre vreme?” Celălalt a făcut câteva comentarii neutre şi după un minut a părăsit cl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tudenţii au scris timp de trei minute răspunsul la indicaţia „Vă rog să scrieţi impresia dumneavoastră despre y dl. X. Orice v-a venit în minte în legătură ru el. Enunţaţi El|. DoarjDrimele dumneavoastră impres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edie studenţii au relatat 5, 6 impresii separate în cele trei minute permise. În total, au (fost enumeraţi 259 itemi, distribuiţi ast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ntaj din răspunsurile totale Ti1 saturi personale: liniştit, plin de umor, cultivat, moi deşt şi altele 5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actp. Ristici fizice: brunet, slab, bine îmbrăcat 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ur, „câţi situaţionale: încearcă să placă, neobişnuit cu ' grupul, se bucură de ocazie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 icter^stici etnice: născut în străinătate, evreu, european ' 7 Status şi rol: predă ştiinţe, poate fi fotograf, aparţine clasei bogate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asupra sentimentelor judecătorului: simpatic, deconcertant, tip drăguţ 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mentele de acest gen sunt desigur afectate de indicaţiile date şi de condiţiile de moment care predomină. Totuşi, două rezultate sunt probabil tipice pentru experimentele legate de primele impresii: 1. În timp ce trăsăturile personale sunt căutate şi percepute, judecătorul încearcă adesea _jn plussă-1 pună pe celălalt -într-o categoria; el îl clasiâică dm puncî de vedereTizic, ' eiâliL_si după ocupaţie; de asemenea, îl judecă în termenii adaptăr [i_. Sfilp la sjjjiâăjjŢă^jŢrfjzentă. Într-o măsură mai mică judecătorul reacţionează subiectiv (în termenî de simpatie sau antipatie faţă de celălalt). 2. Există un ^mrr] mrisidprahii înt. Rg_ judecători (deocar dată nu ne interesează dacă judecăţile sunt exacte). In acest exp riment, toţi judecătorii au fost de acord în mod virtual că d</w:t>
      </w:r>
      <w:r>
        <w:rPr>
          <w:rFonts w:cs="Bookman Old Style;Georgia" w:ascii="Bookman Old Style;Georgia" w:hAnsi="Bookman Old Style;Georgia"/>
          <w:caps/>
          <w:sz w:val="24"/>
        </w:rPr>
        <w:t>l. e</w:t>
      </w:r>
      <w:r>
        <w:rPr>
          <w:rFonts w:cs="Bookman Old Style;Georgia" w:ascii="Bookman Old Style;Georgia" w:hAnsi="Bookman Old Style;Georgia"/>
          <w:sz w:val="24"/>
        </w:rPr>
        <w:t>ra inteligent, prietenos, cald, dar timid, sensibil, manierat şi f§, prejudecăţi. Sporadic au_fost şi dezacorduri accentuate, X fiii-judecat în acelaşi timp ca stingherit şi calm, un gânditor atât s perficial, cit şi profund. În general, se pare că vocea şi maniere unui străin provoacă impresii destul de uniforme la ceilalţi. Ace1 sta înseamnă că Jntr-o cultură irlat. Ă toţi judecătorii tind r, gp rjezp'Llndicii în acelaşi mod. Chiar dacă gruparea se poate d a edi eronată„! Adesea ăuzâm că se spune: „Ştiu că dă ţuţur acea impresie la început, dar odată ce ajungi să-1 cunoşti</w:t>
      </w:r>
      <w:r>
        <w:rPr>
          <w:rFonts w:cs="Bookman Old Style;Georgia" w:ascii="Bookman Old Style;Georgia" w:hAnsi="Bookman Old Style;Georgia"/>
          <w:sz w:val="24"/>
          <w:szCs w:val="20"/>
        </w:rPr>
        <w:t>…</w:t>
      </w:r>
      <w:r>
        <w:rPr>
          <w:rFonts w:cs="Bookman Old Style;Georgia" w:ascii="Bookman Old Style;Georgia" w:hAnsi="Bookman Old Style;Georgia"/>
          <w:sz w:val="24"/>
        </w:rPr>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procedee experimentale moderne este posibil să se stu dieze cum schimbă judecăţile unităţii de informaţie adăugate. D^ exemplu, cineva poate urmări un film care arată comportamentul unei persoane pentru un minut şi să emită judecata car” rezultă, apoi se adaugă trei, cinci sau zece minute la timpul, c1 î rulare a filmului. Sau se poate prezenta un sulbiect numai pri ' vocea sa şi apoi să se adauge gesturile mâmii, faţa şi în final) întâlnire şi o discuţie personală. 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ă cjnd se adaugă noi informaţii? În primul rin! Judecătorii devin în_general_mai_Liogioşj şi mai favorabili. IJe asemenea, ei au o mai mare încredere în jndecăţilp lor Şi_toţi_, i informaţia adăugată nu duce în mod '. Necesar la judecăţi mai bur 3~ Oe fapt, umTjudecători pot fi mai corecţi dacă fac simple jud -căţi stereotipe despre oameni (după apartenenţa lor socială, n. -ţională, de clasă) decât dacă sunt siliţi să individualizeze şi; ă utilizeze indici subtili care depăşesc capacitatea lor de interpi e-t tare. Chiar psihologii clinicieni, se pare, pot să se încurce şi să devijnă mai puţin eficienţi ca judecători dacă ei încearcă să absoarbă p -ea multă informaţie despre celălalt.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judecătorii diferă. Se pare că dacă primele impresii slânt numeroase, bogate şi variate, judecătorii sunt flexibili, adică &gt; cu ajutorul informaţiei suplimentare corectează şi lărgesc rapid prima judecată; în timp ce aceia care văd puţin la început pro-1 babil că păstrează o impresie stereotipă şi săracă chiar dacă se dă mai multă informaţi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E. G. B e i e r, J. S t u m p f, Cues influencing judgment of personality characteristics, în „J. Consult. Psychol.”, 1959, 23, 219-225; W. J. C r o w, The effect of training upon accuracy and variability în inter personal per-ception, în „J. Abnorm, soc. Psychol.”, 1957, 55, 355-359; şi E. L. K e 11 y. D. W. F i s k e, The prediction of perf or mance în clinteai psychology, ' Ann Arbor. Univ. Of Michigan Press, 195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Elise S. Bartholomew, Changing impressions of personallty: ° study în cognitive restructuring, Unpublished doctoral dissertation, Radcliffe College Library,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titudinea de a judec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joritatea aptitudinilor mentale nu sunt nici total generale, ¦pici total specifice. De exemplu, o persoană cu o aptitudine artistică nu e de regulă în egală măsură expertă în desen, pictură, plâns şi compoziţie muzicală. Aptitudinile funcţionează pe canale ¦arecum mai înguste. Pe de altă parte, aptitudinea artistică nu e Mo tal specifică. E fără precedent ca un om să poată să schiţeze o Hgrcă bună dar un far de nerecunoscut sau să fie capabil să com-ipună o melodie şi nu şi altele. Nu trebuie să ne aşteptăm ca un Ijudecător să aibă un succes constant în aprecierea fiecărei cali-; taţi a tuturor persoanelor, daj” în acelaşi timp nu trebuie să ne aşteptăm să reuşească numai în judecarea unei singure calităţi la toţi oamenii, sau poate a tuturor calităţilor la o singură per-ftoană. Adevărul se află undeva între aceste ext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inventate experimente pentru a investiga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Bronfenbrenner, Harding şi Gallwey au studiat dqnă tipuri de aptitudini la judecătorii lor10: (CD? Sensibilitatea faţă de un celălalt generalizat (adică, cunoaşterea moduluL în_ care oamenii se comportă în general). Metoda cerea judecătorilor să prevadă lenomene ca: rezultatul sondajelor _dg_op_inie publică, atitudinile medii dintr-o comunitate său„ „răspunsul îâpic„ al studenţilor de colegiu la itemii unui test de personalitate (j^ Sensibilitatea inter personală, se referă la aptitudinea de a percepe cum se simte o persoană anumită dintr-un grup fată-de. O problemă sau „faţă de liderul grupului, total separaj^_de_j3_j) pjnie_j3iedie; _ Desigur că această aptitudine reprezintă ceea ce de obicei avem în minte când vorbim despre „un bun judecător d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estigaţiile subliniază faptul că cele două aptitudini sunt în general independente. Aceia care sunt judecători buni ai_„publiculuig nu sunt în mod necesar judecători buni ai „per-sqanei„. Undârector comercial al unui mare magazin, de exem-plUj poate să prevadă „ce va cumpăra publicul” dar să nu fie capabil să aprecieze dispoziţia unui client anumit de a face cumpăr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în măsura în care sensibilitatea interpersonală e implicată, reiese că unii judecători sunt mai corecţi în înţelegerea (predicţia) bărbaţilor decât a femeilor; alţii, mai corecţi în ceea ce priveşte femeile. De asemenea, ex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U. Bronfenbrenner, J. Harding, M. O. Gallwey, The ineasurement of skill în social perception, în A. L. Baldwin e t al. (Eds.), Talent and society, Princeton, N. J., Van Nostrand,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dovezi că oamenii judecă cel mai bine pe aceia ct sunt asemănători cu ei şi pentru care au simpatie. '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 ciuda descoperirii factorilor care micşorează, J litatea judecăţii, există de asemenea o dovadă importantă j sensibilitatea interpersonala este (cel puţin la mulţi oanv. J o aptitudine gene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gina 24 s-a subliniat că trei grupe de norme sânt' utile i studiul personalităţii: 1. Norme universale, care ne spun cum e comportă în general fiinţele umane; 2. Norme de grup, care ne sp n ce practici sunt comune într-o anumită naţiune, cultură, grup o&lt; i-paţional sau clasă socială; 3. Norme individuale, care privesc fermele de comportament caracteristic^ pentru o persoană dată. D.n studiul pe care tocmai l-am citat am aflat că abilitatea de mânuire a normelor universale şi de grup nu este asociată în mod necesar cu abilitatea de a mânui norme individuale. (Aşa cum arată mu te cercetări, psihologi care pot fi experţi în tendinţe universale s iu de grup, sunt adesea slabi în aprecierea personalităţilor individual Pţvma formă de abilitate, sensibilitatea faţă de un celălalt gene a-lizat (sau uneori numită judecată stereotipă) este, desigur, extr, m de utilă. Este utilă nu numai când e vorba de oameni în masă, c; şi când e vorba de un celălalt individualizat. Cealaltă abilitate (sensiri-litatea interpersonala) o depăşeşte pe prima prin aceea că se bazează pe un simţ al structurării personale, un sentiment estetic sau str xc-turat pentru particular. Ne hazardăm să emitem opinia că cei nai buni judecători au ambele tipuri de abilităţi.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poate descoperi dacă capacitatea de a judeca oarrii iii este generală sau specifică? Următorul experiment oferă un f o-cedeu ilustrativ.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ine şi Richards au selecţionat la întâmplare zece c n-părători de la un magazin universal suburban. După ce a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1 Deşi descoperirea celor două tipuri de, aptitudini (sensibilitatea de un celălalt generalizat şi sensibilitatea interpersonala) este utilă, cu buie să admitem că nici o altă „abilitate primară” nu e inclusă. De exei P. E. Vernon sugerează trei serii de abilităţi: unii oameni se înţeleg pe bine; unii îşi înţeleg deosebit de bine prietenii; alţii excelează în jud străinilor. Vernon găseşte unele dovezi în sprijinul acestei distincţii t Judecătorii buni ai eului propriu se caracterizează prin inteligenţă jrn? Mult umor. Cei care îşi judecă bine prietenii şi asociaţii au înclinaţii se mai reduse şi sunt mai puţin inteligenţi decât primii, dar mai artişti. </w:t>
      </w:r>
      <w:r>
        <w:rPr>
          <w:rFonts w:cs="Bookman Old Style;Georgia" w:ascii="Bookman Old Style;Georgia" w:hAnsi="Bookman Old Style;Georgia"/>
          <w:caps/>
          <w:sz w:val="24"/>
        </w:rPr>
        <w:t>C. j</w:t>
      </w:r>
      <w:r>
        <w:rPr>
          <w:rFonts w:cs="Bookman Old Style;Georgia" w:ascii="Bookman Old Style;Georgia" w:hAnsi="Bookman Old Style;Georgia"/>
          <w:sz w:val="24"/>
        </w:rPr>
        <w:t>udecă bine pe străini au inteligenţă mare şi daruri artistice mari dar tir fie nesociali în multe privinţe: Some characteristics of a good judge of p nality, în „J. Soc. Psychol.”, 1933, 4, 42-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V. B. Cline, J. M. Richards, Accuracy of interpersonal pe tion – a general trăit? În „J. Abnorm, soc. Psychol.”, 1960, 60,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ă reine ata şi ale ce sa sofilmat aceşti străinei, au obţinut în cursul unui interviu cooperarea lor ulterioară în administrarea unor teste de personalitate variate. Apoi au adunat de la prietenii şi cunoştinţele acestor străini date suplimentare despr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stea, cincizeci de judecători au vizionat filmul şi apoi au completat testele de personalitate aşa cum au considerat că a făcut fiecare cumpărător. De asemenea, au încercat să aprecieze cumpărătorii după cum au crezut că au făcut prietenii acest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se că dacă judecătorul face o treabă bumă cu unul dintre instrumente, tinde să facă acelaşi lucru şi cu celelalte şi dacă face o treabă bună în, ce priveşte un străin, tinde să facă acelaşi lucru cu toţi. Dacă e slab referitor la unul, tinde să fie slab în raport cu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astă metodă e ingenioasă, trebuie să subliniem faptul că sarcina validării judecăţilor emise asupra personalităţii nu este uşoară. Ce criteriu avem pentru ceea ce celălalt, este realmente„? Pentru noi a completa un test de personalitate exact aşa cum ne imaginăm că altul 1-a completat este o metodă cuantificabilă dar nu total adecvată. În primul rând, testele de personalitate (şi aprecierile făcute de prieteni) au rareori o validitate ridicată. Ele nu reprezintă în mod necesar ceea ce celălalt „este realmente„. Mai multţ^a prevedea cuvintele precise pe care o persoană le va utiliza la un test depăşeşte cu mult ceea ce înţelegem printr-o judecată reuşită a oamenilor. Va răspunde „Da„ sau numai „Uneori” la întrebarea dacă e tulburat de insomnie? Chestiunea e mult prea fină. Preferă baia sau duşul? Cui îi pasă? Mulţi itemi din-tr-un test de personalitate sunt neînsemnaţi şi irelevanţi, când. Trebuie să stabilim cine este un judecător bun de oameni. Ei invită judecătorul să dea un răspuns prudent şi stereotip sau să răspundă presupunând că celălalt trebuie să semene cu el sau să utilizeze un mijloc la fel de artificial pentru sarcina fixată.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3 Unii autori susţin că aceste artificii aruncă o îndoială asupra existenţei vreunei aptitudini generalizate. Astfel, Cronbach subliniază faptul că o anumită atitudine mentală ar putea fi responsabilă de superioritatea unei persoane asupra alteia. De exemplu, dacă un profesor adoptă o gamă îngustă de predicţie – estimând că C. </w:t>
      </w:r>
      <w:r>
        <w:rPr>
          <w:rFonts w:cs="Bookman Old Style;Georgia" w:ascii="Bookman Old Style;Georgia" w:hAnsi="Bookman Old Style;Georgia"/>
          <w:caps/>
          <w:sz w:val="24"/>
        </w:rPr>
        <w:t>I. d</w:t>
      </w:r>
      <w:r>
        <w:rPr>
          <w:rFonts w:cs="Bookman Old Style;Georgia" w:ascii="Bookman Old Style;Georgia" w:hAnsi="Bookman Old Style;Georgia"/>
          <w:sz w:val="24"/>
        </w:rPr>
        <w:t>intr-o clasă de elevi va fi între 90 şi 110, va exista o posibilitate mai mică de eroare decât dacă utilizează o gamă largă, să zicem între 70 şi 130. Succesul este numai un artefact al gamei, pe care o alege. L. J. Cronbach, Processes affecting scores on „understanding of others” and „assumed similarity”, în „Psychol. Bull.”, 1955, 52, 177-193. Vezi, de asemenea, N. L. G a g e, L. J. Cronbach, Conceptual and methodolo-gical problems în interpersonal perception, în „Psychol. Rev.”, 1955, 62, 411- 422. Alţii susţin că o persoană care face predicţii stereotipe (bazate pe tendinţele ' umane comune) va realiza mai mult decât o persoană care încearcă să-şi individualizeze predicţiile. Vezi W. J. C r o w, K. R. H a m m o n d, The în ciuda lipsurilor ei, metoda predicţiei răspunsurilor la un test de personalitate sau a ceea ce vor spune cunoştinţele despre persoana cealaltă, reprezintă una din puţinele metode de a controla validitatea unei judecăţi reuşite. În unele cazuri se utilizează validarea cu rază mare de acţiune. A prevăzut cu succes judecătorul că X va deveni delincvent, că Y va li un conducător bun în grupul său, că Z va suferi o epuizare mentală? Asemenea predicţii largi sunt greu de verificat şi totuşi ele ar părea mai aproape de ceea ce credem în mod obişnuit că este aptitudinea de a judeca person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rezuma, deşi nu cunoaştem exact ce subtipuri pot fi implicate în aptitudinea de a judeca pe ceilalţi şi deşi avem greutăţi considerabile în a dovedi că judecăţile sân, t bune sau slabe, totuşi majoritatea dovezilor favorizează opinia că aptitudinea este într-o mare măsură generalizată.14 E desigur mai greşit a spune că aptitudinea este total specifică decât că este total generală. De aceea, în general vorbind, conchidem că bunul simţ nu greşeşte prea mult când vorbeşte despre un om ca „un cunoscător excelent al caracterului” şi despre altul că e „dus mereu de nas de către oame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ăţile unui bun judec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miţând, deci, că există un judecător bun al personalităţii (în acelaşi timp admiţând că aptitudinea nu e complet „infailibilă”) ne putem întreba care sunt atributele unui judecător bun pe care le indică cercetarea.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ă. Un judecător bun are nevoie înainte de toate de maturitate, care înseamnă nu numai atingerea vârstei adulta, ci şi un stocjjogat de experienţă referitoare la natura umană. Un adol°scant, de regulă, vede oamenii din perspectiva îngustă a experienţei sale limitate şi recurge adesea la clişee neîndemânatice în judecarea oagenerality of accuracyand response sets în interpersonal perception, în „J. Abnorm, soc. Psychol.”, 1957, 54, 384-39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obiecţii metodologice, deşi importante pentru perfecţionarea procedeului şi pentru înţelegerea procesului predicţiei, nu afectează concluzia noastră fundamentală că unii oameni sunt judecători mai buni decât al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In plus faţă de studiile citate, două analize asupra dovezilor sprijină această concluzie: J. S. B r u n e r, R. T a g i u r i, The perception of peo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G. Lindzey (Ed.), Handbook of social psychdlogy, Cambridge, Mass., Addison-Wesley, 1954, II, 634-654; R. Taft, The ability to judge people, în „Psychol. Bull.”, 1955, 52, 1-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Următoarele paragrafe reprezintă un rezumat al dovezilor din diferite surse: A11 p o r t, op. Cit., pp. 513-516 (nota 7 supra); R. Taft, op. Cit., pp. 6-19 (nota 14 supra); V. B. Cline, Ability to judge personality assessed ' monilor. Această cunoştinţă este „cap pătrat”, cealaltă „băiat bun”. Ce poate şti tânărul despre conflictele specifice vârstei rp'jlocii şi celei următoare? În ciuda protestului tinerei generaţii că cei mai în vârstă nu reuşesc s-o înţeleagă, posibilităţile ca tineretul să nu înţeleagă pe cei mai în vârstă sunt m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vom vedea în capitolul următor, deducţia este un fac tor important în înţelegerea personalităţii. Fiecare judecată tine de judecăţile anterioare şi este corectată de _ele_Fără o familiarizare largă şi de lungă durată cu toate felurile de oameni baza elemen-tară pentru o deducţie logică lipseş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ilaritate^ Un caz special al „experienţei” este similaritatea. Cu ctf'^elaialtse aseamănă maimult cu mine, cu atât mal_multă experienţa^ ca sa zicein aşa, ajn avutcu el. Tocmai din acest motiv membrii aceluiaşi sex^ rasă, vârstă, cultură sunt de ahicei cei m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i_JJp rpgnla, studenţii sunt judecători mai buni ai altor studenţi dedât ai profesorilor – şi invers. Discriminările noastre perceptuale sunt mai fine în domeniul contactelor noastre obişnuite. Occidentalii au obiceiul să se pl'ângă de faptul că orientalii sunt toţi asemănători, că arată chiar la fel; iar orientalii le întorc complimentul. În cadrul grupului nostru rasial suntem capabili să facem judecăţi mai fine şi mai corec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important să (facem distincţie între „similaritate reală” şi „similaritate presupusă”. În timp ce simi1aritataa_reală constituie un ppnt. Rn Ivjdj^cată, similaritateapresupusă poate fi un jg p jj^ pp handicap dăunător. Foarte adesea prevedem că celălalt se va com-'. PortiTaŞa cum ne-am comporta noi. Studiile arată că aceasta repre-! Zintă o sursă obişnuită de eroare (dacă nu e prezentă şi similaritatea reală).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Inteligentă. Majoritatea studiilor descoperă faptul că există f anumâte^felaâii intre o inteligenţă superioaxă-şi apt. It'nHinea de a judeca vpe ceilalţi. Corelaţia pozitivă se menţine chiar în cadrul seriei restrânse ~9e inteligenţă înaltă care caracterizează judecătorii selectaţi utilizaţi în majoritatea experimentelor. Corelaţia nu trebuie să ne surprindă, căci procesul judecării oamenilo_r_este, ' ca şi inteligenţa însăşi, </w:t>
      </w:r>
      <w:r>
        <w:rPr>
          <w:rFonts w:cs="Bookman Old Style;Georgia" w:ascii="Bookman Old Style;Georgia" w:hAnsi="Bookman Old Style;Georgia"/>
          <w:caps/>
          <w:sz w:val="24"/>
        </w:rPr>
        <w:t>l. o</w:t>
      </w:r>
      <w:r>
        <w:rPr>
          <w:rFonts w:cs="Bookman Old Style;Georgia" w:ascii="Bookman Old Style;Georgia" w:hAnsi="Bookman Old Style;Georgia"/>
          <w:sz w:val="24"/>
        </w:rPr>
        <w:t xml:space="preserve"> probiemă_de~dlsoernăKiânt a semnrfTc~aţieT~indi'cilor, a relaţiilor dintre activităţile trecute şi prezente, între cauză şi efect. Poate că, t with a stress interview and soundfilm technique, în „J. Abnorm, soc. Psychol.”, 1955, 50, 183-187; J. E. Chance, W. M e a d e r s, Needs and interpersonal perception, în „J. Pers.”, 1960, 28, 200-209; N. L. G a g e, Judging interests from expressive behavior, în „Psychol. Monogr.”, 1952, no. 350; J. S. B r u n e r, R. T a g i u r i, op. Cit., (nota 14 supra); J. B i e r i, Cognitive cOmplexity-sim-plicity and predictive behavior, în „J. Abnorm, soc. Psychol.”, 1955, 51, 263-268. '*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f. L. J. C r o n b a c h, op. Cit., (nota 13 supra); I. E. B e n d e r, A. H. H a s t o r f, On measuring generalized emphatic ability (social sensiti-vity), în „J. Abnorm, soc. Psychol.”, 1953, 48, 503-50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sugerează Vernon, inteligenţa este mai puţin importantă ca factor în judecarea prietenilor decât în judecarea propriei persoane şi a străinilor (vezi nota 1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exitaţe^cognitiva. De regulă, oamenii nu pot să înţeleagă pe alţi oameni care sunt mai_eampk! OGi şî mai suk&amp;îi-decâjjjŢ'GânT dirga rigidă are o sensibilitate redusă pentru conflictele unej^gâtndiri elastice. Oamenii care pretefa simplitatea desenului şi nu~itf~predi-lecţie pentru complex în judecăţile lor estetice nu sunt judecători la fel de buni ca aceia care au un stil cognitiv şi gusturi mai complex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 rezulta de aici ca psihiatrul însuşi, întruoât se ocupă de dezordini mentale complicate, să beneficieze de structura unei personalităţi complexe? Dacă are dificultăţi nevrotice proprii şi le stă-pâneşte bine, ar putea ele să nu se adauge calităţilor sale? Da, ar părea avantajos pentru psihiatru să aibă o natură complexă ca şi un stil cognitiv complex, Dar aceasta nu înseamnă a spune că nu e loc pentru psihiatrul-optimist, necomplicat al cărui rol nu este atât înţelegerea, cât încurajarea pacienţilor prinşi în capcanele deprimării. Din punct de vedere terapeutic adesea e mai de preţ să radieze sănătate şi bună dispoziţie decât să pătrundă simpatetic în confuziile vieţii pacientului. Poate că există două tipuri de psihiatri cu succes: aceia care vindecă printr-o reconstruire sinuoasă şi aceia care vindecă printr-o sugestie radi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tointuiţie. Deşi dovezile nu sunt toţajjsvMente^-ffare aproape sigur că_pameni care au~o~cuno^şlere_de sine cora^ta_j3ă_tindă să J_Lmai ales nTreTiţâe~Hî~trăsătunIe~căfe~ smt comune pentru amândoi. Evident că aici factorii experienţei şi ai similarităţii îşi joacă din nou rol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îndrăzni presupunerea că autointuiţia împiedică o persoană să emită numai judecăţi convenţionale sau stereotipe despre ceilalţi. În termenii pe care i-am utilizat nu e probabil ca ea să confunde norma pentru individ cu normele universale sau culturale. Pare rezonabil să presupunem că dacă ne cunoaştem propriile noastre motive complexe, incompatibilităţile noastre, unicitatea modelului nostru de viaţă, e mai probabil să ţinem seama de complexitatea altora. Printr-un fel de „reciprocitate” (pagina 130) ne dăm seama că ceilalţi pot fi la fel de individuali şi la fel de structuraţi ca şi noi, şi în acelaşi timp să fie foarte diferiţi în structu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bilitatesjadaptarL^se|al^-Majoritatea studiilor arată că ju~ ili din „punct de vedere soci.aI_sLg. Tat&gt;ili emoţio^ i „ şj „pn i.aI_sLg. 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_naL In general, sunt lipsiţi de tulburări nevrotice. Sunt „evaluaţi supe-rior în conducere şi în popularitate. Sânf expansivi şi le place să influenţeze, să supravegheze sau să aibă grijă de ceilalţi. Judecătorul lb, dimpotrivă, pafe stângaci în raporturile sociale; este proBabil el să obţină scoruri mari la testele de agresivitate, probabil relafează că în mod frecvent nu se înţelege^ cu oamenii, îi pune la punct, îi ia peste picior saâTse răzbună. Tn~ acelaşi timp, ~totuşi, manifestă adesea o dependenţă excesivă faţă de cei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aşare. Deşi judecătcrul bun reuşeşte în relaţiile sociale şi este^rTmod^ezonabil_c^ld_4i_2riejţenos, el este de_ asemenea detaşat friţc-n rnăsnrq cnn&lt;îirlp-iiabiJ. Ă. Foarte adesea el se dovedeşte a TtTTT persoană irrţn) v^rJ; ită_care_e^te_ejiigmMică şi greujdejudecat, chiar dacă se adaptează cu succes la ceilalţi. Este implicată aici o anumită distantă fată de ceilalţi care permite o viziune şi ojjerspectiyă imparţială. Judecătorii slabi sunt adesea excesiv de sociali, excesiv de afiliativi, dependenţi sau învăluitori. Cunoaştem cu toţii sufletul generos„ care simte atât de multă simpatie, compasiune, dragoste, admiraţie pentru ceilalţi încât el (sau ea) nu poate avea o opinie imparţială despre eşecurile lor. Şi de asemenea cunoaştem judecători buni – „nit romancieri se află în această categorie ¦- care participă destul de generos uneori, dar, de asemenea, se retrag şi examinează evenimentele şi oamenii cu o obiectivitate aproape nemilo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jtudinessţeţică. Legată de capacitatea de detaşare este ati-tudine: ăesâeticăr~Ca~'o calitate, poate să stea mai presus de toate celelalte, mai ales în cazul judecătorilor celor mai dotaţi. Prin atitudinea estetică se caută totdeauna să se înţeleasă armonia îţi seră a oricărui obiect care este în centrul atenţiei (c</w:t>
      </w:r>
      <w:r>
        <w:rPr>
          <w:rFonts w:cs="Bookman Old Style;Georgia" w:ascii="Bookman Old Style;Georgia" w:hAnsi="Bookman Old Style;Georgia"/>
          <w:caps/>
          <w:sz w:val="24"/>
        </w:rPr>
        <w:t>f. p</w:t>
      </w:r>
      <w:r>
        <w:rPr>
          <w:rFonts w:cs="Bookman Old Style;Georgia" w:ascii="Bookman Old Style;Georgia" w:hAnsi="Bookman Old Style;Georgia"/>
          <w:sz w:val="24"/>
        </w:rPr>
        <w:t>aginile 300-” 301). Obiectul poate fi banal ca o podoabă, sau esenţial ca o fiinţă umană. În ambele cazuri, unitatea şi simetria structurii sunt ceea rpjntprpspaTâ persoana esteticI~Această atitudine este desigur, in-dispensabilă pentru romancier şi biograf. Chiar printre oamenii simpli, cercetările arată că aptitudinea de a judeca pe ceilalţi este mai mare la persoanele care au interese dramatice şi artistice. Pare probabil ca, atunci oând este destul de bine dezvoltată, această atitudine să poată, într-o anumită măsură, să compenseze limitele experienţei, intuiţiei, similarităţii şi complex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lrapggtiyitate. La lunga noastră enumerare de atribute ar fi bine^saMăuganTo^calitate'suplimentară, deşi se suprapune într-un anumit grad cu celelalte. Intraceptivitatan est„ o_jLăsăf. Ur_ă_ (sau un sindrom de trăsături) carejrădează un anumit. Tip.</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ispoziţie psihologică„.17 Unii oameni par să fie dinjjra preocupaţi de semni-ffga*ţâă~sTarttorsubiective – de” sentimente, fantezii, doriinţe, sensuri interioare. Sunt deosebit de sensibili la nuanţele motivaţiei, conflictului, suferinţei celorlalţi. Ca şi animiştii primitivi, ' tind chiar să vadă natura cu termeni „umani”. Aproape prin definiţie, s-ar 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Cf H. A. Mqrray et al., Explorations în personality, New York, Oxford 1938.' Murray scrie: „Modul intraceptiv de apercepţie pare să fie fundamental pentru înţelegerea intuitivă a altor oameni” (p. 21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a că o asemenea persoană ar trebui să fie un judecător bun al personalităţii. Există o, pasiune pentru subiectiv' în firea acesteia -este „-psiholog înnăscut”, în sensul în care aplicăm acest termen lui Shakcspenre sau Dostoievski. Intraceptivitatea este mai mult decât o atitudine; este o valoare motivaţionaâ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de intraceptivitate apare la structura de caracter autoritară (pagina 431; Un experiment dezvăluie acest fapt.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del şi Mussen au testat studenţi de colegiu cu o scală desemnată să măsoare autoritatea. Apoi au asociat fiecare student cu scor înalt pentru autoritate cu un alt student de aceeaşi vârstă şi sex care avea scor scăzut pe aceeaşi sc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doiiăzeci de minute aceşti studenţi au stat de vorbă informai despre radio, televiziune sau filme. Prin această conversaţie ocazională fiecare şi-a format o impresie despre celălalt. Niciunul nu a ştiut scopul real al experimen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y'ce au stat de vorbă, fiecare student a trecut într-o cameră separată şi i s-a dat să completeze un chestionar aşa cum ar crede că l-ar completa partenerul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ltatele arată că cej_pjrţenuc3u_toritari „proiectau” propriile atitudini; adică ei credeau că interlocutorul lor ar fi_răs7 puns la întrebări într-un mod autoritar (dosi, aesigur, partenerii lor aveau toţi un scor mic pe scală). Dimpotrivă, studenţii neautoritari au_apreciat atitudinile parteneri] or lor mai corect. Nu numai că i-au percj^pjji_cjLjmj; arrţari, ceea ce şi erau, dar au şi aprpHqtjiqi cQr-Q&amp;t o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studiu vedem că nanniifnriit. Îmi pst. P mm fleyihj^ şi mai p-nfixtjprojppţiv” îp jiirfo^rga altora. Dimpotrivă, autoritarul c -ode că propriul său tip mental este universal. El presupune că ceilalţi sunt asemănători cu el şi îşi proiectează în mod rigid convingerile asupr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ostularea intraceptivităţii ca o calitate a unui judecător bun de oameni, s-ar putea să par că cer să fiu crezut pe cuvânt. Nu spun oare că un judecător bun de oameni este astfel penitru că are fler pentru a fi un judecător sensibil? Poate că logica mea este circulară, dar prefer sa formulez problema în acest fel: suntem în căutarea cauzei celei mai adânci pentru care unii oameni sunt în general judecători mai buni decât alţii. Am enumerat multe condiţii difere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A. Scodel, P. Mussen, Social perceptions of authoritariems and nonauthoritarians, în „J. Abnorm, soc. Psychol.”, 1953, 48, 181-18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atoare, descoperite experimental, incluzând experienţa, similaritatea, inteligenţa, complexitatea cognitivă, autointuiţia,. Abilitatea socială şi adaptarea, detaşarea, atitudinea estetică. Ajung aceste atribute, separat sau în combinaţie în miezul problemei? Conceptul de intraceptivitate se suprapune parţial cu unele din aceste condiţii, dar trădeazi în plus o trăsătură de bază care poate rezida în miezul sensibilităţii sociale. Sunt necesare mai multe cercetări pentru a clarifica această prob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ferenţele de sex „Intuiţia” proverbială a femeilor se presupune că se manifestă mai ales în judecăţile lor despre oameni. Întoreându-se acasă de la un dineu un soţ va relata, probabil, în funcţie de intensitatea observaţiei sale, că. Gazda arăta destul de drăguţă în noua ei rochie verde. La care soţia sa poate adăuga că rochia nu era nouă, ci a fost albă mai înainte; ca a fost modificată pentru a fi adusă la moda zilei; mai mult, că gazda era îngrijorată disn cauza problemelor băneşti şi de faptul că soţul ei bea, că are necazuri cu copiii şi că există un fei de flirt – şi toate aceste lucruri luate în considerare, nu ar fi o surpriză dacă ar fi un divorţ în familie peste un 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chestiunea superiorităţii femeii poate fi uşor exagerată. Studii experimentale au stabilit numai o uşoară (dar persistentă) deosebire în favoarea lor.1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explicaţie simplă pentru o astfel de superioritate, cât există, poate rezida în importanţa remarcabilă a relaţiilor personale în viaţa femeii. Rolul~femeii în societate pretinde ca şi o fată tinără să în-¦veţeTă fio sensibilă la nevoile şi atitudinile celorlalţi. O femeie care se apucă de afaceri sau de o carieră profesională, de exemplu, trebuie să ştie dacă asociaţii ei masculini au o atitudine cu prejudecăţi, glumeaţă, ocrotitoare sau imparţială faţă de prezenţa ei. Succesul ei depinde de citirea corectă a unor asemenea indici. Mai mult, într-o societate în care există reguli duble de moralitate, este raţelept pentru o femeie să fie atentă şi circumspectă faţă de calităţile prietenilor ei. În sfârşit, conform principiului autonomiei, ea poate dezvolta un interes autentic pentru înţelegerea oamenilor, care să devină un stimul pentru a-i studia şi o sursă de satisfacţie. Un asemenea i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9 Câteva studii nu au reuşit să găsească diferenţe de sex, dar majoritatea par să descopere o uşoafă superioritate la femei. Vezi, de exemplu, Taft, op. Cit., (nota 14 supra); Cline, op. Cit. (nota 15 supra); W. T o m a n, Das Lernen în der Ausdrucksdeutung, în „Wiener </w:t>
      </w:r>
      <w:r>
        <w:rPr>
          <w:rFonts w:cs="Bookman Old Style;Georgia" w:ascii="Bookman Old Style;Georgia" w:hAnsi="Bookman Old Style;Georgia"/>
          <w:caps/>
          <w:sz w:val="24"/>
        </w:rPr>
        <w:t>Z. f</w:t>
      </w:r>
      <w:r>
        <w:rPr>
          <w:rFonts w:cs="Bookman Old Style;Georgia" w:ascii="Bookman Old Style;Georgia" w:hAnsi="Bookman Old Style;Georgia"/>
          <w:sz w:val="24"/>
        </w:rPr>
        <w:t>. prakt. Psychol.”, 1950, 2, 2-6; D. Ai T r u m b o, II. C. Smith, A test of the ăbility to predict behavior and its correlates, în „Amer. Psychologist”, 1957, 12, 4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es se integrează uşor cu valoarea estetică despre care se ştie în cultura noastră că este mai mare la femei decât la bărbaţi, şi care, aşa cum am văzut, constituie un factor important în judecarea corectă a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în toate privinţele o mulţime de motive pentru a ţine seama de judecata superioară a femeilor asupra personalităţii. E de mirare că superioritatea lor faţă de bărbaţi nu e mai accentuată decât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le procese ale percepţiei persoan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psihologi argumentează că această discuţie despre corectitudinea judecării altora, ca şi despre calităţile unui bun judecător este prematură., Ei apreciază că procesul judecării este atât de complex îneât trebfiie atent analizat înainte de a ne ocupa de corectitudinea sa.20 Unii adaugă că, întrucât nu putem şti niciodată ce anume „este într-adevăr” o persoană, studierea corectitudinii nu poate fi decât inutilă şi de aceea ar trebui să ne limităm curiozitatea ştiinţifică la condiţiile în care unii oameni fac un tip de judecată şi alţi oameni un tip difer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ot fi de acord cu această linie de gândire. Deşi este cu siguranţă adevărat că procesul judecăţii este complex şi că e greu de găsit criterii pentru măsurarea succesului judecăţilor, rămâne faptul că corectitudinea judecăţii constituie un scop major în relaţiile noastre sociale, şi că unii oameni fac judecăţi mai corecte decât ceilalţi. Nu există nici un motiv pentru care psihologic să nu se studieze atât corectitudinea, cit şi procesul perceperii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nele privinţe procesul de percepere a unei persoane este mult asemănător cu acela al perceperii oricărui obiect. O pers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Această temă predomină în simpozionul editat de R. Tagiuri, L. Petrullo, Person perception and interpersonal behavior, Calif., Stan-ford Univ. Press,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desigur un lucru bun să analizăm procesul percepţiei persoanei ca atenţie. Dar este cu totul altceva să facem afirmaţii nihiliste. Unii autori neagă că există o personalitate „acolo afară”. Ei neagă chiar, în consecinţa, că exislă un judecător „aici” care percepe şi interpretează acest obiect. Pe scurt, ei tind să definească personalitatea ca o relaţie între doi oameni (c</w:t>
      </w:r>
      <w:r>
        <w:rPr>
          <w:rFonts w:cs="Bookman Old Style;Georgia" w:ascii="Bookman Old Style;Georgia" w:hAnsi="Bookman Old Style;Georgia"/>
          <w:caps/>
          <w:sz w:val="24"/>
        </w:rPr>
        <w:t>f. p</w:t>
      </w:r>
      <w:r>
        <w:rPr>
          <w:rFonts w:cs="Bookman Old Style;Georgia" w:ascii="Bookman Old Style;Georgia" w:hAnsi="Bookman Old Style;Georgia"/>
          <w:sz w:val="24"/>
        </w:rPr>
        <w:t>agina 35). Pentru ei o judecată nu poate fi nici adevărată, nici falsă; este numai un proces. Ceea ce judecătorul înţelege este un rezultat al asemănării sale presupuse cu celălalt, al gradului simpatiei sale pentru celălalt sau al stereotipului său privind clasa socială, rasa sau rolul celuilalt. Admi-ţând că asemenea relaţii joacă un rol în procesul judec iţii, prefer să le consider ca nişte factori de complicare, care au un efect util sau frenator asupra corectitudinii judecăţii. In fond, problema eu-te-cunosc-ca-persoană sau tu-mă-cunoşti-ca-persoană rămâne. Oricât de complex e procesul, aceasta e problema de bază. Eu sunt o persoană; tu eşti o persoană. Cum ajungem să ne înţelegem unul pe altul în măsura în care o fac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şi un obiect, poate fi atinsă, văzută, auzită şi uneori mirosită; ea poate fi recunoscută drept familiară sau ca ceva nou; ea poate li considerată atrăgătoare, interesantă, periculoasă. Dar, în acelaşi timp, în percepţia persoanei se adaugă multe lucruri care sunt noi şi complexe. Celălalt, o ştiu, este mai mult sau mai puţin „ca mine”; el este un „eu”; are scopuri (cu mult mai complicate decât tipul simplu de cauzalitate pe care o atribui obiectelor). El este de obicei mult mai puţin previzibil decât obiectele; şi are o relaţie subtilă şi dezvoltată cu mine, care depăşeşte cu mult legătura mea cu lucrurile neînsufleţite. Pe scurt, nu percepem niciodată o persoană fără ca în acelaşi timp să percepem că ea este o persoană. Nu ne inteIresează niciodată intenţiile obiectelor, dar suntem în mod constant interesaţi de intenţiile persoanelor, în continuare prezentăm unele procese care ies la iveală în mod evident in. Perceperea persoane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itudini comune de judecată. Când „măsurăm” o persoană aproape întotdeauna avem un motiv Special în vedere. Motivul nos-: ru va limita ceea ce vedem la celălalt. Uneori ne interesează dacă? Elălalt se potriveşte cu un anumit post (asociindu-1 cu o situaţie). Me întrebăm dacă ar avea abilităţile necesare postului? Cum se va înţelege cu personalul din birou? Va fi un pastor bun pentru biserica mea? În alte ocazii interesul nostru se îndreaptă spre simpatiile Tsonale. Va fi el de partea mea? Va fi un coleg bun de cameră? Ot^să-i încredinţez banii mei? Din nou, atitudinea noastră mentală oate fi '„ştiinţifică”; putem judeca dintr-un punct de vedere „ca-izal-genetic”. Care sunt motivele sale adevărate? Manifestă un com-ortament defensiv? Cum a ajuns să fie aşa cum e? Astfel, în f'unc-ie de scopurile noastre particulare probabil că percepem o persoană ntr-un mod special şi nu cu adevărat cuprinzător.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dinţa spre categorizare. Unul din primele lucruri pe care |e facem în perceperea TrnljTTyEfect este să-1 plasăm într-o categorie familiară. Oamenii nu fac excepţie. Să presupunem că întâlnim un btrăin şi ni se spune numai că e francez. Imediat îi atribuim toate (trăsăturile propriului nostru stereotip despre francezi. Facem acelaşi ucru când întâlnim pentru prima oară un profesor, un portar, un bm de a „aceri. Cu alte cuvinte, prima noastră tendinţă este să aşe-Eăm o persoană în categoria celuilalt generalizat. De la această linie lie bază începem să individualizăm. Dacă avem o experienţă mare tu această categorie (astfel, dacă cunoaştem mulţi francezi) foarte: urând putem să despuiem persoana de trăsăturile^ stereotipe şi 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E. E. J o n e s, J. W. T h i b a u t, Interaction goals as bases of infe-f-ence în inter personal perception, în Tagiuri, Petrullo, op. Cit., cap. 11. ÎNota 20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em procesul de individualizare. Dar rămâne faptul că primele noastre judecăţi tind să fie stereo'tipe.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am văzut, un stereotip nu este în mod necesar o sursă! De eroare. Cunoaşterea celuilalt generalizat este adesea, utilă. A cu-| noaste normele universale sau de grup constituie un bun punct de1 plecare – şi este aşa mai ales dacă celălalt este tipic pentru cultura sau clasa sa, adică, dacă această structură de calităţi se apropie de „personalitatea de bază” a grupului său (pagina 178). Unele studii arată că judecătorii care sunt familiarizaţi cu o anumită subcultură (de exemplu cu studenţi dintr-un anumit colegiu) realizează adeseai un lucru excelent în predicţia comportamentului membrilor ei fără să individualizeze.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o asemenea categorizare e adesea lipsită de abilitate apreciativă. Toţi oamenii, chiar cei mai „tipici”, deviază în anumite privinţe de la normele stereotipe. Deşi stereotipia &lt;ne ajută în cu-j noaşterea apartenenţei de grup a unei persoane, a statusului şi ro-) Jurilor ei, a ne opri la aceste informaţii înseamnă a lipsi individualitatea de structură. Sarbin relatează că în judecarea altora, femeile tind să menţioneze mai puţine trăsături ale statusului sau rolului (de exemplu, doctor„, „cotnducător„) decât bărbaţii. E mult mai probabil ca ele să caute trăsături „interne„ („agresivitate„, „modestie”).2' Poate că, prin evitarea variabilelor externe şi stereotipe femeile1 ating, aşa. Cum s-a notat mai sus, un grad ceva mai mare de precizie decât bărbaţii. 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binarea indicilor. In judecarea oamenilor, de obicei trebuie: să pTmem alămuri multe unităţi de informaţie. Întâlnind u-1 pe d</w:t>
      </w:r>
      <w:r>
        <w:rPr>
          <w:rFonts w:cs="Bookman Old Style;Georgia" w:ascii="Bookman Old Style;Georgia" w:hAnsi="Bookman Old Style;Georgia"/>
          <w:caps/>
          <w:sz w:val="24"/>
        </w:rPr>
        <w:t>l. d</w:t>
      </w:r>
      <w:r>
        <w:rPr>
          <w:rFonts w:cs="Bookman Old Style;Georgia" w:ascii="Bookman Old Style;Georgia" w:hAnsi="Bookman Old Style;Georgia"/>
          <w:sz w:val="24"/>
        </w:rPr>
        <w:t>e exemplu, percep salutul său politicos, dar observ încruntarea sprâncenelor şi aud zvonul că este „un interlocutor spiritual”. Utili4 zând aceşti indici şi mulţi alţii, nu numai că îi adun, dar formez şi o combinaţie din toate aceste informaţii şi, de asemenea, fac un salt dincolo de informaţia dată ajungând la o judecată foarte genera'-^ despre dl. X. Cum se face o asemenea jude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runer, Shapiro şi Tagiuri arată că, dată fiind o unitate de informaţie, de exemplu, că Sam este inteligent, majoritate^ oamenilor deduc (dacă li se cere) că Sam este totodată activdeştept, chibzuit, eficient, energic, imaginativ, independent şj că el este probabil şi modest, politicos, vesel, echilibrat, cald {curat, spiritual şi aşa mai departe. În mod clar ddpăşim inf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J. S. B r ii n e r, H. V. Perlmutter, Compatriot and foreigner: &lt;j study of impression formation în three countries, în „J. Abnorm, soc. Psychol.”, 1957, 55, 253-260. '</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G a g e, op. Cit. Nota 15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T. Sarbin, Role theory, în Lindzey, op. Cit. Voi. I, cap. 6. Note 14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 maţia dată. Experimentul arată că oamenii au o puternică tendinţă generalizatoare în utilizarea maximă a indicilor de care dispun.2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să presupunem că avem două unităţi „contradictorii” de informaţie despre Bruce. Aflăm că el este pe cit de inteligent pe atât de nechibzuit. În general, valoarea asociativă a nechibzuinţei este opusă asociaţiilor enumerate mai sus j pentru inteligenţă. De exemplu, deşi majoritatea oamenilor prevăd că o persoană inteligentă va fi modestă, ei prevăd şi că o persoana nechibzuită va fi lipsită de modestie. Atunci, ce prevăd ei pentru Bruce care este şi inteligent şi nechi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uit? Răspunsul pare să fie acela că se adoptă asociaţia cu pondere mai mare. Se pare că perechea asociativă nechib-zuit-lipsit de modestie este mai puternică în gândirea majorităţii oamenilor decât perechea inteligent-modest. De 'aceea, trăsătura lipsei de modestie este atribuită lui Bru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Acest experiment deosebit pare să sugereze că se produce o I pondere rapidă şi inconştientă când combinăm indici mulţi în perii cepţia oamenilor. Facem deducţii conform forţei asociaţiilor noastre I obişnuite. Cu o rapiditate fulgerătoare observăm, cântărim şi eva-i'luăm în medie indicii' şi ajungem la o judecată despre ceilalţi care | topeşte împreună nenumărate experienţe şi sensuri 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 trebuie să presupunem că procesul este în întregime m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ic şi matematic. Foarte adesea configuraţia externă a celeilalte persoane este atât de remarcabilă îneât „uităm” să utilizăm această evaluare medie a deducţiilor şi trecem direct la construirea unei imagini unice despre ea. În mod obişnuit, aşa cum vom vedea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apitolul următor, procesul înţelegerii se bazează atât pe deducţia, obişnuită („probabilism”), cât şi pe unicitatea struc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ch a subliniat faptul că nu toţi itemii informaţiei au o greutate egală.28 Astfel, a spune despre o persoană că are o fire, caldă„ înseamnă a colora imaginea noastră despre majoritatea trăsăturilor sale. A spune că e, rece” va avea acelaşi efect. A spune despre o persoană că este „caldă” va transmite impresia că este de asemenea înţeleaptă, fericită, imaginativă, plină de umor. A spune că e rece implică faptul că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J. S. Bruner, D. S h a p i r o, R. Tagiuri, The meamnq of traits în insolation and în cornbination, în Tagiuri, Petrullo, op. Cit., cap. 18. Nota 20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S. E. Ase h, Social psychology, Englewood Cliffs, N. X, Prentice Hali. 1952, cap.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ioasă de încredere, dar şi lipsită de umor şi nefericită Aceste două denumiri de trăsături par, de aceea, să aibă o centralitate neobişnuită în descrierea personalităţii. Ele sunt pivoţi pe care par să se bazeze aproape toate celelalte trăsăt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şi alte „concepte monopoliste” de acest tip. A spune despre X că este un om orb, un străin, un muncitor, un negru va avea o importanţă decisivă (prea mare) pentru imaginea rezul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ine cunoaştem ceî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terior s-a subliniat faptul că similaritatea dintre personalitatea judecătorului şi a celuilalt este una din condiţiile unei percepţii corecte. De asemenea, s-a subliniat că cunoaşterea unei subculturi ajută la judecarea membrilor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preciza, pare să fie adevărat, în general, că bărbaţii) înţeleg personalitatea bărbaţilor mai bine decât pe cea a femeilor; în mod corespunzător, femeile sunt cel mai bine înţelese de femei. Dacă citim studii de caz şi romane constatăm că această generalizare are o bază. În opera lui Dickens femeile sunt de obicei caricaturi neputincioase, la Trollope femeile sunt idealizări; Jane Austen şi Charlotte Bronte n-au creat bărbaţi, ci păpuşi. Există câteva excepţii, poate Tolstoi şi Flaubert; dar succesul lor este adeseori limitat la portrete ale unui tip din sexul opus. Opiniile pot să difere în legătură cu aceste exemple, dar cititorul probabil nu va fi în dezacord cu regu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mediu poate fi incapabil să se elibereze de conştiinţa eului său în relaţie cu sexul opus; el poate avea înclinaţii idea-j liste sau cinice care împiedică o percepţie obiectivă; poate' fi in-j capabil să scape de „imaginea mamei” sale; poate avea idei precon-4 cepute despre rolul caracteristic al femeilor în societate. Invers, o femeie poate avea o concepţie unilaterală despre bărbaţi pentru că îi displace propriul rol într-o societate în care bărbaţii sunt preferaţi pentru majoritatea posturilor şi se bucură de o libertate mai mare; ea poate considera agresivitatea sexuală masculină atât de neplăcută (sau de plăcută) îneât să judece bărbaţii numai după acesta trăsătură. Şi totuşi, desigur, există excepţii. Ne gfcdim la profesoara care, pe baza lungii sale experienţe, înţelege foarte bine băieţii adolescenţi din clasa ei; sau la psihiatrul care se specializează în tulburările nervoase ale feme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gula cea mai generală pare să fie aceea că înţelegem cel mai? Ipe acele personalităţi care sunt asemănătoare cu ale ndastre; sf-hjrâsă^ sex, vârst</w:t>
      </w:r>
      <w:r>
        <w:rPr>
          <w:rFonts w:cs="Bookman Old Style;Georgia" w:ascii="Bookman Old Style;Georgia" w:hAnsi="Bookman Old Style;Georgia"/>
          <w:caps/>
          <w:sz w:val="24"/>
        </w:rPr>
        <w:t>ă. c</w:t>
      </w:r>
      <w:r>
        <w:rPr>
          <w:rFonts w:cs="Bookman Old Style;Georgia" w:ascii="Bookman Old Style;Georgia" w:hAnsi="Bookman Old Style;Georgia"/>
          <w:sz w:val="24"/>
        </w:rPr>
        <w:t>a şi' de trăsături şi valori personale mare aju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ituaţia nu e simplă. De exemplu, părem adesea capabili să înţelegem cu succes firjje rlirprt. Xjnigg-nQUJ^ înţelegem înşelăciunea prin prisma propriei noastre onestităţi. Dacă ne cunoaştem impulsurile proprii suntem capabili să cunoaştem inhibiţia care îi determină pe alţii să-şi stăpânească acele impulsuri. A avea uin şir de idei în propria noastră gândire implică înţelegerea unui şir antitetic de idei. Contrariile implică asemănările. Dostoievski credea că fiecare om posedă un „dublu” care reprezintă inconştient calităţile opuse acelora pe care le manifestă. Teoria lui Jung despre rolul inconştientului este similară. Un introvertit, datorită permanentei raportări la sine şi meditaţiei asupra eului său poate înţelege destul de bine starea de spirit necugetată a extrovertitului pe care nu o poate atinge. Se spune adesea că „extremele se atrag”. În măsura în care este aşa, acest lucru se datorează simpatiei noastre inconştiente jagnţru ceea ce este reprimat şi ca atafe~Tătent în~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înţelegere corectă, similaritatea este importantă, iar opoziţia este un tip obscur de similaritate. Totuşi, trebuie să admitem, de asemenea, că o practică îndelungată, o experienţă specială şi talentul pot ajuta un judecător să înţeleagă personalităţi total diferite de a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rse obişnuite de er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toate mijloacele imaginabile de comitere a unei erori în gândire reprezintă în acelaşi timp un mod de a judeca greşit oamenii. Observaţia superficială, memoria defectuoasă, premisele eronate, deducţiile greşite, superstiţiile, prejudecata, raţionalizarea, proiecţia – numărul paşilor greşiţi posibili este prea mare pentru a-i clasifica. Totuşi, există unele erori speciale care sunt atât de obişnuite în percepţia persoanei încât ele trebuie avute în vedere în mod cons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grasimplificarea. Nici cel mai lung ronruan, nici cea mai elaborata„ istorlea~unrrr~caz nu pot da un portret şi o explicaţie corn-jbletâ asupra caracterului. RăpoarteleT mai scurte – inclusiv un psi-hog”raF^=^smT~âpfoâpe~ inevitabil caricaturi. De obicei, suntem pe deplin satisfăcuţi să caracterâzlrn~concTs pe ceilalţi oameni, dar Protestăm energic dacă suntem lichidaţi printr-o analiză scurtă. Ne_ împotrivim foarte mult să fim categorisiţi şi aproape orice apre-scurtă despre noi o considerăm ca „o formă ieftină de t şl dezvoltarea personalităţii – cd. 265 cunoaştere”27. Ştim că suntem mai complecşi decât cred alţii şi nj pare că nici măcar o biografie epică în trei volume nu ne-ar drep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prasimplificarea constituie o limită inerentă a intslectulj uman. Este &lt;imposibil a reţine tot atâtea variabile câte aspecte are 0 personalitate unică. Procesele noastre cognitive sunt disproporţionate în raport cu sarcina. Dar acest eşec nu e specific percepţiei persoanei; el e frecvent în raporturile noastre cu cunoaşterea de orice tij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e pare că avem o tendinţă specială de a supraestima unitatea personalităţii, de a vedea o formă, de a impune o structură când predomină ceea ce e nestructurat.28 Fa^ejnjjbsiiaeţie-deJjican-secve^iţe, cons_MLrândujL_ _”excepţii care_cjmfinnă rcgula'^Sun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 înclinaţr~sir1iacem astfeâTânparte datorită atitudinii noastre predominante de aprobare sau dezaprobare faţă de o persoană. „Halo44-ui (constanta judecată) acoperă întreaga scenă (c</w:t>
      </w:r>
      <w:r>
        <w:rPr>
          <w:rFonts w:cs="Bookman Old Style;Georgia" w:ascii="Bookman Old Style;Georgia" w:hAnsi="Bookman Old Style;Georgia"/>
          <w:caps/>
          <w:sz w:val="24"/>
        </w:rPr>
        <w:t>f. p</w:t>
      </w:r>
      <w:r>
        <w:rPr>
          <w:rFonts w:cs="Bookman Old Style;Georgia" w:ascii="Bookman Old Style;Georgia" w:hAnsi="Bookman Old Style;Georgia"/>
          <w:sz w:val="24"/>
        </w:rPr>
        <w:t>agina 418). Să ne gândim eât de simplificate şi legendare sunt imaginile noastre despre personaje istorice: Lincoln, Napoleon, Casanova, Hitler. Priete-nji şi rudele noastre moarte devin mai simple şi mai respectabile pe măsură ce urmele memoriei noastre se sting. Şi aceeaşi atribuire a unităţii şi constanţei marchează judecăţile noastre referitoare la partenerii noştri în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jutorul suprasimplificării vine utilizarea frecventă a unui „concept monopolist”. Am observat că a spune că o persoană este „caldă” înseamnă a modifica aproape toate celelalte judecăţi pentru a se potrivi acestei idei proeminente. Haire şi Grunes au arătat că faptul de a şti că o persoană este „muncitor” face aproape imposibilă obţinerea unei judecăţi nestereotipe despre personalitatea sa.29 Când vedem că celălalt e negru sau francez adesea nu mergem mai departe de stereotipul nostru propriu. Imaginea noastră despre o persoană ca „având succes” sau „neaVând succes” se întinde ca o pată de ulei asupra judecăţilor noastre despre trăsăturile sale.30 Şi unele studii arată că oamenii adesea au câteva categorii preferate în termenii cărora îi judecă pe ceilalţi. O persoană caută semne de căldură, maniere, cultură; o a doua – inteligenţă şi competenţă; o a treia, tendinţe nevrotice sau patologice. Ceea ce văd ele este 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A. H. Maslow, Resistance to being rubricized, în B. Kaplan, S. Wapner, (Eds. &gt;, Perspectives în psychological theory: essays în honor of Heinz Werner, New York, Int. Univ. Press, 19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G. Ichheiser, Misinterpretation of personality în everyday life and the psychologist's frame of reference, în „Charact. And Pers.”, 1943, U, 145-16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M. Haire, W. F. Grunes, Perceptual defenses: processes protect-ing an organized perception of another personality, în „Human Relations'. 1950, 3, 403-41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G. Ichheiser, op. Cit. Nota 28 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levant mai curând pentru propriile lor interese decât pentru struc-| tura personalităţii celuilalt.3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ntaţia de a suprasimplifica pare să fie puternică în special când există mari diferenţe_dg_yârotă – o tendinţă la care dejălâe^am. Jeferit. Pentru un copil majoritatea adulţilor sunt doar „oameni fcătrâni”. Şi ohiar la vârsta mijlocie tindem să vedem cetăţenii de 'opteeci de ani mai curâmd drept o speţă geriatrică decât indivizi. Un student de colegiu îşi poate privi colegii de clasă şi instructorii mai ftineri ca persoane distincte, dar poate considera membrii mai în ivârstă din facultate drept „profesori bătrâni”, lipsiţi de individualitate. Invers, pentru profesorii mai în vârstă toţi studenţii de colegiu ¦pot apărea asemănători – şi să-i trateze ca atare. Puţini adulţi ob-cprv'lJ^j-fprpr'^lA inrlivţrjualf„ izbitoare dintre copii (dacă nu sunt ai lor). „Dacă consultăm un medic de vârsta noastră probabil că vom observa ce fel de persoană este, dar dacă doctorul este mult mai în vârstă, este văzut doar ca un oracol impersonal. Ca să generalizăm, când există diferenţe accentuate, judecătorul tinde să perceapă pe celălalt mai curând în funcţie de statusul sau rolul său decât ca o personalitate unică.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sursă specifică de eroare este ^roâec1ţ|a&gt; (pagina 168)32. Judecătorul observă la cealaltăpersoană tTăşături_care îi sunt ca-ractgrisţice_numâljuj, său~exagerează~o calităte~la o altă persoană doar penini_eit_gl_însuşi o poşe~dă_într=un grad irialt (mecanismul pai-bârnă). Acest tip„ de eroare izvorăşte~dm ^similaritatea prggu-I pusâii, deşi presupunerea poate fi complet ifKnfiŞtientâT” Mareparte din înţelegerea noastră greşită este colorată de un asemenea egocentrism; presupunem că celălalt individ trebuie să simtă şi să gândească ca noi, şi că e doar pervers, nearătând acestlucru mai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scutarea evaluării personalităţii am indicat câteva atitudini de răspuns nejuste. Un judecător poate încerca să fie poli-ţi şj astfel să evite o ofensare. El poate lij^mÂsM. Şi astfel să evite să emită judecăţi extreme, chiar atunci când acestea ar putea fi mai corecte. El poate avea tendinţa de a atribui sensuri speciale unor termeni şi astfel să nu reuşească să-şi comunice judecăţile celorlalţi. Toate tipurile de tendinţe de răspuns constituie surse potenţiale de eroare în judecare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repet concluzia mea principală: oricât de complex ar fi procesul de cunoaştere a celorlalţi şi orioâte surse de er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A. H. H a s t o r f, S. A. R i c h a r d s o n, S. M. Dornbusch, The Problem of relevance în the study &lt;of person perception, în T agi uri, Petrullo, op. Cit., cap. 5. Nota 20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A. H. H a s t o r f, I. E. Bender, A caution respecting the measure-*nent of empathic ability, în „J. Abnorm, soc. Psychol.”, 1952, 47, 574-57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contamina judecata noastră, totuşi, în viaţa dumneavoastră şi jjj a mea, există un efort major de a birui prin înţelegere prăpasti care ne sep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carul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efort major se aşază pe încercarea noastră _de_a_4atp-lege mtentzjZe_celuilalt. Aşa cum subliniază Heider, trăsătura caracteristică unică percepţiei persoanei este preocuparea sa pentru „cauzalitatea personală”, iar cauzajiţalLa_rjersonală izvorăşte dnT intenţie. Intenţia unei persoane „aduce ordine” în mareiTvărâetăţe'de secvenţe posibile de acţiune coordonându-le într-un rezultat final”* Pe scurt, oheia percepţiei persoanei rezidă în atenţia noastră faţă di&gt; ceea ce celălalt încearcă să facă. Scopurile sale, valorile sale – împreună cu abilităţile sale şi cu energia disponibilă – reprezintă ceea ce ne fascin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a cunoaşte bine cealaltă persoană înseamnă a-i cunoaşte intenţiile, adică ce fel de viitorjtoceareă să realizeze. Este adevărat ca totodată percepem toate felurile de trăsături incidentale legate de ea, dar efortul nostru principal este îndreptat spre sesizarea direcţiilor strădaniei sale, căci acestea (în primul rând) cimentează personalitatea sa (aşa cum ele o cimentează pe 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unem problema în alt mod: propria noastră personalitate se concentrează subiectiv în jurul propriului nostru concept de eu. Elementul dinamic din acest concept îl constituie efortul nostru central (propriile noastre intenţii). Atunci e firesc, inevitabil într-adevăr, căcând ne interesăm de ceilalţi, să căutăm în primul rând aceeaşi temă unifica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zum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tuim mult din viaţa noastră încercând să-i înţelegem pe ceilalţi (şi dorind ca ceilalţi să ne înţeleagă mai bine decât o fac). Efortul n, ostru principal_eşţe_să_sesizăm corect motivele şi intenţiile celuilalt, căci atunciarn cunoaşte liniile directoare ale_vieţii_sale. Dar sarcina nu este uşoară. Un mare număr de factori influenţează succesul sau eşecu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F. Heider, The psychology of interpersonal relaiions, New York. Wiley, 1958, p. 112. Vezi, de asemenea, A. R. G i 1 b e r t, The other person ' how we „intend”, it, în „J. Psychol.”, 1961, 51, 247-26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menii diferă mult în ceea ce priveşte accesibilitatea lor; unii sunt înclinaţi spre autodezvăluire. Alţii spre rezervă şi diferă EÂn legăiura_g: i_confidenţul_, ţintă„ pe~care_îl aleg. Şi total separăT de autodezvăâuâreă delâb~erată constatăm~ca uhele personalităţi. Sunt relativ deschise, altele enigmatice în structura lor proprie. Complexitatea procesului este evidentă chiar şi în studiul prismelor impresii. Doar o privire fugară aruncată asupra unei per-”soane va declanşa un lanţ rapid şi complicat de deducţii şi structurări care va produce judecăţi ce depăşesc cu mult informaţia |dată. Primul nostru impuls pare acela de a insera oamenii în ca-jtegorii familiare de vârstă, sex, naţionalitate, rol^ şi astfel_de a-i i înzeitra cu Stereotipurile' pe ^are le păstrăm pentru aceste cate-goxii; dar, de asemenea, formăm rapid judecăţi referitoare la dispoziţiile lor personale. Când la primele noastre impresii se adaugă mai multă informaţie devenim mai siguri de judecata noastră, deşi nu în mod necesar şi mai corecţi. Depinde de cât, de buni judecători suntem şi cât de flexibil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titudinea de a-i judeca pe ceilalţi nu e nici complet generală, nici complet restrânsă şi specifică. Se pare că unii sunt dotaţi cu „sensibilitate „pentru celălalt generalizat„, cu cunoaşterea normelor universale şi de grup; ei pot prevedea cum se vor comporta membrii tipici ai unei structuri. Alţii sunt dotaţi cu „sensibilitate interpersonală” – cu recunoaşterea individualităţii struc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ul sensibilităţii interpersonale pare să fie corelat cu experienţa şi maturitatea, cu inteligenţa, cu complexitatea cognitivă şi cu autointuiţia. În plus, un bun judecător e probabil bine adaptat şi eficient în grupuri, dar şi detaşat, posedă valori estetice superioare şi e înzestrat cu un fel special de înclinaţie psihologică denumită „intraceptivitate”. Persoanele autoritare, lipsite fiind de această „trăsătură, sunt proşti judecători de oameni. În general, femeile sunt judecători ceva mai buni decât bărbaţii, probabil nu datorită unei capacităţi înnăscute de intuiţie, ci datorită. Faptului că rolul lor în societate reclamă cultivarea acestui d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ocesul perceperii persoanei este în aceeaşi măsură asemănător şi diferit de toate celelalte procese perceptive. Diferenţa ¦principală este aceea că obiectele umane, spre deosebire de alte obiecte, ne impresionează prin scopurile lor, prin vivacitatea lor, intenţiile lor faţă de noi şi prin relativa lor imprevizibilitate. Un interes special e ataşat de percepţia persoanei. Chiar mai mult decât în percepţia obişnuită, constatăm că tendinţa spre judecăţii comune joacă un rol: efectele de halo, „tereotipizarea, oresupu-nerea similarităţii şi toate felurile de implicaţii emoţionale. Combinăm într-un mod complicat informaţiile pe care le primim; una din caracteristicile acestei combinaţii complicate este deducţia rapidă în funcţie de experienţa noastră cu indicii pe care îi obţinem. O altă caracteristică este selecţia atributelor centrale, ca rece sau cald, în calitate de accent. În mod frecvent, un stereotip monopolist (ca rasă, ocupaţie, clasă socială) ne împiedică să facem judecăţi corecte şi discriminatorii. Rareori ne străduim să evaluăm o persoană ca întreg; ne interesează numai un canal al relaţiei Se va înţelege cu personalul din birou? Va fi o parteneră corespunz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general, cunoaştem cel mai bine oamenii care sunt asemănători cu noi – membrii sexului nostţu, ai culturii noastre, ai generaţiei noastre şi care sunt asemănători cu noi în ceea ce priveşte trăsăturile şi gusturile. Dar oamenii opuşi nouă în diferite trăsături pot fi de asemenea înţeleşi pentru că opoziţia este un tip de similaritate. De asemenea, o experienţă îndelungată cu grupuri anumite poate compensa lipsa de similaritate, ca şi un talent mare – sensibilitatea inter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stacolul principal în calea unei judecăţi corecte rezidă în tendinţa noastră de a şjjpj~a^implifjca, de a categorisi percepţiile noastre legate de persoane. Mei un om nu are întreaga unitate şi fermitate de structură pe care de obicei i-o atribuim. Şi, desigur, suntem supuşi altor surse comune de eroare: stereotipizarea, proiecţia, indulgenta, judecăţile de halo şi prudenta excesi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iuda complexităţii procesului susţinem că psihologii nu sunt îndreptăţiţi să ocolească problema cunoaşterii corecte, aşa cum sunt unii înclinaţi s-o facă. Personalitatea mea se află „aici înăuntru”, a dumneavoastră „acolo afară”. Deşi este important să cunoaştem procesul prin care eu încerc să înving această prăpastie, nu e mai puţin vital să cunoaştem cât de bine reuşesc. O sarcină majoră în viaţă este aceea de a realiza cu succes crescând percepţia noastră recipro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tura înţeleg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UCŢIA ESTE IMPORTANTĂ „ DEDUCŢIA NU ESTE SUFICIENTA „ EM-PATIA „ CARACTERUL PROVOCANT AL FIINŢEI UMANE „ TEORII DESPRE înţelegerea configurativA e teoria In rezumat: percep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Jungem acum la un subiect viu disputat. Se referă la variate teorii ale cogniţiei care sunt implicate în toate direcţiile referitoare la percepţia persoanei. În capitolul anterior am luat în considerare multe din condiţiile care afectează percepţia persoanelor. Dar acum se ridică întrebarea: Cum e posibil să cunoaştem cât de cât personalitatea celorlalţi? Întrucât nu avem acces direct la experienţa lor, cum se face totuşi că înţelegerea noastră este atât de bună cât este? Că niciodată nu poate fi perfectă, toate teoriile sunt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ectrul teoriilor disponibile este larg, mergând de la deducţie, la o extremă, până la caracterul nemijlocit, la cealaltă. Vom susţine că o teorie corectă se află între aceste extreme, combi-nând trăsăturile convingătoare ale amândur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un fapt curios că nu numai filosofii care se interesează de teoria cunoaşterii (epistemologie), dar şi psihologii interesaţi de teoria cogniţiei discută cu o înflăcărare considerabilă problemele implicate. Cauza emoţiei lor are probabil o legătură cu loialitatea culturală. În general vorbind, ansamblul tradiţiei anglo-americane în ceea ce priveşte teoria cognitivă (epistemologică) derivă din empiriştii şi asociaţioniştii britanici (Hume, Locke, Hamilton, Mill şi alţii). Similar tradiţia de pe continent (în special din ţările de limbă ger-! Mană) derivă din fenomenologie şi din doctrina „intelectului activ” (susţinută, în diverse forme, de Leibniz, Kant, Dilthey Kohler, Bergson, pentru a numi doar câţiva). Acest din urmă grup de gânditori ajung Ia concluzia că asociaţionismul anglo-american şi doctrinele deducţiei nu reuşesc să explice procesul de cunoaştere de către noi a celorlalţi. Fiecare din aceşti autori continentali oferă câteva postulate suplimentare referitoare la procesul cunoaşterii.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ilustra disputa putem să-i luăm pe Locke şi Leibniz, contemporani la sfârşitul secolului al XVII-lea. Primul poate fi considerat părintele empirismului anglo-ameri-can. Doctrina sa că intelectul 'nostru este la început ca o foaie albă de hârtie (Idbula rasa) duce la doctrina că senzaţiile (impresiile pe care le primim de la ceilalţi oameni) sunt singura bază a cunoaşterii; aceste senzaţii lasă urme în memoria noastră – un stoc de experienţă care se organizează conform legilor asociaţiei. Făcând apel la acest stoc suntem capabili să dăm un sens indicilor senzoriali care vin d</w:t>
      </w:r>
      <w:r>
        <w:rPr>
          <w:rFonts w:cs="Bookman Old Style;Georgia" w:ascii="Bookman Old Style;Georgia" w:hAnsi="Bookman Old Style;Georgia"/>
          <w:caps/>
          <w:sz w:val="24"/>
        </w:rPr>
        <w:t>e. l</w:t>
      </w:r>
      <w:r>
        <w:rPr>
          <w:rFonts w:cs="Bookman Old Style;Georgia" w:ascii="Bookman Old Style;Georgia" w:hAnsi="Bookman Old Style;Georgia"/>
          <w:sz w:val="24"/>
        </w:rPr>
        <w:t>a o personalitate nouă. Locke îşi rezumă concepţia spunând: „Nu există nimic în intelect care să nu fi fost mai întâi în simţ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ceastă afirmaţie Leibniz a făcut o completare critică: Da, spunea el, nu există nimic în intelect care să nu fi fost mai întâi în simţuri – cu excepţia intelectului însuşi„. Ca şi j „) Leibniz, marea majoritate a teoreticienilor cunoaşterii de pe continentul european susţineau că eşafodajul lui Locke este prea fragil, că în cunoaştere este implicat „ceva mai mult” de-cât simpla formu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ce senzorial + asociaţie! + asociaţie2+ + asociaţie3 =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 vom vedea, disputa Locke-Leibniz mai este încă activă azi.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O examinare accesibilă a acestor tradiţii se va găsi în B. B. Wolman, Contemporary theories and systems în psychology, New York, Harper, 196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les cap.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2 Pentru o examinare mai completă a teoriilor anglo-americane şi continentale, vezi G. W. A11 p o r t, Becoming: basic considerations for a psychology of personality, New Haven, Conn., Yale, Univ. Press, 1955, p. 7-17. De asemenea, European and American theories of personality, în H. P. V a-vid, </w:t>
      </w:r>
      <w:r>
        <w:rPr>
          <w:rFonts w:cs="Bookman Old Style;Georgia" w:ascii="Bookman Old Style;Georgia" w:hAnsi="Bookman Old Style;Georgia"/>
          <w:caps/>
          <w:sz w:val="24"/>
        </w:rPr>
        <w:t>H. v</w:t>
      </w:r>
      <w:r>
        <w:rPr>
          <w:rFonts w:cs="Bookman Old Style;Georgia" w:ascii="Bookman Old Style;Georgia" w:hAnsi="Bookman Old Style;Georgia"/>
          <w:sz w:val="24"/>
        </w:rPr>
        <w:t>on Bracken (Eds.), Perspectives în personality theory, New York, Basic books, 1957, cap.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ucţia este import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punem că dinele nostru este „gelos”, cum ştim că este gelos sau, mai precis, de ce credem că este? Singurul răspuns po-i sibil pare să fie acela că într-un mod îndepărtat comportamentul [câiinelui este asemănător cu comportamentul unui copil gelos cu Icare am avut o oarecare experienţă. Judecăm prin analogie. Şi I cum ştim că un copil este gelos? Din nou judecăm prin analogie. Comportamentul său este asemănător cu al nostru, sau cu amin-jtirea geloziei noastre din copilărie. Cuvintele pe care le utilizează l (sau cererile sale expresive de atenţie) reintegrează toate genu-Irile de experienţe trecute pe care le-am avut cu gelozia (c</w:t>
      </w:r>
      <w:r>
        <w:rPr>
          <w:rFonts w:cs="Bookman Old Style;Georgia" w:ascii="Bookman Old Style;Georgia" w:hAnsi="Bookman Old Style;Georgia"/>
          <w:caps/>
          <w:sz w:val="24"/>
        </w:rPr>
        <w:t>f. p</w:t>
      </w:r>
      <w:r>
        <w:rPr>
          <w:rFonts w:cs="Bookman Old Style;Georgia" w:ascii="Bookman Old Style;Georgia" w:hAnsi="Bookman Old Style;Georgia"/>
          <w:sz w:val="24"/>
        </w:rPr>
        <w:t>aginile 103-105). Un autor enunţă problema precum urmea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e experienţă sau proces mental din alt organism poate fi dedus din structură, situaţie, istorie şi comportament numai când o experienţă simil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au un proces mental similar este sau a fost asociat cu o structură, situaţie, istorie şi comportament similar din cineva, iar probabilitatea deducţiei va fi proporţională cu gradul similarităţii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neagă existenţa acestui proces de raţionament prin analogie sau inferenţă. Acest lucru a fost acceptat încă de când Aristotel a formulat primul condiţiile silogismului. Dacă un eveniment nou este un caz al unei clase de experienţe, va fi înţeles ca având aceeaşi semnificaţie. De exemplu, dacă experienţa noa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 este că toţi oamenii sărut muritori şi dacă Socrate aparţine clasei „oameni”, atunci şi el trebuie să fie muritor. Sau, dacă expe- [rienţa mea este că oamenii înalţi şi slabi au în majoritate un temperament cerebroton, urmează în raţionamentul meu că această nouă cunoştinţă, care de asemenea este înaltă şi slabă, va avea [acelaşi temperam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educţia poate fi definită ca un „proces cognitiv în care caracteristicile unei clase generale sunt atribuite unui individ luat ca un caz al acelei clase”.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rareori suntem conştienţi de acest gen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cunoaştere. Logica silogismului este rareori conştientă. Majoritatea inferenţelor pe care le facem în viaţa de zi cu zi sunt uimitor de rapide, subtile şi în general inconştiente. Următorul experiment arată clar că putem fi complet inconştienţi de factorii care îodelează judecat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ţii priveau fotografia unei feţe umane de 20 de ori într-o expunere de un minut. Cuvântul fericit sau furio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D. K. A d a m s, The inference, of mind, în „Psychol. Rev.”, 1928, 35, 235-252. 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T. R. S a r b i n, R. Taft, D. E. B a i 1 e y, Clinical inference and cognitive thcory, New York, Hoit, Rinehart and Winston, 1960, p. 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prapus pe figură sub intensitatea de prag (adică, subiecţi nu ştiau în mod conştient că era prezent un xuvânt). În majoritatea cazurilor faţa prezentată cu eticheta fericit a ajuns treptat să fie văzută ca „mai plăcută”. De asemenea, faţa asociată cu furios a devenit „mai neplăcută”. În realitate fotografii^ utilizate erau alese pentru neutralitatea lor, neavând o expresie nici plăcută, nici neplăcută.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acest experiment pare artificial din punctul de vedere al vieţii cotidiene, totuşi aduce o dovadă: inferenţele pot fi afectate de indici şi aceşti indici pot fi potriviţi în clase de experienţe (în acest caz cu ajutorul etichetei lingvistice) fără a intra în conştiinţa noast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inferenţe, de aceea, sunt inconştiente. De asemenea ele sunt extraordinar de rapide. Într-un capitol anterior, într-o discuţie despre primele impresii (pagina 496) s-a sugerat că cititorul priveşte numai pentru o clipă la o figură străină într-un mijloc de transport public. Acest exerciţiu este uimitor datorită fluxului de judecăţi care apare imediat. O aruncătură de ochi scurtă trezeşte un număr mare de clase de experienţe (privind sexul, ocupaţia, suferinţa şi altele) şi declanşează într-o secundă un mare număr de judec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procesului deductiv devine şi mai derutantă când ne gândim că trebuie, de 'asemenea, să cântărim indiciile pentru a determina validitatea lor probabilistică. Unele din judecăţile noastre par sigure, altele nesigure. Că tovarăşul nostru pasager este femeie suntem absolut siguri căci indiciile vizuale pe care le primim sunt totdeauna asociate cu clasa (categoria) „femeie”. Dar dacă este gospodină, tânără sau o funcţionară suntem mai puţin siguri; „în general” judecăm că ea este gospodină pentru că indiciile pe care le recepţionăm par să se potrivească cu o probabilitate mai mare în această clasă de experi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cum o maşină mare de sortat, mintea care percepe pare să perforeze o cartelă (cu indiciile vizuale), o trimite creierului, unde toate celelalte cartele cu perforaţii similare sunt instantaneu asamblate, iar atributele asociate cu perforaţii (în exemplul nostru, atributele unei gospodine) sunt emise cu valori de frecvenţă adecvate în forma unei judecăţi probabilistice. Percepătorul este asemenea unei maşini de codificare infinit de complexă.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S. B a c h, G. S, Klein, Conscious effects' of prolonged subliminal exposures of wor'ds, în „Amer. Psychologist”, 1957, 12, 39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Subtilităţile procesului de deducţie sunt prea complexe pentru a fi analizate aici. Expuneri valoroase sunt oferite de Sârbin. Taft, Băiley, op. Cit. (Nota 4 supra). De asemenea, J. S. B r u n e r, J. J. G o o d n o w, G. A. Austin, A study of thinking, New York, Wiley, 195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deducţia poate fi considerată ca un proces mecanic pe liniile modelelor oferite de moderna „teorie a informaţiei”. Aşa cum am spus, ea poate fi considerată şi în termenii raţionamentului silogistic inconştient. Mai mult, relaţia sa cu asociaţionismul, cu doctrina reintegrării este, deasemenea, clară. Trebuie adăugat că teoria deducţiei poate fi de asemenea uşor potrivită cu modelul stimul-răsp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exemplu, un copil, care a suferit din cauza unui tată crud şi arogant, poate, în viaţa sa ulterioară, să reacţioneze cu teamă şi ură faţă de oricine care posedă trăsături fizice asemănătoare cu cele ale tatălui său, sau chiar faţă de oricine care se află într-o poziţie de autoritate faţă de el. Adică, trăsăturile fizice şi rolul autorităţii sunt „stimuli condiţionali” care, reactivează răspunsul primar de tea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iese că multe şcoli contemporane de gândire subscriu într-un fel sau altul la teoria deducţiei.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lităţile teoriei deducţiei sunt indiscutabile. Ţine seama în mod admirabil de multe din concluziile la care s-a ajuns în capitolul anterior. Explică de ce oamenii cunosc cel mai bine pe aceia care sunt asemănători lor, de ce o experienţă mare în viaţă este esenţială pentru un bun judecător al personalităţii, de ce personalităţile care au o structură delicată nu sunt bine înţelese de judecători care sunt necomplicaţi. Ea ţine seama de abisul neînţelegerii dintre cele două sexe, dintre rase şi dintre tipuri de persoane care au valori incompatibile. Poate manevra bine erorile obişnuite ale judecăţii care provin din păstrarea unor stereotipuri rigide, din presupunerea similarităţii între ceilalţi şi noi, când de fapt similaritatea nu există. Nici o teorie despre cunoaşterea celorlalţi nu poate nega importanţa dedu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ucţia nu este sufic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meritele sale indiscutabile, teoria deducţiei e departe de a corespunde. Printre limitele sale sunt următoar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Deşi există o bază pentru introspecţie, totuşi există, de ase-„menea, şi multe dovezi contrarii. Numai rareori ne spunem „Ce înseamnă oare acea structură facială? Ei bine, îmi aminteşte de X, care arăta adesea ca aceea. X era o persoană care îmi plăcea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Deducţia reprezintă pivotul logicii tradiţionale, al asociaţionismului, psihologiei stimul-răspuns, teoriei informaţiei, ciberneticii, funcţionalismului probabilist şi al supoziţiilor epistemologice făcute de ceea ce azi este numită „teoria cogni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re aveam încredere. Şi astfel, deşi eu sunt doar probabil sigur, voi avea încredere în general în acest om”. Asemenea deducţii conştiente se produc desigur câteodată şi, în măsura în care sunt valabile, ele sprijină teoria deducţiei. Totuşi când deducţia nu e conştientă, pentru o codificare rapidă, subtilă, probabilistă, trebuie să ţinem seama foarte mult de deducţia inconştientă. Nu ne putem aştepta ca introspecţia să urmeze pas cu pas procesul c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ospecţia ridică totuşi în mod fatal o problemă stânjenitoare. De ce percep totdeauna cealaltă persoană ca o structură care există „acolo afară” şi niciodată „aici înăuntru” (unde are loc întregul proces de deducţie)? Introspecţia este incapabilă să adiţioneze trăsăturile figurii celuilalt cu propria mea experienţă. In percepţia mea, faţa sa şi suferinţa sa sunt părţi ale unui singur sistem. Nu percep o figură acolo şi apoi adaug o semnificaţie aici (aşa cum pretinde teoria deducţiei). ¦ Procesul are o referinţă exclusiv obiec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Kb'hler a subliniat că atunci când spunem că un om este melancolic, stânjenit sau generos este clar că el, şi nu noi, are aceste calităţi.8 Un cercetător olandez, studiind judecăţi referitoare la expresia facială, constată că în ciuda cadrului analitic (deductiv) al gândirii indus de experiment, rezultatul cel mai impresionant e, s; te acela că judecătorii sunt total convinşi că ceea ce văd este „acolo afară” şi nu „aici înăuntru”. Cercetătorul conchide că „nici o teorie care explică înţelegerea numai prin intermediul experienţei sau al raţionamentului prin analogie nu ar putea fi corectă; impresia primită este clar localizată în figura percepută”.9 întreaga înţelegere este orientată spre exterior; vântul, câinele, persoana sunt cele ce par furioase sau blânde, şi n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educţia reclamă un control extern. Când o cunoştinţă face un anumit gest, de anume limitează deducţiile noastre potenţiale la semnificaţia acestui gest în viaţa sa? De ce nu ar merge şirul nostru de asociaţii precum urmează: gest – balet – Baletul Rus ¦-' Moscova [</w:t>
      </w:r>
      <w:r>
        <w:rPr>
          <w:rFonts w:cs="Bookman Old Style;Georgia" w:ascii="Bookman Old Style;Georgia" w:hAnsi="Bookman Old Style;Georgia"/>
          <w:sz w:val="24"/>
          <w:szCs w:val="20"/>
        </w:rPr>
        <w:t>…</w:t>
      </w:r>
      <w:r>
        <w:rPr>
          <w:rFonts w:cs="Bookman Old Style;Georgia" w:ascii="Bookman Old Style;Georgia" w:hAnsi="Bookman Old Style;Georgia"/>
          <w:sz w:val="24"/>
        </w:rPr>
        <w:t>] şi aşa mai dep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aţionistul ar putea răspunde: avem o atitudine mentală pentru a restrânge deducţiile noastre la sarcina în curs, respectiv, judecarea celuilalt. Adevărat, dar ce anume produce această atitudine mentală restrictivă? Deducţia nu operează astfel. Trebuie să existe un factor suplimentar – cel puţin un „caracter de interpretare” în celălalt care ne menţine în sarcina noastră. Persoana-stimul reprezintă factorul continuu şi de control în lanţul nostru de deduc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W. Kohler, Gestalt psychology, New York, Liveright, 1929, pp. 234-26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N. H. F r i j d a, The understanding of facial expression of emoţion, în „Acta psychologica”, 1953, 9, 3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teza fulgerătoare de codificare şi evaluare, precum şi marea [complexitate a întregului proces fac necesar ca noi să descoperim [factorii de organizare care sunt capabili să prevină un haos în de-¦ducţii. Într-o anumită măsură studiul mecanismelor nervoase ne poate ajuta. De exemplu, pare să existe o tendinţă naturală a creierului de a funcţiona cu blocuri generale de informaţie (ansambluri de celule, categorii, generalizări de nivel superior, modu-hluri – numiţi-le cum doriţi). Indiciul care provine din apariţia lunui obiect sau din vorbirea altei persoane va activa acest bloc ¦general. „Instantaneitatea” indiciului într-o categorie oferă „sem-Inifieaţia” ei.10 Dar oricare ar fi mecanismele nervoase – şi ele nu Isânt încă înţelese – avem încă nevoie de o orientare puternică jspre celălalt pentru a păstra lanţul nostru de deducţii ancorat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Înţelegerea nu e proporţională cu cantitatea de experienţă 'relevantă disponibilă. Strict vorbind, teoria deducţiei vrea să spună că nu înţelegem nimic dacă nu avem o experienţă anterioară; şi, [mai mult, că perfecţiunea unei deducţii (şi probabilitatea de a o face) va fi proporţională cu cantitatea de experienţă relevantă pe 'care o avem. Citatul dintr-un adept serios al teoriei deducţiei (pagina 521) face aceste afirmaţii. Dar sunt ele strict adevă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ăiat, să zicem de zece ani, vede un film în care un cavaler cu panaş îşi ridică în şa doamna sa medievală şi galopează de-a lungul unui pod mobil, fluturând provocator lancea împotriva unui balaur furios şi frustrat. Băiatul nu a călărit niciodată un cal sau rnu a purtat vreo lance şi e familiarizat foarte puţin cu doamnele medievale şi cu balaurii frustraţi. Dar este „înţelegerea” sa mai „mică decât în cazul unui film bazat pe un teren de joc familiar. Sau o scenă domestică? Poate, puţin mai redusă – dar nu mult Tot referitor la această problemă să luăm copiii mici. La vârsta de un an sau mai puţin ei prezintă adesea un răspuns adecvat faţă de expresiile cu care nu au avut o experienţă inteligibilă. Copilul care nu a suferit nici o pedeapsă efectivă poate răspunde cu o justeţe uimitoare faţă de o figură certăreaţă sau încruntată.; Am discutat deja originile zâmbetului de răspuns (paginile 493- 494), care în mod clar nu se bazează pe o experienţă anterioară. Etologii ne spun că, contrar lui Locke, există multe asemenea percepţii înnăscute. Deşi este cu siguranţă adevărat (cum 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Categoriile preferate de semnificaţii în care codificăm indiciile senzoriale sunt denumite „moduli” de către S a r b i n, Taft, B a i 1 e y, op. Cit., cap. 5 (nota 4 supra). De asemenea, aceşti autori propun termenul „instantaneitate” pentru codificarea procesului. O discuţie speculativă despre o posibilă bază nervoasă pentru deducţie este oferită de D. O. H e b b, The organi-zation of behavior, New York, Wiley, 1949. De asemenea, de J. S. Brun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ural mechanisms în perception, în „Psychol. Rev.”, 1957, 64, 340-3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liniat în ultimul capitol) că copiii sunt judecători mai puţin buni ai celorlalţi decât sunt adulţii, totuşi nu putem spune că judecăţile lor sunt direct proporţionale cu experienţ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un prieten ne spune că se simte bine, că nu are griji şi că e fericit şi să presupunem că comportamentul său oferă un sprijin indirect pentru afirmaţia sa. Pe baza tuturor legilor asociaţiei şi deducţiei, trebuie să-i acceptăm afirmaţia şi să facem o judecată corespunzătoare că se bucură de, o stare buna Teoria probabilităţii ne-ar da cel puţin 90% siguranţă. Dar să presupunem că un indiciu banal, poate absenţa unui ton familiar în vocea sa, sau o linie încordată pe frunte, dezminte evidenţa. Nu mai ţinem seama de ceea ce el ne spune şi de cea mai mare parte din ceea ce vedem, ca şi de toate deprinderile noastre de deducţie. Tocmai ceea ce este nefamiliar (na familiar) transmite un sens şi formează judecata noastră. Ceva despre omul însuşi – oricât de nefamiliar este – duce la o schimbare completă a judecăţii aşteptate. De ce se întâmplă astfel? Deducţia probabilistă nu poate da o explic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înţelege pe celălalt seamănă adesea cu a înţelege o metaforă necunoscută. În expresia lui Walt Whitman „vastul peisaj inconştient al ţării mele”, pentru fiecare cuvânt în parte avem desigur asociaţii trecute – dar nu şi pentru această combinaţie nouă. N-am auzit niciodată de expresia „peisaj inconştient”. Dar brusc ea transmite un sentiment al diversităţii neplanificate a peisajului american. Nu adunăm cuvintele cunoscute din acest citat şi dăm fiecăruia sensul său obişnuit. A face astfel ar fi pro-babilism. Nu, noutatea obţinută prin juxtapunerea cuvintelor inconştient şi peisaj creează o înţelegere în ciuda unei nefamilia-rităţi de o viaţă cu această combinaţie particulară de cuvi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persoană este asemănătoare unei metafore noi. Experienţe trecute separateintră într-adevăr în înţelegerea noastră, dar coliziunea lor nu e în nici un caz aditivă. Nu deprinderile noastre în mod exclusiv sunt cele care determină înţelegerea noastră; structura externă este de asemenea determin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Înţelegerea comportamentului emoţional nu trezeşte în mod normal, aşa cum ar pretinde teoria deducţiei, sentimente similare în observator. Conform doctrinei deducţiei, indiciul ar tinde în mod normal să refacă experienţa completă originară cu care a fost asociat. Perceperea de către noi a unei feţe furioase trebuie să declanşeze o dispoziţie furioasă în noi; gesturile senzuale trebuie să declanşeze sentimente senzuale. Dar în loc de a se întâmplă astfel, constatăm că asemenea expresii de obicei nu provoacă nici un sentiment, sau dimpotrivă sentimente contrare, poate de amuzament sau dez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ociaţionistul poate replica că orice parte a unui lanţ de-Muctiv poate fi inhibată de o stare simultană concurentă din cel ce [percepe. Dar aceasta este o presupunere extravagantă. N-ar fi mai simplu să spunem că subiectul-stimul (celălalt) determină ceea ¦e vom vedea? Sarcina prezentă este de a-1 înţelege şî nu de a fctrăi toată istoria noastră emoţională şi apoi de a îndepărta o fcarte din ea. Deducţia explică prea mu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Deducţia accentuează ceea ce celălalt are comun cu toţi Spamenii, nu structura care îi aparţine numai lui. Adepţii teoriei de-iiueţiei ne spun că „condiţiile pentru cunoaşterea oricărui parti-fcular sunt îndeplinite numai când ^universala” sa sau apartenenţa la o clasă este recunoscută„.11 Aceasta este o afirmaţie extremă. Înseamnă de fapt că nu putem cunoaşte pe Peter sau pe Paul dacă nu-i introducem în haine gata confecţionate aflate în stoc. Înseamnă că îl putem cunoaşte pe Peter numai în măsura în care îl putem codifica. El este, să zicem, protestant, alb, student de colegiu, cu. Constituţie mezomorfică, are o sută de scoruri la o sută de teste de personalitate şi poate fi etichetat cu denumiri conceptuale generale, ca cordial, pasionat, emotiv, extrovertit. Toate aceste clase, după cum ne spun teoriile deducţiei, constituie pe Peter. Dar oare aşa este? Unitatea care este Peter s-a dezintegrat într-o pulbere de concepte. Continuitatea lui Peter a fost transformată în categorii discontinue şi statice. Viaţa sa de „acolo afară„ este redusă la echipamentul meu conceptual de „aici înăuntru”. Nu există o cale de a reconstrui adevărata mobilitate şi structură a lui Peter din aceste fragmente de concep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titorul îşi va reaminti că în. Capitolele 14 şi 15, unde a fost discutată presupunerea convenabilă a „trăsăturilor comune”, am insistat asupra faptului că în natură vom găsi numai „dispoziţii personale”. In acelaşi timp trăsăturile comune au fost apărate ca fiind utile în compararea oamenilor – iar deducţia este acum apărată ca un mod de comparaţie. Dar aşa cum am argumentat anterior că trăsăturile comune nu ne vor da organizarea structurală a unei vieţi individuale, tot aşa argumentăm acum că deducţia pune prea mult accent pe aspectele comune şi un accent insuficient pe unitatea celeilalte perso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uşi procesul deducţiei începe prin neglijarea coloraturii speciale a individului şi prin substituirea ei cu o mulţime de categorii comune aplicabile la toate tipurile de indivizi, la care se Potriveşte în schimb individul. Un asemenea proces abate atenţia ^e la modul în care trăsăturile celuilalt funcţionează împreună în interesul general al organismului s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S a r b i n, Taft, B a i 1 e y, op. Cit., p. 255. Nota 4 supra. În citatul dat cuvântui „recunoscut” este desigur, nefericit pentru că autorii înşişi subliniază natura inconştientă a procesului dedu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deducţiei, ca şi cea a trăsăturilor comune pune accentul pe ceea ce este comun, pe ceea ce este mediu. Aproape toate cercetările asupra personalităţii, am observat, sunt făcute în funcţie de grupuri de oameni. De aceea este inevitabil faptul că media este o ancoră în cadrul cercetării. Dar o medie este ceva intermediar între oameni. Nu priveşte pe toţi indivizii ca atare într-adevăr, scopul unei medii în statistică este de a menţine reunit un grup ca întreg.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prin cunoaşterea mediei putem deduce că Peter deviază de la grupul său – dar putem proceda astfel numai pentru clasa de calităţi supuse investigaţiei. Într-adevăr, putem face subclase mai mici şi să spunem cum deviază de la medie în ceea ce priveşte multe calităţi măsurabile mai restrânse. Da, dar totuşi nu avem de-a face cu Peter în primul rând, ci numai cu clase. Dacă Peter deviază cu atâtea puncte la extroversiune faţă de alţi studenţi de colegiu, facem o comparaţie utilă. Dar miezul problemei este cum se raportează extroversiunea lui Peter la inteligenţa, dominanţa, valorile şi sănătatea sa? Ce semnifică ea în viaţa sa? Nici o scamatorie cu subclase nu ne va sp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trebuie să admitem că pentru unele scopuri o cunoaştere a mediei duce la predicţii bune în general. Statistica ne poate spune aproape exact câţi bărbaţi de o anumită vârstă sau clintr-un&gt; anumit grup ocupaţional vor muri anul viitor. Şi aceasta este tot ceea ce ea vrea să ştie. Ea nu ne poate spune dacă Peter va muri (şi tocmai acest lucru vrea Peter să-1 ştie). Similar, s-a spus că psihologii pot face predicţiile cele mai bune luând statistici de grup (adică, codificându-1 pe Peter conform apartenenţei sale de clasă).13 Şi fără îndoială pot s-o facă în anumite scopuri. Dar când, în viitor, psihologia îşi va dezvolta metodele morfogenetice şi le va utiliza corect, predicţiile (care acum în cazul cel mai bun sunt slabe) se vor îmbunătăţi.1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Cf. A. L. Bowley, The average and the individual, în „Barnett House Papers”, nr. 22, London, Oxford, 1939. Vezi de asemenea, A. Wcllek, Der Stand der psychologischen Diagnostik im Vberblick, în „Sttld. Gen”, 1Q”'4. 8, 464-47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P. E. Meehl, Clinical versus statistical prediction, Minneapolis, Univ. Of Minnesota Press, 195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m vorbit despre deducţie ca şi cum ar fi fost întotdeauna o chestiune de a apela la cunoaşterea oamenilor în general sau a unei clase de oameni. Desigur, este adevărat că chiar şi într-o predicţie idiografică ne formăm o concepţie generală despre o persoană dată şi deducem semnificaţia actelor sale din această concepţie. Dar întrucât nici un scriitor, după ştiinţa mea, nu are în minte acest tip de deducţie idiografică, pare corect să nf îndreptăm critica asupra deducţiei statistice avută în vedere de autorii citaţi-De exemplu, Sârbin, Taft, Băiley, op. Cit. (nota 4 supra) argumentează că unicitatea unei personalităţi se reduce întotdeauna la variaţii în clasele Universale şi astfel deducţiile sunt întotdeauna deducţii din cl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pat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unele teoriei deducţiei au determinat mulţi autori (mai ales europeni) să inventeze explicaţii mai largi şi pentru ei mai adecvate ale procesului de înţeleg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tul de Einjuklung (a se simţi pe sine în ceva) a fost introdus de Lipps la începutul acestui secol; traducerea termenului ca empatie a fost propusă de Titchener. Lipps 1-a aplicat în domeniul esteticii şi mai ales la înţelegerea persoanelor.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 cuma fost iniţial utilizat, conceptul se referea în primul rând la procesul imitaţiei motorii. Contemplarea unei opere de artă, de exemplu, implică multe mişcări uşoare ale sprâneenelor, ochilor, trunchiului şi membrelor care imită într-un fel obiectul-stimul. Când cineva spune că o săgeată gotică se înalţă în zbor, că arcul navei este exaltat, * că o cascadă saltă sau că un nor de furtună cântăreşte greu, în realitate sunt raportate răspunsurile musculare proprii ale persoanei. In artă emitem judecăţi de plăcere dacă mişcările noastre empatetice sunt graţioase, continue, dar nu prea simple. Considerăm că ceva e urât sau plictisitor dacă mişcările noastre imitative sunt smucite, neechilibrate sau prea simp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ercepţia persoanei o imitaţie motorie uşoară este de asemenea importantă. Observaţi expresiile faciale ale unui auditoriu plin de înţelegere – există şanse ca el să manifeste încruntare, zâmbete şi schimbări ca cele ale vorbitorului. Actorii şi mimii sunt adesea buni judecători ai personalităţii. Oamenii care imită activ o expresie facială par să fie judecători mai buni ai semnificaţiei ei decât aceia care nu o fac.16 Grafologii, când sunt confruntaţi c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formă nouă şi ciudată de scris, uneori urmăresc scrisul cu o peniţă uscată pentru a obţine kinestezia care le va permite să reconstruiască într-un oarecare grad impulsurile afective şi motorii ale celui care a scri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obicei nu cunoaştem gradul în care această imitaţie motorie intră în procesul înţelegerii. Figura 43 oferă o ilustrare a acestui fapt. Dacă aparatul de fotografiat nu ar fi înregistrat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Pentru baza istorică a acestui concept şi a acestei critici, sunt utile următoarele referinţe: T. Lipps, Das Wissen von fremden Jchen, în „Psy-chol. Untersuch.”, 1907, 1, 694-722; G. Murphy, Historical introduction to modern psychology, rev. Ecl, New York, Harcourt, Brace, 1949, p. 167 j G. W. Al 1 p o r t, Personality: a psychological interpretation, New York, Hoit, Rinehart and Winston, 1937, pp. 530-533. G. W. A 11 p o r t, Historical background of modern social psychology, în G. Lindzey (Ed.), Handbook of social psychology, Cambridge, Mass., Addison-Wesley, 1954, cap. 1N; M. S c h 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e r, The nature of sympathy (originalul german, 1913, trans</w:t>
      </w:r>
      <w:r>
        <w:rPr>
          <w:rFonts w:cs="Bookman Old Style;Georgia" w:ascii="Bookman Old Style;Georgia" w:hAnsi="Bookman Old Style;Georgia"/>
          <w:caps/>
          <w:sz w:val="24"/>
        </w:rPr>
        <w:t>l. b</w:t>
      </w:r>
      <w:r>
        <w:rPr>
          <w:rFonts w:cs="Bookman Old Style;Georgia" w:ascii="Bookman Old Style;Georgia" w:hAnsi="Bookman Old Style;Georgia"/>
          <w:sz w:val="24"/>
        </w:rPr>
        <w:t>y P. Heath), New Haven, Conn., Yale Univ. Press, 195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F. H. A11 p o r t, Social psychology, Boston, Houghton Mifflin, 1924, p. 22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29 personalităţii – cd.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gura 43. Empatie. Campionatul naţional de popice al Irlandei (Derek Bayes pentru „Sports Illustrated”) cordările şi tensiunile spectatorilor ar fi fost greu de crezut că cei ce observă imită atât de bine mimica fizică a jucător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oethe pretindea odată că ar putea imita un om timp de o oră după ce 1-a observat cincisprezece minute. Această remarcă atrage atenţia asupra fixării profunde a procesului empatetic. Odată declanşat, ne permite să „vibrăm” cu viaţa mentală a celui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iatrul Sullivan a simţit că empatia reprezintă o bază importantă pentru relaţia mamă-copil mic. Când mama simte nelinişte, expresiile acestei stări induc o tensiune similară la copil.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rtant de subliniat că în general (deşi nu şi în cazul copilului mic) răspunsul empatetic se potriveşte bine' cu teoria deducţiei. Imitându-1 pe celălalt ajungem să ştim cum simte şi cum gândeşte pur şi simplu pentru că ştim cum am gândit şi am simţit noi înşine când am făcut mişcări similare sau am avut poziţii similare în trecut. Empatia ar părea să fie doar un caz de „deducţie kinestetică”.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ipps a evitat această capcană. El a insistat asupra faptului că deşi utilizăm propria noastră experienţă trecută în em-patie, procesul însuşi are exclusiv o referinţă obiectivă. Nu ne percepem propriul corp în acţiune, ci corpul celuilalt. Nu există nici o breşă între încruntarea, mândria, tristeţea sau veselia pe care o simt empatetic şi personalitatea celui pe care caut să-1 înţeleg. „Un obiect unitar pretinde o percepţie unitară”. Unitatea celuilalt nu este o lipire împreună a unor fragmente din deducţiile mele, ci este ceva determinat de unitatea obiectului însuşi. „Calitatea de a fi celălalt” este o trăsătură inerentă în empatie, delimitând-o de procesul obişnuit al deducţiei.19 în ciuda dorinţei lui Lipps de a separa empatia de simplul domeniu al deducţiei, rămâne faptul că empatia este o teorie 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Sullivan nu ştia cum se produce un asemenea transfer postural. Cu un umor caracteristic, el remarcă: „Deşi empatie poate suna misterios, amin-tiţi-vă că există multe lucruri care sună misterios în acest univers, dar a trebuit să vă obişnuiţi cu ele, şi poate vă veţi obişnui şi cu empatia”. H. S. Su 1-1 i v a n, The inter personal theory of psychiatry, New York, Norton, 1953, pp. 417 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freud a simţit că empatia este procesul prin care încercăm să percepem ceea ce este esenţial străin de ego-ul nostru. Este un efort intelectual de a înţelege prin imitaţie şi deducţie acele activităţi care nu sunt imediat inteligibile. O adevărată înţelegere se face pe calea identificării şi nu pretinde o imitaţie forţată. Empatia este în cel mai bun caz o „identificare de probă”: ne dă ipoteze privitoare la natura celuilalt, care trebuie verificate. S. F r e u d, Group psychology and the analysis of the ego, transl., 1921, New York, Liveright, 194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Teoria lui Mead privind asumarea rolului (vezi capitolul 8) subliniază rolul subtil jucat de imitaţia musculară în înţelegerea celorlalţi. Ca şi Lipps, Mead e de acord cu faptul că actul empatetic presupune conştiinţa existenţei celuilalt eu şi că acest alt eu dat devine în mod intenţionat obiectul cunoaşte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e „la jumătatea drumului”. Ea este încărcată cu deducţie kinestezica, dar încearcă de asemenea să stabilească tu-ul ca având un precedent în procesul percepţiei. Din punctul de vedere al teoriei deducţiei, Lipps e vinovat de a fi adăugat un element intuitiv; din punctul de vedere al multor fenomenologii, el rămâne prea aproape de psihologia asocia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regretabil că odată cu trecerea anilor sensul originar al empatiei „ca imitaţie motorie obiectivă” a devenit iremediabil confuz şi pierdut din vedere. Termenul s-a lărgit pentru a semnifica orice proces de înţelegere reuşită. O definiţie curentă tipică este „transpunerea imaginativă a cuiva în gândirea, simţirea şi acţiunea altcuiva”.20 O asemenea definiţie e lipsită de valoare teoretică întrucât „transpunerea imaginativă” se poate realiza prin deducţie, empatie sau oricare din procesele configurative pe care le vom examina în curând. Azi, auzim multe lucruri referitoare la „măsurarea empatiei”, dar ceea ce se măsoară este judecata reuşită, nu procesul particular al judecăţii pe care 1-a avut Lipps în minte. Moneda teoretică s-a depreciat, fără speranţă de îndrep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acterul provocant al fiinţei umane înainte de a descrie şi alte teorii ale înţelegerii este bine să examinăm în continuare atitudinea mentală persistentă care domină perceperea de către noi a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începem cu o experienţă care nu e neobişnuită. Dumneavoastră credeţi că sunteţi singur într-o cameră, dar deodată descoperiţi că mai e prezent şi altcineva. Tresăriţi – nu pentru că există un pericol fizic, ci pentru că trebuie să vă readaptaţi de la o orientare nonpersonală la una care este personală. Ceea ce se întâmplă este că un „vârtej” cognitiv începe să se formeze în jurul celeilalte persoane. Cine e, ce face aici, ce legătură are cu mine? Lumea mea nu mai e a mea. Nu pot. Nu mai pot să-mi văd de treburi până când nu îl localizez pe celălalt în mediul meu înconj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presupunem că o familie stă într-o seară în salon. De-a lungul anilor membrii s-au „localizat” unii pe alţii şi trăiesc la un nivel de pace rutinieră. Sună soneria şi o cunoştinţă intră. Imediat apare un nou nivel de conduită. Picioarele goale sunt acoperite, părul e aranjat, sunt adoptate manierele de societate, expresia de sânt-atât-de-încântat-să-vă-văd apare pe toate fe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R. F. Dymond, A scale for the measurernent of empathic ability, în „J. Consult. PsychoL”, 1949, 13, 127-133. Vezi, de asemenea, F. Massarik, I. R. Wechsler, Empathy revisited: the process of understanding people, în „Calif. Mgmt. Rev.”, 1959, 1, 36-4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ste evident că persoanele au în mod normal cel mai pronunţat caracter „provocant” din tot ceea ce există în mediul nostru înconjurător? Ele sunt foarte diferite de obiecte. Dacă văd un 'om aşezat pe un scaun, omul este ceea ce mă interesează şi nu; scaunul. O persoană este văzută ca o entitate inteligentă, cauzală, [mişcătoare, semnificativă. Un obiect material, ca un scaun, va I aştepta pe loc până când doresc să-1 mişc. O persoană, pe de altă i parte, este mobilă, spontană, bogată în consecinţe pentru mine. 1 Trebuie s-o localizez în lumea mea, trebuie să-i cunosc intenţiile, t trebuie să mă adaptez la ea. Mai presus de toate, ea are scopuri, r ceea ce obiectele neînsufleţite nu au. Cum ar spune Bubcr, între mine şi scaun există o relaţie eu-el, între mine şi o persoană există o relaţie eu-tu. Orice relaţie eu-tu constituie mai mult de-cât o experienţă, decât o percepţie: este o înlâlnire, o ciocnire.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ider subliniază faptul că prioritatea fiinţei umane este atât ¦ de majre în percepţia noastră îneât tindem chiar să umanizăm obiecte nonumane. Precum animiştii, vedem mare parte din mediul nostru înconjurător prin prisma unei atitudini mentale uma-nizante. Pisoii sunt ca nişte copii; un stejar puternic seamănă cu un om voinic; panselele au „feţe micuţe”; sălciile suspină. Heider arată că chiar şi un film de două minute alcătuit numai din cercuri, pătrate şi linii în mişcare cu greu pot fi văzute drept ceea ce sunt. Aproape invariabil spectatorii văd aceste linii în mişcare drept fiinţe umane suferind o serie de sentimente şi acţiuni specifice. Desigur, o persoană ştie că obiectele sunt simple linii, dar nu se poate stăpâni să nu sesizeze sensuri umane în mişcările lor.2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ntâlnim o fiinţă umană ne simţim constrânşi să o privim ca pe o structură. Nu ne uităm la ea ca la o aglomerare de acte tipice pentru umanitate în general, ci ca la un sistem personal unic. Numai prin referinţă la acest sistem ca întreg, actele sale au un sens. Dacă Sistemul nu ar avea precădere pentru interesul nostru, am percepe numai fragmente de activităţi a căror semnificaţie personală nu ar putea fi înţeleasă. Un gest, de exemplu, nu e niciodată perceput în sine. Şi nici nu e reportat exclusiv la rezerva noastră de deducţii disponibile. Mai curând, spunem că acest gest, aşa cum a fost făcut de acest om în această situaţie, 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M. Buber, /and thou, trans</w:t>
      </w:r>
      <w:r>
        <w:rPr>
          <w:rFonts w:cs="Bookman Old Style;Georgia" w:ascii="Bookman Old Style;Georgia" w:hAnsi="Bookman Old Style;Georgia"/>
          <w:caps/>
          <w:sz w:val="24"/>
        </w:rPr>
        <w:t>l. b</w:t>
      </w:r>
      <w:r>
        <w:rPr>
          <w:rFonts w:cs="Bookman Old Style;Georgia" w:ascii="Bookman Old Style;Georgia" w:hAnsi="Bookman Old Style;Georgia"/>
          <w:sz w:val="24"/>
        </w:rPr>
        <w:t>y R. G. Smith, Edinburgh, Clark, 193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F. Heider, The psychology of interpersonal relations, New York, ' Wiley, 1958, cap. 2.'Tendinţa noastră de a antropomorfiza obiectele în mişcare este subliniată de A. Michotte, La perception de la causalite, Louvain, Institut superieur de Philosophie, 1946. De asemenea, de R. T a g i u r i, Mo-peraent as a cue în person perception, în H. P. D a v i d, J. C. B r e n g e 1-uiann (Eds.), Perspectives în personality research, New York, Springer, 1960, cap.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tare şi cutare semnificaţie. Actele sale nu sunt raportate la legi universale, ci la sistemul activ al naturii sale care are o prioritate irezistibilă pentru n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am avea acest scop irezistibil de a percepe persoanele ca sisteme individuale nu am putea utiliza conştient rezervele de informaţie care sunt disponibile în mod potenţial pentru procesul deduc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vedem mai clar de ce teoria deducţiei trebuie să fie modificată pentru a include prioritatea atitudinii mentale personificatoare care, singură, garantează faptul că selecţia şi canalizarea necesare deducţiei vor avea lo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 despre înţelegerea configurati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va teorii susţin că structura obiectivă de „acolo afară” are o influenţă mai directă asupra cunoaşterii noastre decât poate fi justificată prin deducţie, empatie sau chiar printr-o atitudine mentală umaniza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Izomorfism. Termenul izomorfism poate fi ilustrat prin metoda folosită de un artist japonez tipic. Când doreşte să reprezinte un obiect care să sugereze forţă ¦- o stâncă, ciocul unei păsări, ghearele tigrului -¦ el invocă în sine un sentiment de forţă pe care îl simte în întregul său sistem în momentul aplicării pensulei. Teoraa izomorfismului susţine că prin mişcarea artistului, prin deplasările pensulei sale, prin produsul pictat sentimentul interior de forţă va fi transmis la retină şi de acoâo în creierul privitorului, astfel încât experienţa estetică finală a celui ce percepe va avea „aceeaşi formă” ca şi experienţa originară a artistului.2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omorfismul susţine că un percepător nu creează doar sensuri din fragmente de deducţie, ci mai curând (şi mai important) el primeşte sensuri. O persoană care este îngrijorată, melancolică, neliniştită sau binevoitoare nu emite unde nestructurate de indici luminoşi şi sonori pe care cel ce percepe le asamblează şi le potriveşte cu propria experienţă. Mai curând, indicii sărat structuraţi de-a lungul unei serii de evenimente. Chiar atunci când indicii trec de la nivel „mental” la nivel „fizic”, reţin o structură esenţială. Sunt implicate câteva stadii, dar aceeaşi structură persistă în focare. Un tabel simplu rezumă stadiile.2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Exemplul e citat de R. Arnheim în expunerea sa autorizată asupra izomorfismului: The Gestalt theory of expression, în „Psychol. Rev.”, 1949, 56, 156-17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Adaptat din Arnheim, op. Cit., p. 16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veluri izomorf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ersoana percepu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diul 1 Dispoziţia sa sufletească Stadiul 2 Sistemul nervos corelat cu stadiul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diul 3 Mişcările corpului. (în vorbire şi g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 Mijloace de comunicare Stadiul 4 Unde luminoase, unde sonore, pip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 Persoana care perce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diul 5 Excitare structurată a organelor de simţ Stadiul G Proiecţia pe cortex Stadiul 7 Judecata perceptivă a dispoziţiei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c electrochimie neuromuscular mecanic îizicochimic electrochimie psiholog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 este important este faptul că de la primul stadiu până la ultimul există un caracter configurativ al comunicării. Structura persistă -¦ blocând unele eventuale întreruperi. Întreruperea structurii se poate prod, de exemplu, atunci când celălalt decide să nu-şi trădeze dispoziţia sufletească şi reuşeşte să introducă o structură înşelătoare în stadiul 3. Ori persoana care percepe nu poate vedea sau auzi comunicarea pentru că lumina e slabă sau sunetul inaudibil (stadiul 4). Sau, stereotipuri puternice pot împiedica o înregistrare corectă a structurii (stadiul 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teorie, puternic apărată do psihologii gestaltişti, nu neagă în bloc contribuţia adusă de asociaţie şi deducţia.25 Ne oferă totuşi o imagine a ceea ce pot fi limitele restrictive cară menţin deducţia în cadrul unor graniţe relevante. De asemenea, are meritul de a explica faptul (notat mai sus) că copiii mici par să aibă o înţelegere directă a unor sensuri care depăşesc cu mult rezerva lor inadecvată de experienţă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imită a acestei teorii poate fi menţionată. Se va observa că exemplele noastre se referă la stări sau dispoziţii emoţionale tranzitorii şi nu la domeniul unor trăsături profunde şi per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Vezi K. K o f f k a, Principles of Gestalt psychology, New York, Har-court, Brace, 1933, mai ales pp. 655-661; Kohler, op. Cit., cap. 8 (nota 8 supra); S. A s c h, Social Psychology, Englewood Cliffs, N. J., Prentice Hali, 1952, cap. 7 şi 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te. Percepţia izomorficâ ne poate spune că artistul încearcă o stare sufletească de forţă, dar nu şi C3 fel de om este. Putem percepe în mod izomorfic faptul că Peter se simte acum jenat, dar că Peter este din fire un timid introvertit putem spune numai printr-o cunoaştere prelung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at de izomorfism este conceptul de „percepţie fiziogno-mică”. Figura 42 de la pagina 487 prezintă două diagrame. Cititorul simte că una se potriveşte cu numele „waleula”, iar cealaltă cu „quidikaka”. Dar de ce? Pur şi simplu pentru că un nume corespunde cu (are „aceeaşi formă”) una din diagrame. Un copil poate merge mai departe; el poate spune că quidikaka este crud, că un baston e mândru, că măştile sunt îngrozitoare şi că bomboanele tari sunt mintoase. Nu e vorba de faptul că copilul are asociaţii specifice pentru a justifica aceste judecăţi, dar pentru el stimulii sunt saturaţi cu trăsături emoţionale şi umane, în funcţie de forma pe care o iau. In societatea occidentală percepţia fiziognomică trece pe planul al doilea în mod normal odată cu vârsta. Atunci devine relativ mai dominantă deducţia analitică.2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Identificare şi simpatie. Unii autori simt că e posibil să intre mai adânc în vieţile altor oameni decât o permit oricare din teoriile discutate atât de mult. Există, spune Bergson, o atitudine simpatetică faţă de realitatea exterioară nouă care ne face să intrăm în ea, să fim una cu ea şi să o trăim.27 Această participare directă este opusă analizei intelectuale şi deducţiei. Bergson susţine că este străin cursului normal al înţelegerii noastre să judecăm în termeni de concepte universale, categorii şi deducţii. Efortul nostru normal este să înţelegem unitatea unei structuri despre care ştim că e originală şi proaspătă. Pot vedea culoarea unei portocale, să-i simt forma, să o gust, să-i cunosc istoria şi clasa, dar nu e posibil să văd, să simt, să ating sau să-i gândesc unitatea. Unitatea ei ca portocală este ceva ce conştiinţa mea pare să o ia direct în posesie. Conceptele se formează prin asociaţii şi acestea nu produc unitate. „Dilema, spune Croce, este inexorabilă: sau păstrăm asociaţionismul şi renunţăm la unitate, sau păstrăm unitatea şi renunţăm la asociaţionism. Nu există o a treia cale de a depăşi dificultatea”.2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ăsura în care e vorba de percepţia persoanei, unitatea particularului este chiar mai accentuată. Nu percepem niciodată o persoană fără să percepem că ea este o persoană – un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pentru o examinare a percepţiei fiziognomice vezi H. Werner, Comparative psychology of mental development, rev. Ed. Chicago, Follet, 194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H. Bergson, An introduction to mctaphysics, trans</w:t>
      </w:r>
      <w:r>
        <w:rPr>
          <w:rFonts w:cs="Bookman Old Style;Georgia" w:ascii="Bookman Old Style;Georgia" w:hAnsi="Bookman Old Style;Georgia"/>
          <w:caps/>
          <w:sz w:val="24"/>
        </w:rPr>
        <w:t>l. b</w:t>
      </w:r>
      <w:r>
        <w:rPr>
          <w:rFonts w:cs="Bookman Old Style;Georgia" w:ascii="Bookman Old Style;Georgia" w:hAnsi="Bookman Old Style;Georgia"/>
          <w:sz w:val="24"/>
        </w:rPr>
        <w:t>y T. E. Hulme, New York, Putnam, 19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B. Croce, Aesthetic, trans</w:t>
      </w:r>
      <w:r>
        <w:rPr>
          <w:rFonts w:cs="Bookman Old Style;Georgia" w:ascii="Bookman Old Style;Georgia" w:hAnsi="Bookman Old Style;Georgia"/>
          <w:caps/>
          <w:sz w:val="24"/>
        </w:rPr>
        <w:t>l. b</w:t>
      </w:r>
      <w:r>
        <w:rPr>
          <w:rFonts w:cs="Bookman Old Style;Georgia" w:ascii="Bookman Old Style;Georgia" w:hAnsi="Bookman Old Style;Georgia"/>
          <w:sz w:val="24"/>
        </w:rPr>
        <w:t>y D. Ainslie, New York, Macmillan 1909, p. 17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scopuri, valori, conştiinţă şi chiar contradicţii. Tocmai în sistemul ei unic de scopuri pătrundem şi o înţeleg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legăturile emoţionale strânse îmbunătăţesc înţelegerea noastră e o întrebare empirică la care încă nu piitem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supraimplicarea (dragostea, de exemplu) duce la o a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tă orbire. Dar un grad minim de simpatie pare necesar pentru înţelegere. Ne amintim că Freud argumenta că identificarea este î procesul fundamental al înţelegerii. Recurgem la empatie, spunea i el. Numai când nu ne putem identifica complet cu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unii autori care par satisfăcuţi cu teoria deducţiei uneori adaugă că trebuie făcută o presupunere esenţială – că „în definitiv, toţi suntem destul de mult asemănători”.29 Cel puţin acest grad de simpatie faţă de soarta noastră comună ar părea necesar. Nu e o problemă de trăsături intelectuale comune, cât de compa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noaştere înnăscută şi identitate. Ajungem la o concepţie mai extremă care argumentează că fiecare persoană nu este decât o încarnare singulară a unei vieţi mentale comune. De aceea fiecare dintre noi trebuie să aibă aceeaşi structură esenţială şi aceleaşi atribute ale psihicului tuturor semenilor noştri muritori. Înţelegerea reciprocă se bazează în ultimă instanţă pe participarea oamenilor la o gândire obiectivă comună. Pentru Hegel şi pentru alţii „ideea însăşi se înţelege pe sine în individualizările sale separ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ulele sunt legate între ele prin intermediul fundului mării şi cine ştie, când depăşim nivelul insulei conştiinţei noastre, ce intuiţii putem avea în legătură cu viaţa mentală a celorlalţi? Punctul de vedere se găseşte în concepţia lui Jung despre inconştientul colectiv şi arhetipuri, de asemenea în expunerea lui Wil-liam James despre experienţa religioasă. Teoriile de acest tip nu mai sunt azi la modă printre psihologii occidentali căci prin admiterea unor idei înnăscute şi a existenţei unor spirite supraindivi-duale, ele par să nege tezele fundamentale ale empiris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Familiarizare versus cunoaştere. Doi pescari din statul 'Mâine stăteau de vorbă. Ei discutau despre un profesor de colegiu. Care locuia vara acolo. Unul a spus celuilalt: „El ştie totul”. Celălalt, şi-a tărăgănat răspunsul: „Mda, dar nu înţelege nimic”. Al doilea pescar voia să spună de fapt că profesorul avea o mulţime de cunoştinţe despre lume, dar nu prea reuşea să le asimil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illiam James, ca şi pescarii, a atras atenţia asupra distincţiei dintre cele două tipuri de cogniţie: cunoaştere şi familia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Ci. D. Bakan, Clinteai psychology and logic, în „Amer. Psychologist”, ' 1956, 11, 655-6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are.30* Cineva poate şti o mulţime de lucruri despre Peter şi totuşi să nu „înţeleagă” structura vieţ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i^cu adevărat familiarizat în ceea ce priveşte o persoană înseamnă a fi capabil să-i înţelegi punctul de vedere, să gân-deşti în cadrul ei de referinţă, să raţionezi pornind de la premisele sale. Familiarizarea ne duce la înţelegerea faptului că existenţa celuilalt este în mod raţional coerentă din punctul său de vedere, oricât de dezarticulată ar părea dintr-al nost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vrem să spunem că „familiarizare” reprezintă o teorie a cunoaşterii separată de alte teorii ale înţelegerii oonfigurative. Este doar un mod suplimentar de a atrage atenţia asupra faptului că teoria deducţiei este insuficientă pentru a acoperi complet procesul cunoaşterii celorlal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menţionăm aici o stare jenantă de lucruri. Psihologii, ca grup profesional, nu sunt deosebit de buni ca judecători de oameni. După ce a trecut în revistă mărturiile disponibile, Taft conchide că „savanţii fizicieni şi, probabil, alţi nepsihologi, de exemplu şefii de personal, par să fie capabili să-i judece pe ceilalţi mai exact decât studenţii în psihologie sau psihologii clinicieni”.31 Cum putem explica această incapacitate profesională? Răspunsul nostru este că actuala pregătire a psihologilor îi duce mai curând spre o cunoaştere despre, decât spre o familiarizare cu natura umană în manifestările ei concre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Verstehen. In capitolul 1 am menţionat o şcoală germană de gândire care face o deosebire puternică între ştiinţele spiritului (Geisteswissenschaften) şi ştiinţele naturii (Naturwissenschaften). De fapt ea spune că în timp ce anumite secvenţe din viaţa unui om pot fi explicate în termeni ai ştiinţelor naturii, viaţa sa ca întreg poate fi înţeleasă numai prin metoda ştiinţelor mentale şi culturale. Numai atunci când viaţa şi acţiunile altuia sunt relaţionate ca o unitate putem să-1 înţelegem. Observarea unor fragmente ale comportamentului său şi apoi raţionarea prin analogie (ceea ce înseamnă a lega aceste fragmente de vieţile altor oameni) nu va produce niciodată o înţelegere a itndi vi dualităţii. Atunci Verstehau-este un proces mental ghidat de conştiinţa unei structuri. Spran-ger îl defineşte ca activitatea mentală care „sesizează evenimentele ca bogate în semnificaţie în raport cu o totalitate.”3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W. James, Principles of psychology, 2 vols., New York, Hoit, Rine-hart and Winston, 1980, I, 22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ginal Knowledge abolit şi acquaintance with. (Nota tra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R. Taft, The ability to judge people, în „Psychol. Bul.”, 1955, 52, 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E. Spranger, în „Proc. 8th int. Congr. Psychol.” (Groningen), 1927, p. 148. Literatura despre Verstehen ţi procesele înrudite este bogată. Literatura de început poate fi urmărită în AII port, Personality: a psychological interpreiation, cap. 19. Realizări mai noi în E. Meyer, Zur Neuorientierung im Bereich der verstehenden Psychologie, în „Psychol. Beitr.”, 1954, 1, 426- 434.</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mposibil de a sesiza evenimente „în relaţie cu o totalitate” dacă nu există un focar în personalitate care să ofere un punct fix pentru atenţia observatorului. Ce ar trebui să sesizeze | observatorul în primul rând pentru a prinde structura pe care o percepe? Răspunsul este: Identificaţi intenţia celuilalt (pa-¦ gina 520), adică, constelaţia sa de valori. Valorile personale con-l&lt; stituie forţa dominantă în viaţă şi întreaga activitate a persoanei I este îndreptată spre realizarea valorilor sale. Şi astfel focarul I pentru înţelegere îl constituie orientarea valorilor celuilalt – sau, I am putea spune, filosofia sa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t structurile centrale de valori pe care putem să le f căutăm? Un răspuns îl reprezintă tipologia lui Spranger cu şase i structuri majore după care putem ordona actele celuilalt (valo-rile teoretice, economice, estetice, sociale, politice şi religioase, descrise la paginile 299-301). Pentru a înţelege o viaţă care corespunde uneia sau mai multor „scheme de comprehensibilitaxe” trebuie să înţelegem tipul pur (ideal) însuşi. Trebuie să ştim ce este „omul teoretic” esenţial pentru a înţelege oamenii concreţi care pot corespunde aproximativ acestei direcţii valorice. În consecinţă, Verstehen pretinde o sofisticare culturală şi multe cunoştinţe de istorie şi despre societate. Pentru a înţelege o persoană anumită trebuie să înţelegem şi contextul gândirii şi dezvoltării k sale. Unii autori merg până acolo încât spun că o asemenea înţelegere este un proces complet diferit de cel utilizat în deducţie. Deducţia implică analiza pe elemente şi asociaţia pe clase. Înţe-: legerea, dimpotrivă, este descriptivă, globală, completă, contextuală. Nu putem sesiza un eveniment istoric ca traversarea Alpi-lor de către Hanibal numai prin intermediul cunoştinţelor noastre despre legiunile romane, elefanţi şi Alpî, ci numai cu ajutorul sentimentului nostru faţă de contextul specific al evenimentului. Criticii atrag atenţia asupra faptului că dacă înţelegerea este definită în acest mod nu se poate verifica exactitatea ei. Interpretarea unui judecător este la fel de bună ca a altuia. O înţelegere necontrolată poate produce o simplă convingere dogmatică şi poate suferi de greşelile obişnuite ale proiecţiei şi prejudecăţii. De asemenea, se poate obiecta că o opoziţie accentuată între cunoaşterea analitică (deductivă) şi înţelegere nu poate fi apă-I rată. Deşi există un adevăr indiscutabil în cerinţa că structura externă este importantă, nu se poate nega faptul că asociaţiile amănunţite şi deducţia sunt ingrediente ale procesului total. Stern enunţă clar obiecţ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eronat să plasăm psihologia înţelegerii* ca o disciplină independentă în opoziţie cu psihologia ca ştiinţă a naturii. Există o singură psihologie uni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 original Verstehende. (Nota trad.) tară care caută să-şi cunoască obiectele în esenţa lor elementară şi în funcţie de legile conceptuale cărora ele pot fi subsumate, ca şi în totalitatea lor ca structuri ale valorii concrete posedând o semnificaţie unică.3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teoria noastră despre cunoaşterea celorlalţi trebuie să ţină seama atât de cunoaşterea nomotetică, cât şi de cea idiogra-fică, atât de înţelegerea deductivă, &lt;ât şi de cea config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a în rezumat: percepţia structu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spre divergenţa dintre teorii.34 Există unii care cred până în pânzele albe în suficienţa analogiei şi deducţiei; există alţii care sunt convinşi că procesele asociative nu au de fapt nici o legătură cu înţelegerea persoanelor şi că înţelegerea noastră este imediată şi directă; în sfârşit există conciliatorii care cred că ceea ce au spus adepţii şi adversarii fiecărei teorii e destul de acceptabil şi că e necesară o opinie combinată. Ne asociem cu conciliato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re sens să afirmăm că întreaga dispută constituie o luptă cu bulgări de zăpadă epistemologici şi că psihologii trebuie s-o uite şi să revină la testele şi măsurătorile lor pentru a aduna fapte. Tristul adevăr este că faptele singure spun puţin. Fiecare fapt privind o persoană umană reclamă o interpretare, iar interpretarea poate fi analogică sau structurată, sau şi una şi alta. Proporţia fiecăruia este o chestiune de importanţă metodologică considerabilă. Cel care e devotat deducţiei probabil că va acorda încredere aproape în întregime acelor metode care-i vor spune mai mult despre populaţiile de oameni decât despre personalităţile concrete. Cel care e devotat structurii poate fi în pericol de a acorda o prea mare încredere unor impresii neverificate şi incomunica-b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i căutăm un echilibru, o metodă care va combina cunoaşterea despre oameni cu o înţelegere 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oriile moderne despre percepţie merg de fapt în direcţia dorită. Nu mai considerăm că senzaţiile plus asociaţiile spun totul. Teoria deducţiei luată în sine spune că undele luminoase reflectate de faţa şi hainele dumneavoastră, undele sonore din larin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W. Stern, Wertphilosophie, Leipzig, Barth, 1924, p. 38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Cititorul a remarcat poate, cu surprindere, că nu m-am referit' la intuiţie ca mod de cunoaştere a altora. Evitarea acelui termen este intenţionată. O lungă experienţă arată că acest cuvânt este o flamură roşie pentru taurul psihologic. Scopul meu este de a invita la o examinare calmă a problemei înţelegerii. Din acest motiv, e bine să se evite o terminologie care poartă o încărcătură emoţională în exces. Totuşi, paginile precedente au descris poziţia esenţială a diverselor şcoli „intuiţioniste”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avoastră impun creierului meu o mulţime de senzaţii elementare. Acestea declanşează categorii sau clase ale unei experienţe asociative anterioare care indirect oferă o „semnificaţie” pentru personalitatea dumneavoastră. Rezultatul este că vă asamblez ca atare, cu o rapiditate fulgerătoare din vibraţii de lumină, sunet, pipăit, miros. Dumneavoastră nu sunteţi dumneavoastră. Sân-teţi doar o sursă de energie fizică. Eu vă asamblez; eu vă construiesc; eu vă unific. Acestea sunt presupunerile unei teorii pure a deducţ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m nevoie de o modificare hotărâtă a acestei concepţii, care va ţine seama de trei adevăruri indiscutabile: 1. Personalitatea este o structură „afară acolo”, capabilă de a fi înţeleasă cu o exactitate mai mare sau mai mică. Dumneavoastră şi nu eu, sunteţi timid, sensibil, violent sau tiranic. Percep calităţile dumneavoastră şi nu pe ale mele – exceptând cazul când fac eroarea proiecţiei. 2. Sursele de energie fizică prin care calităţile dumneavoastră îmi sunt comunicate acţionează într-unmod structurat, nu fărâmiţat. Că putem admite un izomorfism exact este îndoielnic, dar că se produce o transmitere structurată şi nu una haotică pare sigur. 3. Sensibilitatea mea faţă de structura percepută este extrem de accentuată de atitudinea mea umanizantă, adică de puternicul caracter provocant pe care persoanele ca persoane îl exercită asupra atenţiei şi preferinţei mele perceptive. Dacă dorim să procedăm astfel, putem nega această atitudine structurată în favoarea unei analize conceptuale (ca atunci când ne uităm numai la scorurile obţinute de o persoană la teste), dar în măsura în care procedăm astfel pierdem înţelegerea individualităţii structu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urt, percepţia structurală a personalităţii reprezintă înţelegerea organizării, cu ajutorul deducţiei, dar cu un interes susţinut pentru structura celeilalte personalită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rea există chiar la începutul efortului nostru de a-1 înţelege pe celălalt. Prima noastră impresie este aceea a unuî individ complet. Nu cunoaştem încă amănuntele, dar nu putem începe un lanţ de deducţii dacă nu suntem ghidaţi de un simţ al întregului. Astfel, un psihiatru, un consilier sau un intervievator, nu are nici o idee cum să elaboreze întrebările pe care le va pune, până când nu înţelege, oricât de vag, tipul de structură cu care are de-a face. Acest lucru este important, căci se pierde mult efort în studierea personalităţii prin intermediul unor variabile nesemnificative şi a unor conceptualizări care nu sunt la subiect. Patul lui, Procust este un cadru nesatisfăcător pentru, a studia o persoană. Prea adesea, serii de procente sau scoruri de la testul Rorschach sunt solemn oferite drept portret psihologic al unei p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ane. Această eroare grosolană nu s-ar produce dacă psihologul ar percepe de la început esenţa structurii personale pe care încearcă s-o analiz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lul deducţiei este evident în special atunci când există un obstacol în cursul înţelegerii. Când Peter mă intrigă prin comportamentul său, probabil că voi întreba: „Ce 1-a determinat să facă aceasta?” A fost un act incompatibil cu percepţia mea anterioară a structurii. Doresc să refac structura. Caut o conduită similară din rezerva mea de experienţe anterioare. Dar chiar când încerc o analogie după alta şi fac cu titlu de încercare o inferenţă sau alta, interesul meu este mereu canalizat spre o înţelegere structurată a lui Peter ca individ singul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erienţa cunoaşterii celuilalt pare să semene mai mult cu o experienţă estetică (deşi nu în mod necesar însoţită de plăcere, aşa cum este sesizarea frumuseţii). O experienţă estetică este imediată şi unică. Nu s-a mai produs înainte. Nu este o repetare sau o sumare a unor percepţii sau sentimente anterioare. Desigur, dacă vorbim despre ea, suntem siliţi să utilizăm convenţiile limbajului – să utilizăm cuvinte pe care le utilizam şi înainte. „Ce culoare splendidă” putem spune; sau „Soarele care apune este ca o lanternă japoneză”. De asemenea, fragmente de asociere joacă un rol: amintiri inconştiente ale unui apus similar sau alte clipe de frumuseţe din trecutul nostru. Pot intra în joc elemente de cunoştinţe ştiinţifice – informaţii privind refracţia, efectul Pur-kinje sau altele. Dar structura momentului este totală, unică, niciodată repetată. Şi ceea ce este cel mai important, ceea ce percepem urmează îndeaproape structura care este prezentată obiectiv simţurilor noastre. Plăcerea poate fi „aici înăuntru” dar structura este „acolo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fi învăţată percepţia structurată? Copilul nu învaţă ¦curiozitatea pentru obiectele din lumea externă, şi nici nu învaţă să perceapă configuraţiile; capacitatea sa perceptivă înnăscută este deja reglată. Nimeni nu învaţă să audă structura tonală a unei simfonii, dar poate fi învăţat să o asculte şi să caute trăsături semnificative. Cea mai mare parte a instruirii în viaţă este dedicată analizei, transmiterii de cunoştinţe şi construirii unei rezerve de deducţii disponibile. Nu putem învăţa pe altul să perceapă unitatea unui obiect (ea pur şi simplu există), dar îl putem învăţa astfel încât echipamentul său asociativ să se îmbogăţească. Acelaşi lucru se întâmplă şi cu personalitatea: nu putem preda înţelegerea structurii, dar putem atrage atenţia asupra amănuntului ca şi a legilor, principiilor, generalizărilor care pot rafina înţelegerea prin comparaţie şi deducţie. Pericolul, aşa cum am subliniat, constă în a supraaccentua generalul, astfel încât cercetătorul pierde contactul primar cu particular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toate câte s-au spus aici trebuie să fim de acord cu faptul că procesul înţelegerii personalităţii se bazează atât pe deducţie,. Cât şi pe cunoaştere configurală nemijlocită. Există într-adevăr indici senzoriali, răspunsuri empatetice, codare instantanee – toate afirmate de teoria deducţiei. Dar aceste activităţi sunt în mod normal utile procesului structurat al gândirii care are loc sub ghidajul structurii externe, susţinut de caracterul provocant al fiinţei umane. Astfel, înţelegerea noastră provine parţial din interior şi parţial din exterior. În orice moment al înţelegerii nu e posibil să separăm contribuţia deducţiei de cea a percepţiei configurale obiective. Ambele sunt prez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este într-adevăr o operă de artă. Dacă nu o privim în detaliu şi în comparaţie cu alţii, impresia noastră rămâne naivă. Dar dacă nu ţinem seama de structura obiectivă, începem cu analiza şi sfârşim cu incoerenţa. Numai păstrând structura obiectivă ca centru al interesului şi atenţiei noastre putem utiliza în mod adecvat cunoaşterea analitică sau deducti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ana în psiholog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 POZITIVISTE „ CONCEPŢII PSIHANALITICE „ CONCEPŢII PERSONALISTE „ CONCEPŢII EXISTENŢIALISTE „ O CONCEPŢIE HINDUSA „ STIL DE VIAŢA e RELAŢII CU FILOSOFIA „ PERSONALITATEA CA SISTEM „ PERSPECTIVE</w:t>
      </w:r>
    </w:p>
    <w:p>
      <w:pPr>
        <w:pStyle w:val="Frspaiere"/>
        <w:rPr>
          <w:rFonts w:ascii="Bookman Old Style;Georgia" w:hAnsi="Bookman Old Style;Georgia" w:eastAsia="Bookman Old Style;Georgia" w:cs="Bookman Old Style;Georgia"/>
          <w:sz w:val="24"/>
        </w:rPr>
      </w:pPr>
      <w:r>
        <w:rPr>
          <w:rFonts w:eastAsia="Bookman Old Style;Georgia" w:cs="Bookman Old Style;Georgia" w:ascii="Bookman Old Style;Georgia" w:hAnsi="Bookman Old Style;Georgia"/>
          <w:sz w:val="24"/>
        </w:rPr>
        <w:t xml:space="preserve"> </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nii se întreabă astăzi, mai insistent ca oricând: Ce fel de fiinţă este omul? Posedă el oare potenţialul necesar unei evoluţii şi dezvoltări continue care să-i permită să rezolve problemele grave cu care se confruntă – schisma ideologică, suprapopularea, dezastrul atomic şi lipsa generală de respect a naţiunilor faţă de naţiuni şi a raselor faţă de r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că această întrebare este adesea adresată filosofilor şi teologilor, istoricilor şi poeţilor, cei care o formulează se îndreaptă cu o speranţă deosebită spre ştiinţele biologice, psihologice şi sociale. Căci, într-o eră a ştiinţei ei vor să audă ce au de spus aceste discipline importa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ea ce priveşte psihologia, acordul este mai mic decât am fi putut spera. Ca şi ceilalţi oameni de ştiinţă, ca şi filosofii, psihologii oferă diferite răspunsuri – adesea doar simple sugestii de răspunsuri, pe jumătate ascunse într-o reţea de ipoteze neexprimate. Datoria noastră este să facem mai explicite câteva dintre răspunsurile principale ale psih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 pozitiv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losim termenul de pozitivism pentru a desemna principalul cfurent tradiţional din ştiinţa psihologiei aşa cum a existat în ţările occidentale, de la Locke şi Comte încoace. Este vorba de tra-Idiţia empirică, experimentală, în primul rând asociaţionistă, şi din l ce în ce mai cantitativă, cunoscută de to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modul cel mai simplu de a caracteriza concepţia po-jzitivistă despre om este să spunem că ea îl consideră ca o fiinţă [reactivă. Ceea ce face el este determinat de forţe externe sau de; impulsuri interne. Ca şi ştiinţele tradiţionale ale naturii, psiho-f logia pozitivistă concepe mişcarea ca fiind cauzată şi determinată de presiuni. Omul este asemenea obiectelor neînsufleţite (inclusiv; maşinile) ' şi organismelor ele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a pozitivistă (r) despre om este rareori enunţată explicit. Psihologii sunt prea ocupaţi cu studierea uneia sau alteia din reacţiile oamenilor sau şobolanilor, pentru a trage concluzii finale din munca lor. Ei doar presupun, In acord cu procedeele lor, că persoana umană este o fiinţă pur reactivă. Aşa cum am subliniat în capitolul 9, chiar o trecere rapidă în revistă a vocabularului psihologiei arată că termeni ca reflex, reacţie, reţinere sunt mult mai obişnuiţi – poate de o sută de ori mai obişnuiţi – decât termenii cuprinzând prefixul proca proactiv, programare, pro-priura, procedeu, promisiune. Termerâii începând cu re implică ideea de reîncepere, de pasivitate, de a fi împins sau manevrat. Termenii cu pro sugerează viitor, intenţie, împingere înainte. În cea mai mare parte a sa psihologia concepe omul nu în termeni de proacţiune, ci de reacţie.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zitivismul nu pretinde că are o concepţie sinoptică despre om. Ceea ce îşi propune, este să constate mici fapte în condiţii controlate. „Faptul” este în mod obligatoriu mic, căci fidelitatea poate fi obţinută, de regulă, numai atunci când se ia în considerare un fragment limitat de comportament. Totalităţile comportamentului sunt atât de inexacte, îneât pozitivistul le ocoleşte. Fragmentarea dă rezultate mai ferme. De aceea, atenţia se îndreaptă spre aspectele parţiale, fizice, cvasimecanice, regulate, logice, pentru că ele pot fi controlate. În mod corespunzător, atenţia ocoleşte ceea ce este simbolic, ilogic, necodificat, configurativ, pentru că aceste aspecte nu pot fi controlate cu fide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pozitivismul ne învaţă cum să fim prudenţi şi conservatori, cum să verificăm şi să validăm, cum să fim corecţi şi p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ezi, de asemenea, G. W. A11 p o r t, The open system în personality theory, în Personality and social encounter: selected essays, Boston, Beacon, 1960, cap. 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ii – cd. 265 cişi. Multe din informaţiile generale detaliate care intră în ns; hologia personalităţii, aşa cum am văzut în cuprinsul acestui vo~ lum, sunt culese urmând canoanele cercetării experimentale. Acest procedeu ne atrage pentru că oferă cele mai bune mijloace de verificare a descoperirilor noastre. Preţul pe care-1 plătim ne 1{_ mitează curiozitatea numai la un domeniu al fiinţei umane. Jye reprimăm interesul pentru structura sa tot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ucât pozitivismul urmăreşte generalizări nomotetice privind comportamentul, el este înclinat să considere interesul pentru ordinea internă a psihicului-în-particular drept subiectiv şi „neştiinţific”. I se pare mai ştiinţific să dea drumul unui pluton de. Şobolani albi într-un labirint decât să se ocupe de organizarea complexă a unei personalităţi concrete. Este mai respectabil să cauţi medii şi probabilităţi pentru populaţii, decât să studiezi stilul de viaţă al unei persoane. Nu e greu de^explicat o asemenea preferinţă într-o cultură tehnologică, centrată pe maş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teresant de amintit că fondatorii psihologiei experimentale moderne -¦ Wundt, James şi Titchener – au recunoscut în definiţiile lor despre psihologie locul central” al persoanei individuale. Primul a scris: Ea (jjsihologia) studiază conţinutul total al experienţei în relaţiile sale cu subiectul. Al doilea: Psihologia este ştiinţa spiritelor individuale finite. Al treilea^: Psihologia este studiul experienţei considerate ca depinzând de o anumită persoană. Totuşi niciunul din aceşti autori eminenţi nu şi-au dezvoltat expunerea asupra vieţii mentale în conformitate cu definiţia dată. Toţi au fost preocupaţi de aspectele uniforme/ale spiritului. Tradiţia în care au lucrat îi împiedica să-şi urmeze propriile definiţii în mod consecvent până la capăt. Întocmai ca succesorii Jor, ei au despuiat persoana de toate particularităţile sale tulburătoare şi cei mai mulţi au urmărit o ştiinţă a mediilor statis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a dificultate reală pe care o prezintă concepţia pozitivistă este că nu ştie (sau rareori ştie) că este prizoniera unei perspective filosofice specifice, ca şi a unei epoci specifice d° cultură şi a unei definiţii înguste a „ştiinţei”. Pozitivismul îşi apără rareori concepţia sa deterministă, cvasimecanicistă despre persoana umană; o admite ca de la sine înţeleasă. Metafizica ei nu e examinată şi, cum spunea odată filosoful Whitehead: „Nici o ştiinţă nu poate fi mai sigură decât metafizica inconştientă pe care o presupune în mod tac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od sigur este nedrept să fie acuzată perspectiva poziti-vis'ă din psihologie şi sociologie pentru actuala situaţie grea a omenirii, deşi mulţi critici sunt de această părere. Pozitivismul este mai mult un reflex decât o cauză a fragmentării personalităţii în lumea modernă. Cel mai grav reproş care i s-ar putea aduce este acela că menţinându-se mai curând „centrat pe metodă” decât t „centrat pe problemă”, pozitivismul a adus la lumina o mulţime de fapte mărunte în detrimentul unei concepţii coerente despre persoana umană ca totalitate.2 Totuşi, pentru a fi drepţi, trebuie să fim recunoscători pozitivismului pentru precauţiile sănătoase pe care le-a luat împotriva speculaţiei nedisciplinate şi pentru [multe constatări utile, deşi fără legătură î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 psihanalit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 scris mult despre imaginea psihanalitică a omului. Într-adevăr, această imagine este atât de bine cunoscută încât aici nu e necesar decât un comentariu foarte scurt pentru a contempla discuţia noastră din capitolele 7 şi 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numite privinţe, tabloul este asemănător celui prezentat de pozitivism. Omul este un reactor cvasimecanicist, îmboldit de trei forţe tiranice: mediul, id-ul şi superego-ul. Omul se adaptează cum poate la acest triunghi de forţe. Raţiunea lui atât de lăudată nu-1 prea ajută. Întrucât e plin de mijloace de apărare şi înclinat să raţionalizeze, căutările sale îndreptate spre un adevăr ultim sunt sortite eşecului. Dacă, din întâmplare, pretinde că a găsit adevărul în religie, această descoperire este botezată iluzie şi e pusă pe seama nevroze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rina psihanalitică ortodoxă (stil freudian) este străbătută de un pesimism adânc. Omul este atât de mult dominat de forţele inconştiente ale id-ului încât nu scapă niciodată complet de ferocitatea şi pasiunea caracteristice naturii sale. Sublimarea este ce] mai bun lucru la care se poate spera. Nu există o transformare autentică a motivelor sale (vezi capitolul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cât de lugubru ar fi tabloul, nici o teorie despre omul modern nu poate, fără riscuri, trece cu vederea„ elementele sale de adevăr. Cum am putea spera să vedem omul în totalitate dacă nu am include şi partea întunecată a firii sale? Mulţi psihanalişti actuali consideră, totuşi, că această imagine pune un accent prea mare pe rolul forţelor inconştiente şi libidinale din personalitate. „Psihologia ego-ului”, nşofreudiană, a lărgit perspectiva şi înclină să fie de acord în multe privinţe cu şcolile de gândire pe care le vom lua în considerare în contin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Cf. A. H. Maslow, Motivation and personality, New York, Harper, 1954, cap. 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 person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câteva variante ale concepţiei^ personaliste.3 Toate concordă asupra faptului că persdana individuală ca entitate structurată trebuie să servească drept centru de gravitate pentru psihologie. Scopul personalismului este să rescrie ştiinţa vieţii mentale în jurul acestui foca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reclamă personaliştii o reconstrucţie atât de radicală? Motivele pe care le invocă sunt prea numeroase pentru a le enumera pe toate. O indicare scurtă a câtorva din argumente va fi sufic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conceptul coordonator de persoană (sau un echivalent, ca eu sau ego) este imposibil a explica interacţiunea proceselor psihologice. Memoria influenţează percepţia, dorinţa influenţează semnificaţia, semnificaţia determină acţiunea, iar acţiunea modelează memoria; şi aşa la infinit. Această interpenetrare constantă se produce în interiorul unor graniţe şi aceste graniţe sunt constituite de persoană. Fluxul se îndreaptă spre o anumită ţintă şi aceasta poate fi enunţată numai în funcţie de utilitatea ei pentru persoa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ganizarea gândirii sau a comportamentului nu poate avea o semnificaţie dacă nu e concepută ca producându-se într-un cadru definit. Stările psihologice nu se organizează singure şi nu duc o existenţă independentă. Organizarea lor constituie numai o parte a unei organizări mai largi – viaţa pers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emenea concepte ca funcţie, adaptare, utilitate, nu au nici o semnificaţie fără referire la persoană. Dacă se produce o adaptare, ea trebuie să fie adaptarea a ceva, Ia ceva, pentru ceva. Din nou, persoana este cent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dovezile – introspective sau de alt tip – care silesc psihologia să ţină seama de eu (capitolul 6) sunt aici importante, însuşi caracterul insesizabil al eului – James spune că a încerca s^-1 sesizezi total în conştiinţă este ca şi cum a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istemul cel mai detaliat se găseşte în lucrările psihologului german William Stern. Vezi General psychology from the personalistic stand' po. Nt, trans</w:t>
      </w:r>
      <w:r>
        <w:rPr>
          <w:rFonts w:cs="Bookman Old Style;Georgia" w:ascii="Bookman Old Style;Georgia" w:hAnsi="Bookman Old Style;Georgia"/>
          <w:caps/>
          <w:sz w:val="24"/>
        </w:rPr>
        <w:t>l. b</w:t>
      </w:r>
      <w:r>
        <w:rPr>
          <w:rFonts w:cs="Bookman Old Style;Georgia" w:ascii="Bookman Old Style;Georgia" w:hAnsi="Bookman Old Style;Georgia"/>
          <w:sz w:val="24"/>
        </w:rPr>
        <w:t>y H. D. Spoerl, New York, Macmillan, 1938; de asemenea, G. W. A 11 p o r t, The personalistic psychology of William Stern, în „Charact and. Pers.”, 1937, 5, 231-246. Şcoala filosofică americană a personalismului este exemplificată în E. S. Brightman, Introduciion to philosophy, New York, Hoit, Rinehart and Winston, 1925; de asemenea, în P. A. B e r t o c c i, Psychological seif, ego and personality, în „Psychol. Rev.”, 1945, 52, 91-99. Pentru o examinare critică a problemei, vezi G. W. A 11 p o r t, The psychological nature of personality, în Personality -and social encounter, cap. 2. O variantă tomistă a personalismului este M. B. A r n o 1 d, J. A. G a s s o n (Eds.), The human person, New York, Ronald, 1954. O abordare eclectică este cea a lui G. Murphy, Introduction to psychology, New York, Harper, 195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a să calci pe propria umbră – dovedeşte că acesta constituie baza întregii experienţe. Deşi e rareori evident în sine, el furnizează platforma pentru toate celelalte experie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m vorbi de straturile personalităţii (capitolul 7) sau despre stările centrale ca stări distincte de cele periferice, fără a implica faptul că o totalitate superioară le include pe amb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ersoană creatoare este presupusă în crezul pe care îl creează. Chiar un savant cu convingeri pozitiviste îşi limitează interesele, îşi proiectează experienţele, interpretează rezultatele în mod intenţional. Această secvenţă n-ar avea nici un sens dacă nu am admite că savantul însuşi este o unitate creatoare pr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a sânt'câteva din argumentele filosofice prin care psihologii personalişti (şi psihologii eului) îşi enunţă dorinţa pentru reconstrucţia psihologiei. Ei atribuie bucuroşi ştiinţelor impersonale (naturale sau biologice) sarcina de a explora o anumită serie de probleme. Dar ei insistă asupra faptului că psihologia, a cărei sarcină este să trateze totalitatea comportamentului, nu-şi poate îndeplini datoria fără a raporta stările şi procesele pe care le studiază la persoană, care este generatorul, purtătorul şi reglatorul lor. Nu poate exista adaptare fără cineva care să se adapteze, organizare fără un organizator, percepţie fără cineva care să perceapă, memorie fără autocontinuitate, învăţare fără o modificare în persoană, evaluare fără cineva care să posede dorinţă şi capacitate de a evalua. Psihologia trebuie să ia în serios formula imperativă a lui James că orice operaţie mentală rezultă într-o „formă personală” şi trebuie s-o ia în serios mai mult chiar decât a făcut-o James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ceva neobişnuit în manualele de psihologie generală să găseşti inserat în ultimul capitol o tratare separată şi destul de grăbită a personalităţii ca şi cum ar fi o recompensă pentru cititorul care a trecut cu greu prin mormane de abstracţii referitoare la psihicul umarf în general. Psihologia personalistă ar vrea să răstoarne procedeul. Persoana constituie punctul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rn, tratând despre percepţia spaţiului, ilustrează pro-' blema. Psihologia tradiţională vorbeşte despre „spaţiul vizual” sau „spaţiul auditiv” şi le tratează complet separat. Stern argumentează că un asemenea procedeu induce în eroare şi este o simplă abstracţie de laborator. Există un singur spaţiu: spaţiul meu. Sunetele, obiectele şi contactul sunt toate în relaţie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sihologie impersonală nu ar putea sub nici o formă să explice faptul că cel care stă alături de mine într-un avion este departe de mine, pe când prietenul la care mă duc (deşi se află încă la mii de kilometri) îmi este deja aproape. Esenţa spaţiului, din punct de vedere psihologic, este semnificaţia sa personală. Evenimentele care nu au această semnificaţie sunt îndepărtate; când o au, sunt apropi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ul este, de asemenea, o problemă personală şi nu cronologică. Un segment de viaţă vechi de zece ani poate să fie mult mai aproape de mine din punct de vedere subiectiv decât o perioadă care datează de doi ani; sau un act pe care l-am îndeplinit ieri poate să mi se pară astăzi de neînţeles, ca un element cu totul străin din trecutul me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iectiv, spaţiul şi timpul se amalgamează. Ne ancorăm experienţele aici şi acum, sau acolo şi a, tunci. Această combinaţie personală este foarte diferită de abstracţiile normale pe care le face psihologul când clasifică separat percepţia spaţiului (pentru modalităţi separate) şi percepţia timp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rezumat, punctul de vedere personalist se bazează în parte pe un argument filosofic şi în parte pe recurgerea la experienţa imediată (fenomenologie). El este, în esenţă, o revoltă împotriva ştiinţei pozitiviste care tinde să considere individul drept un incident supărător. Diferitele variante ale personalismului răspund oarecum diferit la întrebarea: Ce fel de fiinţă este omul? Dar toate sunt de acord asupra faptului că răspunsul final va dezvălui o unitate creatoare, un individ înzestrat cu scopuri şi în dezvoltare – şi nu un reactor dezmembrat aşa cum e descris de pozitivism. Secretul omului nu va fi descoperit printr-o analiză re-ductivă a fiinţei sale, ci numai urmărind în mod coerent cursul devenir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ţii existenţiali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ialismul, ca şi personalismul, nu dă un răspuns unic întrebării noastre privind natura persoanei umane. Într-adevăr, putem găsi în această mişcare răspunsuri care în anumite privinţe sunt diametral opuse între ele. Un existenţialist ne spune că „omul este o pasiune inutilă”, un altul că „omul este o fiinţă care există prin relaţia sa cu Dumnezeu”. Existenţialismul este teist şi ateist, disperat şi plin de speranţă, empiric şi mistic – în funcţie de adepţii s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există unele trăsături comune. Una din ele este convingerea că ştiinţa pozitivă singură nu poate descoperi esenţa omului ca fiinţă-în-lume. Fiecare ştiinţă particulară este prea îngustă. Niciuna nu este sinoptică. Iar metodele ştiinţei pozitive tind să înlăture instrumentul cel mai adecvat pentru cercetare: fenomenologia. Nu este suficient să ştim cum reacţionează omul: trebuie să ştim cum simte, cum îşi vede lumea sa, ce sunt timpul şi spaţiul pentru el (şi nu pentru fizician), de ce trăieşte, de ce se teme, pentru ce anume ar fi gata să moară. Asemenea întrebări asupra existenţei trebuie puse direct omului şi nu unui observator din af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ună este, de asemenea, şi pasiunea de a nu se amăgi în ceea ce priveşte natura omului. Dacă imaginea victoriană despre om a fost poate prea înfrumuseţată, imaginea freudiană este poate prea sumbră. Dar sumbre sau frumoase, toate cunoştinţele despre om trebuie privite în faţă. Rezultatele biologiei, psihologiei, antropologiei sunt importante, dar şi cele ale istoriei, artei, filosofiei. Noi căutăm să cunoaştem omul în totalitatea sa. Viaţa ne pretinde să cunoaştem ceea ce este cel mai rău şi să-i facem faţă cu cur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probabil exact să se spună că toate formele de existenţialism speră să întemeieze un nou tip de psihologie – o psihologie a speciei umane. Pivotul unei asemenea psihologii l-ar constitui temele şi crizele perpetue ale vieţii umane. Simplele secvenţe de tip stimul-răspuns, impulsurile, deprinderile, repetările, tind să mascheze tonalitatea dramatică a vieţii. Psihologia trebuie să fie mult mai umană decât es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sunt unele din aceste teme şi crize veşnice? Omul se naşte într-o situaţie de dependenţă; el este de obicei înconjurat cu dragoste şi îşi elaborează un anumit grad de încredere fundamentală (paginile 88-90). Treptat se dezvoltă în el un simţ al eului,. Precum şi un sentiment de singurătate dureros da care nu se poate elibera niciodată; el se raportează la viaţă prin interesele sale şi caută întotdeauna să sporească experienţele de valoare pe care le dobândeşte în drumul său; iubeşte, se împerechează, îşi creşte odraslele; suferă de anxietăţi fundamentale (teamă de moarte, sentiment de culpabilitate şi oroare de absurd); caută mereu, de ce-ul” existenţei; moare singur. Întrucât psihologia ca ştiinţă nu s-a orientat spre aceste teme centrale, nu s-a ocupat încă pe deplin cu existenţ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ialismul are prea multe variante pentru a lua în considerare autor cu autor. Mulţi autori – Kierkegaard, Heidegger, Jaspers, Sartre, Berdiaev, Marcel, Binswanger, Frankl, Tillich şi' alţii -¦ au adus contribuţii importante.4 Dar ne vom limita atenţia la câteva probleme care aparţin mişcării în ansamb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Analize istorice valoroase se vor găsi în F. H. H e i n e m a n n, Existenţialism and the modern predicament, Torchbook ed., New York, Harper, 1958; de asemenea, în R. May, E. A n g e 1, H. F. E11 e n b e r g e r (Eds.), Existence, New York, Basic Books, 1958, cap. 1 şi 2. Cercetătorul va fi atras în mod deosebit de volumele lui V. Frankl, From death câmp to existenţialism, Boston, Beacon, 1959 şi P. Tillich, The courage to be, New Haven, Conn., Yale Univ. Press, 195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enţialismul este idiografic sau nomotetic? Fiecare persoană se ocupă cu construirea propriei constelaţii particulare de relaţii între ego şi lume. Motivele sale sunt propriile sale motive şi iau întotdeauna forma unor „proiecte personale”.5 Ereditatea sa este unică; mediul său înconjurător pe care 1-a experimentat este unic; toate relaţiile între ego-ul său şi lume sunt unice. În ultimă instanţă, existenţa nu rezidă în altă parte decât în punctul de vedere al individului. Desigur, nici un sfătuitor, nici un terapeut nu poate reuşi 'dacă nu poate înţelege dilema pacientului din punctul de vedere al pacientului. Un milion de muritori vor face experienţa dificultăţii relaţiei dintre ego şi lume într-un milion de felu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stfel, în fond, abordarea existenţialistă a omului este, înainte de toate, ideografică. Până acum, totuşi, ea nu oferă metode specifice pentru reprezentarea structurii unice a persoanelor. Fenomenologia este, desigur, metoda folosită, dar este greu de precizat exact cum poate fi utilizată în vederea unei înţelegeri con-figurative adecvate. Existenţialismul utilizează ficţiunea şi drama (Camus, Sartre) şi studiile de caz (Minkowski, Binswanger). Dar mişcarea aceasta nu a elaborat încă metode cu adevărat noi pentru reprezentarea individualităţii.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e este scopul principal al omului? Toţi existenţialiştii sunt de acord că existenţa este în esenţă o nelinişte. Dar este oare vorba de o nelinişte oarbă, incoerentă şi inutilă? Numai câţiva „beatnici” existenţialişti afirmă acest lucru. Majoritatea existenţialiştilor descoperă în centrul vieţii un plan mai stabil. Formulările diferă, dar toţi sunt de acord că în existenţă se află o aspiraţie anxioasă, o foame nepotolită care depăşeşte impulsurile animalice şi reactivitatea pură. Ne amintim că neurologul Goldstein insistă asupra faptului că numai bolnavii din spital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5 J. N u 11 i n, Personality dynamics, în H. P. D a v i d, </w:t>
      </w:r>
      <w:r>
        <w:rPr>
          <w:rFonts w:cs="Bookman Old Style;Georgia" w:ascii="Bookman Old Style;Georgia" w:hAnsi="Bookman Old Style;Georgia"/>
          <w:caps/>
          <w:sz w:val="24"/>
        </w:rPr>
        <w:t>H. v</w:t>
      </w:r>
      <w:r>
        <w:rPr>
          <w:rFonts w:cs="Bookman Old Style;Georgia" w:ascii="Bookman Old Style;Georgia" w:hAnsi="Bookman Old Style;Georgia"/>
          <w:sz w:val="24"/>
        </w:rPr>
        <w:t>on Bra-c k e n (Eds.), Perspectives în personality theory, New York, Basic Books, 1957, cap. 1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Autorii existenţialişti vor discuta poate această critică implicită. Ei ar putea spune că analiza existenţialistă nu are drept scop să fie obiectivă 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nţifică. A introduce cu forţa existenţa într-un sistem teoretic înseamnă a o distruge: „Eu sunt un moment al individualităţii, dar refuz să fiu un paragraf într-un sistem”. J. W a h 1, A short history of existenţialism, New York, Philosophical Lib., 1949, p. 32. Dacă vrem să studiem un torent năvalnic de apă nu putem cufunda în el un căuş şi să scoatem o mostră, cel puţin nu fără a pierde torentul neodihnit – care este viaţa. Existenţa altcuiva nu poate fi fixată şi studiată cu ajutorul unor instrumente; tot ceea ce putem spera este să avem o înţelegere extraştiinţifică a ei. Psihanalistul Otto Rank ne oferă o enunţare extremă a acestui punct de vedere: „Prin urmare, nu poate exista nici o psihologie naturală ştiinţifică, nici o psihologie intelectuală ştiinţifică, ci numai o psihologie a voinţei şi sentimentului</w:t>
      </w:r>
      <w:r>
        <w:rPr>
          <w:rFonts w:cs="Bookman Old Style;Georgia" w:ascii="Bookman Old Style;Georgia" w:hAnsi="Bookman Old Style;Georgia"/>
          <w:sz w:val="24"/>
          <w:szCs w:val="20"/>
        </w:rPr>
        <w:t>…</w:t>
      </w:r>
      <w:r>
        <w:rPr>
          <w:rFonts w:cs="Bookman Old Style;Georgia" w:ascii="Bookman Old Style;Georgia" w:hAnsi="Bookman Old Style;Georgia"/>
          <w:sz w:val="24"/>
        </w:rPr>
        <w:t>” Will the-rapy and truth and reality, New York, Knopf, 1950, p. 9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iatrice sunt total reduşi la presiunile biologice ale sexului, setei, foamei de hrană şi oxigen, somnului şi altele. Restul omenirii, observă el, se angajează în activităţi care depăşesc aceste impulsuri de bază. Aceste activităţi constituie un efort spre autorealizare.7 Alţi autori formulează în ' mod diferit motivul central, dar toţi concordă asupra faptului că concepţia cvasimecani-cistă asupra motivaţiei (capitolele 5 şi 9) este insuficientă pentru a explica dinamica vieţii uma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că termenii cei mai comuni utilizaţi de existenţialişti sunt angoasă, teroare, alienare. Omul se trezeşte „aruncat” într-o viitoare de instabilitate, singurătate, suferinţă şi este obsedat de spectrul suprem al morţii şi neantului. Ar vrea să scape de povara angoasei, dar ar vrea şi să-şi cunoască propria raţiune de a fi. Absurdul e o tortură mai mare decât angoasa, pentru că dacă există un scop clar în viaţă, atunci angoasa şi teroarea pot fi îndurate. Nietzsche a fost cel care a spus că acela care are un De ce pentru a trăi învinge aproape orice 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n urmare, omul nu e o fiinţă homeostatică. El nu caută echilibrul în sine însuşi şi în mediul înconjurător. Neliniştea sa este sistematică şi prea adânc înrădăcinată pentru a fi alinată de satisfacţii temporare. El caută o formulă de viaţă mai solidă, ceva care l-ar face în stare să treacă peste alienare şi suferinţă. Ho-meostazia are ceva lipsit de vlagă; ea favorizează lenea şi anihilează capacitatea noastră specific umană de a ne depăşi pe noi înş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fericire, suntem capabili să ne angajăm şi să ne asumăm riscuri. Putem, dacă dorim, să ne punem viaţa în joc pentru vreun „proiect personal”, chiar dacă nu putem dovedi că merită sau că suntem siguri de succes. Putem să nu credem decât pe jumătate într-un proiect, dar acest lucru nu înseamnă că trebuie să fim lipsiţi de entuziasm. Capacitatea de a paria pe propria viaţă constituie abilitatea supremă a omului. Membrii mişcării de rezistenţă franceze sau norvegiene în Europa lui Hitler ştiau că nu aveau decât puţine şanse de reuşită. Dar scopul lor era un lucru pentru care merita să trăieşti sau să mori. Suferinţa şi teroarea sunt învinse dacă avem un ideal de o asemenea ampl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amenii sunt întrebaţi dacă au proiecte pentru care ar muri bucuroşi, majori atea răspund afirmativ. Ei pot cita, bunăstarea copiilor lor, obligaţiile lor faţă de cauza păcii sau credinţa lor religioasă. Motivele pot să difere, dar ele sunt prezente la majoritatea oamen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K. Goldstein, Human nature în the light of psychopathology, Cam-bridge, Mass., Harvard Univ. Press, 1940. Vezi, de asemenea, distincţia clară dintre „motive de deficit” şi „motive de creştere” în Maslow, op. Cit. Nota 2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oamenii care sunt descurajaţi şi deprimaţi pot fi adesea făcuţi să-şi împrospăteze scopurile, punându-li-se întrebarea dură: „De ce nu vă sinucideţi? ' Răspunzând la această întrebare pacientul îşi dezvăluie valorile şi angajamentele pe jumătate uitate. În ei zace o bază fermă pentru terapie şi însănăto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unul din răspunsurile la întrebarea noastră referitoare la natura persoanei umane este acela că ea este o fiinţă predispusă la sporirea trăsăturilor de valoare ale experienţei sale.8 în fiecare zi, fiecare dintre noi îşi construieşte numeroase relaţii între eul său şi lume. Unele dintre ele capătă un sens din ce în ce mai precis, mai central, mai urgent. Ele sunt cele care fac ca viaţa să fie demnă să fie tră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ii autori, printre ei şi Freud, ' consideră că neliniştea omului îl împinge să dorească pacea ultimă prin anihilare. Religiile orientale înclină spre această concepţie, aşa cum o exprimă un poet japonez anon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lă mi-e de mările vieţii şi morţii Cât de adânc tânjesc După locurile înalte. Ale Nirvanei Neatinsă de valurile schimb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ligiile occidentale se fac ecoul, în termeni teişti, ai acestei cugetări. Sf. Augustin scria: „Inima-mi este fără odihnă până ce nu-şi găseşte pacea în Tine, O, Dumnezeu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de acest scop ultim şi concentrându-se asupra cursului prezent al vieţii, mulţi autori, ca Buber de exemplu, pun accentul pe creativitatea inalterabilă a om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ecare persoană născută în această lume reprezintă ceva nou, ceva ce n-a mai existat niciodată îninte, ceva original şi unic. Este de datoria fiecărei persoane să ştie</w:t>
      </w:r>
      <w:r>
        <w:rPr>
          <w:rFonts w:cs="Bookman Old Style;Georgia" w:ascii="Bookman Old Style;Georgia" w:hAnsi="Bookman Old Style;Georgia"/>
          <w:sz w:val="24"/>
          <w:szCs w:val="20"/>
        </w:rPr>
        <w:t>…</w:t>
      </w:r>
      <w:r>
        <w:rPr>
          <w:rFonts w:cs="Bookman Old Style;Georgia" w:ascii="Bookman Old Style;Georgia" w:hAnsi="Bookman Old Style;Georgia"/>
          <w:sz w:val="24"/>
        </w:rPr>
        <w:t xml:space="preserve"> Că n-a mai fost niciodată pe lume cineva asemănător cu ea, căci dacă ar fi existat cineva asemănător, n-ar mai fi fost nevoie ca ea să vină pe lume. Fiecare om este un lucru nou pe lume şi este chemat să-şi îndeplinească particularitatea sa în această lume.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centul se pune aici pe personalitatea omului. Nu e suficient pentru om să întrebe viaţa în legătură cu sensul şi scopul său. Mai importante sunt întrebările pe care le pune viaţa fiecăr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H. C a n t r i 1, The „why” of man's experience. New York, Macmillan, 19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M. Buber, Hasidism and modern man, transl. And e</w:t>
      </w:r>
      <w:r>
        <w:rPr>
          <w:rFonts w:cs="Bookman Old Style;Georgia" w:ascii="Bookman Old Style;Georgia" w:hAnsi="Bookman Old Style;Georgia"/>
          <w:caps/>
          <w:sz w:val="24"/>
        </w:rPr>
        <w:t>d. b</w:t>
      </w:r>
      <w:r>
        <w:rPr>
          <w:rFonts w:cs="Bookman Old Style;Georgia" w:ascii="Bookman Old Style;Georgia" w:hAnsi="Bookman Old Style;Georgia"/>
          <w:sz w:val="24"/>
        </w:rPr>
        <w:t>y M. Fried-man, New York, Horizon Press, 1958, p. 139.</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 Ce act creator vei realiza? Ce responsabilitate îţi vei asuma în existenţa ta, acum că ai primit-o? Ce nevoi ale lumii (şi nu ale tale) vei satisfa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aspect al gândirii existenţialiste trece dincolo de scopul „autorealizării”. Căci de fapt întreabă pe care din multele tale potenţialităţi o vei alege pentru a o realiza? A voi să le realizez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toate ar fi o dovadă de prea mare încredere în tine. Trebuie jsă te transcenzi pe tine însuţi, să-ţi priveşti din afară capacităţile îşi dorinţele, într-un context de semnificaţii obiective şi chiar cosmice. Din acest punct de vedere capacitatea de autotrascendere şi responsabilitate devine miezul cu adevărat semnificativ al naturii umane.10 în rezumat, printre existenţialişti există o tendinţă de a căuta o temă intenţională în viaţa umană. Rezultă o gamă destul de largă de propuneri -¦ şi totuşi diversele propuneri par în majoritatea lor să fie complementare şi concordante şi nu în opoziţie reală. Neliniştea şi anxietatea sunt inerente omului, care doreşte, în acelaşi timp, atât securitatea cât şi libertatea. El se străduieşte să contracareze situaţia sa de alienare căutând un sens pentru existenţa sa, sens care va compensa trioul tragic al suferinţei, culpabilităţii şi morţii. Angajându-se, el descoperă că viaţa poate deveni demnă de a fi trăită. În drumul său, el îşi sporeşte experienţele de valoare. Dacă este necesar, îşi va sacrifica viaţa pentru ca unele valori fundamentale sa supravieţuiască. El este capabil să-şi asume o responsabilitate, să răspundă prin faptele sale întreit bărilor pe care i le pune viaţa. În acest fel, el se înalţă dincolo de nevoile sale imediate, organice şi spirituale, şi realizează adevărata transcendere de sine. Cu toate că diverşi autori pun accentul pe părţi diferite ale acestei formulări, tabloul este coere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ie omul liber? Toţi existenţialiştii ne spun că omul este liber. Şi dând acest răspuns, existenţialismul contrazice net punctul de vedere tradiţional al psih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radicţia se datorează diferenţei radicale de „altitudine” de la care se pune întrebarea. Existenţialismul se plasează întotdeauna pe punctul de vedere al persoanei care acţionează. Persoana însăşi ştie că va avea de luat decizii de-a lungul întregii zile. Va face o plimbare acum sau mai târziu? Va studia sau 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V. F r a n k 1 scrie</w:t>
      </w:r>
      <w:r>
        <w:rPr>
          <w:rFonts w:cs="Bookman Old Style;Georgia" w:ascii="Bookman Old Style;Georgia" w:hAnsi="Bookman Old Style;Georgia"/>
          <w:sz w:val="24"/>
          <w:szCs w:val="20"/>
        </w:rPr>
        <w:t>…</w:t>
      </w:r>
      <w:r>
        <w:rPr>
          <w:rFonts w:cs="Bookman Old Style;Georgia" w:ascii="Bookman Old Style;Georgia" w:hAnsi="Bookman Old Style;Georgia"/>
          <w:sz w:val="24"/>
        </w:rPr>
        <w:t>: „. Acele teorii despre om care sunt circumscrise de individul însuşi, fie că se bazează pe reducerea tensiunii sale, ca în teoria homeostaziei, fie pe realizarea celui mai mare număr de posibilităţi Imediate, ca în autorealizare, odată cântărite, se dovedesc insuficiente. Autorul luptă pentru ideea că o concepţie adecvată despre om nu poate fi formulată corect decât dacă depăşeşte homeostazia şi autorealizarea – şi chiar omul însu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ână la acea sferă transcendentă a1 existenţei umane în care omul alege ceea ce va face şi ceea ce va fi în sânul unei lumi obiective de sensuri şi valori”. Beyond self-actualization and self-expression, în „J. Existenţial. Psychiatr.”, 1960, 1, 17.</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 la TV? Dacă suferă, se va duce la doctor sau se va văita şi va suporta durerea? Dacă ii curge nasul – ca să împrumutăm un exemplu de la Epictet – se va plânge sau se va socoti fericită că are o mânecă pentru a se şterge? Niciunul dintre noi nu poate împiedica nenorocirea să lovească, dar putem să ne determinăm atitudinile faţă de săgeţile crude ale sorţii. Este ceea ce pretinde existenţialismul. Poate că un Dumnezeu atotînţelept ar şti dinainte deciziile noastre, dar persoana, din propriul ei punct de vedere, este liberă. Ea simte că actele şi atitudinile sale sunt o chestiune de alegere şi nu de destin. Ea nu poate adopta nici punctul de vedere al unui Dumnezeu atotînţelept, nici pe acela al zeilor mai puţin înţelepţi ai ştiinţ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abordează problema la nivelul semizeilor. Ea nu pretinde că prevede fiecare act sau gând al persoanei, cum ar putea s-o facă un Dumnezeu atotînţelept, dar ea cunoaşte atât de multe limite ale libertăţii, încât înclină să admită că în ultimă analiză, orice conduită este determinată şi că nici un act nu e liber. Ea ştie că personalitatea depinde de numeroase „date”, de capacităţile şi limitele inerente speciei umane, de constituţia nativă (constituţia fizică, temperament, inteligenţă), de mediul social în care se formează personalitatea şi din care îşi trage hrana; ea depinde şi de situaţia imediată care declanşează un mod potenţial sau altul de conduită disponibil în aparatul nervos. Asemenea dependenţe fes o reţea de determinisme a cărei forţă este mai mare decât o ştie perso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ismul strict ar trebui să spună că nimeni nu face niciodată nimic. Persoana nu-şi trăieşte viaţa; este trăită pentru ea. Ea nu este mai liberă ca o minge de biliard supusă unui triunghi de forţe. Cele două forţe majore sunt impulsurile interne şi presiunea mediului înconjurător. La acestea, Freud a adăugat o a treia, şi anume superego-ul omului. Această forţă, totuşi, nu este decât un derivat al învăţării părinteşti şi sociale (forţele mediului înconjurător). Ego-ul, neavând o energie proprie, este victima acestor tir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eterminism de acest fel consideră persoana ca fiind în mod esenţial un produs pasiv, constrâns, reactiv şi determinat. Există indicii care sprijină această concepţie. În timpul ultimelor două generaţii, am aflat multe lucruri în ceea ce priveşte efectele coercitive ale constituţiei fizice, ale impulsurilor, ale complexelor inconştiente, ale învăţării timpurii şi presiunii situaţionale. Determinismul poate părea insultător la adresa persoanei care „ştie” că ea este liberă şi presupune că toţi ceilalţi oameni sunt liberi; dar psihologia preferă să creadă că în principiu natura umană este tot atât de previzibilă ca orbita unui satelit din spaţ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tul în ce priveşte determinismul radical. Atracţia sa logică este evidentă şi este necesară pentru a contracara apelurile excesive şi uneori sentimentale la libertate care marchează anumite tipuri de scrieri existenţialiste şi teologice. Dar există unele dificultăţi. Cauza determinismului rigid nu este mai bună decât aceea a concepţiei pozitiviste despre natura omului, care, aşa cum am văzut, este vulner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ul rând se pune problema conştiinţei. Suntem conştienţi în special atunci când suntem în conflict, adică, atunci când există probleme care trebuie rezolvate. Or, în cazul 'ân care conştiinţa nu joacă nici un rol, dacă nu-şi are nicăieri locul în relaţia cauzei cu efectul, de ce s-a dezvoltat? Dacă conştiinţa nu este decât „scârţâitul maşinii”, de ce avem în natura noastră aceste 'frecări inutile? Pare mai raţional să presupunem că conştiinţa există cu un scop; cel puţin poate atârna la cântar în momentul alegerii. Spunem: „Să acţionăm mai bine în felul acesta decât în ace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ştiinţa, se pare, face mai mult decât să aleagă butonul care trebuie apăsat. Ea are capacitatea de a reflecta. Când avem de luat o hotărâre importantă facem apel la bagajul nostru de experienţe trecute, în măsura în care acestea sunt semnificative pentru cazul respectiv. Cugetăm asupra lor, le cântărim şi „în general” decidem care este cea mai bună conduită de urmat. Şi aici ne găsim în faţa unui paradox clar. O persoană al' cărei bagaj de experienţă şi1 cunoştinţe conţine numeroase „tendinţe determinante” este mai liberă decât una care nu are decât un bagaj mai redus. Dacă nu am decât o singură abilitate semnificativă, sau dacă nu cunosc decât o singură soluţie, nu am decât un grad de libertate. Nu acţionez decât în singurul mod pe care-1 ştiu. Dar dacă am numeroase cunoştinţe semnificative, o educaţie vastă şi am multă experienţă cu tipul de problemă pe care trebuie s-o înfrunt, atunci pot alege „în general” soluţia cea mai adecvată sau să creez una nouă. O minte cu orizont larg este mai liberă decât o minte cu orizont în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curentele de terapie, chiar cele bazate pe pozitivism, admit că scopul tratamentului este să-1 conducă pe pacient la o libertate de decizie relativ mai mare decât îi permitea să atingă iniţial boala sa. Un pacient care suferă de o constrângere, de o fobie, o idee obsesivă nu are nici un fel de libertate. El este condus de nevroza de care suferă. După terapie el trebuie să fie eliberat de sub o asemenea dominare şi, de asemenea, să se elibereze pentru o viaţă care va fi mai potrivită cu idealul său de sine. Persoana sănătoasă, cu o experienţă bogată şi cu o perspectivă matură este capabilă să-şi organizeze propria identitate. Ea analizează posibilităţile şi declară: „Aceasta mă va ajuta să-mi construiesc stilul de existenţă” sau „Aceea îl distruge”. Ea poate spune: „Această cale se potriveşte cu stilul meu de viaţă” sau „Acea cale”este nepotrivită şi pentru mine ea e un pă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astă direcţie de gândire rezidă o posibilă reconciliere între libertatea pe care o afirmă existenţialiştii şi determinismul pe care îl afirmă pozitivismul. Există, repetăm, grade. Ce vrem să spunem exact atunci când spunem că personalitatea sănătoasă este relativ liberă de a-şi organiza propria identitate? Nu că este eliberată de toate impulsurile sale (ea trebuie totuşi să doarmă, să mănânce, să obţină oxigen şi este puternic îmboldită de nevoile sale sexuale, de impulsurile de agresivitate, de mecanismele de apărare ale ego-ului). Nici că este complet feliberată de învăţarea sa precoce -* multe dispoziţii şi atitudini dobândite în copilărie o vor întovărăşi până la sfârşitul vieţii. Nici că ea este independentă de fluxul continuu de „hrană” pe care i-1 furnizează mediul înconjurător pentru a recompensa şi a susţine atitudinile sale culturale şi pentru a-i asigura conformarea cu rolurile pe care trebuie să le joace în familie, în profesie şi în socie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 presiuni există. Dar devenirea este procesul prin care toate aceste forţe sunt utilizate de un impuls creator pentru a programa un stil de viaţă. Impulsul existenţialist fundamental de a se dezvolta, de a urmări un sens, de a căuta unitatea este, de asemenea, un „dat”. Este un fapt major – poate chiar mai important în natura omului decât înclinaţia sa de a ceda presiunilor din mediul înconjurător. Este această dorinţă de autonomie, de individualizare, de a fi tu însuţi, dorinţa de unicitate existenţială care contribuie la modelarea produsului. Dezvoltarea în direcţia acestui scop este o lege căreia cele mai multe din personalităţi par să i se supună. Promisiunea pe care o întrevăd pentru mine constituie esenţa libertăţii mele. Când trebuie să înfrunt o situaţie critică, recurg la această promisiune – şi ea devine un factor prim în soluţionarea problemei în faţa căreia mă găs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acest punct de vedere, libertatea rezidă în atitudinea noastră generală faţă de viaţă, în trăirea speranţei noastre într-o continuă devenire. In termenii utilizaţi de William James, libertatea rezidă în „aptitudinea noastră de a păstra la nivelul cel mai înalt idealul ales”. Datorită reflecţiei şi deliberării păstrezi imaginea a ceea ce vrei să devii cel mai mult şi din acest sistem supraordonat, vor decurge faptele şi deciziile. Slăbiciunea teoriei deprinderii constă în ipoteza că toate actele, dacă sunt în egală măsură de des repetate şi recompensate, vor fi egal de puternice. Dar, de fapt, ştim că deprinderile apar şi dispar nu numai după legile recompensei şi frecvenţei, ci şi în funcţie de controlul central al structurii personale. Astfel, „motorul” vieţii normale depăşeşte. Cu mult dependenţa sa specifică de deprindere saii împrejur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adevărat că în procesul devenirii depunem adesea mult efort – pentru a inhiba un impuls sau pentru a menţine la înălţime idealul ales. Dar este regretabil că discuţiile despre libertate au fost atât de des resirânse la subiectul „puterii voinţei”. Trosnind din articulaţii sau scrâşnind din dinţi riscăm să obţinem contrariul efectului dorit. Uneori facem exact lucrul împotriva căruia luptăm. Centrarea atenţiei asupra unui impuls duce adesea la dorinţa lirezistibilă de a face actul respectiv. „Răul pe care nu-1 voiam, îl fac”. Această „lege a efectului contrar” ne este tuturor famil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ub forma aceasta, ea face din libertate o iluzie crudă. Numai datorită imaginii pe care omul şi-o face despre propria dezvoltare, j^putem defini cel mai clar libertatea, şi nu datorită facultă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 a v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terminiştii au dreptate când spun că materia din care e fălumea este structurată şi ordonată. Dar ei greşesc crezând nateria unei vieţi date şi-a atins forma sa finală şi legiti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bertatea relativă a omului rezidă în căutarea şi în utilizarea i cunoştinţelor care îl vor face capabil să descopere forma ultimă 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vieţii sale. Forma ultimă va încorpora toate dependenţele, dar se va îndrepta spre imaginea directoare, spre promisiunea neîndeplin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oncepţie hin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iozitatea în ceea ce priveşte natura omului nu este apanajul exclusiv al Occidentului. Savanţii occidentali manifestă un: provincialism de neiertat, neglijând înţelepciunea Orientului. Deşi 'nu pot spera să redresez echilibrul în'acest volum, pot, dintr-o; simplă grijă pentru echitate, să atrag atenţia asupra unei concepţii adecvate din psihologia hindu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oamenilor, susţine această teorie, au patru dorinţe centrale. Într-o anumită măsură, deşi numai în general, ele corespund primei şi ultimei perioade din viaţă. Plăcerea este prima dorinţă. Ea predomină în copilărie, dar dăinuieşte şi în etapele următoare. Dorinţa de plăcere este curând suplimentată de nevoia de succes. Tinereţea şi vârsta mijlocie trec în căutarea realizărilor profesionale şi sociale. Unele persoane nu depăşesc niciodată aceste două stadii ale dorinţei. Dar când se instalează maturitatea, apare în mod normal o orientare puternică spre datorie. Omul trebuie să satisfacă nevoile copiilor săi şi ale părinţilor în vârstă, iar etica vieţii sociale predomină faţă de valorile personale. În sfârşit, şi mai ales spre sfârşitul vieţii, se iveşte o dorinţă de înţelegere – a sensului filosofic sau religios – şi odată cu ea o aspiraţie spre eliberarea de stadiile plăcerii-succesului-datoriei.1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Vezi, de exemplu, H. Smith, The religions of man, New York, Har-per, 195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ste interesant de notat că nici un curent occidental impor tant din psihologie nu include această secvenţă completă de patru stadii în concepţia sa despre natura umană. Psihologia pozitivistă acordă o atenţie deplină şi excesivă primelor două stadii – pig_ cerii, în teoriile sale despre reducerea tensiunii, întărire, libido şi trebuinţe; şi succesului, în studiile sale asupra puterii, stătu-sului, conducerii, realizării, masculinităţii. Dar psihologia pozitivistă are puţine lucruri de spus despre motivul datoriei (cu excepţia faptului că e o reacţie faţă de imaginea interiorizată a pacienţilor) şi are şi mai puţin de spus despre aspiraţia spre sensul filosofic şi religios, cu excepţia faptului că sugerează că o asemenea dorinţă constituie un mecanism de apărare, un procedeu de a evada, cu nimic diferit de sinucidere, alcoolism şi nevroză. Dimpotrivă, existenţialismul recunoaştepe deplin datoria (responsabilitatea) şi dorinţa de sens. Totuşi, lucru curios, existenţialismul nu Vorbeşte decât foarte puţin despre plăcere şi succes în calitate de mo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e pare că această concepţie hindusă despre natura esenţială a omului este mai sinoptică şi mai completă decât aceea a oricărui curent occidental de gând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il de vi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 ideile pe care le-am analizat în acest capitol pot fi subsumate conceptului cuprinzător de stil. De viaţă. Individul, spune Adler, adoptă anumite moduri de a se acorda cu viaţa. În copilărie există doar un „stil de pornire”, compus dintr-un echipament şi un temperament înnăscut precum şi din cerinţele societăţii faţă de copil. Utilizând aceste elemente diverse, copilul începe un proces de formare şi reformare a unui stil personal pentru a putea face faţă într-un mod cât mai reuşit cu putinţă marilor probleme ale vieţii, inclusiv naturii problematice a vieţii însăşi.1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orice stil este matur. Individul care caută să pareze ceea ce ameninţă propriul respect faţă de sine alunecă cu uşurinţă sp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2 Psihologia adleriană care se centrează pe conceptul de stil de viaţă este analizată cu competenţă de H. L. Ansbacher, R. R. Ansbacher (Eds.), The individual psychology of Alfred Adler, New York, Basic Books, 1956. Valabilă, de asemenea, este şi analiza lui A. R. G i 1 b e r t, The concept of life-style: its background and its psychological significance, în „Jahrb. T Psychol. Psychotherapie </w:t>
      </w:r>
      <w:r>
        <w:rPr>
          <w:rFonts w:cs="Bookman Old Style;Georgia" w:ascii="Bookman Old Style;Georgia" w:hAnsi="Bookman Old Style;Georgia"/>
          <w:caps/>
          <w:sz w:val="24"/>
        </w:rPr>
        <w:t>u. m</w:t>
      </w:r>
      <w:r>
        <w:rPr>
          <w:rFonts w:cs="Bookman Old Style;Georgia" w:ascii="Bookman Old Style;Georgia" w:hAnsi="Bookman Old Style;Georgia"/>
          <w:sz w:val="24"/>
        </w:rPr>
        <w:t>ed. Anthrop.”, 1960, 7, 97-107. Recunosc aici, cum am făcut şi în capitolul 19, că „stilul” este un concept dificil de definit. Şi totuşi este de mare importanţă pentru morfogeneza personalităţii, şi, ca atare, psihologia va trebui să-1 ia în considerare în vi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til de autoapărare. Prejudecăţile, mecanismele de apărare nevrotică şi religia egocentrică pot constitui trăsături ale unui astfel de stil. Dimpotrivă, un stil de viaţă matur permite eforturilor omului să înfrunte toate asprimile vieţii într-un mod realist – să cunoască tot ce e mai rău în viaţă şi să tragă din el cel mai mare folos – prin intermediul unor mecanisme mai mult integrative decât defensive (pagina 162).</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ceperea personalităţii ca proces de formare a unui stil are meritul de a admite o individualitate fără limite (deşi desigur, cu titlu de comparaţie, putem grupa stilurile similare în tipuri). Are, de asemenea, meritul de a uni dinamismul efortului cu formele de acţiune, incluzând stilurile comportamentului expresiv discutate în capitolul 19. Ea admite principiile pozitiviste, în măsura în oare sunt semnificative, ca şi formulările de bază ale existenţialismului. Astfel, ea are valoare în calitate de concepţie sinoptică. Totuşi, pentru a aplica în detaliu conceptul de stil de viaţă, e nevoie să se împrumute multe elemente de la celelalte curente de gân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gături cu filosof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i vor spune că o concepţie exclusiv psihologică asupra persoanei umane este un vis zadarnic. Trebuie să-i cunoaştem, de asemenea, natura metafizică şi locul în sistemul cosmic. Trebuie să consultăm, să încorporăm înţelepciunea antică atât a filosofiei, cât şi a teologiei, de teama să nu ne trezim tratând despre banalităţi complicate. Psihologia şi-a făcut de curând apariţia pe scenă şi noile ei intuiţii sunt, în cel mai bun caz, parţiale. Nici o ştiinţă care pţetinde să fie cu adevărat nouă nu poate fi într-adevăr autenti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nctul acesta este bine stabilit. De fapt toate concepţiile pe care le-am cercetat au legături implicite cu ipoteze filosofice fundamentale. Concepţia pozitivistă şi cea psihanalitică se bazează pe fizicalism sau* pe un naturalism ceva mai larg. Poziţia personalistă, în diferitele sale variante, are legături cu idealismul” german, cu teologia protestantă sau cu gândirea tomistă. Existenţialismul este el însuşi un sistem larg de epistemologie şi teoria valorii. Acelaşi lucru se întâmplă cu toate concepţiile pe care le-am cercetat sau pe care am fi. Putut să le cercetăm. Analiza noastră decurge numai din suprafaţa psihologică a acestor doctrine. Pentru a cunoaşte persoana umană ca întreg trebuie s-o aşezăm în contextul ei cosmic, conform principiilor teoriei filosofice. Filosofia persoanei este inseparabilă de psihologia persoanei. Cercetătorul ar trebui să ţină minte acest avertisment import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uctura şi dezvoltarea personalităţii – cd. 26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uşi, psihologul trebuie să-şi aducă contribuţia proprie. El speră că cercetând minuţios faptele va înlătura un raţionament filosofic eronat. Căci, la urma urmei, nici o filosofie a persoanei nu poate fi corectă dacă contrazice categoric faptele cunoscute despre motivaţia umană, învăţare, cogniţie, stadiile dezvoltării, patologie – cu condiţia, desigur, ca asemenea fapte să -fie ferm stabilite şi în mod rezonabil complete. Totuşi, psihologia nu poate oferi încă cunoştinţe destul de complete pentru a garanta alegerea finală a unei interpretări a naturii omului şi respingerea tuturor celorlalte. Lucrul cel mai bun pe eare-1 putem face în prezent este să căutăm concepţia filosofică care în ansamblu pare. Să fie cea mai coerentă cu dovezile psihologice dispon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ca' siste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r părea că cea mai bună speranţă pentru a descoperi coerenţa rezidă în abordarea personalităţii ca o structură funcţională totală, deci ca sistem. Desigur, ea este un sistem incomplet, care manifestă diferite grade de ordine şi dezordine. Are o structură dar şi o lipsă de structură, o funcţie dar şi o disfuncţie. Cum spune Murphy, „toţi oamenii normali au multe scopuri nedefinite”.13 Şi totuşi personalitatea este destul de bine sudată pentru a o califica drept sistem – care este definit pur şi simplu ca un complex de elemente în interacţiune recipro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ele pot fi clasificate în deschise sau închise.1^ Un sistem închis e definit ca un sistem care nu admite materie din. Afara lui şi de aceea „se descarcă” (este supus entropiei, conform celei de-a doua legi a termodinamicii). Deşi unele energii din exterior, ca modificări de temperatură şi vânt, pot influenţa un sistem închis, acesta nu are proprietăţi de restabilire şi nici* schimburi cu mediul său înconjurător, şi astfel, ca un hambar în ruină, decade în „echilibrul termodinamic”. Nici o teorie a personalităţii nu aderă la această viziune. Sistemele închise aparţin fizicii. Toate sistemele vii aparţin categoriei de sisteme desch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tem spune că sistemele deschise sunt caracterizate prin patru criterii: 1. Există intrări şi ieşiri atât ale materiei, cât şi ale energiei. 2. Există o realizare şi o menţinere a unor stări constante (homeostatice), astfel îneât intruziunea energiei extern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G. Murphy, Personality: a biosocial approach to origins and struc-ture, New York, Harper, 1947, p. 661. Acelaşi autor îşi formulează părerile sale despre personalitate ca un sistem emergent în Huraan potentialities, New York, Basic Books, 195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Analiza oferită aici este condensată în articolul meu intitulat The open system în personality the6ry, în Personality and social encounter, op. Cit. Nota 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perturba serios forma şi ordinea internă. 3. Există în general o creştere a ordinii cu timpul, datorită unei creşteri a complexităţii şi diferenţierii părţilor. 4. În sfârşit, cel puţin' la nivel uman, există o relaţie de schimb extensiv cu mediul înconjurător.1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toate teoriile consideră personalitatea un sistem deschis, ele nu concordă în ce priveşte accentul care trebuie pus pe fiecare j din criterii, nici asupra numărului de criterii care trebuie adm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1. Schimbul reciproc de materie şi energie. Teoria stimulului ¦ şi răspunsului în forma sa cea mai pură se concentrează asupra acestui criteriu cu excluderea virtuală a tuturor celorlalte. Ea spune, </w:t>
      </w:r>
      <w:r>
        <w:rPr>
          <w:rFonts w:cs="Bookman Old Style;Georgia" w:ascii="Bookman Old Style;Georgia" w:hAnsi="Bookman Old Style;Georgia"/>
          <w:caps/>
          <w:sz w:val="24"/>
        </w:rPr>
        <w:t>f. d</w:t>
      </w:r>
      <w:r>
        <w:rPr>
          <w:rFonts w:cs="Bookman Old Style;Georgia" w:ascii="Bookman Old Style;Georgia" w:hAnsi="Bookman Old Style;Georgia"/>
          <w:sz w:val="24"/>
        </w:rPr>
        <w:t>e fapt, că un stimul intră şi un răspuns este emis. Între aceşti poli există desigur un mecanism pentru adunare, stocare „şi păstrare. Dar e necesar să studiem numai cei doi poli majori pentru I a descrie funcţionarea personalităţii. Unele forme de pozitivism metodologic merg un pas mai departe şi afirmă că ne putem lipsi cu totul de conceptul de personalitate dacă ne concentrăm atenţia asupra măsurării stimulului la intrare şi a comportamentului la ieşi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Homeostazia. Aşa cum am _văzut în capitolele precedente, multe teorii importante despre motivaţie şi învăţare au la bază ipoteza că personalitatea este un proces de satisfacere a nevoilor, de reducere a tensiunii şi, prin urmare, de menţinere a unui echilibru homeostatic. Astfel, întregul curs al dezvoltării omului poate fi considerat pur şi simplu drept o extensiune a principiului implicat în reglarea temperaturii, echilibrului volumului sangvin sau a conţinutului de zahăr, din corpul fizic. Personalitatea este un efort de a echilibra presiunile interne şi externe pentru a realiza o stare de odihnă sau de echilibru. Toate teoriile despre trebuinţe şi explicaţiile cvasimecaniciste asupra învăţării recunosc acest crite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teoriilor curente asupra personalităţii ţin din plin seama de aceste prime două cerinţe ale unui sistem deschis. Ele ţin seama de schimbul de materie şi energie şi de tendinţa organismelor de a menţine o organizare ordonată a elementelor într-o stare constantă. Astfel, ele pun accentul mai mult pe stabilitate decât pe creştere, mai mult pe „reducerea incertitudinii” (teoria informaţiei) decât pe creativitate. Pe scurt, ele pun accentul mai mult pe a fi decât pe a deveni. Aceste teorii sunt biologizante î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Aceste criterii sunt extrase din diverse lucrări despre teoria sistemelor. Cele patru criterii corespund cu ceea ce Charlotte Biihler a denumit „tendinţele de bază ale vieţii”: Basic tendencies of human life: theoretical and clinical considerations, 'ân F. W i s s e r (Ed.), Sinn und Sein: ein philo-sophischer Symposion, Tiibingen, Niemeyer, 1960, pp. 475-494. De acelaşi autor, Theoretical observations about life's basic tendencies, în „Amer, J. Psy-”chother.”, 1959, 13, 561-581.</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nsul că atribuie personalităţii numai două trăsături ale unui sistem deschis, care sunt în mod clar prezente la toate organismele 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ă, totuşi, două criterii suplimentare, care nu sunt subliniate de concepţiile pozitiviste despre persoana umană, i 3. Creşterea ordinii odată cu timpi. ^. Unele teorii subliniază în mod corect tendinţa personalităţii umane de a merge mai departe de stările constante şi de a-şi elabora ordinea lor internă, chiar cu preţul dezechilibrului. Teoriile despre energiile variabile (capitolul 9) şi despre autonomia funcţională (capitolul 10) procedează astfel. Aceste concepţii ţin seama de o creştere continuă a scopurilor oamenilor şi de efectul lor morfogenetic asupra sistemului ca întreg. Deşi homeostazia este un concept util pentru o „orientare spre ţintă” pe termen scurt, este total inadecvată pentru a explica nuanţa integratoare implicată în „orientarea spre scop”.16</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e din teoriile pe care le-am analizat în acest capitol şi cele anterioare pun accentul pe acest criteriu. Principiul lui Wood-worth privitor la prioritatea comportamentului, ca opusă priorităţii trebuinţei, intră în această categorie. De asemenea şi doctrina lui Goldstein despre autorealizare şi concepţia lui Jung despre individualizare. Să ne gândim şi la motivele de creştere enunţate de Maslow ca opuse celor de deficit. Psihologia ego-ului, care ia în considerare motivaţia autonomă şi fără conflicte aparţine tot acestei categorii. Accentul lui White pe competenţă, al lui Lecky pe coerenţa eului, aspiraţia spre identitate formulată de Erikson, stilul de viaţă la Adler, sentimentul de respect pentru sine la McDougall – toate sunt orientate spre acest criteriu. Deşi aceste formulări diferă între ele, toate consideră că „motorul” personalităţii se află „într-un impuls dinamic care depăşeşte palida funcţie a echilibrului homeostatic. Ele recunosc creşterea ordinii în timp şi consideră schimbarea în cadrul personalităţii drept o recentrare a tensiunii şi nu ca o reducere. Nu e necesar să adăugăm că gândirea existenţialistă merge în aceeaşi direc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Schimbul cu mediul. Primele trei criterii consideră personalitatea ca un sistem autonom – cum desigur şi este. Toţi autorii recunosc desigur că intrările şi ieşirile energiilor produc o anumită interacţiune cu mediul înconjurător, dar, cei mai mulţi pun accentul pe sistemul „inter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 autori subliniază că sistemul personalităţii, mai mult decât oricare alt sistem viu, este larg deschis lumii înconjurătoare. Nenumărate obiecte constituie probleme de interes şi provocare. N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Cf. H. Bull, An introduction to attitude psychology, în „J. Clin. Exp. Psychopath. And Quart. Rev. Psychiat. Neural.”, 1960, 21, 147-150.</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ltă fiinţă în afară de om nu încearcă să modeleze lumea şi chiar spaţiul cosmic după pofta inimii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 de mari sunt posibilităţile persoanei umane încât unele teorii refuză să. Separe personaktatea de contextul ei. La pagina 122 am văzut cum chiar şi o „deprivare senzorială” temporară, care izolează o persoană de mediul înconjurător, va produce tulburări serioase ale personalităţii. Unele culturi, ca cea budistă de exemplu, consideră individul, societatea şi natura ca formând un triunghi unic al existenţei, un sistem unic. De ce a făcut gândirea occidentală, se întreabă Murphy, o distincţie extrem de incisivă între persoană şi toate celelalte elemente? Poate că religia iudeo-creştina este un factor esenţial, întărit de rolul crescând al individului în revoluţia industrială.17 Oricare ar fi cauza, unii autori insistă asupra faptului că personalitatea este un sistem interper-sonal; ea există numai prin interacţiunile sale sociale cu alţi oameni (c</w:t>
      </w:r>
      <w:r>
        <w:rPr>
          <w:rFonts w:cs="Bookman Old Style;Georgia" w:ascii="Bookman Old Style;Georgia" w:hAnsi="Bookman Old Style;Georgia"/>
          <w:caps/>
          <w:sz w:val="24"/>
        </w:rPr>
        <w:t>f. p</w:t>
      </w:r>
      <w:r>
        <w:rPr>
          <w:rFonts w:cs="Bookman Old Style;Georgia" w:ascii="Bookman Old Style;Georgia" w:hAnsi="Bookman Old Style;Georgia"/>
          <w:sz w:val="24"/>
        </w:rPr>
        <w:t>agina 19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Concepţia noastră se opreşte în acest punct, căci dacă nu sân-tem precauţi, ne vom trezi studiind numai sisteme sociale şi culturale care includ persoana. Există, de asemenea, în mod absolut un sistem neuropsihic „în interior”, care constituie obiectul studiului nostru. Este sistemul adevărat al personalităţii. Putem susţine această poziţie fără cel puţin să negăm că un semn important al acestui sistem îl constituie relaţia continuă cu sisteme mai largi de interacţiune şi dependenţa de acestea. Cu toate aceste tranzacţii complicate cu lumea, individul rămâne o unitate separată. Este bine să considerăm sistemul personalităţii drept atribuţia specială </w:t>
      </w:r>
      <w:r>
        <w:rPr>
          <w:rFonts w:cs="Bookman Old Style;Georgia" w:ascii="Bookman Old Style;Georgia" w:hAnsi="Bookman Old Style;Georgia"/>
          <w:caps/>
          <w:sz w:val="24"/>
        </w:rPr>
        <w:t>a. p</w:t>
      </w:r>
      <w:r>
        <w:rPr>
          <w:rFonts w:cs="Bookman Old Style;Georgia" w:ascii="Bookman Old Style;Georgia" w:hAnsi="Bookman Old Style;Georgia"/>
          <w:sz w:val="24"/>
        </w:rPr>
        <w:t>sihologiei, iar sistemul social şi cultural, în care e plasat individul, drept sarcina de studiu a sociologiei şi antropologiei.18</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iderarea personalităţii drept un sistem viu are marele merit de a ne atrage atenţia asupra structurării faptelor detaliate extrase din orice sursă. Astfel, cunoştinţele de biologie şi genetică pot fi inserate aici; de asemenea şi principiile nomotetice ale creşterii; toate elementele valide ale legilor cvasimecaniciste ale învăţării; gama de diferenţe individuale; homeostazia; principiile mecanismelor de apărare a ego-ului; comportamentul expresiv – tot ceea ce este în mod valid stabilit de psihologia pozitivistă. Dar întrucât sistemul constituie centrul nostru de interes trebuie să introducem odată cu acesle date toate cunoştinţele noastre suplimentare despre individualitate. Asemenea cunoştinţe provin d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G. Murphy, Human potentialities, op. Cit., p. 297. Nota 13 sup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Pentru o tratare mai completă a acestei probleme vezi analiza lui T. Parsons referitoare la cele două tipuri de sisteme în The social system, Glencoe, III., Free Press, 1951. De asemenea, distincţia dintre structurile „interne” şi „externe” făcută de F. H. A11 p o r t, Theories of perception and the concepi of strufcture, NeW York, Wiley, 1955.</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i referitoare la funcţiile personale, la imaginea de sine, din înţelegerea configurală, din analiza existenţialistă şi din multe alte sur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adrul „sistemului” o abordare ajută la corectarea celeilalte. Dacă pozitivismul înclină spre fragmentare şi impersonalitate, această tendinţă poate fi temperată de accentul pe dispoziţiile personale şi unitate. Tot ceea ce este valid în fiecare abordare trebuie inserat aici. Ceea ce este bun în existenţialism aparţine studiului nostru despre sistem, deşi nu putem fi de acord cu respingerea nechibzuită a tuturor metodelor, în afara fenomenologi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 util să susţii o abordare a personalităţii în detrimentul celorlalte. Personalitatea este multilaterală şi sunt necesare multe căi de îBordare. Nu va fi dificil să le împăcăm dăcât#considerăm toate datele, indiferent de sursă, ca suplimentând cunoştinţele noastre despre un sistem organic un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ănuim că tocmai aici se poate produce reconcilierea dintre psihologie şi filosofie. Sistem este un concept apropiat celor mai multe filosofii, căci ordinea din natură a fost dintotdeauna datul filosofiei. Pe măsură ce psihologia ne spune tot mai mult cum se structurează sistemul personalităţii, putem face apel la filosofie şi teologie pentru a raporta constatările, în măsura în care e posibil, la ordinea cos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pectiv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volum a trecut în revistă cercetările şi teoriile privind natura psihologică a personalităţii umane. În cursul analizei noastre am insistat asupra necesităţii unei flexibilităţi a cadrului ştiinţei psihologice astfel încât să nu mai excludă studiul direct al individualită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pagină l-am prevenit pe cititor asupra faptului că va trebui să penduleze între punctul de vedere nomotetic şi cel idio-grafic. Am procedat în acest fel, pentru a încerca să descoperim nu numai de ce personalitatea (în general) este un obiect interesant de studiu, dar şi de ce Walter (în particular) exercită o fascinaţie prop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negăm afirmaţia că psihologia caută legi generale, dar am atras atenţia în mod special asupra acel'or legi şi principii care ne spun cum se produce unicitatea. Afirmăm, de asemenea, că orice viaţă individuală are legi, căci ea dezvăluie propriul ei pro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uşor de remarcat că teoria personalităţii construită de G. W. Allport are o notă de eclectism, (Nota trad.) * ordonat şi necesar de dezvoltare Supunerea faţă de o lege nu | depinde de frecvenţă sau de uniformitate, ci de necesitatea inter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sonalitatea este pentru noi o structură care există „acolo afară”. Ne întrebăm, fără ocol, cu ce seamănă o persoană în structura sa esenţială (nu numai cum produce ea un efect asupra altor oameni sau cum se comportă în diferite situaţii). Desigur, comportamentul său este variabil, dar totdeauna în limitele şi posibilităţile fixate de structura însăş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naliza personalităţii ar trebui să se desfăşoare la niveluri st mnifieative; elementele pe care le cercetăm trebuie să fie părţi reale ale personalităţii, nu abstracţii îndepărtate. Elementele nu trebuie sa lâe prea microscopice, căci personalitatea nu există decât la un grad înalt de pomplexitate. Dispoziţiile personale concepute ca subsisteme în cadrul sistemului organic total sunt elementele cele mai semnificative. Printre aceste dispoziţii, interesele şi valorile esenţiale sunt cele mai importante. În motivele funcţional autonome a'e maturităţii se găsesc resorturile principale ale personalităţii adul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aşa cum am văzut, dispune de numeroase metode şi scheme de orientare. Această bogăţie e remarcabilă la o ştiinţă atât de tânără. Este inevitabil ca să existe discordanţe. Când am criticat o teorie sau o metodă, rareori i-am pus Ia îndoialăvaliditatea, mai curând am criticat faptul că un punct de vedere limitat pretinde în mod eronat să acopere totalitatea subiect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stemul personalităţii este un produs complex al dotării biologice, modelării culturale, stilului cognitiv şi căutărilor spirituale. Numai dacă o concepem în acest mod, diferitele metode de cercev tare pot fi concentrate asupra unui punct principal. Contribuţiile lor separate pot fi mai bine amalgamate dacă considerăm personalitatea un sistem incomplet, dar care tinde să se dezvolte şi să devină mai mult decât este. Orice altă ipoteză nu reuşeşte să măsoare o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joritatea studiilor despre personalitate sunt comparative; ele utilizează instrumentele psihologiei diferenţiale şi aceste instrumente sunt valoroase. Pericolul este că ele pot duce la dezmembrarea personalităţii într-un asemenea mod îneât fiecare fragment să fie pus în relaţie cu fragmentele corespunzătoare de la alţi oameni şi nu cu sistemul personal în care ele sunt inserate. Studiile comparative sunt utile, dar studiile organice sunt mai la obiec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sihologia este cu adevărat ea însăşi numai atunci când se poate ocupa cu individualitatea. E inutil să se invoce faptul că celelalte ştiinţe nu fac astfel şi că ele sunt autorizate să dea la o parte problema tulburătoare a unicităţii. Adevărul este că psihologiei i s-a atribuit sarcina de a Li curioasă în ceea ce priveşte persoanele umane iar persoanele există numai în structuri concrete şi uni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psihologia are această misiune specială, ea nu se poate mulţumi cu dogma că înţelegerea oamenilor se realizează numai prin ordonarea indivizilor într-o clasă. Cunoaşterea deductivă de acest gen este importantă, nimeni nu neagă. Dar, pe lângă ea, trebuie cercetate cunoaşterea prin percepţie directă, înţelegerea configurată, „familiarizarea cu”. Toate resursele echipamentului nostru cognitiv trebuie folosite ca instrumente de cerce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udiem persoana umană în modul cel mai complet când o considerăm ca individ. Ea este mai mult decât un ghem de deprinderi, mai mult decât un punct de intersecţie a tmor dimensiuni abstracte. Ea este mai mult decât urî reprezentant al speciei sale, mai mult decât un cetăţean al unui stat, mai mult decât un incident în mişcările omenirii. Ea transcende toate acestea. Individul, care se străduieşte să atingă integralitatea şi desăvârşirea, a existat în. Toate formele vieţii sociale – nomade, feudale, capitaliste şi comuniste. Nu există societate care să dureze mult timp fără respectul omului faţă de om. Individul de azi luptă chiar sub oprimare, sperând mereu şi făcând planuri pentruo democraţie cât de cit perfectă în care demnitatea şi dezvoltarea fiecărei personalităţi să fie preţuite mai presus de orice.</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23:00Z</dcterms:created>
  <dc:creator>Structura Si Dezvoltarea Personalitatii 02 n</dc:creator>
  <dc:description/>
  <cp:keywords/>
  <dc:language>en-US</dc:language>
  <cp:lastModifiedBy>User John</cp:lastModifiedBy>
  <dcterms:modified xsi:type="dcterms:W3CDTF">2013-08-25T10:23:00Z</dcterms:modified>
  <cp:revision>2</cp:revision>
  <dc:subject/>
  <dc:title>Gordon W. Allport</dc:title>
</cp:coreProperties>
</file>