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Klüge</w:t>
      </w:r>
    </w:p>
    <w:p>
      <w:pPr>
        <w:pStyle w:val="Heading1"/>
        <w:ind w:hanging="0"/>
        <w:rPr/>
      </w:pPr>
      <w:r>
        <w:rPr>
          <w:i/>
          <w:sz w:val="40"/>
        </w:rPr>
        <w:t>CAVALERII ORDINULUI NEGRU</w:t>
      </w:r>
    </w:p>
    <w:p>
      <w:pPr>
        <w:pStyle w:val="Frspaiere"/>
        <w:rPr/>
      </w:pPr>
      <w:r>
        <w:rPr>
          <w:rFonts w:cs="Bookman Old Style;Georgia" w:ascii="Bookman Old Style;Georgia" w:hAnsi="Bookman Old Style;Georgia"/>
          <w:sz w:val="24"/>
        </w:rPr>
        <w:t>Motto: Nu-i greu să fii superior altora, greu este să fii superior ţie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de Debussy</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lăsa rapid. Strălucirea stelelor anunţa o zi senină de ianu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de 30 ianuarie 1933 împlineam douăzeci de ani. Bucuria aniversării mele era dublată de încă una, şi anume de faptul că Partidul Naţional-Socialist german preluase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 la prânz, Führer-ul depusese jurământul prin care devenea cancelarul noii Germanii: cel de-al treilea Reich renă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igul pătrunzător, bătaia uşoară a vântului făcea ca stindardele purpurii să fluture şi lumina torţelor să pâlp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ub poarta Brandenburg treceau cohorte în marş: erau cei din S. A.1, soldaţii din trupele de asalt care se scurgeau aidoma unui fluviu cu apele întunecate. Într-o cadenţă perfectă, paşii lor răsunau pe pavajul strălucitor din Wilhelm-strasse, luptându-se să învingă acordurile muzicii scandate în ritmul tobelor. Iar în momentele în care muzica era cea care ieşea învingătoare, voci virile răzbăteau spre cerul întunecat, intonând la unison versurile imnului revoluţionar Horst Wessel Li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meraden, die Rotfront und Reaktion erschlossen Marschieren im Geist în unsern Reihen mit!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memorabilă, noi cei care defilam număram vreo patru sute de mii în toată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este un an, aveam să fim mai mult de trei milioane. Eram absolut convins de acest lucru, deoarece doar noi şi nimeni altcineva nu putea forma acel val uriaş, care mătura totul în calea sa, aidoma unui to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rin dreptul Cancelariei, mi-am ridicat braţul într-un gest de salut spre acest om fără pereche: Mein 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roiectoarelor, care ne scăldau într-o lumină orbitoare, am reuşit totuşi să disting meşa şi mustaţa sa, devenite de acum cele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tot petrecându-ne cu privirea, pe noi, cei care defilam pe sub ochii săi, uitase de frigul glacial care domnea peste tot, chiar şi acolo, la înălţimea balco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 răspuns la salut, şi doar cei ce se aflau în apropierea sa au putut să observe cum râdea şi plângea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seară, prin tot ceea ce a făcut până atunci, a aprins parcă un foc drept în inima Berlinului, un foc care m-a cuprins ca şi cum aş fi fost sărutat cu patimă</w:t>
      </w:r>
      <w:r>
        <w:rPr>
          <w:rFonts w:cs="Courier New" w:ascii="Bookman Old Style;Georgia" w:hAnsi="Bookman Old Style;Georgia"/>
          <w:sz w:val="24"/>
        </w:rPr>
        <w:t>…</w:t>
      </w:r>
      <w:r>
        <w:rPr>
          <w:rFonts w:cs="Bookman Old Style;Georgia" w:ascii="Bookman Old Style;Georgia" w:hAnsi="Bookman Old Style;Georgia"/>
          <w:sz w:val="24"/>
        </w:rPr>
        <w:t xml:space="preserve"> Un foc care avea să cuprindă întreag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durile noastre erau mai bine aliniate decât ale celorlalţi în care defilau luptătorii S. A., capetele noastre stăteau mai drepte, iar privirile ne erau mai sălbatice. Şi asta pentru că noi aparţineam unei alte lumi: noi eram cei destinaţi să poarte germenii acelei lumi, însă, chiar dacă ne aflam în inima partidului, trebuia să păstrăm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utaţia noastră era că acţionam tăcuţi şi că răspundeam fiecărei lovituri primite, fără să rămânem d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chsführer-ul era pe deplin conştient de responsabilitatea pe care ne-o insuflase, şi anume de a fi o veritabilă elită care nu are nimic comun cu ceea ce se spunea de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conducătorul trupelor de SA., Röhm3 credea că de acum înainte îi este permis totul, îndrăznind să-l înfrunte chiar şi pe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pentru el şi din fericire pentru noi, vorbea mai mult decât era în stare să complo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ui cântau niţel cam tare: Să ne ascuţim cuţitele lungi de bordura trotu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eram unul dintre primii SS-işti care lucrau la S. D.4, în fruntea căruia se afla Reinhard Heyd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cesta ştia totul şi, la nevoie, inventa ceea nu se ştia. Într-o bună zi, mă convocase la biroul său împreună cu alţi ofiţeri SS şi ne înştiinţ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i din S. </w:t>
      </w:r>
      <w:r>
        <w:rPr>
          <w:rFonts w:cs="Bookman Old Style;Georgia" w:ascii="Bookman Old Style;Georgia" w:hAnsi="Bookman Old Style;Georgia"/>
          <w:caps/>
          <w:sz w:val="24"/>
        </w:rPr>
        <w:t>A. p</w:t>
      </w:r>
      <w:r>
        <w:rPr>
          <w:rFonts w:cs="Bookman Old Style;Georgia" w:ascii="Bookman Old Style;Georgia" w:hAnsi="Bookman Old Style;Georgia"/>
          <w:sz w:val="24"/>
        </w:rPr>
        <w:t>regătesc un puci. Jigodia asta de Röhm se crede Führer! Trebuie să acţionăm fără să mai aşteptăm nic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l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upă tot ceea ce se întâmplase, ultimul gând al multor ofiţeri din trupele de S. A., aflaţi în faţa plutonului de execuţie, se îndrepta spre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marea majoritate a celor executaţi murea fără să înţeleagă totuşi nimic din cele petrecute, în timp ce alţii erau convinşi că asistaseră la un puci al SS-ului susţinut de armată. Oricum, cuvintele repetate la nesfârşit în acea zi, ca nişte cuvinte de ordine, fu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ührer-ul doreşte. Ochiţi! Feuer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st Röhm beneficiase de o zi de amânare, întrucât Hitler ezitase să-l condamne la moarte pe cel care îi fusese cel mai fidel prieten în grelele momente ale luptei pentr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ână la urmă, raţiunea de stat a triumfat, iar Röhm a fost exec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ecuţie, Hitler scria în ziarul Völkischer Beobach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u seara trecută, acţiunea de epurare s-a terminat. Nu vor mai avea loc măsuri represive. Intervenţia pentru restabilirea ordinii în Germania nu a durat decât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ul şi cea mai perfectă ordine domnesc în întregul Re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serviciile deosebite aduse de SS, în special ca urmare a evenimentelor din 30 iunie 1934, ridic organizaţia Schutz Staffen la rangul de organizaţie independentă în sânul N. S. D. A. P.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imediat că Reichsführer-ul Heinrich Himmler avea să-şi realizeze în curând visul lui Röhm, adică să-şi creeze o armată personală. Dar pentru asta trebuia să procedeze pas cu pas şi cu multă, cu foarte multă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937 l-am întâlnit pentru prima oară pe Heinrich Himmler, cu ocazia unei recepţii dintr-un salon berlinez. Heydrich m-a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7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penit instantaneu într-o poziţie de drepţi impecabilă şi am salutat ridicându-mi braţ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l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uprem al SS-ului m-a fixat cu privirea îndelung, după care a spus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Handemer, ja!</w:t>
      </w:r>
      <w:r>
        <w:rPr>
          <w:rFonts w:cs="Courier New" w:ascii="Bookman Old Style;Georgia" w:hAnsi="Bookman Old Style;Georgia"/>
          <w:sz w:val="24"/>
        </w:rPr>
        <w:t>…</w:t>
      </w:r>
      <w:r>
        <w:rPr>
          <w:rFonts w:cs="Bookman Old Style;Georgia" w:ascii="Bookman Old Style;Georgia" w:hAnsi="Bookman Old Style;Georgia"/>
          <w:sz w:val="24"/>
        </w:rPr>
        <w:t xml:space="preserve"> Ihre besondere Stärk ist Praxis, nicht wahr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ohl, Exzellenz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chsführer-nX a privit scurt spre Heydrich, după care mi-a acordat din nou toată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de familie constituie în principiu un element foarte preţios de stabilitate morală pentru un SS-ist. Numai că</w:t>
      </w:r>
      <w:r>
        <w:rPr>
          <w:rFonts w:cs="Courier New" w:ascii="Bookman Old Style;Georgia" w:hAnsi="Bookman Old Style;Georgia"/>
          <w:sz w:val="24"/>
        </w:rPr>
        <w:t>…</w:t>
      </w:r>
      <w:r>
        <w:rPr>
          <w:rFonts w:cs="Bookman Old Style;Georgia" w:ascii="Bookman Old Style;Georgia" w:hAnsi="Bookman Old Style;Georgia"/>
          <w:sz w:val="24"/>
        </w:rPr>
        <w:t xml:space="preserve"> Din câte mi se pare mie, dumneata parcă nu eşti căsători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de a apuca să răspund ceva, Himmler adăugă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onsideri reflecţia mea ca pe un reproş, ci mai curând ca pe un deziderat pentru edificarea unei lumi</w:t>
      </w:r>
      <w:r>
        <w:rPr>
          <w:rFonts w:cs="Courier New" w:ascii="Bookman Old Style;Georgia" w:hAnsi="Bookman Old Style;Georgia"/>
          <w:sz w:val="24"/>
        </w:rPr>
        <w:t>…</w:t>
      </w:r>
      <w:r>
        <w:rPr>
          <w:rFonts w:cs="Bookman Old Style;Georgia" w:ascii="Bookman Old Style;Georgia" w:hAnsi="Bookman Old Style;Georgia"/>
          <w:sz w:val="24"/>
        </w:rPr>
        <w:t xml:space="preserve"> Şi în special a lumii noastre! Îţi place aventura, şi asta se ved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S. </w:t>
      </w:r>
      <w:r>
        <w:rPr>
          <w:rFonts w:cs="Bookman Old Style;Georgia" w:ascii="Bookman Old Style;Georgia" w:hAnsi="Bookman Old Style;Georgia"/>
          <w:caps/>
          <w:sz w:val="24"/>
        </w:rPr>
        <w:t>D. o</w:t>
      </w:r>
      <w:r>
        <w:rPr>
          <w:rFonts w:cs="Bookman Old Style;Georgia" w:ascii="Bookman Old Style;Georgia" w:hAnsi="Bookman Old Style;Georgia"/>
          <w:sz w:val="24"/>
        </w:rPr>
        <w:t>cupi parcă un post administrativ,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ohl, Exzelle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ostul pe care îl ocupi acum nu corespunde aspiraţiilor dumitale, te las să optezi pentr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pentru simplul motiv că nu discutam între patru ochi, şi mai ales pentru faptul că de faţă era şi Heyd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mmler şi-a dat seama de motivul stânjenelii mele şi a înch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gândeşte-te, şi apoi răspunde-mi în scris, dar repede! Nu lăsa să treacă timpul, s-ar putea să reg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şi i-am răspuns în scris Reichsführer-ului, fiind perfect conştient că eram obiectul unui privilegiu cu totul şi cu totul ieşit din comun. Fără îndoială că aceasta se datora atât aspectului meu fizic, cât şi calităţilor mele pe care le dovedisem în funcţia administrativă pe care o ocup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mai existau nenumăraţi alţii care, ca şi mine, măsurau mai mult de un metru şi optzeci de centimetri şi al căror fizic corespundea normelor estetice germanice, fără însă să fi avut norocul de a fi remarcaţi de către Reichsführer, aşa cum fuse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întrevedere cu Himmler m-a făcut să înţeleg mai multe lucruri, dar în primul rând că Reichsführer-ul se baza atât pe intuiţiile sale, cât şi pe calităţile fizice ale oamenilor săi din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examinat îndelung, împreună cu un medic SS, încercând să descopere în mine cea mai mică urmă de sânge străin, şi în special din cel asiatic. Himmler părea să sufere de un fel de psihoză în această privinţă, fiind uimit de numărul mare al oamenilor ce aveau pomeţii obrajilor proemin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asta reprezenta o notă proastă pentru mine, întru-cât Reichsführer-ul trăia în obsesia trăd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mmler era convins că dacă sângele nu este de origine pură, adică ariană, într-o bună zi poate demasca pe oricine, chiar dacă respectivul este un naţionalist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norocul nu mi-a surâs, întrucât nu am avut cum să dau dovada absolută a purităţii rasei mele, originea arborelui meu genealogic fiind destul de n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alanţa a înclinat în favoarea mea, şi din acest punct de vedere se părea că reprezentam un caz unic. Comisia rasială a descoperit printre strămoşii mei îndepărtaţi pe baronul Hermann von Handemer, care făcuse parte din Deutschen Ritterorden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foarte mândru să aflu că în familia mea a existat un Cavaler care a purtat pelerina albă, imprimată cu crucea funestă, şi care – de când capitala se afla la Marienburg – lupta să împingă frontierele ţării cât mai departe,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toate acestea au avut darul să atârne mult mai greu în balanţă decât îmi închipuisem eu în acele momente. Şi, mai abitir ca oricine altcineva, eram apt să fac parte din celebrul şi misteriosul ORDI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rioada apogeului lor, către anul 480, după victoria de la Salamina11 şi Plateea12 asupra perşilor, spartanii numărau cinci mii de oameni. Ei domneau asupra a două sute de mii de hiloţi care pândeau cea mai mică greşeală a stăpân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nsiune perpetuă în care trăiau îi obliga pe lacedemonieni să-şi păstreze superioritatea, având de ales între a-şi menţine supremaţia minorităţii lor războinice ori de a disp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 aveau dreptul la nici o clipă de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secole, nu au abdicat niciodată de la regulile de bază pe care şi le-au im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nu mai cunoaşte ca vreun alt popor să fi făcut un asemenea efort, ceea ce justifică admiraţia noastră profundă pe care o manifestăm faţă de ei, deoarece instituţiile lor primitive (care de altminteri au dispărut din comunităţile greceşti) s-au transformat în elemente de bază ale societăţii spart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tot acest proces de adaptare, trebuie să discernem mai mult decât ceea ce poate reprezenta o simplă evoluţie auto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oameni au fost conduşi de o anumită zonă din cosmos, iar pumnul lor de fier a supus populaţii numeroase. Şi aidoma spartanilor, Cavalerii Teutoni, iar astăzi, cei ai ORDINULUI NEGRU, urmăresc acelaşi scop, şi anume să descopere Graalul marilor corpuri de elită, ale căror instituţii, aflate în afara noţiunilor de „bine-rău”, permit Forţa şi Du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formulările cele mai pline de forţă ale filosofului nostru Friederich Nietzsche afirmă că: „Judecăţile de valoare ale aristocraţiei războinice se bazează pe o constituţie fizică puternică, o sănătate de fier, fără a neglija însă ceea ce este necesar pentru întreţinerea acestei vigori debordante, şi anume războiul, aventura, vânătoarea, dansul, jocurile şi exprimarea unei virilităţi libe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cartea ORDINULUI NEGRU. În acea seară, în timp ce mă aflam într-una dintre vastele încăperi ale castelului feudal din Wewelsburg, am adormit cu gândul la rasa superioară, eu fiind unul dintre fericiţii ei aleşi. Cel puţin, aşa credeam atunc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castelului provenea de la cel al unui cavaler destul de puţin cunoscut, anume Wewel von Büren, originar din Westph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vast, castelul nu dădea totuşi acea senzaţie de nemărginire care se întâlneşte la atâtea altele, iar lucrările în fier forjat, tapiseriile sau sculpturile în lemn confereau întregului ansamblu arhitectural o alură de necontestat. Cât despre bibliotecă, cu cele douăsprezece mii de volume legate în piele, reprezenta o adevărată minună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ajma castelului, se ridicau statui impunătoare, reprezentându-i pe marii suverani germani, Heinrich Leul, Barbarossa, Hohenstaufen şi, bineînţeles, Adolf Hit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dimineaţă, m-am trezit fără nici un chef. Eram de mai multe zile la castel, dar gândul îmi era tot la ceilalţi Junkers SS care se antrenau la Junkerschulen13 din Bad Tölz sau Brunsw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a mea se desfăşura conform ORDINULUI NEGRU, în castelul pe care Reichsführer-ul îl transformase pentru necesităţile celor mai buni oameni ai săi, adică NOI, RASA SENI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unile la care luam parte în castel aveau drept scop pregătirea viitoarelor cadre în domeniul militar, dar vizau şi o anumită iniţiere în şedinţe mistice, cât şi procreerea gen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rintre atâtea şi atâtea secrete, care se păstrau în castelul din Wewelsburg, era şi cel al procreaţiei, pentru ca spiritul poporului german să nu fie ş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e germane, selecţionate cât se poate de riguros, veneau din proprie voinţă la castelul Wewelsburg, pentru a fi însărcinate de arieni 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făcut o baie, m-am îmbrăcat şi mi-am verificat ţinuta în faţa oglinzii. Uniforma mea neagră era impecabilă. La gât străluceau stelele pătrate ale noului meu grad de Obersturmführer14, iar cizmele luceau ca ogli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stelele care aveau să-mi fie conferite în mod oficial după depunerea jurământului: „Îţi jur, Adolf Hitler, Führer şi cancelar al Reich-ului, că voi fi credincios şi viteaz. Îţi făgăduiesc solemn, ţie şi celor pe care mi i-ai dat drept conducători, supunere până la moarte. Aşa să-mi ajute Dumneze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depusesem un jurământ similar în momentul în care intrasem în rândurile S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fiind un stat în stat, ORDINUL NEGRU avea toate premizele să fie superior SS-ului propriu-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ştiam suficiente lucruri pentru a înţelege – şi a admite – că aparenţa exterioară nu reprezenta unicul criteriu pentru a fi admis în elita armatei germane, cu toate că rămânea criteriul esenţial. Aşa că, dacă doream să atragem în ORDINUL NEGRU oameni de valoare, trebuia să-i supunem pe aceştia unor încercări dintre cele mai dure şi să le cerem să fie gata în permanenţă de orice sacrif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fericit că şi eu aveam să fiu supus unor asemenea încercări, aidoma celorlalţi camarazi a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de două luni la castel, când într-o bună zi a apărut Standartenführer-ul15 Karl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rstă de vreo patruzeci de ani, Wünsche era un individ ciudat. Se spunea despre el că era de un devotament fanatic şi deosebit de 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ofesor de gimnastică, campion de alergări, de nataţie şi de box, dar la fel de bine putea să golească o sticlă de şnaps fără să se clatine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era de origine şvab, avea capul complet chel şi ochii albaştri, cu o privire incisivă şi impresio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ita niciodată acea seară memorabilă de la castel, prezidată de Standartenführer-ul Karl Wünsche, seară care mi-a rămas întipărită în minte şi care m-a făcut să înţeleg că un membru al ORDINULUI NEGRU nu trebuia doar să se supună unor încercări fizice, ci şi unor presiuni 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gura Untersturmführer-ului Walter Bannwitz se citi la început un sentiment de uluială, urmat brusc de un zâmbet larg: Wünsche era însoţit de logodnica sa Marlene Verlag, o tânără germana deosebit de frumo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noi toţi, Walter luă poziţia de drepţi, făcând eforturi supra-omeneşti pentru a rămâne impa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dartenführer-ul Wünsche îşi scoase cu gesturi voit încetinite mănuşile,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ührt euch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apoi în tăcere la cei doisprezece ofiţeri care stăteau în faţa sa, după care ord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 Bannwitz,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Bannwitz se conformă instanta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 Bannwitz, ce sunt luptătorii 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Standartenführer, luptătorii SS sunt o grupare de germani având caracteristici nordice, fiind aleşi după nişte criterii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17! Vorbeşte-mi niţel despre aceste cri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n SS adoptă concepţia naţional-socialistă a lumii, adică sunt perfect conştienţi că viitorul poporului nostru se bazează pe selecţia şi pe conservarea ereditară a unui sânge pur şi a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dartenführer-ul Wünsche schiţă un zâmbet conde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kt, mein lieber18! Biroul rasial a aprobat căsătoria ta cu Fräulein Verlag şi, aşa după cum ai solicitat, vă puteţi căsători în această seară, aici, în castel. Îţi poţi săruta logod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ia celor doi tineri era evidentă şi genera o senzaţie de con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căsătoriei se desfăşurase perfect, iar felurile de mâncare fuseseră apreciate unanim de cele paisprezece persoane prezente în jurul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aruncam pe furiş câte o privire aproape tandră camaradului nostru şi tinerei lui soţii, ceea ce displăcea cât se poate de evident Standartenführer-ului. Ar fi trebuit să ştim ca noţiunea de tandreţe nu avea cum sa rimeze cu S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se auzi răsunând vocea autoritară a lui Wünsche, care impuse pe loc o linişte resp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ridică milităreşte, într-o atmosferă care devenise instantaneu încărcată de t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ohl,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aşteptă câteva clipe,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ământul tău şi uniforma ta de SS au drept scop să facă din tine un om diferit de ceilalţi,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ürlich,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n punctul nostru de vedere, poţi să-mi spui care este semnificaţia noţiunii de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öher liegend, 19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râse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trebuie să dovedeşti că într-adevăr aparţii acestei rase superioare, Untersturmführer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făcu o pauză, să vadă efectul provocat, de cuvintele sale, şi ne privi pe rând, nedându-i însă nici o atenţie soţiei lui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cu priviri galeşe se dovedeşte superio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sa de gheaţă se opri din nou asupra lui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sagen sie das zu, mensch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it încurcat, camaradul nostru nu ştiu ce să răspundă şi se mulţumi să înclin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aţinti privirea scrutătoare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fost cea mai dură încercare prin care ai trecut, Obersturm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mnalul în coapsă,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ön gut21! Făcu acesta şi apoi îşi aţinti privirea asupra altuia. Şi tu, Sturmschar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nada pe cască,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Untersturmführer Bannwi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arda, Herr Standartenführer!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pufni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acă de copii! Superioritatea asta fizică nu implică neapărat şi o superioritate morală! Protejarea poporului din care ne-am născut trebuie să ne conducă la eliminarea oricărei noţiuni de bine şi de rău. Mai întâi şi mai întâi, trebuie să fim necruţători cu noi înşine. Şi, mai presus de orice, să fim fideli ORDINULUI NEGRU şi depăşirilor de sine pe care acesta le impune! Supunerea nu reprezintă altceva decât consecinţa fidelităţii. Un SS nu poate refuza îndeplinirea unui ordin, dar poate totuşi să constate că nu este capabil să execute ordinul respectiv şi să ceară să i se ridice această calitate. Şi în acest caz, ce s-ar întâmpla cu el? Răspunde, Unter-sturmführer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exclus din rândurile SS, Herr Standarten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kt! Deci, dacă vă dau un ordin, aveţi libertatea de a-l executa sau de a cere să vi se ridice calitatea de SS-ist! Aşadar, îţi dau ordinul să-ţi dezbraci soţia; pentru că din punct de vedere cronologic, eu, Standartenführer Wünsche şi cu tine, vom procrea soţiei tale primul e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şte de mormânt se lăsă în încăpere. Fiecare îşi privea fix farfuria, neîndrăznind să-şi ridic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auzi vocea spartă a 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Standartenführer, vă cer să</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apetele s-au întors spre Marlene, care pronunţase cuvântul cu o hotărâre de nec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trebuie să accepţi încer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lidă, cu buzele tremurând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calitatea de SS pe care o ai, eşti doar un voluntar care a ales să intre în ORDINUL NEGRU, fără să fii obligat de nimeni s-o faci. Din acel moment, disciplina trebuie să izvorască doar din tine însuţi, încât nu-ţi mai rămâne decât să dai ascultare vechii devize germane: Ehre ist Zwang genung!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o graţie desăvârşită, Marlene îşi scoase hainele. Cu siguranţă că dintre noi toţi, ea era cea mai pătrunsă de spiritul nazist, fapt care îl umplea de satisfacţie pe Standarten-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morală tradiţională se prăbuşea brusc în faţa unui adevărat torent: ideologia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l sufletului îl dispreţuiam pe Wünsche, care cu siguranţă că se sprijinea pe alibiul noii morale pentru a-şi da curs instinctelor sale jos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să fiu sincer, nici instinctele mele nu se dovedeau a fi fost mai la înălţime, întrucât goliciunea tinerei femei îmi făcea sângele să cloc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ăracul Walter continua să tacă, umilit peste măsură, Wünsche îi făcu un semn soţie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mm her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ansându-şi şoldurile, Marlene se apropie de ofiţerul SS. Când ajunse în faţa acestuia, Wünsche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ă-te în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uşoară ezitare, Marlene se conformă ordinului 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i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eie-mi panta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îndreptă mâinile spre pantalonii lui Wünsche, îl descheie şi scoase la iveală impresionanta forţă virilă a acestuia, în faţa căreia simţi o evidentă excitaţie viol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işcat, ţinându-şi respiraţia, SS-istul privea fix, cu ochii măriţi, la tânăra femeie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celelalte priviri se citea o curiozitate plină de fascinaţie, dar Walter părea cel mai fascinat dintre no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lătră un ordin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Marlene dădu senzaţia că este pradă unei uşoare ameţeli, dar îşi reveni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e cu braţele picioarele lui Wünsche, îşi apropie capul de corpul acestuia şi începu să şi-l mişte uşor şi ritmic, într-o atitudine ce denota supunerea, dar şi buna in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părea atât de neverosimilă, încât niciunul dintre noi aproape că nu mai îndrăznea să mai resp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se hotărî brusc. O ridică pe Marlene de jos, o luă în braţe şi o aşeză fără nici un menajament pe masa în jurul căreia ne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farfurii şi pahare se răsturnară, căzură de pe masă şi se spar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savura starea de tulburare a tinerei femei care părea sfâşiată între vârtejul provocat de propria-i dorinţă şi ruşinea de a fi posedată de faţă cu soţul ei şi de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strânse maxilarele, apoi îşi muşcă buzele, dar reuşi să nu scoată nici un sunet în clipa în care virginitatea ei cedă rigidităţii masc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piardă din prestanţă, Wünsche începu să-şi mişte ritmic mijlocul, străduindu-se să prelungească scena cât mai mul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începu să comenteze cu o voce su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Untersturmführer Bannwitz! A fi superior înseamnă de asemenea a refuza să cedezi în faţa plăcerii! Aş putea să o posed pe soţia ta ore întregi, fără să obosesc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chise ochii, sfâşiat de 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dar sigur, rezistenţa soţiei sale începu să cedeze în faţa loviturilor de berbece care o asaltau, sincronizându-se tot mai mult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devenea tot mai mult sclava acelei voluptăţi necunoscute de care nu avusese parte până în acele clipe, fiindu-i imposibil să reziste tentaţiei de a nu profita de ea. Şoldurile începură să i se mişte tot mai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frumoasele teorii referitoare la superioritate, pe care le propovăduia Wünsche, cedară în cele din urmă în faţa dorinţei sale bestiale care îl acaparase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pe care ni-l oferea era degradant, înfăţişând o fiinţă ale cărei convulsii din timpul împerecherii erau însoţite de grohăituri anim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Wünsche se opri, corpul i se cutremură de câteva mişcări spasmodice, rămase nemişcat câteva clipe, îşi ridică pantalonii, după care se depărtă de Marlene. Am profitat de acest răgaz şi i-am dat un ghiont lui Walter, care se afla lângă mine, împingându-l spre so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prăvăli asupra acesteia ca o fiară turbată, de parcă ar fi fost prima femeie din vi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fericit să constat că, vizibil marcat de efortul depus, Wünsche părăsea marea sală în care ne aflam, ducân-du-se după toate probabilităţile în cam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scârbit şi nici vorbă să-mi doresc s-o posed pe soţia lui Walter. Cel puţin nu în asemenea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dartenführer-ul Karl Wünsche se lăsă pe spate în fotoliul său. Evenimentele petrecute în castelul Wewelsburg erau deja de domeniul trecutului. Fiica lui Walter împlinise trei ani, dar nimeni nu putea băga mâna în foc că era într-adevăr fii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pe Wünsche nu-l interesa această problemă, întrucât el ar fi preferat de o mie de ori să aibă un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st interval de timp care trecuse, Standarten-führer-ul nu-şi pierduse zâmbetul său şiret şi ochii săi reci trecură în revistă întreaga asistenţă, fără să omită nici un amănunt, înregistrând expresiile tuturor figurilor ce-l pri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u, cât şi Walter, îi cunoşteam foarte bine gesturile bine studiate, care îi deveniseră caracteristice şi pe care şi le pusese la punct cu minuţiozitate, pentru a se face simţită faimoasa sa sup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zile, ştirile de la radio deveniseră un subiect permanent de discuţii, ţinându-ne la curent cu activităţile navelor de război britanice în apele norvegiene şi daneze. Aşa că mă întrebam ce anume surpriză avea să ne rezerve Wünsche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 obicei, tăcerea sa avea scopul să ne impresioneze, ceea ce nu se putea spune că era cazul meu şi al lui Walter, care stătea alături de mine. Walter stătea nemişcat, iar trăsăturile figurii sale erau dure, fără să exprime însă nimic, poate şi datorită faptului că nu fusese avansat în rang, în timp ce eu primisem gradul de Haupsturmführer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Wünsche îşi împreună mâinile şi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flu aici pentru a vă anunţa ordinul de depla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dresă un zâmbet îngăduitor, după c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va săptămâni, englezii, se tot plimbă prin apele norvegiene. Ceea ce înseamnă că guvernului norvegian puţin îi pasă de noi, dacă îngăduie vaselor inamice să pătrundă în apele sale teritoriale. Iar englezii ne atacă în permanenţă convoaiele! Aşa că, în această problemă, nu există decât o singură soluţie care să permită asigurarea independenţei căilor noastre maritime de-a lungul coastelor norvegiene şi da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cu care se străduia să-şi găsească cuvintele devenea din ce în ce mai mare, însă privirea şi zâmbetul său căpătau o expresie tot mai amenin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exista nici un avertisment! Exact cum s-a întâmplat în Polonia! Ca şi noi, englezii intenţionează să debarce în Norvegia. În privinţa asta, avem informaţii precise. Aşa că le vom lu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fotoliu, se apropie de harta atârnată de perete şi începu s-o ciocănească cu degetul arătător, care parcurse coasta norvegiană, după care se opri brusc pe cercul care simboliza capitala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ensiva va începe aici, exact peste şase zile. Se anunţă o frumoasă aventură pentru dumneata, Hauptsturmführer Handemer! Pentru că ofiţerii ORDINULUI NEGRU, în care avem cea mai deplină încredere, vor fi cei ce vor conduce trupele pe amplasamentele lor finale, fără să dezvăluie câtuşi de puţin vreo intenţie de atac din par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unea despre care aţi pomenit mi se pare mult mai complicată decât oricare altă operaţiune similară, având aceeaşi anver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der Tat26! Te întrebi probabil cum veţi putea asigura transportul a mii de oameni în Norvegia, şi asta în cel mai deplin secret, fără ca nimeni să nu-şi dea seama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ürlich, Herr Standarten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 grijă, nu ducem lipsă de mijloace! Iar pentru asta, Hauptsturmführer, există oameni care gândesc, asemenea mie! Şi alţii care se supun ordinelor primite, asemenea v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devenise muşcătoare. Wünsche nu se putea lipsi de plăcerea de a-şi ironiza subordonaţii cu orice ocazie 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spre fotoliul său cu paşi lenţi şi măsuraţi, continuă să dea lămuriri, apăsând asupra fiecărui cuvânt, pentru a ne impres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ele de şoc vor fi ascunse în calele navelor comerciale, care vor face joncţiunea la punctul fixat. Iar la semnalul convenit, se va da atacul! Lüftwaffe27 va pregăti terenul</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se opri, rânji sarcastic şi apoi continuă, aţintin-du-şi privirile 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a pregăti terenul, ca să zic-aşa! Totul este organizat la secundă, iar soarta armatei norvegiene va fi pecetluită de confuzia ce se va naşte, Herr Hauptsturmführer, am fost suficient 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Danke28,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mea supusă păru să-i fie pe plac lui Wünsche, care se văzu dator să sublini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tung29! Succesul total al misiunii depinde de secretul ei absolut. Nimic din planurile noastre nu trebuie să ajungă la urechile duşm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dică mâna. Wünsche îl privi, după care dădu scurt din cap în semn că-i permitea să ia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Standartenführer, vom beneficia şi de un sprijin na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türlich! Hauptsturmführer Bannwitz, dumneata crezi că această operaţiune a fost pregătită în grabă şi că nu este altceva decât o improvizaţie care poate fi sortită eşe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Herr Standarten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cetează să mai pui întrebări prosteşti!</w:t>
      </w:r>
      <w:r>
        <w:rPr>
          <w:rFonts w:cs="Courier New" w:ascii="Bookman Old Style;Georgia" w:hAnsi="Bookman Old Style;Georgia"/>
          <w:sz w:val="24"/>
        </w:rPr>
        <w:t>…</w:t>
      </w:r>
      <w:r>
        <w:rPr>
          <w:rFonts w:cs="Bookman Old Style;Georgia" w:ascii="Bookman Old Style;Georgia" w:hAnsi="Bookman Old Style;Georgia"/>
          <w:sz w:val="24"/>
        </w:rPr>
        <w:t xml:space="preserve"> Necesitatea cuceririi Norvegiei este o operaţiune care a fost concepută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aranja poziţia în fotoliu, studiindu-şi bine mişcările şi încheie pe un ton profes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 bună perioadă de timp, în Norvegia trăiesc câteva mii de germani. Câţiva dintre ei ocupă chiar posturi importante. Şi acum, toţi aceştia nu aşteaptă decât ordinul să lovească! Pe de altă parte, începând chiar din aceste clipe, norvegienii şi-au legat soarta de a noastră. Colaboraţionismul nu este un cuvânt în van. Din punctul meu de vedere, nu le-aş acorda prea multă încredere, deoarece dacă sunt în stare să-şi trădeze propria ţară, sunt de asemenea capabili să ne trădeze şi pe noi. Numai că, din păcate, avem nevoie de ei pentru a ne realiza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are primăvăratic strălucea deasupra Berlinului. Walter mergea alături de mine, tăcut şi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grijorat?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w:t>
      </w:r>
      <w:r>
        <w:rPr>
          <w:rFonts w:cs="Courier New" w:ascii="Bookman Old Style;Georgia" w:hAnsi="Bookman Old Style;Georgia"/>
          <w:sz w:val="24"/>
        </w:rPr>
        <w:t>…</w:t>
      </w:r>
      <w:r>
        <w:rPr>
          <w:rFonts w:cs="Bookman Old Style;Georgia" w:ascii="Bookman Old Style;Georgia" w:hAnsi="Bookman Old Style;Georgia"/>
          <w:sz w:val="24"/>
        </w:rPr>
        <w:t xml:space="preserve"> Eşti îngrijorat de ceea ce va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dădu din umeri, făr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Walter, ce naiba, totul o să se petreacă fără probleme, n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Făcu el, pe un ton amar. Toată lumea spune că vom câştiga foarte curând războiul, că Franţa se va prăbuşi sub torentul ofensivei declanşate în vest şi că Norvegia şi Danemarca vor cădea în câteva zile. Şi după tot ceea ce am văzut că s-a întâmplat cu Polonia, sunt absolut convins că se va întâmpla exac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Anglia va fi obligată să se recunoască învinsă după ce-i vom întrerupe liniile de comunicaţii mari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ai face mut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Courier New" w:ascii="Bookman Old Style;Georgia" w:hAnsi="Bookman Old Style;Georgia"/>
          <w:sz w:val="24"/>
        </w:rPr>
        <w:t>…</w:t>
      </w:r>
      <w:r>
        <w:rPr>
          <w:rFonts w:cs="Bookman Old Style;Georgia" w:ascii="Bookman Old Style;Georgia" w:hAnsi="Bookman Old Style;Georgia"/>
          <w:sz w:val="24"/>
        </w:rPr>
        <w:t xml:space="preserve"> Karl, ce-ar fi să vii la prânz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vă deranjez</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e care le-am rostit mi-au răsunat fals, dar Walter a ripostat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să spui una ca asta! Puştoaica e moartă după tine, iar Marlene te adoră! Hai, nu admit nici un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Marlene mă săruta prieteneşte, trebuia să fac apel la toată voinţa mea pentru a-mi masca starea de tulb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ni nu este acasă? Am întrebat-o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us-o la bunica ei, îmi răspun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l-am invitat pe Karl la masă, menţionă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zâmbi satis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foarte bine, liebling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mesei, Walter îşi trecu mâna peste frunt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am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culcă-te niţel, îi propuse so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ridică, se scuză faţă de mine şi ieşi d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îmi era teamă să rămân singur cu Marlene, fiindcă puteam deja să prevăd cum avea să se termine fiecare dintre aceste s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seră şi câteva precedente, în care îmi fusese imposibil să rezist farmecului şi senzualităţii ei perv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dintre noi doi nu reprezenta o legătură propriuzisă, în sensul clasic al cuvântului, aşa cum există între doi amanţi sau doi îndrăgostiţi care se iubesc în taină. Adevărul era că, din timp în timp, profitam şi noi de anumite împreju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Walter nutrea în ceea ce mă privea o anumită admiraţie, întrucât mă compara mereu cu soţul ei, şi asta pe nedrept. După părerea ei, Walter bătea pasul pe loc, în timp ce eu avansam normal în ierarhia mil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roblemă era că eu mai păstram totuşi o rămăşiţă de sentiment uman, numai că, dacă aş fi recunoscut aşa ceva, ar fi fost destul d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ţineam la Walter. În sinea mea eram absolut convins că rămăsese traumatizat psihic din cauza lui Wünsche, ca urmare a scenei petrecute în sala de mese din castelul Wewels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fanatismul Marlenei mă împingea s-o amăgesc: o lăsam să creadă că eu eram un ofiţer SS insensibil şi că în cele din urmă Walter avea s-o apuce şi el pe drum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trase scaunul lângă mine şi mă întrebă cu o voce uşor răguşită, privindu-mă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Walter? De ce are aerul ăsta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vom pleca curând în misiune</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underbar32! Păi</w:t>
      </w:r>
      <w:r>
        <w:rPr>
          <w:rFonts w:cs="Courier New" w:ascii="Bookman Old Style;Georgia" w:hAnsi="Bookman Old Style;Georgia"/>
          <w:sz w:val="24"/>
        </w:rPr>
        <w:t>…</w:t>
      </w:r>
      <w:r>
        <w:rPr>
          <w:rFonts w:cs="Bookman Old Style;Georgia" w:ascii="Bookman Old Style;Georgia" w:hAnsi="Bookman Old Style;Georgia"/>
          <w:sz w:val="24"/>
        </w:rPr>
        <w:t xml:space="preserve"> Atunci nu mai înţeleg nimic! Un asemenea lucru ar trebui să-l facă ferici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nimic. În acele clipe îmi venea s-o pălmuiesc. Evident că nu-i puteam explica faptul că Walter abia se stăpânea din cauza lui Wünsche care trona într-un birou luxos şi ne dădea ordine, căutând să ne umilească pe toţi în cele mai felurite moduri. Şi Wünsche nu era unul dintre cei dominaţi de spiritul de aventură, gata să se lase ucis pentru o idee. El îşi ducea războiul său, urmărind cu degetul pe hartă zonele ina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lăsă mâna pe genunch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 cu tine ar fi trebuit să mă căsătoresc, nu cu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fapt m-am gândit exact la contrariul celor afi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privi rapid spre uşa închisă a încăperii, după care mâna ei începu să alunece uşor de-a lungul coaps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starea ei de euforie se datora atât vinului, care dealtfel fusese excelent, cât şi unui sentiment anume, cu care pudoarea nu avea nimic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soţie de SS-ist, plină de grijă faţă de reputaţia sa, prefera trădarea secretă în locul unei explicaţii cinstite cu soţul ei, fiind gata la orice concesie pentru a-şi împlini dorinţele. La orice, în afară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oarecare măsură, eram de acord cu ea, deoarece un scandal ar fi însemnat condamnarea ei irevocabilă într-un lagăr de conce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ei îmi strânse uşor membrul vir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aminteşti cum a fost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ale scurte de vânt, încărcate de stropi reci, sfâşiau clipele acelei după-amieze. Spuma valurilor care ţâşnea din ambele părţi ale etravei navei îmi împroşca figura ca o ploaie de ace minu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celelalte vase. Două nave de patrulare escortau aşa-zisele convoaie comerciale, în pântecele cărora se aflau vreo două mii de soldaţi bine antrenaţi. Adică trupele de debarcare naz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un motiv anume, gândul mi s-a îndreptat spre Marlene şi la acea primă oară, care data deja de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perioadă, o consideram pe soţia lui Walter drept o mică burgheză liniştită, cu nişte evidente idei avansate, dar care, începând cu venirea pe lume a fetiţei, îşi ducea o viaţă regulată. Eram convins că scena cu Wünsche de la castelul Wewelsburg nu-i mai putea înrâuri viaţa în nici un fel, însă acest lucru s-a dovedit a fi fost fals, nefiind altceva decât consecinţa necunoaşterii urmelor lăsate de de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în care şi-a pierdut virginitatea, Marlene a cedat viciului, nemaiacordând suficientă importanţă corpului ei pentru a mi-l putea refu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îngândurat apele înspumate, aducându-mi aminte cum la început se prefăcea că-mi lua complimentele drept nişte glume, când, de fapt, eu chiar glumeam. Şi totul a început în seara în care Walter a lipsit din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mi-a telefonat, spunându-mi pe un ton plin de subînţele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ni este la bunica ei, Walter este în misiune, iar eu sunt singură, foarte singur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oră mă aflam în patul lor conjugal, consolându-i singură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petrecut toată noaptea alături de ea, în zorii zilei nu mă gândeam la altceva decât cum să ajung mai repede în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mă mai gândeam că trebuia să-mi iau nişte măsuri de prevedere pentru viitoarele întâlniri, care, din când în când, se şi înfăptuir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de paşi se auzi pe puntea navei, venind din spatele meu. M-am trezit la realitate şi m-am întors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aşeză alături de mine şi-şi puse coatele pe basting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Untersturmführer de rând poate deranja un onorabil Hauptsturmführer, în sensul de a discut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la urma urmelor, eşti chiar locţiitorul m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 adevărul este că mă cam plictisesc. Oare o să avem şi noi parte de ceva dificultăţi,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fără grijă! N-o să ducem lipsă de aşa ceva! Cât de curând şi inev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ă gândeam că englezii au stabilit probabil programul de ocupare al diferitelor baze din Norvegia. Aşa că, dacă debarcă înaintea noastră, s-ar putea întâmpla să aibă de partea lor mulţi al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aliaţi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uedezii, norvegienii şi danezii, cin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orbeşti, s-ar zice că de fapt chiar doreşti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tăcu, privind şi el îngândurat apele înspumate, aşa cum făcusem şi eu înainte să 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ar trebui să-ţi ţii comentariile astea pentru tine şi să nu le mai spui aşa, fără ros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 so? Am crezut că-mi eşti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te poate împiedica să te gândeşti la absolut tot ce-ţi trece prin cap, dar, pentru Dumnezeu, n-o mai face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după ce-i spusesem aceste cuvinte, avea să plece, dar Walter îşi aşeză coatele şi mai confortabil pe marginea bastingajulu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ünsche şi-a găsit un locşor călduţ în Berli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i un locşor aşa de călduţ, am repli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păru că nu mi-a auzit răspunsul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se mişte de acolo. Noi o să luptăm şi poate că o să şi murim, dar el o să ajungă la gradul de Obergruppen-führer33, şi asta chiar mai înainte de sfârşitul războiului, ascultă-m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sfatul pe care ţi-l dau este să-ţi păstrezi toate comentariile pe care le ai de făcut doar pentru tine. Dacă ceea ce mi-ai spus ar ajunge la urechile lui Wünsch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Totuşi, credeam c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şi continuă fraza şi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e credeai? L-am descus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zi, tu chiar te înclini în faţa ăstuia, care a urcat în ierarhia gradelor militare călcând în picioare pe alţii mai valoroşi decâ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fiu nevoit să-i răspund, m-am întors şi m-am îndepărtat de el, lăsându-l pradă gândurilor. Vântul continua să bată în rafale scurte, iar spuma valurilor întunecate se revărsa intermitent pe punte, albind-o, după care dis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bina mea, am privit cu un aer distrat la mateloţii care îşi vedeau de sarcinile lor, deplasându-se pe punte cu agilitatea unor feline. Fără să vreau, am încercat să-mi explic instinctul care-i făcea să evite locurile alunecoase, dar pe moment nu am găsit nici o explicaţie plau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am în continuare în zona apelor de coastă, aşa că riscul de a fi depistaţi de R. A. F.34 rămânea minim, cel puţin pentru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abina mea şi m-am întins în pat. Devenisem din ce în ce mai gânditor. Cu toate că operaţiunea de debarcare fusese pregătită în cele mai mici amănunte, aveam presentimentul că totuşi ar fi putut interveni un element defavorabil care să ne zădărnicească pla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ar fi trebuit să se ţină seama şi de existenţa armatei norvegiene? Contrar a ceea ce ne spusese Wünsche, nu eram foarte convins că norvegienii aveau să capituleze fără luptă, să-şi arunce armele şi să ne invite să-i facem prizonieri. Cu siguranţă că aveau să aibă loc lupte, şi chiar dintre cele mai grele. Era imposibil să-i păcălim la nesfârşit pe norvegieni cu aşa-zisele noastre convoaie comerciale, şi mai mult ca sigur că până la urmă artileria lor de coastă avea să ne întâmpine cu un sever baraj de foc care să ne creeze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i imaginat momentul în care bateriile de coastă norvegiene urmau să deschidă tirul în momentul în care aveam să fim în băta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şurarea operaţiunilor fusese calculată astfel încât toate navele care participau la debarcare să ajungă la poziţiile prevăzute exact în acelaşi timp, aşa că nici nu se punea problema să avem pierderi înainte ca trupele de asalt să deb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şi m-am tot gândit, analizând din toate unghiurile situaţia în care mă aflam împreună cu ceilalţi, şi până la urmă am ajuns la concluzia că modul în care evenimentele aveau să se desfăşoare ţinea doar de haz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ineva ca Wünsche putea fi sigur de succes. Mi l-am şi imaginat pe Standartenführer instalat confortabil în biroul său din Berlin, de unde expedia trupele de Kommando, înfigând steguleţe în hărţile atârnate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în acea seară avea să ia cina împreună cu o fată frumoasă, poate chiar cu Marlene. Însă, spre surprinderea mea, chiar dacă îmi imaginam cum se desfăşură o asemenea scenă, nu am simţit nici cea mai mică urmă de cinism, întrucât Wünsche ne dăduse tot sprijinul pe care-l crezuse necesar. Atacul nostru avea să fie susţinut şi de Luftwaffe, şi de Kriegsmarine35, care urmau să ne dea tot sprijinul pentru a asigura succesul operaţiunii de deb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pătura şi m-am învelit până la bărbie. Lucru curios, dar pe de o parte, îl înţelegeam pe Walter, iar pe de altă parte, îl înţelegeam şi pe Wünsche: de când e lumea, a trebuit să existe cineva care să stabilească planurile şi alţii care să execute ordinele pr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am reuşit să adorm sau m-am gândit mereu. În cele din urmă m-am ridicat din pat, mi-am aranjat uniforma şi am ieşit din cabină, îndreptându-mă spre sala de m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unte, vântul şi stropii de apă m-au întâmpinat cu duşmănie, biciuindu-mă din nou. În momentul în care am intrat în sala de mese, cincizeci de oameni s-au ridicat de pe scaune, salutându-mă. Erau adevăraţi luptători, care participaseră la multe bătălii, şi de la care te puteai aştepta la adevărate fapte de vitejie la momentul oport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i priveam şi le răspundeam la salut, mi-am dat seama că, de fapt, ei erau cei care reprezentau punctul forte al trupelor noastre de inv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iunea noastră rămânea încă o necunoscută, chiar şi pentru mine. Într-un plic sigilat, pe care-l purtam în permanenţă asupra mea, se găseau specificate numele obiectivelor pe care urma să le ocupăm, numai că trebuia să deschid acest plic abia în momentul în care aveam să punem piciorul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masă, în faţa lui Walter. Nu-mi era foame, însă una dintre devizele mele era că a sta cu stomacul gol constituia o gre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mesteca încet, ca şi cum ar fi dorit să savureze fiecare înghiţitură de mâncare. Mesteca încet, fără să-şi ridice nasul din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se întuneca tot mai mult. M-am îndreptat spre partea de la provă a pasarelei. Comandantul navei se afla acolo, cu mâinile încrucişate la spate şi cu picioarele desfăcute. La gât îi atârna un binoclu puternic. Îşi ridicase gulerul mantalei pentru a se proteja de rafalele de vânt şi privea în larg, ţinându-se zdravăn pe picioare, fără să se cla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dat cu ochii de mine, m-a întrebat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Hauptsturmführer, aveţi cumva rău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I-am răspuns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cu un gest al capului coasta norvegiană, care abia se distingea, aidoma unei linii vagi şi puţin mai întunecate decât apele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Numai că vom îndrăzni să ne aventurăm mai aproape nu mai devreme decât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ste pregătit pentru asta, nicht war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în der at. Luftwaffe va bombarda oraşul fără nici un avertisment, ceea ce va reprezenta pentru oamenii noştri stabiliţi deja acolo semnalul că trebuie să preia comand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că avem nişte prieteni care ocupă funcţii importante în guvern, aşa că toată operaţiunea ar trebui să se termine foarte rapid, cel mult în câteva zile. Ce părere aveţi, Herr Hauptsturm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ar trebui. Cu condiţia ca totul să se desfăşoare conform planului iniţial! Am adă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ridică din umeri, mă privi lung şi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mva îngrijorat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oar puţin nervos! Am minţ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cabina mea şi m-am întins în pat aşa îmbrăcat cum eram, încercând să mă des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nu se lipea de mine. Eram pradă celor mai felurite gânduri care mi se învălmăşeau în minte, împiedicându-mă să mă odih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uşeta învecinată se auzea respiraţia puternică a lui Walter, care dormea adânc. Deşi lumina din cabină era slabă, privindu-l atent îi puteam desluşi trăsă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mi-a fost teamă ca antagonismul dintre Wünsche şi Walter să nu sfârşească prin a străpunge zidul de apărare cu care acesta din urmă, se înconjura. Numai că, până în prezent, cel care mă numea prietenul său reuşise întotdeauna să se stăpânească. Mă simţeam oarecum răspunzător pentru soarta lui, iar acum, din momentul în care urma să participăm împreună la o operaţiune de anvergură, acest sentiment devenea tot mai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um avea să reacţioneze, Walter în mijlocul luptei? Nu aveam de unde să ştiu. Speram doar să se comporte normal, pentru că, altminteri, obligaţia mea teoretică era de a raporta superiorilor faptul că se dovedise inapt pentru misiunea care ne aştepta. Era absolut indispensabil ca fiecare dintre noi, şi în special ofiţerii, să se achite de sarcina primită. Cel a cărei minte era torturată de tot felul de gânduri, aşa cum se întâmpla cu Walter, reprezenta un pericol pentru noi toţi. Aşa că eram nevoit să-l supraveghez îndeaproape, ceea ce îmi îngreuna m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şi m-am întors pe spate, încercând să-mi ordonez gândurile, numai că acestea convergeau spre un singur punct.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palidă a zorilor începuse să învingă întunericul. Se crăpa de ziuă. Discul alburiu al soarelui îşi făcuse stingher apariţia. Norii se detaşau încet deasupra orizontului, ridicându-se spre înălţimi, de parcă ar fi fost traşi cu sfori, aidoma unor piese de decor devenite brusc inutile. Un strat de nori întunecaţi aluneca deasupra apei, venind spre noi şi barându-ne drumul ca o perdea de tenebre. Orizontul dispăru brusc din faţa noastră. Dinspre tribord, un nor plumburiu începu să-şi reverse încărcătura de ploaie peste noi. Picăturile de ploaie cădeau pe mantalele noastre impermeabile ca ciocăniturile unor păsări pe un acoperiş. Simţeam în creştetul capului loviturile picăturilor de ploaie, care începuseră să mi se scurgă în şiroaie pe faţă. Eram aidoma unei stane de piatră pe care cerul îşi revărsa torentele. Bucăţi tot mai mari din orizont erau înghiţite de norii plumburii, ca şi cum nava noastră era cuprinsă de o plasă sumbră, care ne împiedica v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a vagă şi cenuşie a coastei norvegiene se detaşa intermitent în regatul lăptos al depărtării, sfâşiat tot mai mult de irizaţii sângerii. Conturul ce se prefigura firav lăsa să se ghicească falezele verticale ce se înălţau din apele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ăseam chiar în dreptul intrării în fiord, dincolo de care se afla Oslo, obiectivul nostru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să străpung cu privirea perdelele de spumă ce se înălţau prin aer, dar n-am reuşit să întrezăresc nici un semn prin care apărarea de coastă să-şi manifeste prez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ins bine de balustrada punţii şi am aruncat o privire scurtă lui Walter, care se găsea la câţiva met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mine, şi el se ţinea cu ambele mâini de balustradă. Stătea drept, cu capul lăsat uşor pe spate, de parcă ar fi intenţionat să arunce o provocare mării, vântului şi întregii n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i ghicesc gândurile, dar figura sa părea complet lipsită de expresie, privirile fiindu-i fixate asupra celor două crucişătoare de escortă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el şi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t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zâmbi obosit şi răspunse lăsând cap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la Wünsche te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Cel puţin nu p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 buzele, dădu din umeri şi schimbă cu diplomaţie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am uitat atent la oamenii care ne-au fost repartizaţi. Oare cine i-a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ce este, ţi s-a părut ceva în neregulă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unt nişte soldaţi obişnuiţi, dar, ca de obicei, se găsesc şi câteva javre pr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 ţi se pare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urprins uitându-se la noi doi cam ciudat. Am convingerea că nu le plac uniform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Doar avem aceleaşi unifo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 so? Totuşi există o mică diferenţă între ţinuta lor de campanie şi cea 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Walter, cred că îţi faci fel defel de gânduri, numai pentru faptul că oamenii ăştia au fost aleşi de către Wün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poartă „Vulturul”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vrut să-l poarte pe mânecă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ea ce avem de făcut, da, aşa aş fi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minut care trecea era tot mai greu, părând că se dilată, până ajungea, de dimensiunile veşniciei. Toţi oamenii erau pregătiţi, cu armele în mâini. În aer se simţea tensiunea care pusese stăpânire pe noi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falele de vânt transformaseră stropii de ploaie şi spuma valurilor, care împânzeau văzduhul, într-o perdea semitransparentă ce ascundea pe moment privirilor noastre coasta de care ne apropiam to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produse lucrul de care mă temeam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riile grele de coastă deschiseră focul asup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în cele din urmă s-au prins că nu avem de gând să facem comerţ cu ei! Urlă Walter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Aveam ochii aţintiţi asupra primului crucişător de escortă, care, fiind urmat şi de al doilea, începuse să-şi schimbe cursul, apropiindu-se de coasta inamică. Încetul cu încetul, distanţa dintre cele două crucişătoare şi intrarea în fiord se micşora văzând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o bubuitură surdă şi puternică umplu întreg văzduhul, transformându-se apoi într-un şuierat ascuţit. Primul crucişător deschise f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ţărmului începu să pâlpâie într-o serie de limbi stacojii. Obuzele cădeau în mare, provocând gheizere ce păreau că ne înconjoară din toate părţile. Primul crucişător dispăru din priviri pentru câteva clipe, fiind înconjurat de o explozie luminoasă, dându-ne de ştire că fusese atins de tirul inamic. În acel moment, distanţa dintre el şi coastă nu era mai mare de cinci sute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utul următor, fu atins de alte câteva obuze, iar după fumul negru, care începu să se înalţe din el, mi-am dat seama că avariile pe care le suferise erau s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mediat, se auzi o serie de bubuituri surde şi puternice, într-o cadenţă rapidă şi susţinută. Intraseră în acţiune tunurile grele ale celui de-al doilea cruciş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ţărmului începu să fie împânzită de un văl de fum, care se întindea tot mai mult în bătaia v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tung!</w:t>
      </w:r>
      <w:r>
        <w:rPr>
          <w:rFonts w:cs="Courier New" w:ascii="Bookman Old Style;Georgia" w:hAnsi="Bookman Old Style;Georgia"/>
          <w:sz w:val="24"/>
        </w:rPr>
        <w:t>…</w:t>
      </w:r>
      <w:r>
        <w:rPr>
          <w:rFonts w:cs="Bookman Old Style;Georgia" w:ascii="Bookman Old Style;Georgia" w:hAnsi="Bookman Old Style;Georgia"/>
          <w:sz w:val="24"/>
        </w:rPr>
        <w:t xml:space="preserve"> Aussteigen!</w:t>
      </w:r>
      <w:r>
        <w:rPr>
          <w:rFonts w:cs="Courier New" w:ascii="Bookman Old Style;Georgia" w:hAnsi="Bookman Old Style;Georgia"/>
          <w:sz w:val="24"/>
        </w:rPr>
        <w:t>…</w:t>
      </w:r>
      <w:r>
        <w:rPr>
          <w:rFonts w:cs="Bookman Old Style;Georgia" w:ascii="Bookman Old Style;Georgia" w:hAnsi="Bookman Old Style;Georgia"/>
          <w:sz w:val="24"/>
        </w:rPr>
        <w:t xml:space="preserve"> Schnell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clipe bune, Marlene rămase încremenită în pragul uşii, nevenindu-i să-şi creadă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mai revăzuse pe Standartenführer-ul Karl Wünsche din acea seară de pomină petrecută în castelul din Wewels-burg. Şi iată că, după atâţia ani, acesta se afla în faţa ei, afişând aroganţa-i binecunoscută, pe care Marlene nu şi-o putuse şterge d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dartenführer-ul Karl Wünsche bătu din călcâie, salută ducându-şi mâna la caschetă,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en Tag, Frau Bannwitz! Pot 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ghiţi cu greu şi până la urmă reuşi să articu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r>
        <w:rPr>
          <w:rFonts w:cs="Courier New" w:ascii="Bookman Old Style;Georgia" w:hAnsi="Bookman Old Style;Georgia"/>
          <w:sz w:val="24"/>
        </w:rPr>
        <w:t>…</w:t>
      </w:r>
      <w:r>
        <w:rPr>
          <w:rFonts w:cs="Bookman Old Style;Georgia" w:ascii="Bookman Old Style;Georgia" w:hAnsi="Bookman Old Style;Georgia"/>
          <w:sz w:val="24"/>
        </w:rPr>
        <w:t>ja</w:t>
      </w:r>
      <w:r>
        <w:rPr>
          <w:rFonts w:cs="Courier New" w:ascii="Bookman Old Style;Georgia" w:hAnsi="Bookman Old Style;Georgia"/>
          <w:sz w:val="24"/>
        </w:rPr>
        <w:t>…</w:t>
      </w:r>
      <w:r>
        <w:rPr>
          <w:rFonts w:cs="Bookman Old Style;Georgia" w:ascii="Bookman Old Style;Georgia" w:hAnsi="Bookman Old Style;Georgia"/>
          <w:sz w:val="24"/>
        </w:rPr>
        <w:t xml:space="preserve"> Natürlich,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intră în încăperea care ţinea loc de salon, urmat de Marlene. După ce privi iute dejur-împrejur, Wünsche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underbar! Ja, warl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te-ai schimbat. Ai devenit o femeie foarte frumoasă. De fapt lucrul ăsta se întâmplă multor femei, după ce nasc. Cum se simte fe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 Danke,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O iubeşte foarte mult pe mama mea ş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la asta m-am gândit şi eu! O întrerupse Wünsche. Marlene simţi brusc cum este invadată de un sentiment de nelinişte şi se grăbi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 anume doriţi, Herr Standarten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ămadă de lucruri! Răspunse acesta, zâmbind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într-un fotoliu, îşi scoase cascheta şi mănuşile şi apoi îşi ridică privirea, uitându-se îndelung la soţia Untersturmführer-ului Walter Bannwi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ei se citea o nelinişte puternică. Marlene purta un pulover care i se mula perfect peste pieptul atrăgător, iar fusta de flanel cenuşiu îi punea formele în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ncepu să vorbească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rau Bannwitz, că familia germană reprezintă scopul urmărit de doctrina naţional-socia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mişcare scurtă a capului, Marlene îl înştiinţă că era la curent cu cele afirmate de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eea ce te priveşte, se pare că familia a trecut pe cel de-al doilea plan. Mai întâi şi întâi, ai un singur copil, adică 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Wünsche apăsă asupra cuvântului „fată”, rostindu-l pe un ton peio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continuă el, nici măcar nu-l creşti tu! Părerea mea este că, deşi nu ai fost făcută pentru o căsnicie, posezi un veritabil spirit nazist. Mai ştiu de asemenea că-ţi dispreţuieşti soţul, şi asta pentru faptul că nu a ştiut cum să urce treptele ierarhiei SS, la fel ca</w:t>
      </w:r>
      <w:r>
        <w:rPr>
          <w:rFonts w:cs="Courier New" w:ascii="Bookman Old Style;Georgia" w:hAnsi="Bookman Old Style;Georgia"/>
          <w:sz w:val="24"/>
        </w:rPr>
        <w:t>…</w:t>
      </w:r>
      <w:r>
        <w:rPr>
          <w:rFonts w:cs="Bookman Old Style;Georgia" w:ascii="Bookman Old Style;Georgia" w:hAnsi="Bookman Old Style;Georgia"/>
          <w:sz w:val="24"/>
        </w:rPr>
        <w:t xml:space="preserve"> Hauptsturmführer-ul Klaus Handemer,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făcu o pauză scurtă,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iei tot ceea ce ţi-am spus până acum ca pe nişte reproşuri! Nu, nici vorbă! Ia-le mai curând ca pe nişte constatări. Din punctul meu de vedere, îţi acord circumstanţe atenuante. Temperamentul tău natural te dirijează mai curând spre plăcerea simţurilor decât spr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Izbucni Marlene, fulgerându-l pe Wünsche cu privirea. Nici vorb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nţi! Replică netulburat acesta. Şi nu ai nici un motiv să te ruşinezi pentru asemenea lucru. Doar ştii foarte bine că este nevoie şi de femei ca tine pentru bărbaţi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vita privirea lui Wünsche; Marlene se apropie de fereastră şi-şi aruncă ochii pe geam, privind strada cu un aer abs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continuă cu vocea sa joasă şi răg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omisie de anchetă poate determina în doi timpi şi trei mişcări, fără nici o problemă, ceea ce eşti de fapt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murmură, fără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părerea dumneavoastră, ce sunt eu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râse sec şi se ridică din fotoliu. Marlene se întoarse şi-l înfruntă, privindu-l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îmi mai amintesc cum dădeai atunci din şolduri! Reacţia pe care ai avut-o a fost cât se poate de semnificativă ş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l întrerupse replicând cu îndrăz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că mi-a fost frică, dar pentru nimic în lume nu aveam de gând să se vadă asta. La urma urmelor, trebuia să mă arăt demnă d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rmină cu prostiile astea! Încerci să cauţi tot felul de alibiuri inutile! Poate că pe unii i-ai putea păcăli, dar nu şi pe m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or încruntată, de parcă nu ar fi reuşit să scape de o nelinişte apăsătoare, Marlene întrebă provo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Standartenführer, ce aşteptaţi acum de la mine, să mă dezbrac şi să</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 moment, bitte! Ceea ce aştept de la tine este supunerea totală! Şi nu numai pentru ce ai spus adinea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un gest brusc, Wünsche îşi puse mână pe sânul drept al Marlenei. În câteva clipe, simţi cum sfârcul acestuia se întăreşte, chiar mâi repede decât şi-ar fi închip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lipe, Marlene fu invadată de un sentiment puternic de nelinişte. Născută în pântecele ei, neliniştea care pusese stăpânire pe ea i se difuza în tot corpul, nefiind altceva decât o che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gâierea lui Wünsche o tulbură mai presus de orice putinţă de împotrivire, aşa că-i fu imposibil să reziste atracţiei bruşte de a-şi pune mâna pe umflătura care deforma pantalonii negri ai ofiţerului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clipe lungi, cei doi rămaseră nemiş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deschise uşa dormitorului şi se dădu la o parte, făcându-i loc Marlenei să treacă, dar nu o mai aşteptă să se dezbrace. Îi scoase cu un gest brutal puloverul, după care îi smulse sutienul, dezvăluindu-i sânii mari şi fermi, care de fapt nici nu aveau nevoie să fie susţinuţi de un asemenea articol de lenj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cheie apoi fusta şi, lăsând-o să alunece, dădu la iveală rotunjimea şoldurilor, urmate imediat de nişte coapse lungi şi fuz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rămase pe ea doar cu un portjartier negru şi un slip minuscul, de aceeaşi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ncepu să se dezbrace şi el, în timp ce privirile lor arzătoare clocoteau de do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arlenei coborî spre vintrele lui Wünsche. Vederea impresionantului membru al acestuia îi provoca o atracţie magnetică, încât aproape că nu-şi putea dezlipi ochii dinspre acea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juca rolul de mascul lubric cu un talent extraordinar. O împinse pe Marlene pe pat şi se lungi alături de ea, începând să-i scoată slipul, ajutându-se doar de dinţi. După ce termină, gura şi buzele sale îşi îndreptară atenţia asupra pubisului tinerei femei, dând dovadă de o ingeniozitate perve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bătând să-i spargă pieptul şi cu picioarele tremurânde, Marlene scoase un suspin prelung şi răg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să-şi mişte convulsiv capul pe pernă, aidoma unui naufragiat aflat pe creasta unui val. Îşi înfipse cu furie dinţii în buze, în timp ce ochii îi erau răvăşiţi de o plăcere a cărei intensitate se transforma parcă într-o durere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aţia începuse să-i semene tot mai mult cu un gâfâit, dând senzaţia că efortul la care era supusă depăşea limitele umane. Renunţase la orice sentiment de reţinere sau de pudoare, pentru simplul motiv că bărbatul care se afla lângă ea o trata ca pe-o duşmancă şi nu ca pe-o amantă. Iar ei îi plăcea la nebuni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formezi un spirit nou! Şi trebuie să ai curajul ăsta, mai ales că eşti atât de carnală! De acum înainte, n-o să-ţi mai fie frică de nimic, şi în primul rând n-o să-ţi mai fie frică de tine însăţi! Dacă o să mă asculţi, vei avea tot ceea ce-ţi doreşti, absolut tot! Te gândeşti la soţ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ădu din cap, în sem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este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tresăr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Este doar amantul tău, nicht w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pufni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E la mintea cocoşului! E doar o simplă chestiune de psih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i i se păru stupid să nege, aşa că răspunse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mă atrage fizic, nimic mai mult. La drept vorbind, nu pot spune că este amantul me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kt! Ţi-a spus ceva despre misiu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În privinţa problemelor legate de serviciul său, Klaus nici nu deschide gura. Nu, nu mi-a spus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Klaus este un bun ofiţer SS, asta-i părerea mea. Numai că nu sunt chiar foarte convins, şi asta</w:t>
      </w:r>
      <w:r>
        <w:rPr>
          <w:rFonts w:cs="Courier New" w:ascii="Bookman Old Style;Georgia" w:hAnsi="Bookman Old Style;Georgia"/>
          <w:sz w:val="24"/>
        </w:rPr>
        <w:t>…</w:t>
      </w:r>
      <w:r>
        <w:rPr>
          <w:rFonts w:cs="Bookman Old Style;Georgia" w:ascii="Bookman Old Style;Georgia" w:hAnsi="Bookman Old Style;Georgia"/>
          <w:sz w:val="24"/>
        </w:rPr>
        <w:t xml:space="preserve"> Datorită soţu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orită lui Walter?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am bănuiesc pe Klaus Handemer că prietenia lui pentru soţul tău cam depăşeşte limitele. Şi mie nu-mi place chestia asta! În acest moment, ei doi efectuează o misiune importantă şi cred că vor reveni curând. Însă mi-ar plăcea să cunosc natura exactă a relaţiilor dintre ei. Iar pentru asta, vreau să mă bazez pe tin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lte cuvinte, îmi ceri să-l spionezi pe Handemer şi pe so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cer chiar şi mai mult! Îi răspunse Wünsche. Lipindu-s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cum, în contact cu carnea sa, dorinţa bărbatului devenea tot mai imperioasă, Marlene renunţă pe loc să mai di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pe care o simţea o făcu să tresară profund. Pulpele ei, provocate fără putinţa de a rezista, se întredeschiseră, cedând în faţa at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o penetră încet, stăpân pe sine, imprimând şoldurilor partenerei sale o mişcare ritmică, la care Marlene se sincroniză imediat. Deşi fiecare din gesturile lui Wünsche avea încetineala şi precizia unei feline, răspunsul Marlenei se accelera, transformându-se în freamăte fren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spun un secret, spuse Wünsche, în timp ce-şi mărea ritmul mişcărilor. Vei servi Reich-ul într-un mod aparte, mai neobişnuit, dar care îţi va conveni 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ciuli urechile. Sentimentul care începuse să se instaureze în sufletul ei îi era cu totul necunoscut. S-ar fi zis că primea din partea lui Wünsche o educaţie cu totul specială, acesta conducând-o în felul său inegalabil spre o mândrie lascivă, cu totul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intui că soţia lui Bannwitz era pe punctul de a accepta orice i-ar fi cerut, aşa că se grăbi să-i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oi prezenta unor ofiţeri SS, cu care te vei purta cu multă amabilitate</w:t>
      </w:r>
      <w:r>
        <w:rPr>
          <w:rFonts w:cs="Courier New" w:ascii="Bookman Old Style;Georgia" w:hAnsi="Bookman Old Style;Georgia"/>
          <w:sz w:val="24"/>
        </w:rPr>
        <w:t>…</w:t>
      </w:r>
      <w:r>
        <w:rPr>
          <w:rFonts w:cs="Bookman Old Style;Georgia" w:ascii="Bookman Old Style;Georgia" w:hAnsi="Bookman Old Style;Georgia"/>
          <w:sz w:val="24"/>
        </w:rPr>
        <w:t xml:space="preserve"> Cele mai multe mărturisiri se fac în pat şi nu în altă parte, iar aceste confidenţe pot fi înregistrate foarte uşor pe un magnetofon. În cercurile înalte avem nevoie să ştim dacă ne putem încrede sau nu în anumiţi subordonaţi de-ai noştri! Verstanden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r>
        <w:rPr>
          <w:rFonts w:cs="Courier New" w:ascii="Bookman Old Style;Georgia" w:hAnsi="Bookman Old Style;Georgia"/>
          <w:sz w:val="24"/>
        </w:rPr>
        <w:t>…</w:t>
      </w:r>
      <w:r>
        <w:rPr>
          <w:rFonts w:cs="Bookman Old Style;Georgia" w:ascii="Bookman Old Style;Georgia" w:hAnsi="Bookman Old Style;Georgia"/>
          <w:sz w:val="24"/>
        </w:rPr>
        <w:t>ja</w:t>
      </w:r>
      <w:r>
        <w:rPr>
          <w:rFonts w:cs="Courier New" w:ascii="Bookman Old Style;Georgia" w:hAnsi="Bookman Old Style;Georgia"/>
          <w:sz w:val="24"/>
        </w:rPr>
        <w:t>…</w:t>
      </w:r>
      <w:r>
        <w:rPr>
          <w:rFonts w:cs="Bookman Old Style;Georgia" w:ascii="Bookman Old Style;Georgia" w:hAnsi="Bookman Old Style;Georgia"/>
          <w:sz w:val="24"/>
        </w:rPr>
        <w:t xml:space="preserve"> Gâfâi Marlene. Înţeleg, o să fac tot ceea doreşt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lui Wünsche, care întârzia cu măiestrie să pună capăt momentelor de plăcere, o tulbura pest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anumiţi membri ai ORDINULUI NEGRU primiseră instrucţiuni speciale, care emanau chiar dintr-un ordin de-al lui Hitler: „Nici birocraţii şi nici funcţionarii nu sunt cele mai potrivite persoane care să servească cauzei noastre. Avem datoria să folosim pentru aceasta indivizi aleşi cu grijă, pe baza antecedentelor lor ereditare sau patologice. Persoanele anormale sunt capabile să ne aducă servicii foarte mari. Trebuie să ne folosim de obsedaţi, de maniaci, de homosexuali. Trebuie să ştim să ne folosim de femei, dar nu de oricare, ci de nimfomane, de cele ce pot fi corupte, de cele care caută aventura şi emoţiile tari. Acestea nu ne vor decepţiona!”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crucişătorul nostru de escortă fusese lovit atât de grav de bateriile de coastă norvegiene mi s-a părut pur şi simplu incredibil. Vederea incendiilor care izbucniseră pe punţile sale mă uluise, lăsându-mi în gură un gust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ragilele noastre ambarcaţiuni de debarcare, privirile ne erau îndreptate pline de speranţă asupra celui de-al doilea crucişător, care ne deschidea drumul trăgând din toate tunu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focul său de protecţie, ne apropiam tot mai mult de coasta norveg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binoclul de la ochi. Brusc, am fost cuprins de un tremur care în nici un caz nu se datora vântului îngheţat ce continua să ne biciuiască nemilos. Walter se întoarse şi mă privi cu o figură impa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e gândea în acele momente, şi mai ales la cine se gâ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ne asigurase că debarcarea se va desfăşura fără nici un fel de probleme, dar se înşelase total. Ceea ce se întâmpla aici, sub ochii noştri, era cu totul diferit de asigurările pe care ni le dă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lui Walter, parcă dăltuite în piatră, reprezentau mai mult decât o expresie amară a dece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rucişător ajunsese şi el în bătaia artileriei norvegiene, şi ceea ce mă temeam cel mai mult se produse chiar în clipa următoare, sub privirile noastre îngro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bubuituri asurzitoare spintecară văzduhul. Am avut senzaţia că mi-au trosnit timpanele şi, instinctiv, mi-am pus mâinile la urechi. Aproape instantaneu, pălălăi uriaşe se ridicară spre cer din cel de-al doilea crucişător, care, după toate probabilităţile, părea practic scos di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apropie de mine şi răcni pentru a se putea face auzit în tot acel vacarm de nede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după primirea asta prietenoasă, o să încercăm totuşi să forţăm debar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Vom deba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o sinucidere în masă, şi o şti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fulgerat cu privirea şi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eu sunt cel care comandă aici! Să nu u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zâmbi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w:t>
      </w:r>
      <w:r>
        <w:rPr>
          <w:rFonts w:cs="Courier New" w:ascii="Bookman Old Style;Georgia" w:hAnsi="Bookman Old Style;Georgia"/>
          <w:sz w:val="24"/>
        </w:rPr>
        <w:t>…</w:t>
      </w:r>
      <w:r>
        <w:rPr>
          <w:rFonts w:cs="Bookman Old Style;Georgia" w:ascii="Bookman Old Style;Georgia" w:hAnsi="Bookman Old Style;Georgia"/>
          <w:sz w:val="24"/>
        </w:rPr>
        <w:t xml:space="preserve"> Herr Hauptsturm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uzele bateriilor norvegiene sfâşiau văzduhul, după care se prăbuşeau în apele mării. Câteva dintre ele provocau valuri periculos de mari, care ameninţau să ne răst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problema noastră era viteza. Motoarele ambarcaţiunilor în care ne aflam mugeau din plin, dând senzaţia că aveau să explodeze din clipă-n clipă şi, odată cu ele, să ne pulver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noi nădăjduia să punem piciorul pe ţărm, mai înainte ca artileria inamică să nu ne expedieze în adân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anţa dintre noi şi coastă se micşora văzând cu ochii. Deşi valurile creşteau, înălţându-ne tot mai mult pe crestele lor, nu ne pierdusem calmul şi pândeam prin norii de spumă momentul în care aveam să sărim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uzele continuau să cadă în mare, producând jerbe de apă străpunse la baza lor de edificii de flăcări. Exploziile din adâncuri se repercutau în ecouri prelungi la suprafaţă, estompând orice alte zgomote şi supunându-ne timpanele la un calvar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mi capul dinspre ţărm, spre cargourile noastre, am văzut cum trei dintre ele, încărcate până la refuz cu materialele necesare debarcării, printre care se aflau şi proviziile de hrană, se desprinseseră de formaţia în care navigaseră până atunci şi avansau încet spre ţărm, constituind o ţintă uşoară pentru artileria in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e cum îşi continuau imperturbabile drumul spre ţărm, devenind tot mai mult expuse tirului norvegian, m-am îngrozit la gândul că în orice clipă s-ar fi putut transforma în mii şi mii de aş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un bubuit surd, care făcu să vibreze parcă întreg universul, mă făcu să-mi întorc privirile spre stânga, în direcţia dinspre care se auzise deflagraţia gig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etrecu atât de rapid, încât ochii reuşiră cu greu să înregistreze cele întâmplate. Mai mult ca sigur că obuzele inamice atinseseră cala de muniţii a primului crucişător. O explozie înfiorătoare, urmată de câteva străfulgerări gigantice, care incendiară întregul orizont, mi-au dat de-înţeles că crucişătorul nostru fusese lovit în plin şi că nu ne mai puteam baza pe el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resupunerea mea se dovedise din păcate corectă. Aproape imediat, crucişătorul se înclină spre prova. Însă răzbunarea veni imediat din partea celui de-al doilea, care începu să tragă foc continuu asupra bateriilor de coastă norveg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şi al doilea crucişător fusese atins uşor, acesta reuşea încă să facă faţă cu succes situaţiei. Exploziile de fum care împânzeau coasta demonstrau că fortificaţiile inamice primeau lovitură după lov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că debarcarea noastră începuse să aibă sorţi de reuşit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 toţii, fără excepţie, avuseserăm de suferit cel mai mult în bărcile de debarcare, care ne aruncau de pe crestele valurilor în hăurile de sub noi, cele mai grele momente au fost cele de dinaintea debar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rmele în mâini, eram gata să intrăm în acţiune. Ne aflam atât de aproape de pământ, încât aşteptarea devenise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rapid spre Walter. Pe figura sa nu se vedea nici o urmă de teamă, ci, dimpotrivă, hotărârea că nu avea de gând să dea înapoi nici un pas în faţa luptei imi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eriile de coastă se auzeau lătrând tot mai rar. Cea mai mare parte a artileriei norvegiene fusese neutralizată de tunurile crucişătoar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la poalele versantului stâncos de pe plaj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runcat pe burtă şi am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u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mei s-au lipit imediat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stâncile care se ridicau vertical din ţărm, aproape din apele mării, se aflau ascunşi trăgători norvegieni, care ne întâmpinau cu salve de arme aut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pentru noi, trăgeau la întâmplare, fără să îndrăznească să se arate la faţă. Gloanţele treceau pe deasupra noastră, după care se pierdeau în apele mării, cu fluierături scurte, care le vesteau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perat foarte rapid un cuib de mitralieră, mult mai periculos decât oricare dintre trăgătorii izolaţi, chiar dacă aceştia erau trăgători de 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portavocea la gură şi am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care se găsea la câţiva metri de mine, răcni pentru a acoperi zgomotul împuşc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ohl, Herr Hauptsturmfü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câţiva oameni şi lichidează cuibul ăla de mitralieră! Schn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ăspuns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u beh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loc, am realizat faptul că-i expuneam viaţa absolut inutil. Oricare alt subofiţer ar fi putut îndeplini misiunea pe care i-o încredinţasem. Însă acum era prea târziu ca să mai revin asupra ordinului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alţi zece soldaţi, Walter se şi năpustise să asalteze reduta mitralierei, care împroşca la nimereală moartea asupra noastră. La gândul că subconştientul meu fusese mai puternic, am ordonat oamenilor să-i protejeze cu un foc susţinut de acoperire pe cei care porniseră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vreau, dorisem moartea 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şi în spatele stâncilor, mitraliorul norvegian şi servantul său ţineau în şah grupa de asalt a lui Walter. Însă eşecul nostru avea toate şansele să fie temporar, întrucât mitraliera trăgea fără întrerupere, ceea ce însemna inevitabil că urma să-şi întrerupă tirul pentru a i se schimba încăr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enii îşi aleseseră bine poziţiile, însă era cât se poate de evident că nu fuseseră antrenaţi pentru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pe toţi avea să-i aştepte aceeaşi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mitraliera tăcu, Walter se ridică şi urlă spre oamen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wäts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a întâmplat în continuare a durat doar câteva zeci de secunde. Grupa lui Walter a început să măture coasta inamică cu un foc continuu, şi, aproape imediat, exploziile a trei grenade au redus la tăcere cuibul de mitr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ând de ameninţarea mitralierei inamice, tirul nostru ucigător se intensific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cile păreau că se dezintegrează sub impactul gloanţelor, care muşcau din ele aşchii ce săreau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focul nostru, norvegienii cădeau ca iepurii. Însă surpriza cea mare am avut-o în momentul în care am descoperit că naivii de norvegieni avuseseră instalat pe stânci un singur cuib de mitr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nul din faţa mea era pietros şi lipsit de orice urmă de vegetaţie. Doar în depărtare se zăreau ici şi colo câţiva arbuşti piperniciţi, în spatele cărora se adăposteau inamicii. Însă după toate probabilităţile, punctul cel mai redutabil era o cazemată aflată la mai puţin de cincizeci de metri de locul în care ne găseam. Şi, într-adevăr, ca pentru a-mi demonstra că aveam dreptate, câteva salve de arme automate ţâşniră din ea, obligându-ne să ne lipim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e jur împrejur, încercând să găsesc o soluţie. La mai puţin de douăzeci de metri de noi, o adâncitură în pământ ne putea oferi o oarecare protecţie. Am făcut semn câtorva oameni de-ai mei şi am început să ne târâm în acea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anţele şuierau pe deasupra noastră, însă fără să ne atingă. Atâta timp cât rămâneam lipiţi pământului, eram în afară de orice pericol. Eram convins că nici norvegienii nu îndrăzneau să rişte să iasă din caze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puţin de câteva minute, am reuşit să ne rostogolim în adâncitura de teren care ne oferea adăpost. M-am ridicat uşor până am ajuns cu capul aproape de marginea gropii, am dat deoparte câteva pietre care îmi împiedicau vederea şi am inspectat cu precauţie poziţiile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emata era foarte bine amplasată, controlând o zonă întinsă, de sute de metri pe întreaga coastă. O mitralieră grea lătră de câteva ori. În jurul nostru gloanţele muşcară cu lăcomie din pământul d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SS-işti care încercaseră să înainteze se aruncară înapoi la pământ, lângă groapa în care mă aflam. Pentru a nu întârzia desfăşurarea operaţiunii, era absolut necesar să neutralizăm cazemata norvegiană, şi asta cât mai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privirea spre soare şi, după ce m-am asigurat că razele sale nu se reflectă în lentilele binoclului, mi l-am pus la ochi şi am examinat cu atenţie împreju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patele meu se auzi o voce care-mi era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ist los, Herr Hauptsturmführer?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mi spunea pe nume doar când eram singuri, fără să mai fie nimeni prezent, dar de faţă cu alţii mi se adresa regulame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capul spre el şi m-am lăsat să alunec uşor pe povârnişul gropii, până am ajuns în dreptul lui. Zâmbetul său ironic m-a cam neliniştit. L-am privit fix şi am avut impresia că ochii lui spuneau: „Hai, Klaus, ce naiba! Eşti cam dezamăgit? Nu te aşteptai să mă vezi în viaţă? Credeai cumva că abia am pus piciorul pe ţărm şi m-a şi nimerit un glonţ? Încă nu, bătrâne, încă nu a sosit momentul ăl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venit rapid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colo, în cazemata aia, este un punct de comandă. Este amplasată foarte strategic şi au o mitralieră grea care ne ţine la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ajustă centura cu un gest care îi era familiar şi-m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Hauptsturmführer, poate că ar fi bine să-i atacăm pe la spate. În stânca aia, de acolo, există o crăpătură destul de largă. Am văzut-o în timp ce alergam înapoi, spre groap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 Untersturmführer, ai vre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zâmbi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grupă s-ar putea strecura prin flancul drept, în timp ce alţii ar avea drept obiectiv cuibul mitralierei. Bineînţeles, urmând să se apropie suficient de mult, pentru a putea declanşa un atac cu gren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fix, după care adăugă cu o voce lipsită de orice inflex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Hauptsturmführer, mă ofer voluntar pentru această ope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S, şi cu atât mai mult în cadrul ORDINULUI NEGRU, nu se refuza niciodată cineva care se oferea volu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un risc acceptabil, am apreciat eu. Herr Unter-sturmführer, alege-ţ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u Behfel, Herr Hauptsturm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amenii mei declanşaseră din groapa în care ne aflam un puternic foc de acoperire, Walter şi grupa sa începură să se strecoare spre stâncile aflate înspre flancul drept al cazem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 Am făcut eu cu voce joasă, adresându-mă celorlalţi, care îmi aşteptau ordinele. În momentul în care norvegienii vor deschide focul din cazemată, vom riposta şi noi cu foc automat. Verstan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u dat scurt din cap, în semn că da.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cu orice preţ să le atragem atenţia asupra noastră şi să-l acoperim pe Untersturmführer-ul Bannwitz şi pe oamenii lui, ca să aibă timpul necesar să ajungă la cuibul de mitralieră. Şi acum, fiecare să-şi caute un loc cât mai ferit! Toată lumea la pos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câteva minute care urmară, poziţia inamică rămăsese liniştită. În spatele tufişurilor nu se distingea nici o mişcare. Oare să ne fi ghicit norvegienii intenţiile? Oare să-şi fi părăsit poziţiile, mai înainte de a ne lăsa să declanşăm at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nu se lăsă mult timp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fală lungă de mitralieră mă făcu să tresar şi, cu toate că nervii îmi erau întinşi la maximum, mi-am proptit bine în umăr Schmeisser43-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onţ bâzâi scurt pe lângă urechea mea, aidoma unui bondar înfuriat, după care îmi atinse milimetric casca de oţel, mieună scurt şi se pierdu în văzdu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flex, mi-am dat drumul să alunec până am ajuns în fundul gr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anţele inamice şuierau ricoşând din pietrele de la buza gropii, provocând mici avalanşe alburii. Câteva explozii răsunară violent. Chiar şi fără să mă uit, mi-am dat seama că obuzele muşcaseră pământul foarte aproap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ascuţit ne sfâşie timpanele Corpul unui SS-ist, care încercase imprudent să iasă din groapa care pe moment ne salvase viaţa, basculă în aer câteva secunde, după care se prăbuşi plin de sânge şi fără viaţă la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raliera inamică mai lătră câteva secunde, după care liniştea se restabil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scaladat din nou panta gropii în care ne aflam, urmat de oame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gura ei, am privit rapid în faţă şi, nevăzând nici un pericol iminent, m-am năpustit în josul povârnişului. Deşi mişcările îmi erau stingherite de poalele mantalei, am încercat să alerg cât puteam de repede, de parcă viaţa mea atârna de acest lucru. Ceea ce era cât se poate d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mă urmau alergau şi ei ca disperaţii, fără să se preocupe de exploziile obuzelor care sfâşiau aerul în ju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ri de fum mascau poziţia cazematei inamice, împiedi-cându-mă să apreciez corect distanţa la care ne aflam faţă de aceasta. Totuşi, am continuat să alerg în direcţia ei, aruncân-du-mă din când în când la pământ. Brusc, am auzit salve de arme automate. Mi-am dat seama că Walter şi oamenii săi declanşaseră atacul împotriva cuibului de mitralieră. M-am ridicat de la pământ şi, deşi gâfâiam, m-am năpustit orbeşte în direcţia în care presupuneam că se află cazemata. Peste nici zece metri am atins amplasamentul cuibului de mitralieră, a cărui cupolă de ciment fusese serios avariată de grenadele oamenilor lui Walter. Mitraliera zăcea răsturnată pe-o parte, strivind sub greutatea ei corpul unuia dintre servanţi. În ciuda cumplitei răni care îi deschisese efectiv pieptul, acesta încă mai resp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dwebel urlă în spat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ht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viziunea confuză a unor soldaţi norvegieni care, după ce avuseseră norocul să nu fie sfârtecaţi de exploziile grenadelor, ieşeau din cazemată cu baioneta la armă, cu intenţia vădită de a se angaja într-o luptă corp la corp cu ai noştri. Ceea ce s-a întâmplat apoi s-a petrecut cu repeziciunea unui ful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arboră un aer detaşat, de parcă nu ar fi acordat nici o importanţă cuvintelor pe care i le adresase Wünsche. Însă SS-istul nu se lăsă păcălit, intuind adevărul. Sub masca indiferenţei, tânăra femeie ascundea o excitaţie care o răscolea din cap şi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ivi încă o dată la fotografia viitoarei ei victime. Werner Müller, în vârstă de patruzeci de ani şi cu o figură cât se poate de agre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ata? O întrebă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răspunse în tăcere, dând afirmativ din cap, fără să-şi dezlipească ochii de la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privi ceasul de la mână, după car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vem decât foarte puţin timp la dispoziţie. Mai spune-mi pentru ultima oară ce anume ai înţeles ca să-ţi poţi îndeplini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puse fotografia pe biroul lui Wünsche, îşi aprinse o ţigară şi începu să debiteze cu o voce lipsită de inflex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rner Müller este colonel în Wehrmacht44. Şi-a petrecut tinereţea pe vechea frontieră germano-rusă şi a întreţinut relaţii mai mult sau mai puţin obscure cu ruşii, în special cu femeile şi în special cu prinţesa Radziwolff. A intrat în rândurile Wehrmacht-ului în anul 1938, iar studiile sale superioare i-au permis să fie avansat până la rangul de Standarten-führer. Recent, a înaintat o cerere de a fi primit în rândurile Waffen-SS45-ului. Misiunea mea constă în a afla care-i sunt opiniile faţă de Est şi care a fost motivul pentru care a cerut să intre în Waffen-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chön gut! Şi ce s-a aflat în urma anchetei întreprinse de S. </w:t>
      </w:r>
      <w:r>
        <w:rPr>
          <w:rFonts w:cs="Bookman Old Style;Georgia" w:ascii="Bookman Old Style;Georgia" w:hAnsi="Bookman Old Style;Georgia"/>
          <w:caps/>
          <w:sz w:val="24"/>
        </w:rPr>
        <w:t>D. î</w:t>
      </w:r>
      <w:r>
        <w:rPr>
          <w:rFonts w:cs="Bookman Old Style;Georgia" w:ascii="Bookman Old Style;Georgia" w:hAnsi="Bookman Old Style;Georgia"/>
          <w:sz w:val="24"/>
        </w:rPr>
        <w:t>n legătură cu persoa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flat că Müller este un pervertit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educi d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dacă îi propun anumite perversiuni, voi putea obţine de la el maximum d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kt, liebling! Adu-mi cât mai repede informaţiile de care am nevoie, şi nu vei avea de reg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trase adânc din ţigară, privi lung la ofiţerul SS din faţa sa şi rosti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scultat la radio</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hrl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i spus că tocmai acum, în aceste momente, are loc o debarcare în Norvegia a oamenilor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Replică Wünsche surâzând. Pentru că nu trebuia să-ţi spu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şi Klaus se află acolo, nicht w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u se mai întoar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este posibil, însă la fel de posibil este şi faptul că vor reveni. În mai puţin de opt zile, Norvegia va fi cucerită, ca şi Franţa şi Polonia! Torentul nazist s-a pornit, şi nimeni nu-l mai poate opri! Să nu uiţi niciodată lucrul acesta, pentru că în definitiv, doar asta con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ulă de-a lungul unui bulevard larg, cu arbori pe ambele laturi, Wünsche opri Mercedesul negru în faţa unui grilaj de fier forjat, ce străjuia reşedinţa impu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 şi stinse de câteva ori farurile, după care aproape imediat grilajul se deschise parcă de la sine, Wünsche demară, trecu de grilaj şi se angajă pe o alee cu pietriş. După aproape o sută de metri, aleea dădu în faţa unui castel, amplasat în mijlocul unei grădini ime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pri motorul, Wünsch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 hier! Komm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maşini parcate lângă intrarea în castel reflectau razele lunii: un Mercedes, asemănător celui condus de Wünsche, şi un Volkswagen al Wehrmach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SS-işti stăteau de pază la baza treptelor de marmură ce duceau spre uşa castelului. Chiar şi din depărtare, câinii din lesele lor păreau de o ferocitate cump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şi Marlene urcară cele câteva trepte, după care Wünsche apăsă de câteva ori butonul sone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albăstrie inundă aproape imediat terasa de marmură, iar uşa de stejar se deschise lin, fără să facă nici u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S-ist tânăr apăru în prag şi bătu din călc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său blond, tuns scurt, cât şi strălucirea de oţel a ochilor confereau figurii sale un aer sever. Fără să scoată un cuvânt, se dădu la o parte, făcând loc celor doi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încăpere a cărei intrare era mascată de o perdea grea din catifea roşie, răzbăteau voci înfundate, pe un fond de muzică. Wünsche dădu la o parte perdeaua şi o invită pe Marlene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on nu se aflau decât trei persoane: o femeie şi trei ofiţeri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făcu prezentările: Obersturmführer-ul SS Otto Eicker, Standartenführer-ul Werner Müller şi un civil care lucra în Gestapo, pe nume Hans Kepp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 roşcată cu forme sculpturale, se numea Erika. Wünsche nu consideră că ar fi fost obligat oarecum să dea mai multe lămuriri despre aceasta, ca de altfel nici despre Marlene, aşa că nu se referi absolut deloc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i trei bărbaţi, cel care producea impresia cea mai puternică era indiscutabil Hans Keppler, un colos cu figura ca de păpuşă şi cu sprâncenele stufoase, sub care ochii mici îi străluceau cu cruzime. Keppler îşi scosese haina şi cravata. Craniul său complet chel lucea ca o bilă de biliard, contrastând caraghios cu smocurile de păr ce se întrezăreau prin deschizătura cămăşii. Un gât de taur susţinea un cap ce degaja o expresie de aparentă jovialitate, ceea ce sporea şi mai mult senzaţia de pericol pe care o emana. În timp ce-l privea, Marlene avu impresia că se află în faţa unei fiare care se linge pe buze la vederea p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rsturmführer-ul Otto Eicker era un individ înalt şi slab, blond, de vreo treizeci de ani şi care, la prima vedere, nu părea că excelează printr-o personalitate deose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olonelul Müller, acesta era un ins înalt şi bine făcut, aparţinând acelei categorii de bărbaţi care atrag irezistibil femeile. Marlenei îi fuseseră de ajuns câteva secunde să-l privească, pentru a-şi da seama că şi ea făcea parte dintre acel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a era o femeie frumoasă, cu un corp armonios. Avea tenul mat, ochii ca de jăratic, iar buzele senzuale erau conturate artistic cu un ruj incendiar. Deşi figura îi degaja un aer vag de viclenie, surâsul permanent îi conferea un farmec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canapele din salon, care constituiau piesele de bază ale mobilierului, erau acoperite cu catifea roşie. Pe covoarele superbe zăceau aruncate la întâmplare câteva perne, ici şi 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anapele se afla o masă joasă, pe care tronau sticle de băutură, pahare, scrumiere şi platouri cu hrană rece şi fructe, într-un colţ, un pick-up răspândea o muzică în surdină. Lângă masă, fusese instalat pe un trepied un aparat de proiecţie, iar pe peretele din faţa sa fusese agăţat un ecran alb cu margin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mneavoastră vă aşteptam, spuse Hans Keppler, adresându-i-se lui Wünsche. Putem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privindu-l pe Obersturmführer-ul Eicker, gestapovistul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 mein freund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S-istul aprobă cu o mişcare a capului, se ridică, se îndreptă spre aparatul de proiecţie şi începu să-l pregătească pentru a-l pune în fun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Müller o privi pe Marlene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mm, Gnädige Frau! Scoate-ţi mantoul şi aşază-te între Hans şi mine! Hai,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to Eicker introduse o rolă de film în aparatul de proiecţie şi îl aprinse. Făcu apoi câţiva paşi spre comutatorul din perete şi, apăsându-l, stinse lustra din tavan. Se înapoie la aparatul de proiecţie, reglă obiectivul până când imaginea de pe ecran deveni clară şi, în cele din urmă, dădu drumul la fi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rlene se aştepta la ceea ce avea să urmeze, văzând imaginile proiectate, nu se putu opri să nu-şi reţină răsuflarea câteva clip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păşea noţiunile obişnuite de obscenitate şi vulgaritate, debordând în acest sens de o imaginaţie alimentată de cele mai variate resu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pornografic captă pentru câteva clipe atenţia lui Wünsche, după care acesta începu să se intereseze rapid de Eri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un braţ în jurul mijlocului ei şi apoi începu s-o dezbrace, fără ca tânăra femeie să opună nici cea mai mică împotriv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olonelul Müller şi gestapovistul Keppler mângâiau cu un aer distrat genunchii Mar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priveau atât la scenele proiectate pe ecran, cât şi la ceea ce se petrecea pe cealaltă canapea, unde stăteau Wünsche şi Erika. Aceasta se urcase pe canapea şi, stând în patru labe, i se oferea toată SS-istului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de excitaţie, Marlene privea fascinată la ec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scoase membrul viril şi-l ghidă cu fermitate între formele rotunde ale partenerei sale. Apoi se aplecă îndoindu-şi genunchii şi o asaltă pe Erika cu o lovitură care o făcu pe aceasta să scoată un ţipăt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ist los48? Întrebă el, aproape en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a răspunse cu o voce s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 haben einen grossen schwanz</w:t>
      </w:r>
      <w:r>
        <w:rPr>
          <w:rFonts w:cs="Courier New" w:ascii="Bookman Old Style;Georgia" w:hAnsi="Bookman Old Style;Georgia"/>
          <w:sz w:val="24"/>
        </w:rPr>
        <w:t>…</w:t>
      </w:r>
      <w:r>
        <w:rPr>
          <w:rFonts w:cs="Bookman Old Style;Georgia" w:ascii="Bookman Old Style;Georgia" w:hAnsi="Bookman Old Style;Georgia"/>
          <w:sz w:val="24"/>
        </w:rPr>
        <w:t>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corde vreo atenţie cuvintelor femeii, Wünsche continua s-o asalteze ţinând-o de şolduri şi obligând-o să se onduleze din ce în ce mai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fremătă la atingerea celor două palme care îi mângâi au genunchi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rner Müller se aplecă spre urechea Marlenei şi-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etaj există o cameră foarte conf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vreţi să ne retragem acolo doar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Adică, nu chiar! Aş vrea să ne însoţească şi prietenul meu H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e lamenta în glumă Marlene. Doi bărbaţi pentru o singură femeie, nu este pre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Dar mie-mi plac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vă place, Herr Standarten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üller ezită câteva clipe,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Ştii, Hans este un bărbat nemai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arlenei întâlniră privirea lubrică a gestapovistului, care fără să vrea, o incendiară. Răspunse cu o oarecare timiditat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şa este, după cum spuneţi, dar</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ţi este cumva ruşine? O întrebă Kepp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ccept, dar cu o singură condiţie, şi anume ca la sfârşit, să petrec noaptea doar cu domnul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chii ei se fixară asupra lui Mü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Acceptă acesta ridicându-se de pe cana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apovistul şi Marlene se ridicară şi ei, urmându-l pe colonel spre scările care duceau la e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anapea, Erika nu mai dădea semne că ar fi su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Müller se aşeză într-un fotoliu şi-şi aprinse o ţigară. Figura sa degaja un aer cam răv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Keppler termina să se dezbrace, Marlene îşi duse mâinile la spate şi-şi descheie suti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ii i se eliberară, apărând în toată volup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s şi păros ca o maimuţă, Keppler părea în goliciunea sa un om al cavernelor. La văzul sexului bărbatului din faţa sa, ce părea înrudit cu primatele, Marlene rămase suficient de lucidă pentru a-şi controla emoţia care pusese stăpânire pe ea. Se întinse în pat şi aşteptă su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ppler se aşeză cu genunchii pe marginea patului, care trosni sub greutatea sa, luă apoi picioarele Marlenei şi le puse pe umerii săi de t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avu viziunea unui monstru înfiorător, care se pregătea s-o pos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apovistul îşi săgetă prada cu precizie. O primă senzaţie puternică îi tăie răsuflarea tinerei femei, care se simţi efectiv par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bătându-i puternic, colonelul Müller urmărea avid spectacolul care se desfăşură în faţa ochilor săi. Expusă vederilor celor doi bărbaţi, Marlene nu se putu împiedica să nu scoată un mic strigăt în momentul în care forţa care o invada inexorabil o înv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o mişcare plină de nerv sfârşi prin a-l imobiliza pe Keppler câteva clipe, după care bazinul acestuia începu să se pună în acţiune cu o încetineală calc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cepu să scoată mici gemete pierdute, recunos-cându-se înv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şocurile repetate care o asaltară, rezistenţa ei cedă. Într-o fracţiune de secundă, ochii ei măriţi captară imaginea pântecului masiv al gestapovistului care o zdrobea, descătuşându-şi întreaga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ppler scoase un muget animalic, subliniind triumful exploziei sale, crispându-şi mâinile mari pe şoldurile fremătânde ale Mar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liniştea şi întunericul se lăsară peste corpul ei, abandonată pe pat asemenea unui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apovistul se ridică şi se îndreptă spre camera de baie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otoliul său, colonelul Müller zâmbea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la ochi Schmeisser-ul exact în momentul în care un norvegian cât toate zilele se năpustea asupra mea, cu baioneta la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meu arătător apăsă nervos trăgaciul. Salva de gloanţe ciurui pieptul inamicului care scoase un urlet animalic. Am făcut un pas în lături şi l-am privit căzând. Se prăbuşi cu faţa în jos şi mâinile desfăcute. Baioneta i se înfipse în pământ, iar corpul îi rămase pentru câteva clipe într-o poziţie curioasă, sprijinit de patul armei. După un ultim spasm, rămase ne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lupta corp la corp care se declanşase făcea adevărate ravagii de ambel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rapid de jur-împrejur, ca o fiară hăituită, şi am apucat să văd cum doi norvegieni se căzneau să repună pe afetul ei mitraliera grea şi să-i restabilească poziţia de tr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manevra cu febrilitate chiulasa, ceea ce m-a făcut să-mi dau seama că banda de cartuşe fusese deja mo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stat pe gânduri. Exact în clipa în care cei doi reuşiră să ridice mitraliera pe afet, am tras asupra lor o rafală lungă. Arma mea lătră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se ocupase de chiulasa mitralierei scoase un urlet sălbatic, care se stinse curând, înăbuşit de valul de sânge care îi ţâşnea din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i se lovi de ţeava mitralierei, iar în urma şocului casca i se desprinse, îi căzu şi se rostogoli până în dreptul picioare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servant al mitralierei, care fusese doar rănit la umăr, se aruncă disperat într-o parte, încercând să scape de tirul arm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din nou asupra lui, dar am ratat ţinta. Gloanţele au ricoşat de metalul mitralierei, fluierând str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norvegianul se năpusti asupra mea aidoma unui taur înfu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să pot face vreo mişcare, capul lui mă lovi drept în piept. Sub violenţa şocului, m-am dezechilibrat, am scăpat arma din mână şi am căzut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nchiul adversarului mă izbi puternic în vintre, făcându-mă să urlu de durere, după care am simţit cum mâinile lui îmi cuprinseseră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mi-a devenit insuficient, aşa că am deschis gura, încercând să inspir cât mai mult. Strânsoarea mâinilor duşmanului mă făcea să horcăi. Am început să mă zbat cu disperare, încercând să scap de menghina care îngusta tot mai mult calea de acces a aerului spre plămânii mei. Greutatea deosebită a norvegianului mă strivea efectiv, îngreunându-mi considerabil mişcările. În străfulgerarea unei clipe, am reuşit să-i văd figura. Buzele sale se strâmbaseră într-un rictus de f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şi el era dezarmat, nu însemna că era mai puţin periculos. Lupta pentru viaţa lui, fiind hotărât să şi-o salveze ucigâ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eu luptam pentru a mă salva. 0 tresărire de energie îmi întări muşchii. Mi-am pus toate forţele în pumnul drept şi l-am expediat violent în obrazul stâng al celui de deasupra mea. Surprins, acesta întârzie o fracţiune de secundă să riposteze, răstimp care însă mi-a fost suficient pentru a expedia o nouă lovitură în rana sa de la umăr, care sângera abu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nul urlă de durere, fiind nevoit să-şi slăbească strânsoarea şi să-mi elibereze astfel gâtul din mâin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salt am fos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ul meu făcu la fel, părând pregătit pentru a relua lupta, când, brusc, holbă ochii şi deschise gura larg, de parcă nu i-ar mai fi ajuns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îi fu cuprins de câteva spasme, vibrând sub lovitura pumnalului ce-i fusese împlântat între omoplaţi. Căzând, acesta lăsă să apară în faţa mea silueta lui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de-a ce te joci? Bătrâne, ăsta-i război, şi războiul se face cu armele, nu cu mâin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plecă, îmi ridică de la pământ Schmeisser-ul şi mi-l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tât de stupefiat, încât am uitat să-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ă palidă a zorilor se strecura filtrată de perdelele încă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auză dintre două reprize de sex, Marlene îl trăsese de limbă pe colonelul Müller, care, fără să bănuiască nimic, îşi povestise cu naivitate viaţa, cariera militară şi proiectele d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era la curent cu faptul că încăperea era prevăzută cu microfoane şi că toate cuvintele colonelului erau înregistrate de un magnetofon, ascuns undeva prin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plinise misiunea, iar acum Wünsche era cel, care trebuia să judece dacă Müller era sau nu demn să primească gradul de Gruppenführer pentru a putea comanda în Waffen-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un lucru era sigur, şi anume faptul că Werner Müller nu ducea lipsă de antren, forţele sale dovedindu-se inepuiz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rlene se dovedise a fi avut un caracter impetuos, acelaşi lucru se putea afirma şi despre colonelul Müller. Vigoarea sa inalterabilă renăştea de fiecare dată ce mâna îi rătăcea pe formele apetisante ale femeii, care, întinsă alături de el, se gândea în acele clipe doar la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doarea ofiţerului părea însă că are darul s-o contamineze şi pe ea. Chiar şi după orele petrecute fără întrerupere alături de acesta, Marlene încă se mai simţea excitată. Cambrat şi fremătând, corpul ei era străbătut de frisoane voluptuoase, în timp ce mâna fermă a lui Müller i se puse pe ceafa pentru a o ghi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bucurie sadică, colonelul Müller savura plăcere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icul fusese lichidat. Peste tot se vedeau cadavrele norvegienilor, care nu prevăzuseră atacul de flanc condus de Walter şi de oamenii săi. Lui Walter îi datoram viaţa. Crescuse mult în ochii mei, iar pentru asta mă simţeam vinovat. Probabil că în alte împrejurări i-aş fi mărturisit motivul pentru care îmi simţeam conştiinţa apăsată, însă eram conştient de faptul că nu acela era momentul potrivit să-mi fac un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cu un aer deta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ierderi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răniţi, răspuns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infirmierilor să se grăbească şi să aibă grij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lipa în care făcea stânga-mprejur,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önen Dan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prefăcu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nume îmi mulţ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ormăit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lichidat cazemata norvegiană de pe coastă, am avut timpul necesar să ne întărim poziţia, aşa încât unităţile noastre care se aflau încă pe plajă puteau înainta fără nici o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vins că mai existau câţiva trăgători inamici izolaţi, dar, după cele întâmplate, nimeni nu mai îndrăznea să se folosească de a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către cei doi ră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era lovit la braţul drept. Un garou aplicat deasupra rănii încetinea hemoragia. Am aruncat o privire asupra plăgii însângerate, cu marginile zdrenţuite, şi mi-am dat seama că, deşi era impresionantă la vedere, aceasta nu era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şi la cel de-al doilea rănit, care stătea aşezat, cu spatele sprijinit de parapetul cazematei. Îşi ţinea arma cu mâna stângă, în timp ce dreapta îi atârna moale. Un pansament provizoriu îi absorbea o bună parte din sângele care încă i se mai scur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a dat să se ridice, dar i-am făcut semn să rămână aşe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firmierii or să vină imediat! L-am asigur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uimit. Fără îndoială, însemnele de SS care străluceau la gâtul meu îl făceau să mă considere niţel cam prea uman pentru un Hauptsturmführer din ORDIN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ursul dimineţii ne-am continuat înaintarea spre interiorul 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deschis plicul în care se afla ordinul meu de misiune, am aflat că trupe germane aeropurtate aveau să ocupe Oslo. Sarcina noastră era de a anihila rezistenţa pe care am fi putut-o întâlni în drumul spre capitala norveg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micul nu avusese timpul necesar să mineze drumurile, însă existau cuiburi de mitralieră bine protejate, care ne puteau întârzia înai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Oslo nu mai aveam mult. Deja zgomotul îndepărtat al luptelor îmi dădu de ştire că trupele noastre aeropurtate fuseseră desantate asupra or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gândindu-mă la confuzia care domnea în acele momente printre locuitorii capit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aminte de informaţiile pe care mi le dăduse Wünsche. În principiu, Quisling şi partizanii săi trebuiau să-l convingă pe rege şi pe ceilalţi miniştri că orice prelungire a rezistenţei ar fi fost inutilă şi că nu ar fi contribuit decât la o distrugere şi mai mare a ţării. M-am întrebat care să fi fost oare sorţii de izbândă, în tentativa sa, ai individului care trecuse de partea noastră. Doar se ştia că norvegienii erau de partea Marii Britanii, aşa că cu greu ar fi fost dispuşi să colaboreze cu noi, dacă nu chiar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ala norvegiană căzuse definitiv în mâin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ile localnicilor pe care îi întâlneam în drumul meu păreau sumbre şi ostile. Erau privirile unor oameni care fuseseră prinşi pe neaşteptate într-o catastrofă cumplită, ce le ameninţa vie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de la sediul Gestapo-ului, unde se afla şi statul-major al trupelor noastre, şi am intrat în casa care fusese rechiziţionată pentru mine. Conform informaţiilor furnizate de Gestapo, perechea de norvegieni care locuia acolo erau buni germanofili, care susţineau noul guvern condus de Quisl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mea se afla la primul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scările şi, intrând în încăpere, am dat de Hildegarde care făcea curăţ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mi-a zâmbit larg şi mi-a spus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en Tag, Herr Hauptsturm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en Tag! I-am răspuns eu. Soţul tău nu est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ţi întâlnit la sediul Gestap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cascheta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întâlnit. Era foarte multă lum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se apropie de fereastră, îşi scutură cârpa de praf şi rămase lângă pervaz, părând absorbită de spectacolul stră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eu de fereastră, aruncând o privire peste umărul ei. Camioanele germane treceau într-o coloană nesfâr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reo idee preconcepută, i-am pus mâinile pe umeri, doar pentru a mă apleca şi a vedea mai bine. Am simţit cum abdomenul mi s-a lipit de formele ei rotunde şi tari, exact cum cutele fustei le lăsau să se ghi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ilă, gazda mea rămase aplecată uşor peste pervazul ferestrei, ca şi cum ar fi aşteptat ceva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era o frumuseţe, Hildegarde era plăcută la vedere. Era înaltă, cu corpul armonios, cu părul blond, strâns în cozi grele, şi cu ochii alba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ce anume se petrecea în sinea ei şi mi-am dat seama că era uşor de răspuns la o asemenea întrebare. Eu eram ocupantul, cu care era mai bine să fii prieten decât duşman. Pe de altă parte, ofiţerul SS din mine o impresiona, aşa că nu mi-a trebuit mult timp să profit de o asemen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a tresărit în momentul în care i-am ridicat fusta până în dreptul mij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şca! I-am spus eu pe un ton porun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uşor din cap, în semn că se va conforma ordinului primit. Mi s-a părut că începuse să respire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jos slipul, făcându-l să alunece de-a lungul picioarelor fuzelate, dezvelindu-i fesele provo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ână i-am pipăit brutal rotunjimile, în timp ce cu cealaltă îmi descheiam panta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 contactul cu virilitatea mea arzătoare, Hildegarde fremătă. Instinctiv, îmi facilită incursiunea, depărtându-şi uşor picioarele. Am apucat-o de mijloc şi m-am strecurat între pulp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un preambul, am penetrat-o cu o lovitură seacă şi am rămas lipit de crupa ei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îşi muşcă buzele şi îşi încleştă degetele de tocul ferestrei. La gândul că o posedam într-un asemenea mod neobişnuit, la câţiva metri deasupra străzii, am fost pătruns de o senzaţie ciudată şi perve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mişc uşor, apropiindu-mă şi depărtân-du-mă de trupul ei apetisant, iar teama că aş fi putut fi văzut din stradă dădea plăcerii pe care o încercam o savoare incompa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am gândit că ajutorul acestei femei atât de supuse putea da viaţă tuturor fantasmelor ce mă bântuiau din când în când. Oare, în ochii ei, nu eram eu cucer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o să stea în patru labe, ca un animal, şi, lipit de ea, am făcut-o să urle de plăcere şi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îmi satisfăcea de bună voie toate fantez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această norvegiană lubrică şi supusă ar fi făcut furori în cel mai bun bordel al Wehrmach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ele a refuzat să accepte constituirea unui guvern condus de Quisling. Probabil că se va refugia în nordul ţării, pentru a forma un guvern provizoriu. În felul acesta, va fi aproape de englezi, când aceştia vor de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privirea din farfurie şi m-am uitat la Jorge Meinvik, soţul lui Hildega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informaţiile aste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lui antipatică se lumină de un rânjet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lucrez pentru Gestapo, Herr Hauptsturmführ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lăsă furculiţa jos şi-l întrebă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upă tine englezii vor debarca! Hm, curios, de unde le poţi cunoaşte intenţiile? I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vik îşi umplu paharul, după care răspunse stăpân p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Norvegia, suntem mai bine informaţi despre intenţiile inamicului, decât cei din Berlin. Nu veţi şti niciodată cât de aproape am fost de dezastru. Am fost convins că englezii vor debarca în Norvegia înaintea voastră! În Oslo nu trebuie să vă temeţi de mare lucru, însă în nord situaţia nu este deloc strălucitoare. S-ar putea ca în aceste momente, în timp ce ne aflăm la masă, trupele inamice deja să fi deba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nştient de ceea ce spui? L-am întrebat eu, uşor neliniştit de o asemenea per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err Hauptsturmführer. De altfel, astăzi la Gestapo, probabil că vi s-a spus c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ăcu Meinvik, cred că superiorii dumneavoastră au multă treabă cu instalarea şi, după ce vor termina, vor</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fixat cu severitate pe norvegian şi l-am întrebat răsp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faci aluzie când spui superior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m cuvintele pe un ton glacial, o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se opri din mâncat. Soţul ei păli, după care bâig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suficient să crezi, mein freund, cel mai bine este să fii sigur. Aici, la Oslo, nu am superiori! Misiunea pe care o am de îndeplinit mi-a fost încredinţată de un Standartenführer din ORDINUL NEGRU, care nu depinde câtuşi de puţin de absolut nimeni din Gesta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Hauptsturmführer, vă rog să fiţi convins că nu am intenţionat câtuşi de puţin să vă ofensez, îngăimă Mein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f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imbecil ca tine nu mă poate ofe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 în ce mai palid, Meinvik abia reuşi să articu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 schwachsinning50! Iar cuvântul ăsta este doar un eufemism pentru ceea ce gândesc de fapt despre tine! Despre tine şi despre noul tău guvern de trădători! Quisling ăsta şi-a pregătit de mult lovitura. Chiar înainte de război a participat la nişte întrevederi cu amiralul Reader51 în Norvegia şi la Berlin. Se şi vedea dictatorul ţării şi, ca să ajungă acolo, nu i-a păsat de mijloacele folosite! Meinvik, ascultă-mă pe mine, semeni cu SUPERIORUL tău! Care este motivul pentru care colaboraţi cu cel de-al treilea Reich? Îţi spun eu! Ca să obţineţi bani şi putere! Iar pentru a obţine aşa ceva, vă puneţi sub protecţia noastră, nicht war? Ţine minte ce-ţi spun şi asta este valabil pentru voi toţi: învăţaţi să faceţi distincţie între oamenii celui de-al treilea Reich şi încetaţi să mai vorbiţi despre superioritate unui SS care face parte din ORDINUL NEGRU! Deasupra noastră nu se mai află nimic, NIMIC! Verstan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atmosferă grea se lăsase în încă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ămăsese impasibil. S-ar fi zis că discuţia purtată nu-l privea câtuşi de puţin. Cât despre Hildegarde, după felul cum privea farfuria, neîndrăznind să-şi ridice ochii nici măcar pentru o clipă, eram sigur că se temea ca nu cumva să fac vreo aluzie la cele petrecute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cele petrecute nutream un dezgust profund, un sentiment pe care l-aş fi descris şi definit cu greutate. Şi asta fără îndoială că acel sentiment era legat de propria mea person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ce trebuia mereu ca Autoritatea să fie cea care să aleagă caracterele cele mai detestabile? Probabil pentru simplul motiv că acestea trebuiau să joace rolurile cele mai dete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unerea legii marţiale unei naţiuni învinse şi menţinerea acesteia sub o dominaţie absolută implicau, din păcate, acordarea de puteri parţiale unor oameni ca Mein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oamenii respectivi sunt convinşi că li se cuvin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 acest lucru să nu se întâmple, trebuie să li se amintească în permanenţă cine este cel mai puternic şi să li se demonstreze că ei sunt servitorii noştri, sclav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Meinvik crispându-se. Părea că este pe punctul de a deschide gura, dar se răzgândi şi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proape imediat se ridică, împinse furios scaunul şi se îndreptă spre uşa care ducea spre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m explo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invik! Komme her! Schnell!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vik se conformă ordinului meu. Se opri, păru că ezită o fracţiune de secundă, după care se întoarse din drum, dând senzaţia că este literalmente strivit de desfăşurarea pe care o luase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care emana din toţi porii lui mi-a conferit un sentiment de con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invik, cred că nu ai înţeles foarte bine tot ceea ce ţi-am spus! Să ştii că dialectica este un lucru, în timp ce acţiunea reprezintă cu totul altceva! Iar tu eşti un om de acţiune, nicht w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vik tăcu, neştiind unde aveam de gând să ajung, în timp ce trăsăturile figurii sale deveniseră şi mai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r>
        <w:rPr>
          <w:rFonts w:cs="Courier New" w:ascii="Bookman Old Style;Georgia" w:hAnsi="Bookman Old Style;Georgia"/>
          <w:sz w:val="24"/>
        </w:rPr>
        <w:t>…</w:t>
      </w:r>
      <w:r>
        <w:rPr>
          <w:rFonts w:cs="Bookman Old Style;Georgia" w:ascii="Bookman Old Style;Georgia" w:hAnsi="Bookman Old Style;Georgia"/>
          <w:sz w:val="24"/>
        </w:rPr>
        <w:t xml:space="preserve"> Herr Hauptsturmführer, reuşi el să bâig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făcut că m-am mai îmblân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ön gut! Aşadar, ai nevoie de o acţiune cât se poate de concretă, doar aşa poţi înţelege cine este stăpânul şi cine scl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la masă şi m-am dus lângă Hildegarde, care şi-a întors capul înspre mine. Teroarea care se citea în ochii ei m-a excitat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partidă minunată, nicht w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se înroşi brusc şi îşi plecă privirea. M-am uitat insistent la Meinvik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in freund, să ştii că soţia ta a înţeles esenţialul! În dimineaţa asta am surprins-o făcând curăţenie în cam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nului i se înmuiară picioarele, iar figura i se făcu ca de ceară. Nemaiputând rezista, se aşeză cu mişcări şovă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aprinse o ţigară. L-am privit scurt şi am observat că mâna îi tremura impercept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spun că fermecătoarea Hildegarde are nişte fese extrem de apetisante! Walter, ţi-ar plăcea să l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ictus strâmbă gura adjunctului meu. După o ezitare scurtă, acesta îi privi pe rând pe Meinvik şi pe soţia lui, după car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La urma urmelor,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nul murmură cu o voce 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um să nu! L-am întrerupt eu cu brutalitate. Soţia ta s-a arătat ascultătoare cu mine şi o să continue să fie la fel, dacă vrei să-ţi păstrezi postul pe care îl ai! Iar dacă lucrul ăsta te indispune cumva, n-ai decât să mă raportezi superiorilor mei din Gesta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ccentuat cuvântul „superi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scoase un suspin prelung, de parcă şi-ar fi reţinut respiraţia câteva zeci de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vik îşi muşcă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privi printre pleoapele închise pe jumătate, aidoma unui drogat. Ceea ce se întâmpla în casa norvegianului îi amintea de o scenă petrecută cu ani în urmă în castelul din Wewelsbu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Walter se aşeză în spatele lui Hildegarde, am început să fiu cât se poate de interesat de ceea ce se întâmpla sub ochii mei. Norvegiana se aplecă supusă, sprijinindu-se cu coatel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mea crescu, la fel ca şi a lui Mein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cepu să descheie rochia tinerei femei, în timp ce buzele i se contractară într-o expresie de cru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chia alunecă, dezgolind şoldurile şi pulpele lui Hildegarde. Cu un gest brusc, Walter îi smulse slipul şi se lipi de corpul ei. Femeia îmi aruncă o privire pier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nvik îşi privea soţia ţinându-şi gura efectiv căscată, nevenindu-i să-şi creadă ochilor că ceea ce se întâmpla în casa sa era aievea. Presiunea masculului din spatele ei o făcu pe aceasta să scoată un geamăt, iar pe figura ei apăru o grimasă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expresia de pe figura lui Walter, s-ar fi zis că se pregăteşte s-o omoare cu mâinile goale pe cea din faţa sa. Mişcările sale frenetice aproape că o săltau pe Hildegarde de la pământ, iar felul în care o poseda amintea de cel al unui ocnaş, care nu mai avusese parte de vreo femeie an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ici o jumătate de minut, corpul lui Walter cedă unei plăceri violente, mişcându-se spasmodic câteva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ăbuşit în scaunul în care şedea, Meinvik se afla în pragul unei crize nerv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oti volanul, iar Volkswagen-ul vira într-un scuar vast, ale cărui clădiri scăpaseră ca prin minune de furia bomb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a dintre ele flutura un drapel cu zvastica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civili priveau la maşina noastră cu coada ochiului, ţinându-şi capetele plecate şi având întipărite pe figuri un aer su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parcă maşina, scoase cheile din contact, îşi drese glasul, după care mi se ad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nu eşti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irat adânc şi am răspuns pe un ton degajat, încercând să dau senzaţia că sunt cât se poate d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rum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convocarea pe care am primit-o</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mi se pare foarte normal! Gestapo-ul ne convoacă să ne transmită ordinele primite de la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face Gestapo-ul chestii de-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Gestapo-ul face ceea ce i se ordonă! În fiecare ţară ocupată, trebuie un oarecare interval de timp până să intre în funcţiune o administraţie d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este vorba despr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spre ce să f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nu-ţi bate joc de mine, ştii foarte bine despre ce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Mein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Meinvik! Nimic nu-l va putea împiedica să depună o plângere după toate cele ce i-am</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am senzaţia că tu subestimezi ORDINUL NEGRU! Chiar dacă Meinvik a raportat toate acestea, Wünsche ne va aco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deschise portiera maşinii şi, în timp ce ie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să-ţi împărtăşesc optimismul, dar din păcate nu pot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tu nu ştii multe lucruri! Ar trebui să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vitat privirea şi, îndreptându-mă cu paşi hotărâţi spre clădirea în care-şi avea Gestapo-ul sediul, i-am spus scur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ldwebel ne conduse de-a lungul unui culoar strâmt, în care dădeau mai multe uşi. În cele din urmă se opri în faţa uneia dintre ele, bătu de câteva ori, o deschise şi se dădu la o parte, făcându-ne loc să in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rimul pragul şi, instantaneu, am rămas pironit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era de proporţii. Am intuit că Walter a resimţit-o aidoma unui pumn primit drept în stomac, care îţi taie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Standartenführer-ul Karl Wünsche stătea în spatele unui birou încărcat cu fel de fel de hârtii şi do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gara cu capătul aurit dintre degetele sale scotea un fum alb, ce-l învăluia ca într-un fel de a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clipe, savură efectul surprizei pe care prezenţa sa la Oslo o produsese 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urâse cordial, indicându-ne cu un gest de gazdă primitoare cele două fotolii amplasate în faţa bi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zend54! Dacă doriţi, puteţi să fu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într-un fotoliu şi mi-am scos o ţigară. Walter mi-a întins bricheta, aruncându-mi o privire scurtă de fiară hăi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concentră din nou atenţia la hârtiile din faţa sa, de parcă ar fi uitat total de prezen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rapid înjur. Mobilierul din încăpere era demodat, dar totul era curat şi aranjat la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oarte satisfăcut de voi, spuse brusc Wünsche, fără să-şi ridice capul. Războiul este o treabă foarte serioasă, şi se pare că voi doi o trataţi cu seriozitate. Aţi debarcat, aţi dus lupte pentru cucerirea coastei, aţi lichidat inamicul şi apoi v-aţi instalat</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hotărî să-şi ridice privirea. Ochii îi erau goi, lipsiţi de orice ex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ă cu delicateţe scrumul ţigării într-o scrumieră de argint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pentru cuc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adăugă pe un ton de gheaţă, subliniind fiecar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oate cucer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că în faţă, se sprijini cu coatele pe birou, dădu din cap încet, cu greutate,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război va fi câştigat de oameni ca voi! Herr Hauptsturmführer, eşti de acord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usţinut privirea, fără a-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schiţă un zâmbet sarcastic, luă o hârtie de pe biroul său şi mi-o în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âmpit a făcut o plângere, unul, Meinvik</w:t>
      </w:r>
      <w:r>
        <w:rPr>
          <w:rFonts w:cs="Courier New" w:ascii="Bookman Old Style;Georgia" w:hAnsi="Bookman Old Style;Georgia"/>
          <w:sz w:val="24"/>
        </w:rPr>
        <w:t>…</w:t>
      </w:r>
      <w:r>
        <w:rPr>
          <w:rFonts w:cs="Bookman Old Style;Georgia" w:ascii="Bookman Old Style;Georgia" w:hAnsi="Bookman Old Style;Georgia"/>
          <w:sz w:val="24"/>
        </w:rPr>
        <w:t xml:space="preserve"> Mai mult ca sigur că-l cunoaşte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hârtia pe care mi-o întindea, dar nu mi-am aruncat ochii asupra ei. Am schimbat o privire scurtă cu Walter, care părea că efectiv înv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kt! Făcu Wünsche, luându-mi hârtia din mână. Constat că sunteţi</w:t>
      </w:r>
      <w:r>
        <w:rPr>
          <w:rFonts w:cs="Courier New" w:ascii="Bookman Old Style;Georgia" w:hAnsi="Bookman Old Style;Georgia"/>
          <w:sz w:val="24"/>
        </w:rPr>
        <w:t>…</w:t>
      </w:r>
      <w:r>
        <w:rPr>
          <w:rFonts w:cs="Bookman Old Style;Georgia" w:ascii="Bookman Old Style;Georgia" w:hAnsi="Bookman Old Style;Georgia"/>
          <w:sz w:val="24"/>
        </w:rPr>
        <w:t xml:space="preserve"> la curent! O să aranjez eu afacerea asta!</w:t>
      </w:r>
      <w:r>
        <w:rPr>
          <w:rFonts w:cs="Courier New" w:ascii="Bookman Old Style;Georgia" w:hAnsi="Bookman Old Style;Georgia"/>
          <w:sz w:val="24"/>
        </w:rPr>
        <w:t>…</w:t>
      </w:r>
      <w:r>
        <w:rPr>
          <w:rFonts w:cs="Bookman Old Style;Georgia" w:ascii="Bookman Old Style;Georgia" w:hAnsi="Bookman Old Style;Georgia"/>
          <w:sz w:val="24"/>
        </w:rPr>
        <w:t xml:space="preserve"> Nein</w:t>
      </w:r>
      <w:r>
        <w:rPr>
          <w:rFonts w:cs="Courier New" w:ascii="Bookman Old Style;Georgia" w:hAnsi="Bookman Old Style;Georgia"/>
          <w:sz w:val="24"/>
        </w:rPr>
        <w:t>…</w:t>
      </w:r>
      <w:r>
        <w:rPr>
          <w:rFonts w:cs="Bookman Old Style;Georgia" w:ascii="Bookman Old Style;Georgia" w:hAnsi="Bookman Old Style;Georgia"/>
          <w:sz w:val="24"/>
        </w:rPr>
        <w:t xml:space="preserve"> Nein, nu este nevoie să-mi mulţumiţi, fiindcă îmi convine de minune să am parte de situaţii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de la birou, l-a ocolit şi ne-a invitat să ne aprop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 ko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împreună cu Walter de peretele pe care era agăţată o hartă la scară mare a Norve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ici este Oslo, şi mai la nord se află Narvik, ne explică Wünsche, indicând pe hartă cele două oraşe. Aici, la Narvik, o să-şi concentreze inamicul efortul principal. Forţele navale britanice sunt deja foarte puternice în această zonă şi sunt sprijinite de cei ce fac parte din mişcarea de rezistenţă norvegiană. De altfel, aceştia sunt ajutaţi la rândul lor de populaţie. Herr Hauptsturmführer, aici trebuie să intervii dumneata, împreună cu Untersturmführer-ul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se opri din expunere, trase din ţigară, împrăştie cu mâna fumul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să-i încredinţez sarcina asta colonelului Werner Müller, care doreşte să intre în Waffen-SS! Dar Müller mi se pare cam bătrân, cam prea puţin… Incisiv! Când am primit reclamaţia lui Meinvik, mi-am spus că pentru îndeplinirea unei asemenea acţiuni este nevoie de adevăraţi bărbaţi! Înţelegeţi problema, meine Herren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în sem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Herr Standartenführer! Mă tem că nu am înţeles care este misiunea pe care trebuie s-o îndepli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îşi aţinti asupra mea privirea sa de pasăre ră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comanda o Einsatzgruppe56 şi vei face ca peste tot să domnească teroarea! În felul acesta, partizanii norvegieni se vor vedea nevoiţi să ajute populaţia şi nu vor mai avea timp să-i ajute pe englezi la debar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ünsche mai făcu o pauză, trase un fum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edeţi că prin această misiune v-am trecut pe o linie moartă. Nici gând! De altminteri, vă veţi convinge singuri că nici nu poate fi vorba de odihnă. Iar misiunea pe care v-am încredinţat-o este atât de importantă, încât poate influenţa în mod decisiv desfăşurarea operaţiunilor aici, în Norvegia! Acest ordin provine de la autorităţi foarte înalte. Mâine veţi afla toate detaliile necesare. Iar acum, o surpriză pentru dumneata, Bannwiţ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ostea aceste cuvinte, Wünsche se apropie de birou, ridică telefonul şi ordonă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nici un minut, la uşă se auzi un ciocănit, după care uşa se deschise, lăsând să intre în birou o führerin57 în uni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menit, Walter abia reuşi să bâig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ne! Făcu Walter pe un ton glacial, ducându-şi la gură cana cu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ă de cealaltă parte a mesei, Marlene ne privea cu un aer vi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inţat-o definitiv pe Leni mam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întunec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intrat în serviciile auxil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câte femei ai violat în ultimul timp? Îl întrebă Marlene în loc de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dar Walter recepţionă întrebarea ca pe o palmă. Marlene păru că se mai îmblân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un drog,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ste ca un drog? La ce te referi? Replică Walter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x,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o privi in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zice că eşti în cunoştinţă de cauză şi că ştii foarte bine despre ceea ce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chiţă un zâmbet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i gustat din asta, devine greu, ba chiar aproape imposibil să te mai lipseşti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coborî privirea asupra cănii de ber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w:t>
      </w:r>
      <w:r>
        <w:rPr>
          <w:rFonts w:cs="Courier New" w:ascii="Bookman Old Style;Georgia" w:hAnsi="Bookman Old Style;Georgia"/>
          <w:sz w:val="24"/>
        </w:rPr>
        <w:t>…</w:t>
      </w:r>
      <w:r>
        <w:rPr>
          <w:rFonts w:cs="Bookman Old Style;Georgia" w:ascii="Bookman Old Style;Georgia" w:hAnsi="Bookman Old Style;Georgia"/>
          <w:sz w:val="24"/>
        </w:rPr>
        <w:t xml:space="preserve"> ai gu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ustat, sigur că am gustat! Prima oară cu Ka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ălţă capul şi întrebă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 Care Ka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Karl Wünsche,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lui Walter se crispară în jurul cănii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cum îi spui pe numele mic</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i spun lui Wünsche pe numele mic, iar tu îi spui soţiei lui Meinvik „doamn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adâncă, pe care am rupt-o după câtev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ce naiba, nu are nici un rost să vă ce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eplică de parcă s-ar fi adresat cănii de bere pe care o învârtea între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te-ai culcat cu ea, re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răspunse brusc, privindu-mă cu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Am intervenit eu. Aşa este, m-am culcat de câteva ori cu nevast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închipuit eu! Murmură Walter calm. Şi de ce ai făcut-o, fiindcă o iubeşti sau doar aşa, pentru simpla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răspunse pentru a doua oară în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re! Oare într-adevăr cunoaştem ce poate însemna s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privi soţia, păru că reflectă profund, după car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plecăm în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ădu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scoase din buzunar pachetul de ţigări şi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are dintre noi vrei să te culci în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răspunse fără cea mai mică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lecat privirea asupra unghiilor, examinându-le atent, în timp ce Walter îşi duse la gură cana de bere şi începu să bea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am avut o viziune nouă asupra fiinţelor şi lucrurilor: am întrevăzut că şi ura poate lega oamenii între ei, la fel de puternic ca şi dragostea. Dacă nu cunoaştem ce înseamnă iubirea, atunci ne trebuie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 orice fel de ură, ci o ură surdă, subtilă, rafinată, dureroasă, sa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a adevărurilor divine, ar trebui cel puţin să devenim sinceri în această perioadă de învolburare a torentului nazist, dedându-ne celor mai cumplite fapte, ca şi cum am presimţi că ar trebui să ne autodistrugem, în toate modurile posibile şi imagin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atrage atenţia recepţionerului hotelului, am închiriat o cameră alăturată de cea a lui Walter şi Marle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unit toţi trei în camera mea, care era cea mai mare şi cea mai confor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ovadă de un spirit ciudat de obiectivitate rece, Marlene începu să ne povestească aventurile cu Wünsche şi modul cum obţinea informaţii de la ofiţerii nazişti în timp ce făcea dragost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zis că în acele momente, în care ne furniza toate detaliile, era stăpânită de un soi de perver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usc, cuvintele ei mă izbiră ca o lovitură de pumn. Am fost primul care căzu în cursa întinsă de degetele ei exaltate, care, prin mângâierea lor neîncetată, celebrau un veritabil cult fa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i privea mişcările, părând consternat, dar în acelaşi timp şi ex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buzele Marlenei se aliară acţiunii degetelor, senzaţia de excitare pe care am resimţit-o a atins apog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bdat câteva clipe, după care mi-am înfipt mâinile în părul ei şi i-am îndepărtat capul de mine. Apoi am împins-o la podea cu violenţă, privindu-l pe Walter, care instantaneu se aruncă asupra so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lampe! Url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o lovească la întâmplare cu palmele. Marlene strânse dinţii, primind corecţia ce i se administra fără să scoată un sunet. În cele din urmă Walter se opri şi-mi făcu 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mm, Kl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ea. Buzele îi schiţau un zâmbet pervers. Pentru mine nu era o noutate că-i plăcea să se supună voinţei bărb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în pat! I-am porun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conformă imediat. M-am lungit alături de ea şi am început să-i mângâi triunghiul întunecat, provocându-i o senzaţie agreabilă ev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ivirile lui Walter, Marlene îşi cambra şoldurile pentru a urmări mai bine mişcările palmei mele, care trezeau în ea o aviditate sp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Walter nu mai suportă să rămână simplu spectator şi se aşeză şi el în pat, de cealaltă parte a corpului so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coase un oftat de plăcere simţind încă o mână care o mângâia, acea mână care cu câteva minute mai înainte o lovise cu sălbăticie. Atras de corpul tinerei femei, îndoit ca un arc, m-am strecurat între pulpele ei, unde fierbinţeala întâlnită mă absorbi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se simţi penetrată, Marlene fremătă ca electrizată, înnodându-şi picioarele în jurul mijlocului meu pentru a mă percepe cât mai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lui Walter începură să-i exploreze sânii. În acest timp, eu îi asaltam soţia fără menajamente, ţinând-o strâns de şol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eschise larg ochii în străfundurile cărora ardea un foc de infern. În momentul în care am simţit cum corpul îi este invadat de fiorul plăcerii, m-am dat la o parte, lăsându-i loc lui Walter, care mă înlocui instanta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o ţintui de pat cu o mână, îşi petrecu cealaltă mână pe sub mijlocul ei şi o pătrunse aidoma unei săbii care intră în t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vom divorţa? O chestionă Walter pe un ton neu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ădu din cap în sem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bitte! Fără scandal! Ar fi un dezastru pentru amândoi. Walter, ce naiba, ar fi timpul să înţelegi niş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riveam visător la tavan, trăgând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părea cel puţin ciudată, iar caracterul ei de imoralitate părea să-i convină Marlenei, care stătea culcată între soţul ei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ine, ce anume ar trebui să înţeleg? Murmură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i că în curând vom fi stăpânii lumii şi că vom putea să acţionăm în deplină libertate! Asta să înţelegi! Însă pentru a construi o lume nouă, mai întâi trebuie distrusă cea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ai învăţat bine lecţia de la Wünsche! Comentă sarcastic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pufni dispreţ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e! Pentru mine Wünsche nu este decât o unealtă,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capul spre ea şi am întrebat-o cam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Fii mai expl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rea uşor, dar voi încerca. Convingerea mea este că în mod obligatoriu nazismul va conduce la revizuirea statutului femeii, care, în prezent, este aservită bărbatului. Voi vorbiţi fără să vă ascundeţi despre amantele voastre, dar noi femeile nu avem dreptul la amanţi, ba mai mult, nici nu avem dreptul să vorbim despre aşa ceva. Femeia posedă o capacitate sexuală superioară bărbatului, şi ăsta este motivul pentru care bărbaţii nu suportă acest adevăr! Şi acest lucru nu se va opri aici, va merge mul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unde? Am întrebat-o eu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inteligenţa superioară! Klaus, tu nu eşti analfabet, şi ştii foarte bine că libidoul este legat de procesele gândirii. Cu cât libidoul este mai activ, cu atât gândirea este mai profundă. Odinioară, femeile au fost cele care au stăpânit lumea, aşa că nazismul va deschide probabil porţile unui nou matriar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sprijini pe un cot, mă privi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înnebunit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temi de nebunie, i-am răspuns eu, fiindcă de multe ori ea se învecinează cu gen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lăsă să cadă greoi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eu sunt cel care în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îl contrazise Marlene. Numai că trebuie timp pentru a înţelege totul şi, mai ales, pentru a admit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a sunt de acord, dar nu în cazul în care la mijloc se află un nemernic ca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Walter, eşti exact ca majoritatea bărbaţilor, adică nu le cunoşti pe femei. Adică, nu cunoşti ceea ce se întâmplă exact î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devenit interesat de subiectul discuţiei, aşa că am intervenit, întrebând-o pe Mar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se petrece în tine, faţă de Wün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întinse mâna peste pieptul meu, luă o ţigară de pe măsuţa de la capătul patului şi-o aprinse şi-m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ţi închipui cumva că Wünsche îmi cere să-i fiu fidelă. Îmi plac ochii lui reci. De altminteri, nu este câtuşi de puţin urât, ci doar provoacă o stare de nelinişte. Iar o femeie adoră să fie neliniştită! Frumuseţea masculină nu este suficientă. Şi în legătură cu el, ce s-ar mai putea spune</w:t>
      </w:r>
      <w:r>
        <w:rPr>
          <w:rFonts w:cs="Courier New" w:ascii="Bookman Old Style;Georgia" w:hAnsi="Bookman Old Style;Georgia"/>
          <w:sz w:val="24"/>
        </w:rPr>
        <w:t>…</w:t>
      </w:r>
      <w:r>
        <w:rPr>
          <w:rFonts w:cs="Bookman Old Style;Georgia" w:ascii="Bookman Old Style;Georgia" w:hAnsi="Bookman Old Style;Georgia"/>
          <w:sz w:val="24"/>
        </w:rPr>
        <w:t xml:space="preserve"> Că este crud, că este odios? Bineînţeles! Numai că-mi aminteşte de aerul funebru şi dur pe care-l au berbecii! Şi apoi, din punct de vedere al virilităţii, nu i se poate reproş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Replică Walter, cu o tresărire de orgoliu. Şi, din acest punct de vedere, nici Klaus nu este cu nimic mai prejos lui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g, răspunse Marlene. Iar asta nu-l împiedică pe Karl să mă pună să stau în patru labe şi să mă posede cu cinism, pe la spate! Asta este poziţia ideală pentru noi doi, fiindcă îmi permite să nu-i văd figura şi în acelaşi timp să-i simt imensa rigiditate. O femeie nu detestă să fie călărită şi să simtă cum pe şoldurile ei apasă toată greutatea partenerului care o asaltează cu membrul său bestial, pentru că aceasta reprezintă de fapt sfânta raţiune a anim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tăcere, Marlen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Walter, de ce taci, te dezgus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nu tu mă dezguşti, ci împrejurările! Şi, în plus, mai este şi Wünsche care ne-a dat porcăria asta de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xiste cineva care să facă şi muncile penibile! Am remar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s-a întâmplat la Meinvik l-a făcut probabil să creadă că</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Îi reteză Walter cuvintele. Ăsta ar fi un alibi mult prea facil! Probabil că este vorba despre altceva. Wünsche ştie că îl detest, aşa că este foarte probabil că-l jenez. Oare ce s-ar întâmpla dacă acolo, sus, s-ar afla despre toate aceste porcării? Mintea lui îmbârligată a conceput chestia asta de Einsatzgruppe, doar ca să ne elimine pe noi, pe Klaus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întoarse spre mine, spunând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e-mi că soţul meu nu va fi împuşcat pentru aceste cuvinte subver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m răspuns la fel de ironic, o să mă mai gândesc la asta. Dar ce o să primesc în schimbul tăce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chicoti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savura abilitatea mea de bărbat care se simţea stăpânul emoţi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arcaţiunile care se deplasau de-a lungul fiordului cu o încetineală exasperantă, soldaţii britanici stăteau înghesuiţi aidoma sardelelor într-o cu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a 112 era una dintre primele formaţii speciale de asalt antrenate în acest scop. Comandantul ei era locotenentul Stark, iar misiunea sa şi a oamenilor pe care-i conducea era să găsească şi să distrugă o Einsatzgruppe SS care semăna teroarea între Oslo şi Narvik. Intelligence-Service-ul îi ceruse lui Stark să-l captureze viu pe ofiţerul SS care se afla în fruntea acelor criminali de război. Grupa britanicilor era formată doar din vreo douăzeci de oameni, însă fiecare dintre ei valora cât zece nazişti. De altminteri, englezii soseau în Norvegia înzestraţi cu echipament ultra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mbarcaţiuni ale flotei de asalt pătrunseră printre stâncile ameninţătoare ale fiordului norvegian, în apropiere de Capul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membru al grupei de comando îşi amintea perfect de discursul pe care îl ţinuse locotenentul Tom Stark înainte de plecare: „Ne vom îmbarca pentru o misiune foarte periculoasă. Nu are nici un rost să vă ascund riscurile la care veţi fi supuşi. De când au invadat Norvegia, naziştii au ocupat rapid jumătatea de sud a ţării, demonstrându-şi în prezent intenţia implacabilă de a zdrobi orice împotrivire. În acest scop, Himmler a organizat grupele de exterminare numite Einsatzgruppe, care sunt unităţi SS, adevărate fiare sălbatice, care atacă populaţia civilă în ideea de a descuraja rezistenţa. Pentru a face faţă invaziei, trupele noastre au debarcat deja în anumite puncte ale coastei, însă misiunea pe care o avem nu este de a aduce întăriri compatrioţilor noştri, ci de ci repera una dintre aceste Einsatzgruppen şi de a o lichid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dispunea de forţe reduse, aşa că era obligat să înainteze cu pru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 oamenii în jurul său şi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costa în partea nordică a fiordului Rombake, care dă spre portul Narvik. Inamicul se află la doi paşi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Owen îşi drese glasul, după care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chestia asta mi se pare o sinucidere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Mai ţine-ţi pliscul ăla mare închis! Please58! Fără defetism! Depinde doar de noi să luăm cele mai bune decizii, în aşa fel încât duşmanul să aibă cel mai mult de su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întrerupse şi-şi puse binoclul la ochi. Toată coasta norvegiană era acoperită de zăpadă, însă ici şi colo, pe crestele falezelor, se putea zări o vegetaţie pipern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lăsă binoclul de la ochi şi, întinzând braţul în direcţia coastei, îşi îndemnă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t's go, fellows! 59 Nu avem de ales. O să trebuiască să ne cam bălăcim prin mocirla aia de-acolo până o să ajungem pe înălţ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tark, sosise momentul de a trece la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ipse un prim crampon în peretele stâncii. Fiind expert în alpinism, îi era suficient să cerceteze cu ciocanul duritatea stâncii, pentru a-şi da seama dacă aceasta avea sau nu rezistenţa necesară de a reţine cramp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tele stâncos era destul de denivelat, aşa încât existau suficiente puncte în care să se poată sprijini cu mâinile şi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 încet, înfigând la fiecare pas făcut încă un crampon. Camarazii săi îi urmăreau mişcările cu sufletul la gură, aşteptându-l să ajungă în vâ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 de parcurs doar câţiva metri, când o proeminenţă a stâncii, de deasupra sa, îi bara drumul. Nici în stânga şi nici în dreapta nu se zărea vreo crăpătură care să-i poată oferi un punct de sprijin, aşa că sigura soluţie era să depăşească proeminenţa ivită. Verifică încă o dată soliditatea ultimului crampon prin care băgase coarda ce-o avea legată de mijloc, şi aşa ghemuit cum stătea şi cu corpul lipit de stâncă, începu să-şi înalţe mâna, pipăind centimetru cu centimetru în căutarea vreunei fisuri. Manevra era deosebit de dificilă, putând aluneca în oric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rând rar şi adânc, Stark continua să pipăie stânca neprietenoasă, în cele din urmă, degetele sale întâlniră o despicătură neregulată în grosimea stâncii. Înfipse în ea un crampon, îl bătu cu ciocanul, operaţii făcute doar cu mâna dreaptă, după care băgă capătul corzii prin crampon şi, opintindu-se, trase de frânghie şi se ridică un pas, punând piciorul pe proeminenţa de care trec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ârf îl mai despărţea o cornişă, care nu ridica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odihni câteva minute, permiţând palmelor sale să-şi recapete vigoarea, după care se sprijini cu coatele de marginea cornişei, îşi făcu vânt şi, săltându-se brusc, ateriză pe burtă, în deplină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işa pe care se găsea era destul de lungă şi părea că duce într-un fel de grotă. Totul părea prea frumos pentru a f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câte unul, oamenii din grupa de comando a lui Stark începură să escaladeze stânca, folosindu-se de coarda instalată de comandan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stăteau lungiţi pe cornişă, nu departe de gr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riveau spre camaradul lor care jos, la poalele falezei, lega de ţărm cele două ambarcaţiuni în care sosiseră. Apoi, începu şi el ascensiunea către ceilalţi camarazi care îl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îi făcu un semn lui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ia cu tine doi oameni şi aruncă o privire în grota aia. Poate că avem noroc şi duc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dădu scurt din cap şi plecă în recunoaştere împreună cu Stone şi Hadley. După ce parcurseră câţiva zeci de metri pe cornişă, intrară în ceea ce părea a fi o grotă, dar care de fapt era un fel de tunel strâmt, cu o crăpătură în tavan, cât să treacă prin ea corpul un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îşi frecă gânditor băr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se numeşte horn. Băieţi, o să urcăm sprijinindu-ne cu spatele de o parte şi cu tălpile sau genunchii de ceal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mantaua albă de camuflaj şi începu să urce, urmat de soldaţii Stone şi Hadley, care îi imitau miş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rnul era de fapt o fisură profundă, care se deschidea pe la jumătatea înălţimii peretelui stâncos şi care dădea pe o pantă abruptă şi vastă. Sergentul inspectă prudent întinderea acoperită de zăpezi. Albul nesfârşit era întrerupt în depărtare de pata întunecoasă a unei păduri de pini. Peste tot zăpada era virgină, fără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Hadley ieşiră şi ei pe rând din ho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imeni nu s-a mai plimbat pe-aici de mult timp, spuse Hadley, privind de jur-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îşi dres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domnule ser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tem aduce aici toată grupa, fără nici un pericol, răspunse acesta. Rămâneţi pe loc şi supravegheaţi zona. Eu o să mă întorc la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toată grupa locotenentului Stark ieşise din horn şi se afla pe panta acoperită cu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soldat, încărcat cu echipamentul personal, avansa încet în direcţia pădurii de pini care avea să-i adăpo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 pe care coborau era dulce, aşa cum deseori se întâmplă cu cele aflate în apropierea fior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epărtare se auzi un zgomot surd, care creştea rapid în intensitate, până deveni un uruit de nesuportat. Brusc, deasupra pinilor ţâşniră trei avioane. În câteva secunde, zvastica de pe aripile lor deveni vizibilă. Zburau la joasă altitudine, explorând terenul lipsit de zăpadă din nordul fiordului, în căutarea evidentă a patrulelor brit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raliera în poziţie! Urlă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vion viră pe-o aripă, urmat imediat de celelalte două, care făcură aceeaşi manev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echipamentului de camuflaj, grupa lui Stark fusese reperată. Încărcaţi din greu, oamenii lăsaseră urme vizibile î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soldaţi se repeziră să monteze mitraliera, în timp ce ceilalţi se risipiră care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vion trecu în trombă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anţele fluierară, înfundându-se în zăpadă. Şuierul unei bombe deveni tot mai ascuţit, tot mai ameninţător, dar explozia se produse mult în spatele englezilor. Aceştia continuau să alerge în direcţia pădurii salvatoare, dar, mai înainte de a ajunge la adăpost, al doilea avion trecu la atac. Bomba lansată de acesta explodă exact în locul în care grosul grupei se aflase cu câteva clipe ma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jele zburară în toate părţile, într-un zgomot asurzitor, împroşcând torente de zăpadă amestecată cu pământ, fară însă să rănească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la dispoziţie câteva clipe de acalmie, cei patru soldaţi reuşiră să monteze rapid mitraliera, ale cărei rafale începură imediat să caute avioanele naziste. Al treilea avion fu nimerit în plin, fără ca măcar să apuce să-şi lanseze încărcătura ucigaşă. Un val de flăcări îmbrăţişă carlinga. Aparatul căzu în picaj necontrolat, după care dispăru în spatele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secunde, o explozie cumplită dădu englezilor de ştire că avionul plonjase în apele mării şi se dezinteg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idul aviaţiei inamice luă sfârşit tot atât de rapid precum înce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in minune, nimeni dintre englezi nu fusese rănit grav, doar câţiva prezentând arsuri sau răni minore datorate schij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spectă rapid starea oamenilor săi şi a echipamentului militar, Stark îşi aduse grupa la adăpostul copa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âteva ramuri carbonizate ale pinilor mai stăteau mărturie a atacului surpriză desfăşurat de naz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în viaţa sa, Tom Stark dormea în zăpadă, într-un cort care putea fi ridicat fără nici o greutate în mai puţin de un m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nu bătea, însă temperatura scăzuse brusc. Stark simţea cum totul din jur era îmbibat de o umiditate glacială şi, în ciuda sacului de dormit impermeabil, avea impresia că se află într-un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emenea condiţii somnul nu avea cum să se lipească de el, fiind convins că acelaşi lucru se întâmpla şi cu restul oamen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să adoarmă, încercă să-şi concentreze gândurile asupra misiunii pe care o avea de îndeplinit. Acea Einsatzgruppe pe care o căuta fusese semnalată la vreo treizeci de kilometri de locul unde debar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era destul de vagă, dar trebuia să se mulţumească şi cu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c dejun compus din ceai făcut din zăpadă topită, conservă de carne şi biscuiţi vitaminizaţi, grupa 112 de comando a englezilor se puse prudent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şi sergentul Owen se aflau în fruntea avangardei. Fiecare dintre soldaţi era înarmat cu un pistol-mitralieră, un pumnal într-o teacă de piele şi grenade agăţate de c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zorilor trandafirii, care pătau albul imaculat al zăpezii, grupa de comando ajunse în dreptul unei dune de zăpadă, pe care începu s-o escala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parcurse târâş ultimii metri şi, ajuns în dreptul coamei, îşi înălţă capul cu băgare de seamă, privind de cealaltă parte a d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imediat se lăsă pe burtă, făcând semn celorlalţi să rămână pe loc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alele pantei se afla o cabană mică, după toate aparenţele de vânători, din al cărei coş se ridica un firicel subţire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ntinse mâna spre Owen, făcându-i semn să se apropie. Sergentul se ridică de la locul său şi parcurse târâş cei câţiva metri care îl despărţeau de locotenent în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la poalele pantei este o cabană şi se pare că este locuită. Vreau să supraveghezi totul înjur. Eu mă duc să arunc o privire la caban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it one minute60! Locotenente, doar n-o să mergi de unul singur, este prea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ţi-am mai spus că ai pliscul cam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ocotenente, şi există momente în care nu-l pot înch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atârule ce eşti! Unul singur are mai multe şanse decât</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lasă-mă pe mine să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i dădu lui Owen o lovitură amicală cu pumnul în cască şi-i spuse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cabana aia există vreo femeie, vreau să fiu primul care s-o călărească! Acum înţelegi de ce vreau să merg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îşi scoase casca şi-i răspunse moroc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sper să te alegi cu o blenoragie ca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rostogoli în zăpada ce acoperea panta până ajunse în dreptul unei ridicături de pământ, aflate la câţiva zeci de metri de cabană. Adăpostit în spatele ridicăturii, inspectă împrejurimile cabanei, după care ridică mâna, făcându-i semne lui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mentul în care locotenentul pornise spre cabană, Owen urmărea prin binoclu fiecare mişcare a acestuia. Semnele pe care Stark le făcea cu mâna îi dădură de înţeles că în jurul cabanei se aflau câţiva nemţi şi în cabană mai exista încă unul, probabil şeful lor, iar el trebuia să ţină în bătaia armelor atât cabana, cât şi pe soldaţii ne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nemţi începură să se trezească în sacii de dormit în care petrecuser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ii din grupa de comando a lui Stark se desfăşuraseră de-a lungul dunei de zăpadă în lanţ de trăgători, pândind orice mişcare din dreptul crestei şi aşteptând în tăcere deplină ordinul ser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ei îşi alese o ţintă pe care căuta s-o păstreze în cătarea 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lui Owen, armele automate ale camarazilor săi intrară în acţiune, trăgând rafală după raf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gloanţele englezilor provocau pierderi grele celor din patrula nazistă, locotenentul Stark se ridică din zăpadă şi se năpusti în goană spre cabană, cu arma în poziţie de tra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nemţi încercară să riposteze, apucându-şi la nimereală armele şi căutând să scape din sacii de dormit care le stinghereau mişcările. Însă şansele lor erau reduse. Atacatorii beneficiau de elementul surpriză şi în plus şi de poziţia extrem de favorabilă pe care o ocupau pe duna d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alerga în zig-zag către cabană, în timp ce Bren-urile britanice continuau să semene moartea printre ne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tark aştepta şi spera să se întâmple se şi întâmplă peste câteva clipe. În pragul cabanei apăru un ofiţer SS, cu hainele în dezordine şi cu un pistol Luger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expedie o rafală scurtă exact deasupra capulu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ând că se află în bătaia unei arme, SS-istul îşi aruncă pistolul şi ridică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gura Untersturmführer-ului Walter Bannwitz se citea teama. În ciuda frigului, fruntea sa era acoperită cu broboane de su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un taburet în interiorul strâmt al cabanei şi având mâinile legate la spate, Walter privea la cuplul de norvegieni care relatau ceva cu aprindere ofiţerului englez. Pentru el era uşor de ghicit ce anume spuneau cei doi, care gesticulau şi arătau cu ură în direc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tersturmführer-ul Walter Bannwitz trăia clipe în faţa cărora nu putea face nimic şi care, într-un mod sau altul, trebuiau să se producă inevitabil. Valuri de furie faţă de starea sa de neputinţă alternau cu momente în care era cuprins de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norvegiană continua să povestească precipitat, fiind pradă unei vădite stări de suresc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juns noaptea</w:t>
      </w:r>
      <w:r>
        <w:rPr>
          <w:rFonts w:cs="Courier New" w:ascii="Bookman Old Style;Georgia" w:hAnsi="Bookman Old Style;Georgia"/>
          <w:sz w:val="24"/>
        </w:rPr>
        <w:t>…</w:t>
      </w:r>
      <w:r>
        <w:rPr>
          <w:rFonts w:cs="Bookman Old Style;Georgia" w:ascii="Bookman Old Style;Georgia" w:hAnsi="Bookman Old Style;Georgia"/>
          <w:sz w:val="24"/>
        </w:rPr>
        <w:t xml:space="preserve"> Şi ăsta m-a violat de mai multe ori! Dacă nu aţi fi apărut, cu siguranţă că m-ar fi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ţi cu toţii! Lăsaţi-mă singur cu neamţul! Ordonă Stark. Şi tu,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cabanei se goli, înăuntru rămânând doar Stark şi Walter Bannwi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 Stark îşi scoase din buzunar pachetul de ţigări, alese două, le aprinse şi introduse una între buzele SS-istului, vizibil uimit de gestul făcut de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uă un scaun pe care se aşeză călare, în faţa prizonier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ă recapitulăm, spuse Stark într-o germană impecabilă. Ai ajuns aici cu oamenii tăi şi ai violat-o pe norvegiana asta. Aş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trase din ţigară, făr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trecu cu degetul peste însemnele SS de la gulerul neamţului şi continuă impertur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mnele militare, cât şi actele tale, indică faptul că eşti Untersturmführer-ul Walter Bannwitz</w:t>
      </w:r>
      <w:r>
        <w:rPr>
          <w:rFonts w:cs="Courier New" w:ascii="Bookman Old Style;Georgia" w:hAnsi="Bookman Old Style;Georgia"/>
          <w:sz w:val="24"/>
        </w:rPr>
        <w:t>…</w:t>
      </w:r>
      <w:r>
        <w:rPr>
          <w:rFonts w:cs="Bookman Old Style;Georgia" w:ascii="Bookman Old Style;Georgia" w:hAnsi="Bookman Old Style;Georgia"/>
          <w:sz w:val="24"/>
        </w:rPr>
        <w:t xml:space="preserve"> Vreau să-ţi spun că persoana ta nu mă interesează câtuşi de puţin! Absolu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scoase brusc pumnalul din t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rezinţi atât de puţin pentru mine, încât te-aş putea înjunghia ca pe un porc, fără ca acest lucru să mă afecteze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ark lipi vârful pumnalului de gâtul neamţului, după care îl apăsă uşor. Corpul lui Walter se crisp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 bineînţeles, dacă ai fi altcineva, lucrurile s-ar schimba</w:t>
      </w:r>
      <w:r>
        <w:rPr>
          <w:rFonts w:cs="Courier New" w:ascii="Bookman Old Style;Georgia" w:hAnsi="Bookman Old Style;Georgia"/>
          <w:sz w:val="24"/>
        </w:rPr>
        <w:t>…</w:t>
      </w:r>
      <w:r>
        <w:rPr>
          <w:rFonts w:cs="Bookman Old Style;Georgia" w:ascii="Bookman Old Style;Georgia" w:hAnsi="Bookman Old Style;Georgia"/>
          <w:sz w:val="24"/>
        </w:rPr>
        <w:t xml:space="preserve"> S-ar schimba comple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l pumnalului se deplasă câţiva centimetri pe gâtul SS-istului, lăsând în urma sa o uşoară dâră sângerie. Un tremur nervos străbătu preţ de o fracţiune de secundă trupul 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i numi, de exempl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l privi fix pe Walter, după care îşi termină f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ünsche! Dacă te-ai numi de exemplu Karl Wünsche, asta ar fi într-adevăr cu totul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SS-istului fu cât se poate de semnific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zâmbi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ll, well, well! 61 Aşadar, îl cunoşti pe Standarten-führer-ul Karl Wünsche! Îl cunoşt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a obţine un răspuns la întrebarea sa, Stark înfipse mai adânc vârful pumnalului. Pe gâtul SS-istului începu să se prelingă o dâr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Îl cunosc pe Wünsche şi, dacă ţi l-aş putea da, aş face-o fără cea mai mică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ocea neamţului răzbătea mult prea multă ură ca acesta să nu spună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retrase pum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e află Wünsch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ăldurică, la Berlin! Unde crezi să s-ar putea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Courier New" w:ascii="Bookman Old Style;Georgia" w:hAnsi="Bookman Old Style;Georgia"/>
          <w:sz w:val="24"/>
        </w:rPr>
        <w:t>…</w:t>
      </w:r>
      <w:r>
        <w:rPr>
          <w:rFonts w:cs="Bookman Old Style;Georgia" w:ascii="Bookman Old Style;Georgia" w:hAnsi="Bookman Old Style;Georgia"/>
          <w:sz w:val="24"/>
        </w:rPr>
        <w:t xml:space="preserve"> Ia spune-mi, şi chiar aveai de gând să dai foc cabanei ăsteia, aşa după cum afirmau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răspund că nu, oricum nu m-ai crede, făcu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eu, o Einsatzgruppe atacă satele şi nu cabanele izolate, nu? Hai, răspunde,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mai înţeleg nimic! Spuse Stark, prefăcându-se nedumerit. Văd că totuşi acordaţi atenţie şi cabanelor izolat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tăcu, privind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Bannwitz,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dică privirea şi replică arţăg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refer să prind o localnică şi s-o călăresc decât să arunc în aer un sat întreg! Dar evident</w:t>
      </w:r>
      <w:r>
        <w:rPr>
          <w:rFonts w:cs="Courier New" w:ascii="Bookman Old Style;Georgia" w:hAnsi="Bookman Old Style;Georgia"/>
          <w:sz w:val="24"/>
        </w:rPr>
        <w:t>…</w:t>
      </w:r>
      <w:r>
        <w:rPr>
          <w:rFonts w:cs="Bookman Old Style;Georgia" w:ascii="Bookman Old Style;Georgia" w:hAnsi="Bookman Old Style;Georgia"/>
          <w:sz w:val="24"/>
        </w:rPr>
        <w:t xml:space="preserve"> Nu eşti obligat să mă crezi că spun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băgă pumnalul în teacă ş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culmea e că sunt înclinat să te cred şi ştii de ce? Din mai multe motive, şi-mi face plăcere să ţi le enumăr. Mai întâi, din cauza acestui Wünsche pe care îl urăşti, asta se vede cu ochiul liber. Şi oare de ce îl urăşti într-atât? Ei bine, e foarte simplu! Pentru că el a scos la iveală caracterul de târfa al celei cu care te-ai căsătorit! Al Marlenei Verl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şi cu ochii holbaţi, Walter abia reuşi să bâig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r>
        <w:rPr>
          <w:rFonts w:cs="Courier New" w:ascii="Bookman Old Style;Georgia" w:hAnsi="Bookman Old Style;Georgia"/>
          <w:sz w:val="24"/>
        </w:rPr>
        <w:t>…</w:t>
      </w:r>
      <w:r>
        <w:rPr>
          <w:rFonts w:cs="Bookman Old Style;Georgia" w:ascii="Bookman Old Style;Georgia" w:hAnsi="Bookman Old Style;Georgia"/>
          <w:sz w:val="24"/>
        </w:rPr>
        <w:t xml:space="preserve"> Cum poţi să</w:t>
      </w:r>
      <w:r>
        <w:rPr>
          <w:rFonts w:cs="Courier New" w:ascii="Bookman Old Style;Georgia" w:hAnsi="Bookman Old Style;Georgia"/>
          <w:sz w:val="24"/>
        </w:rPr>
        <w:t>…</w:t>
      </w:r>
      <w:r>
        <w:rPr>
          <w:rFonts w:cs="Bookman Old Style;Georgia" w:ascii="Bookman Old Style;Georgia" w:hAnsi="Bookman Old Style;Georgia"/>
          <w:sz w:val="24"/>
        </w:rPr>
        <w:t xml:space="preserve"> Să ştii</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st a moment, my friend62! Eu sunt cel care pune întrebările! Cu toate astea, am să-ţi răspund. Intelligence Service, asta îţi spune ceva? Ei bine, află că sunt ofiţer în acest serviciu, care, aşa după cum poţi constata, este mai eficient decât Gestapo-ul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ridică de pe scaun şi începu să se plimbe prin cabană, fără să-l părăsească din ochi pe SS-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ia spune-mi, la câte operaţii aşa-zise de represalii ai partic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cuipă chiştocul din gură, dar răma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trivi cu vârful cizmei ţigara căzută pe duşumea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ţi enumăr cel puţin trei asemenea operaţii. Rapoartele în legătură cu un astfel de subiect nu prea sunt plăcute de citit. Jafuri, violuri şi tot felul de atrocităţi! După care focul care purifică totul! Cunoaştem foarte bine metodele folosite d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opri, pocni din deget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mi, cum se numeşt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Mi-am amintit! Şi chiar este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ghiţi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ine te re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annwitz, ce naiba, doar ştii foarte bine despre cine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ark se aplecă, apropiindu-şi figura la câţiva centimetri de cea a SS-istului, care îi putea simţi răsuflarea 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vem în echipamentul nostru militar corzi foarte trainice, şi o bârnă din cabana asta poate servi de minune pentru o spânzurătoare! Bannwitz, indivizii de teapa ta nu trebuie judecaţi, ci omorâţi pur şi simplu, fără judecată, aşa cum sunt omorâte fiarele sălbatice! Însă, aşa după cum ţi-am mai spus, persoana ta nu mă interesează nici cât negru sub unghie. Sau în orice caz, mult mai puţin decât individul căruia nu vrei să-i rosteşti numele, adică Hauptsturmführer-ul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alter nu-i venea să-şi creadă urechilor. Era convins că visează şi că acest coşmar pe care-l trăia nu putea fi aie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reau viu pe Handemer ăsta! Exclamă dintr-o dată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espiră adânc, ezită câteva secunde şi sfârşi prin 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îmi pare rău, dar te înşeli! Nu cunosc nici un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oftă, de parcă ar fi fost dezamăgit de răspunsul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englezii, nu avem talent la torturi, aşa că nu trebuie să-ţi faci griji în privinţa asta! Noi preferăm maniera expeditivă şi</w:t>
      </w:r>
      <w:r>
        <w:rPr>
          <w:rFonts w:cs="Courier New" w:ascii="Bookman Old Style;Georgia" w:hAnsi="Bookman Old Style;Georgia"/>
          <w:sz w:val="24"/>
        </w:rPr>
        <w:t>…</w:t>
      </w:r>
      <w:r>
        <w:rPr>
          <w:rFonts w:cs="Bookman Old Style;Georgia" w:ascii="Bookman Old Style;Georgia" w:hAnsi="Bookman Old Style;Georgia"/>
          <w:sz w:val="24"/>
        </w:rPr>
        <w:t xml:space="preserve"> Defini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privi ceasul de la mână şi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în mai puţin de un sfert de oră vei părăsi această lume! Ce zici d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nici nu mai simţea muşcătura frânghiilor care îl ţineau legat de taburet. S-ar fi putut spune că spiritul său deja îi părăsise corpul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brusc, fu cuprins de un sentiment de t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deşi ai spus că voi englezii nu vă pricepeţi la torturi, văd că practici cu succes tortura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îţi mai dau o şansă! Ultima, ţine minte! Spune-mi unde se găseşte Handemer şi vei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cuvântul meu de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voi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nu-ţi pot promite imposibilul! Doar eşti criminal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 cazul ăsta, hai să terminăm cât ma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a sa, Walter încerca o uşoară satisfacţie văzând că locotenentul Stark era profund decep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ivirile lui Walter, sergentul Owen luă frânghia, îi făcu un ochi, după care trecu capătul liber prin ochi, făcând astfel un laţ pentru spânz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st timp, locotenentul Stark nu contenea să-l iron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Bannwitz! Îşi sacrifici viaţa pentru ca nazismul să supravieţuiască! Chestia asta mi se pare o idioţenie fără margini, o tâmpenie sinistră, pentru că oricum nazismul va fi în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cânepa aspră a frânghiei îi atinse pielea gâtului, Walter tresări de parcă ar fi fost atins de o gânganie scârb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îi făcu semn să se urce pe taburet. Walter îşi muşcă buzele, dar se conformă cu demnitate ordinului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îi trecu peste cap laţul frânghiei, al cărui capăt fusese prins de o bârnă din tavanul cab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e întoarse spre Stark şi-i raportă milită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ocotenent, totul este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ergent! Lasă-m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bil uşurat, Owen se depărtă de Walter şi se alătură celorlalţi camarazi. Stark se apropie de taburet şi, ridicându-şi privirea spre Walter,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ă spânzuri pe cineva este o chestie groaznică! Cel puţin pentru mine! Nu am mai făcut aşa ceva niciodată şi sper că nici nu o să mai am prilejul să o fac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dau seama, răspunse Walter. Sunteţi cu toţii nişte fari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ştii ce cred eu? Că Germania are o grămadă de militari, dintre care mulţi îi prisosesc, dacă-şi permite să-i sacrifice cu atâta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ocotenente, m-am cam săturat de vorbele tale! Mai bine dă-i un şut scaunului ăstuia şi să terminăm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Făcu Stark, punându-şi piciorul pe marginea taburetului. Numai că niciodată nu mi-aş fi putut imagina că poate exista un asemenea fanatism</w:t>
      </w:r>
      <w:r>
        <w:rPr>
          <w:rFonts w:cs="Courier New" w:ascii="Bookman Old Style;Georgia" w:hAnsi="Bookman Old Style;Georgia"/>
          <w:sz w:val="24"/>
        </w:rPr>
        <w:t>…</w:t>
      </w:r>
      <w:r>
        <w:rPr>
          <w:rFonts w:cs="Bookman Old Style;Georgia" w:ascii="Bookman Old Style;Georgia" w:hAnsi="Bookman Old Style;Georgia"/>
          <w:sz w:val="24"/>
        </w:rPr>
        <w:t xml:space="preserve"> Să te laşi ucis pentru un individ care se culcă cu nevasta ta</w:t>
      </w:r>
      <w:r>
        <w:rPr>
          <w:rFonts w:cs="Courier New" w:ascii="Bookman Old Style;Georgia" w:hAnsi="Bookman Old Style;Georgia"/>
          <w:sz w:val="24"/>
        </w:rPr>
        <w:t>…</w:t>
      </w:r>
      <w:r>
        <w:rPr>
          <w:rFonts w:cs="Bookman Old Style;Georgia" w:ascii="Bookman Old Style;Georgia" w:hAnsi="Bookman Old Style;Georgia"/>
          <w:sz w:val="24"/>
        </w:rPr>
        <w:t xml:space="preserve"> Chestia asta mi se pare de-a dreptul de ne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Opreşte-te! Răcni Walter. Ein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schimbat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Dar cu o singură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 moment! O să mă mai gândesc şi o să-ţi spun eu! Dar văd că ştii mult prea multe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şa este! Răspunse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Uite care este situaţia! Ţi-l dau pe Klaus dacă</w:t>
      </w:r>
      <w:r>
        <w:rPr>
          <w:rFonts w:cs="Courier New" w:ascii="Bookman Old Style;Georgia" w:hAnsi="Bookman Old Style;Georgia"/>
          <w:sz w:val="24"/>
        </w:rPr>
        <w:t>…</w:t>
      </w:r>
      <w:r>
        <w:rPr>
          <w:rFonts w:cs="Bookman Old Style;Georgia" w:ascii="Bookman Old Style;Georgia" w:hAnsi="Bookman Old Style;Georgia"/>
          <w:sz w:val="24"/>
        </w:rPr>
        <w:t xml:space="preserve"> Dacă îmi spui cine ţi-a dat toate informaţ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încruntă, părând că chibzuieşte la propunerea SS-istului, după care îi răspunse pe un ton care se voia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 să te avertizez că o să fii condamnat pe viaţă, aşa că nu-ţi foloseşte la nimic să ştii de la cine am toate informaţi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ă priveşte! Vreau totuşi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nci minute Stark stătea de unul singur afară, reflectând profund la discuţia avută cu Walter Bannwit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dădu colţul barăcii şi se apropie de locotenent. Auzind scârţâitul zăpezii, acesta se întoars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părea jenat, neştiind cum să înceapă. În cele din urmă, spuse pe o voce 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fă-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să fac? Întrebă Stark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e-ţi cerea SS-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 Şi ceilalţi au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nimeni n-o să scoată vreun cuvânt! Bag mâna în foc pentru asta! Tom</w:t>
      </w:r>
      <w:r>
        <w:rPr>
          <w:rFonts w:cs="Courier New" w:ascii="Bookman Old Style;Georgia" w:hAnsi="Bookman Old Style;Georgia"/>
          <w:sz w:val="24"/>
        </w:rPr>
        <w:t>…</w:t>
      </w:r>
      <w:r>
        <w:rPr>
          <w:rFonts w:cs="Bookman Old Style;Georgia" w:ascii="Bookman Old Style;Georgia" w:hAnsi="Bookman Old Style;Georgia"/>
          <w:sz w:val="24"/>
        </w:rPr>
        <w:t xml:space="preserve"> Adică vreau să spun</w:t>
      </w:r>
      <w:r>
        <w:rPr>
          <w:rFonts w:cs="Courier New" w:ascii="Bookman Old Style;Georgia" w:hAnsi="Bookman Old Style;Georgia"/>
          <w:sz w:val="24"/>
        </w:rPr>
        <w:t>…</w:t>
      </w:r>
      <w:r>
        <w:rPr>
          <w:rFonts w:cs="Bookman Old Style;Georgia" w:ascii="Bookman Old Style;Georgia" w:hAnsi="Bookman Old Style;Georgia"/>
          <w:sz w:val="24"/>
        </w:rPr>
        <w:t xml:space="preserve"> hm… Locotenente… Cu toţii suntem alături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n-am drep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e en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it! 63 Dacă nu aveţi dreptul ăsta, atunci luaţ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risc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iscaţi absolut nimic, pentru simplul motiv că hârţogării ăia de la Intelligence Service nu vor afla niciodată. Avem o şansă unică, cu care n-o să ne mai întâlnim. Bannwitz o să vă spună unde o să găsim această Einsatz-gruppe pe care o căutăm. Ştiţi ce înseamnă lucrul ăsta pentru noi? În mai puţin de o săptămână ne putem întoarce acasă, cu misiunea îndeplinită şi cu permisia aia care ne aşteaptă şi la care visăm de atât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mai reflectă câteva secunde, după care se hotărî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leagă-l pe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aprinse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 ofiţer care face parte din Intelligence Service, nu am dreptul să-ţi dezvălui sursa informaţiilor mele. Cu toate astea, am hotărât să fac o excepţie. Dar ascultă-mă bine, Bannwitz, să nu care cumva să crezi că te poţi folosi de arma asta împotriva mea! Iar cuvântul tău nu face doi bani nici faţă de mine şi nici faţă de oame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pasă mie că faci parte din Intelligence Service! Şi, cinstit să fiu, nu am nimic împotriva ta! Spune-mi doar</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e minute! Îţi dau cuvântul meu că-ţi voi spune cine trădează de la voi. Însă s-o luăm în ordin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upa asta a ta, pe care am lichidat-o, ce a fos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taşament din Einsatzgruppe a lui Kl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misiune avea detaşamen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zâmbi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Klaus s-a săturat de atâta sânge şi crime, m-a expediat în misiunile astea în locul lui, doar cu o mână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trebuia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am şi făcut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mai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căutat o cabană izolată, în care i-am luat niţeluş la bătaie pe local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ându-le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luat eu oare gâtul norvegianului şi soţiei lui din cabana asta? Doar i-ai văzut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i</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sta este adevărat! Am forţat-o pe individa aia să facă dragoste cu mine, şi oamenii mei s-au cam îmbătat! Oricum, e mai bine decât să crucifici nişte copii de uşi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grea, pe care Stark o întrerupse peste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ndemer a crucificat copii de uşi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nu a făcut niciodată aşa ceva. El doar ascultă de ordinele lui Wünsche: Cei care sunt Waffen SS în Einsatz-gruppe fac asemene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zneşti să-l aperi pe ticălos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eneală! Am spus doar că nu-şi murdăreşte mâinile cu asemenea fapte, de care nici nu este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e află acum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rvik. Pot să-ţi indic cu exactitate locul unde se găseşte Klaus împreună cu oamenii lui, dar, înainte de asta, trebuie să-mi spui cine te-a informat că Klaus s-a culcat cu nevastă-mea! Cine ţi-a spus</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n-avea grijă, o să-ţi spun</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ndartenführer-ul Karl Wünsche îi încredinţase Marlenei o misiune care i se potrivea ca o mănuşă, şi anume să-i vâneze pe cei neîncrezători în doctrina naz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a, existenţa căpătase nişte dimensiuni de-a dreptul extraordinare, un fel de vârtej în care se amestecau, într-o dezordine totală, atât fanatismul încrâncenat pentru nazism, cât şi tot felul de v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arlene se mai droga şi cu cocaină, ceea ce o făcea să cadă în stări de transă senzuale, transfor-mându-se într-o fiinţă bântuită de pasiuni exacerbate, dar fără să i se afecteze luciditatea sa perfectă, întru-cât scopul său principal era să adulmece pistele antinaziste, aidoma unui vânător care-şi urmăreşte p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tfel de împrejurări, Marlene se îmbrăca cu sobrietate, dar cu eleganţa care-i sublinia incomparabila distincţie. Apoi, ca urmare a jocului întâmplării, petrecea noaptea cu un baron sau cu înalte personalităţi, dintre care câţiva îi deveneau prieteni oficiali, şi câteodată chiar indivizi puternici, pe relaţiile cărora se putea bizui, lucru care îl cam neliniştea pe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Marlene rămânea credincioasă celui care o dezvirginase şi care asculta, mai mult sau mai puţin amuzat, ciudatele ei ave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imobilul cu numărul 93 din strada Lauriston era cunoscut drept „locul sacru la nazismului”, unde se puteau întâlni fel de fel de indivizi, printre care ziarişti, scriitori, vedete de cinema şi, bineînţeles, ofiţeri SS în uni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u de asemenea şi multe femei, aşa-numitele contese ale Gestapo-ului, care organizau reuniuni sâmbătă de sâmbătă, ai căror eroi erau înalţi funcţionari naz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ambianţă, Marlene se afla în elementul ei. Parisul era un oraş care i se potrivea perfect, făcând-o să uite într-o oarecare măsură Berlinul în care, aşa după cum spunea Wünsche, risca să se „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fusese introdusă cu uşurinţă în această faună diversă, controlată de Wünsche, care se ocupase din depărtare să facă tot ceea ce fusese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sul necunoscut îmbrăcat în smoking şi cu privirea vicleană se îndreptă spre Marlene, care nu ezită şi-l încurajă cu un zâmbet. Instinctul ei îi spunea că putea obţine de la acesta informaţi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înainte de miezul nopţii, Marlene spuse cu o voce ali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cam obosit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pera nu întârzie să se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înso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prefăcu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umva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maşină, şi un ausweiss64 în toată reg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cunoscutul zâmbi, descoperindu-şi dinţii sclipitori şi regu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imulă pentru a doua oară mi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am uitat că s-au făcut prezentările, aşa că nu mai reţin num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numele meu este Al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in şi ma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importanţă. Eu sunt francez, tu eşti din Germania, restul nu mai contează. Şi apoi, cu cât ştim mai puţin, cu atât este mai bine în vremurile astea tulburi. Nu eşti de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in, eşti un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ridicară aproap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opri motorul maşinii şi trase frâna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toarse încet capul spre el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eriferia oraşului. La min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in, dar ştiu că ai tupeu, nu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fie câtuşi de puţin stingherit, acesta puse mâna pe piciorul Marlenei şi, privind-o cu subînţeles,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sincer, comportamentul meu te nemulţumeşte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tresări la atingerea mâinii celui de lângă ea şi încercă să pareze situaţia în care se a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Alain, sunt o femeie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femeie măritată, care călătoreşte fără soţ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meu este ofiţer SS! În prezent se luptă în</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i eşti credincioasă? O întrerupse brutal Alain, fără să pară câtuşi de puţin impresionat de calităţile soţului frumoase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in, eşti cam indiscret</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ul se aplecă brusc spre ea şi o sărută îndelung, fără să întâmpine nici un fel de rez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cu o spontaneitate de nebănuit, Marlene răspunse limbii străine care îi inspecta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caldă a bărbatului se strecură pe sub rochia ei de seară şi începu să-i mângâie stăruitor coapsele. Marlene răspunse gestului fără să se lase prea mult timp rugată, mângâind la rândul ei o zonă anumită a pantalonilor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l ei degaja o docilitate copilărească, dar în acelaşi timp o solicitudine cât se poate de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simţi mai bine la mine acasă! Spuse Alain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edinţa necunoscutului era izolată de restul locuinţelor din apropiere. Marlene îşi scoase mantoul şi se lăsă să cadă într-un fotoliu, în timp ce Alain deschisese uşile barului încastrat într-un perete şi începuse să prepare două coctei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arăt casa? O întrebă el, întorcându-şi capul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u ne grăbeşte nimeni şi, în afară de asta, fotoliul în care stau este cât se poate de confor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se apropie de ea, puse pe măsuţa joasă din faţă fotoliului cele două pahare şi o întrebă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mi, de fapt, care este motivul pentru care ai bătut atâta drum până aici,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luă paharul şi-l duse la buze, vizibil nemulţumită de întrebarea care i se pusese. De altminteri, nu-i plăcea absolut deloc să i se pună întrebări la care să fie nevoit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bău o înghiţitură, lăsă paharul pe mas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poşetă foart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ă, Marlene îşi îndreptă privirea spre poşeta ei de pe măs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in piele de crocodil! Remarcă Alain. Precis costă o av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înainte ca Marlene să poată reacţiona în vreun fel, Alain luă poşeta de pe măsuţă şi începu să-i controleze conţin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nd să-şi domine furia surdă, care pusese stăpânire pe ea, Marlene mai bău o înghiţitură, mulţumindu-se să urmărească mişcările necunos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i examină atent actele, după care puse totul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însă a fost necesar să fac aceast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muşcă buzele şi-i răspuns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entru că acum ştiu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ios? Şi, mă rog, cin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zâmbi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emţoaică! Una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a adevărată? Adică ce, mai există şi altele care sunt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Şi o ştii la fel de bine c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şa cum există şi francezi colaboraţionişti! Parcă aşa li se spune celor care colaborează cu duşman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Răspunse Alain, zâmbind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Courier New" w:ascii="Bookman Old Style;Georgia" w:hAnsi="Bookman Old Style;Georgia"/>
          <w:sz w:val="24"/>
        </w:rPr>
        <w:t>…</w:t>
      </w:r>
      <w:r>
        <w:rPr>
          <w:rFonts w:cs="Bookman Old Style;Georgia" w:ascii="Bookman Old Style;Georgia" w:hAnsi="Bookman Old Style;Georgia"/>
          <w:sz w:val="24"/>
        </w:rPr>
        <w:t xml:space="preserve"> Vezi, e ciudat, tu ştii totul despre mine, în timp ce eu nu ştiu nimic! Doar că te numeşti Alain! Nu ştiu cine eşti de fapt, cu ce te ocupi, pentru cine lucrezi, nu şti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nu şti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s-ar putea întâmpla ca totul să devină periculos! Spuse Marlene, luând paharul d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culos? Ce anume să devină periculos? Întrebă Alain uşor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cul ăsta pe care-l jo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mea se derulează într-un permanent pericol. Şi totul a devenit pentru mine o obişnuinţă, un fel de a doua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am relaţii foarte importante, cu persoane su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unt convins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hr gut! Făcu Marlene, ridicându-se din fotoliu. Te rog condu-mă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fracţiunea de secundă următoare, se simţi catapultată prin aer, după care căzu greoi p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supleţe de felină, Alain îngenunche în faţa ei, strângând între picioare coapsele femeii care se zb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wein65! Ţipă Marl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Încercă Alain s-o liniştească. N-ai auzit niciodată că francezii sunt experţi în a fac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usc, îi smulse rochia. Deşi Marlene continua să se zbată, mâinile puternice ale asaltatorului îi smulseră sutienul şi slipul, lăsând-o complet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draga mea, făcu el, descheindu-şi pantal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i răsuci brusc braţele la spate, i le ţintui cu o mână, în timp ce cu cealaltă îi despărţi fără menajamente pul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nici un preambul, o penetră cu toată puterea, cu o mişcare bruscă a şol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mpinse cu mâinile corpul francezului, încercând să stăvilească asaltul nemilos şi să-i frâneze mişcările, dar în za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crude ale lui Alain aveau atâta forţă şi precizie, încât Marlene se simţea pătrunsă până în profunzimea fiinţei ei, fiecare atac având darul să-i rănească şi mai mult spatele d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a pe care o resimţea era că se luptă într-adevăr cu un duşman nemilos. Iar impresia deveni realitate când, după un ultim asalt, Alain se ridică, îşi scoase revolverul, îi lipi ţeava acestuia de tâmplă şi-i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rată-mi ce ştii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şfăcând-o de păr, imprimă capului ei mişcarea de care Marlene nu avea cum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întâmpla nu mai constituia de mult o plăcere, şi Marlene presimţi că şi ceea ce avea să urmeze avea să fi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termină de legat fiecare picior al Marlenei de biblioteca din lemn masiv care ocupa un perete întreg al salonului, după care se ridică, îşi contemplă mulţumit opera, se îndreptă spre un coş de rafie din colţul încăperii, alese o cravaşa cu măciulia de argint şi reveni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probabil că ai observat, îi spuse el, jucându-se neglijent cu cravaşa, cea mai apropiată casă se găseşte la câteva sute de metri, aşa că poţi să ţipi cât doreşti, că tot nu te au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simţi paralizată de teroarea care pusese stăpânire pe ea şi care-i îngheţase sângele în 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ă pe burtă, goală şi cu braţele legate la spate, abia dacă se putea mişca să-şi vadă torţio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rda subţire care-i ţinea mâinile legate îi comprima circulaţia sângelui şi-i congestiona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a să zică, cu ce te ocupi exact? O întrebă Al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clopotul unei biserici bătu de două ori. Cravaşa şuieră, despicând aerul, şi şfichiul ei izbi spatele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să-mi răspunzi! Ştii, nu-mi prea place să produc rău unei femei, aşa că nu mă forţa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ăucită de lovitura primită, Marlene răspunse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 pentru Standartenführer-ul Karl Wünsche</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ncret, ce anume fac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lovitură de cravaşă biciui corpul femeii. Marlene ţipă scurt şi răspunse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urmăresc</w:t>
      </w:r>
      <w:r>
        <w:rPr>
          <w:rFonts w:cs="Courier New" w:ascii="Bookman Old Style;Georgia" w:hAnsi="Bookman Old Style;Georgia"/>
          <w:sz w:val="24"/>
        </w:rPr>
        <w:t>…</w:t>
      </w:r>
      <w:r>
        <w:rPr>
          <w:rFonts w:cs="Bookman Old Style;Georgia" w:ascii="Bookman Old Style;Georgia" w:hAnsi="Bookman Old Style;Georgia"/>
          <w:sz w:val="24"/>
        </w:rPr>
        <w:t xml:space="preserve"> pe spio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ernicule, am să-ţi plătesc pentru tot ce mi-ai făcut, să ţi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hohotul de râs pe care-l scoase Alain îi provocă din nou acea senzaţie de t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runcă cravaşa, se îndreptă spre biroul de nuc din dreptul ferestrei, ridică telefonul şi formă un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secunde, pronunţă doar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imediat! E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apoi receptorul în furcă, se apropie de Marlene şi, punându-i piciorul pe păr, chiar lângă cap, imobilizându-i-l, spuse pe un aer detaşat, de parcă ar fi făcut 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o femeie SS, care lucrează pentru ORDINUL NEGRU, cu misiunea de a depista spionii</w:t>
      </w:r>
      <w:r>
        <w:rPr>
          <w:rFonts w:cs="Courier New" w:ascii="Bookman Old Style;Georgia" w:hAnsi="Bookman Old Style;Georgia"/>
          <w:sz w:val="24"/>
        </w:rPr>
        <w:t>…</w:t>
      </w:r>
      <w:r>
        <w:rPr>
          <w:rFonts w:cs="Bookman Old Style;Georgia" w:ascii="Bookman Old Style;Georgia" w:hAnsi="Bookman Old Style;Georgia"/>
          <w:sz w:val="24"/>
        </w:rPr>
        <w:t xml:space="preserve"> Mda, înseamnă că trebuie să ştii lucruri interesante</w:t>
      </w:r>
      <w:r>
        <w:rPr>
          <w:rFonts w:cs="Courier New" w:ascii="Bookman Old Style;Georgia" w:hAnsi="Bookman Old Style;Georgia"/>
          <w:sz w:val="24"/>
        </w:rPr>
        <w:t>…</w:t>
      </w:r>
      <w:r>
        <w:rPr>
          <w:rFonts w:cs="Bookman Old Style;Georgia" w:ascii="Bookman Old Style;Georgia" w:hAnsi="Bookman Old Style;Georgia"/>
          <w:sz w:val="24"/>
        </w:rPr>
        <w:t xml:space="preserve"> Foarte interes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ţelese brusc că Alain nu era un aliat al naziştilor, ci di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oaznic! Şi în primul rând, prea absu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utură energic capul, încercând să-şi elibereze părul imobilizat de piciorul lui Alain, şi prote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w:t>
      </w:r>
      <w:r>
        <w:rPr>
          <w:rFonts w:cs="Courier New" w:ascii="Bookman Old Style;Georgia" w:hAnsi="Bookman Old Style;Georgia"/>
          <w:sz w:val="24"/>
        </w:rPr>
        <w:t>…</w:t>
      </w:r>
      <w:r>
        <w:rPr>
          <w:rFonts w:cs="Bookman Old Style;Georgia" w:ascii="Bookman Old Style;Georgia" w:hAnsi="Bookman Old Style;Georgia"/>
          <w:sz w:val="24"/>
        </w:rPr>
        <w:t xml:space="preserve"> Vă asigur că vă înşe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ă-te, nu mă mai tutuieşti? Ce, nu mai suntem… Prieteni? O întrebă ironic Al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piciorul de pe părul ei, eliberându-i-l, după care se aşeză în genunchi în spatele ei, spunându-i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în cele din urmă ţi-ai dat seama cine sunt, nu? Ha, ha, ha! De când tot sper să nimeresc peste o căţea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cabra inutil. Mâinile puternice ale francezului o apucară ferm de şoldurile între care acesta se şi instală, cu toată opoz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Marlene simţi cum corpul îi fu pătruns de un şoc arzător. Lacrimile începură să-i curgă pe obraji, fără să le poată stăvili şuv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 ciuda stării intense de descumpănire care pusese stăpânire pe ea, nu putu rămâne mult timp insensibilă la genul de contact pe care îl avea cu adversa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începe să se supună ritmului pe care îl impunea, bărbatul hohoti cu grosolănie în spatele ei. Se aplecă şi mai mult deasupra ei, îi respiră mirosul cefei şi apoi îşi înfipse dinţii în ea, cu sălbăticia unei f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să plângă, Marlene îi răspunse printr-o mişcare a baz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purta un impermeabil negru. Era brunet, înalt şi uscăţiv, şi întreaga sa fiinţă degaja aerul unui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un gest scurt cu bărbia către Marlene, îl întrebă pe Al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adă bună! Îi răspunse acesta, zâmbind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leag-o! Îi ordonă scurt engle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apoi să-i inspecteze conţinutul poş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lain o dezlegă, Marlene îşi frecă încheieturile mâinilor, îl privi drept în ochi pe necunoscut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 la Intelligence Serv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t up!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rlene nu ţinu seama de avertismentul primit şi spuse pe o voce surdă, de parcă le-ar fi comunicat o ba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dul meu este XT-0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schimbară o privire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uitând că este goală, Marlene continuă să se destăinu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mţoaică. Numele meu de fată este Verlag. M-am măritat cu un Untersturmführer care face parte din ORDINUL NEGRU, pe nume Walter Bannwitz. Noaptea nunţii mele s-a petrecut în faimosul castel al lui Himmler din Wewelsburg, dar nu soţul meu a fost cel care m-a dezvirginat, ci Standartenführer-ul Karl Wünsche. Probabil că tot el este tatăl fiicei mele. Nu ştiu dacă realizaţi ceea ce vreau să vă spun</w:t>
      </w:r>
      <w:r>
        <w:rPr>
          <w:rFonts w:cs="Courier New" w:ascii="Bookman Old Style;Georgia" w:hAnsi="Bookman Old Style;Georgia"/>
          <w:sz w:val="24"/>
        </w:rPr>
        <w:t>…</w:t>
      </w:r>
      <w:r>
        <w:rPr>
          <w:rFonts w:cs="Bookman Old Style;Georgia" w:ascii="Bookman Old Style;Georgia" w:hAnsi="Bookman Old Style;Georgia"/>
          <w:sz w:val="24"/>
        </w:rPr>
        <w:t xml:space="preserve"> Însă, în orice caz, vreau să ştiţi că este posibil ca cele întâmplate să mă fi traumatizat, trezind în mine o dorinţă permanentă de a face sex. Acest diagnostic mi-a fost dat de un psihiatru eminent, pe care l-am consultat. La început, m-am gândit să-l ucid pe Wünsche, dar am constatat rapid că o stare de libido activ era favorabilă atât pentru inteligenţa mea, cât şi pentru viclenia de care până atunci nu mă simţisem în stare. Şi astfel, mi-am dat seama că nu numai pe Wünsche doream să-l ucid, ci un număr cât mai mare de indivizi de teapa lui. Prin intermediul unui amant de-al meu care lucrează la Abwehr67 şi care este un agent dublu, am reuşit să intru în contact cu Intelligence Service, care are acum un dosar întreg în legătură cu persoana mea. Aşa că tot ceea ce am spus se poate dovedi. În acest moment, datorită informaţiilor mele, un ofiţer din Intelligence Service, pe nume Tom Stark, conduce o operaţiune în regiunea Narvik din Norvegia, având ca obiectiv distrugerea unei Einsatzgruppe comandate de Haupsturmführer-ul Hans Handemer şi de soţul meu, Un-tersturmführer-ul Walter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bune, francezul şi englezul rămaseră fără replică în urma destăinuirilor făcute de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glezul scoase un carneţel negru din buzunarul impermeabilului, îl frunzări rapid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iscat enorm! Ce te face să crezi că noi doi chiar suntem duşmani ai Reich-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veţi dreptate, răspunse Marlene calmă. Am riscat enorm spunându-vă toate astea. Însă am făcut-o fiind convinsă că nu mă înşel, cel puţin asta mi-a fost intu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apoi dispreţuitor spre Alain şi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tot ceea ce mi-a făcut individul ăsta, mă face şi mai mult să cred că am avut dreptate şi că nu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in îşi întoarse capul, prefăcându-se că nu-i observă prez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mi-am notat aici codul tău, şi aşa este, corespunde cu cel pe care mi l-ai spus, confirmă agentul Intelligence Servic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chiţă un zâmbet de satisfacţie, care însă i se şterse imediat de pe figură auzind replica englez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asta nu constituie o probă sufi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Intelligence Service-ul deţine fotografiile şi amprentele digitale ale agenţilor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pă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în ceea ce mă priveşte, nu eşti neapărat agentul Intelligence-Service-ului cu numărul de cod XT-013, alias Marlene Bannwitz, născută Verlag. Este foarte posibil ca cei din SS să o fi descoperit pe adevărata Marlene, să o fi ucis, şi să-ţi fi dat ţie identita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e minute, please. Încă nu am terminat. Însă, dacă chiar eşti agentul XT-013, atunci nu ai nici un motiv să te 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o să se întâmple? Întrebă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lasul ei răzbătea o uşoară urmă de îngrij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acă-te. Te voi duce într-un loc sigur, de unde te va lua un avion al R. A.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făcu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vion? Ca să merg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 Nu ştii că acolo se află sediul Intelligence-Service-ului? Doar aşa putem afla dacă într-adevăr eşti sau nu agentul XT-0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ruri, prăvăliţi-vă asupra mea, numai să mă pot răzb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in istoria oraşului Narvik nu se putea compara cu evenimentele sângeroase care se abătuseră asupra sa în acele zile (aprilie 1940 – 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nii norvegieni erau înspăimântaţi de situaţia în care se aflau, şi nu puţini erau cei care se ascundeau prin locuinţele lor, neîncrezători chiar faţă de compatrioţ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e clipe teribile în care trupele hitleriste ţâşniseră din apele portului, aidoma unor monştri marini, asistaseră la atâtea şi atâtea acte de trădare, încât nu mai ştiau în cine să aibă încredere. Alţii, mai curajoşi, stăteau în grupuri pe la colţurile străzilor, discutând cu voce scăzută şi încercând să prevadă desfăşurare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care duceau spre port erau pline de bărbaţi, pe ale căror feţe se puteau citi fel de fel de sentimente, de la îngrijorare la optimism, până la preocuparea pentru unica lor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nctele importante ale oraşului fuseseră instalate posturi de gardă pline cu SS-işti înarmaţi până-n dinţi, iar zi şi noapte străzile erau străbătute de patrule care pândeau cea mai mică mişcare susp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poliţia norvegiană, ai cărei agenţi intraseră de puţin timp sub ordinele Gestapo-ului, patrula de-a lungul trotuarelor, interpelând civi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ecţilor le erau adresate aceleaşi şi aceleaşi întrebări, ca un laitmotiv: „Cum te numeşti? Unde lucrezi? Care este motivul pentru care te găseşti aici? Ce faci aici? Recunoaşte, eşti agent brit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arestaţi erau duşi la sediul Gestapo-ului, unde erau supuşi unui adevărat interogatoriu. Puţini erau cei care mai ieşeau de acolo pentru a se întoarce la casele lor, cei mai mulţi fiind transportaţi în lagărele de con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dimineaţă de primăvară, soarele strălucea, trimiţându-şi razele să se oglindească în apele îngheţate ale fio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mas câteva clipe în spatele ferestrei apartamentului, privind absent la furnicarul civililor şi soldaţilor din stradă. Mi-am privit ceasul de la mână. Deşi era trecut de ora opt, negustorii prudenţi încă nu deschiseseră magaz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şi patrula lui trebuiau să se întoarcă chiar astăzi. Ne dăduserăm întâlnire la ora unsprezece, la sediul Gestapo-ului, aşa că mai aveam ceva timp la dis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 capul şi m-am uitat către Hildegarde, gândin-du-mă fără să vreau la soţul ei care îşi petrecuse noaptea în localurile Gestapo-ului. Era evident că profitam de situaţia mea, dar nu eram singurul ofiţer SS care făcea asta. În oraşul pe care îl cucerisem, tot ceea ce era mai bun ne aparţinea. Era suficient să transmitem un ordin de rechiziţie la Gestapo, că şi aveam parte imediat de obiectul dorinţ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mei Waffen SS din Einsatzgruppe, pe care o comandam, locuiau în acelaşi imobil cu mine. Datorită faptului că eram comandantul trupelor de „misiuni speciale”, beneficiam de anumite privilegii speciale, printre care şi acela de a-mi încartirui oamenii împreu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îndreptam spre patul lui Hildegarde, un uruit cumplit, asemănător cu zgomotul făcut de trecerea unui tren, anunţă începutul lup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obuz căzu cu un zgomot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scoase un ţipăt ascuţit. Pereţii casei începură să tremure, iar geamurile zburară în ţăn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muls uniforma din cuier şi m-am repezit spre uşă. Am apucat să văd cu coada ochiului cum, în stradă, trecătorii abia îşi reveniseră din momentul de surpriză. Imediat răsunară parcă din toate părţile salve neîntrerupte de arme aut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degarde ţâşnise goală din pat şi se năpustise îngrozită în aceeaşi direcţie ca şi mine. N-am încercat s-o reţin, fiindcă nu ar fi avut nici un sens. Într-o fracţiune de secundă, norvegiana dispăru pe s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o, alergând ca un nebun. Pe scara imobilului răsunau tropăituri de cizme şi strigăte de panică, care se detaşau de vacarmul de afară. Am coborât în goană cele câteva trepte, îmbrâncit de propriii mei oameni, şi am ieşit pe jumătate dezbrăcat în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oaie de obuze de toate calibrele se abătea asupra oraşului încremenit, lovind cu o precizie necruţătoare cele mai importante obiective. În caldarâm se căscau ici şi colo adevărate cratere, din care ţâşneau în aer gheizere de pământ şi piatră. Oamenii alergau în toate părţile ca iepurii, se împiedicau, cădeau, se ridicau şi se trânteau la pământ într-o goană înnebunită, parcă regizată de o mint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uitul violent al bombardierelor umpluse întreg văzduhul, în depărtare se detaşau ciuperci de fum, care se transformau imediat în fuioare negre, ce se înălţau spre cerul limpede, într-un dezacord cu paleta de culori a primă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buitură îngrozitoare făcu să mi se clatine pământul de sub picioare. La câteva sute de metri, două sau trei blocuri de beton se înălţară în aer, zburând cu o încetineală ireală, aidoma unor secvenţe dintr-un film proiectat la relanti. Frânturi de pietre zburară în toate direcţiile, alegându-şi victimele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ochii îngrozit în direcţia portului. Navele noastre erau lovite metodic, fără cruţare, încasând bombă după bombă. Deja în acea direcţie orizontul începuse să fie acoperit de o perdea groasă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flu puternic mă proiectă la câţiva metri de locul în care mă găseam, fără să pot opune nici cea mai mică rezistenţă. Fumul dens şi praful mă împiedicau să respir normal. M-am ridicat de la pământ clătinându-mă şi am urlat un ordin spre oame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t! Ko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imeni nu mă mai asculta. Este foarte posibil ca nici să nu fi fost auzit. Oricum, soldaţii germani fugeau în toate părţile, ca nişte şobolani dintr-un grajd pradă flăcărilor. Fugeau cu disperarea pe care doar vederea morţii ţi-o poate da, însă se îndreptau iremediabil către o moart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tul unei noi deflagraţii îmi sfâşie timpanele. Suflul exploziei lipi pe unul dintre oamenii mei de un zid şi-l ţintui acolo. Zidul se prăbuşi ca un joc de domino, strivindu-l pe nefericit sub och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eam fără să ştiu încotro să mă îndrept, fiind prizonier al bombardamentului şi al tumultului de infern care se dezlănţu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făceau toţi, fugeam oriunde vedeam cu ochii, numai să pot găsi un locşor, cât de mic, în care să mă pot as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soldaţi nemţi încercau să-şi ocupe poziţiile de luptă, însă cei mai mulţi erau în căutarea unui adăpos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ruit ameninţător mă făcu să mă arunc la pământ. O grindină de proiectile muşcară lacome din asfalt, ţiuind flămânde. Am apucat să arunc o privire în jurul meu, dar imediat mi-a venit să vomit. Oroarea îşi lăsase peste tot semnătura inconfundabilă. Corpuri măcelărite, amputate de membre, zăceau alandala, într-o magmă de sânge şi de măruntaie, iar gemetele răniţilor şi muribunzilor exacerbau imaginea de coş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mi pot da seama prin ce miracol am reuşit să ajung nevătămat până în port, făcându-mi cu greu drum printre craterele bombelor şi bucăţile răsucite de metal, care răsăreau la tot pasul, îngreunându-mi mersul. Am continuat totuşi, până mi-am dat seama că nu mai aveam mult. Am trecut de un morman de fiare, m-am strecurat printre nişte şine răsucite parcă de mâinile unui uriaş, am ocolit un maldăr de pietre fumegânde şi am ajuns la marginea oraşului. O rafală de vânt destramă perdeaua groasă de vânt di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care mi s-a oferit ochilor a făcut ca, pentru o secundă, inima să mi se oprească în loc. Nu-mi imaginam că este posibil un asemenea dezastru. Aveam impresia că mă aflu în faţa unui furnal gigantic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etrolier care explodase împrăştia un nor de fum, făcând aerul de nerespirat. Cea mai mare parte a navelor noastre fuseseră lovite în plin, fiind transformate în mormane fumegânde. O sirenă urla neîntrerupt, gemând jalnic. Catarge frânte se înălţau spre cer, ca cioturile unor ciungi, implorând zadarnic. Pe suprafaţa apei, acoperită cu o pânză de petrol, pluteau rămăşiţe de lemn. Ici şi colo, se mişcau forme minuscule, ca nişte bule întunecate. Erau fericiţii supravieţuitori ai bombardamentului care încercau să scape din strânsoarea de petrol care îi ţintuia ca în nişte chi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buitură înfiorătoare mă făcu să mă arunc la pământ. Explodase depozitul de muniţii de pe un vas, transformând nava într-o pălălaie gigantică, ale cărei limbi de foc se întreceau parcă în a atinge c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capul şi am văzut uimit cum totuşi una dintre nave reuşea să plutească, înaintând chiar spre port. M-am frecat la ochi, încercând să disting prin aerul îmbâcsit de praf şi fum vreun semn caracteristic. Brusc, am îngheţat. Nava era un distrugător brit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metri de mine, pe o colină, se afla un aruncător de torpile căzut de pe trepiedul său. Am uitat pe loc de pericolul în care mă aflam. M-am căţărat rapid pe colină, am dat la o parte trupurile neînsufleţite ale servanţilor şi am verificat arma. Din fericire, era încărcată, iar în spatele sacilor de nisip care împrejmuiau locul se mai aflau câteva lădiţe pline cu torpile. Câţiva soldaţi germani au apărut ca din senin, dintre dărâmături, şi m-au ajutat să fixez aruncătorul de torpile pe trepied. Fără să mai stau mult pe gânduri, am ochit prova distrugătorului britanic, mi-am ţinut respiraţia şi am t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pila a ţâşnit cu un şuierat sinistru, a ricoşat de suprafaţa apei şi a lovit în plin vasul inamic, cu un zgomot infernal, ceea ce mi-a produs o plăcere im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a se opri parcă descumpănită, iar din corpul ei izbucni spre înălţimi un torent de resturi metalice. Dinspre provă, un şuvoi de apă, ulei şi vapori încinşi ţâşni ca într-o erupţie vulcanică, făcând ca numai în câteva minute distrugătorul să se încline, dezvăluind privirilor craterul imens provocat de tor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u-mi exemplul, supravieţuitorii apărării de coastă au început să iasă din adăposturi, încercând să pună în linie de bătaie piesele de artilerie de pe ţărm. Din păcate, în spatele distrugătorului pe care îl doborâsem îşi făcu apariţia o altă siluetă ameninţătoare şi, imediat, încă una. Şi ceea ce bănuiam că avea să se întâmple se ş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c de infern se abătu asupra coastei. Distrugătoarele inamice trăgeau cu toate gurile de foc, împânzind văzduhul cu şuierăturile aducătoare de moarte ale obuz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m reuşit să mă arunc într-o tranşee săpată în colină, în spatele aruncătorului de torpile. Cei doi soldaţi îmi urmară pe loc ex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de foc trecu pe deasupra capetelor noastre. Întreg pământul se zguduia, parcă izbit de pumnii unui uriaş. Stăteam lipit de peretele tranşeei, cu ochii deschişi. Cei doi soldaţi îşi lipiseră capetele de genunchi şi-şi ţineau mâinile lipite deasupra căştilor, de parcă în acest fel s-ar fi putut protej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mbele de pământ provocate de explozii ajungeau şi până la tranşeea noastră, împroşcându-ne şi acoperindu-ne cu fragmente de piatră şi moloz, însă, ca prin miracol, continuam să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ardamentul părea că nu se mai termină. Unul dintre cei doi soldaţi îşi înălţă capul şi mă privi fără să spună nimic, în ochii lui se citea rugămintea adresată unui Dumnezeu, care părea că de această dată era mai surd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ciulit urechea. Dacă auzul nu mă înşela, din vacarmul de nedescris se distingeau nişte bubuituri sacadate, asemănătoare cu tirul unei mitraliere grele. Era bateria germană de coastă, care intrase în funcţiune. Aşadar, nu eram singurul care reuşise să reorganizeze rezistenţa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cu grijă capul din tranşee şi am privit în direcţia din care se auzeau bubuiturile artileriei. Într-adevăr, prin norii grei de fum, care se lăsaseră asupra portului, străfulgerările tunurilor germane de coastă se zăreau cam la un kilometru de locul în care mă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istrugător britanic care ajunsese până în rada portului fu lovit în plin. Cu toate acestea, tunurile sale continuau să tragă. Fără să vreau, am simţit o oarecare admiraţie pentru soldaţii britanici. Puteam vedea cu ochiul liber cum apele invadaseră puntea navei grav avariate, dar tirul tunurilor sale nu înceta. Abia în clipa în care apele ajunseră la nivelul turelelor, tunurile mai lătrară o singură oară, după care amuţ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ele germane reuşiseră să se regrupeze. Prin străzile oraşului se scurgeau în pas alergător detaşament după detaşament, întărind punctele de apărare ale Narvik-ului şi întâmpinându-i oriunde pe britanici cu un foc nimi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vonise că şi norvegienii trăgeau asupra aliaţilor lor, care-şi riscau viaţa venind în ajutorul ţării cucerite de ne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dacă ştirea era reală, atunci s-ar fi adeverit încă o ironie a soartei, şi anume că de multe ori se întâmplă să te sacrifici pentru o cauză pierdută şi, când colo, eşti trădat chiar de cei pe care i-ai apărat. Şi cu cât încercam să-mi izgonesc acest gând din minte, cu atât mai mult mi se înti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impresia că mă asemănam cu o fiară hăituită, iar această frică de a fi vânat precum o sălbăticiune născu în mine un sentiment nou, ciudat, de a nu mai fi implicat direct în ceea ce f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minteri, compatrioţii mei îşi desfăşurau activitatea de parcă eu nici nu aş fi ex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erg la întâmplare, fără un scop precis. Se părea că nepăsarea fatalistă, care punea tot mai mult stăpânire pe fiinţa mea, avea darul de a-mi protej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ice fereastră din cartierul portului, la orice colţ de stradă se putea vedea ţeava unei arme. Pistoale Schmeisser, pistoale-mitralieră, mitraliere grele ameninţau cu moartea la orice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iştii respingeau atacurile britanicilor cu ferocitatea unei fiare încolţite. Se trăgea din spatele fiecărei porţi, de la orice fereastră, de după orice gard, din orice crater de bombă. De pe acoperişuri, mitralierele trăgeau asupra a tot ceea se mişca pe străzi, semănând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rul armelor automate răzbătea de pretutindeni, ridicând nori de praf şi smulgând bucăţi din asfalt, din caldarâm sau din cărămizile caselor. La tot pasul se prăbuşeau copaci şi stâlpi, într-un amestec de nedescris de cabluri, fiare şi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a tot ceea ce se întâmpla în jurul meu, continuam să înaintez, încet, dar sigur, strecurându-mă printre grămezile de moloz, printre cioburi de sticlă, printre mormane fumegânde şi prin fumul care făcea aerul irespi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urile de focuri se derulau pe fundalul bubuiturilor surde şi intermitente ale tunurilor. Obuzele explodau muşcând lacome din prada lor, distrugând casă după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incendiile cuprinseră aproape întreg oraşul. Limbile de foc se prelingeau pe zidurile caselor, lingându-le flămânde şi apoi înălţându-se spre cer, parcă scăpate de sub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peste un stâlp căzut şi imediat m-am aruncat iute într-o parte. Un nor de fum mascase craterul unei bombe în care fusese cât pe ce să cad. Mi-am continuat drumul pe trotuarul străzii ciopârţite de schi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âlneam cu tot mai mulţi norvegieni, care îşi părăseau oraşul ce agoniza. Unii îşi cărau cu ei lucrurile cele mai de preţ, în timp ce alţii, mai realişti, aveau doar o singură preocupare, să-şi salveze pi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unii mai în vârstă se împiedicau sau pur şi simplu cădeau doborâţi de efort. De cele mai multe ori, se întâmpla să le sară cineva în ajutor, dar au fost şi cazuri în care cei căzuţi erau abandonaţi, fiind ocoliţi de restul trec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niţii nu prea aveau la ce spera. Infirmierii abia pridideau să-i ajute pe soldaţii nemţi, aşa că nu aveau timpul necesar să se ocupe şi de civ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mi continuam drumul, mi-am dat seama că asaltul britanicilor avusese doar darul să ne surprindă şi să ne provoace pagube indiscutabile, nefiind însă suficient de susţinut pentru a respinge forţele noastre din Nar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ensiva noastră reuşise să respingă atacul britanic, dovedindu-se încă o dată valabilitatea principiului conform căruia, în război, şansa surâde de cele mai multe ori forţelor mai numeroase. Aşa că tentativa curajoasă de debarcare a britanicilor se soldase cu un eş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câteva secunde, gândindu-mă care ar fi fost cel mai bun lucru pe care îl puteam face. În cele din urmă, am hotărât să mă îndrept spre sediul Gestapo-ului, fiindu-mi complet indiferent dacă imobilul mai stătea sau nu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a 112 ajunsese la periferia oraşului Narvik. Locotenentul Tom Stark blestema în sinea sa bătălia care se dădea şi care îl împiedica să-şi îndeplinească misiunea esenţială, care, pe măsura trecerii timpului, se complica din ce în c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Stark şi oamenii săi înaintaseră în direcţia oraşului, fără să se oprească deloc, auzind tot mai îngrijoraţi cum, pe măsură ce se apropiau de Narvik, zgomotele luptelor creş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Owen încercă să risipească pesimismul celorlalţi şi spuse pe un ton care se voia jov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cel puţin am avut ba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i aruncă o privire sumbră şi mâr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 Baftă? Ce ba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u lipsit doar câteva ore, şi am fi nimerit şi noi în toiul luptelor! Aşa, cel puţin, suntem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nu-i răspunse. Era furios că serviciile de informaţii engleze nu-l înştiinţaseră despre operaţiunea de debarcare. „Hm, tâmpiţii, îşi spuse el înciudat, ca să nu transpire nimic, totul se face în umbră, iar chestia asta provoacă apariţia unor situaţii de-a dreptul cre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creştea zgomotul canonadei care răzbătea dinspre Narvik, cu atât sporeau temerile lui Stark în ceea ce privea capturarea Hauptsturmführer-ului Klaus Handemer. Probabil că el, cât şi Einsatzgruppe a lui pieriseră sub acel bombardament cumplit, însă totul nu era decât o presu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frecă gânditor bărbia, constatând că barba îi crescuse necrezut de mult. Îşi ridică apoi ochii spre cer, după car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se însereze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rin zona asta aşa se întâmplă! Îi întări vorbele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ceda locul nopţii într-un mod ciudat, de parcă o forţă cosmică întârzia apariţi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rămânem peste noapte aici, în pădure! Se hotărî brusc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locotenent! Răspunse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ai e ceva.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locotenent! Răspunse din nou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l încoace pe prizon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a lui Stark se instală într-o râpă străjuită de stejari şi fagi înalţi, astfel încă probabilitatea ca inamicul să-i descopere era foarte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îl aduse pe Walter, care avea mâinile legate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nstalat posturile de gardă, domnule locotenent, şi am adus prizon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y well. Thank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făcu câţiva paşi spre Walter, se opri în faţa lui, îl privi în ochi câteva secunde, după car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mulţi, acolo, la Nar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Foarte mulţi! Ca să fiu sincer, nu prea cred că tentativa de debarcare a englezilor o să re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aprinse nervos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locotenent! Făcu acesta, apropiindu-se de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egătura prin radio cu Statul Major şi înştiinţează-i că rămânem peste noapte în apropiere de Narvik-ul asediat. Şi cere-le instru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e depărtă în penumbră bodogănind ceva de neînţeles. După un asemenea ordin, cu siguranţă că în loc să poată dormi niţel, aşa cum sperase, avea să-şi petreacă o bună parte din noapte ascultând în căştile postului de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fu cât se poate de plăcut surprins, întrucât, în ciuda a ceea crezuse, primi foarte rapid răspunsul codificat al Statului Major. Însă, pe măsură ce-l asculta, începea să se neliniştească, deoarece răspunsul era neobişnuit de lung. Şi, în afară de aceasta, cifrul folosit îi era complet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otă şi ultima literă a mesajului, Owen se grăbi să-l ducă locotenentului. Stark se uită la hârtia pe care i-o întinsese Owen, se încruntă şi mor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it! Nu-mi prea place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treaba, domnule locotenent? Întrebă Owen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i a bună</w:t>
      </w:r>
      <w:r>
        <w:rPr>
          <w:rFonts w:cs="Courier New" w:ascii="Bookman Old Style;Georgia" w:hAnsi="Bookman Old Style;Georgia"/>
          <w:sz w:val="24"/>
        </w:rPr>
        <w:t>…</w:t>
      </w:r>
      <w:r>
        <w:rPr>
          <w:rFonts w:cs="Bookman Old Style;Georgia" w:ascii="Bookman Old Style;Georgia" w:hAnsi="Bookman Old Style;Georgia"/>
          <w:sz w:val="24"/>
        </w:rPr>
        <w:t xml:space="preserve"> Răspunse Stark of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cif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băgă mâna în buzunarul de la piept din interiorul vestonului şi scoase de acolo un plic sigi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a cifrului se află aici. Când mi-au dat la Londra plicul ăsta, ştiam eu că n-o să ne aştepte nici o bucurie dacă o să fiu nevoit să-l fol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e retrase de unul singur şi, după ce descifră mesajul primit, îşi adună oamenii şi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ordinul pe care l-am primit este să abandonăm operaţiunea cu acea Einsatzgruppe comandată de Haupt-stiirmführer-ul Klaus Handemer. Având în vedere mersul evenimentelor, domnii de la Statul Major de la Londra consideră că mai urgent este să</w:t>
      </w:r>
      <w:r>
        <w:rPr>
          <w:rFonts w:cs="Courier New" w:ascii="Bookman Old Style;Georgia" w:hAnsi="Bookman Old Style;Georgia"/>
          <w:sz w:val="24"/>
        </w:rPr>
        <w:t>…</w:t>
      </w:r>
      <w:r>
        <w:rPr>
          <w:rFonts w:cs="Bookman Old Style;Georgia" w:ascii="Bookman Old Style;Georgia" w:hAnsi="Bookman Old Style;Georgia"/>
          <w:sz w:val="24"/>
        </w:rPr>
        <w:t xml:space="preserve"> Să distrugem centrala electrică din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Owen i se păru că nu auzis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at? Ce să facem, domnul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i răspunse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să ştii că şi eu ascult de ordinele primite! Şi, dacă nu-ţi plac, să ştii că nici pe mine nu mă în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linişte grea. După câteva clipe, Stark îşi drese glasul şi adăugă posom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cred că ne gândim cu toţii la acelaşi lucru! Ai noştri ne iau drept nişt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şi termină fraza şi-şi muşcă buzele. Oftă adânc, după ca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acul naval împotriva Narvik-ului a eşuat, dar forţele naziste au suferit pierderi grele. Şi fiindcă s-a întâmplat să ne aflăm pe aici, prin zonă, ei bine, cei care trebuie să facă treaba asta sunt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râse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a să zică acum înţeleg motivul pentru care ne-am cărat cu tot materialul ăsta modern, cu toate încărcăturile explozive şi cu toate alea! Ah, ticăloşii ăştia, prevăzuseră c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m Stark nu-l lăsă pe Owen să-şi termine fraza şi-l întrerupse se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Ai noroc, să ştii! Eu nu am auzit ce ai spus despre Statul nostru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tăcu, simţindu-se parcă jig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ocotenent, şi ce-o să facem cu prizonierul? Întrebă soldatul S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eacţionă pe loc. Îl privi pe Stark drept în ochi, fără să clipească, şi spuse ceea ce nimeni nu s-ar f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vă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britanic se arătă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juţi?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de se află uzina electrică din Narvik. Aşa că pot să vă arăt drumul până acolo. Şi nu orice drum, ci cel care este cel ma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sigur pentru voi, nemţii, nu-i aşa? Să ne luaţi ca din oală? Interveni soldatul Had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t up! Se răsti locotenentul la acesta, vădit interesat de propunerea SS-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apoi pumnalul, tăie frânghia cu care Walter era legat la mâini şi, cu o mişcare scurtă a capului, îi făcu acestuia semn să se uite pe harta despăturită de Owen. Walter îşi frecă încheieturile mâinilor şi ajustă poziţia lanternei ţinute de sergent deasupra h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nde-i nenorocita aia de centrală electrică? Întrebă nerăbdător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aplecă asupra hărţii şi parcurse cu degetul arătător un traseu anumit, în apropiere de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fie uşor, dar este pe deplin realizabil, spuse Walter. Uite, trebuie să treceţi de cordonul ăsta care înconjoară Narvik-ul şi apoi, bineînţeles, să neutralizaţi detaşamentul care asigură paza centra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istrugătoarele noastre ce naiba au bombardat? Un rahat! Izbucni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ridică privirea spre el, făcându-l să tacă şi interzicându-i să mai scoată vre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de ce ţii atât de mult să ne ajuţi? Îl întrebă Stark pe ofiţerul 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ăspunse fără să e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rămân în viaţă cât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primit păru să-l satisfacă pe Stark, care ţinu să sublini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vreau să fiu cinstit cu tine. Aşadar, află că la cea mai mică încercare pe care o faci ca să evadezi n-o să ezit şi o să te ucid fără să clipesc.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înţeles perfect, locoten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ceva. Dacă o să scăpăm cu viaţă din toată porcăria asta, să ştii că o să te dau pe mâna autorităţilor din ţa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asta, locotenente. Şi chiar sper să 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l privi mirat pe ofiţerul 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otiv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îndoiesc, dar sunt tare curios să le afl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Courier New" w:ascii="Bookman Old Style;Georgia" w:hAnsi="Bookman Old Style;Georgia"/>
          <w:sz w:val="24"/>
        </w:rPr>
        <w:t>…</w:t>
      </w:r>
      <w:r>
        <w:rPr>
          <w:rFonts w:cs="Bookman Old Style;Georgia" w:ascii="Bookman Old Style;Georgia" w:hAnsi="Bookman Old Style;Georgia"/>
          <w:sz w:val="24"/>
        </w:rPr>
        <w:t xml:space="preserve"> Ştii doar că aş putea să-ţi spun orice, numai adevăr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Bannwitz, dar nu-i nimic, încearcă, poate că totuşi o să te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secunde, Walter îl privi fix pe ofiţerul britanic, fără să scoată vreun cuvânt. Exista în acesta ceva anume care îi era pe plac neam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soţia mea este într-adevăr spioană, spuse el în cele din urmă, tot vreau s-o mai văd, măcar pentru ultima oară. Sunt convins că şansele pe care le am în privinţa asta sunt foarte mici, dar, oricât ar fi ele de mici, vreau să le pă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a sa, Stark se hotărî să aibă o oarecare încredere în ofiţerul SS din faţa sa, care, de fapt, nu prea semăna cu ceea ce ştia el despre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şi în legătură cu uzina asta,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l privi pe Stark drept în ochi, după care răspunse apăsând uşor asupra fiecărui cuvânt ro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duc pe un drum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at? Pe un drum secret? Ce tot spui! De ce ar exista un drum secret? Bannwitz, ai grijă, nu care cumv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chiţă un zâmbet, care mai curând semăna a o gri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tele majore hitleriste prevăd întotdeauna drumuri secrete</w:t>
      </w:r>
      <w:r>
        <w:rPr>
          <w:rFonts w:cs="Courier New" w:ascii="Bookman Old Style;Georgia" w:hAnsi="Bookman Old Style;Georgia"/>
          <w:sz w:val="24"/>
        </w:rPr>
        <w:t>…</w:t>
      </w:r>
      <w:r>
        <w:rPr>
          <w:rFonts w:cs="Bookman Old Style;Georgia" w:ascii="Bookman Old Style;Georgia" w:hAnsi="Bookman Old Style;Georgia"/>
          <w:sz w:val="24"/>
        </w:rPr>
        <w:t xml:space="preserve"> Şi asta pentru Einsatzgruppe</w:t>
      </w:r>
      <w:r>
        <w:rPr>
          <w:rFonts w:cs="Courier New" w:ascii="Bookman Old Style;Georgia" w:hAnsi="Bookman Old Style;Georgia"/>
          <w:sz w:val="24"/>
        </w:rPr>
        <w:t>…</w:t>
      </w:r>
      <w:r>
        <w:rPr>
          <w:rFonts w:cs="Bookman Old Style;Georgia" w:ascii="Bookman Old Style;Georgia" w:hAnsi="Bookman Old Style;Georgia"/>
          <w:sz w:val="24"/>
        </w:rPr>
        <w:t xml:space="preserve"> Pentru simplul motiv că nimeni nu trebuie să dea cu ochii de o Einsatzgrup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lui Stark mergeau în şir indian, pe o potecă îngustă, săpată în peretele unui deal. În stânga lor se căsca ameninţătoare o râpă adâncă, al cărei fund nici nu se vedea în fruntea şirului se afla Walter. Zăpada căzută peste vegetaţia putrezită făcea drumul anevoios, oamenii alunecând aproape la fiecare pas făcut. Totuşi, chiar dacă se mai loveau de pietrele ascunse de zăpadă şi se agăţau de rădăcini şi de crengi pentru a-şi ţine echilibrul, înaintau încet, dar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e afla în spatele lui Walter. Mergea mai curând cu ochii la cel din faţa sa, decât să se uite unde pune piciorul. La un moment dat se împiedică de o creangă ascunsă de zăpadă şi se dezechilibră. Scoase un strigăt şi îşi repezi mâinile la întâmplare, încercând să se agaţe de ceva. Reuşi să apuce creanga unui stejar, dar aceasta îi alunecă din mâini. Walter se întoarse la auzul strigătului făcut de cel din urma sa şi, exact în clipa în care corpul lui Owen era pe punctul de a cădea în gol, făcu un salt şi-l prinse de mâneca mantalei. Soldatul din spatele lui Owen se repezi şi el spre acesta şi, prinzându-l de cealaltă mânecă, îl ajută pe Walter să-l tragă pe sergent în sus, pe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anks</w:t>
      </w:r>
      <w:r>
        <w:rPr>
          <w:rFonts w:cs="Courier New" w:ascii="Bookman Old Style;Georgia" w:hAnsi="Bookman Old Style;Georgia"/>
          <w:sz w:val="24"/>
        </w:rPr>
        <w:t>…</w:t>
      </w:r>
      <w:r>
        <w:rPr>
          <w:rFonts w:cs="Bookman Old Style;Georgia" w:ascii="Bookman Old Style;Georgia" w:hAnsi="Bookman Old Style;Georgia"/>
          <w:sz w:val="24"/>
        </w:rPr>
        <w:t xml:space="preserve"> Mormăi Owen, adresându-se ofiţerului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şi scutura uniforma, îi făcu acestuia un semn scurt din cap să porneas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capătul potecii, Walter se opri. Drumul continua printr-o pantă progresivă, care se oprea la o înălţime de vreo trei sute de metri, foarte aproape de vârful dealului. Walter făcu un semn în direcţia lui Stark, arătând apoi spre vârful dealului. Acesta înţelese imediat că acolo se afla prima linie de apărare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câţiva stejari rătăciţi ici şi colo, panta dealului era aproape complet lipsită de vegetaţie, aşa că traversarea acelei zone ar fi fost o acţiune cât se poate de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luăm la dreapta, spuse prin semne Walter, adresându-i-se lui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cuviinţă, dând scurt din cap, şi se apropi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o luă spre dreapta pe un drum acoperit aproape în întregime de zăpadă. Ceilalţi îl urmară, mergând tot în şir indian. Peste câteva minute, vegetaţia începu să se îndesească şi, după câteva sute de metri, se aflară în faţa lizierei unei pă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durea asta acoperă toată marginea fiordului, îi explică Walter locotenentului. Se întinde chiar până în apropierea Narvik-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 Întrebă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 drum care duce dincolo de liniile germane, afirmă Walter. Spune oamenilor tăi să rămână în formaţie strâ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îţi amintesc ceea ce ţi-am spus înainte de a pleca. Nu care cumva să încerc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motivul pentru care oamenii trebuie să stea strâns grupaţi este să nu se rătăcească. Dacă cineva se pierde de noi, riscă să rătăcească zile întregi prin pădurea asta şi tot n-o să reuşească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dădu din cap în semn că înţele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spune-le oamenilor tăi că terenul este accidentat. Sunt multe gropi pe-aici, aşa că-ţi poţi rupe un picior în doi timpi şi trei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mergea la câţiva paşi în urma lui Walter. În spatele lor mergea Owen, după care urma restul grupei de comando, în şir in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 se pare că terenul nu este chiar aşa de accidentat, după cum spuneai tu, făcu la un moment dat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i chiar aşa! Îl contrazise Walter. Ia uită-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inzând mâna, arătă în direcţia unei ridicături de pământ, acoperită cu un strat subţire de zăpadă, aflată chiar în faţa lor, la câţiva paşi. Se uită apoi înjur, se aplecă, luă de jos o bucată de pământ îngheţat şi o aruncă în direcţia moviliţei. Aceasta se surpă pe loc, prăvălindu-se în interiorul unei gropi ascunse ve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fără tine am fi călcat drept în ea, recunoscu cu sinceritate Stark. Ai dreptate, trebuie să fim foarte atenţi pe unde punem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ţeleg de ce spunea că ne duce pe un drum secret, făcu Owen, ştergându-şi sudoarea de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uşul începuse să devină tot mai anevoios. Oamenii escaladau cu greutate panta alunecoasă a malului fiordului, agăţându-se de fiecare rădăcină şi de fiecare creangă, pentru a mai face încă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l anunţase din timp pe locotenentul Stark că era absolut necesar să aleagă acel drum, de pe povârnişul malului fiordului, deoarece altminteri ar fi fost blocaţi de o crevasă pe care nu ar fi avut cum s-o depăşească, fiind astfel obligaţi să se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se dovedi că SS-istul nu minţise, şi grupa de comando ajunse la marginea crevasei. De undeva, din jos, se auzea zgomotul apelor învolburate care cădeau tumultuoase în fi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lălalt mal al defileului se înălţa centrala elec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sfidând tot ceea ce o înconjura, aşa-izolată cum era, părea inexpugn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traversa torentul înot! Propuse Stark, deşi nici el nu credea în varian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dădu din cap în sem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entul este foarte adânc, şi apele sunt repezi. În afară de asta, sunt atât de îngheţate, încât te paralizează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puse binoclul la ochi şi examină pe rând clădirile uzinei. Construcţia se asemăna cu o fortăreaţă, o bună parte din ea fiind săpată chiar în granitul falezei. Un parapet o masca complet privirilor de pe navele care puteau circula în fiord, aşa că era imposibil să fie bombardată dinspre fiord. De asemenea, nici un bombardament aerian nu ar fi putut fi mai efic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 privi încă o dată amplasamentul centralei, Stark îşi dădu seama că îndeplinirea ordinul de sabotaj pe care îl primise de la Statul Major britanic se dovedea de o importanţă capi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cunoaştem destul, spuse el, luându-şi binoclul de la ochi şi adresându-se celorlalţi. O să mâncăm şi apoi o să ne odihnim toată ziuă. Între timp, o să mă gândesc la cel mai bun plan pe care l-am putea avea. Iar la noapte, o să încercăm să-l punem în apl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e timide începuseră să învingă bezn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deschise o conservă de corned-beaf, având ochii aţintiţi asupra vasului cu cafea pus pe un reşou. Dintr-o dată, o detunătură îl făcu să tresară şi să scape conser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lă inamică! Se auzi glasul unui soldat de g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clipe, fiecare se afla la postul său de luptă, cu armele pregătite pentru tragere. Soldaţii Stone şi Hadley se ascunseseră în spatele trunchiurilor unor copaci, pândind primele mişcări ale inam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ăru prima cască nemţească, din toate părţile răsunară salve de arme automate. Casca dispăru. Proiectilele muşcau din stânci şi, ţiuind, împroşcau în toate părţile aşchii de gra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ascunzătorile lor, englezii se năpustiră la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pe loc, cretinilor! Se auzi strigătul disperat al lui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ra prea târziu. Soldaţii englezi care se năpustiseră la atac rămăseseră împotmoliţi în zăpada moale, abia reuşind să-şi ridice picioarele şi să facă câţiva paşi. Tirul necruţător al nemţilor se îndreptă imediat asupra celor care nu avuseseră timpul să se trântească în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ncepu să tragă foc automat, încercând să-i acopere pe cei câţiva imprudenţi care, spre norocul lor, reuşiseră în cele din urmă să se arunce în nămeţi şi să scape pe moment nevătă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otul se petrecu extraordinar de rapid. Două grenade explodară în dreptul soldaţilor nemţi şi, imediat, câteva corpuri zburară pr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Owen privi de jur-împrejur nedumerit. Walter Bannwitz scoase siguranţa celei de-a treia grenade şi o aruncă în direcţia patrulei germane. Răsună o nouă explozie, după care, dinspre inamic, nu se mai auzi nici un foc de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ecunde de stupefacţie generală, Stark se apropie de Walter şi-l întrebă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de unde ai luat grenadele 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SS arătă cu o mişcare a bărbiei spre o raniţă desfăcută, trântită pe zăpadă, care se vedea că este doldora cu gren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ajunse gâfâind lângă cei doi, schimbă o privire rapidă cu locotenentul Stark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iţa asta est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recunoscu Walter. În momentele alea nu aveam de ales, aşa că am luat ce am ni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bil emoţionat, Walter nu mai putu să adauge nici un cuvânt. Se întoarse, se îndepărtă câţiva metri, până ajunse în dreptul unui copac, şi se lipi de trunch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le făcu semn oamenilor săi să rămână pe loc şi se apropie de neam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faţa SS-istului, simţi o strângere ciudată de inimă. Figura lui Walter părea parcă desfigurată de o emoţie intensă. Din ochii săi umezi, care îl fixau pe englez, răzbătea parcă o expresie de provo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joasă şi spartă, reuşi să articuleze câteva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locotenente, nu te aşteptai să vezi un ofiţer SS că are ochii umez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tăcu, vizibil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apoi din buzunar un pachet de ţigări şi-i oferi una 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luă ţigara, fără să mulţumească, şi-o băgă între buzele ce-i tremurau uşor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uer, bi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scoase bricheta, o aprinse şi-i oferi foc neamţului, spu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te înţeleg foarte bine. Îţi înţeleg em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nu plâng de durere! Iar emoţia de care ai pomenit nu este cea pe care o bănuieşti! Plâng de furie, de ură, de dezgust, de asta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rie, ură şi dezgust faţă de tine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Natürlich! Şi ştii de ce? Nu pentru că mi-am ucis compatrioţii, ci pentru că am crezut în anumite lucruri, pentru că am fost educat să cred în aceste lucruri</w:t>
      </w:r>
      <w:r>
        <w:rPr>
          <w:rFonts w:cs="Courier New" w:ascii="Bookman Old Style;Georgia" w:hAnsi="Bookman Old Style;Georgia"/>
          <w:sz w:val="24"/>
        </w:rPr>
        <w:t>…</w:t>
      </w:r>
      <w:r>
        <w:rPr>
          <w:rFonts w:cs="Bookman Old Style;Georgia" w:ascii="Bookman Old Style;Georgia" w:hAnsi="Bookman Old Style;Georgia"/>
          <w:sz w:val="24"/>
        </w:rPr>
        <w:t xml:space="preserve"> Şi, la urma urmelor, toată chestia asta mă priveşte personal, nu-i treab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mi se pare absolut corect ceea ce spui tu. Însă, dacă ţi se întâmplă vreodată să ai chef de vorbă cu mine, să ştii că sunt gata să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pentru că vreau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zâmbi sarc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ajuţi! Bănuiesc că g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nu răspunse. Se mulţumi să-l privească tăcut pe ofiţerul SS care nu se gândea decât la răzbunare, şi în primul rând pe so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James Swift se întoarse în biroul său cu dosarul pe care îl luase cu două or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că v-am făcut să aşteptaţi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îi răspunse Marlene, lăsând jos revista la care se 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ift puse dosarul pe birou şi luă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prinse visător o ţigară şi o privi lung pe Marlene. Cu câteva minute în urmă, obţinuse ultimele informaţii referitoar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ste nici o îndoială în privinţa dumitale, spuse ofiţerul Intelligence-Service-ului. Eşti într-adevăr agentul XT-013</w:t>
      </w:r>
      <w:r>
        <w:rPr>
          <w:rFonts w:cs="Courier New" w:ascii="Bookman Old Style;Georgia" w:hAnsi="Bookman Old Style;Georgia"/>
          <w:sz w:val="24"/>
        </w:rPr>
        <w:t>…</w:t>
      </w:r>
      <w:r>
        <w:rPr>
          <w:rFonts w:cs="Bookman Old Style;Georgia" w:ascii="Bookman Old Style;Georgia" w:hAnsi="Bookman Old Style;Georgia"/>
          <w:sz w:val="24"/>
        </w:rPr>
        <w:t xml:space="preserve"> Sau, mai curând, ai fos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mă aflu într-o poziţie cam delicată, Frau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cris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mi spuneţ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oar eşti nemţoaică, şi ăsta este numele tă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sigur că da! Va să zică acum, când nu mai aveţi nevoie de mine, iată-mă din nou nemţoaică şi, mai mult decât asta, soţia legitimă a unui Untersturmführer. Ştiţi ceva? Metodele pe care le aplică Intelligence-Service-ul nu diferă prea mult de cele aplicate de Standartenführer-ul Karl Wünsche! Şi acum, ce veţi face cu mine, domule maior Swift? O să mă condamnaţi la moarte sau mă veţi trimite într-un bordel al arm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turbabil, maiorul continua să fumeze, având afişat pe buze un zâmbet vag. În sinea sa se convinsese că femeia din faţa lui nu era o fiinţă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ăcat să condamnăm la moarte o femeie atât de tânără şi de frumoasă,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azul ăsta m-aţi liniştit, replică Marlene. Atunci, nu mai rămâne decât închisoarea sau bordelul, nu? Ce anume aţi pregăti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cutură ţigara cu grijă, după care răspunse pe un ton neutru, de parcă ar fi încercat cumva să s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fac altceva decât să îndeplinesc nişte ordine pe care le primesc. Cu alte cuvinte, nu eu sunt cel care ia deciziile în ceea ce priveşte viitorul tău. Dar hai să fim serioşi, da? Doar ştiai că spionajul comportă anumite riscuri, aşa că nu te-ai gândit până acum la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m gândit. Dacă am acceptat să fac ceea ce am făcut, înseamnă că am acceptat cu riscuri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y well! Înseamnă că eşti conştientă de poziţia în care te afli, o poziţie ca să spun aşa</w:t>
      </w:r>
      <w:r>
        <w:rPr>
          <w:rFonts w:cs="Courier New" w:ascii="Bookman Old Style;Georgia" w:hAnsi="Bookman Old Style;Georgia"/>
          <w:sz w:val="24"/>
        </w:rPr>
        <w:t>…</w:t>
      </w:r>
      <w:r>
        <w:rPr>
          <w:rFonts w:cs="Bookman Old Style;Georgia" w:ascii="Bookman Old Style;Georgia" w:hAnsi="Bookman Old Style;Georgia"/>
          <w:sz w:val="24"/>
        </w:rPr>
        <w:t xml:space="preserve"> Cam de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haideţi să terminăm cu joaca asta! Vă rog să-mi spuneţi adevărul, chiar dacă vi se pare că este greu de su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wift îşi scutură ţigara de marginea scrumierei, o privi scurt pe Marlene pe sub sprâncene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i crede, să ştii că metodele noastre nu sunt asemănătoare cu cele ale naziştilor. Fiecare caz în parte îşi are specificul lui. Iar referitor la dumneata, îţi pot spune că, într-o oarecare măsură, ai avut noroc. Dacă agentul nostru din Franţa ar fi avut la dispoziţie mijloacele să te ident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ift se întrerupse, păru că se gândeşte la ceva,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asta nu are nici o importanţă. Hai să vorbim despre prezent. Eu trebuie să transmit dosarul tău unei. Să zicem unei direcţii generale, care va lua o decizie în ceea ce te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oţit de un referat al dumneavoastră în ceea ce mă priveşt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ezită o clipă, după car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voi sublinia calităţile tale profesionale, de asta să nu te îndo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nu se putu împiedica să nu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ităţile mele profesionale? Domnule maior, calităţile mele profesionale sunt multiple. La care anume dintre ele veţi face a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ceste cuvinte, Marlene îşi încrucişa picioarele, surprinzând privirea furişă a celui din faţa să care îi urmărise miş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te ajut, dar asta nu depinde în totalitate de mine, făcu Swift, de parcă s-ar fi scuzat oarecum. De fapt, ce doreşti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rămân în viaţă şi, dacă se poate, să fiu liberă. Iar ca să obţin asta, sunt gata să</w:t>
      </w:r>
      <w:r>
        <w:rPr>
          <w:rFonts w:cs="Courier New" w:ascii="Bookman Old Style;Georgia" w:hAnsi="Bookman Old Style;Georgia"/>
          <w:sz w:val="24"/>
        </w:rPr>
        <w:t>…</w:t>
      </w:r>
      <w:r>
        <w:rPr>
          <w:rFonts w:cs="Bookman Old Style;Georgia" w:ascii="Bookman Old Style;Georgia" w:hAnsi="Bookman Old Style;Georgia"/>
          <w:sz w:val="24"/>
        </w:rPr>
        <w:t xml:space="preserve"> Mă rog, vreau să spun</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Articulă Swi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a gravă era încărcată de semnif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Marlene intui frisonul de plăcere care-i străbătuse acestuia corpul şi-i răspunse în aceeaşi n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sibil ca metodele pe care le folosiţi să nu fie ase-mănătoare naziştilor, însă convingerea mea este că nu pot exista doi bărbaţi la fel, chiar dacă sunt englezi, nemţi sau de orice altă naţionalitate. Aţi studiat dosarul meu şi aţi verificat toate informaţiile cuprinse în el, aşa că ştiţi cine sunt şi de ce anume pot fi capabil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trivi ţigara în scru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se, precizaţi-vă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cercă să înghită, dar gâtul îi era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Swift, mă uit în oglindă şi sunt conştientă de efectul pe care îl produc asupra bărbaţilor. De altminteri, nu sunt nici proastă, pentru că stăpânesc mai multe limbi străine Aşa că, aceste calităţi ale mele pot produce o oarecare impresie asupra unor persoane</w:t>
      </w:r>
      <w:r>
        <w:rPr>
          <w:rFonts w:cs="Courier New" w:ascii="Bookman Old Style;Georgia" w:hAnsi="Bookman Old Style;Georgia"/>
          <w:sz w:val="24"/>
        </w:rPr>
        <w:t>…</w:t>
      </w:r>
      <w:r>
        <w:rPr>
          <w:rFonts w:cs="Bookman Old Style;Georgia" w:ascii="Bookman Old Style;Georgia" w:hAnsi="Bookman Old Style;Georgia"/>
          <w:sz w:val="24"/>
        </w:rPr>
        <w:t xml:space="preserve"> Importante, care ar putea să mă folosească. Nu credeţi că ar fi posibil aşa ceva, domnul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ift zâmbi c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cum să nu! Bineînţeles că poate f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a 112 a locotenentului Stark se instalase în inima pădurii. Din punct de vedere strategic, poziţia era bună, fiind amplasată între posturile avansate ale nemţilor şi garnizoana oraşului Narvik şi, în acelaşi timp, la o distanţă mică de centrala elec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ând atacul, Walter se retrăsese în el însuşi. Se gândea la ajutorul pe care Stark se oferise să i-l dea şi se tot întreba care ar fi putut fi natura respectivului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te îi apăru imaginea Marlenei, care nu ezitase să-l sacrifice. Un val de mânie îl inundă pe moment. Apoi, lucru ciudat, un alt sentiment luă locul fu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fie nevoit să-şi închidă ochii, imaginea ei îi apărea atât de clară, de parcă s-ar fi aflat aievea î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 pe dinafară fiecare detaliu al figurii, al corpului ei. Tot gândindu-se la ea, Walter îşi aminti brusc de o zi de vacanţă petrecută împreună într-o amiază căld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dintre ei nu se gândise la ceva anume înainte de a lua prânzul, dar, în timpul mesei, relaţiile se metamorfozaseră într-un mod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uau masa, într-un restaurant de pe malul mării, privirile lor se încrucişaseră deseori, iar pe sub masă, picioarele li se atinseseră tot aşa, ca din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a desert, picioarele le erau strâns înlănţuite. Pe deasupra paharelor pe jumătate goale, cei doi îşi adresau cuvinte îndrăzneţe, care aveau darul să-i ex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gesturi visătoare ale Marlenei îi dădeau lui Walter a înţelege că şi ea ardea de aceeaşi dorinţă care pusese stăpânir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momente erau destul de rare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luzelele de la ferestrele camerei erau lăsate pe jumătate. Corpul Marlenei încă mai radia căldura soarelui, iar pielea încă îi mai era sărată de la apa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ăcuse dragoste cu ea, Walter avusese senzaţia unei băi într-un ocean, înainte de furtună. Redescoperise brusc că avea un corp şi un sex şi că toate astea puteau deveni hipersensibile lângă o femeie, dar nu lângă oricar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făcea Marlene în acele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visase deseori dragostea, însă acest sentiment rămăsese în stadiul de vis. Noaptea sa de nuntă la castel zdrobise totul, propulsând-o în lumea excesului, a lipsei d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univers absurd, în care oricine ajunge să-şi dea seama la un moment dat că, în timp de război, legea celui mai tare este întotdeauna cea mai bună lege, Marlene se simţea prinsă în această cursă a ex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acea seară, excesul purta numele de James Swift. Adică un bărbat frumos, înjur de patruzeci de ani, cu ochii albaştri. Frumos când era privit din profil, interesant când era văzut din faţă, Un adevărat talent c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wift o dusese pe Marlene într-o căsuţă izolată, în afara Londrei, precizându-i că de frica bombardamentelor nu dormea niciodată î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ntrară în casă, Swift nu se formaliză cu nici un fel de preambul. Se dezbrăcă, aruncându-şi la întâmplare uniforma, pantofii şi sl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âteva clipe, Marlene simţi o senzaţie de stinghereală, aflându-se goală în nişte mâini abile. Swift nu-şi dezminţea cinismul nici în modul de a face dragoste, compor-tându-se cu corpul partenerei sale de parcă avea de gând să demonstreze că el este stăpânul de necontestat în a o atinge, în a o întoarce pe toate părţile şi în a căuta plăcerea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ând modul brutal de a face dragoste al englezului, Marlene renunţă să se împotrivească în vreun fel, abandonând speranţa apariţiei vreunei emoţii cu care participa de obicei la asemenea s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 şi cum o mână invizibilă apăsa un buton ascuns din corpul său, întrerupând circulaţia lichidului misterios şi senzual pe care îl cunoştea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îşi vedea mai departe de treabă Marlene îşi puse mâinile pe şoldurile lui, privindu-i corpul printre gene cum se ridica şi se lăsa cu o regularitate de mecanism. În acele momente, senzaţia pe care i-o producea partenerul ei era doar de o uşoară i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mai simţea o oarecare senzaţie de căldură la nivelul sânilor. În acele momente se apropia cu oarecare speranţă de corpul care se agita deasupra ei, dar totul se estompa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în clipa în care se văzu întoarsă cu faţa la pernă, avu satisfacţia că cel puţin nu mai era obligată să vadă efortul ridicol pe care îl depunea partene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maiorul ajunse la capătul activităţii sale. Furtuna intimă pe care o dezlănţui o făcu pe partenera sa să vibreze oarecum, dar totul trecu fără să fi avut darul să lase vreo altă amintire Marlenei, decât doar cea de fapt d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wift căscă şi declară pe un ton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sete! Ţie nu? Hai du-te şi pune ceva de băut,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ridică din pat şi se duse în bucătărie. În lipsa altui ţap ispăşitor, starea sa de proastă dispoziţie se revărsă asupra cuburilor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mai abitir ca oricând, încerca un sentiment de frustrare, fără însă să-l poată situa cu precizie într-o ierarhi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umplu pe jumătate două pahare cu scotch, puse în fiecare câte un cub de gheaţă şi se întoarse cu ele în dor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ift luă paharul pe care i-l oferi Marlene, sorbi o înghiţitură, după care spuse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utem aranja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aranjăm? Întrebă Marlene mi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uaţia ta, of course! Mâine, o să te duc în Sco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ajunse la concluzia că soluţia de a traversa torentul era ultima soluţie posibilă care putea fi luată în considerare pentru a ajunge la centrala elec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îndrepta în fruntea oamenilor săi spre zona cea mai înaltă a pădurii. Pentru a ocoli crevasa şi a ajunge pe celălalt mal, drumul ales conducea grupa de comando exact deasupra centralei electrice. Explozibilul pe care îl cărau oamenii săi era suficient pentru a arunca în aer mai multe clădiri având acelaşi gabarit cu obiectiv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Stark se opri, rămase nemişcat şi-i făcu semn sergentului Owen să vină lângă el. Întinse apoi braţul şi, arătând în direcţia drumului, îi spuse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ok t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privi atent la drumul care pornea din dreptul centralei electrice şi mergea de-a lungul pantei muntelui. După ce îşi drese glasul, sergent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încercăm să escaladăm muntele: dinspre faleză, drumul o să se afle deasupra noastră. Aşa că o să fim expuşi tirului santinelelor care, mai mult ca sigur, sunt postate pe acoper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dădu din cap în semn că era de acord cu propunerea adjunc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şa că eu zic că cel mai bine ar fi să ne strecurăm pe partea care dă spre râu. Dar ce ne facem, că înălţimea pe care o avem de escaladat este a naibii,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e a naibii de mare! Ajunge să te uiţi la ea şi îţi şi dă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retele stâncos care străjuia torentul nu avea nimic încurajator în înălţimea celor aproape o sută de metri a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să folosiţi scările de frânghii? Sau nu sunteţi dotaţi cu aşa ceva? Întrebă Walter pe un ton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şi Stark întoarseră surprinşi capul spre ofiţerul SS care se strecurase lângă ei fără nici un zgomot şi ascultase întreaga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să folosim scările de frânghii şi suntem dotaţi cu aşa ceva! Replică sec sergentul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l privi fix pe Stark şi spus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singurul mijloc! Cred că vă daţi seam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piciorul falezei care părea că atinge cerul, Stark îşi scoase coardă de alpinist, înfipse un pilon într-o crăpătură a stâncii şi făcu primul pas în tentativa sa de escal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uitul de tunet al giganticelor turbine ale centralei electrice cât şi cel al torentului înspumat acopereau zgomotele făcute de ciocanul lui Stark de fiecare dată ce acesta mai înfigea un pi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pas făcut, locotenentul se apropia tot mai mult de creasta falezei. De sus nu se zărea nici o mişcare, aşa că singurul obstacol cu care avea de luptat era înălţimea stân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jos priveau cu sufletul la gură silueta comandantului lor, care devenea tot mai mică. Owen ţinea capătul de jos al corzii cu care înainta Stark, aşteptând momentul în care acesta avea să atingă creştetul fale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locotenentul făcu un ultim efort, întinse mâna, se opinti şi se săltă pe creasta piscului. Privi rapid în jurul său, dar se părea că împrejurimile erau pu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făcu de câteva ori un semn larg cu mâna spre ai săi. Peste câteva zeci de minute, întreaga grupă de comando se afla sus, pe creasta fal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wift rămăsese surd la toate insistenţele Marlenei şi nu-i dăduse nici o lămurire în legătură cu ceea ce avea să se întâmple, fapt care o făcu pe aceasta să fie uşor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 plumburiu apăsa asupra întregii reg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privi la pendula veche care trona deasupra şemineului din cameră şi oftă. Mai avea de aşteptat câteva ore bune până la întoarcerea mai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unde plecase? Şi în ce scop? Avea să se întoarcă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ămadă de întrebări la care nu putea răspunde. Neavând ce face, ieşi din cameră şi se îndreptă spre salonul principal al h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după-amiază, puţinii clienţi erau cu toţii în vârstă. Ploaia de afară, monotonă şi deasă, părea că nu mai conte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mai oftă încă o dată, se instală într-un fotoliu, comandă un coniac şi îşi aprinse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împrejurări, i-ar fi plăcut atmosfera acelui salon şic, dotat cu tot luxul unor vremuri trecute, cu confortul desuet al fotoliilor de piele patinată şi al draperiilor de catifea, cu vocile înăbuşite ale chelnerilor care murmurau cu grijă, neîndrăznind să tulbure liniştea ca de muzeu. Marlene îşi sprijini capul de spătarul fotoliului şi închise ochii. Nu, hotărât lucru, era clar că Walter nu trebuia să mai facă parte din aceas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ră că nu simţea nici o remuşcare la un asemenea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laşi timp surâse, găsind explicaţia. Realizase faptul că dintotdeauna simţise un fel de dispreţ pentru Walter, care se lăsase condus de evenimente, fără ca niciodată să reacţioneze în vreun fel. Ce mai, era un neput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oamenii săi şi cu Walter, Stark se găsea într-o curte interioară, înconjurată de multe clădiri cu aspect de depozite. Spre marea lor surpriză, constatară că interiorul centralei electrice nu era nici păzit şi nici măcar supravegh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ădirea principală răzbătea zgomotul asurzitor al turbinelor, fapt care indica fără putinţă de confuzie locul în care acestea erau instalate. La un semn al lui Stark, toţi îl urmară, mergând în şir indian de-a lungul pereţilor spre uşa larg deschisă. Dinspre interior, răzbătea spre afară, în curte, o lumin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ridică mâna dreaptă, se opri şi-i făcu semn lui Walter să se aprop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Vino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conformă ordinului primit şi se apropie d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dai o mână de ajutor? Îl întrebă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ână acum ce am făcut, nu v-am aj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od! Am hotărât să am încredere în tine, aşa că sper să nu u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e priviră fix câteva clipe, după care Stark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şi aruncă o privire înăuntrul sălii turbinelor. Dacă o să te vadă cineva, uniforma ta de SS-ist nu va atrag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celor spuse de locotenent, Owen, care se afla în spatele acestuia, interven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asta este nebunie curată!</w:t>
      </w:r>
      <w:r>
        <w:rPr>
          <w:rFonts w:cs="Courier New" w:ascii="Bookman Old Style;Georgia" w:hAnsi="Bookman Old Style;Georgia"/>
          <w:sz w:val="24"/>
        </w:rPr>
        <w:t>…</w:t>
      </w:r>
      <w:r>
        <w:rPr>
          <w:rFonts w:cs="Bookman Old Style;Georgia" w:ascii="Bookman Old Style;Georgia" w:hAnsi="Bookman Old Style;Georgia"/>
          <w:sz w:val="24"/>
        </w:rPr>
        <w:t xml:space="preserve"> La urma urmelor, individul ăsta este doar un</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shut up! Understand?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înghiţi în sec şi-l privi sumbru pe SS-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roblemă, o să risc! Spuse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ă-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aintă de-a lungul peretelui, parcurgând prudent cei câţiva metri care-l despărţeau de uşa deschisă. Se depărtă apoi câţiva centimetri de tocul uşii şi privi în interior. Nu se vedea nimeni. Înaintă câţiva paşi şi se opri. Se afla într-un hol vast, din care pornea câte un culoar, şi la dreapta, şi la stânga. În faţa sa, o scară din oţel urca în spirală către o încăpere cu pereţi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hotărî ca, pentru început, să inspecteze culoarul din dreapta. Avansa încet, trecând prin dreptul câtorva uşi închise. Nu riscă să deschidă niciuna şi merse până la capătul culoarului, ajungând în dreptul unei săli imense, plină de instalaţii şi maşinării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muncitori trebăluiau pe lângă maşinăriile respective, fără ca nici măcar să-l f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retrase încet. După părerea sa, pentru ca situaţia să fie rezolvată, era nevoie doar de îndrăzneală. Iar Stark şi oamenii săi nu duceau lips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arlene Bannwitz, nu? Se auzi o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eschise ochii şi-l privi pe cel care i se adres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era înalt, blond şi cu alură atletică. Era bine îmbrăcat, dar se vedea că eleganţa pe care o degaja nu era nativă, ci îndelung studiată. Pe figura sa trandafirie, ca de bebeluş, umbrită doar de o mustăcioară, plutea un aer de dezinteres blazat. Toată fiinţa lui părea impecabilă: şi costumul de tweed specific britanic, şi cravata de lână, şi chiar tunsoarea sa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vârstă greu de precizat. La prima vedere părea tânăr, dar, privindu-l, Marlene reuşi să-i observe tâmplele încărunţite şi pungile de sub ochi. Necunoscutul se instală într-un fotoliu, îşi scoase o tabacheră de aur, o deschise şi-i oferi Marlenei o ţigară, dar aceasta ref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se întrerupse, îşi aprinse o ţigară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rsoană importantă. Vreau să spun, important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umva vreun prieten de-al domului maior Swift? Îl întrebă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zâmbi conde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 Nu, nici vorbă! Însă el a fost cel care mi-a semnalat prezenţa ta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l aştept, trebuie să s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mai aştepta. Uită-l pe Swift. De acum înainte, eu sunt cel care se va ocupa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tăcere adâncă. Necunoscutul adoptase o atitudine dezinteresată care o stingherea vădit pe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drese discret glasul, acesta menţ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continua să discut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me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muşcă buzele şi spuse pe un ton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mă culc cu cineva, mi-ar plăcea să ştiu totuşi câte ceva despre respectivul. Vi se pare că cer cam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o fixă cu o privire dură şi-i răspunse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foloseşti alt ton când vorbeşti cu mine. Nu ştii cine sunt, aşa că ai grijă. Iar dacă chestia asta nu-ţi convine, atunci află că nu-i nici o problemă, n-o să-mi pese de tine nici cât negru sub unghie. Iar în cazul ăsta, dosarul tău, pe care de altfel îl cunosc cât se poate de bine, va urma cursul normal al unei proceduri care poate f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câteva clipe, după care continuă apăsând asupra fiecărui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neplăcută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imţi cum un fior de gheaţă îi străbătu corpul, din cap şi până-n picioare. Îşi dădu seama pe loc că singurele lucruri care o mai puteau salva erau doar frumuseţea şi farmec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cet din fotoliu, gata să dea ascultare oricărui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discretă, îi şopti necunoscutul. Du-te în camera ta. Voi veni şi eu peste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itorii sunt norvegieni? Întrebă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sunt îmbrăcaţi în civil, răspunse Walter, ceea ce mă face să cred că sunt norvegieni, însă nu pot garanta lucr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înjură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it! Nu-i putem lichida chiar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 spus că trebuie să-i lichidăm? Întrebă Stark. Nu avem nici o treabă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făcu Walter, părerea mea este că ar trebui să vă temeţi. Nu cred că ai mei au angajat aşa, pe oricine, să lucreze în uzi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este posibil să avem de-a face cu nişte colaboraţionişt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evident, răspunse Walter. Şi asta în scopul de a se evita orice tentativă de sabo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chibzui câteva clipe, după care se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i dăm drumul! Nimeni nu deschide focul, decât dacă este absolut necesar. S-a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dădură din cap în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n moment! Făcu Walter. Locotenente, dacă ai avut încredere în mine, măcar fă-o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spună? Întrebă mirat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b privirile stupefiate ale sergentului, Stark îi aruncă lui Walter revolverul său şi câteva încărcătoare, după care porni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postă în dreptul fiecărei uşi de pe culoar câte un om de-al său şi, împreună cu restul, se năpusti în sala maş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âţiva muncitori care se aflau acolo ridicară mâinile în aer, luaţi prin sur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ţi şi nu veţi păţi nimic! Strigă Stark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uncitor înalt şi bine făcut se îndreptă spre el şi ajuns la câţiva paşi de Stark, fără să pară câtuşi de puţin emoţionat de cele ce se petreceau, îl întrebă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veţi nimic cu noi, înseamnă că aveţi ceva de gând cu centrala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deoparte şi nu mai pune întrebări! Se răsti Stark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uzina asta nu este proprietatea nemţilor, ea aparţine Norvegiei! Replică muncitorul la fel d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coborî rapid cele câteva trepte care îl despărţeau de muncitor, îşi lipi arma automată de pieptul acestuia şi strig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pliscu-nchis şi lasă-ne să ne vedem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orvegianul replică impertur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ne distrugeţi uzina? Altă soluţie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rebuie să distrugem uzina, răspunse Stark enervat. Nu ştiu dacă există sau nu altă soluţie şi de altfel nici nu mă interesează lucrul ăsta. Eu sunt militar şi trebuie să îndeplinesc ordinele pe care le-am primit.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distrugeţi uzin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rvegianul nu apucă să-şi termine cuvintele. Urletul sinistru al sirenei de alarmă, aidoma unui vaiet prelung, umplu parcă întreg univer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nul ridică rapid mâna, intenţionând să-l lovească pe Stark cu ranga de fier, dar acesta reacţionă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va scurtă trasă de la nici o palmă ciurui pieptul mecanicului, care, sub şocul primit, făcu câţiva paşi înapoi, se clătină, după care se prăbuşi fără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ldat englez reuşi să găsească locul în care era amplasat dispozitivul de alarmă şi opri sirena, însă era prea târziu. Liniştea încărcată de groază dură doar câteva secunde, după care, dinspre culoar, răsunară răpăituri de arme aut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tacaţi! Răcni Owen, care rămăsese de pază în capătul s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făcu semn câtorva oameni de-ai săi să-l urmeze, după care se repezi spre una dintre ferestrele uriaşe care dădeau spre curtea uzinei, sparse geamul şi începu să tragă salvă după salvă asupra atacatorilor. Unul dintre soldaţii englezi care îl însoţise scoase o grenadă şi o aruncă prin geamul spart. Aproape imediat se auzi o explozie, urmată de urlete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ii soldaţi ai garnizoanei germane înţeleseseră rapid că sunt inferiori numeric ocupanţilor centralei electrice şi că nu au nici o şansă de reuşită. Aşa că se regrupară şi, sub protecţia unui foc de acoperire, reuşiră să se urce într-un camion. În câteva clipe camionul demară într-un scrâşnet de cauciucuri, ieşi din curtea uzinei şi se îndreptă în direcţia Narvik-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itorii norvegieni fuseseră adunaţi în curte, unde stăteau sub paza câtorva soldaţi engl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şi oamenii săi amplasaseră încărcăturile explozive de turbinele centralei electrice, montaseră detonatoarele şi conectaseră firele la dispozitivele de aprindere. Totul era gata. Nu mai rămânea decât de fixat timpul la ceasul dispozitivului de aprindere şi de pus conta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dădu un ordin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 drumul muncitorilor! Explozia va avea loc peste cinci minute! Toată lumea se retrage în pădure! Execu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inci minute, o explozie puternică zgudui pământul, de parcă ar fi avut loc un cutremur gigantic. Se părea că, în curând, întreg muntele avea să se dezintegreze şi să se prăbuşească înspre fi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loană de flăcări se înălţă spre cer şi, aproape imediat, o ciupercă de fum întunecă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locul centralei electrice răzbătea un vuiet de nedescris, provocat de turbinele proiectate în aer, care se îmbârligau distruse într-un amestec diform de fiare şi res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rile creşteau din ce în ce, alimentându-se cu lăcomie din rezervele de carburant ale uz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 pe iarbă, Stark îl întrebă pe Owen, care se afla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avem pier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pierdere, domnul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od! Trimite prin radio mesajul că am îndeplinit misiunea şi că cerem permisiunea de a ne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aşteptă ca Owen să plece, după car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spre întoarcerea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dădu gânditor din cap, în timp ce figura i se întun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să ştii că voi pleda în favoarea ta. Şi sper ca cei din Intelligence Service să mă asculte, făcu Stark, remarcând starea SS-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şi crispă maxilarele şi reuşi să mur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vens Mac Gowen aşteptă un sfert de oră, după care urcă în camera Marlenei. După ce închise uşa, rămase sprijinit de ea, cu ochii strălucindu-i parcă anormal de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ridică brusc din fotoliul în care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spui Stevens! Murmură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ontinua să stea sprijinit de uşă, de parcă se simţea slăbit şi, nu mai era în stare să facă nici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Absolut de necrezut!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încruntă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tât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ta, draga mea! Am analizat cât se poate de atent cazul tău şi-ţi ştiu povestea până în cele mai mici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vens înghiţi în sec, după care întrebă cu un glas aproape suf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simţit când</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i înghiţi încă o dată, Stevens reuşi să articu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fiţerul ăla SS</w:t>
      </w:r>
      <w:r>
        <w:rPr>
          <w:rFonts w:cs="Courier New" w:ascii="Bookman Old Style;Georgia" w:hAnsi="Bookman Old Style;Georgia"/>
          <w:sz w:val="24"/>
        </w:rPr>
        <w:t>…</w:t>
      </w:r>
      <w:r>
        <w:rPr>
          <w:rFonts w:cs="Bookman Old Style;Georgia" w:ascii="Bookman Old Style;Georgia" w:hAnsi="Bookman Old Style;Georgia"/>
          <w:sz w:val="24"/>
        </w:rPr>
        <w:t xml:space="preserve"> Acolo, la castel</w:t>
      </w:r>
      <w:r>
        <w:rPr>
          <w:rFonts w:cs="Courier New" w:ascii="Bookman Old Style;Georgia" w:hAnsi="Bookman Old Style;Georgia"/>
          <w:sz w:val="24"/>
        </w:rPr>
        <w:t>…</w:t>
      </w:r>
      <w:r>
        <w:rPr>
          <w:rFonts w:cs="Bookman Old Style;Georgia" w:ascii="Bookman Old Style;Georgia" w:hAnsi="Bookman Old Style;Georgia"/>
          <w:sz w:val="24"/>
        </w:rPr>
        <w:t xml:space="preserve"> În faţa soţului tău</w:t>
      </w:r>
      <w:r>
        <w:rPr>
          <w:rFonts w:cs="Courier New" w:ascii="Bookman Old Style;Georgia" w:hAnsi="Bookman Old Style;Georgia"/>
          <w:sz w:val="24"/>
        </w:rPr>
        <w:t>…</w:t>
      </w:r>
      <w:r>
        <w:rPr>
          <w:rFonts w:cs="Bookman Old Style;Georgia" w:ascii="Bookman Old Style;Georgia" w:hAnsi="Bookman Old Style;Georgia"/>
          <w:sz w:val="24"/>
        </w:rPr>
        <w:t xml:space="preserve"> Nu-ţi mai ami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pefiată de întrebare, Marlene rămase interzisă, neştiind ce să răspundă. Se gândi imediat că avea de-a face ori cu un pervers, ori cu un obsedat sexual, ori cu un bolnav mi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vens păru că-i citeşte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iţia pe care o ocup nu-mi permite întotdeauna să-mi satisfac dorinţele</w:t>
      </w:r>
      <w:r>
        <w:rPr>
          <w:rFonts w:cs="Courier New" w:ascii="Bookman Old Style;Georgia" w:hAnsi="Bookman Old Style;Georgia"/>
          <w:sz w:val="24"/>
        </w:rPr>
        <w:t>…</w:t>
      </w:r>
      <w:r>
        <w:rPr>
          <w:rFonts w:cs="Bookman Old Style;Georgia" w:ascii="Bookman Old Style;Georgia" w:hAnsi="Bookman Old Style;Georgia"/>
          <w:sz w:val="24"/>
        </w:rPr>
        <w:t xml:space="preserve"> Adică, cele mai ascunse dorinţe ale mele</w:t>
      </w:r>
      <w:r>
        <w:rPr>
          <w:rFonts w:cs="Courier New" w:ascii="Bookman Old Style;Georgia" w:hAnsi="Bookman Old Style;Georgia"/>
          <w:sz w:val="24"/>
        </w:rPr>
        <w:t>…</w:t>
      </w:r>
      <w:r>
        <w:rPr>
          <w:rFonts w:cs="Bookman Old Style;Georgia" w:ascii="Bookman Old Style;Georgia" w:hAnsi="Bookman Old Style;Georgia"/>
          <w:sz w:val="24"/>
        </w:rPr>
        <w:t xml:space="preserve"> De fapt, noi toţi avem dorinţe ascunse, nu-i aşa,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înţeles! Se grăbi Marlene să-l aprobe. Cu toţii avem dorinţe ascunse,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loc simţi cum întreaga ei fiinţă îi este invadată de o groază cumplită, aidoma unui fior de gheaţă care nu-i mai părăseşte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pilele de nebun ale lui Stevens străluciră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mi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nici nu se gândi să-l refuze. Îşi trase încet rochia, fiind pradă unui sentiment confuz de nelinişte, care devenea tot mai preg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cum scoate-ţi slipul şi întinde-t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arlene se conforma ordinului primit, Mac Gowen scoase din buzunar o seringă, se apropie de pat şi, cu un gest brusc, înfipse seringa în fesa stângă 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tresări, dar mâna dură a englezului îi ţintui ceafa, obligând-o să stea ne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de groază, Marlen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jecţie, ce să fie! O simplă inj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Courier New" w:ascii="Bookman Old Style;Georgia" w:hAnsi="Bookman Old Style;Georgia"/>
          <w:sz w:val="24"/>
        </w:rPr>
        <w:t>…</w:t>
      </w:r>
      <w:r>
        <w:rPr>
          <w:rFonts w:cs="Bookman Old Style;Georgia" w:ascii="Bookman Old Style;Georgia" w:hAnsi="Bookman Old Style;Georgia"/>
          <w:sz w:val="24"/>
        </w:rPr>
        <w:t xml:space="preserv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 Gowen scoase seri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câteva minute o să te simţi nemaipom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Marlene îşi trase rochia, acoperindu-se, după care întrebă tot mai ne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a fost injecţ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uţină coc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avea senzaţia că trăia un adevărat coşmar. Negă-sindu-şi cuvintele, întrebă bâlbâ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w:t>
      </w:r>
      <w:r>
        <w:rPr>
          <w:rFonts w:cs="Courier New" w:ascii="Bookman Old Style;Georgia" w:hAnsi="Bookman Old Style;Georgia"/>
          <w:sz w:val="24"/>
        </w:rPr>
        <w:t>…</w:t>
      </w:r>
      <w:r>
        <w:rPr>
          <w:rFonts w:cs="Bookman Old Style;Georgia" w:ascii="Bookman Old Style;Georgia" w:hAnsi="Bookman Old Style;Georgia"/>
          <w:sz w:val="24"/>
        </w:rPr>
        <w:t xml:space="preserve"> cocaină? Dar de ce</w:t>
      </w:r>
      <w:r>
        <w:rPr>
          <w:rFonts w:cs="Courier New" w:ascii="Bookman Old Style;Georgia" w:hAnsi="Bookman Old Style;Georgia"/>
          <w:sz w:val="24"/>
        </w:rPr>
        <w:t>…</w:t>
      </w:r>
      <w:r>
        <w:rPr>
          <w:rFonts w:cs="Bookman Old Style;Georgia" w:ascii="Bookman Old Style;Georgia" w:hAnsi="Bookman Old Style;Georgia"/>
          <w:sz w:val="24"/>
        </w:rPr>
        <w:t xml:space="preserve"> De ce mi-aţi făcut o injecţie cu coc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primi un hohot de râs, care începu să-i reverbereze în cap, din ce în ce mai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chise ochii, simţindu-se brusc foarte obosită. Moliciunea patului i se părea deosebit de agreabilă. Iar orice altă senzaţie în afară de aceasta i se părea îndepărtată, lipsită parcă de orice importanţă. Nici nu mai ştia de cât timp stătea aşa, lungită în pat. Câteodată, simţea boarea unei vagi senzaţii de teamă, însă spiritul ei nu reuşea nici să localizeze senzaţia respectivă şi, cu atât mai mult, nici să o definească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clipe totul era măturat rapid de un amănunt care lua proporţii excesive, fără a putea spune însă cui anume s-ar fi putut datora un asemene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nevoia irezistibilă să-şi ţină ochii închişi, să nu se mişte şi să-şi păstreze starea de beatitudine în care se găsea cufu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mţea net în jurul ei prezenţa a doi bărbaţi, pe Stevens şi pe maiorul Sw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vorbeau, părând că înadins uitaseră de faptul că ea exista acolo, în apropie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minteri, nici nu era capabilă să reţină nimic din ceea ce discutau aceştia. Cuvintele rostite de cei doi se disipau imediat într-un fel de neant, care le absorbea şi le topea în nemărgini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ai depăşit d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am pus exact cât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a tot circul ăsta? Oare nu ştim destule despre ea, încât să nu ne facă nici o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prudent aşa. De acum înainte n-o să ne mai poată refuza nimic, o să aibă nevoie de cocaină, iar noi vom fi singurii capabili să-i oferim ceea ce ne va cere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fu invadată brusc de un sentiment de prietenie faţă de cei doi bărbaţi pe care îi întrezărea vag în apropi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mpresia că şi cei doi bărbaţi o iubeau, înţelegându-i perfect starea de spirit. Oare ştiau ei să-i răspundă tuturor dorinţelor din momentul în care avea să-şi recapete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ul corpurilor lor cu al ei îi conferea un sentiment intens de securitate, încă necunoscut până în acel moment, însă dintotdeauna dorit şi pus în evidenţă abia în acel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protejată în acel spaţiu de fericire în care trebuia neapărat să se abandoneze. Era absolut minunat şi nu putea fi vorba despre nici o alegere, întrucât lucrul respectiv se impunea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mână caldă i se lăsă pe picior şi, instantaneu, pielea începu să-i vibreze sub mângâierea care urca încet de-a lungul coapsei sale. Nu mai dorea nimic altceva, decât acea atingere uşoară, şi, pe măsură ce atingerea devenea tot mai insistentă, devenea conştientă şi de celelalte părţi ale corpului său care până în acele momente parcă fuseseră pradă unei somnolenţe îndelun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mângâiau sânii, i se sărutau buzele, simţea cum degete străine îi pătrundeau în corp, aproape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simţea ca făcând parte dintr-un univers de voluptate unde era important doar corpul ei, cât şi senzaţiile multiple ce i se ofereau. În starea de inconştienţă în care se afla, aidoma unei atmosfere ca de vată, atingerile pe care le simţea deveneau din ce în ce mai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din toată fiinţa ei să realizeze faptul că era nespus de fericită, deşi încerca o uşoară senzaţie de teamă, ca nu cumva să fie readusă cu brutalitate l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se miră când se auzi vorbind, deşi vocea care rostea acele cuvinte nu părea să fi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Courier New" w:ascii="Bookman Old Style;Georgia" w:hAnsi="Bookman Old Style;Georgia"/>
          <w:sz w:val="24"/>
        </w:rPr>
        <w:t>…</w:t>
      </w:r>
      <w:r>
        <w:rPr>
          <w:rFonts w:cs="Bookman Old Style;Georgia" w:ascii="Bookman Old Style;Georgia" w:hAnsi="Bookman Old Style;Georgia"/>
          <w:sz w:val="24"/>
        </w:rPr>
        <w:t xml:space="preserve"> Oh, da</w:t>
      </w:r>
      <w:r>
        <w:rPr>
          <w:rFonts w:cs="Courier New" w:ascii="Bookman Old Style;Georgia" w:hAnsi="Bookman Old Style;Georgia"/>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unui pântece străin se contopi cu cea a pântecelui său, după care se simţi penetrată int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ri de plăcere îi asaltau cor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imţi cu precizie – precizie pe care nu o cunoscuse până în acele momente – ceva care se mişca încet în interiorul corpului său. Se prinse cu mâinile de braţele şi picioarele celui aplecat deasupra ei, fără să ştie de fapt cine era acesta. Lucru care de altminteri nu avea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sentiment de nespusă plăcere, se simţi parcursă de alte şi alte mângâieri. Nişte buze îi muşcară sensibilitatea sânilor şi lobii urechilor, în timp ce acel lucru străin continua să răspândească emoţii prin tot cor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întoarsă, după care căldura altui corp îi acoperi spatele. Simţea cum căldura a două corpuri îi îmbrăţişau simultan pieptul şi spatele. Şi, deşi primul bărbat care o poseda nu o abandonă, se simţi penetrată şi de al do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ă pe loc, fără să se gândească nici. O clipă să protesteze. În acele momente accepta tot ceea ce i se pro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fâit ritmic îi ajunse la urechi. Poate că zgomotul respectiv venea chiar din gâtul ei, însă nu avea de unde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bine se putea ca acea respiraţie gâfâită care umplea aerul să provină din unirea a trei respi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nzaţia că cei doi bărbaţi, care păreau implantaţi în ea, erau sincronizaţi în mişcările pe care le făceau. Şi ea răspundea atât unuia, cât şi celuilalt cu aceeaşi ferv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dintr-o dată, simţi o explozie violentă care îi cutremură corpul. I se puse mâna la gură pentru a i se înăbuşi ţi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 într-o gaură neagră, abisală, care se închise de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noaptea? Moartea? Sau inconşti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nu putu să răspundă la niciuna dintre aces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urma urmelor, cine să fi pus acele întrebări! Nimeni! Fiindcă în neant nu se afl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o! Se lamentă locotenentul Stark, după ce descifră mesajul pe care i-l aduse sergentul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şi frecă gânditor bărbia nerasă de câteva zile, după care spuse calm, dar pe un ton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e acasă ne lasă în voia soart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Stark citi cu voce tare mesajul 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rea amânată. Operaţiunea se continuă cu acţiuni de hărţuire. Aşteptăm 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rţuire? Pe cine să hărţuim? Şi unde să-i hărţuim pe ăia care trebuie hărţ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mototoli bucata de hârtie, îl privi pe Owen şi spuse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toarcerea noastră a fost amânată, înseamnă că la Narvik situaţia nu este chiar atât de strălu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o să mergem în nenorocitul ăla d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ştiu. Cum stăm cu rezervele de h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e ter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clar, trebuie să acţion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uspină şi îşi înălţă ochii spre cer, de parcă doar de acolo ar fi putut sosi ajutorul 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continuă impertur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ormăm o grupă din câţiva oameni care să meargă după hrană şi, în acelaşi timp, să se informeze despre ceea ce se întâmplă în Nar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onderful69! Şi, evident, pentru misiunea asta trebuie să mă ofer voluntar! Spuse ironic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dădu din cap în sem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merg chiar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locotenente, aşa ceva nu se poate! Aţi avut până acum parte de fel de fel de belele, aşa că nici nu încape discuţie. O să merg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prefer să rămâi aici, spuse locotenentul Stark pe un ton care nu admite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motivele mele. Du-te şi adu-l pe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câteva secunde, Owen rămase mut de uimire, nefiind capabil să scoată nici un sunet, după care arti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e minute! Doar nu-ţi trece cumva prin cap să</w:t>
      </w:r>
      <w:r>
        <w:rPr>
          <w:rFonts w:cs="Courier New" w:ascii="Bookman Old Style;Georgia" w:hAnsi="Bookman Old Style;Georgia"/>
          <w:sz w:val="24"/>
        </w:rPr>
        <w:t>…</w:t>
      </w:r>
      <w:r>
        <w:rPr>
          <w:rFonts w:cs="Bookman Old Style;Georgia" w:ascii="Bookman Old Style;Georgia" w:hAnsi="Bookman Old Style;Georgia"/>
          <w:sz w:val="24"/>
        </w:rPr>
        <w:t xml:space="preserve"> Tom, nu se poate! Cred că ai înnebunit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încredere în el până acum şi nu m-am înşelat. Aşa că nu văd vreun motiv pentru care nu aş avea şi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nu poţi să ştii ce se petrece în capul neamţulu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ceea, vreau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sfinte, e un SS-ist, c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dar eşti de acord că nu seamănă cu ceilalţi SS-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ar putea, însă e posibil ca individul să nu facă altceva decât să ne înşele şi să aştepte ocazia potrivită ca s-o înti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ce ai face în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celaşi lucru! Însă, între el şi mine e o oarecare diferenţ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umai că diferenţa asta nu este cine ştie ce mare, răspunse locotenentul Stark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e întunec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ocotenent, mă tem că nu înţeleg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ce-i cu tonul ăsta oficial? Nu-mi mai spui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când glumiţi în stilul ăsta, depăşind lim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depăşesc limitele! Cred că tu eşti cel limitat, n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locotenent, dumneavoastră comandaţi grupa 112 aşa că eu nu fac altceva decât să îndeplinesc ordinele pe care mi le daţi. Dar să ştiţi că dacă cumva se întâmplă c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Stark deveni brusc tă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emnează pe cineva care să preia comanda gru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in moment ce voi rămâne aici, o să preiau eu com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wen, nu vei rămâne. Vei veni la Narvik împreună cu mine şi cu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e mai destinse ni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el puţin prefer să fi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înainte de a pleca, vreau să-ţi spun ceva. Am impresia că tu nu ştii prea bine cine eşti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ă nu ştiu cine sunt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eşti bărbat sau sol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cred că sunt şi bărbat, şi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rezi! Vezi, Owen, cele două noţiuni, de bărbat şi de soldat, sunt incompatibile. Nu poţi fi în acelaşi timp şi bărbat</w:t>
      </w:r>
      <w:r>
        <w:rPr>
          <w:rFonts w:cs="Courier New" w:ascii="Bookman Old Style;Georgia" w:hAnsi="Bookman Old Style;Georgia"/>
          <w:sz w:val="24"/>
        </w:rPr>
        <w:t>…</w:t>
      </w:r>
      <w:r>
        <w:rPr>
          <w:rFonts w:cs="Bookman Old Style;Georgia" w:ascii="Bookman Old Style;Georgia" w:hAnsi="Bookman Old Style;Georgia"/>
          <w:sz w:val="24"/>
        </w:rPr>
        <w:t xml:space="preserve"> Vreau să spun un bărbat demn de acest nume</w:t>
      </w:r>
      <w:r>
        <w:rPr>
          <w:rFonts w:cs="Courier New" w:ascii="Bookman Old Style;Georgia" w:hAnsi="Bookman Old Style;Georgia"/>
          <w:sz w:val="24"/>
        </w:rPr>
        <w:t>…</w:t>
      </w:r>
      <w:r>
        <w:rPr>
          <w:rFonts w:cs="Bookman Old Style;Georgia" w:ascii="Bookman Old Style;Georgia" w:hAnsi="Bookman Old Style;Georgia"/>
          <w:sz w:val="24"/>
        </w:rPr>
        <w:t xml:space="preserve"> Şi soldat. Trebuie să a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e încruntă, părând că a înţeles sensul cuvintelor lui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Tom, ai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nu am ales, sunt pe punctul de a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să ştii că ceea ce ai spus este periculos, dacă nu chiar im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şi sunt perfect conştient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tu nu eşti făcut pentru armată şi în nici un caz pentru a com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ezi, iar ai dreptate. De altminteri, ştii foarte bine că mă aflu în armată şi sunt ofiţer prin forţa împrejur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tine Anglia ce-i, un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ea ce ştiu cu precizie este doar faptul că nazismul reprezintă un pericol groaznic, şi mie nu-mi place să fiu ameninţat în nici un fel. Şi cred că nici Bannwitz nu este de acord cu nazismul. Înţelegi,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vreau să înţeleg nimic!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mai devreme sau mai târziu o să trebuiască să înţelegi! Ticăloşi există pretutindeni, chiar şi în Anglia! Rasa asta a ticăloşilor parcă a invadat p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este criminal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g faptul că este vinovat de un anumit număr de ticăloşii, dar nu le-a făcut pe toate din proprie iniţiativă. Şi în cele din urmă, aşa după cum ai văzut şi tu, a sfârşit prin a se revolta. Doar ne-a ajut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e întoarse şi se îndepărtă, fără să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nu eşti obligat să accepţi! Spuse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c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rr Untersturmführer, chiar că ai noroc! Spuse Owen rânjind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întoarse spre sergent şi-i spuse, apăsând asupra fiecărui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mai spui niciodată aşa, a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Doar este gra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privea la cei doi, hotărându-se să nu intervină în disput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dul meu? Poftim, nu mai este gra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Walter încercă să-şi rupă însemnele gradului de pe ma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opreşte-te! S-ar putea ca gradele tale să ne mai folosească, cine ştie! Îl opri Stark. Ia spune-ne, cât de departe este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douăzeci de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o plimbare, nu alta! Făcu Owen. Şi, la întoarcere, am putea pune mâna pe un camion nemţesc. Bineînţeles, dacă Herr Bannwitz nu are nimic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rea peste zece minute! Îi anunţă Stark, punând capăt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partea nordică a oraşului se mai auzeau din când în când zgomotele surde ale unor lupte izo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periferia oraşului, cei trei se op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obosiţi? Întrebă Stark. Ne oprim să ne odihnim înainte de a intra în oraş sau contin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în plină formă! Declară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ai nervii tari, şi asta te ajută să fii în formă, spuse Walter. Ca şi pe mine, d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ultimele cuvinte le spuse cu voce înceată, mai mult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îi întări Stark spusele. Trebuie să ne stăpânim nervii</w:t>
      </w:r>
      <w:r>
        <w:rPr>
          <w:rFonts w:cs="Courier New" w:ascii="Bookman Old Style;Georgia" w:hAnsi="Bookman Old Style;Georgia"/>
          <w:sz w:val="24"/>
        </w:rPr>
        <w:t>…</w:t>
      </w:r>
      <w:r>
        <w:rPr>
          <w:rFonts w:cs="Bookman Old Style;Georgia" w:ascii="Bookman Old Style;Georgia" w:hAnsi="Bookman Old Style;Georgia"/>
          <w:sz w:val="24"/>
        </w:rPr>
        <w:t xml:space="preserve"> Vreau să spun, în ceea ce priveşte relaţiile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interveni jov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tiu un remediu nemaipomenit pentru calmarea nerv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nume? Se interesă locoten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fese rotunjoare şi frumuş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începuseră să se intersecteze cu trecători izolaţi, care se îndreptau spre ieşirea oraşului, cărându-şi bruma de lucruri pe care apucaseră să le ia cu ei în grabă. Pe figurile lor se întipărise expresia unei nenorociri acceptate, ceea ce îi făcea şi mai jalnici l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oraşul pare cam abandonat, spuse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eu, făcu Owen. Pariez că nu prea avem cum să găsim de mâncare prin case. Mai bine am încerca prin alt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pui? Îl întrebă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u zic să încercăm prin nişte restaur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i privi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 asta este o invitaţie la jaf! Sau mă înşel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jaf şi chiar la viol! Îi replică pe loc Owen. Am impresia că voi nu sunteţi străini de noţiunile ast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interveni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term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mai bodogăni ceva, fără să se audă nimic clar, după car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 regulă, dar până la urmă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ezită câteva clipe, după care se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pentru</w:t>
      </w:r>
      <w:r>
        <w:rPr>
          <w:rFonts w:cs="Courier New" w:ascii="Bookman Old Style;Georgia" w:hAnsi="Bookman Old Style;Georgia"/>
          <w:sz w:val="24"/>
        </w:rPr>
        <w:t>…</w:t>
      </w:r>
      <w:r>
        <w:rPr>
          <w:rFonts w:cs="Bookman Old Style;Georgia" w:ascii="Bookman Old Style;Georgia" w:hAnsi="Bookman Old Style;Georgia"/>
          <w:sz w:val="24"/>
        </w:rPr>
        <w:t xml:space="preserve"> Soluţia cea mai fa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care se afla în faţa lor semăna cu un restaurant, însă totul demonstra că războiul trecuse pe acolo. Ferestrele erau sparte, uşile larg deschise, iar faţada era ciuruită de glo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părea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Întrebă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doar pentru asta ne aflăm aici, răspunse Sta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bia păşiră în salonul principal al restaurantului, că imediat se auzi un zgomot asurzitor, ca de tunet. Zidurile şi pământul trepidară O bucată din tavan căzu într-un nor de p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şi Walter făcură un salt înapoi, încercând să iasă, însă o grindă din tavan se desprinse cu un trosnet sinistru de la locul său şi, căzând, le bară drumul spre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rea ne este blocată! Strigă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uierat pătrunzător, însoţit de un miros puternic îi avertiză asupra pericolului de explozie a conductelor de g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m imediat de aici, altminteri o să sărim în aer! Răcni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năpusti orbeşte spre culoarul din faţa sa, înaintând cu greu printre grămezile de moloz şi praful care plute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rse o fereastră din culoar, scoase capul afară şi, după ce aruncă o privire rapidă, strigă către cei doi englezi aflaţi în ur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ste o curte interioară! 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lecă marginea ferestrei şi 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fară, uruitul, avioanelor făcea să vibreze până şi timpanele. Salvele artileriei antiaeriene bubuiau sacadat, fiind acompaniate de lătratul mitralierelor grele. Bombardierele treceau unele după altele, într-un vacarm de nedescris, pe fondul căruia se detaşau şuierăturile obuzelor, înainte de impactul cu pământul. Fiecare explozie se repercuta aproape imediat până şi asupra văzduhului, care, resimţind şocul primit, răsufla pustiitor în jur, răspândind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anele zburau jos. Să fi fost engleze sau germane? Walter îşi puse întrebarea mecanic, întrucât răspunsul nu avea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anele nu făceau nici o discriminare, bombardând şi mitraliind întregul oraş, fără să cruţ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lipi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ombă sfâşie văzduhul cu şuieratul ei strident. Şi din nou, după câteva secunde, o explozie cumplită zgudui pământul. O pălălaie de flăcări sărută cerul, înroşindu-l, aidoma clipelor de răsărit sau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restaurantului se zgudui din toate temeliile, jertfindu-şi câteva porţiuni din zid în curtea interioară. Înecaţi de praful dens, cei trei tuşiră violent, după care scuipară, încercând să-şi recapete ritmul normal al respi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imţi cum fu învăluit de un suflu puternic şi cald, după care fu măturat din locul în care se afla şi, fără să poată opune nici o rezistenţă, se rostogoli de câteva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şcarea sa se împiedică de un corp întins la pământ. Era cel al locotenentului Stark, care, lungit alături de sergentul Owen, nu îndrăznea să mai facă nici o mişcare. Cei doi aşteptau să se sfârşească tumultul atacului aviatic, sperând ca după aceasta să poată ieşi din închisoarea în care nu puteau face nici 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scă şi îşi înălţă capul, deşi în curtea interioară, în care se afla împreună cu cei doi englezi, continuau să cadă bucăţi din zidurile lovite de obuzele bombardierelor. În zidul curţii interioare din faţa sa se căsca o gaură adâncă, care la prima vedere oferea şanse de scă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wäts! Uite, acolo, prin gaura aia! Răcni Walter, încercând ca vocea să-i răzbată prin vacarmul de nede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euşiră să iasă din ruinele în care stătuseră prizonieri mai bine de o jumătate de oră, Stark aruncă o privire de jur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părea pustiu. Ruinele fumegânde ale clădirilor distruse aproape în întregime de bombardament dădeau locurilor un aspect sinistru. Chiar şi ţipetele pescăruşilor care se auzeau din depărtare părea jalnice. Nu se vedea nici o urmă de localnici şi nici de patrule nemţ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căutăm ceva de mâncare şi uită-te unde am ajuns! Se văicări locotenentul Stark, aterizând pe traversa unui stâlp doborât la pământ şi încercând să-şi menţină echilibrul. Şi Owen ăsta, ce naiba face de întârzie atât? A plecat doar de atât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începuse să se lase rapid. Stark şi Walter aşteptau îngrijoraţi întoarcerea sergentului Owen, care plecase în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Walter nu apucă să-şi termine ideea, că Owen şi apăru după mormanul de dărâmături, în spatele căruia stăteau ascunşi Stark ş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laltă parte a ruinelor ne aşteaptă la o petrecere de familie o bandă întreagă de friţi! Spuse el gâfâind, după care se trânti lângă ceilalţi doi. După tot armamentul pe care-l au, s-ar zice că se pregătesc să şteargă Narvik-ul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bine sunt înarmaţi? Întrebă Stark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Şi încă cum! Au chiar şi maşini blindate! Şi mai au încă ceva, ceva care ne trebuie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Hai, spune o dată! Îl îndemnă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ncare, c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nu te-au văzut? Întrebă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e poate de sigur! Mi s-a părut că se pregăteau de culcare. Au rămas doar santinelele de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şi Walter schimbară o privire scurtă. Owen ghici imediat la ceea ce se gândiseră cei doi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văd că v-aţi prins, numai că figura asta, la care vă gândiţi, mi se pare al naibii de peric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şi ridică scurt bărbia spre Walter, consultându-i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chibzui câteva clipe, după care răspunse d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wen are dreptate în ceea ce priveşte forţele pe care le au nemţii, înseamnă că nu putem face nimic. Suntem depăşiţi ca număr. Însă avem totuşi avantajul surpri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îşi scărpină ceafa gânditor, după car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trebuie neapărat hrană şi un veh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i întări spusele Owen. Avem cumva de ales? Eu nu cred! Băieţii ne aşteaptă în pădure să le aducem ceva de mâncare, aşa că nu-i putem lăsa cu buza umflată. Ori reuşim, ori crăpăm împreună cu ei! Însă ceva îmi spune că în noaptea asta putem să dăm lovitura. Beneficiem de întuneric ş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pumnalul, îi mângâie lama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l trebuie să se petreacă în cea mai deplină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ne târâm până la ei ca nişte indieni, nu? Făcu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de ştiut dacă vom fi doi sau trei, pentru a practica genul ăsta de sport. Hm, e interesant de ştiu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se direct vizat, Walter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vom fi trei, nu-ţi face nici o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şi</w:t>
      </w:r>
      <w:r>
        <w:rPr>
          <w:rFonts w:cs="Courier New" w:ascii="Bookman Old Style;Georgia" w:hAnsi="Bookman Old Style;Georgia"/>
          <w:sz w:val="24"/>
        </w:rPr>
        <w:t>…</w:t>
      </w:r>
      <w:r>
        <w:rPr>
          <w:rFonts w:cs="Bookman Old Style;Georgia" w:ascii="Bookman Old Style;Georgia" w:hAnsi="Bookman Old Style;Georgia"/>
          <w:sz w:val="24"/>
        </w:rPr>
        <w:t xml:space="preserve"> Mulţumesc pentru participarea ta, dar</w:t>
      </w:r>
      <w:r>
        <w:rPr>
          <w:rFonts w:cs="Courier New" w:ascii="Bookman Old Style;Georgia" w:hAnsi="Bookman Old Style;Georgia"/>
          <w:sz w:val="24"/>
        </w:rPr>
        <w:t>…</w:t>
      </w:r>
      <w:r>
        <w:rPr>
          <w:rFonts w:cs="Bookman Old Style;Georgia" w:ascii="Bookman Old Style;Georgia" w:hAnsi="Bookman Old Style;Georgia"/>
          <w:sz w:val="24"/>
        </w:rPr>
        <w:t xml:space="preserve"> Ei bine, întotdeauna există un „dar”, făcu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miji ochii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dă-i drumul, sergente, spune ce te frăm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ştii că ceea ce avem de gând să facem se numeşte o operaţiune de coma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să aflu asta! Continuă, se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cum ştii la fel de bine, între teorie şi practică există o mare deosebire, Bannwi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asta! Hai, dă-i drumul, pierdem vremea! Spune ce ai de spus, nu o mai lungi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e minute! Terminaţi! Mai întâi să aşteptăm să se lase întunericul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iţi de pământ, cei trei erau atenţi la fiecare mişcare din tabăra nemţească. De fapt, nu se vedea vreo activitate specială. Se părea că nemţii nu întrevăzuseră posibilitatea de a fi atacaţi, cel puţin dinspre partea fiordului, iar absenţa totală a celor mai elementare precauţii dovedea cu prisosinţă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nele care se întindeau la tot pasul ofereau lui Stark, Owen şi Walter o protecţie suficientă în tentativa lor de a înainta spre locul în care nemţii îşi instalaseră tabăra pest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se căţărară până la creasta unui morman de dărâmături, de unde puteau observa nestingheriţi poziţia inamică. Deşi piesele de artilerie şi vehiculele blindate nu erau deservite de mulţi soldaţi, acestea constituiau totuşi un motiv serios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reperă o motocicletă pe al cărei ataş se afla montată o mitralieră şi şopti către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 motocicleta aia ni se potriveşte la fix. Ocupă-te imediat de ea, împreună cu Banniw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conduce şi cine va sta în ataş, la mitralieră? Întrebă Walter, tot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oi sta la mitralieră, şi tu vei conduce, îi răspunse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a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veţi face. Iar eu o să încerc să fur camionul ăla, de lângă mitralieră. Mai mult ca sigur că lăzile alea care se văd în el, fără nici un semn pe ele, sunt pline cu provi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ce ai de gând să faci? Îl întrebă Owen, destul de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voi doi o să mă acoperiţi în timp ce o să mă strecor până la el. Iar după ce mă auziţi că am pornit motorul şi am demarat, vă ţineţi cu motocicleta după mine. Simpl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plu? E nebunie curată! Spuse Owen şi-şi făcu semnul crucii. Şi cred că tocmai de asta s-ar putea să reuşim, fiindcă este o nebunie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gul muşcător al nopţii putea fi o garanţie pentru faptul că în curând nemţii aveau să se c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ăra lor se distingea cu claritate în limpezimea nopţii. Liniştea era tulburată de zgomotul motorului unui grup electrogen, care alimenta reflectoarele. Fasciculele de lumină ale acestora sfâşiau tenebrele întunericului, luminând ca-n palmă întreaga zonă, mai puţin însă partea dinspre fiord, de unde germanii excluseseră orice posibilitate a vreunui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cea mai dificilă a misiunii revenea lui Owen şi Walter, care se târau încet prin zăpada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cei doi ajunseră la câţiva zeci de metri de corturile germane. Câteva santinele îmbrăcate în mantale îşi frecau mâinile şi tropăiau pe lângă maşinile pe care le păzeau pentru a se mai încălzi. Glasurile lor se auzeau încet, pe fondul zgomotului motorului grupului electro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şi Walter continuau să înainteze în linişte, apro-piindu-se tot mai mult de obiectivul lor. Din fericire, lângă motocicleta cu ataş, care se afla alături de două autotunuri, nu se vedea decât o santinelă. Owen se târî în umbra pe care o proiecta pe zăpadă silueta unui camion şi se pregătea să-şi continue drumul, când, brusc, încremeni şi rămase nemişcat, contopindu-se cu zăp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ându-i-se că aude vreun zgomot suspect, santinela făcu câţiva paşi înspre el. Owen îşi scoase pumnalul şi, în momentul în care era despărţit de inamic doar de câţiva paşi, se ridică din zăpadă şi se aruncă asupra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za atacului îl lăsă descumpănit pe german, iar fracţiunea de secundă cu care acesta întârzie să reacţioneze îi fu fatală. Owen îi împlântă pumnalul drept în gât şi-i astupă imediat gura cu cealaltă mână, înăbuşind astfel urletul de durere al victim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apăru în spatele său ca o umbră, se apropie de motocicleta cu ataş, dădu la o parte prelata de cauciuc, se urcă pe şa şi apucă mânerele, aşteptând derularea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ase la întuneric corpul neînsufleţit al santinelei germane, Owen se urcă în ataşul motocicletei şi se instală la comanda mitralierei, aşteptând şi el ca Stark să reuşească să captureze camionul şi să por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ul cu provizii se afla în imediata apropiere a unor corturi. O santinelă se plimba încolo şi încoace prin faţa acestuia, bătându-se din când în când cu palmele peste braţe şi suflându-şi în pum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Stark se târî cu grijă până ajunse la câţiva paşi de roţile din spate ale camionului. Urmărise traseul santinelei, care se părea că se deplasa exact cinci metri în faţa maşinii, se întorcea, ajungea până la jumătatea acesteia, după care îşi relua r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ca neamţul să mai facă un tur, după care îl întâmpină la întoarcere cu pumnalul scos. În clipa în care acesta se întoarse, Stark îşi ţinu respiraţia, ţâşni din spatele roţilor şi se aruncă asupra lui. Pumnalul despică postavul mantalei, pătrunse printre omoplaţi, şi pe o lungime de câţiva centimetri tăişul său reteză venele şi arterele întâlnite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ţul se prăbuşi horcăind. Stark îl trase sub camion, se furişă până în dreptul cabinei, deschise uşa şi se instală la volan. Smulse apoi firele de sub bord şi începu să le atingă prin încercări, două câte două. Deşi frigul era muşcător, degetele îl ascultau fără să tremure, acţionând cu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motorul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e auzi tirul unei mitraliere. Sergentul Owen se dovedi a fi prompt la semnalul recepţionat la pornirea camionului şi începu să tragă asupra motoarelor şi rezervoarelor de benzină ale maş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ozie puternică fu urmată imediat de o torţă gigantică, ale cărei flăcări se înălţară spre cer, cuprinzând în limbile lor pustiitoare şi coroana unor brazi sub care se aflase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bără răsunară imediat urlete de durere, răcnete, ordine date cu voci intrate în panică şi salve de arme automate trase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apăsă pedala de acceleraţie până la fund, demară în trombă şi se îndreptă spre ieşirea taberei, urmat de motocicleta cu ataş din care Owen continua să tragă un tir uci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a mai făcu un viraj, şi Marlene văzu în depărtare o construcţie care semăna cu o cab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fu cuprinsă de un tremur pe care abia dacă şi-l putea stăpâni. Îşi încleşta mâinile şi reuşi să articuleze cu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w:t>
      </w:r>
      <w:r>
        <w:rPr>
          <w:rFonts w:cs="Courier New" w:ascii="Bookman Old Style;Georgia" w:hAnsi="Bookman Old Style;Georgia"/>
          <w:sz w:val="24"/>
        </w:rPr>
        <w:t>…</w:t>
      </w:r>
      <w:r>
        <w:rPr>
          <w:rFonts w:cs="Bookman Old Style;Georgia" w:ascii="Bookman Old Style;Georgia" w:hAnsi="Bookman Old Style;Georgia"/>
          <w:sz w:val="24"/>
        </w:rPr>
        <w:t xml:space="preserve"> Spune-m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corpolent care se afla la volan râse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i simţi lips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nsistă Mar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Dă-m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ul deveni gros o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o să-ţi dau, frumuşico! Ai răbdar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ncepu să-şi frângă mâinile şi să şi le muşte de durere. În cele din urmă, maşina se opri în faţa cab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destinaţie, iub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deschise portiera şi coborî, făcând eforturi serioase pentru a reuşi să se ţină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se grăbea deloc, comportându-se ca un adevărat sadic. Deschise tacticos uşa cabanei şi apoi, cu un gest ironic, plin de curtoazie, o invită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 Bitte! Îl implo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Hai, ridică-ţi fu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Nu sunt expert în injecţii intravenoase. Hai, fă ce ţi-am spus! Ridică-ţi fu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conformă, fără nici o urmă de pudoare. Îşi ridică fusta şi îşi sprijini coatele pe o masă, alături de un candela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glindă îi reflecta imaginea celui din spatele său. Individul băgase mâna în buzunar, însă, în loc să scoată o seringă, văzu îngrozită cum scoase un Smith&amp;Wesson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ei fu atât de bruscă şi de brutală, încât individul nici nu apucă să reacţioneze, fiind pus astfel în imposibilitatea de a evita impactul dintre candelabrul masiv şi ca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violent îl făcu să cadă şi să scape arma din mână. Peste câteva clipe îşi reveni, îşi şterse sângele care îi împăienjenea privirea şi se întrebă dacă nu cumva era victima unei iluzii op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verul era îndreptat asupra sa. Ţeava armei care tremura în mâna drogatei ce-şi cerea doza putea reprezenta în acelaşi timp şi o speranţă, dar şi o ameni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ge, reuşi el să bâiguie. Am să-ţi da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făcu un apel la întreaga sa voinţă şi refuză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vreau</w:t>
      </w:r>
      <w:r>
        <w:rPr>
          <w:rFonts w:cs="Courier New" w:ascii="Bookman Old Style;Georgia" w:hAnsi="Bookman Old Style;Georgia"/>
          <w:sz w:val="24"/>
        </w:rPr>
        <w:t>…</w:t>
      </w:r>
      <w:r>
        <w:rPr>
          <w:rFonts w:cs="Bookman Old Style;Georgia" w:ascii="Bookman Old Style;Georgia" w:hAnsi="Bookman Old Style;Georgia"/>
          <w:sz w:val="24"/>
        </w:rPr>
        <w:t xml:space="preserve"> Nu mai vreau niciodat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prostii</w:t>
      </w:r>
      <w:r>
        <w:rPr>
          <w:rFonts w:cs="Courier New" w:ascii="Bookman Old Style;Georgia" w:hAnsi="Bookman Old Style;Georgia"/>
          <w:sz w:val="24"/>
        </w:rPr>
        <w:t>…</w:t>
      </w:r>
      <w:r>
        <w:rPr>
          <w:rFonts w:cs="Bookman Old Style;Georgia" w:ascii="Bookman Old Style;Georgia" w:hAnsi="Bookman Old Style;Georgia"/>
          <w:sz w:val="24"/>
        </w:rPr>
        <w:t xml:space="preserve"> Nu vei reuş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reuşi! Afirmă ea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E o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o prostie, pentru că vrea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îşi şterse sângele care continua să-i curgă pe frunte şi întrebă m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e anume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act în momentul în care se aştepta mai puţin, femeia îşi repezi piciorul spre el şi-l lovi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ând de durere, individul îşi duse mâinile spre zona organelor genitale. Însă imediat, detunătura care se auzi, urmată de şuieratul unui glonţ care-i trecu pe lângă urechi, îl făcu să url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Courier New" w:ascii="Bookman Old Style;Georgia" w:hAnsi="Bookman Old Style;Georgia"/>
          <w:sz w:val="24"/>
        </w:rPr>
        <w:t>…</w:t>
      </w:r>
      <w:r>
        <w:rPr>
          <w:rFonts w:cs="Bookman Old Style;Georgia" w:ascii="Bookman Old Style;Georgia" w:hAnsi="Bookman Old Style;Georgia"/>
          <w:sz w:val="24"/>
        </w:rPr>
        <w:t xml:space="preserve"> Nu face asta!</w:t>
      </w:r>
      <w:r>
        <w:rPr>
          <w:rFonts w:cs="Courier New" w:ascii="Bookman Old Style;Georgia" w:hAnsi="Bookman Old Style;Georgia"/>
          <w:sz w:val="24"/>
        </w:rPr>
        <w:t>…</w:t>
      </w:r>
      <w:r>
        <w:rPr>
          <w:rFonts w:cs="Bookman Old Style;Georgia" w:ascii="Bookman Old Style;Georgia" w:hAnsi="Bookman Old Style;Georgia"/>
          <w:sz w:val="24"/>
        </w:rPr>
        <w:t xml:space="preserve"> Te imp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glacială a Marlenei îi răspunse cât se poate de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mi vei răspunde la toate întrebările pe care am să ţi le pun, poate că ai o şansă să trăieşti. Dacă n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r>
        <w:rPr>
          <w:rFonts w:cs="Courier New" w:ascii="Bookman Old Style;Georgia" w:hAnsi="Bookman Old Style;Georgia"/>
          <w:sz w:val="24"/>
        </w:rPr>
        <w:t>…</w:t>
      </w:r>
      <w:r>
        <w:rPr>
          <w:rFonts w:cs="Bookman Old Style;Georgia" w:ascii="Bookman Old Style;Georgia" w:hAnsi="Bookman Old Style;Georgia"/>
          <w:sz w:val="24"/>
        </w:rPr>
        <w:t xml:space="preserve"> Am să-ţi spun tot ce ştiu! Se auzi un geamăt neput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Courier New" w:ascii="Bookman Old Style;Georgia" w:hAnsi="Bookman Old Style;Georgia"/>
          <w:sz w:val="24"/>
        </w:rPr>
        <w:t>…</w:t>
      </w:r>
      <w:r>
        <w:rPr>
          <w:rFonts w:cs="Bookman Old Style;Georgia" w:ascii="Bookman Old Style;Georgia" w:hAnsi="Bookman Old Style;Georgia"/>
          <w:sz w:val="24"/>
        </w:rPr>
        <w:t xml:space="preserve"> Pentru început, spune-mi motivul pentru care am fost dro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wift şi Mac Gowen intenţionau să te pună să faci anumite lucruri despre care nu am ha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ăugă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r pe ce am mai sfânt că habar n-am despre aceste lucruri! Nu ştiu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îşi îndreptă revolverul spre testiculele bărbatului şi, devenind voit vulgar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ţii la ouăle tale, spune-mi tot c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roare cumplită desfigură figura celui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wift şi Mac Gowen sunt agenţi dub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ţi dubli? Ce vrei să spui? Fii mai exp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nglezi şi fac parte din Intelligence Service, dar lucrează de fapt pentru nemţi. Acum, ascultă-mă bine, eu am rămas singura ta şansă! Fii convinsă că ăsta-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oar eu te pot ajuta să părăseşti Anglia. Poţi pleca unde vrei. De exemplu, ai putea trăi tot restul vieţii într-un colţişor din Americ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În situaţia în care mă aflu să-mi bat joc de tine? Cum crezi că-mi poate trece aşa ceva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avut ordin să mă uciz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numai că acum</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dat ordinul să mă uc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ine? Trebuie să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wift şi Mac Gowen intenţionau să te folosească la ceva, nu ştiu la ce anume, numai că au fost obligaţi să raporteze mai sus</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s? Cui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Wün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se cris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l Wünsche, Standartenführ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e pare că acesta a turbat de furie aflând că l-ai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zâmbi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 el ţi-a dat ordinul să mă lichid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Ascultă-mă, eu nu am nici un rol în toată povestea asta, eu trebuie doar să îndeplinesc ordinele pe care le primesc. Şi, în afară de asta, mai ştiu şi multe 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urel, drăguţa mea! Toate pe care ţi le-am spus au fost doar pentru a avea încredere în mine. Restul reprezintă poliţa mea de asigurar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apăsă pe trăgaci fără să ezite nici o 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e prăbuşi, urlând de durere, ţinându-se cu ambele mâini de genunchiul piciorului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ţea nenorocită!</w:t>
      </w:r>
      <w:r>
        <w:rPr>
          <w:rFonts w:cs="Courier New" w:ascii="Bookman Old Style;Georgia" w:hAnsi="Bookman Old Style;Georgia"/>
          <w:sz w:val="24"/>
        </w:rPr>
        <w:t>…</w:t>
      </w:r>
      <w:r>
        <w:rPr>
          <w:rFonts w:cs="Bookman Old Style;Georgia" w:ascii="Bookman Old Style;Georgia" w:hAnsi="Bookman Old Style;Georgia"/>
          <w:sz w:val="24"/>
        </w:rPr>
        <w:t xml:space="preserve"> Nu mai 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ştii? Hai, spun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tă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Ce-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la,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Nu mi-ai spus nimic nou.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 murit sau a dez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u asta nu mi-ai spus ceva care să mă fi interesat. Altceva! H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nume Klaus Handemer i-a dat informaţia lui Wünsche care la rândul lui a transmis-o lui Mac G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asta nu mă interesează! Caut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u ştia ce să mai găsească pentru a-şi salv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ădat pe toată lumea, pe Wünsche, pe Handemer, pe soţul tău</w:t>
      </w:r>
      <w:r>
        <w:rPr>
          <w:rFonts w:cs="Courier New" w:ascii="Bookman Old Style;Georgia" w:hAnsi="Bookman Old Style;Georgia"/>
          <w:sz w:val="24"/>
        </w:rPr>
        <w:t>…</w:t>
      </w:r>
      <w:r>
        <w:rPr>
          <w:rFonts w:cs="Bookman Old Style;Georgia" w:ascii="Bookman Old Style;Georgia" w:hAnsi="Bookman Old Style;Georgia"/>
          <w:sz w:val="24"/>
        </w:rPr>
        <w:t xml:space="preserve"> De altminteri, adevăraţii agenţi ai Intelligence-Service-ului nici măcar nu ştiu că te afli în Anglia. Swift ţi-a distrus dosarul, aşa că doar eu</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 apucă să-şi termine f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lene trase de câteva ori, golind încărcătorul în pieptul nefericitului, care tresălta la fiecare impact cu glo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uierat brusc sfâşie văzduhul. Aproape imediat, zgomotul unei explozii cutremură întreg universul. Apoi, din nou aceeaşi vibraţie ascuţită, urmată de încă o explozie, şi apoi încă de un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ridică mâna şi făcu semn oamenilor săi din grupa 112 să se oprească şi să se culce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luierat prelung anunţă sosirea altei bombe. O lumină orbitoare îi învălui, după care răsună în apropierea lor o plesnitură seacă, care le sparse timpanele. Pământul se deschise, ca şi cum un vulcan ar fi erupt brusc şi ar fi scuipat spre ceruri întregul său con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ada şi gheaţa pe jumătate topită umpleau crăpăturile şi craterele făcute de bombe. Englezii stăteau culcaţi pe unde apucaseră să se arunce, încercând parcă să se contopească cu s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trântise la pământ, nimerind cu capul într-o baltă în care pluteau peşti morţi, dar nu îndrăznea să-şi schimbe poziţia. Nici măcar nu îndrăznea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îi rămăseseră aţintite asupra unei coline, de unde se putea vedea în întreaga sa grozăvie dezastrul provocat de război. Cu figurile crispate de durere, răniţii se chinuiau să se mişte printre cadavrele celor ucişi, ca în adevărate scene de coş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era în toi. Se auzeau strigăte inumane, şi de bărbaţi, şi de femei. Se auzise că englezii atacaseră din nou şi că în oraş se dădeau lupte corp la co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iscă şi înălţă capul. Atât Stark, cât şi oamenii săi dispăruseră din locurile unde se aflaseră cu câteva minute înainte. Nu se mai vedea nimeni din grupa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gândi că poate Stark încercase să stabilească o joncţiune cu forţele britanice care luptau de cealaltă parte a fiordului. Poate că reuşise. Poate că nu. De fapt, chestia asta nu-l mai interesa. Şi, la urma urmelor, chestia asta nici nu-l interesase vreodată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mare, intensitatea tirului englezilor crescu. După puterea exploziilor, Walter îşi dădu seama că se trăgea cu piese grele de artilerie, de pe un cuirasat sau chiar de pe un cruciş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ierul din portul oraşului încasa lovitură după lovitură, fiind distrus sistematic de tirul nem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ridică de la pământ, îşi scutură cu un gest reflex mantaua şi se uită în jur, neştiind în ce parte să o ap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de oameni ţâşni din spatele unor ruine, răspândin-du-se ca şobolanii şi înghiţindu-l în furnica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lua proporţii nebănuite. Oamenii se îmbrânceau, se călcau în picioare ca animalele, fără să mai ţină seama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văzu nevoit să-şi folosească toate forţele pentru a nu fi aruncat la pământ şi pentru a-şi face loc să treacă. Începu să lovească cu patul armei fără milă în oricine se apropia prea mult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celor pe care îi lovea, umplându-i de sânge, nu-l emoţiona câtuşi de puţin. Reuşi într-o oarecare măsură să facă loc în jurul său, însă înghesuiala deveni atât de mare, încât în cele din urmă îi fu imposibil să mai reziste şi se văzu lipit de un perete. Valul de oameni îl antrenă spre o gaură dintr-un zid, prin care trecu împreună cu ceilalţi, într-o învălmăşeală de nedescris, coborî nişte scări şi se găsi în faţa unui teren vi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strigăte ascuţite îi atraseră atenţia. În apropierea sa, câteva femei cu hainele sfâşiate urlau şi ţipau, violate de soldaţi Waffen SS, care profitau inconştient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alter nu-i venea să-şi creadă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şi nebunia deveniseră col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înălţimea terasei pe care se afla, Walter se simţea la adăpost. Poate că zidul de care se sprijinea nu era suficient de solid, însă în acele clipe nu-i mai păsa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corpul îi era săgetat de dureri ascuţite şi surde, de parcă zeci de diapazoane i-ar fi vibrat sub piele. Îşi mişcă cu grijă capul în toate părţile, gemând, dar fără să se oprească, ca şi cum era conştient că avea să înnebunească în curând, dar nu avea cum să scape de această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îi era atât de seacă, încât nici măcar nu putea scoate un sunet. De fapt urla în tăcere, aşa cum se întâmplă într-un coş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reier, acesta părea că-i funcţionează la rela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tresări simţind o prezenţă străină. Cineva trecuse ca şi el prin gaura din zid şi urcase apoi cele câteva trepte ale acelei scări inutile, ce nu ducea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ată care, dând cu ochii de el, se opri. Walter o privi fix, fără să mişte. Amândoi aveau aceeaşi senzaţie ciudată, că aparţin unei alte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afirma că fata era frumoasă. Oricum, rochia ei ruptă, obrajii murdari, părul în dezordine şi ochii mari îi confereau o notă de patetism. Ca şi cum locul unde se afla nu reprezenta propriu-zis o scăpare, dar oricum o protecţie faţă de mulţime şi de violatorii ne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e hotărî să urce cele câteva trepte care o despărţeau de terasa pe care se afla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nimic ca să te ajut! Îi spuse acesta cu o voce răg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i răspunse în norveg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să rămân aici</w:t>
      </w:r>
      <w:r>
        <w:rPr>
          <w:rFonts w:cs="Courier New" w:ascii="Bookman Old Style;Georgia" w:hAnsi="Bookman Old Style;Georgia"/>
          <w:sz w:val="24"/>
        </w:rPr>
        <w:t>…</w:t>
      </w:r>
      <w:r>
        <w:rPr>
          <w:rFonts w:cs="Bookman Old Style;Georgia" w:ascii="Bookman Old Style;Georgia" w:hAnsi="Bookman Old Style;Georgia"/>
          <w:sz w:val="24"/>
        </w:rPr>
        <w:t xml:space="preserve"> Din cauza celor ce se întâmplă acolo, jos</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ridică, îşi înălţă capul şi privi peste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soldaţi Waffen SS se certau, disputându-şi o fată. De departe, dinspre port, obuzele continuau să cadă, tocând coasta fără în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vegiana îl privi scrutător pe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in 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ădu din cap cu un aer dist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unt nimic!</w:t>
      </w:r>
      <w:r>
        <w:rPr>
          <w:rFonts w:cs="Courier New" w:ascii="Bookman Old Style;Georgia" w:hAnsi="Bookman Old Style;Georgia"/>
          <w:sz w:val="24"/>
        </w:rPr>
        <w:t>…</w:t>
      </w:r>
      <w:r>
        <w:rPr>
          <w:rFonts w:cs="Bookman Old Style;Georgia" w:ascii="Bookman Old Style;Georgia" w:hAnsi="Bookman Old Style;Georgia"/>
          <w:sz w:val="24"/>
        </w:rPr>
        <w:t xml:space="preserve"> Nimic! Repe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l învălui cu o privire înţelegătoare, aproape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ţelegi? Ce poţi tu s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w:t>
      </w:r>
      <w:r>
        <w:rPr>
          <w:rFonts w:cs="Courier New" w:ascii="Bookman Old Style;Georgia" w:hAnsi="Bookman Old Style;Georgia"/>
          <w:sz w:val="24"/>
        </w:rPr>
        <w:t>…</w:t>
      </w:r>
      <w:r>
        <w:rPr>
          <w:rFonts w:cs="Bookman Old Style;Georgia" w:ascii="Bookman Old Style;Georgia" w:hAnsi="Bookman Old Style;Georgia"/>
          <w:sz w:val="24"/>
        </w:rPr>
        <w:t xml:space="preserve"> Cred că înţeleg</w:t>
      </w:r>
      <w:r>
        <w:rPr>
          <w:rFonts w:cs="Courier New" w:ascii="Bookman Old Style;Georgia" w:hAnsi="Bookman Old Style;Georgia"/>
          <w:sz w:val="24"/>
        </w:rPr>
        <w:t>…</w:t>
      </w:r>
      <w:r>
        <w:rPr>
          <w:rFonts w:cs="Bookman Old Style;Georgia" w:ascii="Bookman Old Style;Georgia" w:hAnsi="Bookman Old Style;Georgia"/>
          <w:sz w:val="24"/>
        </w:rPr>
        <w:t xml:space="preserve"> Războiul doboară atâţia oameni</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r>
        <w:rPr>
          <w:rFonts w:cs="Courier New" w:ascii="Bookman Old Style;Georgia" w:hAnsi="Bookman Old Style;Georgia"/>
          <w:sz w:val="24"/>
        </w:rPr>
        <w:t>…</w:t>
      </w:r>
      <w:r>
        <w:rPr>
          <w:rFonts w:cs="Bookman Old Style;Georgia" w:ascii="Bookman Old Style;Georgia" w:hAnsi="Bookman Old Style;Georgia"/>
          <w:sz w:val="24"/>
        </w:rPr>
        <w:t xml:space="preserve"> Asta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lipi de el. Walter rămase nemişcat. Şi, dintr-o dată, fata începu să plâng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ultul se mai domol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încercăm să ieşim? Propu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ă mergem? O întrebă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n-o să rămânem aici,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când înaintea ei, coborî treptele. Fata îl urmă. Cei doi trecură prin gaura din zid, după care ieşiră în stradă. Tânăra îi făcu semn să se ia după ea, părând că ştie încotro să se în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pe care mergeau erau aproape pustii, străbătute doar de câţiva trecători izolaţi, însă nu se vedea nicăieri vreo urmă a armate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după un colţ dădură cu ochii de un camion german aban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Este exact ce-mi trebuie! Exclamă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fetei îl impl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şi pe min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nu îndrăzni s-o re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vârful unei coline, Walter opri maşina pentru câteva clipe. De unde se aflau, aveau o vedere panoramică a oraşului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Walter porni mai departe. Conducea crispat, ţinând-şi mâinile încleştate pe volan. Drumul urca în spirală, descriind viraje după viraje în ac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duce drumul acesta? O întrebă Walter pe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i răspunse aceasta lac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era frumoasă, cerul senin, iar soarele strălucea orbitor, reflectându-se pe nămeţii de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lga.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ze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într-un fel</w:t>
      </w:r>
      <w:r>
        <w:rPr>
          <w:rFonts w:cs="Courier New" w:ascii="Bookman Old Style;Georgia" w:hAnsi="Bookman Old Style;Georgia"/>
          <w:sz w:val="24"/>
        </w:rPr>
        <w:t>…</w:t>
      </w:r>
      <w:r>
        <w:rPr>
          <w:rFonts w:cs="Bookman Old Style;Georgia" w:ascii="Bookman Old Style;Georgia" w:hAnsi="Bookman Old Style;Georgia"/>
          <w:sz w:val="24"/>
        </w:rPr>
        <w:t xml:space="preserve"> Şi tu? Ce-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e miră Helga. Cum adică ce-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fetei se î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ăr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ţi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aranjă cu un gest cochet o buclă rebelă, după care răspunse cu privirea pierdută în depărtare, prin geam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şmar</w:t>
      </w:r>
      <w:r>
        <w:rPr>
          <w:rFonts w:cs="Courier New" w:ascii="Bookman Old Style;Georgia" w:hAnsi="Bookman Old Style;Georgia"/>
          <w:sz w:val="24"/>
        </w:rPr>
        <w:t>…</w:t>
      </w:r>
      <w:r>
        <w:rPr>
          <w:rFonts w:cs="Bookman Old Style;Georgia" w:ascii="Bookman Old Style;Georgia" w:hAnsi="Bookman Old Style;Georgia"/>
          <w:sz w:val="24"/>
        </w:rPr>
        <w:t xml:space="preserve"> Totul a fost atât de rapid</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m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iute. Am reuşit să s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ţi este fric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Courier New" w:ascii="Bookman Old Style;Georgia" w:hAnsi="Bookman Old Style;Georgia"/>
          <w:sz w:val="24"/>
        </w:rPr>
        <w:t>…</w:t>
      </w:r>
      <w:r>
        <w:rPr>
          <w:rFonts w:cs="Bookman Old Style;Georgia" w:ascii="Bookman Old Style;Georgia" w:hAnsi="Bookman Old Style;Georgia"/>
          <w:sz w:val="24"/>
        </w:rPr>
        <w:t xml:space="preserve"> S-ar pute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ă, să nu-ţi fie frică! O încuraj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l privi scurt, după care îşi îndepărtă privirea de a lui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ot ceea ce ai văzut acolo, din capul scărilor, probabil că doreşti</w:t>
      </w:r>
      <w:r>
        <w:rPr>
          <w:rFonts w:cs="Courier New" w:ascii="Bookman Old Style;Georgia" w:hAnsi="Bookman Old Style;Georgia"/>
          <w:sz w:val="24"/>
        </w:rPr>
        <w:t>…</w:t>
      </w:r>
      <w:r>
        <w:rPr>
          <w:rFonts w:cs="Bookman Old Style;Georgia" w:ascii="Bookman Old Style;Georgia" w:hAnsi="Bookman Old Style;Georgia"/>
          <w:sz w:val="24"/>
        </w:rPr>
        <w:t xml:space="preserve"> O femei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ea ce am văzut acolo m-a făcut să doresc o femeie, răspunse Walter pe un ton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ezită să răspundă, dar după câteva clip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hi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în vârf, Walter opri maşina şi examină împrejurimile. Drumul pe care îl parcurseseră se vedea în josul lor, ca o panglică în spirală, strălucind în bătai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ţiva zeci de metri de ei se întindea o pădure de brazi. Walter porni maşina, intră în pădure şi opri în spatele unui pâlc de copaci g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borî, se duse în spatele camionului, desfăcu prelata şi sări pe plat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in de lăzi! Poate găsim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esfăcea cu o rangă capacul fiecărei lăzi, Helga îl urmărea de jos, învelită cu o pătură pe care o găsise în cab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o ladă cu provizii! Se auzi vocea victorioasă a lui Walter. Cel puţin n-o să murim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oame nu, poate de frig! Spuse Helga. Suntem sus, pe munte, şi aici nopţile sunt fri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dată de pastilele aprinse de petrol solid mai slăbea puterea frigului din interiorul cami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âncaseră pe săturate din proviziile găsite în ladă, cei doi se odihneau, privindu-se tă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care se putea citi pe figura lui Walter era cât se poate de elocventă, aşa încât Helga îi putea ghici uşor gândurile. Bărbatul murmură impercep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omm! Vino mai aproape de min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ga se con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o luă de încheietura mâinii şi o întrebă de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trecu limba peste buzele uscate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dacă nu aş vrea, mi-ai lăsa şi altă variantă la a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lte împrejurări, probabil că da! Dar a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am cât timp crezi că mai avem de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ăit? Nu ştiu!</w:t>
      </w:r>
      <w:r>
        <w:rPr>
          <w:rFonts w:cs="Courier New" w:ascii="Bookman Old Style;Georgia" w:hAnsi="Bookman Old Style;Georgia"/>
          <w:sz w:val="24"/>
        </w:rPr>
        <w:t>…</w:t>
      </w:r>
      <w:r>
        <w:rPr>
          <w:rFonts w:cs="Bookman Old Style;Georgia" w:ascii="Bookman Old Style;Georgia" w:hAnsi="Bookman Old Style;Georgia"/>
          <w:sz w:val="24"/>
        </w:rPr>
        <w:t xml:space="preserve"> Nu m-am gândit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tunci, hai să profităm, cât timp mai suntem înc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apucă pe Helga de încheietura mâinii şi i-o ghidă încet, pe stofa uniformei sale. La un moment dat, se opri. Vizibil interesată de locul unde îi ajunseseră degetele, fata începu să investigheze întreaga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ulburarea ce răzbătea din privirea lui Walter, Helga îşi dădu seama că activitatea pe care o depunea îi producea neamţului o veritabil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ei mică începu să inspecteze tot mai profund, în timp ce obrazul i se atinse de cel al bărbatului de lângă ea. Buzele lor se uniră, iar limbile începură să se caute reciproc, cu o frenezie nestăv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âna sa căpătă o mişcare anume, care avu darul ca în câteva secunde să provoace un spectacol fascinant. S-ar fi putut spune că era vorba despre un animal supraomenesc, dotat cu o virilitate debord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nu mai rezistă. O apucă de şolduri şi dintr-o singură mişcare o invadă impla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ltul său o făcu pe Helga să scoată un geamăt. Parcă electrizată, tânăra femeie începu să ofteze şi sa geamă uşor, răspunzând cu câte o mişcare a şoldurilor la fiecare asalt al masc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fără nici un motiv aparent, scoase un ţipăt de groază, care îl făcu pe Walter să se trezească la realitate şi să deschidă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sa se afla un revolver, a cărui ţeavă rece şi dură era lipită de ceafa norvegi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unei arme îl izbi puternic în cap, făcându-l să vadă pe moment un fulger 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 primit îl doborî la pământ, apucând totuşi să vadă cum doi soldaţi se năpusteau asupra norvegienei, ale cărei strigăte disperate răsunau sinistru în pustietatea mu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imagini pe care le percepu ca printr-o ceaţă au fost cele în care unul dintre soldaţi o ţinea pe Helga, în timp ce un altul se năpustea asupra ei, s-o vio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 treilea soldat îl aruncă din camion, iar căderea îl făcu să-şi piardă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 patra zi de când mă aflam prizonierul englezilor. Fusesem izolat într-o celulă într-un lagăr oarecare, despre care nu şti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tr-o poziţie de neinvidiat, în genunchi, cu mâinile legate la spate, aceeaşi frânghie imobilizându-mi şi călcâ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elulei se deschise larg, lăsând să intre o brută de sergent norvegian, care lupta de partea engle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trecu în spatele meu şi-mi desfăcu legăturile de la picioare, anunţându-mă jov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icioare, secătură! O să fii spânz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un preot! Am cer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ta mă pălmui cu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Un preot? O jigodie de SS-ist ca tine să vrea un preot? Când mi-oi vedea fundu'! Hai,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la pământ, pradă unor sentimente confuze, în care predominau teama şi ura. O lovitură pe care am primit-o pe neaşteptate în şale m-a făcut să avansez mai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lulă, am urcat nişte scări şi apoi am luat-o de-a lungul unui culoar lung. Sergentul norvegian m-a oprit brutal în dreptul unei uşi, în faţa căreia stătea în poziţie de drepţi un soldat englez. Pe uşă se putea citi: „Colonel Lewis Morris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cioc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Come in! Se auzi o voc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rânci mă propulsă în interiorul încăperii. Am făcut ochii mari, nevenindu-mi să cred că ceea ce vedeam era adevărat sau o închip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ând destul de prost, Walter Bannwitz întoarse capul spre mine. Avea mâinile legate la spate şi şedea pe un taburet. Abia dacă l-am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Morrisson îşi mângâie mustaţa roşiatică şi, fără să se adreseze cuiva în mod direc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om are tatuate pe braţ un număr şi două li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se referea la Bannwitz. Nu am răspun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continuă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Hauptsturmführer Handemer ai de asemenea tatuate pe braţ un număr şi două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mă privi şi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oncluzie tragi, Hauptsturmführer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Este vorba despre aceeaşi unitate, nu văd motivul pentru care aş ascund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y well! Aşadar, îl cunoşti pe Untersturmführer-ul care este aic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asemenea, îl cunoşti şi pe locotenentul englez Tom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acesta nu-mi spunea nimic, aşa că mirarea mea a fost aut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in! Nu cunosc pe nici un locotenent englez cu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Bannwitz afirmă contrariul, făcu colonelul şi-şi mai mângâie mustaţa. Afirmă că a luptat alături de acesta. Curios, nu ţ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fix pe Walter, fără să pricep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âtorva clipe care mi s-au părut o eternitate, acesta lăsă privirea în jos şi spu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 treue71, Klaus</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iţit cu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ot spu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îi ordonă sergentului norve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odu-l pe locotenentul Stark!</w:t>
      </w:r>
      <w:r>
        <w:rPr>
          <w:rFonts w:cs="Courier New" w:ascii="Bookman Old Style;Georgia" w:hAnsi="Bookman Old Style;Georgia"/>
          <w:sz w:val="24"/>
        </w:rPr>
        <w:t>…</w:t>
      </w:r>
      <w:r>
        <w:rPr>
          <w:rFonts w:cs="Bookman Old Style;Georgia" w:ascii="Bookman Old Style;Georgia" w:hAnsi="Bookman Old Style;Georgia"/>
          <w:sz w:val="24"/>
        </w:rPr>
        <w:t xml:space="preserve"> Şi pe sergentul 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pe care am auzit-o mi s-a părut de-a dreptul incredibilă. Însă ştiam din experienţă că adevărul nu este întotdeauna 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nteres să fi avut Stark şi Owen să mintă? Pe de altă parte, îl ştiam pe Walter capabil de multe lucruri, dintre care nu excludeam posibilitatea unui act de înaltă tră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urma urmelor, era vorba despre trădare sau despre revoltă? Între cele două noţiuni există o oarecare nuanţă, care era compatibilă cu tot ceea ce ştiam eu despr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se lăsă pe spatele fotoliului şi afirmă categ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ărât lucru, oameni cum sunt cei din perechea Bannwitz nu se întâlnesc chiar la tot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ălţă capul. Ochii săi întrebători cereau lămuriri de la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nu se lăsă rugat şi continuă pe un ton enigmatic, privindu-l fix p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dumitale a avut parte de o aventură cam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 lucrat pentru Intelligence Serv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termină de rostit cuvintele, Walter îşi muşcă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ii că soţia dumitale a lucrat pentru Intelligence Service? Îl chestionă colonelul Morris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tiut din totdeauna! Replic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ar că Walter minţea, numai că eu eram singurul care îmi dădeam seama de aceasta. În orice caz, faptul că Marlene lucra pentru Intelligence Service m-a stupefiat. Mergeam din surpriză în surpriză! Iar ceea ce aveam să aud în continuare despre ea avea să fie la fel de stupefi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 Stark, îl cunoşti pe maiorul Sw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w:t>
      </w:r>
      <w:r>
        <w:rPr>
          <w:rFonts w:cs="Courier New" w:ascii="Bookman Old Style;Georgia" w:hAnsi="Bookman Old Style;Georgia"/>
          <w:sz w:val="24"/>
        </w:rPr>
        <w:t>…</w:t>
      </w:r>
      <w:r>
        <w:rPr>
          <w:rFonts w:cs="Bookman Old Style;Georgia" w:ascii="Bookman Old Style;Georgia" w:hAnsi="Bookman Old Style;Georgia"/>
          <w:sz w:val="24"/>
        </w:rPr>
        <w:t xml:space="preserve"> Stevens Mac G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s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remarcat nimic</w:t>
      </w:r>
      <w:r>
        <w:rPr>
          <w:rFonts w:cs="Courier New" w:ascii="Bookman Old Style;Georgia" w:hAnsi="Bookman Old Style;Georgia"/>
          <w:sz w:val="24"/>
        </w:rPr>
        <w:t>…</w:t>
      </w:r>
      <w:r>
        <w:rPr>
          <w:rFonts w:cs="Bookman Old Style;Georgia" w:ascii="Bookman Old Style;Georgia" w:hAnsi="Bookman Old Style;Georgia"/>
          <w:sz w:val="24"/>
        </w:rPr>
        <w:t xml:space="preserve"> Cum să spun</w:t>
      </w:r>
      <w:r>
        <w:rPr>
          <w:rFonts w:cs="Courier New" w:ascii="Bookman Old Style;Georgia" w:hAnsi="Bookman Old Style;Georgia"/>
          <w:sz w:val="24"/>
        </w:rPr>
        <w:t>…</w:t>
      </w:r>
      <w:r>
        <w:rPr>
          <w:rFonts w:cs="Bookman Old Style;Georgia" w:ascii="Bookman Old Style;Georgia" w:hAnsi="Bookman Old Style;Georgia"/>
          <w:sz w:val="24"/>
        </w:rPr>
        <w:t xml:space="preserve"> Nimic ciudat, nimic care să-ţi da vreun motiv de îngrijorare la aceşt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ir! După cum ştiţi, specificul activităţii mele este munca pe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I know! Locotenente Stark, află că cei doi erau agenţi dubli! Ei au contactat-o pe Marlene Bannwitz, care lucra pentru noi sub indicativul de cod XT-013. Cred că cei doi au intenţionat la început să se servească de ea pentru nişte afaceri de o morală dubioasă. Dar, apoi, se pare că s-au răzgândit. Au vrut să scape de ea şi i-au încredinţat această sarcină unui ucigaş profesionist, care însă a ratat lovitura! Numai că Marlene Bannwitz nu şi-a ratat lovitura, ci l-a ucis pe cel care trebuia s-o lichi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Walter, cât şi eu am rămas cu gurile că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îl fixă cu privirea pe Walter şi-l întreb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tersturmführer Bannwitz, ştiai că soţia dumitale lucrează pentru Intelligence Serv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dădu din cap în semn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la fel că a dezvăluit poziţia trupelor voastre din Norve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u ştiam. Dar nu e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tâtea şi atâtea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te rog, mai clar! Spuse colonelul Morrisson pe un ton tăios, care nu admitea contrazicere. În situaţia în care te afli, nu este indicat să vorbeşti în parab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motive este faptul că între noi doi nu a existat niciodată o dragoste nebună. Însă, dimpotrivă, ceea ce mă uimeşte este faptul că a încercat să-şi ucidă am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antul? Pe cine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întoar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l! Pe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se trase de mustaţă, uşor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nwitz, ori ceea ce spui acum este adevărul gol-goluţ, ori eşti foarte abil, ca să protejezi pe cineva care face parte din Intelligence Serv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orrisson îl fixă cu privirile pe locotenentul Stark. Acesta susţinu fără să clipească privirea superi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era păcălit, însă fiecare se prefăcea c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oarecare măsură, Walter veni în sprijinul locotenentului Stark, adresându-se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ştiu şi eu ce anume s-a întâmplat cu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amna Bannwitz, o femeie într-adevăr remarcabilă! Nu a ezitat să ceară audienţă primului ministru, care în cele din urmă a primit-o! Mde, aşa este sir Winşton! Poate primi pe oricine, la orice oră din noapte, în timp ce trebuie să aştepţi luni de zile ca să obţii o audienţă când este vorba despre</w:t>
      </w:r>
      <w:r>
        <w:rPr>
          <w:rFonts w:cs="Courier New" w:ascii="Bookman Old Style;Georgia" w:hAnsi="Bookman Old Style;Georgia"/>
          <w:sz w:val="24"/>
        </w:rPr>
        <w:t>…</w:t>
      </w:r>
      <w:r>
        <w:rPr>
          <w:rFonts w:cs="Bookman Old Style;Georgia" w:ascii="Bookman Old Style;Georgia" w:hAnsi="Bookman Old Style;Georgia"/>
          <w:sz w:val="24"/>
        </w:rPr>
        <w:t xml:space="preserve"> hm, mă rog, despre altceva. Mda, dar să lăsăm toate astea</w:t>
      </w:r>
      <w:r>
        <w:rPr>
          <w:rFonts w:cs="Courier New" w:ascii="Bookman Old Style;Georgia" w:hAnsi="Bookman Old Style;Georgia"/>
          <w:sz w:val="24"/>
        </w:rPr>
        <w:t>…</w:t>
      </w:r>
      <w:r>
        <w:rPr>
          <w:rFonts w:cs="Bookman Old Style;Georgia" w:ascii="Bookman Old Style;Georgia" w:hAnsi="Bookman Old Style;Georgia"/>
          <w:sz w:val="24"/>
        </w:rPr>
        <w:t xml:space="preserve"> Untersturmführer Bannwitz, în prezent soţia dumitale se găseşte în Scoţia, la o clinică de dezintoxicare. Da, a fost drogată de Swift şi Mac Gowen, cei doi pe care i-a executat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son îşi drese glasul, făcu o scurtă pauză,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acum la altceva! Puterile care mi-au fost conferite nu mă încântă deloc s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uncă o privire scurtă locotenentului Stark şi concluzionă, de parcă s-ar fi sc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ilitar, aşa că trebuie să execut ordinele pr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ne privi îndelung pe mine şi pe Walter,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apul nostru stă o grămadă de probleme importante de rezolvat, aşa că nu avem timp să vă aducem în faţa unui tribunal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erveni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tte, ein moment, Herr colonel. Spuneţi-mi, vă rog, care este motivul pentru care am putea fi aduşi în faţa unui tribunal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Morrisson îmi adresă un zâmbet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i comandat o trupă de exterminare. Am impresia că o asemenea trupă se numeşte Einsatzgruppe sau mă înşel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colonel, nu vă înşelaţi, acesta este term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uptsturmführer Handemer, noi obişnuim ca în loc de termenul de exterminare să folosim altă noţiune, şi anume pe cea de grupare de criminali de război! Violuri, jafuri şi atrocităţi de tot felul, asta fac soldaţii germani din aşa-zisele trupe de exter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iuni! Am izbucn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norvegian care stătea în spatele meu îmi trase o cizmă în şale, expediindu-mă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se prefăcu nemulţumit de comportamentul sergentului şi-l apostro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ge, ple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 se adres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aduc martori în sensul celor afirmat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motivele pentru care sunt acuzat, deoarece nu am dus la îndeplinire niciunul dintre ordinele Standar-tenführer-ului Karl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igur că da, iar Standartenführer-ul Karl Wünsche poate să spună la fel, că nu a transmis subordonaţilor săi nici un ordin care provenea de la Heinrich Himmler, şi uite aşa, o să ajungem la Hitler, care, evident, este singurul vinovat!</w:t>
      </w:r>
      <w:r>
        <w:rPr>
          <w:rFonts w:cs="Courier New" w:ascii="Bookman Old Style;Georgia" w:hAnsi="Bookman Old Style;Georgia"/>
          <w:sz w:val="24"/>
        </w:rPr>
        <w:t>…</w:t>
      </w:r>
      <w:r>
        <w:rPr>
          <w:rFonts w:cs="Bookman Old Style;Georgia" w:ascii="Bookman Old Style;Georgia" w:hAnsi="Bookman Old Style;Georgia"/>
          <w:sz w:val="24"/>
        </w:rPr>
        <w:t xml:space="preserve"> E foarte uşor, Hauptsturmführer Handemer să arunci vina asupra altcuiva. Eşti un monstru! Nici măcar nu ai curajul să te ridici şi să recunoşti că eşti vinovat! Fiindcă nici un regulament militar nu impune să dai ascultare unor ordine cumplite, cum ar fi, de exemplu, să crucifici pruncii de porţile c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voltat şi am izbucni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ăcut niciodată aşa ceva! Este o ruşine că mă acuzaţi de lucruri pe care nu l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posibil, însă nici nu ai interzis-o violatorilor tăi! Handemer, să ştii că nici măcar nu îmi pare rău că te condamn la spânzurătoare, pentru simplul motiv că îndeplinesc un act d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prinse o ţigară, după c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ea ce te priveşte, Bannwitz</w:t>
      </w:r>
      <w:r>
        <w:rPr>
          <w:rFonts w:cs="Courier New" w:ascii="Bookman Old Style;Georgia" w:hAnsi="Bookman Old Style;Georgia"/>
          <w:sz w:val="24"/>
        </w:rPr>
        <w:t>…</w:t>
      </w:r>
      <w:r>
        <w:rPr>
          <w:rFonts w:cs="Bookman Old Style;Georgia" w:ascii="Bookman Old Style;Georgia" w:hAnsi="Bookman Old Style;Georgia"/>
          <w:sz w:val="24"/>
        </w:rPr>
        <w:t xml:space="preserve"> Vreau să-ţi acord câteva circumstanţe atenuante, ţinând seama de faptul că ai</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l condamnaţi pe Klaus, atunci condamnaţi-mă şi pe mine! Îl întrerups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împiedica ş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id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sunt dezgustat de lumea în care trăiesc! Orice moarte va fi de o mie de ori mai dulce decât viaţa asta mize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Morrisson, locotenentul Stark şi sergentul Owen îl priveau pe Walter cu un respect vă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ule! Am urlat la el. Crezi cumva că ticăloşii ăştia sunt nişte îngeri? Spune, asta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norvegian se pregăti să mă lovească din nou, dar un semn al colonelului îl opri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pe departe nu sunt îngeri! Soldaţii care m-au făcut prizonier nu s-au jenat deloc s-o violeze pe fata cu care mă aflam în cam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m strigat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mi aruncă o privire golită de orice sen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re cu ce schimbă asta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Walter avea dreptate, asta nu schimba nimic, nici lumea, nici războiul şi nic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simţit şi eu un anume respect pentru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era relativ mare, având patru paturi. Walter dormea sforăind pe unul dintre ele, dar eu nu puteam închide ochii şi mă tot plimbam încolo şi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celulei scârţâi uşor şi se deschise, dar bezna mă împiedică să văd cine in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flacăra unui chibrit, după care cineva aprinse o lu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iţi-vă! Hai, rapid, puneţi-vă uniform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ea surpriză, i-am recunoscut pe locotenentul Stark şi pe sergentul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s ist 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ut up! Nu mai pune întrebări şi îmbrăcaţi-vă! Hai, mai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trezi şi rămase la fel de stupefiat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brăcat uniformele britanice şi nu am mai pus nic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desfăşura ca într-un vis şi, după fiecare scenă de necrezut, mai urma încă una, şi mai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Walter, Stark şi Owen eram îngrămădiţi în cabina unui camion care rula cu viteză. La volan se afla sergentul Owen. În spate, se aflau ceilalţi oameni din grupa 112. Stark fuma nervos, aprinzând ţigară de la ţigară, în timp ce eu şi Walter aşteptam să ni se dezvăluie misterul legat de fantastica noastră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deschise primul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fost întru totul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Owen, ai mai spus-o de o mie de ori! Răspunse locotenentul Stark. Chiar ai vrut să fugi? Se adresă el apoi 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ug? Unde naibii să fug? Să fug din rahatul ăla de Narv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Nici nu mi-a trecut prin cap aşa ceva. Pur şi simplu m-am pierdut de voi în balamucul ăla. Şi, acum, poate ne explicaţi şi nouă ce se întâmplă de fa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dădu din cap, îşi mai aprinse o ţigară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în biroul colonelului, existau doi martori, doar doi martori care ştiau că voi doi sunteţi ofiţerii SS Walter Bannwitz şi Klaus Hande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Dar tu şi sergentul Owen? Pe voi nu vă puneţi la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nu este martor şi nic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imic, am mărturisit eu.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scuipă pe geamul deschis al portierei şi spu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entul ăla norvegian care nu mai putea de dragul tău, împreună cu colonelul Morrisson, au mierlit-o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ămase efectiv cu gura căscată de uimire, iar eu abia mi-am mai putut articula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Courier New" w:ascii="Bookman Old Style;Georgia" w:hAnsi="Bookman Old Style;Georgia"/>
          <w:sz w:val="24"/>
        </w:rPr>
        <w:t>…</w:t>
      </w:r>
      <w:r>
        <w:rPr>
          <w:rFonts w:cs="Bookman Old Style;Georgia" w:ascii="Bookman Old Style;Georgia" w:hAnsi="Bookman Old Style;Georgia"/>
          <w:sz w:val="24"/>
        </w:rPr>
        <w:t xml:space="preserve"> Dar ce anum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ăsta-i războiul! Au fost loviţi de schijele unor bombe! Aşa că Tom</w:t>
      </w:r>
      <w:r>
        <w:rPr>
          <w:rFonts w:cs="Courier New" w:ascii="Bookman Old Style;Georgia" w:hAnsi="Bookman Old Style;Georgia"/>
          <w:sz w:val="24"/>
        </w:rPr>
        <w:t>…</w:t>
      </w:r>
      <w:r>
        <w:rPr>
          <w:rFonts w:cs="Bookman Old Style;Georgia" w:ascii="Bookman Old Style;Georgia" w:hAnsi="Bookman Old Style;Georgia"/>
          <w:sz w:val="24"/>
        </w:rPr>
        <w:t xml:space="preserve"> Adică locotenentul Stark a avut ideea nemaipomenită să vă elibe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wen zâmbi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m are nişte idei cam subversive</w:t>
      </w:r>
      <w:r>
        <w:rPr>
          <w:rFonts w:cs="Courier New" w:ascii="Bookman Old Style;Georgia" w:hAnsi="Bookman Old Style;Georgia"/>
          <w:sz w:val="24"/>
        </w:rPr>
        <w:t>…</w:t>
      </w:r>
      <w:r>
        <w:rPr>
          <w:rFonts w:cs="Bookman Old Style;Georgia" w:ascii="Bookman Old Style;Georgia" w:hAnsi="Bookman Old Style;Georgia"/>
          <w:sz w:val="24"/>
        </w:rPr>
        <w:t xml:space="preserve"> Idei pe care nu i le împărtăşesc! Dar fiindcă este mai cultivat şi mai deştept ca mine, ei bine, am încreder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dacă înţeleg ceva! Am mărturis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lipi de spătarul scaunului şi spuse cu privirea pierdută prin parbrizul cam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în biroul colonelului, ai spus un lucru care m-a fra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ce anum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pus că: „Orice moarte va fi de o mie de ori mai dulce decât viaţa asta mizerabil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 Este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er, colonelul Morrisson te condamnase la moarte, iar eu te condamn să trăieşti. N-o să-ţi fie uşor</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linişte grea. Un lucru era clar: locotenentul britanic îmi plăcea, tot mai mult, dintr-o mie şi unu d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răspuns laconic şi eni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obicei</w:t>
      </w:r>
      <w:r>
        <w:rPr>
          <w:rFonts w:cs="Courier New" w:ascii="Bookman Old Style;Georgia" w:hAnsi="Bookman Old Style;Georgia"/>
          <w:sz w:val="24"/>
        </w:rPr>
        <w:t>…</w:t>
      </w:r>
      <w:r>
        <w:rPr>
          <w:rFonts w:cs="Bookman Old Style;Georgia" w:ascii="Bookman Old Style;Georgia" w:hAnsi="Bookman Old Style;Georgia"/>
          <w:sz w:val="24"/>
        </w:rPr>
        <w:t xml:space="preserve"> Spre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a câţiva kilometri, pământul tare ne permise să înaintăm uşor, mai ales că nu se vedea nici un semn care să trădeze prezenţa nem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trălucitor se reflecta de zăpada albă, orbindu-ne efectiv. Owen era cel mai afectat şi, pentru a-şi proteja vederea, conducea ţinându-şi ochii mij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alele pantei pe care o coboram se zărea un drum secundar, însă în această parte a Norvegiei drumurile secundare nu erau altceva decât adevărate drumuri de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poalele pantei, Owen coti şi se angajă pe drumul secundar. Nămeţii de zăpadă de o parte şi de alta a drumului măsurau peste doi metri înălţime. La un moment dat, Owen a părăsit drumul şi a luat-o de-a dreptul pe câmp. Mi-am spus că în curând aveam să ne împotmolim în zăpadă, dar de bine, de rău, camionul continua să ru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bine de o jumătate de oră, nimeni nu mai scosese vreo vorbă. În cele din urmă, Stark rupse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uşim să ajungem la aeroportul din Bardufos, atunci aveţi o şansă să scă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zilei am ajuns în dreptul unui luminiş vast, străjuit de o pădure de p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terenul RAF! Spuse laconic Stark, fără să mai dea nici o altă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ista aerodromului, câteva avioane de vânătoare Bristol, din care nu mai rămăseseră decât scheletele carbonizate, stăteau mărturia unui atac al Luftwaffe. Însă în afară de avioanele distruse, se mai vedeau şi altele, în stare perfectă, părând gata de zb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ionul rula printre cratere enorme. Ploaia de bombe căzute distrusese o parte a pistei, care semăna cu valurile unei mări dezlănţuite şi împietrite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iziera pădurii se zăreau acoperişurile unor corturi. După ce Owen opri maşina la câţiva zeci de metri de ele, Stark coborî şi se îndreptă pe jos într-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se întoarse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pustiu! Băieţii au în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fură întâmpinate de o tăcere generală, ca de mormânt, pe care, după câteva clipe, Owen îndrăzni primul să o r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de cât timp să fi părăsit ai noştri aerodr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Făcu Stark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nu est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Făcu Owen turbat de furie. Cum adică, cretinii ăştia ne-au ordonat să ajungem la aerodrom, ştiind că nu o să mai găsim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furie părea să-l fi cuprins şi pe Sta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conceput! Mi se pare imposibil c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a fost mâna lui Morrisson la mijloc? Îl întrerupse 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îl privi pe sergent fără să spun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ndividul s-a prins ce anume s-a întâmplat între tine şi Banniwtz! Şi, înainte să crape, ticălosul i-a avertizat pe cei de la Intelligence Serv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p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en, nu spune tâmp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ja era prea târziu. Deşi nu avea nici o vină, în ochii tuturor el părea a fi responsabil de faptul că grupa 112 nu putea părăsi Norvegia ca să ajungă acasă. Şi, în acelaşi timp cu el, nici eu şi nic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întunecată a lui Stark dădea de înţeles că era bântuit de gânduri negre. De o săptămână întreagă, ceruse instrucţiuni zi de zi de la Statul Major, îşi semnalase poziţia zilnic şi comunicase faptul că proviziile şi muniţiile erau pe punctul de a se epuiza. În această privinţă, nu mai încăpea nici o îndoială: Statul Major fusese prevenit asupra gravităţii situaţiei în care se afla grupa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fusese dus cu vorba şi i se întreţinuse speranţa posibilităţii de a se întoarce acasă folosind aerodromul din Barduf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era absolut de neînţeles şi de neie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k se îndepărtă de noi, se opri în dreptul unui brad, se sprijini cu mâna de trunchiul său şi privi gânditor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drăznit să-i tulbur gândurile, deşi aş fi vrut să-i pun mâna pe umăr, în semn că-i înţelegeam perfect decepţia, şi că doream să-l ajut prin orice aş fi putut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ăi rămăseseră adunaţi împreună şi vorbeau în şoaptă, simţind şi ei oboseala şi descurajarea care puseseră stăpânire pe comandant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ă trăiam un moment ale cărui implicaţii puteau fi extrem de periculoase pentru no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se prelungea, din ce în ce mai a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tark reveni lângă noi, îşi privi pe rând oamenii şi spuse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băieţi, montaţi corturile! O să mâncăm ce mai avem şi o să ne odihnim! Pe urmă, o să vedem noi ce-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ăi se apucară de lucru. Stark consideră că era inutil să pună santinele de pază, întrucât aerodromul putea fi cel mult bombardat, dar în nici un caz nu putea constitui ţinta unor atacuri din partea trupelor germane, al căror obiectiv principal era Narvik-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ădeam o mână de ajutor la instalarea corturilor, reflectam intens la soar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la concluzia că nu mai avea nici un rost să rămân cu grupa de comando a locotenentului Stark şi, prin urmare, trebuia să-mi încerc norocul de unul singur. Există în viaţă momente în care fiecare trebuie să lupte doar pentru sine, iar momentul în care mă aflam era unul dintr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l abandonam pe Walter nu-mi provoca decât remuşcări vagi. Nu mi-ar fi fost de nici un ajutor şi îi făcusem destul rău ca să pot cumva să mă revanşez în vre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în sinea mea eram condus de o forţă nouă, ne-cunoscută până atunci, forţa celui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ecurat prin întuneric ca o umbră, fără arme, fără hrană, fără bani, dar ferm hotărât să supravieţuiesc pentru a încheia anumite socot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altcineva m-ar fi considerat nebun, însă acum realizez că nu eram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de ore întregi, în timpul cărora mai făceam câteva pauze pentru odihnă, dar încă nu întâlnisem pe nimeni în drumul meu. Vremea era frumoasă, deşi cam rece. Soarele strălucea, iar cerul era acoperit doar de câţiva nouraşi alburii, care se vânzoleau în adierea vântului sub forme dintre cele mai ne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eagul de munte pe care mergeam cotea la dreapta. Brusc, după ce am trecut de un pâlc de brazi, am dat nas în nas cu o pereche de tineri care se îndreptau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i uniforma de englez, cei doi şi-au continuat drumul, venind prietenoşi în întâmpinarea mea. Băiatul mi-a zâmbit şi mi s-a adresat în norveg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dinspre Barduf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în semn că da, presimţind parcă ştirea rea pe care avea să mi-o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ut un noroc extraordinar că aţi reuşit să scăpaţi! Exclamă el. Au murit toţi! Nemţii au atacat aerodromul acum câteva ore şi i-au măcelărit pe toţi cei de acolo. Sunteţi singurul supravieţuitor,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fără să reuşesc să articulez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tark greşise capital, gândindu-se că, din moment ce aerodromul fusese părăsit de englezi, nu mai avea nici un rost să pună oameni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înger păzitor veghease asupra mea, insuflându-mi acea inspiraţie de a pleca de unul singur şi de a părăsi locul viitorului mă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iţit cu greu şi am articulat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mi faceţi rost cev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dat din cap de mai multe ori în semn că da, după care am aflat că cei doi erau fraţi şi că făceau parte din rezistenţa norveg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intrasem în gura lupului, însă cel mai important lucru era ca lupul să nu şti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aproape un kilometru, îmi spuse băiatul, care se numea Pe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sa, Imgaard, era plăcută la vedere, deşi era îmbrăcată prost. Purta o rochie din stofa groasă, care îi venea până la călcâie, ciorapi groşi şi negri, pantofi grei, o haină scurtă şi o bonetă de lână pe cap. Părul precum cânepa era aidoma majorităţii femeilor norvegiene, ca de altfel al multora d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uvânt, deşi nu era o frumuseţe în faţa căreia să în-genunchezi, degaja totuşi un farmec incontes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ajuns în faţa unei fe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proprietate mică, tipică regiunii. Peter şi Imgaard îmi dădură lămuririle necesare, spunându-mi că din recolta de secară, orz, ovăz şi cartofi, cei de la fermă îşi puteau asigura traiul. Mai aveau de asemenea o mică livadă de pomi fructiferi, iar pescuitul de moruni şi heringi le asigura o parte, importantă din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bană de lemne se înălţa în mijlocul unui luminiş. Avea un etaj şi părea destul de spaţ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trân cu barbă albă ieşi în pragul cabanei. L-am salutat, dar mi-a răspuns cu un salut abia schiţat dintr-o mişcare vagă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imţit că mă examinează aşa cum se examinează un intrus. Nu-mi place să fiu examinat ca un intrus. Peter mi-a simţit nemulţumirea şi mi-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icul nostru! Face parte din generaţia veche</w:t>
      </w:r>
      <w:r>
        <w:rPr>
          <w:rFonts w:cs="Courier New" w:ascii="Bookman Old Style;Georgia" w:hAnsi="Bookman Old Style;Georgia"/>
          <w:sz w:val="24"/>
        </w:rPr>
        <w:t>…</w:t>
      </w:r>
      <w:r>
        <w:rPr>
          <w:rFonts w:cs="Bookman Old Style;Georgia" w:ascii="Bookman Old Style;Georgia" w:hAnsi="Bookman Old Style;Georgia"/>
          <w:sz w:val="24"/>
        </w:rPr>
        <w:t xml:space="preserve"> Vreau să spun că este cam sălb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ter se apropie de bunicul său şi-i spuse cine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atent scurta discuţie dintre cei doi, dar bătrânul nu se manifestă în mod deosebit, de parcă totul nu ar fi fost decât un simplu fapt d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eter şi Imgaard mă prezentau bunicului lor, îşi făcu apariţia şi bunica, care părea la fel de amabilă ca şi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ne-am regăsit cu toţii la masă, în faţa unei farfurii cu supă de ovăz. Patriarhul ne împărţi bucăţi mari de pâine, aşa-numita fladbrod; din făină de orz, mazăre şi cartofi. Felul al doilea a fost morun uscat. Aşa flămând cum eram, mi s-a părut o adevărată delicatesă, ceea ce m-a făcut să-mi umplu farfuria de două ori, fără să-mi pese de părerile comes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era din abundenţă şi, în final, pot spune că mi-am refăcut for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mesei, Peter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cabană de pescuit pe malul lacului Tengrafjord, cam la şase kilometri de aici. Te poţi ascunde acolo. Eu şi Imgaard vrem să-ţi propunem un plan</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ter aruncă o privire scurtă spre bunicii lui, de care se părea că se cam fereşte, apoi adăugă rapid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oi</w:t>
      </w:r>
      <w:r>
        <w:rPr>
          <w:rFonts w:cs="Courier New" w:ascii="Bookman Old Style;Georgia" w:hAnsi="Bookman Old Style;Georgia"/>
          <w:sz w:val="24"/>
        </w:rPr>
        <w:t>…</w:t>
      </w:r>
      <w:r>
        <w:rPr>
          <w:rFonts w:cs="Bookman Old Style;Georgia" w:ascii="Bookman Old Style;Georgia" w:hAnsi="Bookman Old Style;Georgia"/>
          <w:sz w:val="24"/>
        </w:rPr>
        <w:t xml:space="preserve"> Şi cu sora mea</w:t>
      </w:r>
      <w:r>
        <w:rPr>
          <w:rFonts w:cs="Courier New" w:ascii="Bookman Old Style;Georgia" w:hAnsi="Bookman Old Style;Georgia"/>
          <w:sz w:val="24"/>
        </w:rPr>
        <w:t>…</w:t>
      </w:r>
      <w:r>
        <w:rPr>
          <w:rFonts w:cs="Bookman Old Style;Georgia" w:ascii="Bookman Old Style;Georgia" w:hAnsi="Bookman Old Style;Georgia"/>
          <w:sz w:val="24"/>
        </w:rPr>
        <w:t xml:space="preserve"> Vom vorbi mai târziu despre asta, acolo, la cabana me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uşor din cap, în semn că acc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terminat masa, am mulţumit celor doi bătrâni pentru invitaţia făcută şi pentru felurile de mâncare pregătite, m-am ridicat, am ieşit şi am luat-o pe drumul care despărţea ferma de lacul Tengrafj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na lui Peter se asemăna destul de mult cu cea de la fermă. Sătucul care părea agăţat de malul fiordului număra o duzină de asemenea cab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nţele erau dispuse pe flancul colinei pe mai multe terase, ca o măsură de protecţie împotriva inundaţiilor provocate de topirea zăpezilor şi a creşterii apelor fiordului. Şi chiar în spatele caselor, se înălţa muntele Messe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tucul era astfel amplasat, încât descria un arc de cerc în jurul 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ul acostament, suficient de mare pentru a primi la chei chiar şi vapoare, nu numai vase de coastă, servea şi drept drum public. În acea zi însorită, la mal se afla un singur cargou, de tonaj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bine la nava aia, îmi spuse Peter. O să te îmbarc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visător la cargoul pe care flutura un steag norvegian şi m-am gândit că aveam totuşi o şansă să fiu recuperat de o patrulă navală din Kriegsmarine, fapt care însă nu mă încânta câtuşi d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comandantul navei o să accepte să mă primească drept pasager? L-am întrebat eu pe Pe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O să mă duc chiar acum să vorbesc cu el! Tu stai aici, cu Imgaard, şi aşteaptă-mă, îmi răspunse Pe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mă privi admirativ, cu ochii ei de adolescentă, şi neputând rezista tentaţiei,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i văzut o mulţime de lucruri de când tot lup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tine, bănuiesc. Războiul nu cruţă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aşa este! Recunos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şi mi-am petrecut un braţ în jurul umeri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ea surpriză, nu s-a ferit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azardat şi mi-am apropiat buzele de ale ei. Imgaard nu a rezistat şi mi-a răspuns săr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zlipit de ea şi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eter o să lipsească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jumătate de oră, poate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renăscând în mine toate dorinţele pe care, de o anumită vreme, nu le putusem satis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m-am gândit că fata, care nu avea mai mult de şaptesprezece sau optsprezece ani, putea fi virgină. În plus, momentul era prost ales, fratele ei putând apărea destul de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împrejurări, nu aş fi ezitat s-o violez pe norvegiana asta fermecătoare, însă acum,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veam o poftă nebună de ea, drept pentru care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ărbat ş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chise ochii, ca să nu-i văd tulburarea. Sau poate jena. Apoi roşind, îşi deschise încet partea de sus a roch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u pot face mare lucru pentru tine</w:t>
      </w:r>
      <w:r>
        <w:rPr>
          <w:rFonts w:cs="Courier New" w:ascii="Bookman Old Style;Georgia" w:hAnsi="Bookman Old Style;Georgia"/>
          <w:sz w:val="24"/>
        </w:rPr>
        <w:t>…</w:t>
      </w:r>
      <w:r>
        <w:rPr>
          <w:rFonts w:cs="Bookman Old Style;Georgia" w:ascii="Bookman Old Style;Georgia" w:hAnsi="Bookman Old Style;Georgia"/>
          <w:sz w:val="24"/>
        </w:rPr>
        <w:t xml:space="preserve"> Încă sunt</w:t>
      </w:r>
      <w:r>
        <w:rPr>
          <w:rFonts w:cs="Courier New" w:ascii="Bookman Old Style;Georgia" w:hAnsi="Bookman Old Style;Georgia"/>
          <w:sz w:val="24"/>
        </w:rPr>
        <w:t>…</w:t>
      </w:r>
      <w:r>
        <w:rPr>
          <w:rFonts w:cs="Bookman Old Style;Georgia" w:ascii="Bookman Old Style;Georgia" w:hAnsi="Bookman Old Style;Georgia"/>
          <w:sz w:val="24"/>
        </w:rPr>
        <w:t xml:space="preserve"> În sfârşit</w:t>
      </w:r>
      <w:r>
        <w:rPr>
          <w:rFonts w:cs="Courier New" w:ascii="Bookman Old Style;Georgia" w:hAnsi="Bookman Old Style;Georgia"/>
          <w:sz w:val="24"/>
        </w:rPr>
        <w:t>…</w:t>
      </w:r>
      <w:r>
        <w:rPr>
          <w:rFonts w:cs="Bookman Old Style;Georgia" w:ascii="Bookman Old Style;Georgia" w:hAnsi="Bookman Old Style;Georgia"/>
          <w:sz w:val="24"/>
        </w:rPr>
        <w:t xml:space="preserve">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spre ea şi i-am luat între buze sfârcul roz al unuia dintre sâni. Muşcătura mea uşoară o făcu să suspine d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i-am ridicat roc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nu asta! Te rog! Mă implo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te ating, nu-ţi fie frică! Am asigurat-o eu. Însă fără să-i spun nimic, fata îşi dădu jos slipul. Am început s-o mângâi cu blândeţe, aproape du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ftă Imga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mea începu să dobândească o abilitate tot mai mare. Văzând că tăcerea ei mă invita practic să continui, i-am su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 faci şi tu acelaşi lucru</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e întoarse şi, spre marea mea surpriză, îmi oferi fesele rotunde şi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 aşa, şopti ea, este mai puţin periculos</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i şi vederea acelor fese avură darul să nască în vinele mele un adevărat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ură mai puţin de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i târziu, după ce Peter se întoarse la cabană, o găsi pe sora lui şezând cuminte pe un taburet, la o distanţă respectabil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inea mea mă amuzam teribil. Mai mult ca sigur că micuţa norvegiană nu avea să ştie niciodată că fusese sodomizată de un redutabil Hauptsturmführer SS al ORDINULUI NEGRU. Însă, în cele din urmă, Hauptsturmführer-ul Klaus Handemer nu mai exista, în ciuda remuşcărilor lui de violator</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nu mai eram acelaşi om</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m nevoie de mult timp şi depusesem eforturi serioase pentru a da de un detectiv particular de un asemenea cali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avea un accent uşor de evreu şi polonez, iar vocea îi era hârâită de ani şi ani de ţigări şi de băutură. Avea înjur de cincizeci de ani, cunoştea multă lume şi avea prieteni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uvânt, Charlie Gowery era nu numai un detectiv particular nemaipomenit, dar şi un tip dat nai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nu cunoscuse direct nici un lagăr de concentrare şi nu avea importanţă că clientul său fusese ofiţer SS sau, dimpotrivă, vânător de foşti nazişti. Important era că plă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plăteam. Foarte mult. Plăteam de doi ani încheiaţi, dar în cele din urmă aveam să primesc ceea ce aşteptam de atât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wery se lăsă pe spate în fotoliul din apartamentul meu şi intră direct în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 cele din urmă, am descoperit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şterse fruntea cu o batistă de mătase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imerit ar fi să spun că am descoperit ditamai rahatul! Fiindcă în asta te afli, dragul meu Kl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bişnuit cu situaţii de genul ăsta! Hai, dă-i drumul,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te-am avertizat</w:t>
      </w:r>
      <w:r>
        <w:rPr>
          <w:rFonts w:cs="Courier New" w:ascii="Bookman Old Style;Georgia" w:hAnsi="Bookman Old Style;Georgia"/>
          <w:sz w:val="24"/>
        </w:rPr>
        <w:t>…</w:t>
      </w:r>
      <w:r>
        <w:rPr>
          <w:rFonts w:cs="Bookman Old Style;Georgia" w:ascii="Bookman Old Style;Georgia" w:hAnsi="Bookman Old Style;Georgia"/>
          <w:sz w:val="24"/>
        </w:rPr>
        <w:t xml:space="preserve"> Bine! Marlene Bannwitz, care acum se numeşt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o hârtie din buzunar, îşi aruncă ochii pe ea şi-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row, asta este, Marlene Br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îmi închipui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teaptă, asta nu-i totul! S-a căsătorit cu un anume Curd Brow, iar cei doi duc o viaţă exemplară. Vezi, Klaus! Sunt un tip corect, n-ai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Gowery îşi aprinse un trabuc enorm şi-mi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putut să-l găsesc pe Brow şi să-i cer lui o grămadă de bani ca să-i spun tot c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ai dreptate, dar de ce să fi făcut toate astea? Ce, eu nu te-am plătit cât mi-ai ce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ie Gbweiry zâmbi, după care spuse cu un efect tea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entru faptul că Curd Brow nu este altul decât</w:t>
      </w:r>
      <w:r>
        <w:rPr>
          <w:rFonts w:cs="Courier New" w:ascii="Bookman Old Style;Georgia" w:hAnsi="Bookman Old Style;Georgia"/>
          <w:sz w:val="24"/>
        </w:rPr>
        <w:t>…</w:t>
      </w:r>
      <w:r>
        <w:rPr>
          <w:rFonts w:cs="Bookman Old Style;Georgia" w:ascii="Bookman Old Style;Georgia" w:hAnsi="Bookman Old Style;Georgia"/>
          <w:sz w:val="24"/>
        </w:rPr>
        <w:t xml:space="preserve"> Standartenführer-ul Karl Wüns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a primită a fost atât de mare, încât am fost nevoit să mă 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 că g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ici vorbă! Mă asigură detec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uşor cu palma peste servieta din piele de crocodil pe care şi-o ţinea peste genunch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ici toate dove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oase din servietă un teanc de fotografii ale unor documente, printre care se aflau şi câteva care îi reprezentau pe Marlene şi pe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le fotografiate erau de cea mai mare importanţă, fiind vorba despre dosare ale Intelligence-Service-ului care purtau menţiunea de Top-Secret. Am fost nevoit să recunosc faptul că, în ciuda preţurilor mari pe care le practica, Gowery nu-mi furase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mut de uimire pe detectiv, abia reuşind să articu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este imposibil</w:t>
      </w:r>
      <w:r>
        <w:rPr>
          <w:rFonts w:cs="Courier New" w:ascii="Bookman Old Style;Georgia" w:hAnsi="Bookman Old Style;Georgia"/>
          <w:sz w:val="24"/>
        </w:rPr>
        <w:t>…</w:t>
      </w:r>
      <w:r>
        <w:rPr>
          <w:rFonts w:cs="Bookman Old Style;Georgia" w:ascii="Bookman Old Style;Georgia" w:hAnsi="Bookman Old Style;Georgia"/>
          <w:sz w:val="24"/>
        </w:rPr>
        <w:t xml:space="preserve"> Este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eşti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Courier New" w:ascii="Bookman Old Style;Georgia" w:hAnsi="Bookman Old Style;Georgia"/>
          <w:sz w:val="24"/>
        </w:rPr>
        <w:t>…</w:t>
      </w:r>
      <w:r>
        <w:rPr>
          <w:rFonts w:cs="Bookman Old Style;Georgia" w:ascii="Bookman Old Style;Georgia" w:hAnsi="Bookman Old Style;Georgia"/>
          <w:sz w:val="24"/>
        </w:rPr>
        <w:t xml:space="preserve"> Cum se poate? Mă rog, admit faptul că Marlene a lucrat pentru Intelligence Service, dar Wünsche? Un SS-ist al ORDINULUI NEGRU? Şi nu unul oarecare</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Wünsche ăsta al tău este un agent important din Intelligence Service. Ce mai, timpurile s-au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u putut oare englezii să</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tica, Klaus, politica! Totul nu este decât o problemă de politică! În 1944, când Wünsche a simţit că vântul îşi schimbă direcţia şi bate din altă parte, a furnizat Intelligence-Service-ului informaţii care au permis aliaţilor să</w:t>
      </w:r>
      <w:r>
        <w:rPr>
          <w:rFonts w:cs="Courier New" w:ascii="Bookman Old Style;Georgia" w:hAnsi="Bookman Old Style;Georgia"/>
          <w:sz w:val="24"/>
        </w:rPr>
        <w:t>…</w:t>
      </w:r>
      <w:r>
        <w:rPr>
          <w:rFonts w:cs="Bookman Old Style;Georgia" w:ascii="Bookman Old Style;Georgia" w:hAnsi="Bookman Old Style;Georgia"/>
          <w:sz w:val="24"/>
        </w:rPr>
        <w:t xml:space="preserve"> Mă rog, dar asta nu-i treaba mea. Într-un cuvânt, a tras sforile atât de bine, încât acum nimeni nu-l poate a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asta crezi că nu-l poate at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wery aruncă o privire întunecată spre Colt-ul meu pe care i-l agitam ameninţător sub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că da, un glonţ poate lua viaţa oricui, însă gândeşte-te bine înainte de a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nume s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ne, Kl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 tine. La urma urmelor, n-ai ieşit chiar atât de rău din toată povestea as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zi? Când am luat cargoul ăla din Norvegia</w:t>
      </w:r>
      <w:r>
        <w:rPr>
          <w:rFonts w:cs="Courier New"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Te rog, nu începe iar să-mi povesteşti întâmplările tale din război! Da, ai debarcat la</w:t>
      </w:r>
      <w:r>
        <w:rPr>
          <w:rFonts w:cs="Courier New" w:ascii="Bookman Old Style;Georgia" w:hAnsi="Bookman Old Style;Georgia"/>
          <w:sz w:val="24"/>
        </w:rPr>
        <w:t>…</w:t>
      </w:r>
      <w:r>
        <w:rPr>
          <w:rFonts w:cs="Bookman Old Style;Georgia" w:ascii="Bookman Old Style;Georgia" w:hAnsi="Bookman Old Style;Georgia"/>
          <w:sz w:val="24"/>
        </w:rPr>
        <w:t xml:space="preserve"> Nu mai ştiu cum se numeşte portul ăla, ai ucis nu ştiu câţi oameni, ai mers mii de kilometri pe jos, călare sau cu maşina şi aşa mai departe. Klaus, îţi ştiu povestea pe dinafară! Şi chiar şi urm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rea? Care u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t bănetul ăsta nu-ţi cade din cer, nu? Dar fii liniştit, pe mine nu mă interesează chestia asta. Ce, care-i diferenţa dacă un fost nazist lucrează pentru englezi sau pentru r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brusc că mi se uscase gâ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mic! Vreau doar să te fac să înţelegi că trăieşti într-o ţară liniştită şi că oricine ca tine poate locui în Elv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wery, eşti un individ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rmină cu tâmpeniile astea! Dacă aş fi fost un individ periculos, nu ţi-aş fi povestit toate chestiile astea! Cu alte cuvinte, nu ţi-aş fi dat băţul cu care să mă loveşti? Gândeşte-te puţin şi o să-ţi dai seama c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unoscut în sinea mea că ave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vrei să-ţi spun ceva? După părerea mea, ai cheltuit toţi banii ăştia pentru nimic. Însă fii atent, nu care cumva să te bazezi pe mine ca să ţi-i ie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pentru nimic? Am toate informaţiile pe care mi le do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ţi folosesc informaţi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cum ştiu unde se află Marlene şi Wün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fluturat din nou Colt-ul prin faţa n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u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wery îmi dădu la o parte arma cu un gest dezgu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laus, războiul s-a terminat! N-ai ucis destu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din fotoliu şi aruncă documentele pe măsuţa d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astea îţi aparţin! Dar ar fi o prostie să te foloseşti de ele! Eşti încă tânăr! Gândeşte-te la femei, la plăceri, la tot ceea ce-ţi mai poate oferi viaţa! Trecutul</w:t>
      </w:r>
      <w:r>
        <w:rPr>
          <w:rFonts w:cs="Courier New" w:ascii="Bookman Old Style;Georgia" w:hAnsi="Bookman Old Style;Georgia"/>
          <w:sz w:val="24"/>
        </w:rPr>
        <w:t>…</w:t>
      </w:r>
      <w:r>
        <w:rPr>
          <w:rFonts w:cs="Bookman Old Style;Georgia" w:ascii="Bookman Old Style;Georgia" w:hAnsi="Bookman Old Style;Georgia"/>
          <w:sz w:val="24"/>
        </w:rPr>
        <w:t xml:space="preserve"> Gata, nu mai are nici o importanţă! În orice caz, nu mai ai cum să-l schimbi! Este îngro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heind cu aceste cuvinte filosofice, Gowery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lui, m-am gândit mereu, aproape trei ore înche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Walter, care, dacă ar fi fost în locul meu, nu ar fi ezitat să se răzbune. Gowery era un ticălos, iar eu eram un ticălos şi mai mare aprobându-i spu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încercam să mă consolez spunându-mi că trăiam într-o lume de ticăloşi, toată această porcărie mă făcea să v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aveam nici un chef să mă joc de-a eroii. Nu ar fi servit nimănui aşa ceva, şi ar fi fost o adevărată ut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să lung la hârtiile de pe măsuţă, mi-am spus ce chiar şi o utopie ar putea deveni realitate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gat mâna în buzunar, am scos o monedă şi am spus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ică pajura, îi omor! Dacă iese capul, îi las în pace şi-mi văd de a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moneda în aer şi am lăsat-o să cadă pe covor. Văzând faţeta cu care căzuse, am făcut ochii mari</w:t>
      </w:r>
      <w:r>
        <w:rPr>
          <w:rFonts w:cs="Courier New"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 end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urmabteilung – batalion de as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marazii ucişi de Frontul Roşu şi de Reacţiune merg în gând alături de noi! — Lb.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rnst Röhm, comandantul suprem al batalioanelor de asalt S. A., asasinat în „noaptea cuţitelor lungi”- 29-30 iunie 1934 – împreuna cu alte câteva câteva sute de conducători, de către SS-iştii lui Himmler, cu complicitatea lui Göring şi Goebbe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cherheitsdienst – Serviciul de siguranţă al conducătorului S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 S. D. A. P.- National Sozialistische Deutsche Arbeit Partei – Partidul Naţional Socialist al Muncii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rad militar în Germania nazista, echivalent cu cel de capora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unctul dumitale forte este practica,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a, excel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Ordinul Cavalerilor Teut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480 î.e.n., victoria decisivă a flotei elene condusă de atenianul Temistocle şi de regele spartan Eurybiade în marea bătălie navala împotriva armatelor persane ale lui Xerx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479 î.e.n., bătălie în care armatele persane rămase în Grecia sub comanda generalului Mardonios au fost înfrânte de grecii comandaţi de regele spartan Pausani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coli de antrenament pentru cadrele 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Obersturrnführer – grad militar în Germania nazistă, echivalent cu cel de locote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tandartenführer – grad militar în Germania nazistă, echivalent cu cel d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epa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erfect,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e crezi despre asta,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adrele SS erau supuse unor încercări fizice psihice dintre cele mai dure, cele evocate aici fiind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didatul era obligat să-şi împlânte lama pumnalului în picior, cu o adâncime de şapte centimetri, fiind obligat sa zâmbească încontin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didatul dezamorsa o grenada. Şi-o aşeza pe cască şi aştepta explozia în poziţia de drepţi. Daca emoţia îl făcea să se mişte, grenada cădea, iar explozia îi reteza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didatul era obligat să parcurgă în mâini o distanţă de trei sute de metri, suspendat pe o coardă, la o înălţime de cincisprezec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oar obligaţia onoarei contează”. Deviza ulterioară a SS-ului a devenit: „Onoarea mea constă în lo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Vino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Hauptsturmführer – grad militar SS în Germania nazista, echivalent cu cel d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viaţia militară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ubi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Obergruppenführer – grad militar în Germania nazistă, echivalent cu cel de general-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R. A.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yal Air Force – Aviaţia militară bri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Kriegsmarine – Marina militară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in 1937, SS-iştii din ORDINUL NEGRU.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tenţie! Debarcarea imediată!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S-a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Notă confidenţială a Führer-ului adresată lui Reinhard Heydrich, şeful poliţiei politice a Germaniei naz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e s-a întâmplat, domnul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Pistol-mitralieră de fabricaţie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Denumirea Forţelor armate ale Germaniei fasc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Trupe de elită 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Aici este!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Te rog,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Ai un sex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Un imbe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Mare amiral fascist german, şef al Marelui Stat Major al Flotei, comandantul Flotei Maritime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Vino încoac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Luaţi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Dom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Grupă de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Membră s serviciilor auxiliare ale Whrmach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Te rog! (e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Să-i dam drumu', băieţi! (e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Aşteapt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Ei bine, va să zică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Doar o clipă,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Ra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Permis de liberă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Por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T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Serviciul de informaţii şi Contrainformaţii al Marelui Stat Major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Taci!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Marcă de revolver engl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E adevăra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Georgia" w:hAnsi="Bookman Old Style;Georgia" w:eastAsia="SimSun;??¨§?" w:cs="Bookman Old Style;Georgia"/>
      <w:sz w:val="24"/>
      <w:szCs w:val="24"/>
      <w:lang w:val="en-US" w:eastAsia="zh-CN"/>
    </w:rPr>
  </w:style>
  <w:style w:type="character" w:styleId="FootnoteCharacters">
    <w:name w:val="Footnote Characters"/>
    <w:qFormat/>
    <w:rPr>
      <w:position w:val="0"/>
      <w:sz w:val="24"/>
      <w:vertAlign w:val="baseline"/>
    </w:rPr>
  </w:style>
  <w:style w:type="character" w:styleId="TextnotdesubsolCaracter">
    <w:name w:val="Text notă de subsol Caracter"/>
    <w:qFormat/>
    <w:rPr>
      <w:rFonts w:ascii="Bookman Old Style;Georgia" w:hAnsi="Bookman Old Style;Georgia" w:eastAsia="SimSun;??¨§?" w:cs="Bookman Old Style;Georgia"/>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Georgia" w:hAnsi="Bookman Old Style;Georgia" w:eastAsia="SimSun;??¨§?" w:cs="Bookman Old Style;Georgia"/>
      <w:sz w:val="24"/>
      <w:szCs w:val="24"/>
      <w:lang w:eastAsia="zh-CN"/>
    </w:rPr>
  </w:style>
  <w:style w:type="paragraph" w:styleId="Footnote">
    <w:name w:val="Footnote Text"/>
    <w:basedOn w:val="Normal"/>
    <w:pPr>
      <w:spacing w:before="0" w:after="120"/>
      <w:ind w:hanging="0"/>
    </w:pPr>
    <w:rPr>
      <w:rFonts w:ascii="Bookman Old Style;Georgia" w:hAnsi="Bookman Old Style;Georgia" w:eastAsia="SimSun;??¨§?" w:cs="Bookman Old Style;Georgia"/>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9:00Z</dcterms:created>
  <dc:creator>CAVALERII ORDINULUI NEGRU 1.0 N.</dc:creator>
  <dc:description/>
  <cp:keywords/>
  <dc:language>en-US</dc:language>
  <cp:lastModifiedBy>User John</cp:lastModifiedBy>
  <dcterms:modified xsi:type="dcterms:W3CDTF">2013-08-25T10:29:00Z</dcterms:modified>
  <cp:revision>2</cp:revision>
  <dc:subject/>
  <dc:title>GOTTFRIED KLO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