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ttfried Mayerhofer</w:t>
      </w:r>
    </w:p>
    <w:p>
      <w:pPr>
        <w:pStyle w:val="Heading1"/>
        <w:ind w:hanging="0"/>
        <w:rPr>
          <w:i/>
          <w:i/>
          <w:sz w:val="40"/>
        </w:rPr>
      </w:pPr>
      <w:r>
        <w:rPr>
          <w:i/>
          <w:sz w:val="40"/>
        </w:rPr>
        <w:t>Predicile Domnului Iisus H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are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dica despre pocăinţă 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şt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lul Iisus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ilul Iisus în Templu la vârsta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decarea lep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abola lucrătorilor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abola semă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ndecare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pit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himbarea la faţ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ungar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rănirea celor 5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reii încearcă să-l omoare cu pietr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rarea lui Hristos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apare în faţa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sto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mnul se refer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tinaţ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evăra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misiunea Mângâi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minic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vintele de rămas bun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rabola mar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oai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ptura c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evăra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rănirea celor 4.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falşi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rabola administratorulu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plângerea cetăţii Ierusalimului de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rabola fariseului şi a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ndecarea surdo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arabola bunului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ndecarea celor zec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vertismentul Domnului împotriva modului lumesc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vierea fiului văduvei din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evărata respectare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runc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ndecarea omulu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rabola nunţii fiulu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indecarea fiului slujbaş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rabola slujitorul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titudinea Domnului faţ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vierea fiicei lui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tol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abola ne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xplicarea împărăţ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kob Lorber, faimosul mistic austriac care a trăit în secolul XIX (1800-l864), unul din puţinii oameni care au auzit Cuvântul Interior, notându-l în scris, pentru contemporani şi pentru posteritate, a fost Gottfried Mayer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hofer a receptat majoritatea revelaţiilor sale prin inspiraţie divină. Cele mai importante dintre acestea au fost sintetizate în lucrările: Lebensgeheimnisse (Secretele vieţii), Schopfungs-geheimnisse (Secretele creaţiei), Kennzeichen der zeit (Semnele timpului), dar mai presus de toate, Predigten des Herrn (Predicile Domnului) –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Mayerhofer s-a născut în noiembrie 1807, fiind fiul unui ofiţer bavarez de rang înalt. După ce şi-a încheiat studiile, consacrate îndeosebi matematicii, tânărul Mayerhofer a urmat cariera militară, la fel ca tatăl său. Când prinţul bavarez Otto, ales rege al Greciei, s-a deplasat la Atena, în anul 1833, Mayerhofer l-a urmat în calitate de comandant al suitei regale. Aici, s-a însurat cu Aspasia d’Isay, fiica unui angrosist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a în Grecia a fost însă de scurtă durată. Când socrul său şi-a transferat afacerile în Trieste, în anul 1837, mutându-se cu întreaga familie, Mayerhofer s-a decis – după ce a opus o oarecare rezistenţă – să renunţe la slujba sa şi să se mute la Trieste, la insistenţele soţiei sale, care era foarte ataşată de tatăl său. Guvernul grec nu plătea pensii în alte ţări, aşa că Mayerhofer a ajuns complet dependent din punct de vedere financiar de ave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hofer a trăit timp de 40 de ani la Trieste, până la moartea sa din anul 1877. În timpul acestei lungi perioade de pensionare, el s-a devotat studiilor sale favorite: muzica şi pictura. Treptat, interesul său predominant s-a orientat însă către aspectele spiritu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ţie către spiritualitate a fost puternic alimentată de scrierile lui Jakob Lorber, pe care Mayerhofer le-a descoperit la Trieste. Cu cât studia mai mult lucrările misticului austriac, cu atât mai mare devenea entuziasmul său pentru revelaţiile primite prin intermediul Cuvântului Interior şi cu atât mai interiorizată devenea natura s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aspiraţii ieşite din comun, Mayerhofer a atins în scurt timp starea de trezire interioară, în martie 1870, el a auzit pentru prima oară vocea Domnului în inima sa. Timp de şapte ani, până la moartea sa din anul 1877, el a slujit Vocii ca un „scrib</w:t>
      </w:r>
      <w:r>
        <w:rPr>
          <w:rFonts w:cs="Times New Roman" w:ascii="Times New Roman" w:hAnsi="Times New Roman"/>
          <w:sz w:val="24"/>
        </w:rPr>
        <w:t>‖</w:t>
      </w:r>
      <w:r>
        <w:rPr>
          <w:rFonts w:cs="Bookman Old Style;Times New Roman" w:ascii="Bookman Old Style;Times New Roman" w:hAnsi="Bookman Old Style;Times New Roman"/>
          <w:sz w:val="24"/>
        </w:rPr>
        <w:t xml:space="preserv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auzea Vocea Interioară era absolut remarcabilă, înainte de a simţi nevoia de a trece la masa de scris, în faţa ochilor săi spirituali apăreau imagini clare ale subiectului care urma să fie tratat. Din păcate, atunci când nota în scris imaginile văzute, claritatea acestora pălea considerabil. Aceasta este considerată principala cauză a imperfecţiunilor care pot fi găsite î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unui prieten, Mayerhofer a explicat parţial maniera în care „aude</w:t>
      </w:r>
      <w:r>
        <w:rPr>
          <w:rFonts w:cs="Times New Roman" w:ascii="Times New Roman" w:hAnsi="Times New Roman"/>
          <w:sz w:val="24"/>
        </w:rPr>
        <w:t>‖</w:t>
      </w:r>
      <w:r>
        <w:rPr>
          <w:rFonts w:cs="Bookman Old Style;Times New Roman" w:ascii="Bookman Old Style;Times New Roman" w:hAnsi="Bookman Old Style;Times New Roman"/>
          <w:sz w:val="24"/>
        </w:rPr>
        <w:t xml:space="preserve"> Cuvântul Interior: „Referitor la ultimele revelaţii, care nu ţi s-au părut la fel de convingătoare ca şi cele din textul intitulat Lumina, viaţa şi iubirea, trebuie să ţii cont de faptul că majoritatea prietenilor mei nu sunt la fel de evoluaţi din punct de vedere spiritual ca şi tine. În graţia Lui infinită, Domnul îmi prezintă informaţii care pot fi parţial înţelese de către contemporanii mei, în timp ce unele dintre ele nu vor putea fi înţelese decât mai târziu, cine ştie când şi în ce condiţii, fiind menite să ofere o educaţie graduală, pas cu pas. De pildă, de multe ori receptez texte care nu aduc nimic nou, dar prezintă revelaţiile anterioare într-o cu totul altă lumină. Atunci când receptez aceste informaţii, mă aflu întotdeauna într-o stare de pasivitate totală, neştiind ce anume va urma. Simt mai întâi o stare de mare agitaţie interioară şi dorinţa de a mă aşeza la masa de scris, şi abia după ce iau pana în mână aud Cuvântul Domnului, fără să ştiu însă de la bun început urmarea sau finalul textului. Pur şi simplu, aud câte un cuvânt pe rând. Spre exemplu, Cuvântul Interior îmi spune: —Citeşte capitolul 3, versetul 7, din Evanghelia lui Ioan! </w:t>
      </w:r>
      <w:r>
        <w:rPr>
          <w:rFonts w:cs="Times New Roman" w:ascii="Times New Roman" w:hAnsi="Times New Roman"/>
          <w:sz w:val="24"/>
        </w:rPr>
        <w:t>‖</w:t>
      </w:r>
      <w:r>
        <w:rPr>
          <w:rFonts w:cs="Bookman Old Style;Times New Roman" w:ascii="Bookman Old Style;Times New Roman" w:hAnsi="Bookman Old Style;Times New Roman"/>
          <w:sz w:val="24"/>
        </w:rPr>
        <w:t>. Nefiind un bun cunoscător al Bibliei, sunt nevoit să iau cartea sfântă şi să citesc versetul respectiv, după care receptez comentariul divin la adresa acestuia. Aceasta este maniera în care receptez aceste dictări inspirate, fără să mă implic în nici un fel şi fără să cunosc dinainte ce anume va fi discutat şi în ce fel</w:t>
      </w:r>
      <w:r>
        <w:rPr>
          <w:rFonts w:cs="Times New Roman" w:ascii="Times New Roman" w:hAnsi="Times New Roman"/>
          <w:sz w:val="24"/>
        </w:rPr>
        <w:t>‖</w:t>
      </w:r>
      <w:r>
        <w:rPr>
          <w:rFonts w:cs="Bookman Old Style;Times New Roman" w:ascii="Bookman Old Style;Times New Roman" w:hAnsi="Bookman Old Style;Times New Roman"/>
          <w:sz w:val="24"/>
        </w:rPr>
        <w:t>. Această explicaţie indică cu claritate că mesajele primite de Mayerhofer sunt de inspiraţie pur divină, nefiind în nici un fel produsul imaginaţiei sale. De altfel, acest lucru este confirmat şi de analiza grafologică a manuscriselor sale originale, care demonstrează că acestea au fost scrise extrem de rapid şi fluent, neconţinând decât foarte puţine corectu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ext receptat prin Cuvântul Interior de Gottfried Mayerhofer, în Trieste, la data de 22 noi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preoţii obişnuiesc să ţină duminica în biserică o predică referitoare la pelerinajul Meu pământesc, explicând credincioşilor unul sau altul din aspectele învăţăturii Mele spirituale, în funcţie de nivelul înţele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să timpul în care creştinismul va fi reformat radical, multe din ritualurile şi din ceremoniile actuale urmând să fie abolite. Singurele predici care vor putea fi atunci citite în adunările credincioşilor vor fi aceste explicaţii ale Evangheliei, pe care vi le voi prezenta în continuare. Prin intermediul scribului Meu, voi explica în cele ce urmează, de dragul celor care cred în Cuvântul Meu, o serie de texte biblice din Noul Testament pe care nimeni nu a reuşit până acum să le elucideze, astfel încât interpretarea lor greşită să nu conducă pe nimeni la idolatrie şi la adorarea unor principii care pot fi cel mult respectate, dar în nici un caz slăvite ca princip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de texte din Evanghelie îşi propune să vă reamintească de Cuvintele Mele, rostite acum aproape 2000 de ani, urmărind să vă prezinte mai presus de orice maniera în care trebuie aplicate ele concret, în viaţa voastră temporală de zi cu zi, şi demonstrându-vă astfel că sunt la fel de valabile şi astăzi, la fel cum au fost acum aproape două milenii. Aşa cum am afirmat în repetate rânduri, mai devreme sau mai târziu această lume şi întregul univers vor dispărea, dar Cuvintele Mele vor rămâne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XI</w:t>
      </w:r>
      <w:r>
        <w:rPr>
          <w:rFonts w:cs="Times New Roman" w:ascii="Times New Roman" w:hAnsi="Times New Roman"/>
          <w:sz w:val="24"/>
        </w:rPr>
        <w:t>‖</w:t>
      </w:r>
      <w:r>
        <w:rPr>
          <w:rFonts w:cs="Bookman Old Style;Times New Roman" w:ascii="Bookman Old Style;Times New Roman" w:hAnsi="Bookman Old Style;Times New Roman"/>
          <w:sz w:val="24"/>
        </w:rPr>
        <w:t xml:space="preserve"> 25-26: „Vor fi semne în soare, în lună şi în stele. Şi pe pământ va fi strâmtorare printre popoare, care nu vor şti ce să facă la auzul urletului mării şi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or da sufletul de groază, în aşteptarea celor ce vor veni pe pământ, căci puterile cerurilor vor fi zguduite”. (23 noi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xtul evanghelic cu care începe de regulă anul ecleziastic. El este citit credincioşilor în prima duminică de după Bunavestire, fiind explicat în fel şi chip, în funcţie de scopul şi intenţiile predicatorului. Deşi mulţi preoţi vorbesc de semne şi de miracole, foarte puţini sunt cei care înţeleg la ce se referă acestea şi în ce fel vor anunţa ele timpurile care vor urma. Cei mai mulţi predicatori îşi aleg exemplele cu care ilustrează explicaţiile date din viaţa politică a vremii, încercând să explice astfel aspectele spirituale cu ajutorul unor exemple lumeşti. Această modalitate de a înţelege lucrurile este la fel de stupidă ca şi încercarea de a explica lumea spirituală cu ajutorul celei materiale, deşi realitatea este chiar pe dos, întâmplările din lumea voastră materială fiind rezultatul unor cauzalităţ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i Mei: atunci când am vorbit pentru prima oară de semne, în vremea întrupării Mele pământeşti, anticipând distrugerea Templului evreilor, foarte puţini au fost cei care M-au crezut, căci ei nu Mă cunoşteau. La fel stau lucrurile şi la ora actuală, căci marea majoritate a oamenilor nu înţeleg Cuvintele Mele şi aşteaptă cu totul alte semne decât cele la care mă re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am prezis distrugerea templului din Ierusalim şi sfârşitul poporului evreu ca naţiune independentă. Le-am spus atunci evreilor că felul în care respectă ei legile religioase este contrar spiritului indicat de Moise şi de profeţi, motiv pentru care aceste practici vor trebui curmate şi înlocuite cu o interpretare corectă a legilor. Acesta a fost de altfel principalul motiv pentru care M-am întrupat personal, sacrificându-Mi apoi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vreii nu au vrut să renunţe atunci la obişnuinţele lor şi la maniera în care îşi aplicau credinţa şi religia. Pentru ei, templul din Ierusalim reprezenta însuşi edificiul spiritual al religiei. Ceea ce se întâmpla însă în acest templu era contrar spiritului divin, neslujind decât intereselor personale ale preoţilor şi fariseilor, motiv pentru care a trebuit să fie distrus, astfel încât oamenii să nu se mai complacă în apele mlăştinoase, stătute, ale pasiunilor lor lumeşti (inferioare). Noul templu, spiritual şi etern, a cărui piatră de temelie am pus-o chiar Eu, prin viaţa Mea pământească, nu putea fi construit decât pe ruinele vechi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Mea la cer, semnele au continuat să apară pe pământ, fiind la fel de prezente şi astăzi. De altfel, ele vor continua până la a doua Mea venire, scopul lor nefiind altul decât acela de a-i determina pe oameni să se convertească. Nu a sosit încă timpul ca actualul templu, respectiv Roma şi establishment-ul religios al acesteia (n.</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iserica romano-catolică), să fie distrus în tot acest răstimp, multe inimi individuale au fost iluminate de raza care prevestea venirea noilor timpuri, dar Roma a rămas un loc întunecat, incapabil să primească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ici în timpul ultimelor aproape 2000 de ani este comparabil cu ceea ce s-a petrecut în Ierusalim unde puterea romană a respectat multă vreme religia şi obiceiurile evreilor, dându-le mână liberă. Deşi conştienţi de putreziciunea Romei, conducătorii puternici ai lumii nu şi-au propus să distrugă Roma, ci au preferat să se folosească de ea în propriul lor interes. Lucrurile se vor repeta însă identic: la fel cum evreii au provocat cândva, prin atitudinea lor stupidă şi orgolioasă, distrugerea templului din Ierusalim, edificiul ocupantului „infailibil</w:t>
      </w:r>
      <w:r>
        <w:rPr>
          <w:rFonts w:cs="Times New Roman" w:ascii="Times New Roman" w:hAnsi="Times New Roman"/>
          <w:sz w:val="24"/>
        </w:rPr>
        <w:t>‖</w:t>
      </w:r>
      <w:r>
        <w:rPr>
          <w:rFonts w:cs="Bookman Old Style;Times New Roman" w:ascii="Bookman Old Style;Times New Roman" w:hAnsi="Bookman Old Style;Times New Roman"/>
          <w:sz w:val="24"/>
        </w:rPr>
        <w:t>1 al scaunului Sfântului Petru din Roma se va 4 prăbuşi la rândul lui, datorită orbirii şi infatuării asistenţilor acestuia</w:t>
      </w:r>
      <w:r>
        <w:rPr>
          <w:rFonts w:cs="Times New Roman" w:ascii="Times New Roman" w:hAnsi="Times New Roman"/>
          <w:sz w:val="24"/>
        </w:rPr>
        <w:t>‖</w:t>
      </w:r>
      <w:r>
        <w:rPr>
          <w:rFonts w:cs="Bookman Old Style;Times New Roman" w:ascii="Bookman Old Style;Times New Roman" w:hAnsi="Bookman Old Style;Times New Roman"/>
          <w:sz w:val="24"/>
        </w:rPr>
        <w:t xml:space="preserve"> lăsând din nou cale liberă învăţăturilor Mele. (1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cândva, la prima Mea venire pe pământ, se va repeta. Vor fi într-adevăr semne care vor indica apropierea acestor timpuri, şi fericiţi vor fi cei care le vor înţelege şi le vor aplica în beneficiul lor şi al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prezicerile vor începe să se împlinească – de fapt, acest proces a şi început – prin exact aceleaşi simptome ca şi cele care s-au petrecut în timpul pelerinajului Meu pe pământ. Primele semne care au apărut atunci (şi care se vor repeta şi acum) au fost războaiele şi revoltele, persecutarea adepţilor Mei, teama de viitor şi tot felul de boli şi de epidemii. Nu Eu sunt cel care trimite aceste semne, ci oamenii sunt cei care le provoacă, prin nerespectarea Cuvântului Meu divin, care nu poate fi schimbat, fiind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ibertăţii spirituale a început să bată astăzi din nou, pătrunzând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amenilor, călcate în picioare atâta vreme, vor începe din nou să fie respectate, nemaiputând fi apanajul unei singure clase, cea aflat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vierme se zvârcoleşte atunci când este călcat în picioare. Ei bine, conducătorii politici şi cei ai bisericii şi-au călcat prea multă vreme în picioare supuşii, ca pe nişte viermi, încercând să-i subjuge complet şi nerespectând demnitatea umană, pe care au considerat-o apanajul lor exclusiv. Au mers însă prea departe. Chiar şi ei şi-au dat seama de acest lucru, încercând la ora actuală să îndrepte lucrurile, de teamă faţă de posibilele consecinţe ale faptelor lor, dar este prea târziu! La fel cum s-au petrecut cândva lucrurile în Ierusalim, aceşti puternici ai zilei vor culege roadele a ceea ce au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i-am sfătuit discipolii să fie cumpătaţi în toate, să-şi păstreze trupurile şi sufletele curate şi să nu le folosească greşit, astfel încât să îşi poată păstra puritatea primordială în faţa Fiului Omului, atunci când aces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sfat vi-l adresez vouă astăzi: „Vegheaţi şi rugaţi-vă, pentru ca să nu cădeţi în tentaţie! </w:t>
      </w:r>
      <w:r>
        <w:rPr>
          <w:rFonts w:cs="Times New Roman" w:ascii="Times New Roman" w:hAnsi="Times New Roman"/>
          <w:sz w:val="24"/>
        </w:rPr>
        <w:t>‖</w:t>
      </w:r>
      <w:r>
        <w:rPr>
          <w:rFonts w:cs="Bookman Old Style;Times New Roman" w:ascii="Bookman Old Style;Times New Roman" w:hAnsi="Bookman Old Style;Times New Roman"/>
          <w:sz w:val="24"/>
        </w:rPr>
        <w:t xml:space="preserve"> Păstraţi-vă puritatea interioară şi amplificaţi-vă puterea prin credinţa voastră în iubirea şi compasiunea Mea divină, convinşi că oricât de teribile vor fi evenimentele care vor urma, Eu nu îi voi pedepsi niciodată pe cei care Mi-au respectat învăţătura cu încrederea unui copilaş, aplicând-o cu o ardoare plin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 vor trece pe lângă voi, neafectându-vă în nici un fel, dar numai dacă veţi învăţa să vă adaptaţi corpul fizic, astfel încât să reziste la un număr cât mai redus de nevoi, orientându-vă în schimb către evoluţia fiinţei voastre spirituale. Dacă veţi adopta această atitudine, veţi putea şi voi – la fel cum au făcut cândva discipolii Mei – să îmi slăviţi măreţia, iubirea şi graţia, chiar în mijlocul ruinelor fumegânde ale splendorilor acestei lumi, în urma marii bătălii în care materia va fi înfrântă, dar spiritul va fi eliber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I</w:t>
      </w:r>
      <w:r>
        <w:rPr>
          <w:rFonts w:cs="Times New Roman" w:ascii="Times New Roman" w:hAnsi="Times New Roman"/>
          <w:sz w:val="24"/>
        </w:rPr>
        <w:t>‖</w:t>
      </w:r>
      <w:r>
        <w:rPr>
          <w:rFonts w:cs="Bookman Old Style;Times New Roman" w:ascii="Bookman Old Style;Times New Roman" w:hAnsi="Bookman Old Style;Times New Roman"/>
          <w:sz w:val="24"/>
        </w:rPr>
        <w:t xml:space="preserve"> 2-6: „Şi Ioan, auzind din închisoare despre lucrările lui Hristos, a trimis să-L întrebe prin ucenicii Săi: „Tu eşti Acela care vine sau să aşteptăm pe altul?” Iisus a răspuns şi le-a zis: „Duceţi-vă şi spuneţi-i lui Ioan ce auziţi şi ce vedeţi; orbii văd, şchiopii umblă, leproşii sunt curăţiţi, surzii aud, morţii sunt înviaţi şi săracilor li se predică Evanghelia. Ferice de aceia pentru care Eu nu voi fi un prilej de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I</w:t>
      </w:r>
      <w:r>
        <w:rPr>
          <w:rFonts w:cs="Times New Roman" w:ascii="Times New Roman" w:hAnsi="Times New Roman"/>
          <w:sz w:val="24"/>
        </w:rPr>
        <w:t>‖</w:t>
      </w:r>
      <w:r>
        <w:rPr>
          <w:rFonts w:cs="Bookman Old Style;Times New Roman" w:ascii="Bookman Old Style;Times New Roman" w:hAnsi="Bookman Old Style;Times New Roman"/>
          <w:sz w:val="24"/>
        </w:rPr>
        <w:t xml:space="preserve"> 27-30: „Toate lucrurile Mi-au fost date de Tatăl Meu; şi nimeni nu cunoaşte deplin pe Fiul, afară de Tatăl; tot astfel, nimeni nu cunoaşte deplin pe Tatăl, afară de Fiul şi acela căruia vrea Fiul să i-L descopere.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4 dec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închisoare, Ioan a trimis la Mine câţiva discipoli ai săi pentru a Mă întreba dacă Eu eram Mesia cel promis, care urma să îi elibereze pe oameni de opresiune şi să-i înalţe la acea demnitate spirituală pentru care au fost, de fapt creaţi, sau dacă trebuia aştept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întrebare, dacă Eu am fost într-adevăr acela despre care au vorbit profeţii, a apărut din nou în aceste zile în minţile celor cărora le lipseşte înţelegerea justă. Ei încep să intuiască faptul că există o stare spirituală mai înaltă, care va fi instaurată în curând pe pământ şi care va înlocui parţial vechile obiceiuri religioase tradiţionale, readucându-le în matca lor primordială, motiv pentru care îşi trimit discipolii în lung şi în lat ca să întrebe, la fel cum au făcut cândva adepţii lui Ioan: „Tu eşti Acela care vine, sau să aşteptăm pe altul?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depţi ai învăţăturii religioase autentice sunt încă marcaţi de principiile care le-au fost impregnate din copilărie şi care nu reuşesc să surprindă întotdeauna miezul învăţăturilor Mele, creându-le o adevărată stare de confuzie interioară (la fel ca şi ceremoniile care l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sunt lideri ai marilor mişcări religioase, aceşti adepţi nu sunt încă pe deplin eliberaţi de prejudecăţi. Ei Mă întreabă în inimile lor: „Oare facem bine ce facem, sau nu?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 răspund Eu, prin intermediul slujitorilor Mei actuali, care Mă ajută să îmi prezint din nou învăţătura, explicând-o încă o dată: „Priviţi faptele Mele. Priviţi felul în care copiii Mei înţeleg iubirea de Dumnezeu şi de aproapele lor. Priviţi miracolele pe care le săvârşeşte puterea voinţei în anumiţi indivizi. Chiar dacă nu se compară întru totul cu cele săvârşite cândva de mâna Mea, ele sunt totuşi de natură să creeze multă nedumerire în minţile savanţilor voştri materialişt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2000 de ani le-am spus discipolilor Mei: „Sunteţi ca nişte copii! Aţi cântat, şi tovarăşii voştri de joacă nu au vrut să danseze; aţi jelit, dar ei nu au vrut să plângă alături de voi! </w:t>
      </w:r>
      <w:r>
        <w:rPr>
          <w:rFonts w:cs="Times New Roman" w:ascii="Times New Roman" w:hAnsi="Times New Roman"/>
          <w:sz w:val="24"/>
        </w:rPr>
        <w:t>‖</w:t>
      </w:r>
      <w:r>
        <w:rPr>
          <w:rFonts w:cs="Bookman Old Style;Times New Roman" w:ascii="Bookman Old Style;Times New Roman" w:hAnsi="Bookman Old Style;Times New Roman"/>
          <w:sz w:val="24"/>
        </w:rPr>
        <w:t xml:space="preserve"> La fel vă spun şi vouă: „în minţile voastre copilăreşti, voi speraţi şi credeţi că majoritatea oamenilor vă vor urma liderii; dar veţi vedea că lucrurile se petrec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veţi jeli alături de liderii voştri, nu veţi reuşi să smulgeţi nici măcar o lacrimă de la ceilalţi şi nu veţi trezi mila în sufletele lor!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u petrecut cândva lucrurile, aşa se petrec şi astăzi, şi la fel se vor petrece întotdeauna: împărăţia lui Dumnezeu trebuie cucerită cu forţa! Vechiul Adam trebuie anihilat cu forţa şi noul Adam trebuie să se nască dintr-o voinţă puternică; în caz contrar, toate eforturile de schimbare interioară rămân zadarnice. Compromisurile, de genul aderării parţiale la doctrina Mea autentică, dublată de respectarea vechilor obişnuinţe, nu pot funcţiona. Eu sunt spirit pur, iar cei care doresc să Mă slăvească trebuie să o facă întru spirit şi adevăr. Prin slăvire întru adevăr înţeleg o credinţă de nezdruncinat, marcată de o voinţă de neclintit. Numai cei care pătrund în cer prin forţă vor putea lua în posesiun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 vremea aceea, oamenii de astăzi au o idee greşită despre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merg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însumi. Ei l-au privit atunci pe Ioan din punctul lor de vedere, lumesc, şi M-au considerat pe Mine drept o persoană care le va îmbunătăţi condiţiile de viaţă pământeşti. Orice antemergător şi orice luptător ferm în numele învăţăturii Mele va fi nevoit să plătească acelaşi preţ ca şi Ioan; va fi înţeles la fel de puţin cum sunt Eu, deşi am păşit în mijlocul vostru, continuând să Mă revelez apoi vouă, direct şi indirect, prin intermediul slujitorilor şi scrib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oamenilor au ajuns să cunoască învăţăturile Mele, ei încearcă în permanenţă să le adapteze la viaţa lor astfel încât să nu facă nici un sacrificiu pentru a deveni discipolii sa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pus cândva cu referire la oraşul lui Iuda este la fel de valabil şi astăzi, aplicându-se marilor oraşe de pe planeta voastră. Acolo unde ar fi trebuit să existe cea mai mare iluminare posibilă nu domneşte decât întunericul cel mai profund. În oraşele în care Mă revelez direct oamenilor sunt cel mai mult ignorat, la fel cum s-au petrecut lucrurile în Cana, acolo unde am săvârşit primul Meu mira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scurs aproape 2000 de ani, umanitatea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m spus cândva: „Nimeni nu îl cunoaşte pe Fiul, decât Tatăl; şi nimeni nu îl cunoaşte pe Tatăl, decât Fiul. </w:t>
      </w:r>
      <w:r>
        <w:rPr>
          <w:rFonts w:cs="Times New Roman" w:ascii="Times New Roman" w:hAnsi="Times New Roman"/>
          <w:sz w:val="24"/>
        </w:rPr>
        <w:t>‖</w:t>
      </w:r>
      <w:r>
        <w:rPr>
          <w:rFonts w:cs="Bookman Old Style;Times New Roman" w:ascii="Bookman Old Style;Times New Roman" w:hAnsi="Bookman Old Style;Times New Roman"/>
          <w:sz w:val="24"/>
        </w:rPr>
        <w:t xml:space="preserve"> În mod regretabil, la fel stau lucrurile şi astăzi: „Numai iubirea divină, aflată la unison cu înţelepciunea activă, Mă cunoaşte pe deplin, în toată profunzimea Mea. Cine dintre voi a atins însă această iubire divină şi această înţelepciune plenar activă?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doresc să Mă descopere, dar nu ştiu unde să Mă caute. Atât conducătorii acestei lumi cât şi cei care se lasă conduşi sunt plini de prejudecăţi, ochii lor fiind acoperiţi cu o triplă eşarfă, la fel ca şi cei ai lui Moise. Oricât de mult aş încerca Eu să o ridic de pe ochii lor, strigându-le: „Veniţi la Mine toţi cei trudiţi şi împovăraţi, şi Eu vă voi da odihnă! </w:t>
      </w:r>
      <w:r>
        <w:rPr>
          <w:rFonts w:cs="Times New Roman" w:ascii="Times New Roman" w:hAnsi="Times New Roman"/>
          <w:sz w:val="24"/>
        </w:rPr>
        <w:t>‖</w:t>
      </w:r>
      <w:r>
        <w:rPr>
          <w:rFonts w:cs="Bookman Old Style;Times New Roman" w:ascii="Bookman Old Style;Times New Roman" w:hAnsi="Bookman Old Style;Times New Roman"/>
          <w:sz w:val="24"/>
        </w:rPr>
        <w:t xml:space="preserve"> – ei nu înţeleg chemarea Mea, căci nu cunosc vocea păstorului lor, fiind precum o turmă rătăcită, care nu va ajunge la lumina iubirii, adevărului şi conştiinţei pure, decât după o îndelungată bâjbâial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cândva se aplică şi astăzi: „Aceste lucruri vor fi ascunse de cel înţelept şi de cel prudent, nefiind revelate decât celor simpli, care le vor căuta în inimile lor</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reformatorii care îi conduc la ora actuală pe credincioşi, sperând în îmbunătăţirea condiţiilor spirituale pe pământ, vor fi nevoiţi să renunţe în curând la ideile lor mărunte, la fel ca şi cei care îi urmează. Vor fi siliţi să treacă cu toţii prin multe experienţe amare, până când vor înţelege cuvintele pe care le-am rostit cândva: „Jugul Meu este bun şi sarcina Mea este uşoară. </w:t>
      </w:r>
      <w:r>
        <w:rPr>
          <w:rFonts w:cs="Times New Roman" w:ascii="Times New Roman" w:hAnsi="Times New Roman"/>
          <w:sz w:val="24"/>
        </w:rPr>
        <w:t>‖</w:t>
      </w:r>
      <w:r>
        <w:rPr>
          <w:rFonts w:cs="Bookman Old Style;Times New Roman" w:ascii="Bookman Old Style;Times New Roman" w:hAnsi="Bookman Old Style;Times New Roman"/>
          <w:sz w:val="24"/>
        </w:rPr>
        <w:t xml:space="preserve"> Învăţaţi de la Mine ce înseamnă spiritul blândeţii, al bunătăţii şi al iubirii pentru semenii voştri, inclusiv spiritul toleranţei pentru cei de alte religii, căci numai aşa veţi descoperi pacea interioară, transmiţând-o apoi altora, care nu au descoper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cele timpuri, când înainte de anii Mei activi Ioan a predicat în deşert toate aceste adevăruri, ca un veritabil antemergător al Meu, la ora actuală antemergătorul Meu (care precede a doua Mea venire pe pământ) sunt revelaţiile directe, receptat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iritual a început din nou să bată. El vine direct din cerul Meu şi are drept scop curăţarea atmosferei voastre spirituale, încărcată de vapori malefici. Acest vânt spiritual este cel care trezeşte, purifică şi vesteşte noua eră, în care umanitatea se va apropia de destinaţia ei spirituală şi va înţelege în sfârşit semnificaţia adevărată a religiei, inclusiv ce înseamnă slăvirea Mea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oamenii continuă să se cramponeze de ceremonii şi de ritualuri, semn că trăiesc încă într-o atmosferă extrem de materialistă, nedorindu-şi şi neînţelegând decât ceea ce este material. Ei nu vor înţelege cât de mult s-au rătăcit de pe calea cea dreaptă decât atunci când vor primi o educaţie spirituală corespunzătoare, realizând că Eu, în calitatea Mea de spirit, nu am nevoie de asemenea expediente materiale pentru a comunica cu ei. Ei sunt singurii responsabili pentru cuvintele pe care le-am rostit cândva, potrivit cărora Tatăl nu poate fi cunoscut decât de Fiul (adică de Mine), iar acesta din urmă nu poate fi cunoscut decât de Tatăl, deşi atunci când am stat pe pământ, le-am predat personal discipolilor Mei cum poate fi transmisă această cunoaştere oamenilor, căci toţi poartă în inimile lor o scânteie din Sinele Meu divin care îi îndeamnă în permanenţă să devină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are vor urma, menite să fie aprofundate câte una în fiecare duminică a anului ecleziastic, vă vor ajuta să înţelegeţi că educaţia spirituală a umanităţii avansează în etape şi că voi înşivă – purtaţi de curentul spiritual – aţi parcurs deja o parte din drumul către iluminare, urmând să deveniţi fiinţe spirituale. De altfel, acesta este unicul motiv pentru care v-am creat şi v-am educat personal, fiind destinaţia voastr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ziţi-vă, copiii Mei! Nu vă astupaţi urechile în faţa vocii care strigă în pustie, adică a acestor dictări pe care vi le ofer cu atâta generozitate! Treziţi-vă şi ascultaţi vocea celestă care urmăreşte să vă demonstreze că şi voi sunteţi de origine divină, că destinaţia şi menirea voastră finală nu constau în nici un caz în a trăi numai pentru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iritual a început să bată, trezind inimile oamenilor. Deşi cei mai mulţi dintre ei nu reuşesc să-i înţeleagă mesajul, voi, cei capabili să înţelegeţi acest mesaj nu ar trebui să rămâneţi surzi în faţa lui. Treziţi-vă şi aruncaţi balastul lumii materiale cât mai departe de voi! Înainte de toate, voi sunteţi spirite pure, locuitori de drept ai unei alte lumi mai mari, practic infinită şi eternă. Nu uitaţi că această viaţă trecătoare trăită pe pământ nu reprezintă altceva decât o viaţă de încercare, o şcoală! Esenţa voastră, cea mai mare parte a fiinţei voastre, vă aşteaptă într-o altă lume, în care soarele nu apune niciodată, în care noaptea nu se lasă şi în care unicul stimulent al vieţii este lumina, adică iubirea, care penetrează toate sfer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vintele Mele şi Îngăduiţi-Mi să vă ajut să înţelegeţi semnificaţia celor rostite de Mine acum aproape 2000 de ani, dezvăluindu-vă conţinutul lor spiritua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dovada cea mai vie a iubirii Mele părinteşti pentru voi, copiii Mei. Încă din acele vremuri am încercat să le arăt evreilor cât de mare este iubirea Creatorului pentru copiii Săi, dacă este privit ca Părinte. Din păcate, ei nu M-au înţeles, iar la ora actuală, umanitatea Mă înţeleg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pus atunci că: „Jugul Meu este uşor! </w:t>
      </w:r>
      <w:r>
        <w:rPr>
          <w:rFonts w:cs="Times New Roman" w:ascii="Times New Roman" w:hAnsi="Times New Roman"/>
          <w:sz w:val="24"/>
        </w:rPr>
        <w:t>‖</w:t>
      </w:r>
      <w:r>
        <w:rPr>
          <w:rFonts w:cs="Bookman Old Style;Times New Roman" w:ascii="Bookman Old Style;Times New Roman" w:hAnsi="Bookman Old Style;Times New Roman"/>
          <w:sz w:val="24"/>
        </w:rPr>
        <w:t xml:space="preserve"> şi vă repet astăzi acelaşi lucru: „Cum ar putea fi altfel jugul impus de iubire? Nu devine o povară mai uşoară atunci când iubirea te ajută să o duc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acest mesaj! Renunţaţi la lumea exterioară, care nu vă poate oferi decât plăceri efemere, ce nu durează niciodată prea mult. Odată cu dobândirea posesiunilor lumeşti râvnite, plăcerea anticipaţiei dispare şi satisfacţia trăită se reduce aproape complet. Lucrurile se petrec cu totul altfel în lumea spirituală. Împărăţia Mea este infinită. Posesiunile spirituale sunt nelimitate, iar progresul etern devine astf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etapă de evoluţie conduce la o fericire mai mare, la o putere superioară şi la o capacitate creatoar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lanul material presupune existenţa anumitor condiţii şi circumstanţe pentru a obţine succesul dorit, progresul spiritual oferă întotdeauna şansa de a avansa, în timp ce în planul material depindem întotdeauna de alţii. În cel spiritual principala sursă în care putem descoperi toate comorile lumii infinite a spiritului este chiar propria noastră fiinţă. Eu nu Mă pot revela vouă în calitatea Mea de Tată, Fiu şi Spirit Suprem decât în interiorul fiinţei voastre. De această revelaţie depind pacea şi echilibrul vostru interior, în lumina cărora toate necazurile vieţii nu mai apar ca o pedeapsă, ci ca nişte încercări necesare, menite să vă conducă spre o mai mare înţelepciune. Numai aşa veţi putea înţelege pe deplin cuvintele: „Veniţi la Mine, voi, cei trudiţi şi împovăraţi! </w:t>
      </w:r>
      <w:r>
        <w:rPr>
          <w:rFonts w:cs="Times New Roman" w:ascii="Times New Roman" w:hAnsi="Times New Roman"/>
          <w:sz w:val="24"/>
        </w:rPr>
        <w:t>‖</w:t>
      </w:r>
      <w:r>
        <w:rPr>
          <w:rFonts w:cs="Bookman Old Style;Times New Roman" w:ascii="Bookman Old Style;Times New Roman" w:hAnsi="Bookman Old Style;Times New Roman"/>
          <w:sz w:val="24"/>
        </w:rPr>
        <w:t xml:space="preserve"> Iubirea infinită şi eternă a Tatălui ceresc v-a dat să duceţi această povară, dar tot ea este cea care vă ajută să 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şi necazurile acestei vieţi temporare nu mai apar în această lumină ca încercări îngrozitoare, ci ca binecuvântări oferite de Tatăl care nu doreşte să facă din copiii Săi nişte stăpâni ai acestei lumi, ci nişte pionieri spirituali ai învăţăturilor Sale de iubire, capabili să pătrundă în împărăţia S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ăsaţi aceste cuvinte să pătrundă în inimile voastre, căci ele vă vor conduce la realizarea supremă, care vă va ajuta să înţelegeţi ultimele cuvinte citate la începutul acestui capitol: „Căci jugul Meu este bun şi sarcina Mea este uşoară! </w:t>
      </w:r>
      <w:r>
        <w:rPr>
          <w:rFonts w:cs="Times New Roman" w:ascii="Times New Roman" w:hAnsi="Times New Roman"/>
          <w:sz w:val="24"/>
        </w:rPr>
        <w:t>‖</w:t>
      </w:r>
      <w:r>
        <w:rPr>
          <w:rFonts w:cs="Bookman Old Style;Times New Roman" w:ascii="Bookman Old Style;Times New Roman" w:hAnsi="Bookman Old Style;Times New Roman"/>
          <w:sz w:val="24"/>
        </w:rPr>
        <w:t xml:space="preserv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I</w:t>
      </w:r>
      <w:r>
        <w:rPr>
          <w:rFonts w:cs="Times New Roman" w:ascii="Times New Roman" w:hAnsi="Times New Roman"/>
          <w:sz w:val="24"/>
        </w:rPr>
        <w:t>‖</w:t>
      </w:r>
      <w:r>
        <w:rPr>
          <w:rFonts w:cs="Bookman Old Style;Times New Roman" w:ascii="Bookman Old Style;Times New Roman" w:hAnsi="Bookman Old Style;Times New Roman"/>
          <w:sz w:val="24"/>
        </w:rPr>
        <w:t xml:space="preserve"> 1-27: „La început a fost Cuvântul şi Cuvântul era la Dumnezeu şi Cuvântul era Dumnezeu. El era la început cu Dumnezeu. Toate au fost făcute prin El şi nimic din ce a fost făcut n-a fost făcut fără El. În El era viaţa şi viaţa era lumina oamenilor. Lumina luminează în întuneric şi întunericul n-a biruit-o. Era un bărbat trimis de la Dumnezeu; numele lui era Ioan. El a venit ca martor, ca să mărturisească despre Lumină, pentru ca toţi să creadă prin el. Nu era el Lumina, ci el a venit ca să mărturisească despre Lumină. Adevărata Lumină era aceea care, venind în lume, luminează pe orice om. El era în lume şi lumea a fost făcută prin El, dar lumea nu L-a cunoscut. A venit la ai Săi şi ai Săi nu l-au primit. Dar tuturor celor ce L-au primit, adică celor ce cred în numele Lui, le-a dat dreptul să fie copii ai lui Dumnezeu, care au fost născuţi nu din sânge, nici din voia firii lor, nici din voia vreunui om, ci din Dumnezeu. Şi Cuvântul a devenit trup şi a locuit printre noi (şi noi am privit slava Lui, slavă ca a unicului Fiu din partea Tatălui), plin de har şi de adevăr. Ioan a mărturisit despre El şi a strigat, zicând: „El era Acela despre care ziceam eu: „Cel care vine după mine este înaintea mea” pentru că era înainte de mine”. Şi noi toţi am primit din plinătatea Lui şi har după har; căci legea a fost dată prin Moise, dar harul şi adevărul au venit prin Iisus Hristos. Nimeni n-a văzut vreodată pe Dumnezeu; singurul Lui Fiu, care este în sânul Tatălui, Acela L-a făcut cunoscut. Şi aceasta este mărturia lui Ioan, când iudeii au trimis din Ierusalim pe nişte preoţi şi leviţi să-l întrebe: Tu cine eşti?” El a recunoscut şi n-a tăgăduit, şi a mărturisit: „Nu eu sunt Hristosul! Şi ei l-au întrebat: „Dar cine eşti? Eşti Ilie?” Şi el a zis: Nu sunt”. „Eşti proorocul?” Şi el a răspuns: Nu”. Atunci, i-au zis: „Cine eşti tu? Ca să dăm răspuns celor care ne-au trimis. Ce zici tu despre tine însuţi?” „Eu, a zis el, sunt glasul celui care strigă în pustie: „Neteziţi calea Domnului”, cum a zis prorocul Isaia”. Trimişii erau de partea fariseilor. Ei l-au întrebat şi i-au zis: „Atunci de ce botezi, dacă nu eşti Hristosul, nici Ilie, nici prorocul?” Şi răspunzând, Ioan le-a zis: „Eu botez cu apă; dar în mijlocul vostru stă Unul, pe care voi nu-L cunoaşteţi. El este Acela care vine după mine, dar care este înaintea mea; eu nu sunt vrednic nici măcar să-i dezleg cureaua încălţărilor”. (9 dec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referă la Ioan Botezătorul, care, în calitatea sa de antemergător şi predicator, trebuia să-Mi paveze calea, atrăgând atenţia poporului evreu asupra sosirii Mele şi asupra învăţăturilor Mele. Aşa se explică răspunsul dat de el trimişilor templului, în care îi asigura că nu era nici Hristosul, nici Ilie, nici prorocul, şi că nu era demn nici măcar să îmi dezlege cureaua de la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nar conştient de misiunea sa divină, Ioan a fost unicul evreu cu adevărat smerit şi dispus să se supună plenar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vanghelistul îşi începe mărturia cu cuvintele: „La început a fost Cuvântul şi Cuvântul era la Dumnezeu şi Cuvântul era Dumnezeu</w:t>
      </w:r>
      <w:r>
        <w:rPr>
          <w:rFonts w:cs="Times New Roman" w:ascii="Times New Roman" w:hAnsi="Times New Roman"/>
          <w:sz w:val="24"/>
        </w:rPr>
        <w:t>‖</w:t>
      </w:r>
      <w:r>
        <w:rPr>
          <w:rFonts w:cs="Bookman Old Style;Times New Roman" w:ascii="Bookman Old Style;Times New Roman" w:hAnsi="Bookman Old Style;Times New Roman"/>
          <w:sz w:val="24"/>
        </w:rPr>
        <w:t>. Această primă frază din Evanghelia discipolului Meu favorit Ioan arată clar care era poziţia lui în faţa Mea, dar şi a fraţilor săi. El a exprimat în această frază superbă, din punct de vedere spiritual, ceea ce a dorit să spună Ioan Botezătorul atunci când a afirmat că el nu botează decât cu apă, în timp ce Fiul lui Dumnezeu botează cu Cuvântul Divin. Nu întâmplător, Ioan Evanghelistul a fost primul dintre apostolii Mei care a înţeles profunzimile Spiritului Meu. El a fost primul care a înţeles că întreaga creaţie vizibilă s-a născut prin intermediul Cuvântului (ca expresie a unei idei, a 9 unui gând sau a unei voinţe divine) şi că acest Cuvânt a dat naştere vieţii, şi implicit luminii – lumină care la acea vreme nu era înţeleasă decât de foart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Meu favorit a fost primul care a înţeles cu ajutorul inimii ceea ce intelectul nu poate să priceapă de unul singur: acel principiu dătător de viaţă şi lumină, care nu poate fi integrat decât de către acela care manifestă aceeaşi iubire ca şi Mine, care o eman şi o susţin în întregul univers, insistând pretutindeni şi întotdeauna asupra ei. El M-a iubit întru spirit, în timp ce ceilalţi apostoli M-au înţeles întru adevăr. Astfel se explică primele cuvinte ale Evangheliei lui Ioan, care depun mărturie despre atotputerea, iubirea şi creaţia Mea, dar şi despre faptul că nu am fost recunoscut ca atare de către cei pe care i-am creat atunci când am apărut în faţa lor în calita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monstrează profunda înţelegere la care ajunsese Ioan în ceea ce privea învăţătura şi misiunea Mea, la succesul căreia a contribuit într-o manieră semnificativă inclusiv mărturia tizului său, Ioan Botezătorul, cel trimis să îmi paveze calea şi să pregătească poporul evreu pentru primirea învăţ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atât de importantă precum cea pe care Mi-am asumat-o Eu trebuia pregătită cu atenţie. Aşa cum un orb care îşi recapătă vederea trebuie să stea o vreme în semiîntuneric, pentru că nu ar putea suporta pe loc lumina puternică a soarelui, la fel, Ioan Botezătorul avea menirea să pregătească şi să trezească inimile evreilor, pentru a putea recepta un mesaj încă şi mai nobil. Aşa se explică afirmaţia lui Ioan: „Cel care va veni după mine a fost înaintea mea</w:t>
      </w:r>
      <w:r>
        <w:rPr>
          <w:rFonts w:cs="Times New Roman" w:ascii="Times New Roman" w:hAnsi="Times New Roman"/>
          <w:sz w:val="24"/>
        </w:rPr>
        <w:t>‖</w:t>
      </w:r>
      <w:r>
        <w:rPr>
          <w:rFonts w:cs="Bookman Old Style;Times New Roman" w:ascii="Bookman Old Style;Times New Roman" w:hAnsi="Bookman Old Style;Times New Roman"/>
          <w:sz w:val="24"/>
        </w:rPr>
        <w:t>. Prin aceste cuvinte, el făcea aluzie la Cuvântul care a creat întregul univers. Această voinţă divină atotputernică a simţit nevoia să îmbrace haine lumeşti, pentru a duce în persoană lumina şi viaţa spirituală celor care rătăcesc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an: „La început a fost Cuvântul şi Cuvântul era Dumnezeu</w:t>
      </w:r>
      <w:r>
        <w:rPr>
          <w:rFonts w:cs="Times New Roman" w:ascii="Times New Roman" w:hAnsi="Times New Roman"/>
          <w:sz w:val="24"/>
        </w:rPr>
        <w:t>‖</w:t>
      </w:r>
      <w:r>
        <w:rPr>
          <w:rFonts w:cs="Bookman Old Style;Times New Roman" w:ascii="Bookman Old Style;Times New Roman" w:hAnsi="Bookman Old Style;Times New Roman"/>
          <w:sz w:val="24"/>
        </w:rPr>
        <w:t xml:space="preserve"> înseamnă de fapt: „La început a existat numai Dumnezeu, Creatorul atotputernic, care a răspândit lumina Sa vie în spaţiul infinit pentru a trezi viaţa. Prin Hristos se manifestă acelaşi Dumnezeu, care şi-a trimis din nou Cuvântul divin pentru a lumina spaţiul infinit al universului spiritual, răspândind astfel iubirea şi viaţa</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Luceafărul este vestitorul răsăritului soarelui, Ioan Botezătorul a fost antemergătorul Meu, cel care a pregătit calea lui Hristos. El şi-a recunoscut Domnul atunci când L-a văzut pentru prima oară, căci dispunea de vederea spirituală şi a putut vedea legătura lui Hristos cu lumea spirituală, manifestată metaforic sub forma unui porumbel alb (simbol al inocenţei perfecte). Ioan M-a botezat cu apă, în timp ce Eu l-am botezat pe el cu foc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ăi şi-au dat imediat seama cine era stăpânul şi cine slujitorul. De aceea, ei l-au părăsit pe Ioan şi M-au urmat pe Mine. De pildă, Nathanael s-a lăsat imediat convins atunci când i-am dezvăluit nişte lucruri despre care credea că nu le cunoaşte decât el. Acesta a fost momentul în care am rostit profeticele cuvinte: „Adevăr vă spun, veţi vedea cerurile deschizându-se şi îngerii lui Dumnezeu urcând şi coborând asupra Fiului Omulu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în acele timpuri, naşterea Mea spirituală pe pământul vostru, se va repeta din nou în epoca modernă. De altfel, procesul a şi început, repetându-s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nenumăraţi Ioani Botezători şi Ioani Apostoli pe pământ, chiar dacă activitatea lor este oarecum diferită de c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singurele nume care contau în faţa poporului evreu erau Moise şi profeţii. Nimeni nu putea contesta învăţătura lor, înţeleasă în litera, şi nu în spiritul ei, iar de la Mine nu se aştepta o nouă învăţătură, ci cel mult o aplicare în practică a învăţătu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cu puţin înainte de a doua Mea venire pe pământ, nivelul intelectual şi cultural al umanităţii este diferit. Acum sunt nevoit să Mă confrunt cu tot felul de filosofi şi de şoareci de bibliotecă, cu fanatici orbi ai Cuvântului, înţeles în modul cel mai trivial cu putinţă, cu tot felul de oameni mult prea ataşaţi de plăcerile şi distracţiile acestei lumi pentru a mai fi dispuşi să accepte vreun sacrificiu de sine în nume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astăzi să vin din nou în mijlocul vostru, al oamenilor de pe acest pământ. „Iar Lumina străluceşte în întuneric, dar ei nu au cunoscut-o</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stăzi din ce în ce mai multe voci care predică necesitatea căinţei şi a căutării valorilor spirituale. Sunt tot mai multe tentative de a trezi spiritul uman adormit, dar, la fel ca odinioară</w:t>
      </w:r>
      <w:r>
        <w:rPr>
          <w:rFonts w:cs="Times New Roman" w:ascii="Times New Roman" w:hAnsi="Times New Roman"/>
          <w:sz w:val="24"/>
        </w:rPr>
        <w:t>‖</w:t>
      </w:r>
      <w:r>
        <w:rPr>
          <w:rFonts w:cs="Bookman Old Style;Times New Roman" w:ascii="Bookman Old Style;Times New Roman" w:hAnsi="Bookman Old Style;Times New Roman"/>
          <w:sz w:val="24"/>
        </w:rPr>
        <w:t xml:space="preserve"> Ioanii de astăzi predică de cele mai multe ori în faţa unor urechi surde. Chiar şi aşa-numiţii reprezentanţi ai Mei pe pământ (după cum se auto-intitulează singuri) sunt surzi, adeseori chiar mai surzi decât cei cărora le predică învăţătura Mea. Deloc întâmplător, ei îşi pierd într-o măsură din ce în ce mai mare adepţii, care se află în căutarea luminii, a Cuvântului, ca manifestare a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eea ce conducătorii lor nu le pot oferi. Planeta voastră se află în plin proces de naştere a unei aspiraţii din ce în ce mai mari către lumină, către viaţa spirituală, către iubire şi către trezirea inimii. Această tendinţă spirituală se manifestă în pofida opoziţiei celor preocupaţi numai de propriile 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ndinţă orientată din ce în ce mai mult către libertatea de gândire, către eliberarea spirituală. Chiar dacă lumina intelectului nu este capabilă să vadă vreodată torţa spirituală care arde deasupra capului, deschiderea care se produce la ora actuală în lume va risipi în curând vechile prejudecăţi şi dogme, scoţând din ce în ce mai mult la lumină adevărurile rămase până recent ascunse chiar şi în faţa celor care se credeau matur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el care realizează această transformare este Cuvântul, care a creat cerul şi pământul, după cum s-a exprimat metaforic Moise, şi care se manifestă acum ca viaţă şi ca lumină coborâtă din ceruri pentru a trezi căldura şi iubirea în inimile voastre. La început a fost Cuvântul, iar Cuvântul eram Eu. Până la sfârşitul timpurilor, Cuvântul va continua să vibreze, iar Eu voi continua să îmi răspândesc de-a pururi lumina, viaţa şi iubirea, ghidându-Mi copiii care îmi aparţin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vântul s-a întrupat, iar cei care au trăit în acea epocă i-au văzut slava, dar nu L-au recunoscut. În viitorul apropiat, Cuvântul se va întrupa din nou, dar de data aceasta îşi va asuma un trup spiritualizat, putând fi recunoscut şi înţeles de oameni în toată slava Lui, şi revărsând asupra lor graţie după graţi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Ioan a botezat cu apă. De acum înainte va predomina însă botezul pr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rească va curge din abundenţă în inimile oamenilor, înmuindu-le şi trezind multe dintre ele. Vor rămâne însă şi destui oameni care se vor ascunde de această ploaie celestă, preferând să-şi păstreze împietrirea. Fericiţi vor fi cei care îşi vor deschide inimile în faţa ploii celeste, care vor aspira către Dumnezeu şi nu se vor opune binecuvântării divine</w:t>
      </w:r>
      <w:r>
        <w:rPr>
          <w:rFonts w:cs="Times New Roman" w:ascii="Times New Roman" w:hAnsi="Times New Roman"/>
          <w:sz w:val="24"/>
        </w:rPr>
        <w:t>‖</w:t>
      </w:r>
      <w:r>
        <w:rPr>
          <w:rFonts w:cs="Bookman Old Style;Times New Roman" w:ascii="Bookman Old Style;Times New Roman" w:hAnsi="Bookman Old Style;Times New Roman"/>
          <w:sz w:val="24"/>
        </w:rPr>
        <w:t xml:space="preserve"> căci peste ei va curge lumina graţiei</w:t>
      </w:r>
      <w:r>
        <w:rPr>
          <w:rFonts w:cs="Times New Roman" w:ascii="Times New Roman" w:hAnsi="Times New Roman"/>
          <w:sz w:val="24"/>
        </w:rPr>
        <w:t>‖</w:t>
      </w:r>
      <w:r>
        <w:rPr>
          <w:rFonts w:cs="Bookman Old Style;Times New Roman" w:ascii="Bookman Old Style;Times New Roman" w:hAnsi="Bookman Old Style;Times New Roman"/>
          <w:sz w:val="24"/>
        </w:rPr>
        <w:t xml:space="preserve"> la fel cum odinioară o rază din această lumină a coborât asupra lui Hristos sub forma unui porumbel! Cei care nu se vor opune acestei lumini vor cunoaşte pacea şi liniştea interioară, manifestată inclusiv printr-o viaţă echilibrată şi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ulţi cei care vor predica învăţătura Mea, la fel cum a făcut cândva Ioan Botezătorul şi discipolul Meu favorit, Ioan Evanghelistul. Există deja la ora actuală un început de viaţă spirituală. Aşa cum valurile mici care se izbesc de ţărmul mării anunţă venirea unor valuri mai mari, la fel, actuala mişcare religioasă anunţă o mişcare mult mai amplă, care va fi generată din lumea spirituală. Energia acesteia este prinsă la ora actuală undeva, între spirit şi materie, dar devine din ce în ce mai agitată şi doreşte să îşi croiască o cale de ieşire. Una din proprietăţile planului spiritual constă în faptul că poate fi comprimat, dar când presiunea energiei devine prea mare, explozia va f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 copiii Mei, cei chemaţi să depuneţi mărturie prin cuvintele şi faptele voastre în calitate de ghizi ai vieţii spirituale pe pământ, veţi fi întrebaţ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nume doriţi de la noi? </w:t>
      </w:r>
      <w:r>
        <w:rPr>
          <w:rFonts w:cs="Times New Roman" w:ascii="Times New Roman" w:hAnsi="Times New Roman"/>
          <w:sz w:val="24"/>
        </w:rPr>
        <w:t>‖</w:t>
      </w:r>
      <w:r>
        <w:rPr>
          <w:rFonts w:cs="Bookman Old Style;Times New Roman" w:ascii="Bookman Old Style;Times New Roman" w:hAnsi="Bookman Old Style;Times New Roman"/>
          <w:sz w:val="24"/>
        </w:rPr>
        <w:t xml:space="preserve"> Lumea exterioară nu vă va crede de la bun început, la fel cum nici pe Ioan Botezătorul nu l-au crezut iniţial, dar nu trebuie să vă pierdeţi curajul! Semănaţi ce aveţi de semănat, dăruiţi-le cu bunăvoinţă celor înfometaţi, şi nu vă faceţi probleme dacă seminţele pe care le-aţi semănat nu par să aducă imediat roadele pe care le-aţi fi aşteptat. Nici chiar copacii dintr-o pădure nu cresc toţi drepţi şi frumoşi! Există unii îndoiţi, bolnavi sau uscaţi, ceea ce nu împiedică pădurea să ofere adăpost şi hrană miilor de fiinţe care trăiesc în ea. În această simbioză, chiar şi copacii schilozi joacă un anumit rol benefic. La fel se petrec lucrurile şi în pădurea spirituală a sufle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predicat în faţa multor urechi surde. La fel şi Eu, mai târziu, dar cuvintele Mele nu s-au pierdut şi nu se vor pierde niciodată, pe de o parte pentru că au fost rostite de Mine, iar pe de altă parte pentru că reprezintă în sine adevăruri imposibil de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urmăriţi să vă purificaţi sufletele, să eliminaţi din ele tot ce este lumesc, aşa cum a făcut-o la vremea lui Ioan. El nu a acceptat plăcerile trupeşti, fiind conştient că trupul nu este altceva decât un veşmânt trecător al spiritului etern. A dus un mod de viaţă frugal (raportat la standardele acelor timpuri), silindu-şi trupul să slujească fără crâcnire sufletului şi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ă recomand şi vouă: evitaţi tot ce nu este absolut necesar, şi mai ales confortul şi răsfăţul fizic. Concentraţi-vă în schimb asupra întăririi sufletului şi spiritului, şi aspiraţi să deveniţi demni de botezul spiritual, căci vremea celui cu apă material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trezi în acest fel percepţiile spirituale, care vă vor ajuta să înţelegeţi adevărata asociere care există între lumea material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alizaţi-vă eforturile către renaşterea întru spirit, pentru a nu fi nevoiţi să întrebaţi şi voi, aşa cum au făcut cândva cei doi discipoli ai lui Ioan care Mi s-au alăturat şi care M-au întrebat: „Rabi, unde locuieşti tu? </w:t>
      </w:r>
      <w:r>
        <w:rPr>
          <w:rFonts w:cs="Times New Roman" w:ascii="Times New Roman" w:hAnsi="Times New Roman"/>
          <w:sz w:val="24"/>
        </w:rPr>
        <w:t>‖</w:t>
      </w:r>
      <w:r>
        <w:rPr>
          <w:rFonts w:cs="Bookman Old Style;Times New Roman" w:ascii="Bookman Old Style;Times New Roman" w:hAnsi="Bookman Old Style;Times New Roman"/>
          <w:sz w:val="24"/>
        </w:rPr>
        <w:t xml:space="preserve"> Căci adevărata Mea locuinţă este în inimile voastre. O inimă purificată este singura demnă să îl găzduiască pe Domnul, Cel care a fost de la începutul timpurilor lumina, iubirea şi viaţa, şi care este oricând dispus să reverse aceste daruri asupra celor care se lasă botezaţi cu apa spirituală, aspirând să devină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pocăinţă 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III</w:t>
      </w:r>
      <w:r>
        <w:rPr>
          <w:rFonts w:cs="Times New Roman" w:ascii="Times New Roman" w:hAnsi="Times New Roman"/>
          <w:sz w:val="24"/>
        </w:rPr>
        <w:t>‖</w:t>
      </w:r>
      <w:r>
        <w:rPr>
          <w:rFonts w:cs="Bookman Old Style;Times New Roman" w:ascii="Bookman Old Style;Times New Roman" w:hAnsi="Bookman Old Style;Times New Roman"/>
          <w:sz w:val="24"/>
        </w:rPr>
        <w:t xml:space="preserve"> 2-20: „În zilele marilor preoţi Ana şi Caiafa, Cuvântul lui Dumnezeu a venit la Ioan, fiul lui Zaharia, în pustie. Şi Ioan a venit prin tot ţinutul din împrejurimile Iordanului, predicând botezul pocăinţei, pentru iertarea păcatelor, după cum este scris în cartea cuvintelor prorocului Isaia: „Glasul unuia care strigă în pustie: „Pregătiţi calea Domnului, neteziţi-i cărările! Orice vale va fi umplută, orice munte şi orice deal vor fi coborâte; căile strâmbe vor fi îndreptate şi cărările zgrunţuroase vor fi căi netede. Şi orice făptură va vedea mântuirea lui Dumnezeu”. Ioan zicea deci mulţimilor care veneau să fie botezate de el: „Pui de vipere, cine v-a înştiinţat să fugiţi de mânia care vine? Faceţi dar roade vrednice de pocăinţă şi nu începeţi să ziceţi în voi înşivă: „Avem pe Avraam ca tată!” Căci vă spun că Dumnezeu, din pietrele acestea poate să ridice copii lui Avraam. Securea a şi fost înfiptă la rădăcina pomilor; deci orice pom care nu face roadă bună este tăiat şi aruncat în foc”. Mulţimile îl întrebau şi ziceau: „Atunci, ce trebuie să facem?” Şi răspunzând, el le zicea: „Cine are două cămăşi să dea celui care n-are niciuna; şi cine are de mâncare să facă la fel”. Au venit şi nişte vameşi să fie botezaţi şi i-au zis: Învăţătorule, noi ce să facem?” El le-a zis: „Să nu cereţi nimic mai mult peste ce v-a fost poruncit”. Nişte ostaşi îl întrebau, şi ei şi ziceau: „Dar noi ce să facem?” El le-a răspuns: „Să nu luaţi cu forţa de la nimeni, nici să nu învinuiţi pe nedrept, ci să vă mulţumiţi cu plata voastră! Fiindcă poporul era în aşteptare şi toţi se gândeau în inimile lor, cu privire la Ioan, dacă nu cumva el este Hristosul, Ioan a răspuns tuturor, zicând: „Cât despre mine” eu vă botez cu apă; dar vine Acela care este mai puternic decât mine şi Căruia eu nu sunt vrednic să-i dezleg cureaua sandalelor. El vă va boteza cu Duh Sfânt şi cu foc. Acela are lopata în mână. Îşi va curăţa în întregime aria şi îşi va strânge grâul în grânar, iar pleava o va arde într-un foc care nu se stinge”. Astfel, el vestea poporului Evanghelia şi îi dădea încă multe alte îndemnuri. Dar tetrarhul Irod, fiind mustrat de Ioan pentru Irodiada, soţia fratelui său Filip, şi pentru toate relele pe care le făcuse, a mai adăugat la toate celelalte rele şi pe acela că l-a închis pe Ioan în temniţă”. (10 dec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referi la predica pe care le-a ţinut-o Ioan Botezătorul mulţimilor adunate pe malul râului Iordanului şi în care acesta i-a invitat pe oameni să se pocăiască. Scopul lui era acela de a-i pregăti pe evrei în vederea sosirii Celui ale cărui curele de la sandale nu se considera demn să l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ascultat l-au întrebat în mod firesc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funcţie de propria sa profesiune. În esenţă, mesajul lui Ioan a fost acela de a respecta legea iubirii faţ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saj vi l-am transmis Eu, de 2000 de ani încoace. La fel ca Ioan, şi Eu îi invit pe oameni să se pocăiască, fiecare în propria sa manieră, deopotrivă prin vorbele şi prin faptele sale. Aşa cum Ioan a pregătit prin mesajul său venirea adevăratului învăţător, la fel, acest mesaj le este transmis la ora actuală oamenilor de diferiţi mesageri, anunţând a doua Mea venire pe pământ. Dat fiind felul de a gândi şi de a acţiona al evreilor din acele vremuri, aceştia nu erau pregătiţi pentru înţelegerea şi acceptarea învăţăturii Mele. Oamenii din ziua de astăzi sunt prinşi încă şi mai adânc în capcana iubirii de sine; de aceea, a devenit imperios ca ei să fie treziţi şi avertizaţi, căci nu a mai rămas foarte mult timp pentru a vă întreba ce să faceţi şi încotro să o apucaţi. La ora actuală, timpul s-a accelerat considerabil, curgând la fel de rapid ca şi cel din vis, în care scurgerea câtorva ore se petrece practic în numai câteva clipe. Acest lucru este îndeosebi valabil pentru cei care nu gândesc, trăind numai de dragul plăcerilor de moment. De aceea, umanitatea trebuie trezită din somnul ei adânc, şi acest lucru nu poate fi realizat decât cu ajutorul unor evenimente cutremurătoare, boli, revoluţii so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Ioan Botezătorul spunea că va veni Cineva care ţine lopata în mână, care îşi va curăţa în întregime aria şi îşi va strânge grâul în grânar, iar pleava o va arde într-un foc care nu se stinge. La ora actuală s-au inventat însă maşinării care curăţă câmpul şi îl ară cu pluguri puternice; de aceea, sunt nevoit să apelez şi Eu la metode mai rapide pentru a-Mi îndeplini scopul şi pentru a-i separa pe cei de bună-credinţă de cei indolenţi şi indiferenţi. Roata morii Mele a început deja să se învârtească în bătaia vântului spiritual, rotindu-se din ce în ce mai rapid. Ea macină mulţimile, aruncând la periferie pleava, adică oamenii care se complac în plăcerile lumeşti, surzi la toate avertismentele primi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cum 2000 de ani, Ioan nu s-a sfiit să îl critice chiar pe Irod, tetrarhul Galileii, pentru modul său desfrânat de viaţă, opinia publică de astăzi a început să respingă planurile ambiţioase ale conducătorilor săi. La fel ca în trecut, când Irod l-a întemniţat pe Ioan Botezătorul, şi liderii de astăzi şi-ar dori să poată controla gândurile din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tunci, aceste eforturi sunt însă zadarnice, căci Cuvântul, purtătorul spiritual al Voinţei Mele, este mult mai puternic decât forţa şi armele terestre. El trece peste barierele lumii materiale şi domină cu uşurinţă totul prin spiritul său, căci Cuvântul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oamenii s-au limitat să asculte predica lui Ioan Botezătorul, dar auzind că li se cere să facă sacrificii şi să renunţe la plăcerile lor pământeşti, nu s-au sfiit să-i întoarcă spatele, la fel cum a făcut mai târziu bogatul în faţa Mea. La fel se petrec lucrurile şi la ora actuală: majoritatea oamenilor îi ridiculizează şi îşi bat joc de cei care primesc învăţătura divină direct de la Mine. Ei îi privesc cu dispreţ, considerându-se mult mai înţelepţi datorită intelectului lor decât cei a căror înţelepciune se naşte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copii rătăciţi! Va veni o vreme când toate cunoştinţele voastre intelectuale la un loc nu vor mai fi suficiente pentru a vă permite să atingeţi starea de pace interioară sau alinarea după care veţi tânji. Evenimentele cu care vă veţi confrunta vor fi atât de teribile 13 încât vă veţi trezi între două lumi, blestemându-L pe Dumnezeu şi propriul vostru destin, căci lumea materială vă va respinge, iar cea spirituală nu v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a prevăzut această stare de mare agitaţie interioară care va urma; de aceea, el i-a invitat pe evrei să se trezească şi să îşi schimbe felul de viaţă. Apelul lui poate fi auzit astăzi din nou, căci oamenii au renunţat la aproape toate calităţile nobile implantate în natura lor, ne mai ascultând decât vocea egoismului. Ceea ce nu a putut fi obţinut până acum prin puterea blândă de convingere a cuvântului va trebui realizat însă cu forţa, ceea ce explică numărul în creştere al accidentelor şi al suferinţelor de tot felul care urmează să se pro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chiar Eu M-am supus botezului cu apă. Acum a venit rândul vostru să vă supuneţi botezului spiritual, intrând în mod voluntar în apa sacră a Spiritului Meu (Duhului Sfânt). Atunci, lumina divină a apărut deasupra capului Meu luând forma unui porumbel, indicând astfel coborârea Mea pe pământ, dar şi locul reşedinţei Mele celeste (din care am venit şi în care urma să Mă întorc). O, copiii Mei, faceţi tot ce vă stă în puteri chiar acum, pentru ca razele graţiei divine care se revarsă din abundenţă asupra voastră să nu se risipească în zadar! Dovediţi-vă demni de coborârea voastră pe pământ şi de destinul vostru viitor! La fel ca acum 2000 de ani, când Vocea divină s-a auzit spunând: „Tu eşti Fiul Meu preaiubit, în Tine îmi găsesc întreaga plăcere</w:t>
      </w:r>
      <w:r>
        <w:rPr>
          <w:rFonts w:cs="Times New Roman" w:ascii="Times New Roman" w:hAnsi="Times New Roman"/>
          <w:sz w:val="24"/>
        </w:rPr>
        <w:t>‖</w:t>
      </w:r>
      <w:r>
        <w:rPr>
          <w:rFonts w:cs="Bookman Old Style;Times New Roman" w:ascii="Bookman Old Style;Times New Roman" w:hAnsi="Bookman Old Style;Times New Roman"/>
          <w:sz w:val="24"/>
        </w:rPr>
        <w:t>, lăsaţi Vocea Mea să răsune acum deasupra creştetului capului şi în inima voastră, asigurându-vă că vă aflaţi pe calea cea dreaptă şi că veţi deven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Ioan Botezătorul le-a spus oamenilor ce trebuie să facă, sfătuindu-i pe cei care au două haine să îi dăruiască una dintre ele unui sărac, iar pe cei care au suficientă mâncare să o împartă cu cei flămânzi. Mai mult, le-a spus vameşilor să nu ceară niciodată de la oameni mai mult decât ceea ce li se cuvine. Toate aceste exemple se referă de fapt la acelaşi lucru: fiţi generoşi şi drepţi, la fel cum este Tatăl vostru din ceruri. Dăruiţi, ca să puteţi primi. Iertaţi, ca să fiţi iertaţi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amăgiţi de lumea exterioară şi de comorile ei efemere, căci va veni un timp când veţi fi nevoiţi să lăsaţi totul în urmă şi când nu veţi mai putea păstra decât valorile interioare, sufleteşti, pe care nici o boală, nici o suferinţă, nici războiul şi nici chiar moartea nu vi le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în conflict cu cei care se consideră foarte inteligenţi, datorită cunoştinţelor lor lumeşti acumulate cu ajutorul intelectului! Perioada triumfului lor va fi scurtă. Urmaţi sfatul Meu, căci Eu nu vă numesc generaţie de vipere, aşa cum a făcut Ioan Botezătorul în predica sa despre pocăinţă, ci copiii Mei, pe care i-am creat cândva după chipul şi asemănarea Mea şi pe care doresc să-i ajut să îşi regăsească această puritate primordială. La originile creaţiei, înfăţişarea exterioară a omului corespundea întru totul imaginii sale spirituale; la ora actuală nu a mai rămas din aceasta decât o palidă asemănare, o umbră caricaturală a frumuseţii sale paradisiace. Cât despre suflet, care ar trebui să fie templul şi sălaşul scânteii Mele divine (spiritului), acesta nu mai este decât o ruină hidoasă. Ordinea Mea divină nu permite prelungirea încă multă vreme a acestei stări dizarmonioase de lucruri; de aceea, în cel mai scurt timp omul interior va trebui pus în armonie cu cel exterior. Chiar dacă nu veţi mai putea schimba învelişul exterior, pe suprafaţa căruia pasiunile voastre lumeşti au lăsat urme adânci, faceţi măcar tot ce vă stă în puteri pentru a schimba înfăţişarea voa spirit stră ua lă interioară, pentru a o readuce la unison cu arhetipul ei primordial, a cărui frumuseţe şi slavă nu poate fi comparată cu nimic în întreaga creaţie. Toate fiinţele umane au o fost măsurăc reate mai înt marre sau mai mică după acest arhetip spiritua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voinţei Sale infinite, El ar fi putut să instituie legi de o severitate inexorabilă, silindu-vă să le respectaţi şi pedepsindu-vă sau răsplătindu-vă în funcţie de respectul acordat de voi legilor. În loc de pedeapsă, El vă aşteaptă însă cu braţele deschise, neavând de oferit decât compasiune, iubir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a fost necesară pregătirea întrupării Mele prin trimiterea unei antemergător. Astăzi, Eu însumi vă întind mâna Mea, în semn de pace şi din dorinţa de a vă ghida personal pentru a rezista marilor încercări care se vor abate asupra umanităţii, exclusiv din cauza încăpăţânării acesteia. Nu respingeţi această mână, căci nu veţi găsi o alta mai puternică. Mâinile voastre sunt scurte, dar mâna Mea este suficient de lungă pentru a acoperi orice distanţă, ajungând întotdeauna la cel care îmi cere ajutorul, chiar dacă se află dincolo de ultima stea, acolo unde începe împărăţia spiritelor. Chiar şi acolo, mâna Mea le stă întotdeauna la dispoziţie celor plini de iubire, care doresc să fie conduş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aţi apelul vocii care vă strigă – la fel cum a făcut cândva vocea lui Ioan din pustie – în deşertul activităţilor voastre lumeşti: „Nu îl uitaţi pe Cel care domneşte deasupra stelelor, dar care ar prefera să locuiască în inimile oamenilor! </w:t>
      </w:r>
      <w:r>
        <w:rPr>
          <w:rFonts w:cs="Times New Roman" w:ascii="Times New Roman" w:hAnsi="Times New Roman"/>
          <w:sz w:val="24"/>
        </w:rPr>
        <w:t>‖</w:t>
      </w:r>
      <w:r>
        <w:rPr>
          <w:rFonts w:cs="Bookman Old Style;Times New Roman" w:ascii="Bookman Old Style;Times New Roman" w:hAnsi="Bookman Old Style;Times New Roman"/>
          <w:sz w:val="24"/>
        </w:rPr>
        <w:t xml:space="preserve"> Ioan a predicat în pustie, pentru ca nimic din planul naturii să nu distragă atenţia ascultătorilor săi. Acum vă predic Eu însumi, în pustietatea vieţii voastre spirituale, la fel de stearpă ca şi deşertul în care predica Ioan, datorită aroganţei intelectului vostru. Scopul Meu, la fel ca şi acela al lui Ioan, este de a planta floarea spirituală a iubirii în mijlocul nisipului şi al pietrelor. Această floare nu îşi poate extrage seva din sol, ci doar din ploaia care se revarsă asupra ei de deasupra. Vă strig astăzi din nou, în deşertul lumii speculative a intelectului, lipsit de viaţă datorită egoismului vostru, în pustietatea vieţii voastre spirituale, superficială şi lipsită de orice profunzime: Treziţi-vă! Pătrundeţi în adâncul fiinţei voastre pentru a descoperi acolo sursa fericirii eterne, a blândeţii şi iubirii – principiul fundamental care stă la baz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L din nou pe Acela care rămâne de-a pururi neschimbat, putând fi recunoscut pretutindeni, în grădinile pline de flori, în pădurile umbroase, în munţii semeţi şi în întregul univers, mergând până la soarele central cel mai îndepărtat. Întrucât El a creat totul, este firesc să aştepte de la creaturile Sale acelaşi lucru pe care îl aşteaptă orice mamă şi orice tată de la copiii să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ătorii voştri lipsiţi de putere încearcă să vă obţină respectul impunându-vă noi şi noi legi, Eu v-am creat ca fiinţe libere. Puteţi alege singuri Între iubire şi ură, între viaţă şi moarte, între lumină şi întuneric. Sunteţi încă liberi să faceţi aceste opţiuni, dar se apropie timpul în care va trebui să v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dinioară a fost nevoie de un mesager care să îi avertizeze pe oameni că se apropie venirea Mea, la fel, vă adresez Eu însumi acum un al doilea avertisment, anunţându-vă că vor urma evenimente dramatice, care nu e bine să vă găsească dormind, ci plenar conştienţi, pentru a le întâmpina cu inima calmă, căci ele nu sunt menite decât să îi trezească cu forţa pe cei care au refuzat să asculte avertismentele mai blând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voastre sunt receptive la vocea delicată şi armonioasă a iubirii, dar sunt alţii care nu pot fi treziţi decât cu sunete puternice de trompetă, aşa cum făcea referire metaforic iubitul Meu discipol Ioan în Revelaţia sa (Apocalipsa), atunci când vorbea de revărsarea mâniei divine asupra celor grei de ureche, care au refuzat să asculte avertismentele anterioare ale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de multe ori că vor veni vremuri teribile. Vă repet din nou: vă aşteaptă mari încercări. Faceţi tot ce vă stă în puteri pentru a vă schimba în bine, pentru a vă construi astfel un scut protector (o vibraţie pozitivă) împotriva evenimentelor cumplite care vor urma. În realitate, ele nu vor fi cumplite decât pentru cei care se complac în plăcerile lumii materiale, incapabili să privească un remediu amar ca pe un medicament, ci doar ca p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predicii despre pocăinţă, adresată vouă şi generaţiilor viitoare. Cine are urechi de auzit să aud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II</w:t>
      </w:r>
      <w:r>
        <w:rPr>
          <w:rFonts w:cs="Times New Roman" w:ascii="Times New Roman" w:hAnsi="Times New Roman"/>
          <w:sz w:val="24"/>
        </w:rPr>
        <w:t>‖</w:t>
      </w:r>
      <w:r>
        <w:rPr>
          <w:rFonts w:cs="Bookman Old Style;Times New Roman" w:ascii="Bookman Old Style;Times New Roman" w:hAnsi="Bookman Old Style;Times New Roman"/>
          <w:sz w:val="24"/>
        </w:rPr>
        <w:t xml:space="preserve"> 1-l4: „În timpul acela a venit o poruncă de la Cezar Augustus: să se facă recensământ în toată lumea. Recensământul acesta s-a făcut întâia oară pe când Quirinius era guvernator în Siria. Toţi se duceau să se înscrie, fiecare în cetatea lui. Iosif a plecat şi el din Galileea, din cetatea Nazaret, în Iudeea, în cetatea lui David numită Betleem, pentru că era din casa şi din familia lui David, să se înscrie împreună cu Maria, care era logodită cu el şi care era însărcinată. Pe când erau ei acolo, s-au împlinit zilele când ea trebuia să nască. Şi ea a născut pe Fiul ei cel întâi-născut. L-a înfăşat în scutece şi L-a culcat într-o iesle, pentru că în casa de poposire nu era loc pentru ei. În ţinutul acela erau nişte păstori care stăteau afară în câmp şi vegheau noaptea împrejurul turmei lor. Şi iată, un înger al Domnului a apărut deodată în mijlocul lor şi slava Domnului a strălucit împrejurul lor. Şi ei s-au speriat foarte tare. Dar îngerul le-a zis: „Nu vă temeţi, că iată, vă aduc o veste bună, care va fi o mare bucurie pentru tot poporul: căci astăzi, în cetatea lui David, vi s-a născut un Mântuitor, care este Hristos, Domnul. Şi acesta este semnul pentru voi: veţi găsi un prunc înfăşat în scutece şi culcat într-o iesle”. Şi deodată, împreună cu îngerul, s-a unit o mulţime de oaste cerească, lăudând pe Dumnezeu şi zicând: „Slavă lui Dumnezeu în locurile preaînalte şi pace pe pământ între oamenii plăcuţi Lui!” (25 dec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referă la naşterea Mea, o zi pe care voi o sărbătoriţi în data de 25 decembrie, conform ritu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eja evenimentele care s-au produs la acea dată, dar există încă o serie de aspecte neelucidate referitoare la prima Mea apariţie trupească pe pământul vostru, a căror semnificaţie spirituală profundă vă scapă. De aceea, vă voi oferi câteva revelaţii noi, pentru a vă fi de folos vouă şi generaţiilor viitoare, pentru a vă arăta astfel că până şi cele mai mărunte aspecte legate de naşterea Mea pe pământ au o semnificaţie spirituală extrem de profundă, urmând să se repete la cea de-a doua venire a Mea pe această planetă micuţă, pe care locuiesc însă copiii Mei şi care va deveni într-o bună zi o planetă cu adevărat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dinioară, când condiţiile existente pe pământ au impus necesitatea unor martori oculari ai marii graţii revărsate asupra umanităţii şi a întregului univers spiritual prin naşterea Mea, cea de-a doua venire a Mea într-o formă vizibilă se va produce în anumite condiţii speciale, într-un loc şi la un moment special alese, menite a-Mi servi cel mai bine scop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voi aţi numit această noapte de graţie: Noaptea Sfântă. A fost într-adevăr o noapte sacră, în care Eu M-am oferit pe Mine însumi ca o ofrandă de blândeţe, de dragul vostru şi al întregii creaţii materiale, în care Eu, Domnul infinit al întregii creaţii, Mi-am asumat veşmântul fragil şi perisabil al trupului omenesc, care nu corespunde decât într-o mică măsură imaginii arhetipale supreme a omului divin. Locuitorii lumilor spirituale (mult mai apropiaţi de Mine) au trupuri atât de superbe (întrucât reflectă Sinele Meu arhetipal divin) încât oamenii de pe această planetă par nişte palide copii ale lor. Şi totuşi, deşi locuitorii acelor lumi paradisiace depăşesc în multe privinţe oamenii de pe acest pământ, aceştia din urmă sunt singurii destinaţi să devină copiii Mei, statut infinit mai măreţ decât cel pe care îl au celelalte fiinţe din univers. Deşi se bucură de o primăvară eternă, trăind în condiţii pe care voi nici măcar nu vi le puteţi imagina, acelor locuitori le lipseşte înţelegerea profundă referitoare la Mine, la creaţia Mea spirituală şi la iubire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 mod natural buni, căci în lumile lor răul nu există. Recunosc existenţa unei Fiinţe Supreme şi se închină, cutremuraţi, în faţa Ei, dar nimeni nu îndrăzneşte măcar să se gândească la faptul că această Fiinţă Supremă şi-ar putea dori să îşi strângă la piept creaturile ca pe nişte copilaşi, bucurându-se d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ai cei care şi-au câştigat prin merite personale (prin greutăţile pe care le-au înfruntat) această poziţie, luptând împotriva răului şi învingându-l, sunt îndreptăţiţi să poarte titlul de copii ai lui Dumnezeu. În mod firesc, în şcoala la care învaţă aceşti copii trebuie să li se predea nu numai exaltarea cea mai înaltă cu putinţă, ci şi opusul acesteia – umilinţa supremă. Ei sunt complet liberi să aleagă între bine şi rău, şi datoria lor este să aleagă întotdeauna binele, în detrimentul răului, din propria lor voinţă. Pentru a vă demonstra că acest lucru este posibil şi că omul poate depăşi toate obstacolele într-o singură viaţă, trecând dintr-o extremă în cealaltă, am îmbrăcat Eu însumi veşmântul inferior al trupului uman, asumându-Mi o formă cât se poate de nepretenţioasă, şi am coborât în persoană pe această planetă întunecată, comparabilă – din punctul de vedere al mărimii şi al înzestrării sale naturale – cu un infuzor (microorganism) în raport cu restul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Mea, chiar şi un infuzor minuscul a fost creat însă la modul perfect, la fel ca şi omul, domnul acestui pământ. Principiul suprem al creaţiei (Eu însumi sau conştiinţa pură) poate fi regăsit pretutindeni în rândul fiinţelor create, pe diferite nivele de evoluţie, arătând că Eu sunt aspectul suprem chiar şi la nivelul infinitului mic, acesta fiind unul din atributele Creatorului atotputernic. Acesta este motivul pentru care am ales una din planetele cele mai mici pentru a-Mi revela măreţia, pentru a demonstra astfel întregii lumi a spiritelor că măreţia şi slava supremă nu pot fi atinse decât prin smerirea de sine (ce este mare nu poate fi atins decât făcându-te mic). Numai cel care sacrifică totul este demn să primească totul în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M-am născut într-un palat, din părinţi de rang înalt, ci în circumstanţe dintre cele mai umilitoare. Chiar şi în acest context naşterea Mea a rămas sublimă, căci nu a fost o naştere obişnuită, ci una a principiului spiritual suprem. Aşa se explică decretul dat de Irod, care a făcut ca naşterea Mea să nu se facă într-o casă construită de oameni, ci în propria Mea casă, adică în aer liber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împărat şi nici un rege nu a asistat la naşterea Mea. Nici măcar oamenilor obişnuiţi nu li s-a permis acest lucru, ci numai animalelor – cele mai pure dintre creaturi, necorupte încă de orgol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Betleem a Mariei a fost provocată de decretul referitor la recensământ, care a fost necesar pentru a crea condiţiile ideale pentru naşterea Regelui suprem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lioane de spirite superioare au cântat atunci acest imn: „Slavă lui Dumnezeu în locurile preaînalte şi pace pe pământ între oamenii plăcuţi Lui (de bună-credinţă)!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superioare, alături de animalele din iesle, au fost singurele fiinţe care au asistat la naşterea Mea. Aceştia au fost singurii martori potriviţi pentru Mine, Domnul armatelor cereşti, în momentul în care am îmbrăcat veşmântul trist al trupului uman. Din cauza aceluiaşi recensământ, naşterea Mea nu a putut trece neobservată. Deloc întâmplător, guvernatorul Iudeii şi tetrarhul Ierusalimului era la acea vreme un om crud, Irod, menit să aducă un plus de dificultate încercărilor Mele pe pământ. Prin depăşirea acestor dificultăţi, scopul Meu era acela de a demonstra – martori fiindu-Mi toţi locuitorii lumilor spirituale – că deşi Mi-am asumat o poziţie de maximă umilinţă în lumea voastră, am reuşit totuşi să îmi duc la bun sfârşit sarcina asumată, aceea de a da un exemplu de smerenie supremă, de sacrificiu de sine, făcând astfel din această planetă o şcoală pentru copiii Mei, predestinaţi să schimbe într-o bună zi – în beneficiul întregului univers – imaginea Marelui Spirit şi Creator al naturii vizibile într-o imagine a unui Părinte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conceput cu milioane de ani în urmă şi iniţiat acum aproape 2000 de ani, este la ora actuală foarte aproape de finalizare. A sosit timpul ca învăţătura Mea religioas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sau învăţătura iubirii, care nu poate fi înlocuită de nici o altă învăţătură mai bună, să fie acceptată de către întreaga creaţie. Singura lege care trebuie să prevaleze în univers este iubirea. Toate pasiunile inimii umane, a căror existenţă am permis-o pentru ca prin lupta împotriva lor să poată învinge iubirea, trebuie ţinute sub control şi aşezate ca o ofrandă pe altarul iubirii. Ura, răzbunarea, orgoliul şi toate celelalte pasiuni negative, atât de puternice încă în inima omului, trebuie reduse la tăcere, pentru totdeauna. Crucea pe care am fost bătut cândva în cuie, dar de pe care am invocat iertarea pentru întreaga umanitate, trebuie iubită şi slăvită de toată lumea, ca simbol al reconcilierii universale, în amintirea căii pe care am parcurs-o personal singura cale care poate conduce omul pe înălţimile spiritua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ituaţia este comparabilă cu cea din ultimele zile ale sejurului Meu pe pământ. La fel ca şi atunci, când circumstanţele exterioare păreau să fie împotriva Mea, conducând aparent la moartea Mea, dar în final nu au făcut decât să demonstreze triumful Meu suprem, prin învierea din morţi şi ridicarea Mea în slavă la cer, şi astăzi pe pământ se îndesesc catastrofele şi suferinţele. Umanitatea le va învinge însă, ridicându-se ca o pasăre Phoenix din cenuşa ruinelor acestei lumi (adică a opiniilor şi prejudecăţilor lumeşti), iar oamenii îşi vor arăta adevărata faţă, de copii spirituali ai Părintelui lor suprem, creaţi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se îndreaptă către această destinaţie finală cu paşi repezi, deşi la ora actuală pare o navă rămasă fără cârmaci. Pentru ca scopul final să poată fi atins, trebuie însă mai întâi ca zidurile artificiale pe care intelectul uman le-a construit în jurul inimii pline de iubire să fie dărâmate. Oamenii trebuie să înceteze să mai gândească exclusiv cu intelectul lor, învăţând să simtă mai mult cu inimile. Numai atunci când focul iubirii le va încălzi prea tare sufletele va putea înţelepciunea să pună anumite stavile în calea acesteia, permiţându-le să înţeleagă de ce i-am creat în acest fel şi nu altfel şi care sunt adevăratele calităţi cu care i-am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m rugat Tatălui Meu, în calitate de Hristos pe pământ, cea care se ruga era Înţelepciunea care apela la Iubire, cerându-i să îşi limiteze revărsarea ei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ubirea şi înţelepciunea nu pot exista una fără cealaltă, nici Eu, în calitatea Mea de Hristos, nu puteam exista fără Tatăl – Iubirea universală. De aceea am făcut afirmaţii de genul: „Nimeni nu Mă poate cunoaşte pe Mine, decât Tatăl din ceruri, şi nimeni nu îl poate cunoaşte pe Tatăl, decâ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 pleca la Tatăl</w:t>
      </w:r>
      <w:r>
        <w:rPr>
          <w:rFonts w:cs="Times New Roman" w:ascii="Times New Roman" w:hAnsi="Times New Roman"/>
          <w:sz w:val="24"/>
        </w:rPr>
        <w:t>‖</w:t>
      </w:r>
      <w:r>
        <w:rPr>
          <w:rFonts w:cs="Bookman Old Style;Times New Roman" w:ascii="Bookman Old Style;Times New Roman" w:hAnsi="Bookman Old Style;Times New Roman"/>
          <w:sz w:val="24"/>
        </w:rPr>
        <w:t>, etc. Ceea ce doream să spun prin ele era următorul lucru: lumea a fost creată din iubire, dar cea care controlează activitatea acesteia este înţelepciunea, întotdeauna, Iubirea creează, iar înţelepciunea prezervă. Iubirea, sau „Tatăl”, reprezintă simbolul suprem al purităţii, în timp ce înţelepciunea, sau „Fiul” (Principiul Christic) se manifestă prin faptele sale. Oamenii înşişi, descendenţii Mei, trebuie să devină deopotrivă o manifestare a iubirii ş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i trebuie să înceapă prin a iubi, şi abia apoi să înveţe să fie înţelepţi, pentru a putea înţelege plenar în ce constă creaţia Mea şi care este rolul lor în ea. (Vezi şi: „Secretele Vieţii</w:t>
      </w:r>
      <w:r>
        <w:rPr>
          <w:rFonts w:cs="Times New Roman" w:ascii="Times New Roman" w:hAnsi="Times New Roman"/>
          <w:sz w:val="24"/>
        </w:rPr>
        <w:t>‖</w:t>
      </w:r>
      <w:r>
        <w:rPr>
          <w:rFonts w:cs="Bookman Old Style;Times New Roman" w:ascii="Bookman Old Style;Times New Roman" w:hAnsi="Bookman Old Style;Times New Roman"/>
          <w:sz w:val="24"/>
        </w:rPr>
        <w:t>, n.r.) Acesta este planul Meu pentru voi, şi toate evenimentele care vor urma vă vor conduce către împlinirea lui. Le-am demonstrat deja spiritelor Mele că ceea ce considerau a fi imposibil a devenit posibil. Am instituit un exemplu personal şi am făcut din locuitorii acestei plante minuscule cetăţeni ai împărăţiei Mele Infinit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a început cândva, prin naşterea Mea ca un bebeluş într-o peşteră de lângă Betleem, slăvit la acea vreme de milioane de spirite angelice, dar neînţeles de oameni, cu excepţia unui număr mic dintre ei, care intuiau ceva din ce se va întâmpla, este acum aproap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dus la bun sfârşit opera de reconciliere, iubire şi iertare. Lumea este curăţată în mare măsură de neghina impură a egoismului. Chiar dacă suferinţele şi catastrofele de tot 18 felul vor distruge trupurile oamenilor, ele nu le vor mai putea distruge sufletele şi nu le vor mai putea răni spiritele. Aceste aspecte nobile ale fiinţei umane se vor ridica deasupra ruinelor lumii materiale, cu braţele îndreptate în sus, către Mântuitorul lor Divin, care le va striga tuturor, aşa cum a făcut-o cândva pe pământ: „Veniţi la Mine, voi cei împovăraţi, pentru ca Eu să ridic povara de la voi şi să vă mângâi! Veniţi, luptători pentru iubire şi pentru înţelepciune, şi primiţi coroana vieţii; împărăţia spiritelor s-a deschis în faţa voastră şi puteţi vedea legiunile de îngeri bucurându-se şi slăvindu-L pe Domnul cu aceleaşi cuvinte ca şi odinioară: —Slavă lui Dumnezeu în locurile preaînalte şi pace pe pământ, între oamenii plăcuţi Lui! </w:t>
      </w:r>
      <w:r>
        <w:rPr>
          <w:rFonts w:cs="Times New Roman" w:ascii="Times New Roman" w:hAnsi="Times New Roman"/>
          <w:sz w:val="24"/>
        </w:rPr>
        <w:t>‖</w:t>
      </w:r>
      <w:r>
        <w:rPr>
          <w:rFonts w:cs="Bookman Old Style;Times New Roman" w:ascii="Bookman Old Style;Times New Roman" w:hAnsi="Bookman Old Style;Times New Roman"/>
          <w:sz w:val="24"/>
        </w:rPr>
        <w:t xml:space="preserve"> Căci El a venit printre ai Lui şi copiii Lui L-au recunoscut</w:t>
      </w:r>
      <w:r>
        <w:rPr>
          <w:rFonts w:cs="Times New Roman" w:ascii="Times New Roman" w:hAnsi="Times New Roman"/>
          <w:sz w:val="24"/>
        </w:rPr>
        <w:t>‖</w:t>
      </w:r>
      <w:r>
        <w:rPr>
          <w:rFonts w:cs="Bookman Old Style;Times New Roman" w:ascii="Bookman Old Style;Times New Roman" w:hAnsi="Bookman Old Style;Times New Roman"/>
          <w:sz w:val="24"/>
        </w:rPr>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pilul Iisus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II</w:t>
      </w:r>
      <w:r>
        <w:rPr>
          <w:rFonts w:cs="Times New Roman" w:ascii="Times New Roman" w:hAnsi="Times New Roman"/>
          <w:sz w:val="24"/>
        </w:rPr>
        <w:t>‖</w:t>
      </w:r>
      <w:r>
        <w:rPr>
          <w:rFonts w:cs="Bookman Old Style;Times New Roman" w:ascii="Bookman Old Style;Times New Roman" w:hAnsi="Bookman Old Style;Times New Roman"/>
          <w:sz w:val="24"/>
        </w:rPr>
        <w:t xml:space="preserve"> 33-40: „Tatăl şi mama Lui se mirau de cele ce se spun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a binecuvântat şi i-a spus Mariei: Iată, Pruncul acesta este rânduit spre prăbuşirea şi spre ridicarea multora În Israel, şi să fie un semn care va stârni împotrivire. Chiar sufletul tău va fi străpuns de o sabie, ca să se descopere gândurile multor inimi”. Mai era acolo şi o prorocită, Ana, fiica lui Fanuel, din seminţia lui Aşer. Ea era foarte înaintată în vârstă şi trăise cu soţul ei şapte ani după fecioria ei Rămasă văduvă şi fiind în vârstă de 84 de ani, nu se depărta de templu şi noapte şi zi slujea lui Dumnezeu cu post şi cu rugăciuni. A venit şi ea în acelaşi ceas, lăudându-L pe Dumnezeu şi vorbind despre Iisus tuturor celor ce aşteptau răscumpărarea în Ierusalim. După ce au împlinit toate după legea Domnului, Iosif şi Maria s-au întors în Galileea, în cetatea lor, Nazaret. Iar Copilul creştea şi se întărea, fiind plin de înţelepciune; şi harul lui Dumnezeu era peste El”. (25 dec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capitol începe cu naşterea mea, vorbeşte de circumcizia la care am fost supus şi apoi continuă cu cele trei zile pe care le-am petrecut în Templul de la Ierusalim la vârsta de 12 ani. (vezi —Cele trei zile petrecute de Iisus la templu —, n.r.) (http:/www.scribd.com/doc/4251689/Evanghelii-Apocrife-Cele-trei-zile-petrecute-de-Iisusla-templu-La-l2-ani) Sosirea celor trei magi de la Răsărit, uciderea pruncilor şi alte aspecte legate de naşterea Mea, cum ar fi fuga în Egipt şi revenirea în ţară după moartea lui Irod, nu sunt menţionate în această Evanghelie, motiv pentru care voi sări şi Eu peste ele, de vreme ce oricum le cunoaşteţi din Evanghelia lui Iacov, care descrie pe larg povestea copilăriei Mele, precum şi din celelalte texte ale discipolilor Mei. (Vezi „Evanghelia lui Iacovhttp: /www.scribd.com/doc/3152998/JAKOB-LORBER-Copilaria-lui-Iisus n.r.) Să ne oprim aşadar la textul menţionat mai sus: „Tatăl şi mama Lui se mirau. </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au cei do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u de cuvintele profetice ale lui Simion şi de afirmaţiile Anei, care L-au recunoscut în copil pe Mântuitorul mult-aşteptat, dar nu doar al evreilor, ci al întregii umanităţi, care venise să elibereze spiritul din închisoa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urprinzător că Iosif şi Maria nu au înţeles profeţiile celor doi, căci, ţinând cont de toate întâmplările misterioase care s-au petrecut, de la naşterea miraculoasă a Mariei şi până la prezentarea în Templu, este evident că nici Iosif şi nici Maria nu ştiau cum să înţeleag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reii erau obişnuiţi să primească mesaje direct de la Mine prin intermediul profeţilor, ei nu le acordau prea multă atenţie atât timp cât profeţii erau încă în viaţă, mesajele lor necăpătând de regulă importanţă decât mult timp după moartea lor, atunci când începeau să se adeverească. Cu toţii îl aşteptau pe Mesia, dar speranţele lor aveau la bază aşteptările lor lumeşti. Ei aşteptau un Mesia născut într-un palat, care să îi elibereze într-o bună zi de jugul cuceritorilor romani. Fiul unui tâmplar (aceasta era meseria tatălui Meu vitreg) nu corespundea acestei imagini, deci nu intra în ved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sif şi Maria s-au mirat foarte tare de cuvintele lui Simion şi al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ăise deja o succesiune incredibilă de întâmplări miraculoase, de neînţeles pentru ea, într-un interval scurt de timp. Mai întâi de toate, a dat naştere unui fiu fără să fi cunoscut partea bărbătească. A devenit astfel mamă, dar fără să experimenteze plenar starea de maternitate, căci, de regulă, un copil reprezintă legătura care uneşte viaţa unei femei cu cea a unui bărbat, creând astfel o famili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mamă şi trăia, ca orice femeie, bucuria de a-şi vedea progenitura, dar trăia mai degrabă un sentiment de compasiune faţă de copilaşul din faţa ei decât fericirea unei mame atunci când îşi strânge la piept fructul iubirii ei faţă de bărbatul ales. De aceea, Maria nu putea înţelege ce s-a petrecut în realitate în momentul concepţiei, la naşterea Mea sau mai târziu. Fiind un suflet de o mare puritate, acţiona într-o stare de receptivitate totală, fiind ghidată de puterile superioare şi ascultând de glas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ele vagi pe care le simţea, convinsă că este singura care le experimentează, suspiciunile şi îndoielile ei, au crescut auzind alte persoane exprimând convingeri similare, ba chiar anticipând lucruri mai măreţe decât se aştepta ea, pe când M-a dus la templu. După circumscrierea Mea şi după îndeplinirea sacrificiilor cerute de legea evreiască, urma să fiu primit în religia iudaică şi educat în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mion i s-au părut cu deosebire misterioase Mariei, căci el a recunoscut în copil un principiu pe care ea nu îl cunoştea încă. Îndeosebi cuvintele de la sfârşitul afirmaţiei sale i s-au părut de neînţeles: „Iată, Pruncul acesta este rânduit spre prăbuşirea şi spre ridicarea multora în Israel, şi să fie un semn care va stârni împotrivire. Chiar sufletul tău va fi străpuns de o sabie, ca să se descopere gândurile multor inim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imaginase încă de la concepţia Mea miraculoasă, urmată de naşterea Mea şi de celelalte evenimente ieşite din comun, că voi face fapte extraordinare, ea nu putea concepe că L-a purtat în pântecul ei pe însuşi Dumnezeu şi pe Mesia mult-aşteptat, Mântuitorul spiritual nu doar al poporului ei, ci al întregii umanităţi! Chiar şi la moartea Mea pe cruce, ea a continuat să plângă, numindu-Mă fiul ei, căci Mă considera încă un om, nu un Dumnezeu. Abia după învierea Mea din morţi s-a convins şi ea, la fel ca şi ceilalţi discipoli ai Mei, de adevărul celor afirmate de Mine în faţa lor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are urma să-i străpungă inima (la care face trimitere textul) se referea la durerea maternă; căci dacă M-ar fi recunoscut ca Dumnezeu, moartea Mea nu ar fi trebuit să îi provoace durere, ci o stare de exaltare, dată fiind învierea miraculoasă care urm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zis adeseori Mariei şi discipolilor Mei destinul care Mă aştepta şi felul în care voi învinge moartea şi iadul. Ei nu-şi puteau însă imagina, în special în acele timpuri în care profeţii şi esenienii făceau tot felul de miracole, că Eu, un om în carne şi oase, care mânca şi bea, la fel ca şi ei, puteam fi una cu Dumnezeu, Domnul Oştirilor, care, după ce a crescut în trup uman, avea să o sfârşească pe cruce – un simbol al ruşinii şi al degradării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sif şi Maria s-au minunat de cuvintele celor doi, neînţelegând cine era Acela care venise pentru a aduce cu sine, prăbuşirea şi ridicarea multora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w:t>
      </w:r>
      <w:r>
        <w:rPr>
          <w:rFonts w:cs="Times New Roman" w:ascii="Times New Roman" w:hAnsi="Times New Roman"/>
          <w:sz w:val="24"/>
        </w:rPr>
        <w:t>‖</w:t>
      </w:r>
      <w:r>
        <w:rPr>
          <w:rFonts w:cs="Bookman Old Style;Times New Roman" w:ascii="Bookman Old Style;Times New Roman" w:hAnsi="Bookman Old Style;Times New Roman"/>
          <w:sz w:val="24"/>
        </w:rPr>
        <w:t xml:space="preserve"> se referea la distrugerea regatului-iudaic la 50 de ani de la moartea Mea, iar „ridicarea</w:t>
      </w:r>
      <w:r>
        <w:rPr>
          <w:rFonts w:cs="Times New Roman" w:ascii="Times New Roman" w:hAnsi="Times New Roman"/>
          <w:sz w:val="24"/>
        </w:rPr>
        <w:t>‖</w:t>
      </w:r>
      <w:r>
        <w:rPr>
          <w:rFonts w:cs="Bookman Old Style;Times New Roman" w:ascii="Bookman Old Style;Times New Roman" w:hAnsi="Bookman Old Style;Times New Roman"/>
          <w:sz w:val="24"/>
        </w:rPr>
        <w:t xml:space="preserve"> simboliza trecerea la creştinism a multora dintre evrei şi transformarea simbolului crucii dintr-unul al ruşinii într-unul al slav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la vremea celei de-a doua sosiri a Mea pe pământ oamenii vor dispune de o înţelegere mai bună? Nici vorbă! La fel ca odinioară, vor exista admiratori care Mă vor considera un simplu om inspirat de Dumnezeu. Desigur, a doua oară nu voi mai veni 20 ca şi copil, ci ca un om matur, dar mulţi vor continua să se îndoiască de Mine, insistând să le demonstrez divinitatea Mea prin miracole şi semne, căci simpla putere a Cuvântului nu îi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pilăriei Mele se va repeta în aspectele ei principale, dar numai într-un sens spiritual, căci la acea vreme înţelegerea spirituală va fi mai avansată decât cea pe care o aveau evreii acum 2000 de ani, astfel încât credincioşii vor prevala pe pământ, în timp ce necredincioşii şi ateii se vor afla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i Mei! La fel cum Eu M-am supus obiceiului evreiesc al circumciziei, ar trebui să vă supuneţi şi voi botezului spiritual, scăldându-vă în spiritul iubirii Mele. Alungaţi din inimile voastre impurităţile şi faceţi efortul zilnic de a Mă înţelege mai bine pe Mine şi creaţia Mea, astfel încât inimile voastre să nu mai fie străpunse de sabie jelind după pierderea bunurilor pământeşti, căci acestea sunt bunuri efemere, după care nu merită să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realitatea în adevărata ei lumină şi îndepliniţi-vă zilnic datoria pe acest pământ, atât timp cât vă aflaţi pe el, astfel încât în momentul despărţirii să nu aveţi regrete şi să nu fiţi nevoiţi să jeliţi după cele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să Mă recunoaşteţi pe Mine, aşa cum M-a recunoscut Maria când M-am întors de la Tatăl, şi să înţelegeţi că Cel pe care îl numiţi Hristos este un spirit infinit mai mare şi mai plin de iubire decât v-aţi imaginat până acum, dar şi că ceea ce aşteaptă El de la voi este mult mai mult decât ceea ce aţi fost dispuşi să face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unt mulţi oameni pe pământ care Mă recunosc şi care Mă iubesc la fel de mult ca Maria pe vremea când trăiam pe planeta voastră. Acest lucru nu este însă suficient. Maria nu şi-a dat seama decât atunci când eram pe cruce, şi mai ales în momentul învierii, că Cel pe care L-a purtat în pântec nu era un simplu om, ci Fiul lui Dumnezeu, adică Înţelepciunea separată de Iubire, care s-a întors la cer după trei zile petrecute în mormânt, apărându-le apoi din nou discipolilor şi mamei trupului Său în adevărata Sa înfăţişare, cea spiri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ate eforturile pentru ca şi în interiorul vostru să se nască Hristos – pentru a nu fi surprinşi mai târziu, dacă veţi descoperi că El este diferit de ceea ce vă aşteptaţi v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st avertisment şi acţionaţi în consec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isus în Templu la vârsta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II</w:t>
      </w:r>
      <w:r>
        <w:rPr>
          <w:rFonts w:cs="Times New Roman" w:ascii="Times New Roman" w:hAnsi="Times New Roman"/>
          <w:sz w:val="24"/>
        </w:rPr>
        <w:t>‖</w:t>
      </w:r>
      <w:r>
        <w:rPr>
          <w:rFonts w:cs="Bookman Old Style;Times New Roman" w:ascii="Bookman Old Style;Times New Roman" w:hAnsi="Bookman Old Style;Times New Roman"/>
          <w:sz w:val="24"/>
        </w:rPr>
        <w:t xml:space="preserve"> 42-50: „Şi când a fost El de 12 ani, s-a dus la Ierusalim, după obiceiul sărbătorii. Apoi, după ce au trecut zilele, pe când se întorceau acasă, băiatul Iisus a rămas la Ierusalim şi părinţii Lui nu ştiau. Şi socotind că era în ceata de călători, au mers cale de o zi şi Lau căutat printre rudele şi cunoscuţii lor. Şi negăsindu-L, s-au întors la Ierusalim ca să î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au găsit în templu, stând în mijlocul învăţătorilor, ascultându-i şi punându-le întrebări. Toţi care-L auzeau rămâneau uimiţi de priceperea şi de răspunsurile Lui. Când L-au văzut, ei au rămas miraţi, şi mama Lui i-a zis: „Copile, pentru ce ne-ai făcut aşa? Iată, tatăl Tău şi cu mine Te-am căutat cu mare îngrijorare”. El le-a zis: „De ce M-aţi căutat? Oare nu ştiaţi că trebuie să fiu în cele ale Tatălui Meu?” Dar ei n-au înţeles vorbele Lui”. (26 dec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citat tot din Evanghelia lui Luca şi se referă la cele trei zile pe care le-am petrecut în templu. V-am explicat în detaliu</w:t>
      </w:r>
      <w:r>
        <w:rPr>
          <w:rFonts w:cs="Times New Roman" w:ascii="Times New Roman" w:hAnsi="Times New Roman"/>
          <w:sz w:val="24"/>
        </w:rPr>
        <w:t>‖</w:t>
      </w:r>
      <w:r>
        <w:rPr>
          <w:rFonts w:cs="Bookman Old Style;Times New Roman" w:ascii="Bookman Old Style;Times New Roman" w:hAnsi="Bookman Old Style;Times New Roman"/>
          <w:sz w:val="24"/>
        </w:rPr>
        <w:t xml:space="preserve"> acum câţiva ani</w:t>
      </w:r>
      <w:r>
        <w:rPr>
          <w:rFonts w:cs="Times New Roman" w:ascii="Times New Roman" w:hAnsi="Times New Roman"/>
          <w:sz w:val="24"/>
        </w:rPr>
        <w:t>‖</w:t>
      </w:r>
      <w:r>
        <w:rPr>
          <w:rFonts w:cs="Bookman Old Style;Times New Roman" w:ascii="Bookman Old Style;Times New Roman" w:hAnsi="Bookman Old Style;Times New Roman"/>
          <w:sz w:val="24"/>
        </w:rPr>
        <w:t xml:space="preserve"> (Referire la una din lucrările lui Jakob Lorber: Cele trei zile petrecute de copilul Iisus la Templu.) ce anume am 21 făcut acolo şi despre ce am vorbit. De aceea, nu voi relua aici decât acele aspecte care se vor repeta, în corespondenţa lor spirituală, înainte de a doua Mea venire pe pământul vostru, fiind deja pe punctul de a se repeta. Voi încheia această predică spunându-vă ce aveţi voi de câştigat în urma acestei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opiii Mei: v-am spus deja de multe ori că fiecare acţiune care s-a petrecut atunci, în perioada cuprinsă între naşterea Mea pe pământ şi ridicarea Mea la cer, are o semnificaţie dublă, sau chiar triplă. Cuvintele şi faptele Mele din acea epocă au avut o semnificaţie deosebită nu numai pentru poporul evreu, ci pentru toţi oamenii din acea vreme, dar şi pentru generaţiile viitoare. Mai mult, ele trebuiau să fie o învăţătură preţioasă pentru toate legiunile de spirite care îmi urmăreau acţiunile cu priviri curioase, pentru a vedea dacă şi în ce fel voi reuşi să îmi duc la bun sfârşit misiunea pe care Mi-am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lănţuit în trupul uman al unui locuitor al planetei pământ, trebuia să lupt împotriva pasiunilor naturii umane pentru a Mă elibera de ele, reîntorcându-Mă apoi din nou, plenar spiritualizat, în împărăţia din care am provenit. La fel ca oricare alt copil care trăieşte pe pământ, trebuia să îmi perfecţionez gradat sufletul, să descopăr un set de principii şi de valori conceptuale care să Mă ajute să îmi adaptez sufletul la Spiritul Meu, astfel încât la sfârşitul misiunii Mele pe pământ să le demonstrez spiritelor că Mă pot întoarce în împărăţia lor nu doar cu Spiritul Meu – deja perfect, ci şi cu un suflet uman plenar spiri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monstrat astfel celor din marea împărăţie spirituală cum poate fi atins statutul de fiu, arătându-le prin exemplul Meu personal – prin lupta pe care am dus-o şi prin suferinţele prin care am trecut – cum poate fi atinsă fuziunea cu Mine (Principiul Divin) şi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zvoltarea spirituală a sufletului Meu uman (în care îmi înlănţuisem din proprie iniţiativă Spiritul Divin) s-a produs mult mai rapid decât în cazul unui copil obişnuit, chiar dacă încă din primele zile ale copilăriei Mele am rostit cuvinte de mare înţelepciune, în condiţiile în care alţi bebeluşi nici măcar nu ştiau să vorbească, chiar dacă am oferit explicaţii spirituale înţelepţilor acelei lumi, făcând inclusiv miracole (aşa cum a fost cazul celor trei zile petrecut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aţi că în Mine se afla într-o stare latentă Spiritul Divin, gata oricând să strălucească – la cea mai mică provocare, deasupra înveliş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ă reamintesc că Eu nu aveam la dispoziţie o viaţă medie de om, la fel ca oricare altă fiinţă umană, ci numai 33 de ani, din care primii 30 am fost nevoit să-i petrec având grijă să îmi maturizez sufletul în vederea marii misiuni pe care Mi-am asumat-o, şi abia în ultimii trei am putut să aşez piatra de temelie pentru marea învăţătură supremă fără de care lumea spirituală, şi indirect şi cea materială, nu şi-ar mai fi putut continu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creat universul, nu a fost suficient să aduc în existenţă spirite cu imense puteri şi calităţi excepţionale. Acestea trebuiau să afle care era scopul pentru care le-am creat şi motivele pentru care le-am oferit o perfecţiune atât de mare, pentru a-şi folosi cu înţelepciune calităţile, slăvindu-Mă pe Mine, Creatorul lor, şi învăţând să Mă înţeleagă pe Mine şi creaţia Mea. Am coborât pe acest pământ al vostru şi am făcut tot ce am făcut pe el pentru a putea crea stabilitate în marea împărăţie a spiritelor, conferindu-i (la nivel general, dar şi individual, fiecărui spirit în parte) adevărata valoare spirituală şi învăţând-o să recunoască materia ca nefiind altceva decât spirit condensat, care poate parcurge acelaşi drum către spiritualizarea completă chiar dacă trebuie să parcurgă o cale mai lungă, întorcându-se în final la Mine, ca o particulă din Sinele Me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evenimentele care s-au petrecut la naşterea Mea şi ulterior, fuga în Egipt şi întoarcerea acasă, etc., nu au fost altceva decât etape individuale, menite să desăvârşească educaţia spirituală a sufletului pe care Mi-l asumasem. O asemenea etapă a fost şi cea petrecută la templu, la vârsta de 12 ani, când le-am expus înţelepţilor din el gânduri şi principii referitoare la viaţa religioasă care depăşeau cu mult nu doar nivelul vârstei Mele, ci şi pe cel al umanităţii din acele timpuri. Mulţi dintre cei care M-au ascultat 22 atunci au rămas pe gânduri, căci aşteptarea poporului evreu pentru un Mesia era foarte mare, dat fiind că profeţiile pe această temă se concentrau în general pe perioada în care am apărut 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vreii aşteptau un cu totul alt Mesia este o altă poveste, deloc surprinzătoare dacă ţinem seama că erau oprimaţi de multă vreme de o naţiune străină, aşteptând un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i îl căutau pe Mesia privind în jos, în loc să priv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ele din templu, când, în loc să răspund întrebărilor preoţilor, le-am pus Eu întrebări stânjenitoare, la care nu au ştiut să răspundă, au avut drept scop să le demonstreze acestora cât de superficială era cunoaşterea lor referitoare la un domeniu în care pretindeau că deţin o cunoaştere exclusivă. Am făcut această demonstraţie în templul din Ierusalim, principala scoală spirituală de la acea vreme, în faţa unui număr mare de ascultători, pentru a arăta că Logosul (Cuvântul) – ca purtător al realităţii spirituale infinite – este mai presus de orice altă forţă din univers. Am semănat astfel sămânţa pentru învăţătura Mea viitoare, cucerind deja câţiva adepţi care Mi-au rămas credincioşi întreaga viaţă. Ce-i drept, Mi-am făcut şi duşmani printre fariseii şi preoţii din templu. Prin lupta dintre aceste două extreme, pâinea spirituală pe care am frământat-o atunci a crescut şi a adus mai târziu fructele pe care le scontasem. Dacă toată lumea ar fi fost de acord cu Mine, în cea de-a patra zi nimeni nu şi-ar mai fi adus aminte de Mine şi de învăţătura Mea, cu atât mai mult cu cât majoritatea celor de faţă nu Mă considerau altceva decât un băieţel sclipitor şi ca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apoi sub masca unui tâmplar, distrăgând atenţia de la Mine. Am avut motivele Mele pentru a acţiona astfel, căci doream ca oamenii să uite de manifestările timpuri ale Spiritului Meu Divin, în special de cele din templu, pentru a putea confirma în calitate de om, prin cuvintele şi prin faptele Mele, ceea ce nimeni nu ar fi crezut dacă venea de la un băieţel sau de l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chiar Maria, mama trupului Meu, nu a înţeles cuvintele Mele atunci când i-am răspuns reproşului său plin de iubire, referitor la absenţa Mea şi la căutarea lor disperată: „Oare nu ştiaţi că trebuie să fiu în cele ale Tatălui Meu? </w:t>
      </w:r>
      <w:r>
        <w:rPr>
          <w:rFonts w:cs="Times New Roman" w:ascii="Times New Roman" w:hAnsi="Times New Roman"/>
          <w:sz w:val="24"/>
        </w:rPr>
        <w:t>‖</w:t>
      </w:r>
      <w:r>
        <w:rPr>
          <w:rFonts w:cs="Bookman Old Style;Times New Roman" w:ascii="Bookman Old Style;Times New Roman" w:hAnsi="Bookman Old Style;Times New Roman"/>
          <w:sz w:val="24"/>
        </w:rPr>
        <w:t xml:space="preserve"> Iosif şi Maria erau prea devotaţi cultului iudaic, pe care îl confundau cu respectarea cutumelor şi ritualurilor religioase, pentru a putea înţelege profunzimea cuvintelor Mele. Ei nu Mă cunoşteau, iar pe Tatăl Meu îl cunoşteau încă şi mai puţin, căci în viziunea lor nu exista decât un singur Dumnezeu indivizibil. Chiar dacă Mi-ar fi recunoscut Sinele Divin, le-ar fi fost imposibil să înţeleagă această diviziune – între Mine şi Dumnezeu, adică între Fiul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Mi-am început misiunea (la vârsta de 30 de ani), când umanitatea se afla la sfârşitul unei etape şi se pregătea de marea fuziune spirituală cu regatul spiritelor, Sinele Meu devenise suficient de matur pentru a-Mi permite să îmi duc la bun sfârşit menirea. Altfel spus, sufletul Meu fuzionase deja cu Spiritul Divin, acţionând aşa cum ştiţi din Evanghelia lui Ioan, adică desăvârşind – pentru întreaga creaţie, nu doar pentru umanitatea – de pe această planetă – marea Mea învăţătură, care consta în „restabilirea atributelor divine</w:t>
      </w:r>
      <w:r>
        <w:rPr>
          <w:rFonts w:cs="Times New Roman" w:ascii="Times New Roman" w:hAnsi="Times New Roman"/>
          <w:sz w:val="24"/>
        </w:rPr>
        <w:t>‖</w:t>
      </w:r>
      <w:r>
        <w:rPr>
          <w:rFonts w:cs="Bookman Old Style;Times New Roman" w:ascii="Bookman Old Style;Times New Roman" w:hAnsi="Bookman Old Style;Times New Roman"/>
          <w:sz w:val="24"/>
        </w:rPr>
        <w:t xml:space="preserve"> explicarea conceptului de demnitate umană şi spirituală în relaţie cu Creatorul tuturor lucrurilor, precum şi a corelaţiei dintre acestea. (Vezi „Marea Evanghelie a lui Ioan</w:t>
      </w:r>
      <w:r>
        <w:rPr>
          <w:rFonts w:cs="Times New Roman" w:ascii="Times New Roman" w:hAnsi="Times New Roman"/>
          <w:sz w:val="24"/>
        </w:rPr>
        <w:t>‖</w:t>
      </w:r>
      <w:r>
        <w:rPr>
          <w:rFonts w:cs="Bookman Old Style;Times New Roman" w:ascii="Bookman Old Style;Times New Roman" w:hAnsi="Bookman Old Style;Times New Roman"/>
          <w:sz w:val="24"/>
        </w:rPr>
        <w:t>, n.r.) Acesta a fost scopul învăţăturii predate de Mine, de natură divină şi permanentă, căci era oferită direct de Dumnezeu descendenţilor Săi divini, indicându-le acestora cum trebuie iubit Dumnezeu în calitate de Domn (Creator), dar şi în calitat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piii Mei, dacă aţi înţeles de ce am venit personal în lumea voastră şi de ce am acţionat aşa cum am făcut-o la vârsta de 12 ani, voi reveni la epoca prezentă şi vă voi explica semnificaţia actuală a copilăriei lui Iisus, precum şi a întrebărilor puse de el preoţilor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e întâmplă adeseori ca cineva să privească în zare, fără să observe însă ce se petrece în imediata sa apropiere; altfel spus, să nu vadă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copilăria? Ea reprezintă trezirea spiritului interior, când sufletul doreşte să obţină cunoaşterea intelectuală, cu ajutorul căreia să studieze lumea exterioară, fără a rămâne însă surd la vocea interioară care îl sfătuieşte de multe ori să facă altceva decât îl mână d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umanitatea se află exact în această etapă a copilăriei, care corespunde vârstei de 12 ani, în special dacă ne gândim la somnul credinţei religioase. Mişcarea spirituală care se face din ce în ce mai puternic simţită acum, răspândindu-se în rândul unor mari mase de oameni, se manifestă printr-o mai atentă examinare a valorilor în care oamenii sunt dispuşi să îşi investească credinţa, în întrebările pe care le pun autorităţilor spirituale, teologilor şi scribilor care pretind că deţin cunoaşterea şi care nu sunt de fapt decât mai bine informaţi. Incapabile să răspundă întrebărilor puse, aceste autorităţi îşi propun să le rezolve punând la rândul lor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12-lea an</w:t>
      </w:r>
      <w:r>
        <w:rPr>
          <w:rFonts w:cs="Times New Roman" w:ascii="Times New Roman" w:hAnsi="Times New Roman"/>
          <w:sz w:val="24"/>
        </w:rPr>
        <w:t>‖</w:t>
      </w:r>
      <w:r>
        <w:rPr>
          <w:rFonts w:cs="Bookman Old Style;Times New Roman" w:ascii="Bookman Old Style;Times New Roman" w:hAnsi="Bookman Old Style;Times New Roman"/>
          <w:sz w:val="24"/>
        </w:rPr>
        <w:t xml:space="preserve"> vesteşte învăţătura Mea matură, care va urma în curând. El le aduce unora o stare de pace sufletească, dar pe mulţi îi aduce la o stare de disperare. Este vorba de aceeaşi putere a cuvântului: „La început a fost Cuvântul, şi Cuvântul era la Dumnezeu, şi Dumnezeu era Cuvântul</w:t>
      </w:r>
      <w:r>
        <w:rPr>
          <w:rFonts w:cs="Times New Roman" w:ascii="Times New Roman" w:hAnsi="Times New Roman"/>
          <w:sz w:val="24"/>
        </w:rPr>
        <w:t>‖</w:t>
      </w:r>
      <w:r>
        <w:rPr>
          <w:rFonts w:cs="Bookman Old Style;Times New Roman" w:ascii="Bookman Old Style;Times New Roman" w:hAnsi="Bookman Old Style;Times New Roman"/>
          <w:sz w:val="24"/>
        </w:rPr>
        <w:t>. Dat fiind nivelul vostru de dezvoltare, cuvintele – aceste expresii ale formelor-gânduri – străpung inimile, dar trezesc în ele o mie de alte gânduri s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Eu nu am făcut altceva decât să arunc piatra pe culme; datorită greutăţii ei, ea a fost însă trasă înapoi în jos, continuând să se rostogolească şi provocând o adevărată avalanşă. La fel se petrec lucrurile şi cu cuvântul! Deşi la început pare mărunt, el continuă să crească, trăgând totul după el în prăpastie. Aşa cum o avalanşă curăţă de zăpadă panta muntelui, permiţând luminii soarelui să atingă din nou solul pământului-mamă, la fel, avalanşa produsă de gânduri şi de cuvinte zdruncină edificiul artificial al amăgirii, iar strălucirea luminii divine a graţiei şi iubirii poate ilumina din nou inima, încălzind-o şi topind astfel gheaţa sub care er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gătirea pentru marele proces al purificării. Chiar şi condiţiile sociale, care derivă din cele spiritual-religioase, trebuie reformate şi ajustate, prin reinstituirea drepturilor uman-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celui de-al 12-lea an</w:t>
      </w:r>
      <w:r>
        <w:rPr>
          <w:rFonts w:cs="Times New Roman" w:ascii="Times New Roman" w:hAnsi="Times New Roman"/>
          <w:sz w:val="24"/>
        </w:rPr>
        <w:t>‖</w:t>
      </w:r>
      <w:r>
        <w:rPr>
          <w:rFonts w:cs="Bookman Old Style;Times New Roman" w:ascii="Bookman Old Style;Times New Roman" w:hAnsi="Bookman Old Style;Times New Roman"/>
          <w:sz w:val="24"/>
        </w:rPr>
        <w:t xml:space="preserve"> sau a primăverii care trebuie să preceadă vara fierbinte, în care fructele se vor maturiza, astfel încât să poată fi cules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 care am împlinit 12 ani a fost anul primăverii Mele. Cei trei ani în care Mi-am predat învăţătura au fost vara Mea, iar toamna, perioada recoltei, a fost simbolizată de ultimele 40 de zile pe care le-am trăit, până la ridicarea M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eaşi etape va trebui să le parcurgeţi şi voi. Anii primăverii sau ai fermentaţiei vor fi urmaţi de anii de vară, marcaţi de furtuni şi de vânturi, dar în care fructele se vor coace, iar apoi de anii de toamnă, în care Eu, marele culegător, voi separa grâul de neghină, adunând fructele bune în cerul Meu spiritual, în trupuri celeste spiritualizate, şi aruncându-le pe cele stricate în materia solidificată, de unde vor trebui să reînceapă acelaşi drum, de data aceasta însă mult mai lung, după ce l-au respins pe cel scurt. (Vezi „Cine este Dumnezeu.? </w:t>
      </w:r>
      <w:r>
        <w:rPr>
          <w:rFonts w:cs="Times New Roman" w:ascii="Times New Roman" w:hAnsi="Times New Roman"/>
          <w:sz w:val="24"/>
        </w:rPr>
        <w:t>‖</w:t>
      </w:r>
      <w:r>
        <w:rPr>
          <w:rFonts w:cs="Bookman Old Style;Times New Roman" w:ascii="Bookman Old Style;Times New Roman" w:hAnsi="Bookman Old Style;Times New Roman"/>
          <w:sz w:val="24"/>
        </w:rPr>
        <w:t>, n.r.) De aceea, aflaţi în primăvara vieţii voastre spirituale, în care în inimile voastre predomină procesul de fermentare şi de purificare, pregătiţi-vă să faceţi ceea ce am făcut Eu însumi la o scară mai mare. Eliberaţi-vă cât mai mult cu putinţă inimile de valorile lumeşti pentru a putea înfrunta cu o putere mai mare vânturile şi furtunile care vor urma, specifice verii spirituale, ieşind din ele victorioşi, la fel ca şi plantele de pe câmp în urma furtunii, în acest fel, când va veni toamna, pomii voştri nu vor avea numai frunze goale, ci vor fi încărcaţi cu fructe dulci (cuvintele şi faptele voastre), demne de nişte copii ai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cale prin care îmi puteţi cuceri iubirea, împărăţia şi pacea sufletelor voastre, crescând puternici ca nişte copaci, capabili să înfrunte cele mai cumplite furtuni, şi nu slabi ca nişte trestii care se apleacă la cea mai mică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existenţa timpului, a marii mişcări a minţilor şi inimilor voastre, care vă îndeamnă să avansaţi către progresul spiritual. Ascultaţi apelul Meu, care vi se adresează din atât de multe direcţii! El nu vă doreşte decât binele şi îl puteţi urma cu uşurinţă, dacă aveţi voinţa necesară, căci veţi fi ajutaţi în permanenţă de graţi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II</w:t>
      </w:r>
      <w:r>
        <w:rPr>
          <w:rFonts w:cs="Times New Roman" w:ascii="Times New Roman" w:hAnsi="Times New Roman"/>
          <w:sz w:val="24"/>
        </w:rPr>
        <w:t>‖</w:t>
      </w:r>
      <w:r>
        <w:rPr>
          <w:rFonts w:cs="Bookman Old Style;Times New Roman" w:ascii="Bookman Old Style;Times New Roman" w:hAnsi="Bookman Old Style;Times New Roman"/>
          <w:sz w:val="24"/>
        </w:rPr>
        <w:t xml:space="preserve"> 1-l1: „A treia zi s-a făcut o nuntă în Cana din Galileea şi mama lui Iisus era acolo. Şi la nuntă a fost invitat şi Iisus cu ucenicii Săi. Când s-a terminat vinul, mama lui Iisus i-a zis: Nu mai au vin”. Iisus i-a zis: femeie, ce am Eu cu tine? Nu Mi-a venit încă ceasul”. Mama Lui le-a zis celor care serveau: „Să faceţi orice vă va zice”. Şi acolo erau şase vase de piatră pentru apă, puse după obiceiul de curăţire al iudeilor; şi în fiecare încăpeau câte două sau tr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zis: „Umpleţi vasele cu apă!” Şi le-au umplut până sus. „Scoateţi acum, le-a zis El, şi aduceţi mai-marelui mesei”. Şi i-au adus. Mai-marele mesei, după ce a gustat apa devenită vin (el nu ştia de unde vine vinul acesta, dar cei care serveau, care scoseseră apa, ştiau), l-a chemat pe mire şi i-a zis: „Orice om pune întâi vinul cel bun; şi după ce oamenii au băut bine, atunci pune pe cel mai slab; dar tu ai ţinut vinul cel bun până acum” Iisus a făcut acest început al semnelor Lui în Cana din Galileea. El şi-a arătat slava şi ucenicii Lui au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ilor Mei de maturitate spirituală (deşi nu începusem să îmi predau încă public învăţătura), Mi-am propus să atrag atenţia asupra Mea, căci urma să ies în curând din perioada de ocultare în care Mă complăcusem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onie nupţială este un act frecvent, şi deşi are o semnificaţie spirituală profundă, foarte mulţi oameni îi acordă o semnificaţie exclusiv materială, sărbătorind-o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ul la care am participat ar fi fost o simplă nuntă, nu M-ar fi găsit acolo. Misiunea Mea se cerea însă îndeplinită, chiar dacă circumstanţele exterioare nu îmi erau foarte favorabile. Atenţia evreilor trebuia atrasă treptat asupra învăţăturilor şi activ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st act al Meu şi cele care i-au succedat, ele trebuie înţelese din perspectiva timpurilor moderne într-un sens mai profund, căci perioada de timp care va urma va fi mai mare decât cei trei ani pe care îi mai aveam Eu de petrecut pe planeta voastră întunecată. La acea epocă Eu nu aveam la dispoziţie decât un timp foarte scurt pentru a realiza o operă eternă. La ora actuală, fluxul evenimentelor se derulează mai lent, căci este în joc însăşi educaţia spirituală a umanităţii; cu atât mai puternice sunt însă ele, căci oamenii trebuie să depăşească toate obstacolele care pot apărea în calea celei de-a doua veniri 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nunta din Cana, trebuie să vă explic mai întâi de toate ce înseamnă cu adevărat o nuntă, cum o celebraţi voi şi cum aş dori Eu să fie celebrată ea, pentru a-i putea înţelege semnificaţia spirituală pentru întreaga umanitate, căci fuziunea dintre doi oameni are o corespondenţă extrem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reprezintă încheierea unui contract (în sensul de angajament) făcut de doi oameni de sexe diferite, atraşi unul de celălalt, care ascultă de impulsul născut în sufletele lor şi îşi promit reciproc să nu întrerupă niciodată în timpul vieţii lor această legătură spirituală pe care o iniţiază acum, înfruntând împreună bucuriile şi necazurile vieţii, într-o stare de unitate din ce în ce mai profundă pe măsura trecerii timpului. De vreme ce amândoi au luat 25 această decizie, căsnicia lor este parafată printr-un act legal, iar ei renunţă la viaţa individuală, optând pentru c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ct asumat de cele două suflete şi legătura spirituală dintre ele urmează să rămână valabile nu numai pe perioada scurtă petrecută de ele pe pământ, ci şi în viaţa de dincolo, în care cei doi parteneri urmează să devină, o singură minte şi o singură inimă, prin aspiraţia lor către acelaşi scop comun şi prin fuziunea lor din ce în ce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une trebuie fundamentată pe o iubire spirituală şi morală autentică – temelia oricărei vieţi de familie bazată pe respectul reciproc. Atunci când am instituit această lege naturală a împerecherii, scopul Meu nu a fost doar acela de a uni doi indivizi prin iubirea lor, ci şi dorinţa ca această iubire să dea fruct, propagându-se mai departe prin intermediul copiilor şi înnobilând calităţile mental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instituit Legea Căsătoriei în întreaga natură, pentru ca speciile să poată fi propagate mai departe, într-o spirală a evoluţiei care să ducă din ce în ce mai sus, către Mine. Ce aţi făcut însă voi, oamenii, din această intenţie a Mea? O piaţă a trupurilor şi a sufle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spectul care M-a făcut atunci să accept invitaţia la nunta din Cana nu a fost cel fizic-material. Ceea ce doream Eu era, pe de o parte, să respect dorinţa mamei trupului Meu, iar pe de altă parte să pun cu această ocazie piatra de temelie pentru instituirea marii Mele împărăţii spirituale. Transformarea apei în vin (şi încă într-un vin pe care oaspeţii prezenţi atunci la nuntă l-au considerat de o calitate excepţională) are o corespondenţă spirituală de o semnificaţie aparte pentru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ea ce v-am spus mai devreme despre legătura sufletească dintre doi indivizi trebuie să se petreacă acum la nivel spiritual între diferitele secte creştine, pornind de la învăţătura iubirii despre care vorbesc Evangheliile. Acestea trebuie să se unească la rândul lor, prin intermediul iubirii reciproce, într-o singură mare familie. La ora actuală s-au stabilit deja contacte între ele, iar comunicarea spirituală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nsignifiante de opinie şi interpretările diferite ale Bibliei (imuabilă în sine), care au stat la baza acestor diviziuni, încep să scadă în importanţă şi urmează să dispară cu totul în viitor. Deocamdată se fac pregătirile pentru traiul în comun, care vor conduce apoi la celebrarea căsătoriei sau a fuziunii, căci timp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unificare se va apropia, voi schimba din nou apa prezentă a credinţei în vinul spiritual al iubirii Mele. La fel ca mai-marele mesei de odinioară, care a întrebat: „De ce am băut vinul cel slab la început, şi abia acum ni s-a dat vinul cel bun? Când oamenii vor pune această întrebare, le voi răspunde: „Pentru că înainte nu eraţi capabili să apreciaţi cum se cuvine vinul iubirii Mele, care v-ar fi ameţit de tot. Acum, după ce v-aţi săturat de vinurile slabe făcute de om, când dorinţa voastră de a bea s-a potolit şi puteţi face distincţia între bine şi rău, vă voi da o băutură care nu este nouă, ci este vinul cel vechi din care aţi băut până acum, dar pe care l-am purificat personal. Numai cei care au renunţat la senzualitate şi la dorinţele lor materiale, recunoscându-şi natura spirituală şi tânjind după hrana corespondentă, sunt demni să bea din acest vin</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oamenii îşi potolesc setea bând vinul de slabă calitate care li se oferă, spunându-li-se că este vinul divin. Ei intuiesc că există o băutură mai bună, dar fiecare este convins că altcineva are ceea ce îi lipseşte lui. Această căutare continuă are meritul de a elimina obstacolele puse de fanatismul religios, făcând posibilă fuziunea. Abia atunci Mă voi putea întoarce Eu, iar pe pământ nu va mai fi decât o singură turmă şi un singur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spirituală a nunţii din Cana. Priviţi mişcările religioase şi felul în care cei care gândesc la fel se apropie unii de alţii, celebrând ziua nunţii şi aspirând la unison către Mine, încercând să binemerite numele pe care l-am destinat celor care îmi practică învăţătura şi care adoptă principiul de bază al întregii Mele creaţii spirituale şi materiale – acela de copii spirituali ai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or cuv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lep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VIII</w:t>
      </w:r>
      <w:r>
        <w:rPr>
          <w:rFonts w:cs="Times New Roman" w:ascii="Times New Roman" w:hAnsi="Times New Roman"/>
          <w:sz w:val="24"/>
        </w:rPr>
        <w:t>‖</w:t>
      </w:r>
      <w:r>
        <w:rPr>
          <w:rFonts w:cs="Bookman Old Style;Times New Roman" w:ascii="Bookman Old Style;Times New Roman" w:hAnsi="Bookman Old Style;Times New Roman"/>
          <w:sz w:val="24"/>
        </w:rPr>
        <w:t xml:space="preserve"> 1-4: „Când s-a coborât de pe munte, multă lume a mers după El. Şi iată, un lepros s-a apropiat de El, i s-a închinat şi i-a zis: „Doamne, dacă vrei, poţi să mă curăţeşti”. Iisus a întins mâna, l-a atins şi i-a zis: „Da, vreau să fii curăţit!” Şi îndată, acesta a fost curăţat de lepra lui. Apoi Iisus i-a zis: „Vezi să nu spui nimănui; ci du-te şi te arată preotului şi adu darul pe care l-a rânduit Moise, ca mărturie pentru ei”. (11 ian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l Evangheliei discipolului Meu Matei se referă la o serie de vindecări şi miracole pe care le-am realizat în primii Mei ani de apostolat spiritual. Aceste acţiuni erau necesare pentru a le oferi evreilor ortodocşi o idee diferită despre legile religiei lor mozaice, şi mai ales despre Dumnezeul lor, Iehova-Savaot. Dacă M-aş fi limitat la cuvinte, acestea s-ar fi dovedit insuficiente, aşa că am fost nevoit să realizez şi o serie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menţionează vindecarea unui lepros prin simpla ating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vindecare nu mai este posibil la ora actuală, cel puţin nu în acord cu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epra</w:t>
      </w:r>
      <w:r>
        <w:rPr>
          <w:rFonts w:cs="Times New Roman" w:ascii="Times New Roman" w:hAnsi="Times New Roman"/>
          <w:sz w:val="24"/>
        </w:rPr>
        <w:t>‖</w:t>
      </w:r>
      <w:r>
        <w:rPr>
          <w:rFonts w:cs="Bookman Old Style;Times New Roman" w:ascii="Bookman Old Style;Times New Roman" w:hAnsi="Bookman Old Style;Times New Roman"/>
          <w:sz w:val="24"/>
        </w:rPr>
        <w:t xml:space="preserve"> trebuie înţeleasă în acest context într-un înţeles spiritual. Dacă aş mai permite acum vindecarea prin simpla atingere a oamenilor, aş fi nevoit să fac brusc din ei nişte îngeri, fără ca cei mai mulţi dintre ei să merite acest lucru, lucru care nu ar fi în beneficiul Meu şi al împărăţiei Mele spirituale, dar nici al sufletului transformat subit î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fel de boală este lepra? Care este cauza ei şi cum poate fi vindec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ai clar corespondenţa spirituală de care vorbeam mai sus, trebuie mai întâi să răspundem la aceste întrebări. Lepra se produce atunci când un om absoarbe în organismul său – prin desfrâu, printr-o alimentaţie nenaturală sau prin lipsa de igienă – un număr atât de mare de substanţe otrăvitoare încât mecanismul uman nu mai poate funcţiona corect. Pentru a-şi putea regăsi echilibrul normal, natura umană concentrează substanţele otrăvitoare (acumulate de-a lungul anilor) într-un singur organ, cel mai mare dintre toate şi foarte important pielea, care permite cel mai extins contact cu lumea exterioară, curăţindu-se astfel (în interior) de aceste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a mai uşoară manieră de a vindeca această boală este cea similară modului în care s-a produs: din interior către exterior. Sângele toxic, care şi-a depozitat substanţele otrăvitoare la nivelul pielii, trebuie înlocuit cu un sânge proaspăt, curat. Desigur, rănile exterioare trebuie menţinute curate, pentru ca părţile putrezite să cadă, eliberând astfel calea pentru eliminarea otră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ectarea unui mod de viaţă sănătos, corpul se poate reînnoi singur, vindecându-se şi asigurând astfel puterea de care are nevoie organismul, şi implicit o viaţă lungă pentru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 scurt, explicaţia leprei, privită ca o boală fizică. Să vedem acum care este corespondenţa ei spirituală, pentru a putea să înţelegeţi caracteristicile bolii şi remediile ei. În acest caz, nu putem vorbi de vindecători spirituali (care vindecă prin cuvânt şi prin atingere), căci din punct de vedere spiritual orice lepră trebuie să se vind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a mai mare parte a umanităţii suferă la ora actuală de „lepră</w:t>
      </w:r>
      <w:r>
        <w:rPr>
          <w:rFonts w:cs="Times New Roman" w:ascii="Times New Roman" w:hAnsi="Times New Roman"/>
          <w:sz w:val="24"/>
        </w:rPr>
        <w:t>‖</w:t>
      </w:r>
      <w:r>
        <w:rPr>
          <w:rFonts w:cs="Bookman Old Style;Times New Roman" w:ascii="Bookman Old Style;Times New Roman" w:hAnsi="Bookman Old Style;Times New Roman"/>
          <w:sz w:val="24"/>
        </w:rPr>
        <w:t>, fiind intoxicată de otrăvuri. Din cauză că aproape toată lumea suferă de această boală, ea a ajuns să nu mai fie considerată periculoasă. Puţinii omeni curăţaţi de ea nu trebuie să se retragă din 27 mijlocul leproşilor, ci trebuie să-i înconjoare şi să-i ajute cu răbdarea şi cu iubirea specific creştine, să-i sfătuiască şi să-i sprijine, cu atât mai mult dacă aceştia sunt prea slabi pentru a îşi recâştiga singuri sănă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 este o boală care nu poate fi ascunsă, căci lasă semne adânci pe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acest lucru înseamnă că toate obişnuinţele şi obiceiurile proaste, toate pasiunile şi energiile negative, rezultate ca urmare a unei înţelegeri şi educaţii greşite, sunt afişa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flet este atât de depravat în structura sa interioară încât aproape că îşi pierde complet valoarea spirituală, scânteia divină implantată în el de către Mine (spiritul) îi conduce paşii, silindu-l să îşi reveleze fără ruşine murdăria interioară în văzul tuturor. Altfel spus, sufletul este forţat să îşi arate nivelul de evoluţie celor din jur, provocând în mod deliberat tot felul de experienţe amare şi insultându-i pe cei din jur, pentru a fi respins de aceştia şi pentru a suferi, astfel încât să ajungă să înţeleagă (cândva) că principiile pe care le-a urmat au fost false şi că nu va putea atinge starea de pace sufletească decât atunci când va accepta principiile morale superioare, transpunându-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lera vindecarea acestor leproşi din punct de vedere spiritual, Eu permit desfăşurarea unor evenimente teribile pe planeta voastră, pentru ca procesul de eliminare a substanţelor toxice să dureze mai puţin, iar elementele spirituale mai puternice să poată penetra viaţa interioară a sufletului, în scopul de a-l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indecarea fizică trebuie să vină întotdeauna din interior, la fel, restabilirea stării de sănătate spirituală trebuie iniţiată tot în interiorul fiinţei. Atunci când răul interior devine public, asocierea cu alte persoane sparge buboiul şi puroiul este absorbit de lumea exterioară, creând astfel în interior un vid care poate fi umplut cu ajutorul remediilor moral-spirituale, astfel încât persoana în cauză să poată fi readusă la o stare de normalitate, regăsind în sine imaginea Creatorului său – lucru absolut necesar pentru a putea intra în împără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pra fizică este contagioasă pentru cei din jur, la fel, lepra spirituală poate fi luată de la unul la altul, căci principiile malefice care stau la baza ei se transmit adeseori altor persoane, determinându-le să comită la rândul lor acţiuni greşite. De altfel, aşa a şi ajuns lumea la gradul de imoralitate actual, pe care îl cunoaşteţi foarte bine. Acţiunea Mea de odinioară, de vindecare a leprosului prin simpla atingere cu mâna (pentru că sufletul său nu corespundea întru totul cu boala fizică), nu mai poate fi repetată la ora actuală, din punct de vedere spiritual. Atingerea Mea nu mai poate consta astăzi decât în crearea unor condiţii favorabile pentru ca cei bolnavi să îşi poată elimina mai rapid impurităţile ataşate de sufletele lor. Curăţarea spirituală bruscă ar interfera cu demnitatea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putea transforma instantaneu un diavol într-un înger, fără nici un sacrificiu şi fără nici un efort din partea acestuia, care ar mai fi me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gen de vindecare miraculoasă nu mai poate fi realizat la ora actuală (şi nu va mai putea fi realizat nici în viitor). Rămâne însă la fel de posibil un alt tip de vindecare, respectiv cel de care a avut parte centurionul din Capernaum, a cărui credinţă puternică în puterea Mea – ilustrată de cuvintele sale: „Doamne, nu sunt vrednic să intri sub acoperişul casei mele, dar spune un singur cuvânt, iar slujitorul meu va fi vindecat</w:t>
      </w:r>
      <w:r>
        <w:rPr>
          <w:rFonts w:cs="Times New Roman" w:ascii="Times New Roman" w:hAnsi="Times New Roman"/>
          <w:sz w:val="24"/>
        </w:rPr>
        <w:t>‖</w:t>
      </w:r>
      <w:r>
        <w:rPr>
          <w:rFonts w:cs="Bookman Old Style;Times New Roman" w:ascii="Bookman Old Style;Times New Roman" w:hAnsi="Bookman Old Style;Times New Roman"/>
          <w:sz w:val="24"/>
        </w:rPr>
        <w:t xml:space="preserve"> – arată cum ar trebui să se comporte un creştin adevărat. Indiferent cât de puternice sunt circumstanţele adverse, acesta se raportează la Mine şi la puterea Mea, mărturisind public cât de mărunt este el prin comparaţie cu măreţia Mea divină (şi dând astfel dovadă de o ma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i se vor adresa în acest fel, care vor veni la Mine smerindu-se şi implorându-Mă, vor putea fi vindecaţi prin cuvântul Meu şi prin atingerea palmei Mele, bucurându-se de o pace sufletească ce nu va putea fi obţinută în nici un alt fel. Lor li se vor aplica şi cuvintele Mele, adresate soldatului din Capernaum, potrivit cărora împărăţia lu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aparţine celor înzestraţi cu o asemenea credinţă plină de smerenie, şi nu celor care se mândresc, în prostia lor, cu lepra de care sunt bolnavi. Aceştia vor trebui să se purifice şi să se cureţe, căci altfel vor fi nevoiţi să recunoască întunericul din inima lor trecând prin experienţe extrem de triste, realizând în final că ar fi fost mult mai uşor pentru ei dacă ar fi încercat să scape de calităţile lor negative (de lepra lor spirituală), pe care nici măcar nu le-au ascuns, ci dimpotrivă, le-au afişat în văzul întregii lumi. Nu aceasta este calea de a intra în împărăţia spirituală, în viaţa eternă, de a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vor înţelege că blândeţea şi iubirea, alături de credinţa nelimitată, sunt cheile care le deschid porţile pretutindeni în împărăţia Mea, ajutându-i să progreseze extrem de rapid, bolile şi suferinţele îi vor asalta de pretutindeni, până când lepra lor va fi curăţată şi înlocuită de elementele valoroase ale vieţii, credinţei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voi mai aveţi încă destule pungi cu puroi pe pielea sufletelor voastre, care arată că nu sunteţi încă pe deplin curăţaţi şi că nu aţi asimilat suficient de bine hrana spirituală care vi s-a dat. Voi citiţi foarte multe cărţi spirituale şi credeţi tot felul de lucruri valoroase, dar nu prea le aplicaţi în viaţa exterioară, lucru care dovedeşte că această hrană a graţiei şi a iubirii nu a pătruns încă suficient de adânc în voi. Foarte puţini dintre voi îşi recunosc propria lipsă de vrednicie, aşa cum a făcut centurionul din Capernaum, fiind incapabili să exclame, la fel ca şi el: „Doamne, nu sunt vrednic de atâta graţie! Un singur cuvânt de alinare din partea Ta îmi este suficient, dar chiar şi el înseamnă prea mult pentru mine, sărman copil slab şi obraznic!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credeţi, la fel ca şi evreii de acum 2000 de ani, că dacă îmi respectaţi poruncile şi învăţăturile în litera, şi nu în spiritul lor, aţi făcut deja totul, şi că mai mult de atât nu se poate. În realitate, sunteţi încă departe de respectarea corectă a cuvintelor Tatălui vostru. Evreii nu respectau poruncile divine decât în aparenţa lor materială, care li se părea cea mai importantă. La fel faceţi şi voi. Manifestaţi mult entuziasm pentru cuvintele Mele şi sunteţi oricând gata să îi convertiţi pe alţii. Sunteţi dispuşi să măturaţi gunoiul din curţile altora, dar nu şi din propria voastră curte, după care aşteptaţi, la fel ca leprosul din Evanghelie, să trec pe la voi şi să fac imediat, prin simpla Mea atingere, nişte fiinţe de o mare moralitat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tr-o mare eroare. Nefiind conştienţi de propriile voastre pungi cu puroi, voi nu faceţi nimic pentru a l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l Meu plin de iubire este acesta: examinaţi piel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descoperi pe ea bube şi pungi cu puroi, urmăriţi să înţelegeţi că sufletele voastre mai adăpostesc încă multe elemente toxice, străine de adevărata voastră natură divină. Faceţi tot ce vă stă în puteri pentru a le elimina şi pentru a le înlocui cu alte substanţe, mai valoroase, care slujesc vieţii, astfel încât să nu aveţi nevoie de atingerea Mea, ci doar de cuvântul Meu pentru a vă restabili starea de sănătate sufleteas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lucrătorilor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X</w:t>
      </w:r>
      <w:r>
        <w:rPr>
          <w:rFonts w:cs="Times New Roman" w:ascii="Times New Roman" w:hAnsi="Times New Roman"/>
          <w:sz w:val="24"/>
        </w:rPr>
        <w:t>‖</w:t>
      </w:r>
      <w:r>
        <w:rPr>
          <w:rFonts w:cs="Bookman Old Style;Times New Roman" w:ascii="Bookman Old Style;Times New Roman" w:hAnsi="Bookman Old Style;Times New Roman"/>
          <w:sz w:val="24"/>
        </w:rPr>
        <w:t xml:space="preserve"> 1-l6: „Fiindcă împărăţia cerurilor se aseamănă cu un gospodar care a ieşit dis-de-dimineaţă să-şi tocmească lucrători la vie. S-a învoit cu lucrătorii cu câte un dinar pe zi şi i-a trimis în via sa. A ieşit pe la ceasul al treilea şi a văzut pe alţii stând în piaţă şi nefăcând nimic. „Duceţi-vă şi voi în via mea” le-a zis el, şi vă voi da ce va fi drept”. Şi ei s-au dus. A ieşit iarăşi pe la ceasul al şaselea şi al nouălea şi a făcut la fel. Când a ieşit pe la ceasul al 11-lea, a găsit pe alţii stând acolo şi le-a zis: „De ce staţi aici toată ziua fără lucru?” Ei i-au răspuns: „Pentru că nu ne-a tocmit nimeni”. „Duceţi-vă şi voi în via mea, le-a zis el, şi veţi primi ce va fi drept”. Făcându-se seară, stăpânul viei a zis administratorului său: „Cheamă pe lucrători şi dă-le plata, începând de la cei de pe urmă, până la cei dintâi”. Cei de pe la ceasul al 11-lea au venit şi au primit fiecare câte un dinar. Când au venit cei dintâi, socoteau că vor primi mai mult, dar au primit şi ei tot câte un dinar de fiecare. Şi primindu-l, ei murmurau împotriva stăpânului casei, zicând: „Aceştia de pe urmă au lucrat un ceas şi la plată i-ai făcut deopotrivă cu noi, care am purtat greul şi zăduful zilei”. Dar răspunzând, el a zis unuia dintre ei: „Prietene, nu-ţi fac nici o nedreptate: nu te-ai învoit tu cu mine pentru un dinar? Ia-ţi ce este al tău şi pleacă! Eu vreau să-i plătesc şi acestuia din urmă ca şi ţie. Nu pot să fac ce vreau cu ce-i al meu? Ori este ochiul tău rău, pentru că eu sunt bun? Tot aşa, cei din urmă vor fi cei dintâi, şi cei dintâi vor fi cei din urmă; pentru că mulţi sunt chemaţi, dar puţini sunt aleşi”. (ian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te alte parabole pe care le-am spus evreilor, această povestire avea drept scop să îi ajute pe aceştia să înţeleagă mai bine adevărurile spirituale cu ajutorul unor comparaţii şi al unor ilustraţii din viaţa reală. Limbajul metaforic era foarte frecvent folosit în acele zile, la fel cum este şi astăzi în Orient, spre deosebire de civilizaţia occidentală actuală, care preferă limbajul liniar şi direct. Parabolele Mele ascund întotdeauna o semnificaţie spirituală extrem de profundă, care a păstrat aceeaşi valoare şi pentru generaţiile viitoare, nu doar pentru evreii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această semnificaţie a parabolei de mai sus, care nu reprezintă altceva decât un înveliş exterior, ce ascunde miezul pe care îl voi expli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m afirmat în această parabolă că „împărăţia lui Dumnezeu este precum o vie</w:t>
      </w:r>
      <w:r>
        <w:rPr>
          <w:rFonts w:cs="Times New Roman" w:ascii="Times New Roman" w:hAnsi="Times New Roman"/>
          <w:sz w:val="24"/>
        </w:rPr>
        <w:t>‖</w:t>
      </w:r>
      <w:r>
        <w:rPr>
          <w:rFonts w:cs="Bookman Old Style;Times New Roman" w:ascii="Bookman Old Style;Times New Roman" w:hAnsi="Bookman Old Style;Times New Roman"/>
          <w:sz w:val="24"/>
        </w:rPr>
        <w:t>. Semnificaţia spirituală a acestor cuvinte nu poate fi înţeleasă fără a explica mai întâi ce înseamnă o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reprezintă un petic de pământ pe care se plantează viţă de vie, cu ajutorul căreia eterul pământului este transformat într-un eter spiritual, sau altfel spus, care permite transformarea strugurilor în vin. Prin descompunerea elementelor, substanţele grosiere sunt transmutate şi sublimate, transformându-se în elemente subtile, de o natură ma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emente au nevoie strugurii pentru a se coace, în afară de sol? Înainte de toate, de lumina soarelui, căci fără o trezire de sus, pe pământ nu se poate dezvolta nici un produs spiritual. Prin lumina sa, soarele trebuie să trezească mai întâi elementele latente din sol, apoi să le ajute să se spiritualizeze cu ajutorul căldurii sale, punându-se astfel în circulaţie în interiorul viţei de vie, trecând din rădăcini în tulpină, apoi în frunze, flori şi fructe, unde sunt depozitate cele mai rafinate dintre ele. Prin procesul de descompunere a strugurilor, aceste substanţe scot în sfârşit la lumină ce abundenţă de elemente spirituale au conţinut de la bun început, chiar dacă într-o formă iniţial latentă. Acest lucru nu devine însă evident decât după ce strugurele este zdrobit, încetând să mai fie un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 care acţionează într-o vie sunt aşadar: solul, lumina şi apa, care conlucrează împreună pentru a obţine un produs superior (spiritual), respectiv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alogia Mea, prin care am comparat împărăţia lui Dumnezeu cu o vie, începe să capete în sfârşit contur în min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Mea, aspectul superior este spiritul pur. Fiind întrupat în fiinţe spirituale, el nu poate fi obţinut însă decât prin rafinarea produselor inferioare ale creaţiei. Procesul evoluţiei spirituale poate fi comparat cu cel de producere a vinului, care începe cu absorbţia sevei pământului de către rădăcinile viţei de vie şi se încheie cu procesul de fermentare a vinului din butoi, constând într-o transformare continuă a elementelor, o purificare şi o rafinare a lor, până la obţinerea produsului nobil final. În mod similar, orice proces de evoluţie din creaţia Mea constă într-o purificare şi o rafinare continuă a fiinţelor, până când, prin dezintegrarea substanţei materiale din care au fost confecţionate trupurile lor, esenţa spirituală poate ţâşni în sus, îmbrăcată doar cu un înveliş extrem de subtil (eteric). La fel cum rădăcina viţei de vie extrage din sol elementele de care are nevoie pentru a forma structura 30 viitoare a plantei, rădăcina sufletului este îngropată adânc în materialitate, de unde îşi extrage elementele necesare pentru creşterea acestuia şi pentru a produce fructe. Acesta este începutul procesului de evoluţie, prin care sufletul se înalţă din bezna pământului într-o atmosferă din ce în ce mai rafinată şi mai luminoasă. Lumina, aerul şi apa contribuie în egală măsură la desăvârşirea procesului de spiritualizare, transmutând elementele solide ale pământului în fluide care pot transporta mult mai uşor elementele nobile ale substanţelor spirituale, întrucât s-au înălţat din regiunile inferioare, lăsându-se pătrunse de lumină şi de căldură, şi fiind astfel supuse unor influenţe din ce în ce mai mari venite din regiun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etrec lucrurile şi în procesul de educaţie a creaturilor Mele, pentru ca ele să poată deveni locuitori ai Cerului Meu spiritual. Razele de lumină şi de adevăr care coboară de sus trezesc elementele adormite în mormântul lor (materia grosieră), pe care le extrag şi le purifică, creând în ele impulsul de a se înălţa din ce în ce mai sus. Puteţi vedea cu uşurinţă pe pământul vostru cum toate creaturile se luptă să avanseze de la o existenţă grosieră către una mai uşoară, trecând succesiv prin toate etapele regnurilor vegetale şi animale, până când ajung în sfârşit la stadiul de om – primul nivel cu adevărat spiritual pe calea către împărăţia Mea. Am putea compara omul cu strugurii produşi de viţa de vie, care conţin deja în ei toate elementele necesare pentru a da naştere vinulu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mului, elementele sunt astfel aranjate încât influenţa venită de sus să fie mai puternică decât cea venită de jos. Cel puţin aceasta a fost intenţia Mea atunci când am creat omul. Vom discuta însă ceva mai târziu în cadrul acestui comentariu despre degenerarea şi rătăcirea omului, care au inversat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ompunerea trupului său material (după moartea sa), omul pătrunde în împărăţia spiritelor, în care procesul se repetă din nou, dar de data aceasta într-o manieră spirituală. Aşa cum, pe pământ, spiritele inferioare au fost nevoite să parcurgă lungul drum al evoluţiei de la piatră (materia solidă) până la om (trecând prin diferitele stadii vegetale şi animale) – care reprezintă stadiul spiritual suprem pe pământ, la fel, spiritele ajunse în împărăţia de dincolo îşi continuă evoluţia de la acest stadiu uman până la cel mai înalt stadiu angelic cu putinţă, ba chiar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această perspectivă, putem compara împărăţia lui Dumnezeu cu o vie, căci avem de-a face cu acelaşi proces de purificare continuă de la elemente grosiere până la elemente din ce în ce mai subtile, de la elemente solide la elemente din ce în ce mai fluide, de la materie la spirit. După cum afirmă parabola, în această împărăţie (vie) există un proprietar, care caută lucrători pentru a mun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prietar sunt Eu. În timp ce proprietarul unei vii caută lucrători pentru o lucrare lumească, Eu caut însă lucrători pentru o lucrare spirituală. Pe scurt, caut acele suflete care Mă înţeleg pe Mine şi creaţia Mea, fiind pregătite să îmi împlinească poruncile iubirii, contribuind – prin învăţătura şi prin exemplul lor personal – la eliberarea celorlalte spirite înlănţuite în materie şi conducându-le înapoi la Mine, purificate, rafinate şi spiritualizate, adică aşa cum au fost create cândva de mâna Mea. (Vezi: http:/www.scribd.com/doc/5603236/Cine-este-Dumnezeu-cine-este-Lucifer-ce-esteomulExplicate-de-insusi-Dumnezeu-prin-Bertha-Dudden.r.) La fel ca proprietarul care se trezeşte devreme şi angajează primii oameni pe care îi găseşte lenevind, Eu îmi exercit influenţa asupra sufletelor umane încă din primii ani ai acestora, pentru a-i pregăti în vederea împărăţiei Mele. La fel ca proprietarul viei, care iese la diferite ore pentru a găsi noi lucrători, Eu continui să caut suflete pregătite la toate vârstele – la tinereţe, la maturitate, sau chiar la bătrâneţe – pentru a-i regăsi pe cei rătăciţi, care şi-au uitat misiunea în această viaţă şi destinul care îi aşteapt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opiii Mei au vârste diferite, la o scară mai mare, naţiunile pământului au nivele diferite de evoluţie, aflându-se fie în etapa copilăriei, fie în cea a tinereţii, a maturităţii sau a bătrâneţii. Şi ele urmează aceleaşi etape de dezvoltare ca ş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învăţăturii referitoare la împărăţia lui Dumnezeu se referă la acei ani de credinţă inocentă care corespund vârstei copilăriei. Urmează apoi o epocă a îndoielilor şi a întrebărilor – vârsta tinereţii, apoi o epocă a cunoaşterii şi a lucidităţii – vârsta maturităţii, şi în sfârşit, perioada care precede transformarea iminentă – vârst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enire pe pământ s-a petrecut în perioada de tinereţe a umanităţii, când minţile trezite au început să critice şi să îşi pună întrebări în legătură cu principiile religioase care le-au fost oferite, proces care a condus la crearea unui număr mare d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rătăcirea completă a umanităţii în afara existenţei spirituale în această perioadă dificilă a întrebărilor, am coborât pe acest pământ şi am curăţat terenul, păstrând elementele bune dobândite de umanitate în perioada ei de copilărie, eliminând elementele pervertite datorate unui intelect prea sofisticat şi redând oamenilor demnitatea spirituală care s-ar fi putut pierde complet din cauza activităţilor lor lumeşt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tinereţii, în care agitaţia este maximă, dar şi entuziasmul, am căutat lucrători pentru via Mea celestă. Mulţi au murit ca martiri pe rug pentru a-şi îndeplini misiunea, deşi nu meritau aces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cilaţie a marilor idei între învăţătura spirituală şi materialism a condus la desăvârşirea procesului de maturizare a umanităţii. Sămânţa pe care am plantat-o la vârsta tinereţii a dat rod, deşi multe din aceste fructe s-au stricat între timp. De aceea, am venit din nou să caut lucrători pentru împărăţia Mea, dar nu am mai găsit decât foarte puţini. Unii dintre ei şi-au asumat iarăşi riscul de a separa grâul de neghină, pentru ca sămânţa spirituală să nu fie sufocată din nou din cauza intereselor lumeşti ale oamenilor, în această epocă a maturităţii, în care luciditatea lor a devenit mult mai mare. Aşa au început războaiele religioase şi persecuţiile, oamenii încercând să treiere răul trecându-l prin foc şi sabie, cucerind prin ură şi răzbunare ceea ce ar fi putut mult mai uşor cuceri prin iubire şi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şi această vârstă a umanităţii. Cei care şi-ar fi dorit să modeleze lumea în acord cu propriile lor idei şi să o arunce în orbire au căzut în propria lor capcană, în groapa pe care au săpat-o pentru alţii. Umanitatea se transformă, dar într-o manieră cu totul diferită de cea pe care şi-ar fi dori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 reuşit tot ce şi-au propus, lucrătorii în via Mea au contribuit cel puţin la salvarea plantei spiritului, care conţine vinul celest şi pur, împiedicând distrugerea şi degradarea e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egătesc să vin din nou în mijlocul umanităţii, ajunsă la vârsta bătrâneţii, considerând-o suficient de matură pentru a se transforma spiritual. Îmi caut din nou astăzi lucrătorii de care am nevoie, şi pot spune că am găsit deja câţiva. Deşi bătrâneţea este caracterizată de obişnuinţe puternic implantate, care nu sunt deloc uşor de dezrădăcinat, puterea evenimentelor va contribui considerabil la eliminarea obstacolelor care refuză să facă loc schimbări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gajat şi Mi-am trimis astfel lucrătorii, iar când aceştia vor intra în împărăţia Cerurilor, se vor alătura celor care au ajuns acolo înaintea lor, sărbătorind alături de ei festinul victoriei şi primirea cununii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chemat pe toţi oamenii să păşească pe acest drum al purificării, dar foarte puţini au reuşit să fie aleşii care, triumfând asupra suferinţelor, durerii, grijilor şi luptelor interne, au continuat să ţină sus stindardul credinţei în Mine. Au fost unii care au suferit din cauza credinţei lor pioase, dar greşit înţelese, şi care a degenerat în fanatism. Aceştia vor fi cei care vor crâcni în lumea de dincolo, văzându-i răsplătiţi înaintea lor pe alţii, pe care pe pământ i-au privit cu dispreţ. Au fost şi ei chemaţi, dar le-a lipsit puterea să devină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ternă, care ştie să niveleze totul, va şti însă şi în lumea de dincolo să aline rănile produse de orgoliul născut din înţelegerea greşi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umanitatea a intrat astăzi în perioada bătrâneţii. Timpul disoluţiei – în sensul spiritual al cuvântului – şi al ultimei Mele veniri pe pământ se apropie. Aşa se explică agitaţia care i-a cuprins pe oameni la ora actuală, căci ei intuiesc schimbarea iminentă a lumii temporale şi spirituale în care trăiesc. De aceea, ei se grăbesc să elimine răul încă înainte de producerea evenimentelor, pentru a nu fi surprinşi de acestea. Aceştia sunt lucrătorii angajaţi la ceas de seară, care încearcă să recupereze în al 12-lea ceas al vieţii spirituale ceea ce nu au reali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 curând clipa în care proprietarul viei va începe să plătească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tribui atunci cununile de lauri şi medaliile victoriei tuturor celor care au propagat învăţătura Mea pe pământ, indiferent dacă au făcut-o de la bun început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ate eforturile pentru a vă încadra şi voi între cei care au ascultat Cuvântul Meu, numărându-vă astfel printre cei chemaţi, dar mai ales printre cei aleşi, care au făcut tot ce le-a stat în puteri pentru a extrage – în această epocă de sfârşit a umanităţii – dintre faptele crude şi lipsite de iubire ale acestei lumi, cât mai multă substanţă spirituală, pentru a fi transformată mai târziu, în împărăţia Cerurilor, după procesul de fermentaţie corespunzător, în vinul cel mai nobi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emă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VIII</w:t>
      </w:r>
      <w:r>
        <w:rPr>
          <w:rFonts w:cs="Times New Roman" w:ascii="Times New Roman" w:hAnsi="Times New Roman"/>
          <w:sz w:val="24"/>
        </w:rPr>
        <w:t>‖</w:t>
      </w:r>
      <w:r>
        <w:rPr>
          <w:rFonts w:cs="Bookman Old Style;Times New Roman" w:ascii="Bookman Old Style;Times New Roman" w:hAnsi="Bookman Old Style;Times New Roman"/>
          <w:sz w:val="24"/>
        </w:rPr>
        <w:t xml:space="preserve"> 4-l5: „Când s-a strâns o mulţime mare şi a venit la El popor din felurite cetăţi, Iisus a spus o pildă: „Semănătorul a ieşit să-şi semene sămânţa. Pe când semăna el, o parte a căzut lângă drum, a fost călcată în picioare şi au mâncat-o păsările cerului. O altă parte a căzut pe stâncă şi cum a răsărit, s-a uscat, pentru că n-avea umezeală. O altă parte a căzut în mijlocul spinilor; spinii au crescut împreună cu ea şi au înăbuşit-o. O altă parte a căzut pe pământ bun şi a crescut şi a făcut rod însutit”. După ce a spus acestea, a strigat: „Cine are urechi de auzit, să audă!” Ucenicii Lui L-au întrebat ce înţeles are pilda aceasta. Şi El le-a zis: „Vouă v-a fost dat să cunoaşteţi tainele împărăţiei lui Dumnezeu, dar celorlalţi li se vorbeşte în pilde, ca, măcar că văd, să nu vadă, şi măcar că aud, să nu înţeleagă. Iată ce înţeles are pilda aceasta: Sămânţa este Cuvântul lui Dumnezeu. Cele de lângă drum sunt cei care aud, apoi vine diavolul şi ia Cuvântul din inima lor, ca nu cumva să creadă şi să fie mântuiţi. Cele de pe stâncă sunt aceia care, când aud Cuvântul, îl primesc cu bucurie; dar n-au rădăcină, ci cred până la un timp, iar când vine ispita, se leapădă. Sămânţa căzută între spini sunt aceia care, după ce au auzit Cuvântul, îşi văd de drum şi îl lasă să fie înăbuşit de grijile, bogăţiile şi plăcerile vieţii, şi nu aduc rod care să ajungă la co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a căzut pe pământ bun este ca aceia care, după ce au auzit Cuvântul, îl ţin într-o inimă cinstită şi bună, şi aduc roadă în răbdare”. (20 ian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cândva această parabolă a semănătorului şi a seminţelor cultivate de el discipolilor Mei şi celor care Mă ascultau într-o formă uşor de înţeles, cu atât mai mult cu cât Evanghelia citează şi explicaţia pe care le-am dat-o discipolilor Mei, dar nu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firmă cu claritate că seminţele reprezintă Cuvântul Meu. Cele care cad pe drum şi sunt călcate în picioare simbolizează indiferenţa celor care aud Cuvântul, dar nu ţin cont de el şi îl calcă în picioare, continuând să îşi vadă de interesele lor lumeşti. Stânca pe care cad alte seminţe se referă la inimile împietrite care nu sunt dispuse să accepte Cuvântul decât într-o manieră scolastică, în măsura în care corespunde ideilor lor preconcepute; din 33 rândul acestora fac parte intelectualii şi teologii. Dacă opiniile lor diferă de Cuvântul Meu, seminţele nu găsesc prea multă hrană pe terenul stâncos, aşa că se usuc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inţele cad printre spini, ele apucă să crească, dar sunt sufoc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se referă la cei care cred în Cuvântul Meu şi îl aplică numai în măsura în care reuşesc să îl reconcilieze cu opiniile lor lumeşti. Dacă aceste opinii se opun Cuvântului Meu sau dacă li se solicită sacrificii personale, ei renunţă cu uşurinţă la el, aşa că seminţele nu apucă să facă rod. Cuvintele rămân frumoase, dar nu condu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le-am explicat parabola discipolilor Mei. Este important să continuăm analiza ei, arătând cum poate fi aplicată ea timpurilor prezente, dar şi alte aspecte mai subtile, pe care nu le-am indicat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este necesar să răspundem la următoarele întrebări: ce este o sămânţă? De ce este semănată ea şi care este scopul cultivatorului? Abia după ce vom răspunde la aceste întrebări vom putea oferi interpretarea corectă a parabolei şi corespondenţele spirituale pe care le implică ea. Din păcate, voi folosiţi o grămadă de cuvinte, fără să fiţi însă conştienţi de semnificaţiile lor spirituale profunde. Puţini sunt cei care cunosc aceste semnificaţii şi care stăpânesc puterea asupra cuvântului. Aceştia au o calitate spirituală rară – aceea de a transmite mesaje spirituale puternice, de a influenţa inimile ascultătorilor lor; fiecare cuvânt care iese din gura lor este precum o rază de lumină care iluminează sufletele, spiritualizându-le şi orientându-le către fuziunea cu Mine. Există o mare diferenţă între simpla conversaţie şi adevărata artă a oratoriei. Sunt oameni care vorbesc foarte mult, dar nu spun nimic, în timp ce alţii vorbesc puţin, dar cuvintele lor îţi merg direc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cu cuvântul „sămânţă</w:t>
      </w:r>
      <w:r>
        <w:rPr>
          <w:rFonts w:cs="Times New Roman" w:ascii="Times New Roman" w:hAnsi="Times New Roman"/>
          <w:sz w:val="24"/>
        </w:rPr>
        <w:t>‖</w:t>
      </w:r>
      <w:r>
        <w:rPr>
          <w:rFonts w:cs="Bookman Old Style;Times New Roman" w:ascii="Bookman Old Style;Times New Roman" w:hAnsi="Bookman Old Style;Times New Roman"/>
          <w:sz w:val="24"/>
        </w:rPr>
        <w:t xml:space="preserve"> şi să vedem care este semnificaţia lu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treaga infinitate este ascunsă într-o sămânţă. Din orice sămânţă se nasc la infinit produse similare cu ea. Atunci când am creat lumea materială, Eu am modelat totul, dar o singură dată. Am dat însă materiei posibilitatea de a se reproduce la nesfârşit, astfel încât efectul iniţial – evoluţia din sămânţa primordială şi până la produsul final – să nu înceteze niciodată, atât timp cât sămânţa găseşte în sol şi în aer elementele de care are nevoie pentru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ămânţa unui copac, care poartă în ea nucleul destinaţiei sale ulterioare, Cuvântul Meu reprezintă un produs al Spiritului meu care continuă să dea naştere neîncetat vieţii, continuând să producă la infinit efecte. Nu întâmplător şi-a început Ioan Evanghelia cu fraza: „La început a fost Cuvântul, şi Cuvântul era la Dumnezeu, şi Dumnezeu era Cuvântul</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sămânţa din care se reproduce la infinit principiul divin. Oriunde cade acest Cuvânt, sub forma unei seminţe, el dă naştere unor activităţi, care pot fi permanente sau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u sunt şi cultivatorul care seamănă seminţele Sale în întreaga creaţie. Aşa se explică de ce acestea nu cad întotdeauna pe solul cel bun, la fel ca în parabol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ele aduc mai multe fructe, altele mai puţine, iar o parte dintre ele deloc. Ca să înţelegeţi mai bine cum este posibil acest lucru, trebuie să ţineţi cont de faptul că lumile creaţiei Mele şi cei care locuiesc în ele nu se află pe acelaşi nivel de evoluţie; pe de altă parte, oriunde s-ar afla, oamenii au libertatea de a acţiona aşa cum doresc. De aceea, rezultatele spirituale ale Cuvântului Meu în diferitele lumi diferă foarte mult, ceea ce explică marea varietate a creaţiei şi lungimea diferită a drumului pe care îl au de parcurs diferitele fiinţe până la destinaţia finală (spiritualizarea deplină a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cultivator, Eu îmi semăn pretutindeni seminţele. Acolo unde Cuvântul Meu este primit cu indiferenţă, sufletele poartă întreaga răspundere pentru experienţele amare prin care sunt nevoite să treacă. Acolo unde seminţele cad pe un teren 34 stâncos, ele sunt spulberate la cel mai mic vânt al pasiunilor lumeşti, căci nu reuşesc să prindă rădăcini în sufletul omului. De aceea, ele nu lasă nici o urmă în aceste inimi împietrite, care vor trebui implicit înmuiate prin metode mai dure. Acolo unde seminţele Mele cad printre spini, crescând în mijlocul buruienilor, ele vor împărtăşi soarta celor din urmă, care trebuie distruse. Oamenii nu se aleg astfel cu nimic, terenul inimilor lor fiind nefertil, căci pe el nu poate creşte nimic, nici viciul, nici virtutea. Sămânţa Cuvântului Meu nu încolţeşte şi nu aduce rod bogat decât atunci când cade pe pământ bun, în inimile celor deja pregătiţi de Mine pentru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este semănat pretutindeni şi în permanenţă, cu scopul de a-i transforma pe oameni în adevărate fiinţe umane, imagini ale Sinelui Meu divin, care se apropie din ce în ce mai mult de destinaţia finală pentru care i-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nd am păşit pe pământul vostru şi până astăzi, Eu şi aleşii Mei am semănat încontinuu Cuvântul Iubirii Mele. Ascultătorii noştri erau însă de diferite feluri, motiv pentru care am dorit să le explic tuturor ce consecinţe are ascultarea Cuvântului fără punerea lui în practică, din indiferenţă, inconştienţă sau datorită înclinaţiilor lumeşti. Mi-am încheiat atunci discursul spunând: „Cei care au urechi de auzit, să audă! </w:t>
      </w:r>
      <w:r>
        <w:rPr>
          <w:rFonts w:cs="Times New Roman" w:ascii="Times New Roman" w:hAnsi="Times New Roman"/>
          <w:sz w:val="24"/>
        </w:rPr>
        <w:t>‖</w:t>
      </w:r>
      <w:r>
        <w:rPr>
          <w:rFonts w:cs="Bookman Old Style;Times New Roman" w:ascii="Bookman Old Style;Times New Roman" w:hAnsi="Bookman Old Style;Times New Roman"/>
          <w:sz w:val="24"/>
        </w:rPr>
        <w:t xml:space="preserve"> Vă repet astăzi aceste cuvinte, căci se apropie vremea când Mă voi întoarce ca să culeg roadele seminţelor pe care le-am cultiv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Cuvântul Meu – sămânţa beatitudinii eterne – este călcat astăzi în picioare pe drumurile oamenilor, fiind mâncat de păsările răpitoare, adică de acei oameni care nu doresc să îl folosească decât pentru interesele lor meschine. Multă vreme, el a căzut numai pe terenul stâncos al inimilor egoiste, uscându-se acolo din cauza lipsei de hrană. Din când în când a încolţit câte o plantă, rămânând însă stingheră în mijlocul pasiunilor lumeşti dezlănţuite şi ofilindu-se adesea din cauza acestora (nefiind udată decât în măsura în care corespundea opiniilor lumeşti ale celui în cauză). De îndată însă ce solicita chiar şi cel mai mic sacrificiu de sine sărmana floricică era imediat ruptă şi aruncat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astăzi cei care cultivă Cuvântul Meu în inimile lor, îngrijindu-l plini de iubire şi acţionând la unison cu el, indiferent de greutăţile cu care se confruntă, de obstacolele care le ies în cale şi de suferinţele prin care trec. Vă spuneam cândva că puţini sunt cei aleşi să dobândească, cu ajutorul seminţei Cuvântului Meu divin, beatitudinea eternă în lumea de dincolo, după trecerea acestui scurt sejur pământesc. Mulţi sunt chemaţi, dar foarte puţini sunt aleşi să primească cununa de lauri a victoriei, înlocuind astfel cununa de spini a destinului omenesc, pe care am purtat-o Eu însum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Mea printre voi a avut menirea de a fi un exemplu. Eu nu M-am născut într-o familie nobilă, nu am avut parte de condiţii favorabile în viaţă şi Mi-am încheiat zilele pe pământ ca un criminal pe cruce, scuipat de toţi. De aceea, cei care doresc să Mă urmeze trebuie să tracă prin experienţe similare. Ei vor fi persecutaţi, dispreţuiţi şi batjocoriţi de cei din jur. Prin învierea Mea, Eu M-am întors însă în împărăţia spirituală transfigurat, spărgând astfel toate tiparele umane; de aceea, toţi cei care Mi-au oferit inimile lor ca un sol bun pentru Cuvântul Meu vor sfârşi prin a culege ceea ce au semănat. Răsplata lor va fi cunoaşterea spirituală pentru care au luptat şi pentru care au suferit, dar pe care au cucerit-o în cele din urmă. Ei îşi vor primi răsplata cuvenită, căci nu au călcat niciodată în picioare, la fel ca ceilalţi călători rătăciţi, sămânţa iubirii pe care am semănat-o personal în calea lor. Nu au permis împietrirea inimilor lor şi nu au pus în pericol micuţa plantă a iubirii de dragul plăcerilor lumeşti, echivalate pe bună dreptate cu nişte spini pentru tot ceea ce es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ând inimile ca un pământ bun, roadele pe care le vor obţine vor fi nobile (aşa cum spuneam odată: „îi veţi cunoaşte după roadele pe care le vor da! </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vremea recoltării. Grâul cel bun poate fi separat astăzi de neghină, mărăcinii şi buruienile pot fi curăţate prin ardere, iar porumbul copt poate fi adunat în hambarele Mele. Marele proces de cernere a început deja. În scurt timp, Mă voi întoarce 35 personal pentru a le cere socoteală oamenilor pentru seminţele pe care le-am cultiv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fiecăruia va fi proporţională cu munca lor. Cuvântul Meu este sămâ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oduce de-a pururi însăşi eternitatea. Indiferent dacă în anumite locuri seminţele sunt ignorate, călcate în picioare, sufocate de mărăcini, ele nu pot pieri, iar una singură dintre ele este suficientă pentru a produce un rod foarte bogat, din care multă lume se va putea hrăni. Nu contează dacă alte mii de seminţe s-au pierdut inutil, căci cele care au căzut pe pământ fertil, în inimi pline de credinţă, vor genera suficientă lumină pentru a se putea răspândi inclusiv asupra celor rămaşi în întuneric. Sămânţa pe care am creat-o Eu, în calitatea Mea de Creator, pe care am cultivat-o prin moartea Mea pe cruce, în întruparea Mea Hristică, şi pe care o voi culege în curând de pe câmpul activităţii spirituale, în calitatea Mea de 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pieri niciodată. Oricât de mică ar fi recolta, ea va demonstra că ceea ce este sublim nu poate decădea sau dispărea, căci oricât de minuscul ar fi ambalajul în care a fost încorsetat, efectele pe care le poate produce sun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ţi inimilor voastre să se împietrească sau să fie sufocate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le întotdeauna pregătite, pentru ca sămânţa Mea să poată încolţi în ele, pentru a nu împărtăşi şi voi soarta celor care îmi acceptă Cuvântul, dar într-o manieră superficială, fără să prindă rădăcini, adică fără să-l transpună vreod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un lucru: nici un cultivator nu seamănă seminţele sale fără intenţia de a culege într-o bună zi recolta. Timpul recoltei s-a apropiat. Pregătiţi-vă să fiţi adunaţi în hambarele Mele, pentru a nu fi nevoiţi să o apucaţi pe calea cea lungă a evoluţiei spirituale, alături de mărăcini şi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pentru ultima oară: cei care au urechi de auzit, să audă, căci timpul este foarte aproap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VIII</w:t>
      </w:r>
      <w:r>
        <w:rPr>
          <w:rFonts w:cs="Times New Roman" w:ascii="Times New Roman" w:hAnsi="Times New Roman"/>
          <w:sz w:val="24"/>
        </w:rPr>
        <w:t>‖</w:t>
      </w:r>
      <w:r>
        <w:rPr>
          <w:rFonts w:cs="Bookman Old Style;Times New Roman" w:ascii="Bookman Old Style;Times New Roman" w:hAnsi="Bookman Old Style;Times New Roman"/>
          <w:sz w:val="24"/>
        </w:rPr>
        <w:t xml:space="preserve"> 35-43: „Pe când se apropia Iisus de Ierihon, un orb şedea lângă drum şi cerşea. Când a auzit mulţimea trecând, a întrebat ce era. I-au spus că trecea Iisus, Nazarineanul. Şi el a strigat, zicând: „Iisuse, Fiul lui David, ai milă de mine!” Cei care mergeau înainte îl certau să tacă, dar el ţipa şi mai tare: „Fiul lui David, ai milă de mine!” Şi Iisus s-a oprit şi a poruncit să-l aducă la El; şi după ce s-a apropiat, l-a întrebat: „Ce vrei să-ţi fac?” „Doamne, a spus el, să-mi recapăt vederea”. Şi Iisus a zis: „Capătă-ţi vederea! Credinţa ta te-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rbul şi-a recăpătat vederea şi a mers după Iisus, slăvind pe Dumnezeu. Tot poporul, când a văzut aceasta, L-a lăudat pe Dumnezeu”. (21 ian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un exemplu perfect care arată cum credinţa fermă în omnipotenţa Mea poate restaura vederea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ajoritatea oamenilor de pe pământul vostru sunt orbi, dar foarte puţini sunt cei care îşi doresc cu adevărat să îşi recapete vederea. Cei mai mulţi dintre ei sunt fericiţi în orbirea lor spirituală, la fel ca cei născuţi orbi, care şi-au perfecţionat celelalte simţuri, în special cel al atingerii, care le înlocuieşte practic simţul vederii. Aceşti oameni sunt satisfăcuţi cu starea lor, căci nu cunosc alta mai bună. Ei nu îşi regretă orbirea, căci nu ştiu ce înseamnă lumina şi care sunt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ei născuţi orbi din punct de vedere fizic continuă să îşi trăiască viaţa, mii de oameni îşi văd liniştiţi de treburile lor, deşi sunt orb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circumstanţele în care trăiesc sunt adeseori responsabile de faptul că nu au auzit 36 niciodată de lumina spirituală şi de faptul că există o altă lume, superioară cel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există nimic în afara acesteia din urmă. Ei cred că totul se rezumă la materie, că aceasta reprezintă lumea reală, că totul se naşte din ea şi se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a orbilor spirituali fac parte inclusiv savanţii şi oamenii de ştiinţă care, datorită direcţionării greşite a studiilor lor, sunt responsabili ei înşişi de pierderea scânteii spirituale din sufletul lor. Unii oameni sunt orbi fără să ştie de ce, în timp ce alţii doresc ei înşişi să fie orbi, căci lumina nu se potriveşte cu concepţiile lor de viaţă şi cu felul în car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ategorie de oameni, care nu se simt deloc fericiţi cu orbirea lor şi care doresc să-şi recapete vederea. Ei stau la marginea drumului vieţii şi cerşesc, cerându-le trecătorilor pe care îi aud apropiindu-se hrana spirituală necesară pentru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în decursul vieţii, au trăit diferite experienţe care le-au alimentat gândirea, dar pe care nu şi le pot explica; din păcate, ei sunt incapabili să scape singuri de întunericul în care se zbat. Ei se cramponează de ceremoniile lor religioase, considerându-le mai importante decât sunt în realitate. Unii dintre ei intuiesc că dincolo de aceste ritualuri există ceva mai înalt, un principiu care i-ar putea alina acolo unde înţelepciunea lor lumeasc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tau pe marginea marelui drum al evoluţiei şi cerşesc pomana spirituală, pentru a nu rămâne de-a pururi legaţi de materia acestui pământ pe care i-a aruncat destinul, tânjind să îşi continue calea, la fel ca drumeţii pe care îi aud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te suflete călătoresc pe marea cale a progresul spiritual, dar nu toate simt chemarea de a-i ajuta pe cei care stau pe marginea drumului şi îi imploră, la fel cum nu toţi oamenii dau de pomană cerşetorilor, ci numai cei care înţeleg importanţa iubirii faţă de aproape. De aceea, aceşti cerşetori spirituali de-abia reuşesc să-şi ducă traiul, căci nimeni nu le dăruieşte vederea spirituală pe care o cer – lucru explicabil, întrucât marea majoritate a celor care trec pe lângă ei nu dispun ei înşişi de această viziune superioară, lipsindu-le implicit puterea sau cunoaşterea de a o dărui altora. Pentru ca cei înfometaţi de hrana divină, care tânjesc după lumina adevărului, să primească ceea ce doresc, recăpătându-şi vederea după ce M-au aşteptat vreme îndelungată cu o credinţă de nezdruncinat, aşteptâ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întregii lumini – ceea ce alţii nu au fost capabili să le dăruiască decât cel mult parţial, am pornit Eu însum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el ca cerşetorul de odinioară, care Mi-a recunoscut vocea de la distanţă şi care M-a implorat, zicând: „Fiu al lui David, ai milă de mine! </w:t>
      </w:r>
      <w:r>
        <w:rPr>
          <w:rFonts w:cs="Times New Roman" w:ascii="Times New Roman" w:hAnsi="Times New Roman"/>
          <w:sz w:val="24"/>
        </w:rPr>
        <w:t>‖</w:t>
      </w:r>
      <w:r>
        <w:rPr>
          <w:rFonts w:cs="Bookman Old Style;Times New Roman" w:ascii="Bookman Old Style;Times New Roman" w:hAnsi="Bookman Old Style;Times New Roman"/>
          <w:sz w:val="24"/>
        </w:rPr>
        <w:t xml:space="preserve"> mulţi sunt la ora actuală cei care Mă cheamă în inimile lor, având credinţa fermă că rugăciunile lor vor fi ascultate. Le voi dărui acestora lumina atotputernică a graţiei Mele, căci credinţa lor i-a mântuit. Ei sunt ferm convinşi că Eu sunt singurul care le poate aduce lumina spirituală, arătându-le calea cea dreaptă care conduce către preafericire. De aceea, Eu le redau vederea şi le spun în inimile lor: „Recapătă-ţi vederea, căci credinţa ta te-a mântuit!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piii Mei, sunteţi acei orbi care M-au căutat multă vreme, ascultând de impulsul interior, convinşi că simpla cunoaştere a religiei creştine (obţinută prin studiu) nu este suficientă pentru a aduce alinarea după care tânjeşte sufletul în circumstanţele gre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lăsat să gustaţi din remediul amar al greutăţilor pentru a vă vindeca astfel mai curând de noţiunile greşite pe care vi le-a inoculat lumea exterioară. V-am educat cu ajutorul dificultăţilor pentru a deveni în final pionieri curajoşi ai învăţăturii Mele – care va fi recunoscută în curând pe întregul pământ ca unica învăţătură autentică, astfel încât veţi putea dovedi nu numai prin cuvintele, ci şi prin faptele voastre, care este semnificaţia adevărată 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ăruit câtorva dintre voi darul auzului Vocii Mele în inima voastră, pentru ca învăţătura Mea autentică să nu mai fie falsificată şi interpretată în fel şi chip, 37 în maniere care nu au nimic de-a face cu cea pe care le-am dăruit-o discipolilor Mei atunci când am trăit pe pământ, dar şi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cum 2000 de ani, am fost nevoit de multe ori să îmi îmbrac Cuvântul în parabole şi în aforisme mistice, ştiind prea bine ce vor face cu ele generaţiile viitoare. Am ştiut de la bun început ce schimbări majore vor produce cuvintele Mele în viaţa socială şi cât de mult vor fi persecutaţi adepţii Mei. De aceea, am vorbit adeseori în parabole, pentru ca duşmanii Mei să nu poată distruge învăţătura pe care am lăsat-o moştenire omenirii, în pofida eforturilor lor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actuală umanitatea s-a maturizat. Din păcate, în loc să elimine din structurile lor religioase numai neadevărurile, oamenii au tendinţa să distrugă întregul edificiu, cu tot cu cei care locuiesc în el. A sosit însă timpul ca adevărul să iasă la lumină, căci majoritatea celor care trăiesc pe această planetă sunt pregătiţi pentru el. Orbii care aşteaptă pe marginea marelui drum care conduce către împărăţia Mea vor putea vedea în sfârşit lumina după care au tânjit atâta vreme şi care a strălucit dintotdeauna asupra lor, deşi ei nu au putut-o vedea. A sosit vremea ca marele edificiu al controlului impus de clerici să se prăbuşească la auzul trompetelor – la fel ca zidurile Ierihonului odinioară – pentru ca orbii care aşteaptă în spatele acestor ziduri să poată vedea din nou nestingheriţi valea Iordanului, în care am fost botezat cândva şi deasupra căreia s-a auzit vocea celestă: „Acesta este Fiul Meu preaiubit, şi în El îmi găsesc întreaga plăcere!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mpul când veţi fi botezaţi şi voi, prin intermediul Cuvântului şi al Luminii Mele, născută din sursa inepuizabilă a graţiei Mele. Veţi putea vedea atunci din nou, iar Eu voi putea spune: „Voi sunteţi copiii Mei, şi în voi îmi găsesc întreag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înzestraţi de Spiritul Meu cu vederea spirituală, iar menirea voastră este să răspundeţi chemării celor de pe marginea drumului vieţii, transmiţându-le şi lor lumina pe care Eu o revărs din abundenţă asupra voastră, a tuturor</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a deveni ucenicii vrednici ai fiului tâmplarului, ai învăţătorului şi mântuitorului de pe cruce, ai Părintelui Divin care şi-a impregnat cu litere de foc, în întreaga creaţie, cele două porunci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a putea transmite mai departe lumina, celor orbi care aşteaptă pe marginea drumului, pentru ca şi ei să se poată împărtăşi din graţia divină, recunoscând la rândul lor, în cel mai scurt timp, adevărul pe care alţii l-au aflat abia după mari eforturi şi încercări dificile, potrivit căruia Eu – Domnul şi Creatorul tuturor lumilor – sunt simultan Părintele care nu le refuză nimic celor care cer, în măsura în care ceea ce cer le este cu adevărat de folos, şi care nu îşi doreşte nimic mai mult decât să le deschidă ochii celor orbi, pentru ca şi ei să îl poată recunoaşte şi aprecia pe Tatăl în simplitatea omului Iisus, dar şi în gloria Creator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pit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IV</w:t>
      </w:r>
      <w:r>
        <w:rPr>
          <w:rFonts w:cs="Times New Roman" w:ascii="Times New Roman" w:hAnsi="Times New Roman"/>
          <w:sz w:val="24"/>
        </w:rPr>
        <w:t>‖</w:t>
      </w:r>
      <w:r>
        <w:rPr>
          <w:rFonts w:cs="Bookman Old Style;Times New Roman" w:ascii="Bookman Old Style;Times New Roman" w:hAnsi="Bookman Old Style;Times New Roman"/>
          <w:sz w:val="24"/>
        </w:rPr>
        <w:t xml:space="preserve"> 1-l1: „Atunci Iisus a fost dus de Duhul în pustie, ca să fie ispitit de diavol. Şi postind 40 de zile şi 40 de nopţi, la urmă a flămânzit. Ispititorul s-a apropiat şi i-a zis: „Dacă Tu eşti Fiul lui Dumnezeu, spune ca pietrele acestea să se facă pâini”. Iisus, răspunzând, a zis: „Este scris: „Omul va trăi nu numai cu pâine, ci şi cu orice cuvânt care iese din gura lui Dumnezeu”„. Atunci, diavolul L-a dus în sfânta cetate, L-a pus pe streaşină templului şi i-a zis: „Dacă Tu eşti Fiul lui Dumnezeu, aruncă-Te jos; căci este scris: „El va porunci îngerilor Săi pentru Tine şi ei Te vor lua pe mâini ca nu cumva să Te loveşti cu piciorul de vreo piatră”„. „De asemenea este scris, i-a zis Domnul: „Să nu ispiteşti pe Domnul Dumnezeul tău”„. Diavolul L-a dus apoi pe un munte foarte înalt, i-a arătat toate împărăţiile lumii şi strălucirea lor, şi i-a zis:”Toate aceste lucruri ţi le voi da Ţie, dacă Te vei arunca înaintea mea şi Te vei închi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i-a răspuns: „Piei, Satană! Căci este scris: „Domnului Dumnezeului tău să te închini şi numai Lui să-i slujeşti”„. Atunci, diavolul L-a lăsat. Şi iată, nişte îngeri au venit la Iisus să-i slujească”. (21 ian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scrie ispitirea Mea de către Satan, în vremea când am păşit pe pământ. Evident, povestea nu trebuie înţeleasă la modul literal, aşa cum au redat-o în scris discipolii Mei, căci Satan Mă cunoştea prea bine şi ştia că în spatele omului Iisus se ascundea Domnul. De aceea, ispitirea lui de a transforma pietrele în pâini sau de a Mă arunca de pe templu nu ar fi însemnat nici o tentaţie pentru Mine, căci ştia că pot face lucruri mult mai uluitoare decât atât. El a fost cel care M-a transportat prin aer din deşert pe acoperişul templului, ştiind că Eu nu aparţin pe deplin acestei lumi exterioare şi că nici o putere de atracţie de pe această planetă nu Mă putea influenţa, dacă Eu nu dor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unci când M-a transportat pe un munte înalt, oferindu-mi toate împărăţiile care puteau fi contemplate de acolo, el ştia prea bine că nu-i putea oferi Domnului şi Creatorului întregului univers câteva regate amărâte de pe planeta voastră întunecată, şi nici măcar întreaga planetă; căci, spre deosebire de toate celelalte spirite, el era capabil să contemple cu ochiul său spiritual întreaga Mea creaţie nesfârşită şi splendorile e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daţi seama că interpretarea literală a Evangheliilor nu poate oferi explicaţia reală a acestor pasaje. Semnificaţia profundă a ispitirii Mele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le descrise în Biblie îi pot influenţa cel mult pe oameni, dar nu pe Dumnezeul şi Creatorul tuturor lumilor finite, chiar dacă Acesta se află temporar într-un trup de om. În lumea voastră, atunci când un student se pregăteşte pentru un examen, el se retrage într-un loc izolat, în care să nu fie deranjat de nimeni şi în care continuă să studieze zi şi noapte. El renunţă la majoritatea plăcerilor sale lumeşti, uneori chiar la mâncare şi băutură, pentru ca stomacul prea plin să nu-i îngreuneze mintea, iar celelalte plăceri să nu i-o distragă d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făcut şi Eu, căci Mă pregăteam atunci pentru un pas importa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să îmi asum misiunea divină, aceea de a răspândi mesajul lui Dumnezeu îmbrăcat într-un trup uman, Mi-am luat câteva zile pentru a Mă concentra, reducând hrana necesară trupului Meu la minimumul necesar, căci Spiritul Meu avea de făcut o lucrare eternă, spirituală, şi nu dorea să fie împiedicat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uman a postit, în timp ce fiinţa Mea spirituală s-a bucurat de o mare revărsare de beatitudine, pe care nu o poate simţi decât cel pregătit să renunţe la orice putere, sacrificându-se din preaplinul iubirii sale de dragul fiinţelor pe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cumpănă, toate pasiunile lumeşti M-au atacat, dar nu aş fi putut da un exemplu spiritelor Mele, arătându-le cum pot cuceri şi învinge toate tentaţiile, decât transformându-Mă Eu însumi în om şi retrăgându-Mi Divinitatea în adâncurile fiinţei Mele. Prin acest test, am dorit să dau un exemplu etern şi să le demonstrez tuturor că nu pot deveni copiii Mei decât învingându-şi influenţele malefice care îi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siune care M-a asaltat a fost foamea. Faptul că am reuşit să o înving este ilustrat de cuvintele pe care i le-am adresat lui Satan ca răspuns la prima lui ofertă: „Omul va trăi nu doar cu pâine, ci şi cu orice cuvânt care iese din gura lui Dumnezeu</w:t>
      </w:r>
      <w:r>
        <w:rPr>
          <w:rFonts w:cs="Times New Roman" w:ascii="Times New Roman" w:hAnsi="Times New Roman"/>
          <w:sz w:val="24"/>
        </w:rPr>
        <w:t>‖</w:t>
      </w:r>
      <w:r>
        <w:rPr>
          <w:rFonts w:cs="Bookman Old Style;Times New Roman" w:ascii="Bookman Old Style;Times New Roman" w:hAnsi="Bookman Old Style;Times New Roman"/>
          <w:sz w:val="24"/>
        </w:rPr>
        <w:t>. Altfel spus: sufletul omului care este atacat de dorinţele trupului trebuie să se gândească mai presus de toate la hrănirea sinelui său spiritual suprem, care trebuie îngrijit şi educat, chiar dacă preţul 39 plătit constă chiar în sacrificarea dorinţelor sale trupeşti. Iată care este semnificaţia profundă a cuvintelor Mele adresate lui Satan: „Nu uita niciodată că nu ai fost creat pentru a-ţi îngriji trupul, ci pentru a-ţi perfecţiona sufletul</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entaţie a lui Satan, prezentată metaforic în Biblie, a fost adresată puterii Mele divine. Altfel spus, am simţit atunci tentaţia de a Mă lăuda cu atributele Mele divine. Această tentaţie poate fi comparată cu aceea pe care o simt anumiţi oameni înzestraţi cu calităţi înalte, uneori chiar cu atribute divine, capabili să facă lucruri care oamenilor de rând le apar ca veritabile miracole, dar care se laudă cu calităţile lor, în loc să le folosească exclusiv în beneficiul semenilor lor şi întru slava Cre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are a fost al doilea răspuns pe care i l-am adresat atunci lui Satan: „Nu îl tenta pe Domnul Dumnezeul tău! </w:t>
      </w:r>
      <w:r>
        <w:rPr>
          <w:rFonts w:cs="Times New Roman" w:ascii="Times New Roman" w:hAnsi="Times New Roman"/>
          <w:sz w:val="24"/>
        </w:rPr>
        <w:t>‖</w:t>
      </w:r>
      <w:r>
        <w:rPr>
          <w:rFonts w:cs="Bookman Old Style;Times New Roman" w:ascii="Bookman Old Style;Times New Roman" w:hAnsi="Bookman Old Style;Times New Roman"/>
          <w:sz w:val="24"/>
        </w:rPr>
        <w:t xml:space="preserve"> Altfel spus: „Nu cădea în greşeala de a crede că Domnul nu îţi poate lua înapoi puterea cu care te-a înzestrat, dacă nu o vei folosi pentru scopurile Lui, ci doar în interesul tău personal! </w:t>
      </w:r>
      <w:r>
        <w:rPr>
          <w:rFonts w:cs="Times New Roman" w:ascii="Times New Roman" w:hAnsi="Times New Roman"/>
          <w:sz w:val="24"/>
        </w:rPr>
        <w:t>‖</w:t>
      </w:r>
      <w:r>
        <w:rPr>
          <w:rFonts w:cs="Bookman Old Style;Times New Roman" w:ascii="Bookman Old Style;Times New Roman" w:hAnsi="Bookman Old Style;Times New Roman"/>
          <w:sz w:val="24"/>
        </w:rPr>
        <w:t xml:space="preserve"> Folosirea greşită a unui har divin, în sensul promovării orgoliului, şi nu a smereniei, ar însemna căderea sufletului. Satan a încercat să Mă ispitească, trezind în Mine acest orgoliu omenesc şi oferindu-Mi o situaţie cu mult mai presus de cea pe care Mi-am asumat-o, dar de care depindea întregul succes al marelui Me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ntaţie la care am fost supus a constat în încercarea de a-Mi trezi dorinţa de putere. Cele mai puternice pasiuni latente în inima oricărui om (şi care stau la baza tuturor celorlalte) sunt: înclinaţia către o viaţă a plăcerilor trupeşti, dorinţa de a fi mai presus de ceilalţi, adică de a deţine o poziţie socială superioară, care să-ţi asigure inclusiv satisfacerea primei pasiuni, şi mania de a le comanda celor din jur, de a-i sili să ţi se supună, dorinţa de a fi întotdeauna mai presus de ceilalţi, de a stabili legile pe care aceştia să le asculte, în condiţiile în care te consideri pe tine însuţi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i l-am adresat lui Satan la cea de-a treia tentativă de ispitire a Mea a fost următorul: „Domnului Dumnezeului tău să i te închini şi numai Lui să-i slujeşt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enunţaţi la pasiunile voastre inferioare, care vă împing să-i dominaţi pe cei din jur şi dau naştere altor defecte, precum aroganţa, ura, răzbunarea, mânia şi dorinţa de a răspunde cu aceeaşi monedă. Scânteia spirituală din inima omului, implantată acolo chiar de Dumnezeu, vă cere să vă smeriţi, să deveniţi insignifianţi, să le slujiţ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tr-o bună zi să puteţi domni peste un întreg univers. Eliminaţi complet din inimile voastre dorinţa de a-i domina pe semenii voştri, învăţaţi să ascultaţi, pentru ca într-o bună zi să puteţi comanda, dar nu cu cuvântul judecăţii, ci cu iubire şi răbdare. Numai atunci vor fi ascultate din toată inima poruncile voastre, căci cei care o vor face vor înţelege că ele servesc propriului lor interes. Orice om care îi slujeşte lui Dumnezeu, urmând exemplul Meu, va obţine rezultate optime chiar şi în cele mai mărunte demers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în calitate de om, am fost nevoit cândva să lupt cu pasiunile umane pe care tot Eu, în calitate de Creator, le-am aşezat în natura umană, la fel va trebui să faceţi şi voi, dacă doriţi să Mă urmaţi, împotriviţi-vă impulsului atotputernic al dorinţei de a trăi mai bine şi subordonaţi plăcerile lumeşti scopului superior al eliberării din cătuşele care împiedică zborul sufletului. Alungaţi înfumurarea din inimile voastre, căci ea reprezintă minciuna primordială, care vă face să credeţi că sunteţi mai buni decât sunteţi şi găseşte cele mai ridicole pretexte pentru a scuza slăbiciunile de care daţi dovadă. Ajungeţi astfel să credeţi că sunteţi mai importanţi şi mai buni decât sunteţi în realitate, lucru care nu poate decât să împiedice progresul vostru spiritua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udaţi cu puterile care nu vă aparţin. Consideraţi-vă slabi şi nevrednici, pentru a vă întări astfel în credinţa voastră în Mine. Numai în acest fel veţi putea scăpa de cea de-a treia pasiune, setea de putere, care face din orice om sclavul ei. Nu există nimic mai rău în această lume decât convingerea falsă că eşti mai presus decât alţii, care te face să renunţi la presiunile obedienţei urcându-te pe umerii celor din jur, pentru a deveni stăpânul lor şi pentru a face din ei sclavii tăi. Adevăratul conducător are nevoie de cu totul alte calităţi, care le 40 lipsesc cu desăvârşire celor care conduc astăzi destinele popoarelor lor. Priviţi exemplul Meu! Cum îmi guvernez Eu creaţia? Prin forţă, prin pedepsirea justă ori prin judecata neîncetată a celor rătăciţi? Guvernez Eu cu ajutorul mâniei, al răzbunării şi pedepselor? Nici vorbă! Singura Mea armă este iubirea omniprezentă. Primul principiu pe care îl aplic este iertarea. Eu nu îi persecut niciodată pe cei care se rătăcesc fără vină, ci le trimit ajutoare pe cale, pentru ca ei să îşi regăsească singur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in această lume nu a fost creat de Mine, ci de folosirea greşită a liberului arbitru al oamenilor. Fiind complet liberi, ei pot face orice doresc, dar trebuie să îşi asume inclusiv responsabilitatea pentru consecinţele acţiunilor lor. După cum spuneam acum 2000 de ani: nu există decât un singur adevăr, iar cei care păcătuiesc împotriva lui trebuie să experimenteze consecinţele falsităţii în care se com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itat mai sus arată aşadar că Eu, în calitatea Mea de om, am ignorat puterea infinită de care dispuneam ca Dumnezeu, şi M-am luptat cu putere împotriva pasiunilor umane, pentru a vă demonstra vouă şi spiritelor din lumea de dincolo că acest gen de suferinţe servesc în realitate unui scop nobil şi bun: progresul spiritual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lujiţi decât lui Dumnezeu. Altfel spus, ascultaţi cele două porunci ale iubirii, care vă stimulează să vă controlaţi trupul şi să vă împotriviţi vanităţii şi set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potrivindu-vă cu putere acestor pasiuni malefice ale naturii umane veţi reuşi într-o bună zi să înţelegeţi – când veţi ajunge în împărăţia Mea – ce înseamnă să guvernezi peste un univers întreg şi care este semnificaţia faimoasei fraze evanghelice: „Cel care se smereşte va fi înălţat</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reuşi să cuceriţi aceste pasiuni malefice în planul terestru, veţi constata că ele nu dispar din fiinţa voastră nici în lumea de dincolo. Prima se va manifesta ca o dorinţă de a cunoaşte totul, de a acumula cunoştinţe (de acumularea de bunuri materiale nu se pune problema în lumea spirituală). Celelalte două devin chiar mai proeminente în lumea de dincolo. Aşa s-a întâmplat cu Lucifer şi cu adepţii săi: conştienţi de puterea lor, ei şi-au pierdut echilibrul interior, alunecând din slăbiciune în slăbiciune şi devenind din ce în ce mai orgolioşi, până când au ajuns să dorească să Mă domine chiar şi pe Mine, aşa cum s-a întâmplat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flaţi măsura justă în care vă puteţi folosi puterile spirituale, să înţelegeţi cunoaşterea de care aveţi nevoie pentru a duce la bun sfârşit o anumită sarcină, dar mai presus de toate, să realizaţi că oricât de mare ar fi puterea voastră în lumea de dincolo, principala voastră menire va rămâne aceea de a le sluji tuturor creaturilor, chiar şi celor mai mic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luptaţi şi să eliminaţi aceste pasiuni chiar în această viaţă de încercare (fizică), pe acest pământ, pentru a fi siguri că le veţi putea controla inclusiv în lumea de dincolo, în care puterile care vă vor fi încredinţate vor f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cultaţi cuvintele Mele! Voi nu cunoaşteţi nici jumătate din misiunea pe care o aveţi, nici o treime din adevărata voastră natură, şi nu aveţi nici o idee legată de motivele pentru care am creat această lume aşa cum este şi nu altfel. Ochii voştri suferă de cataractă, iar lumina înţelepciunii Mele nu poate pătrunde încă în fiinţa voast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ând în când, doar câte o scânteie de iubire reuşeşte să vă mişte inimile, făcându-vă să bănuiţi că există dincolo ceva mai mare şi mai sublim. Din păcate, chiar în clipa în care această rază iluminează încăperile ascunse ale inimilor voastre, cele trei pasiuni de care vorbeam mai sus – egoismul, vanitatea şi setea de putere – le întunecă din nou. Ele vă şoptesc la ureche o mie şi unul de pretexte: „Da, dar nimeni nu se poate retrage complet din această lume! </w:t>
      </w:r>
      <w:r>
        <w:rPr>
          <w:rFonts w:cs="Times New Roman" w:ascii="Times New Roman" w:hAnsi="Times New Roman"/>
          <w:sz w:val="24"/>
        </w:rPr>
        <w:t>‖</w:t>
      </w:r>
      <w:r>
        <w:rPr>
          <w:rFonts w:cs="Bookman Old Style;Times New Roman" w:ascii="Bookman Old Style;Times New Roman" w:hAnsi="Bookman Old Style;Times New Roman"/>
          <w:sz w:val="24"/>
        </w:rPr>
        <w:t xml:space="preserve">. „Nimeni nu poate trăi aşa cum spune El! </w:t>
      </w:r>
      <w:r>
        <w:rPr>
          <w:rFonts w:cs="Times New Roman" w:ascii="Times New Roman" w:hAnsi="Times New Roman"/>
          <w:sz w:val="24"/>
        </w:rPr>
        <w:t>‖</w:t>
      </w:r>
      <w:r>
        <w:rPr>
          <w:rFonts w:cs="Bookman Old Style;Times New Roman" w:ascii="Bookman Old Style;Times New Roman" w:hAnsi="Bookman Old Style;Times New Roman"/>
          <w:sz w:val="24"/>
        </w:rPr>
        <w:t xml:space="preserve">. „La urma urmei, aşa a fost creată lumea! </w:t>
      </w:r>
      <w:r>
        <w:rPr>
          <w:rFonts w:cs="Times New Roman" w:ascii="Times New Roman" w:hAnsi="Times New Roman"/>
          <w:sz w:val="24"/>
        </w:rPr>
        <w:t>‖</w:t>
      </w:r>
      <w:r>
        <w:rPr>
          <w:rFonts w:cs="Bookman Old Style;Times New Roman" w:ascii="Bookman Old Style;Times New Roman" w:hAnsi="Bookman Old Style;Times New Roman"/>
          <w:sz w:val="24"/>
        </w:rPr>
        <w:t>, şi aşa mai departe. Toate aceste pretexte nu arată decât indolenţa voastră, căci, deşi aţi ascultat Cuvântul Meu, voi refuzaţi să trece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prin această revelaţie, în care vă explic în fiecare duminică Evanghelia Mea, aşa cum nu v-a mai fost explicată vreodată, doresc să vă trezesc la 41 realitate, sfătuindu-vă să meditaţi la venirea Mea pe pământ, astfel încât să puteţi înţelege – măcar parţial – semnificaţia ei profundă: Dumnezeu, Creatorul întregii infinităţi, a coborât pe pământul vostru în circumstanţele cele mai umile şi a acceptat ca voi, fiinţe rătăcite şi oarbe, create de El, să-L persecutaţi şi chiar să-L crucificaţi. A trecut prin toate etapele vieţii voastre pământeşti şi s-a luptat împotriva pasiunilor umane, pentru a vă da astfel un exemplu pentru totdeauna, vouă şi celorlalte spirite din creaţia Sa. V-a arătat astfel că cine doreşte să fie la fel ca El (din punct de vedere spiritual), trebuie să respecte principiul spiritual ca fiind principiul suprem, subordonându-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împotriva pasiunilor inferioare, el poate deveni demn să le slujească celorlalte spirite ca lider şi ghid, demonstrând prin acţiunile sale că omul nu trăieşte numai cu hrană materială, ci – mai presus de toate – cu hrana spirituală. Spiritul Hristic v-a arătat că Dumnezeu nu trebuie tentat în graţia Sa şi că cel care urmează cele două porunci ale iubirii, aşa cum a făcut-o El, îi va putea conduce apoi şi pe ceilalţi către Tatăl ceresc, în împărăţia pe care Acesta le-a pregătit-o de atâta vreme, în speranţa că vor deveni copiii Lui nobil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VII</w:t>
      </w:r>
      <w:r>
        <w:rPr>
          <w:rFonts w:cs="Times New Roman" w:ascii="Times New Roman" w:hAnsi="Times New Roman"/>
          <w:sz w:val="24"/>
        </w:rPr>
        <w:t>‖</w:t>
      </w:r>
      <w:r>
        <w:rPr>
          <w:rFonts w:cs="Bookman Old Style;Times New Roman" w:ascii="Bookman Old Style;Times New Roman" w:hAnsi="Bookman Old Style;Times New Roman"/>
          <w:sz w:val="24"/>
        </w:rPr>
        <w:t xml:space="preserve"> 1-l3: „După şase zile, Iisus i-a luat cu El pe Petru, pe Iacov şi pe Ioan, fratele Lui, şi i-a dus la o parte pe un munte înalt. Şi El s-a schimbat la faţă înaintea lor; faţa Lui a strălucit ca soarele şi hainele i s-au făcut albe ca lumina. Şi iată, li s-au arătat Moise şi Ilie, stând de vorbă cu El. Şi, răspunzând, Petru a zis lui Iisus:”Doamne, este bine să fim aici; dacă vrei, să facem aici trei colibe; una pentru Tine, una pentru Moise şi una pentru Ilie”. Pe când vorbea el încă, iată, un nor luminos i-a acoperit cu umbra lui. Şi din nor s-a auzit un glas care zicea: „Acesta este Fiul Meu preaiubit, în care îmi găsesc desfătarea; de El să ascultaţi!” Când au auzit, ucenicii au căzut cu feţele la pământ şi s-au înspăimântat foarte tare. Dar Iisus s-a apropiat, i-a atins şi le-a zis: „Sculaţi-vă, nu vă temeţi!” Ei au ridicat ochii şi n-au văzut pe nimeni, decât numai pe Iisus singur. Pe când se coborau de pe munte, Iisus le-a poruncit, zicând: „Să nu spuneţi nimănui viziunea aceasta, până când va învia Fiul Omului dintre cei morţi”. Ucenicii L-au întrebat, zicând: „Oare de ce zic cărturarii că întâi trebuie să vină Ilie?” Şi El, răspunzând, le-a zis: Într-adevăr, Ilie va veni întâi şi va restabili toate lucrurile. Dar vă spun că Ilie a şi venit, şi ei nu l-au recunoscut, ci i-au făcut ce au vrut. Tot aşa va suferi şi Fiul Omulu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cenicii au înţeles că El le vorbise despre Ioan Botezătorul”. (25 ian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escrie un alt eveniment din viaţa Mea pământească, cu o semnificaţie celestă extrem de profundă. El a avut o importanţă deosebită la vremea respectivă pentru discipolii Mei, dar continuă să fie semnificativ şi pentru voi, cei de astăzi, precum şi pentru întreaga umanitate şi pentru viitorul către care vă îndreptaţi cu paşi repezi, prin corespondenţele spirituale pe care le implică. De aceea, vom explica astăzi acest eveniment, începând mai întâi cu semnificaţia pe care a avut-o el pentru discipolii Mei de acum 2000 de ani şi continuând apoi cu corespondenţa sa spirituală actuală, căci, la fel ca toate celelalte evenimente din viaţa Mea, şi acesta se va repeta (într-o manieră spirituală), având un efect la fel de puternic asupra oamenilor de astăzi cum a avut asupra discipol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firmă că i-am luat pe ucenicii Mei, Petru</w:t>
      </w:r>
      <w:r>
        <w:rPr>
          <w:rFonts w:cs="Times New Roman" w:ascii="Times New Roman" w:hAnsi="Times New Roman"/>
          <w:sz w:val="24"/>
        </w:rPr>
        <w:t>‖</w:t>
      </w:r>
      <w:r>
        <w:rPr>
          <w:rFonts w:cs="Bookman Old Style;Times New Roman" w:ascii="Bookman Old Style;Times New Roman" w:hAnsi="Bookman Old Style;Times New Roman"/>
          <w:sz w:val="24"/>
        </w:rPr>
        <w:t xml:space="preserve"> Iacov şi Ioan, pe un munte, unde le-am arătat faţa Mea transfigurată. Altfel spus, le-am deschis ochii spirituali pentru a Mă putea vedea aşa cum eram cu adevărat, şi cum voi rămâne de-a pururi. M-au perceput ca un spirit înalt, înveşmântat în lumina adevărului (alb-strălucitoare) şi cu faţa strălucind ca soarele, din cauza iubirii pe care o emană. Alături de Mine i-au putut vedea pe doi dintre 42 susţinătorii atotputernici ai sistemului de şcolire construit de Mine, care au contribuit enorm la facilitarea operei Mele prin faptele lor, căci au fost antemergători ai Mei. Vorbesc acum de Moise şi de Ilie. Ucenicii Mei au auzit apoi o voce venită dintr-un nor luminos, care a rostit aceleaşi cuvinte care s-au auzit în timpul botezului Meu din râul Iordan: „Acesta este Fiul Meu preaiubit, în care îmi găsesc desfătarea; de El să ascultaţ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pe care le-am oferit-o celor trei discipoli ai Mei a avut drept scop să le indice acestora anticipat care va fi destinaţia lor finală. Petru, pe care l-am numit mai târziu „piatra</w:t>
      </w:r>
      <w:r>
        <w:rPr>
          <w:rFonts w:cs="Times New Roman" w:ascii="Times New Roman" w:hAnsi="Times New Roman"/>
          <w:sz w:val="24"/>
        </w:rPr>
        <w:t>‖</w:t>
      </w:r>
      <w:r>
        <w:rPr>
          <w:rFonts w:cs="Bookman Old Style;Times New Roman" w:ascii="Bookman Old Style;Times New Roman" w:hAnsi="Bookman Old Style;Times New Roman"/>
          <w:sz w:val="24"/>
        </w:rPr>
        <w:t xml:space="preserve"> pe care doream să-Mi clădesc biserica, a avut o misiune similară cu cea a lui Moise, care a pregătit cândva poporul evreu pentru venirea Mea pe pământ. El le-a dat legi şi reguli de comportament, mai uşor de acceptat de către evrei decât de către orice altă rasă, transformându-i astfel în poporul Meu ales, în mijlocul căruia urma să Mă întrupez la venire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lie, întrupat ca Ioan Botezătorul, a făcut la scară mică ceea ce a făcut anterior Moise la o scară mult mai mare, la fel, Ioan – preferatul Meu, datorită iubirii sale – a trăit cel mai mult dintre toţi şi a avut drept misiune scrierea peste ani a Apocalipsei, pentru a arăta anticipat lumii cum va arăta progresul său spiritual, până la marea purificare, lăsând astfel mărturie umanităţii faptul că legile stabilite de Mine – fie ele morale sau fizice – nu pot fi încălc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ermis astfel celor trei discipoli ai Mei, care trăiau în lumea fizică, precum şi lui Moise şi Ilie, care nu mai erau întrupaţi, să Mă vadă în toată slava Mea şi să îl recunoască în Mine pe Acela pentru care au sacrificat totul, contribuind la lucrarea M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Mi-au putut percepe slava divină, pe care o inimă umană aflată într-un înveliş trupesc nu o poate suporta mai mult de câteva secunde. Extazul intens pe care l-a simţit l-a făcut atunci pe Petru să exclame: „Doamne, este bine să fim aici! Dacă vrei, să facem trei colibe. </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mente de graţie au exclusiv rolul de a trezi şi de a întări inima în momentele ei de slăbiciune sau de agitaţie; de aceea, ele au durat foarte puţin. Pentru ca efectul să fie maxim şi pentru ca discipolii Mei să nu-l uite vreodată</w:t>
      </w:r>
      <w:r>
        <w:rPr>
          <w:rFonts w:cs="Times New Roman" w:ascii="Times New Roman" w:hAnsi="Times New Roman"/>
          <w:sz w:val="24"/>
        </w:rPr>
        <w:t>‖</w:t>
      </w:r>
      <w:r>
        <w:rPr>
          <w:rFonts w:cs="Bookman Old Style;Times New Roman" w:ascii="Bookman Old Style;Times New Roman" w:hAnsi="Bookman Old Style;Times New Roman"/>
          <w:sz w:val="24"/>
        </w:rPr>
        <w:t xml:space="preserve"> a apărut un nor strălucitor care Mi-a învăluit fiinţa şi din el s-au auzit următoarele cuvinte, extrem de misterioase, dar şi de importante: „Acesta este Fiul Meu preaiubit, în care îmi găsesc desfătarea; de El să ascultaţi! </w:t>
      </w:r>
      <w:r>
        <w:rPr>
          <w:rFonts w:cs="Times New Roman" w:ascii="Times New Roman" w:hAnsi="Times New Roman"/>
          <w:sz w:val="24"/>
        </w:rPr>
        <w:t>‖</w:t>
      </w:r>
      <w:r>
        <w:rPr>
          <w:rFonts w:cs="Bookman Old Style;Times New Roman" w:ascii="Bookman Old Style;Times New Roman" w:hAnsi="Bookman Old Style;Times New Roman"/>
          <w:sz w:val="24"/>
        </w:rPr>
        <w:t xml:space="preserve"> Altfel spus, vocea i-a sfătuit pe ucenicii Mei să îmi asculte cuvintele cu o şi mai mare atenţie, imprimându-le în inimile lor, astfel încât, într-o bună zi, copacul verde al vieţii să poată creşte din ele, acoperind cu umbra lui întreaga umanitate şi asigurându-i protecţia şi alinarea de care are nevoie împotriva tuturor nenorocirilor şi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e-am cerut discipolilor Mei să nu spună nimănui ce s-a întâmplat în acea zi până la încoronarea operei Mele prin învierea care urma este simplu: ceilalţi discipoli fie s-ar fi îndoit de autenticitatea experienţei, fie ar fi înţeles-o greşit, căci puterea lor de înţelegere varia de la unul la altul, la fel ca în cazul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evenimentul solemn care s-a petrecut atunci şi care urmează să se repete în zilele voastre. Misiunea lui Moise, aceea de a pregăti poporul evreu pentru venirea Mea, a fost preluată mai târziu de Petru, fondatorul bisericii catolice. Rolul lui Ilie, întrupat ca Ioan Botezătorul, a fost preluat de toţi cei care s-au întrupat în anii din urmă cu scopul de a purifica biserica fondată de Petru, pentru ca aceasta să nu se degradez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Petru, aceea de susţinător al învăţăturii Mele, va trebui preluată acum de toţi oamenii de pe pământ, care au menirea să restabilească împărăţia Mea. La fel ca acum 2000 de ani, când poporul evreu a fost condus în rătăcire de către farisei şi de către scribi, umanitatea de astăzi a căzut în capcana ceremoniilor şi obiceiurilor religioase, trăind în litera textului Scripturii, dar neînţelegându-i semnificaţia spirituală, deşi Evangheliile Mele sunt extrem de simple. De aceea, pe pământ vor apărea din nou oameni care vor avea 43 menirea să îmi restabilească învăţătura, punând la temelia ei Cuvântul divin, şi nu interpretările eronate ale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i nu vor avea un succes imediat – la fel cum nici discipolii Mei de acum 2000 de ani nu au avut – ei sunt chemaţi de Mine să semene sămânţa. Nu contează prea mult dacă aceasta va cădea întotdeauna pe un sol bun sau dacă va cădea din când în când pe marginea drumului şi pe un teren stâncos. Seminţele care vor germina vor înlocui ceea ce s-a pierdut şi vor pregăti terenul spiritual pentru ca oamenii să aştepte cu bucurie a doua Mea ven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acele vremuri, Mi-am dus discipolii într-un loc înalt, lăsându-i să guste pentru o clipă din marea răsplată care îi aştepta dacă rămâneau cu credinţă alături de Mine, la fel, în aceste zile sunt mulţi aceia care Mi se dăruiesc în totalitate, lăsându-se ghidaţi cu credinţă de Mine în solitudinea şi liniştea nopţii. Eu le trezesc acestora viziunea spirituală, lăsându-i să întrevadă viitorul luminos care îi aşteaptă dacă îmi vor rămâne credincioşi Mie şi învăţăturii Mele. Ca urmare, mulţi oameni experimentează desfătarea supremă a fuziunii cu Mine în inima lor, trăind un crâmpei din adevărul suprem în lumina trandafirie a iubirii, căci Eu le revelez propriul Meu Sine divin, transfigurat, pe care ei îl percep ca pe o desfătare aproape imposibil de suportat în acest corp fizic, căci ea nu poate fi susţinută decât în sferele superioare ale existenţei, într-un cor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zaică are la bază principiile imuabile stabilite de Moise, care au în centru un principiu unic: nu există decât un singur Dumnezeu! Faptul că a acceptat acest principiu a făcut din poporul evreu unicul popor demn pentru a Mă primi în mijlocul său atunci când am coborât pe pământ, în acele vremuri, politeismul prevala pretutindeni pe planeta voastră, aşa că ar fi fost imposibil să le distrug toţi zeii şi să-i conving pe ceilalţi că nu există decât un singur Dumnezeu. Cu evreii era mai uşor să construieşti o religie cu adevărat divină, căci ei nu credeau decât într-un Dumnez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unul din marii lucrători în via Mea, pregătind solul pentru cultura ce urma să înceapă. I-a urmat apoi Ilie, care a curăţat via, la fel cum a făcut mai târziu Ioan Botezătorul, care a pregătit obţinerea unor fructe de calitate, ce urmau să fie culese ulterior, la vremea recoltatului, cu lucrătorii pe care aveam să-i angajez atunci. Ioan Botezătorul a fost cel de-al doilea lucrător în via Mea, după care am venit Eu însumi pentru a pune totul în ordine, pentru a adăuga ceea ce lipsea şi pentru a permite astfel coacerea fructelor. Rolul Meu a fost de a sufla un suflu nou asupra pământului, pentru ca din elementele sale descompuse să urce o sevă nouă, dătătoare de viaţă, care să hrănească via şi, prin rafinare (prin transmutarea elementelor grosiere în elemente spirituale), să dea naştere strugur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ise în timpurile de demult, rolul lui Petru a fost acela de a reprezenta fundamentul solid pe care urma să fie clădită biserica Mea. Nici o revoluţie şi nici o furtună nu trebuia să zdruncine vreodată această biserică. Ea a fost însă pervertită adeseori, datorită tiraniei şi setei de putere a liderilor ei. De aceea, la ora actuală se petrece o nouă transfigurare a Mea, la fel ca acum 2000 de ani, când le-am permis ucenicilor Mei să îmi vadă chipul divin în toată slava lui, dincolo de învelişul trupesc. La fel şi astăzi: veşmântul spiritual începe să strălucească dincolo de pompa şi de ceremonialul preţios al bisericii catolice, şi dincolo de doctrina ei falsă. Procesul de curăţare şi de transfigurare a început deja. Zorii zilei au început să apară după noaptea cea lungă a umanităţii, iar ei vestesc lumina orbitoare a marii z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evărului, împiedicată multă vreme să răzbată în atmosfera voastră terestră, începe să-şi facă simţită prezenţa. Tot mai multe suflete anticipează posibilitatea existenţei unei fericiri superioare, a unei transfigurări, iar vântul spiritual – care spulberă în calea lui tot ce este lumesc – este simţit de toată lumea. Această transfigurare se petrece la fel ca o rază de lumină care cade pe geana unui om adormit, trezindu-l prin forţa ei vitală; fără să-şi dea 44 seama ce se întâmplă, acesta începe să se întoarcă de pe o parte pe alta, nemaiputând însă să adoarmă la loc. Zorii zilei răsar acum în tot mai mul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pregătit pe contemporanii săi evrei pentru venirea Mea. Petru a pregătit generaţiile viitoare, iar la ora actuală acest rol este preluat de toţi susţinătorii plini de entuziasm ai învăţăturii Mele, care pot fi comparaţi, pe bună dreptate, cu Ioan cel mult iubit de Mine, devenind favoriţii iubirii Mele şi bucurându-se de graţia Mea până la sfârşitul zilelor lor pe pământ. Aşa se petrece procesul spiritual al purificării, care începe mai întâi prin înmuierea materiei solide, după care continuă cu rafinarea ei în elemente din ce în ce mai volatile, apoi eter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evreii M-au crucificat, bătându-şi joc de învăţătura Mea şi persecutându-Mi adepţii. La fel se vor petrece lucrurile şi în epoca modernă. Nemaiavând la dispoziţie persoana Mea, fariseii şi scribii moderni îmi vor crucifica învăţătura, bătându-şi joc de ea. Adepţii Mei vor avea la rândul lor de suferit, fiind supuşi la tot felul de persecuţii şi injustiţii, dar, în final, ei vor obţine victoria şi Mă vor vedea transfigurat, la a doua Mea venire pe pământ. Vocea conştiinţei lor plenar trezite va exclama atunci: „Binecuvântaţi fiţi voi, căci i-aţi rămas credincioşi Lui, i-aţi ascultat cuvintele, le-aţi aplicat şi le-aţi transmis altora în mod corect, aşa cum doreşte El să fie transmise şi înţelese</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ansfigurarea nu va mai înceta însă, aşa cum s-a întâmplat acum 2000 de ani, când ea nu a durat decât câteva clipe, iar adepţii Mei curajoşi îmi vor putea vedea de-a pururi faţa, bucurându-se de victoria Mea şi a lor, împreună cu toţi ceilalţi fra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simbolică a schimbării la faţă. Faceţi toate eforturile pentru a participa şi voi la ea, pentru a vă număra la rândul vostru printre cei care au înfruntat lumea exterioară şi M-au acceptat pe Mine şi învăţătura Mea ca principal pilon al vieţii şi aspiraţiilor lor. Faceţi aceste eforturi şi va veni clipa când vederea voastră spirituală se va trezi, şi în extazul suprem pe care îl veţi simţi îl veţi putea în persoană, transfigurat, pe Cel care a revărsat de atâta vreme cuvintele graţiei Lui asupra voastră, aşteptând cu nerăbdare să deveniţi copiii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ungar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I</w:t>
      </w:r>
      <w:r>
        <w:rPr>
          <w:rFonts w:cs="Times New Roman" w:ascii="Times New Roman" w:hAnsi="Times New Roman"/>
          <w:sz w:val="24"/>
        </w:rPr>
        <w:t>‖</w:t>
      </w:r>
      <w:r>
        <w:rPr>
          <w:rFonts w:cs="Bookman Old Style;Times New Roman" w:ascii="Bookman Old Style;Times New Roman" w:hAnsi="Bookman Old Style;Times New Roman"/>
          <w:sz w:val="24"/>
        </w:rPr>
        <w:t xml:space="preserve"> 14-28: „Şi Iisus a scos un demon dintr-un bolnav care era mut. După ce a ieşit demonul, mutul a vorbit; şi mulţimile s-au mirat. Dar unii dintre ei ziceau: „El scoate demonii cu Belzebut, căpetenia demonilor”. Alţii, ca să-L ispitească, îi cereau un semn din cer. Dar El, cunoscându-le gândurile, le-a zis:” Orice împărăţie dezbinată împotriva ei este pustiită şi o casă dezbinată împotriva ei se prăbuşeşte peste alta. Şi dacă Satan este dezbinat împotriva lui însuşi, cum va dăinui împărăţia lui, fiindcă ziceţi că Eu scot demonii cu Belzebut? Şi dacă Eu scot demonii cu Belzebut, fiii voştri cu cine îi scot? De aceea, ei înşişi vor fi judecătorii voştri. Dar, dacă Eu scot demonii cu degetul lui Dumnezeu, atunci împărăţia lui Dumnezeu a ajuns pâ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el tare şi bine înarmat îşi păzeşte casa, averile îi sunt la adăpost. Dar dacă vine peste el unul mai tare decât el şi îl biruie, atunci îi ia cu sila toate armele în care se încredea şi împarte prăzile luate de la el. Cine nu este cu Mine este împotriva Mea; şi cine nu adună cu Min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ecurat, când iese afară dintr-un om, umblă prin locuri fără apă şi caută odihnă. Fiindcă n-o găseşte, zice: „Mă voi întoarce în casa mea, de unde am ieşit”. Şi când vine, o găseşte măturată şi împodobită. Atunci se duce şi mai ia cu el alte şapte duhuri, mai rele decât el, intră împreună în casă, se aşează în ea, şi starea de pe urmă a omului aceluia ajunge mai rea decât cea dintâi”. Pe când spunea Iisus aceste cuvinte, o femeie din mulţime şi-a ridicat glasul şi i-a zis: ferice de pântecele care Te-a purtat şi de sânii pe care i-ai supt!” Dar El a zis: ferice mai degrabă de cei care ascultă Cuvântul lui Dumnezeu şi îl împlinesc!”„ (27 iun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bine ce s-a întâmplat în evenimentul descris în acest text, trebuie să aflaţi mai întâi ce sunt demonii şi cum pot intra ei în oameni, pentru a realiza cum pot fi alunga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explic acest lucru, trebuie să Mă întorc la o perioadă cosmică mult anterioară celei de care vorbim, în care lumea materială nu exista încă, ci doar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rgoliului şi trufiei sale, primul înger creat – purtătorul luminii în spaţiile cele mai îndepărtate ale împărăţiei spiritelor – a abuzat de puterea lui şi s-a revoltat împotriva Mea, împreună cu adepţii săi. Întrucât nici el, nici complicii săi, nu mai aveau intenţia să se întoarcă vreodată la Mine, am fost nevoit să îi exilez în materie, obligându-i să parcurgă drumul cel lung al purificării progresive, pentru a putea reveni cândva la starea lor primordială. Acest proces de purificare continuă şi astăzi, şi va continua până când toate spiritele îmi vor recunoaşte din nou puterea şi iubirea, devenind susţinătorii marelui Meu plan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îndepărtate, când am instituit principiul inviolabil al libertăţii individuale a tuturor spiritelor, lucru valabil şi astăzi, spiritele rătăcite, inclusiv Satan, erau libere fie să se întoarcă pe calea cea dreaptă, fie să îşi urmeze rătăcirea. La fel ca şi în zilele noastre, când nu există doi oameni la fel, nici atunci spiritele nu erau egale din punctul de vedere al bunătăţii, înţelegerii şi viziunii interioare, ci dimpotrivă, acţionau şi gândeau foarte diferit unele de altele. Unele erau satisfăcute de nivelul lor spiritual, în timp ce altele îşi doreau mai mult. Unele se opuneau tentaţiei venite din partea spiritelor mai rele, în timp ce altele se opuneau influenţei benefice a spiritelor superioare. De aceea, progresul lor nu era liniar, iar opiniile lor în legătură cu Mine şi cu lumea în care trăiau au ajuns extrem de variate, egalând practic numărul celor care le em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diversitate, care există deopotrivă în rândul spiritelor bune şi al celor rele, care preferă să-l privească pe Satan ca pe divinitatea lor, la fel cum cele bune Mă preferă pe Mine – stă la baza vieţii spirituale şi a activităţii necesare pentru ca marea împărăţie a spiritelor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conducerea liderilor lor, imensa multitudine a spiritelor căzute a luat-o întro direcţie diferită de cea care le-a fost predestinată, acţiunile lor – care se opun principiilor binelui, şi implicit Mie – nu pot să nu servească totuşi scopurilor Mele. Consecinţele lor, care nu corespund deloc dorinţelor lor, constau întotdeauna în recunoaşterea omnipotenţei Mele, care le depăşeşte puterea, ori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tivitate variată duc şi sufletele care şi-au încheiat existenţa pe diferitele globuri pământeşti, trăind în lumea de dincolo. Ele dispun de aceeaşi libertate a voinţei. Pot progresa sau involua, pe scurt, pot face orice doresc. Ele pot trece într-o singură clipă de la cea mai cumplită tortură sau de la o conştiinţă apăsată la beatitudinea unui înger; pot rămâne ceea ce au fost pe vremea când trăiau întrupate sau pot deveni chiar mai rele, dacă se întovărăşesc cu alte spirite, mai malefice. Sfera lor de acţiune nu este limitată de nimic şi de nimeni, cu excepţia condiţiilor existenţiale specifice nivelului l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rimordiale, care nu s-au întrupat încă niciodată, precum şi sufletele acelor oameni care s-au desprins de trupurile lor fizice, dar nu au dorinţa de a progresa, îşi caută diferite ocupaţii, căci activitatea este principiul fundamental al vieţii, fără de care nimic nu ar putea exista, urmărind să atragă în sfera lor de influenţă diferite spirite, sau chiar fiinţe întrupate, ale căror înclinaţii permit influenţarea lor, împărtăşindu-le propriile lor puncte de vedere. De aceea, cu cât un om îşi alimentează mai mult înclinaţiile negative, cu atât mai predispus devine el în faţa unor asemenea influenţe malefice, căzând în cele din urmă victimă acestor spirite demonice care se plictisesc. Aşa cum, prin scrierea automată, ciocănituri, sau prin alte mijloace, anumite spirite pot exercita o anumită influenţă asupra sufletelor receptive, contribuind astfel, cel puţin indirect, la răspândirea credinţei în existenţa unei alte lumi, la fel, aceste spirite demonice ale celor decedaţi pot afecta mintea şi chiar organismul fizic al anumitor indivizi, conducându-l la nebunie sau la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ţi putea vedea cu ochii spirituali, aţi constata că trăiţi în mijlocul unei cu totul alte lumi subtile, care, la fel ca şi cea materială, încearcă să vă îngreuneze la maxim întoarcerea la Mine. De aceea le-am spus cândva discipolilor Mei, în Grădina Ghetsimani: „Vegheaţi şi rugaţi-vă continuu, ca să nu cădeţi pradă tentaţie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veninul distrugător sub aparenţa sofisticată a iubirii de sine, aceste influenţe malefice se manifestă la început într-o manieră blândă şi discretă, astfel încât omul are nevoie de o percepţie foarte rafinată şi de un discernământ foarte subtil pentru a refuza să împlinească voinţa altora, care se substituie propriei sale voinţe. Dacă individul rămâne însă vigilent şi spiritul malefic constată că nu reuşeşte să-l influenţeze, acesta din urmă renunţă, căci nu doreşte să-şi piardă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dispune de vederea spirituală, în faţa ochilor voştri ar apărea imediat această influenţare invizibilă şi această transformare continuă a materiei, această naştere în formă urmată de dezintegrare şi de naşterea într-o nouă formă, nu numai la scară individuală, ci şi la scara cvasi-infinită a universului. Aţi putea vedea atunci în interiorul sufletelor şi v-aţi da seama cu uşurinţă cui îi aparţine în realitate ideea care pune apoi în mişcare întregi mecanisme, silindu-i pe unii şi pe alţii să acţioneze într-un anume fel, şi nu în altul. Măsura în lumea spirituală este cu totul alta decât în cea materială, căci acolo până şi gândurile au o anumită greutate, în timp ce în lumea voastră o mie de gânduri pot trece neobservate, până când trecerea la fapte vă revelează ce gândeşte de fap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ămâne uimiţi dacă aţi putea vedea sufletele celor decedaţi care ajung în lumea de dincolo, fiind primite de alte spirite fie cu ură, fie cu iubire. Nu v-ar veni să credeţi dacă aţi asista la luptele morale prin care trebuie să treacă aceste suflete până când ajung la adevărata independenţă interioară. Măştile şi ipocrizia nu folosesc la nimic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junse acolo nu mai sunt decât reflexia sinelui lor spiritual, dobândit în ultima lor viaţă, dar nu prin acţiunile, ci prin gândurile lor, căci la baza oricărei acţiuni stau gândurile, care reprezintă factorul determinant inclusiv în lumea spirituală. Fiecare gând care trece prin mintea voastră, şi cu atât mai mult prin inima voastră, se imprimă definitiv asupra sinelui vostru spiritual, contribuind mai târziu la formarea veşmântului spiritual al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e se întâmplă atunci când un suflet părăseşte această lume purtând în el socoteli neîncheiate sau când este blestemat de cei rămaşi în viaţă, v-aţi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pot provoca o enormă suferinţă celor ajunşi în lumea de dincolo (evident, o suferinţă de natură spirituală), trezind în ele dorinţa de a se răzbuna împotriva sufletelor care le blestemă acum. De aceea, controlaţi-vă la maxim gândurile, căci este suficient un singur gând pentru a atrage o întreagă legiune de spirite malefice din lumea de dincolo, care se vor strădui apoi să vă prindă în plasa lor, distrugându-vă calităţile pozitive şi trezind în voi dorinţa de a pune în practică gândul cel rău (care iniţial nu avea deloc putere), ale cărui consecinţe pentru fiinţa voastră, dar şi pentru numeroase ale fiinţe (oameni şi spirite deopotrivă) ar putea fi apo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M-am referit Eu atunci când am afirmat că spiritele puternice izgonite din casa lor sfârşesc prin a se întoarce tot acolo, dar o găsesc curată şi împodobită, aşa că mai cheamă alte şapte spirite, încă şi mai malefice, pentru a locui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etrec lucrurile cu cei care reuşesc să îşi învingă o pasiune, convinşi că au scăpat de un demon, dar se trezesc apoi gândindu-se fără încetare la obiectul pasiunii lor de odinioară. Ei aprind astfel în sufletul lor o luminiţă mică, suficientă însă pentru a atrage ţânţarii de pretutindeni. În lumea de dincolo, orice luminiţă atrage spiritele, care rătăcesc prin 47 întuneric, care se adună în jurul ei, începând din nou jocul lor demonic, cu puteri renăscute, astfel încât, în cele din urmă, individul cade în plasa lor şi se îndepărtează pentru multă vreme de împărăţia Mea, atât în lumea aceasta cât şi în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uală nu este nici pe departe atât de trandafirie cum v-o prezintă preoţii voştri. Ce-i drept, nu este nici atât de sinistră cum o văd anumiţi fanatici religioşi, în esenţă, orice om percepe lumea spirituală în funcţie de propria sa natură. Cam la fel percepeţi voi lumea voastră materială, căci principiul care funcţionează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lumea de dincolo, o inimă rafinată şi pură, devotată Mie, nu va vedea nimic de natură demoniacă, la fel cum nu vedea asemenea lucruri nici în lumea fizică. Nu va vedea decât suflete rătăcite, pe care se va strădui să le ajute, la fel cum a făcut şi atât timp cât a trăit pe pământ. Aducând pretutindeni pacea, un asemenea suflet nu va cunoaşte altceva decât pacea. Invers, sufletele care nu răspândesc în jurul lor decât ura şi dezbinarea, vor avea parte de aceleaşi vibraţii în lumea de dincolo, fiind supuse de alte spirite şi încercând să le supun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Mea nu există decât o singură lege universală: legea gravitaţiei, sau legea puterii de atracţie. Ea face ca obiectele materiale să fie consolidate, şi tot ea susţine lumile spirituale. Cu cât un corp este mai dens, adică mai greu, cu atât mai mare este puterea care îi ţine laolaltă elementele primare, care devin ca piatra. Cu cât aceste elemente sunt mai uşoare şi cu cât puterea de coeziune care le uneşte este mai slabă, cu atât mai uşor se pot înălţ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uterea care uneşte atomii este mai mare, cu atât mai puţină lumină şi căldură pot primi ei; cu cât devin mai uşori, cu atât mai receptivi devin ei în faţa influenţelor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în lumea spiritelor. Greutatea morală leagă spiritele de materie. Cu cât aceasta este mai uşoară, cu atât mai rapid se vor putea elibera el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legate de materie sunt întunecate, în timp ce celelalte sunt luminoase. Spiritele întunecate sunt tocmai cele care doresc să se încălzească la lumina altora, căci le lipseşte lor înşile această lumină şi această căldură. De aceea, dacă doresc să îşi păstreze răutatea, ele se străduiesc să atragă şi alte spirite în întunericul lor. În schimb, cele care doresc să evolueze se străduiesc să scape de aces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activitatea spirituală în sferele lumii de dincolo. Oriunde există pace există şi conflict, oriunde există congregaţii pline de iubire există şi spirite măcinate de ură, căci toată lumea trebuie să îşi împlinească destinul spiritual. Acolo, timpul nu contează, căci eternitatea este nesfârşită. Nimeni nu este silit să facă sau să fie ceea ce nu doreşte. Aşa cum spunea Pavel: „După cum cade copacul, aşa va rămâne el</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t ce vă stă în puteri atât timp cât vă aflaţi în acest plan fizic pentru a căpăta suficientă putere, astfel încât să rezistaţi tentaţiilor din lumea de dincolo şi să vă întâlniţi imediat după despărţirea de corpul fizic cu spirite benefice, care nu vor încerca în nici un caz să vă seducă. Nu blestemaţi niciodată pe nimeni, căci spiritele ofensate de blestemele voastre îşi vor vedea întârziat progresul spiritual şi vor căuta să se răzbune pe voi. Chiar dacă nu vor reuşi să se răzbune atât timp cât vă veţi afla în această lume, puteţi fi siguri că vă vor aştepta în lumea de dincolo, pentru a vă plăti cu vârf şi îndesat pentru răul pe care li l-aţi făcut din iubirea voast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irmat în textul citat la începutul acestui capitol: „Cel care nu este cu Mine este împotriva Mea, şi cine nu adună cu Mine risipeşte</w:t>
      </w:r>
      <w:r>
        <w:rPr>
          <w:rFonts w:cs="Times New Roman" w:ascii="Times New Roman" w:hAnsi="Times New Roman"/>
          <w:sz w:val="24"/>
        </w:rPr>
        <w:t>‖</w:t>
      </w:r>
      <w:r>
        <w:rPr>
          <w:rFonts w:cs="Bookman Old Style;Times New Roman" w:ascii="Bookman Old Style;Times New Roman" w:hAnsi="Bookman Old Style;Times New Roman"/>
          <w:sz w:val="24"/>
        </w:rPr>
        <w:t>. Reţineţi acest lucru: nu există decât două căi – cea care duce către Mine şi cea care se îndepărtează de Mine! Binecuvântaţi sunt aceia dintre voi care aud cuvintele Mele şi le urmează, căci în lumea de dincolo vor fi scutiţi de multe neplăceri care ar fi putut fi consecinţa inevitabilă a activităţii 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ai putea spune multe despre lumea de dincolo. V-am oferit deja o descriere detaliată în lucrarea lui Jakob Lorber referitoare la soarele spiritual. Chiar şi aceea nu era însă decât un crâmpei din marele adevăr spiritual, dar dacă veţi medita asupra celor spuse acolo, veţi putea afla suficiente lucruri despre lumea spirituală pentru a nu Mă putea 48 învinovăţi mai apoi că nu v-am lăsat să priviţi în lumea care vă va deveni cândva sălaş pentru totdeauna. (Vezi şi Împărăţia misterioasă a spiritelor din JAKOB LORBER – Episcopul Martin: http:/www.scribd.com/doc/3153163/JAKOB-LORBER-Episcopul-Martin n.r.) Cazurile extreme în care unul sau mai multe spirite malefice capătă o putere aproape deplină asupra unei persoane, astfel încât chiar şi organismul său fizic ajunge sub controlul lor, sunt foarte rare, dar sunt permise din anumite motive pe care numai E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decarea acestor sărmani posedaţi nu poate fi făcută decât de oameni cu o voinţă extrem de puternică şi cu o mare credinţă religioasă, care Mă cunosc bine pe Mine şi puterea Mea şi care cred cu tărie că le voi acorda ajutorul cerut. Ei îl pot ajuta pe bolnav cu ajutorul rugăciunii şi prin aşezarea mâinilor pe corp, aşa cum am făcut Eu însumi pe vremea când am trăit pe pământ. Singura condiţie este ca ei să nu uite să rostească cuvintele sacre: „Facă-se voia Ta sfântă!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ţi făcut o idee despre viaţa în marea lume spirituală. Important este să nu vă limitaţi să credeţi numai ce vedeţi, ci să învăţaţi să înţelegeţi treptat ce se află inclusiv dincolo de lumea vizibilă, în acea lume a esenţelor care modelează lumea în care trăiţi voi şi care reprezintă de departe cea mai mare parte a împăr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pirit pur. La fel sunteţi şi voi, şi chiar materia va redeveni cândv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o aveţi voi constă în a recunoaşte în această lumină marele ciclu al creaţiei pe toate nivelele sale, găsindu-vă propriul rost (propriul nivel de evoluţie) în inter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ilita această sarcină, Eu Mă folosesc de toate mijloacele care îmi stau la dispoziţie, urmărind să vă scurtez şi să vă uşurez acest drum inevitabil, astfel încât să puteţi parcurge chiar în acest plan fizic partea cea mai grea a căii, urmând ca în lumea de dincolo să nu mai aveţi de corectat decât câteva lucruri dintre cele mai simp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celor 5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VI</w:t>
      </w:r>
      <w:r>
        <w:rPr>
          <w:rFonts w:cs="Times New Roman" w:ascii="Times New Roman" w:hAnsi="Times New Roman"/>
          <w:sz w:val="24"/>
        </w:rPr>
        <w:t>‖</w:t>
      </w:r>
      <w:r>
        <w:rPr>
          <w:rFonts w:cs="Bookman Old Style;Times New Roman" w:ascii="Bookman Old Style;Times New Roman" w:hAnsi="Bookman Old Style;Times New Roman"/>
          <w:sz w:val="24"/>
        </w:rPr>
        <w:t xml:space="preserve"> 1-l5: „După aceste lucruri, Iisus s-a dus dincolo de Marea Galileii, numită Marea Tiberiadei. Şi o mare mulţime mergea după El, pentru că vedea semnele pe care le făcea cu cei bolnavi Iisus s-a suit pe munte şi stătea acolo cu ucenicii Săi. Dar Paştile, sărbătoarea iudeilor, erau aproape. Iisus şi-a ridicat aşadar ochii şi a văzut că o mare mulţime vine spre Ei. Atunci, El ia zis lui Filip: „De unde o să cumpărăm pâini, ca să mănânce aceşti oameni?” Spunea lucrul acesta ca să-l încerce, pentru că ştia ce avea să facă. Filip i-a răspuns: „Pâinile pe care le-am putea cumpăra cu două sute de dinari nu ar ajunge ca fiecare să ia puţintel din ele”. Unul din ucenicii Săi, Andrei, fratele lui Simon Petru, i-a zis: „Este aici un băieţel care are cinci pâini de orz şi doi peşti; dar ce înseamnă acestea la atâţia oameni?” Iisus a zis: „Spuneţi oamenilor să stea jos”. În locul acela era multă iarbă. Deci bărbaţii s-au aşezat, în număr de aproape cinci mii. Şi Iisus a luat pâinile, a mulţumit, le-a împărţit ucenicilor, iar aceştia le-au împărţit celor care şedeau jos; de asemenea, le-a dat şi din peşti cât au dorit. După ce s-au săturat, le-a zis ucenicilor Săi: „Strângeţi fărâmiturile care au rămas, ca să nu se piardă nimic”. Le-au adunat deci şi au umplut douăsprezece coşuri cu fărâmiturile care rămăseseră din cele cinci pâini de orz, după ce mâncaseră toţi Oamenii aceia, când au văzut semnul pe care îl făcuse Iisus, ziceau: „Cu adevărat, acesta este Prorocul cel aşteptat în lume”. Iisus, deci, ştiind că ei vor veni să-L ia ca să-L facă împărat, s-a dus iarăşi spre munte, numai El singur”. (l7 febr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escrie unul din acele evenimente care au făcut mare senzaţie în rândul evreilor din acele timpuri, care au mers chiar până acolo încât şi-au dorit să Mă facă regele lor, forţându-Mă astfel să Mă retrag din mijlocul lor, singur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calitatea Mea de Creator, actul în sine nu era foarte important. Nu Mi-a fost deloc greu să completez în permanenţă cantitatea de pâini şi de peşti, folosindu-Mă de elementele aerului, astfel încât hrana să le ajungă celor 5000 de oameni, ba chiar să mai rămână şi 12 coşuri de fărâmituri. În schimb, pentru cei din jurul Meu această acţiune a părut un miracol extraordinar, dovedindu-le acestora puterea şi descendenţa Mea divină. Trebuie să menţionez însă că evreii nu erau interesaţi de acest fenomen dintr-o perspectivă spirituală, ci mai degrabă dintr-una materială, dovadă că şi-au şi propus să Mă proclame regele lor. De aceea, am fost nevoit să Mă retrag din mijlocul lor, căci nu acesta era scopul Meu pe pământ, şi în plus, timpul pentru „ridicarea Mea la cer</w:t>
      </w:r>
      <w:r>
        <w:rPr>
          <w:rFonts w:cs="Times New Roman" w:ascii="Times New Roman" w:hAnsi="Times New Roman"/>
          <w:sz w:val="24"/>
        </w:rPr>
        <w:t>‖</w:t>
      </w:r>
      <w:r>
        <w:rPr>
          <w:rFonts w:cs="Bookman Old Style;Times New Roman" w:ascii="Bookman Old Style;Times New Roman" w:hAnsi="Bookman Old Style;Times New Roman"/>
          <w:sz w:val="24"/>
        </w:rPr>
        <w:t xml:space="preserve"> nu sosise încă. De altfel, ori de câte ori am folosit în acea perioadă această expresie („ridicarea la cer</w:t>
      </w:r>
      <w:r>
        <w:rPr>
          <w:rFonts w:cs="Times New Roman" w:ascii="Times New Roman" w:hAnsi="Times New Roman"/>
          <w:sz w:val="24"/>
        </w:rPr>
        <w:t>‖</w:t>
      </w:r>
      <w:r>
        <w:rPr>
          <w:rFonts w:cs="Bookman Old Style;Times New Roman" w:ascii="Bookman Old Style;Times New Roman" w:hAnsi="Bookman Old Style;Times New Roman"/>
          <w:sz w:val="24"/>
        </w:rPr>
        <w:t>), nimeni nu a înţeles-o cu adevărat decât după crucificarea şi învierea Me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reii care au asistat la acest miracol nu au înţeles mare lucru din el, trebuie să precizez că înmulţirea pâinilor din orz şi a peştilor a avut şi o anumită semnificaţie spirituală, mult mai importantă decât cea materială (prin care am satisfăcut foamea mulţimii adunate în jurul Meu). Aşa cum v-am repetat deja de câteva ori, întregul Meu sejur pe pământ, dar mai ales ultimii trei ani din viaţa Mea, cei în care Mi-am răspândit învăţătura, se vor repeta întocmai la a doua Mea venire pe pământ, dar într-o coresponde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pâinilor şi a peştilor a fost şi ea unul din semnele care se vor repeta (procesul a şi început deja). De data aceasta, mulţimea alcătuită din 5000 de oameni va fi înlocuită însă de întreaga umanitate. La vremea aceea, sfera Mea de acţiune era limitată exclusiv la poporul evreu – contemporanii Mei şi poporul cel mai receptiv la învăţătura divină la acea dată. La ora actuală învăţătura Mea s-a răspândit în întreaga lume, fiind extrem de cunoscută, deşi foarte puţini sunt cei care o urmează cu adevărat. De aceea, fiecare act comis de Mine în acea vreme se va repeta acum la o scară mai mare, generalizată, şi într-o măsură mult mai spirituală (aşa cum şi nivelul de conştiinţă al umanităţii a atins astăzi o maturitate care la vremea acee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trebuie să începem prin a ne pune câteva întrebări: care este semnificaţia pâinilor din orz şi a peştilor? De ce nu au fost disponibile decât cinci pâini şi doi peşti? Atunci când avem de-a face cu o acţiune a lui Dumnezeu, trebuie să înţelegeţi că fiecare amănunt are o semnificaţie spirituală profundă, nu ca în cazul vostru, care vorbiţi prea mult, uneori chiar acţionaţi, fără să ştiţi însă ce spuneţi sau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prima întrebare – care este semnificaţia pâinilor şi 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âteva precizări referitoare la origin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din orz sunt produsul final al unor fructe ale pământului, care îşi extrag mai întâi de toate seva din întunericul solului, luptându-se să iasă la suprafaţă, pentru a se bucura de energia superioară a luminii solare. Cu ajutorul căldurii acesteia, planta numită orz se coace şi dă rod. Roadele astfel recoltate (extrem de bogate în elemente spirituale) sunt transformate apoi în pâine, printr-un proces de trecere prin foc. Elementele grosiere (materiale) din pâine sunt asimilate apoi de organismul uman, care le transmută şi le transformă în elemente superioare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âinea este simultan un produs al cerului (energiei solare)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r>
        <w:rPr>
          <w:rFonts w:cs="Times New Roman" w:ascii="Times New Roman" w:hAnsi="Times New Roman"/>
          <w:sz w:val="24"/>
        </w:rPr>
        <w:t>‖</w:t>
      </w:r>
      <w:r>
        <w:rPr>
          <w:rFonts w:cs="Bookman Old Style;Times New Roman" w:ascii="Bookman Old Style;Times New Roman" w:hAnsi="Bookman Old Style;Times New Roman"/>
          <w:sz w:val="24"/>
        </w:rPr>
        <w:t xml:space="preserve"> peştii sunt fiinţe vii</w:t>
      </w:r>
      <w:r>
        <w:rPr>
          <w:rFonts w:cs="Times New Roman" w:ascii="Times New Roman" w:hAnsi="Times New Roman"/>
          <w:sz w:val="24"/>
        </w:rPr>
        <w:t>‖</w:t>
      </w:r>
      <w:r>
        <w:rPr>
          <w:rFonts w:cs="Bookman Old Style;Times New Roman" w:ascii="Bookman Old Style;Times New Roman" w:hAnsi="Bookman Old Style;Times New Roman"/>
          <w:sz w:val="24"/>
        </w:rPr>
        <w:t xml:space="preserve"> fiind un produs al substanţelor existen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lement foarte maleabil, deşi material; ea este un fel de aer condensat. La rândul lui, aerul reprezintă un eter condensat. Eterul este primul element creat de Mine, sursa tuturor celorlalte elemente, la fel cum aerul este elementul din care s-au născut substanţele materiale existente în apă, iar apa stă la originea elementului solid al pământului, şi implicit a plantelor şi animalelor care cresc pe acesta. Altfel spus, apa este marea mamă din care s-a născut cândva globul vostru pământesc. Acest lucru este cu uşurinţă vizibil chiar şi astăzi, analiza chimică a oricărui organism viu (inclusiv al vostru) demonstrând că apa este 50 principala sa substanţă componentă, fiind purtătoarea tuturor substanţelor nutritive şi cea care permite susţinere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unt animalele care trăiesc în apă, la fel cum păsările sunt cele care trăiesc în aer. Metaforic vorbind, am putea spune că peştii sunt nişte păsări care trăiesc în aerul condensat. La fel ca şi orzul, care se luptă să iasă din statutul său grosier, înălţându-se către cer şi generând fructe potrivite pentru hrana oamenilor, peştii reprezintă o chintesenţă a substanţelor existente în apă, fiind la rândul lor potriviţi pentru alimentaţi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ărţile lor solide trebuie separate mai întâi de cele de lumină prin uscarea lor în aer sau prin gătirea lor la foc, pentru ca ei să poată fi asimilaţi de organismul uman. În mod similar, orzul trebuie măcinat şi copt la foc pentru ca partea sa solidă să fie eliberată de cea apoasă, servind astfel ca hran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licat care sunt componentele pâinii şi peştilor, să vedem acum care este semnificaţia numerelor. De ce au existat numai cinci pâini şi do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naţi aceste două cifre, veţi obţine 7, un număr sacru, prezent mai mult sau mai puţin în toate lucrurile. La fel ca şi 3, numărul 7 reprezintă un factor de care are nevoie întreaga creaţie, inclusiv pentru prezervarea şi transformarea fiinţelor create pentru a evolua pe nivele superio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3, numărul 7 reprezintă unul din numerele care Mă definesc pe Mine, simbolizându-Mă ca Dumnezeu, Creator şi Domn al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examina cu mai multă atenţie numărul 7, veţi descoperi că el este alcătuit din trei unităţi de fiecare parte a unei unităţi centrale. Altfel spus, numărul sacru 3 este conţinut de două ori în numărul sacru 7, fiind dispus de o parte şi de alta a unităţii centrale, care exprimă Sinele Meu spiritual, în mani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fiinţele create numărul 3 este esenţial, ca principiu al existenţei lor, la nivelul Divinităţii numărul este prezent de două ori, în jurul unei unităţi centrale (întreaga creaţie se învârteşte în jurul aces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reate sunt capabile să realizeze numărul 3 în toată perfecţiunea acestuia, devenind astfel spirite angelice, dar Divinitatea va conţine de-a pururi de două ori acest număr în Ea, adăugându-i şi un centru inaccesibil, care face din ea pentru totdeauna Domnul tuturor lucruri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atât de frecventă a numărului 7 în diferite aspecte ale creaţiei se explică prin faptul că ele reprezintă emanaţii pure ale Creatorului, fiind cele mai apropiate aspecte de Acesta din întreaga creaţie. De pildă, puteţi descoperi numărul 7 în gama culorilor curcubeului sau în cea a sunetelor unei octave, căci atunci când se refractă, razele luminii solare ilustrează în acest fel toate cele şapte atribute ale Creatorului, iar cele şapte note muzicale sunt chintesenţe ale celor şapte legi ale armoniei universale care domină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exprimăm simbolic acest număr 7 (numărul pâinilor adunat cu cel al peştilor) în cuvinte, acestea ar suna astfel: Iubeşte-L pe Dumnezeu mai presus de orice şi pe aproapele tău la fel de mult ca pe tine însuţi! (N. T</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extul original (scris în limba germană)” fraza este alcătuită din exact şapte cuvinte. A fost imposibil să păstrăm acest număr în traducerea românească, cu atât mai mult cu cât am dorit să păstrăm formula consacrată a dicton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cuvinte (n.</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extul original, echivalente cu: „Iubeşte-L pe Dumnezeu mai presus de orice</w:t>
      </w:r>
      <w:r>
        <w:rPr>
          <w:rFonts w:cs="Times New Roman" w:ascii="Times New Roman" w:hAnsi="Times New Roman"/>
          <w:sz w:val="24"/>
        </w:rPr>
        <w:t>‖</w:t>
      </w:r>
      <w:r>
        <w:rPr>
          <w:rFonts w:cs="Bookman Old Style;Times New Roman" w:ascii="Bookman Old Style;Times New Roman" w:hAnsi="Bookman Old Style;Times New Roman"/>
          <w:sz w:val="24"/>
        </w:rPr>
        <w:t>) simbolizează pâinile din orz, care hrănesc din punct de vedere spiritual omul, ajutându-l să crească şi să se maturizeze în vederea unei existenţe superioare. Cu excepţia cuvintelor din centru „mai presus de orice şi</w:t>
      </w:r>
      <w:r>
        <w:rPr>
          <w:rFonts w:cs="Times New Roman" w:ascii="Times New Roman" w:hAnsi="Times New Roman"/>
          <w:sz w:val="24"/>
        </w:rPr>
        <w:t>‖</w:t>
      </w:r>
      <w:r>
        <w:rPr>
          <w:rFonts w:cs="Bookman Old Style;Times New Roman" w:ascii="Bookman Old Style;Times New Roman" w:hAnsi="Bookman Old Style;Times New Roman"/>
          <w:sz w:val="24"/>
        </w:rPr>
        <w:t>, primele trei cuvinte exprimă nivelul iubirii faţă de Dumnezeu, în timp ce ultimele trei exprimă nivelul iubirii faţă de aproapele 51 tău. Cuvintele din centru simbolizează însuşi centrul iubirii divine. Altfel spus, iubirea lui Dumnezeu trebuie să fie mai presus de orice altceva, dar acest lucru nu devine posibil decât prin respectarea ultimelor trei cuvinte, adică prin iubirea de aproape. Voi nu Mă veţi putea iubi niciodată pe Mine mai presus de orice, dacă nu vă veţi iubi semenii la fel de mult ca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mul poate cunoaşte iubirea de Dumnezeu şi iubirea faţă de aproapele său, dar nu îl poate iubi pe Dumnezeu mai presus de orice, adică nu poate atinge niciodată centrul, deşi poate progresa la infinit către acesta. Căci ce înseamnă „mai presus de orice</w:t>
      </w:r>
      <w:r>
        <w:rPr>
          <w:rFonts w:cs="Times New Roman" w:ascii="Times New Roman" w:hAnsi="Times New Roman"/>
          <w:sz w:val="24"/>
        </w:rPr>
        <w:t>‖</w:t>
      </w:r>
      <w:r>
        <w:rPr>
          <w:rFonts w:cs="Bookman Old Style;Times New Roman" w:ascii="Bookman Old Style;Times New Roman" w:hAnsi="Bookman Old Style;Times New Roman"/>
          <w:sz w:val="24"/>
        </w:rPr>
        <w:t xml:space="preserve"> şi unde trebuie să se sfârşească iubirea faţ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w:t>
      </w:r>
      <w:r>
        <w:rPr>
          <w:rFonts w:cs="Times New Roman" w:ascii="Times New Roman" w:hAnsi="Times New Roman"/>
          <w:sz w:val="24"/>
        </w:rPr>
        <w:t>‖</w:t>
      </w:r>
      <w:r>
        <w:rPr>
          <w:rFonts w:cs="Bookman Old Style;Times New Roman" w:ascii="Bookman Old Style;Times New Roman" w:hAnsi="Bookman Old Style;Times New Roman"/>
          <w:sz w:val="24"/>
        </w:rPr>
        <w:t xml:space="preserve"> şi iubirea supremă faţă de aproape culminează întotdeauna în Mine! Eu sunt singurul care deţine această iubire supremă, reprezentând totalitatea („orice</w:t>
      </w:r>
      <w:r>
        <w:rPr>
          <w:rFonts w:cs="Times New Roman" w:ascii="Times New Roman" w:hAnsi="Times New Roman"/>
          <w:sz w:val="24"/>
        </w:rPr>
        <w:t>‖</w:t>
      </w:r>
      <w:r>
        <w:rPr>
          <w:rFonts w:cs="Bookman Old Style;Times New Roman" w:ascii="Bookman Old Style;Times New Roman" w:hAnsi="Bookman Old Style;Times New Roman"/>
          <w:sz w:val="24"/>
        </w:rPr>
        <w:t xml:space="preserve"> din fraza de mai sus) în toată nesfârşirea ei. În răbdarea şi toleranţa Mea infinită se regăsesc simultan iubirea faţă de aproape, iubirea fraternă şi cea paternă,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mai devreme că boabele de orz îşi extrag seva vieţii din întunecimile pământului, împingându-şi întotdeauna capul către lumină, pe care o absorb pentru ca fructele lor să se poată coace. La fel se petrec lucrurile şi cu iubirea lui Dumnezeu, care ghidează şi înalţă omul material, ajutându-l să iasă din întunericul pasiunilor sale şi ridicându-l astfel către lumina mor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de asemenea mai devreme că peştii sunt produse ale aerului condensat, adică ale unui element mai uşor decât pământul solid, în mod similar, iubirea faţă de aproapele vostru seamănă cu cea faţă de Dumnezeu, eliberând omul din cătuşele sale materiale şi deschizându-i inima în faţa emoţiilor spirituale, care înlocuiesc iubirea sa faţă de sine (egoistă). Căci iubirea faţă de Dumnezeu nu poate fi măsurată decât prin iubirea faţă de aproape, expresia „mai presus de orice</w:t>
      </w:r>
      <w:r>
        <w:rPr>
          <w:rFonts w:cs="Times New Roman" w:ascii="Times New Roman" w:hAnsi="Times New Roman"/>
          <w:sz w:val="24"/>
        </w:rPr>
        <w:t>‖</w:t>
      </w:r>
      <w:r>
        <w:rPr>
          <w:rFonts w:cs="Bookman Old Style;Times New Roman" w:ascii="Bookman Old Style;Times New Roman" w:hAnsi="Bookman Old Style;Times New Roman"/>
          <w:sz w:val="24"/>
        </w:rPr>
        <w:t xml:space="preserve"> fiind cuantificată aproximativ de expresia „la fel de mult ca pe tine însuţ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âinea este preparată din făină măcinată, sub influenţa apei şi a căldurii, la fel, iubirea faţă de Dumnezeu se naşte prin distrugerea credinţei în materie sub focul învăţăturilor Mele. Aşa cum peştele trebuie uscat sau gătit la foc, la fel, iubirea faţă de aproape trebuie să-şi încălzească gândurile egoiste la soarele iubirii eterne, devotându-se cu mare pasiune bunăstării fraţilor săi. Măsura acestei iubiri este dată de principiul: „De dragul tău, nu de dragul meu</w:t>
      </w:r>
      <w:r>
        <w:rPr>
          <w:rFonts w:cs="Times New Roman" w:ascii="Times New Roman" w:hAnsi="Times New Roman"/>
          <w:sz w:val="24"/>
        </w:rPr>
        <w:t>‖</w:t>
      </w:r>
      <w:r>
        <w:rPr>
          <w:rFonts w:cs="Bookman Old Style;Times New Roman" w:ascii="Bookman Old Style;Times New Roman" w:hAnsi="Bookman Old Style;Times New Roman"/>
          <w:sz w:val="24"/>
        </w:rPr>
        <w:t>, manifestat în fiecare acţ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 deschis deja în faţa voastră, astfel încât puteţi respecta astăzi cu uşurinţă cele două legi pe care le-am dat Eu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asculta aceste legi va creşte în permanenţă pe pământ şi va veni o vreme când, înţelegând perfect semnificaţia acestor şapte cuvinte coborâte din cer, întreaga umanitate Mă va proclama pe Mine rege. De data aceasta nu Mă voi mai ascunde, la fel ca acum 2000 de ani, când nu îmi sosise încă timpul, ci voi veni în toată slava şi puterea Mea la toţi cei care M-au căutat atâta vreme, găsindu-M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vedea însă în Mine un rege, ci un păstor care îşi va mâna turma pe pajiştea luminii, în care pasiunile materiale au încetat cu desăvârşire, iar spirala ascendentă nesfârşită a iubirii faţă de Dumnezeu şi faţă de aproape conduce la o succesiune la fel de nelimitată de beatitudini şi desfătări, în acest fel, voi realiza astfel din nou, la o scară universală, ceea ce am făcut cândva, când am hrănit cu numai cinci pâini şi doi peşti o mare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rana va fi spirituală, fiind alcătuită din cele şapte cuvinte pe care le-am analizat mai sus. Această hrană îi va satisface pe deplin pe copiii Mei spiritu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monstrat astfel din nou că orice cuvânt pe care l-am rostit vreodată în timpul vieţii Mele pământeşti reprezintă o piatră de temelie pentru marele edificiu spiritual pe care intenţionez să-l clădesc în viitor, în care toate lucrurile vor ajunge la destinaţia lor finală, în centrul acestui edificiu se va afla de-a pururi Sinele Meu spiritual, centrul dintre cele două triade (respectiv creaţia materială şi cea spirituală), simbolizând „totalitatea</w:t>
      </w:r>
      <w:r>
        <w:rPr>
          <w:rFonts w:cs="Times New Roman" w:ascii="Times New Roman" w:hAnsi="Times New Roman"/>
          <w:sz w:val="24"/>
        </w:rPr>
        <w:t>‖</w:t>
      </w:r>
      <w:r>
        <w:rPr>
          <w:rFonts w:cs="Bookman Old Style;Times New Roman" w:ascii="Bookman Old Style;Times New Roman" w:hAnsi="Bookman Old Style;Times New Roman"/>
          <w:sz w:val="24"/>
        </w:rPr>
        <w:t xml:space="preserve"> din care s-a născut totul şi la care totul va trebui să se întoarcă odată şi oda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cearcă să-l omoare cu pietr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VIII</w:t>
      </w:r>
      <w:r>
        <w:rPr>
          <w:rFonts w:cs="Times New Roman" w:ascii="Times New Roman" w:hAnsi="Times New Roman"/>
          <w:sz w:val="24"/>
        </w:rPr>
        <w:t>‖</w:t>
      </w:r>
      <w:r>
        <w:rPr>
          <w:rFonts w:cs="Bookman Old Style;Times New Roman" w:ascii="Bookman Old Style;Times New Roman" w:hAnsi="Bookman Old Style;Times New Roman"/>
          <w:sz w:val="24"/>
        </w:rPr>
        <w:t xml:space="preserve"> 59: „Ei au luat deci pietre ca să arunce în El. Dar Iisus s-a ascuns şi a ieşit din templu, trecând prin mijlocul lor, şi astfel s-a dus”. (l7 febr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acest text un alt exemplu care demonstrează cât de puţin au înţeles marea majoritate a evreilor ce însemnam Eu şi care erau misiunea, originea şi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acest capitol din Ioan de la început şi până la sfârşit, veţi fi nevoiţi să recunoaşteţi că am revărsat o mare graţie de lumină asupra ascultătorilor Mei din templu. Din păcate, aceasta nu le-a folosit la nimic, căci cei mai mulţi dintre ei au înţeles ad literam cuvintele Mele. Ofensaţi de adevărul spuselor Mele referitoare la cei care comit adulter, fariseii şi scribii au plecat, iar mulţimea care a rămas Mi-a interpretat greş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greşită a cuvintelor Mele continuă şi la ora actuală, la o scară chiar mai mare decât atunci. Cel puţin, în acea vreme oamenii interpretau ad literam Scripturile şi cuvintele Mele, în timp ce astăzi savanţii şi oamenii de ştiinţă încearcă să demonstreze că nu există deloc Dumnezeu, ceea ce reduce la zero toate cuvintele rostite de profeţi sau de Mine în care se afirma originea Mea divină. Acum 2000 de ani, evreii au vrut să Mă omoare cu pietre, dar nu pentru că le-am spus adevărul în faţă, ci pentru că am îndrăznit să le vorbesc de originea Mea divină – un lucru pe care nu îl puteau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acea vreme ascultau cu stricteţe de legile lor, ce-i drept, luate ad literam şi urmărind să le facă cât mai uşor de aplicat. Din cauza acestei viziuni limitate, ei nu puteau să-Mi aprecieze învăţătura, care făcea o distincţie clară între spiritul textului şi litera sa moartă, căci dacă ar fi respectat cu aceeaşi stricteţe învăţătura Mea, ar fi trebuit să îşi înfrâneze pasiunile şi să încerce să se auto-disciplineze. La fel ca milioane de oameni din zilele acestea, evreii se duceau la templu în virtutea inerţiei, fiind pasionaţi doar de ceremoniile exterioare, şi nu de conţinutul profund al învăţăturilor spirituale. De altfel, aceasta a fost educaţia primită de ei de la preoţii lor, în mod intenţionat, pentru ca aceştia din urmă să nu-şi piardă influenţa asupra maselor, continuând să le exploateze aşa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cu atenţie cărţile voastre de istorie, veţi descoperi că organizarea bisericii creştine ca instituţie şi instituirea clerului a marcat începutul degradării învăţăturii Mele, folosită de preoţi în acelaşi scop de asigurare a puterii lor personale, la fel cum s-au întâmplat lucrurile pe timpul Meu, când învăţătura lui Moise era folosită de preoţii din Ierusalim exclusiv în interesul lor personal. Educaţia tinerilor care urmau să intre în această castă era ea însăşi astfel concepută încât să nu pună în pericol (printr-o înţelegere prea profundă a mesajului spiritual) bunăstarea şi puterea celorlalţi preoţi. Rezultatele acestei atitudini au fost războaiele religioase, persecuţiile şi împărţirea bisericii creştine în două tabere adverse: catolicii şi protestanţii. Ducând până la absurd interpretările literale ale învăţăturii Mele, aceste două biserici au continuat apoi să se împartă în noi şi noi secte, fiecare luptându-se pentru supremaţia propriei sale interpretări. Şi totuşi, învăţătura care a stat la baza tuturor a fos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a început marele proces de purificare. Aceste secte şi biserici continuă să se lupte între ele, dar nu mai folosesc mijloace violente, ci paşnice. Se aud deja voci care 53 cer renunţarea la ceremoniile prea stufoase, care sufocă esenţa edificiului religios. Aceşti oameni ar dori să se revină la cultul iniţial, care era foarte simplu, fiind alcătuit dintr-un număr redus de ritualuri cu o bază spirituală foarte evidentă, care putea fi înţeleasă cu uşurinţă chiar şi de către laici. Din păcate, din cauza educaţiei greşite pe care au primit-o, aceşti oameni sunt încă rătăciţi. Nici măcar ei nu înţeleg cuvintele rostite cândva de Mine, prin care afirmam că Eu sunt Spirit şi Adevăr pur, iar cel care doreşte să Mă urmeze trebuie să facă acest lucru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or, discipolii Mei au avertizat noile congregaţii aflate în formare să nu introducă ritualuri ceremoniale, căci orice ceremonie ucide spiritul, putând fi cu uşurinţă înţeleasă greşit şi devenind mai importantă decât este în realitate, lucru care nu poate conduce decât la rătăcire, în nici un caz la apropier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are a început să cuprindă la ora actuală un număr din ce în ce mai mare de minţi şi care tânjeşte după un cult religios mai autentic, care să corespundă epocii moderne, dar şi esenţei învăţăturii creştine, reprezintă o perioadă de tranziţie către cultul suprem care va fi instaurat în curând pe pământ, proces care a şi început prin transmisiunile Mele directe adresate câtorva dintre voi de mai bine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ea nu corespunde însă viziunii despre lume şi viaţă a multor oameni, care şi-ar dori să o ucidă, la fel cum, cândva, evreii au dorit să Mă ucidă pe Mine. Învăţătura Mea va trece însă peste toate obstacolele, impunându-se în faţa umanităţii la timpul potrivit, după lovituri grele ale sorţii şi după nenumărate suferinţe, când oamenii vor fi dispuşi să renunţe la speranţele lor iluzorii, la setea de putere şi de măreţie, văzând soarta conducătorilor lor mânaţi de aceste pasiuni deşarte. Cuvântul Meu se va impune atunci de la sine, chiar şi în faţa celor raţionali, care au refuzat până atunci să creadă în existenţa lui Dumnezeu, considerându-se ei înşişi zei pe pământ. Chiar şi aceştia vor înţelege atunci că argumentele intelectului lor, prin care încercau să-şi convingă semenii că Dumnezeu nu există, nu erau decât prosti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m reuşit să scap cândva din mijlocul celor care doreau să Mă omoare în templu, căci timpul Meu nu sosise încă, învăţătura Mea va reuşi să scape de criticile ad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vor mai găsi unii care vor dori să o condamne la moarte, aşa cum au făcut cândva evreii cu Mine, tot ce vor reuşi ei va fi să se auto-condamne singuri. Timpul le va demonstra inclusiv acestora că voinţa Mea se îndeplineşte întotdeauna şi că dorinţele lor limitate nu se pot împotrivi acestei voinţe divin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ietre vor continua să fie aruncate împotriva învăţăturii Mele, sub forma unor cuvinte dure, menite să strivească sub greutatea lor conceptul delicat al iubirii. Nu vă temeţi însă, căci aşa cum, acum 2000 de ani, Sinele Meu a fost predestinat să treacă prin încercări chiar mai grele până la ridicarea Sa în slavă şi încheierea misiunii Mele, învăţătura Mea va fi ridiculizată, condamnată şi crucificată, ba chiar aşezată în mormânt, dar când toată lumea se va aştepta mai puţin, se va ridica din morţi şi va străluci triumfătoar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un lucru: cu cât învăţătura Mea va cuceri mai mult teren pe pământ, cu atât mai mari vor fi obstacolele cu care se va confrunta, căci ea atacă confortul material al multor oameni, ba chiar şi confortul spiritual al unora, adică modul obişnuit în care înţeleg ei lumea şi viaţa. Acest aspect este inevitabil, căci până la a doua Mea venire pe pământ lucrurile trebuie să se repete întocmai, reiterând esenţa celor trei ani de apostolat pe care i-am trăit cândva într-o formă vizibilă. Atunci am semănat seminţele Mele, dar foarte puţine au căzut pe un pământ bun; marea majoritate au căzut printre spini şi printr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nu au crescut deloc. La ora actuală, Cuvântul Meu, care doreşte să-i elibereze pe oameni, cade în mare parte pe un teren stâncos, fiind călcat în picioare de marea majoritate a oamenilor, care îl consideră periculos pentru modul lor de trai. El va continua însă să se coacă, producând floarea celestă pe care am adus-o cândva pe pământul vostru micuţ şi pe 54 care v-am dăruit-o pentru a vă desfăta cu parfumul ei sublim. La fel ca un trandafir, ea poate răni însă, prin spinii ei, mâna celui care o ţin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ste cea mai frumoasă floare de pe planeta voastră, căci combină un parfum minunat cu cele mai desăvârşite culori. Parfumul simbolizează iubirea, iar culorile înţelepciunea. În mod similar, Cuvântul Meu este cuvântul iubirii combinate cu faptele bune, trezind admiraţia şi oferind un crâmpei din desăvârşirea Fiinţe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nu sunt altceva decât pasiunile lumeşti, care trebuie înlăturate mai întâi de toate prin efort şi prin suferinţă. Trandafirul nu poate exista însă fără spinii săi, prin care aspiră electricitatea din aer, folosind-o apoi pentru producerea florii sale minunate, în mod similar, toţi cei care doresc să îmi urmeze învăţătura şi să trăiască în acord cu ea trebuie să se folosească de dificultăţile lumeşti, învăţând din ele şi transmutându-le, astfel încât să dea naştere sublimei flori a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ţi în practică cuvintele Mele! Nu vă limitaţi să le citiţi din plictiseală, căci va veni un timp în care această plăcere vă va fi refuzată dacă nu aţi reuşit să vă înnobilaţi sufletele prin gândurile şi prin faptele voastre. Nu vă cramponaţi de litera cuvintelor Mele, aşa cum fac majoritatea oamenilor, ci respectaţi-le în esenţa lor, transpunându-le în faptele voastre bune. Nu veţi rămâne astfel însetaţi, ci veţi bea direct din izvorul viu al iubirii eterne, al beatitudinii şi extazului suprem. Dacă veţi proceda astfel, fără a uita vreodată de Mine, de Cuvântul Meu şi de iubirea Mea părintească, vă veţi ridica la standarde foarte înalte ale credinţei şi nu Mă veţi mai întâmpina cu pietrele resentimentelor, ci cu iubirea şi recunoştinţa datorate graţiei Mele, atunci când voi veni să înmânez cununa de lauri celor care au persever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Hristos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XI</w:t>
      </w:r>
      <w:r>
        <w:rPr>
          <w:rFonts w:cs="Times New Roman" w:ascii="Times New Roman" w:hAnsi="Times New Roman"/>
          <w:sz w:val="24"/>
        </w:rPr>
        <w:t>‖</w:t>
      </w:r>
      <w:r>
        <w:rPr>
          <w:rFonts w:cs="Bookman Old Style;Times New Roman" w:ascii="Bookman Old Style;Times New Roman" w:hAnsi="Bookman Old Style;Times New Roman"/>
          <w:sz w:val="24"/>
        </w:rPr>
        <w:t xml:space="preserve"> 1-9: „Când s-au apropiat de Ierusalim şi au ajuns la Betfaghe, înspre Muntele Măslinilor, Iisus a trimis doi ucenici şi le-a zis: „Duceţi-vă în satul dinaintea voastră. În el veţi găsi îndată o măgăriţă legată şi un măgăruş împreună cu ea; dezlegaţi-i şi aduce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a zice cineva ceva, să spuneţi că Domnul are nevoie de ei. Şi îndată îi va trimite”. Dar toate aceste lucruri s-au întâmplat ca să se împlinească ce fusese vestit prin prorocul care zice: „Spuneţi fiicei Sionului: „Iată, împăratul tău vine la tine, blând şi călare pe un măgar, pe un măgăruş, mânzul celei de subjug”. Ucenicii s-au dus şi au făcut cum le poruncise Iisus, au adus măgăriţa şi măgăruşul, şi-au pus hainele peste ei şi El a stat deasupra. Cei mai mulţi din popor îşi aşterneau hainele pe drum, aţii tăiau ramuri din copaci şi le presărau pe drum. Mulţimile care mergeau înaintea lui Iisus şi cele care veneau în urmă strigau: „Osana”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are vine în numele Domnului! Osana, în cele preaînalte!” (18 febr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începe cu intrarea Mea în Ierusalim. Călare pe o măgăriţă, simbol al blândeţii, am primit cu umilinţă omagiul adus de credincioşii care Mă însoţeau, îndreptându-Mă către cei mai aroganţi oameni ai acelor timpuri: preoţii şi farise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m purificat casa de rugăciune de murdăria ei materială, alungându-i cu forţa pe schimbătorii de valută şi pe vânzătorii de porumbei. În ceea ce priveşte murdăria spirituală care continua să prevaleze în templu (adică în minţile celor care îl guvernau), am fost nevoit să o las pe seama timpului, care urma să o trieze de la sine, stabilind cine urma să intre în împărăţia Mea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etrecut atunci a avut o mare semnificaţie spirituală, deopotrivă pentru lumea spiritelor şi pentru oameni. Fiind pe pământul vostru un Fiu al Omului, Eu am simbolizat principiul învăţăturii iubirii, pe care trebuia să şi-l însuşească întreaga viaţă de pe pământ, în toate etapele ei. Învăţătura Mea era nu numai destinaţia către care umanitatea trebuia să aspire, dar şi un indiciu al lungului drum către perfecţiunea spirituală, către omnipotenţa, înţelepciunea şi iubirea divină, drum ilustrat întocmai de viaţa Mea şi de exemplul pe care vi l-am ofer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trecute atunci în templu – curăţarea lui şi parabolele pe care le-am adresat scribilor şi fariseilor – trebuie să se repete (într-o corespondenţă spirituală) în inimile tuturor celor care aderă la învăţătura Mea, căci Eu nu pot intra în acestea decât ca un simbol al blândeţii şi al smereniei. Stimulat de spiritul din interiorul lui, sufletul care se bucură de prezenţa Mea Mă întâmpină cu aceleaşi imnuri de slavă (care corespund strigătelor de bucurie ale oamenilor care M-au însoţit la intrarea Mea în Ierusalim). Odată intrat în cetatea sufletului, îmi voi orienta din nou întreaga atenţie către eliminarea pasiunilor lumeşti, îndeosebi a egoismului, simbolizat perfect de comerţul cu porumbei. Următorul pas va fi să asigur sufletului care M-a găzduit hrana spirituală de care are nevoie, în funcţie de nevoile sale individuale. Această hrană corespunde parabolelor pe care le-am spus fariseilor din templu. Deşi nu au înţeles întreaga semnificaţie spirituală a cuvintelor Mele, aceştia nu au putut nega totuşi adevărul ilustrat de acest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însă scribii şi fariseii după ce au ascultat cuvintele Mele? Ei Mi-au respins învăţătura şi au încercat să pună mâna pe Mine. În mod similar, mulţi oameni în inimile cărora voi intra iniţial în triumf vor face la fel. De îndată ce le voi cere să facă sacrificii personale, îmi vor întoarce spatele, preferând să renunţe la prima impresie extatică a venirii Mele, decât la dorinţa lor deşartă de a se îmbogăţi şi de a duce o viaţă a plăcerilor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rarea Mea în Ierusalim, iar apoi în templu, ilustrează perfect procesul de convertire a sinelui individual, dar şi a umanităţii în ansamblul ei. Eforturile preliminare în vederea renaşterii spirituale pavează calea exterioară către templ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apropie astfel din ce în ce mai mult de centrul vieţii sale, adică de inima sa, cucerind în cele din urmă, printr-un ultim efort, victoria asupra adversităţ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jurului Meu pe pământ am preferat să predic de cele mai multe ori în oraşele şi satele din provincie, căutând oameni credincioşi printre cei de la ţară, mai puţin corupţi decât cetăţenii Ierusalimului. Abia la sfârşitul perioadei Mele de apostolat M-am apropiat Eu de centru (adică de Ierusalim şi de templul său), ştiind din start că aici voi întâmpina cea mai mare opoziţie. Pe de altă parte, ştiam că în timp ce situaţia Mea materială se va înrăutăţi, învăţătura Mea spirituală, bazată pe adevăr şi pe iubire, va atinge apog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în măsura în care nu îmi voi mai evita duşmanii, apropiindu-Mă de ei, aceştia Mă vor prinde şi nu voi mai putea scăpa de răzbunarea lor, dar aşa planificasem Eu însumi lucrurile şi aşa trebuiau să se petreacă ele. Numai prin uciderea Mea, urmată de învierea Mea din morţi, putea învăţătura Mea să devină permanentă ş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ămânţa plantată de Mine în Iudeea şi Palestina nu mai cădea pe un sol stâncos, căci învierea Mea din morţi urma să îmi încoroneze opera, şi toate persecuţiile care au urmat nu au reuşit să micşoreze numărul adepţilor Mei, care nu a mai încetat de atunci să crească. Fiecare tortură şi fiecare suferinţă la care au fost supuşi aceştia nu au făcut decât să adauge o nouă piatră de temelie la marele edificiu al creaţiei Mele spirituale, care urma să devină cândva centrul întregii vieţi cereşti, sub forma Ierusalim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 cândva Ierusalimul pentru evrei va deveni în curând creaţia Mea pentru spiritele şi sufletele Mele. Ceea ce simboliza atunci templul, considerat sălaşul lui Iehova (în Sfânta Sfintelor din interiorul său), va deveni într-o bună zi inima omului, din care Eu îmi voi face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 care l-am plătit Eu atunci va trebui plătit de toţi adepţii Mei, la nivel individual, dar şi social. Cu cât un om se va orienta mai mult către Mine în inima sa, cu atât mai mare va deveni opoziţia exterioară cu care va trebui să se confrunte. Căci orice formă de progres spiritual atrage după sine creşterea numărului celor care, doresc să î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Mea apariţie la templu, am fost nevoit să îndur cea mai mare suferinţă pe care o poate suporta o fiinţă umană. În mod similar, în drumul său către progresul spiritual, omul trebuie să se confrunte cu dificultăţi din ce în ce mai mari. El se îndepărtează din ce în ce mai mult de lumea exterioară, care va dori să se răzbune pe el, căci nu suportă să fie neglijată. Obstacolele se vor acumula în lumea socială, iar sufletul înfricoşat se va teme să meargă mai departe pe calea Mea. Aceasta reprezintă imaginea vie a propriilor Mele suferinţe, până la venirea marelui moment de cotitură, când lumea va fi complet eliberată şi împărăţia spirituală va putea fi cucerită cu forţa, în acel moment de cumpănă, oamenii vor avea de ales: fie se vor îndrepta către Mine, fie vor prefera să îşi cultive mai departe plăcerile lumeşti, îndepărtându-se de Mine. Dacă îmi vor urma exemplul, ei se vor putea ridica din morţi, renăscând spiritual, aşa cum am făcut Eu cândva. Dacă vor prefera să rămână în această lume, soarta lor va fi aceeaşi cu a Ierusalimului, care a fost ras de pe suprafaţa pământului, locuitorii săi fiind dispersaţi în toate colţurile lumii, unde au fost nevoiţi să le slujească în calitate de sclavi celor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în Ierusalim are o semnificaţie spirituală mult mai mare decât cred oamenii. Ea simbolizează apropierea Mea de umanitate şi reprezintă adevărata consacrare a oamenilor şi a spiritelor. Prin intrarea Mea în Ierusalim, Eu am sfinţit zidurile sale, declarându-le public ca fiind proprietatea Mea, şi am mărturisit că Eu, Domnul creaţiei, nu consider sub demnitatea Mea să le cer cu smerenie oamenilor să Mă primească în casa lor, deşi eram îmbrăcat în haine sărace şi călăream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această intrare în oraş are următoarea semnificaţie: dorinţa Mea este să-Mi fac sălaş din inima omului. Acolo doresc Eu să fiu adorat şi iubit, prin respectarea învăţăturii Mele. Aşa cum templul din Ierusalim a fost construit ca o Casă a lui Dumnezeu, întru slava Mea, fiind împodobit cu ornamente de o mare splendoare şi având o măreţie deosebită, la fel, oamenii ar trebui să-şi împodobească inimile şi sufletele cu toate virtuţile spirituale pe care ar trebui să le posede în calitatea lor de imagini spirituale ale Mele, create iniţial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Ierusalim a fost un edificiu de o mare splendoare materială, dar menirea lui a fost aceea de a găzdui slava spirituală. Menirea omului este să devină o fiinţă aflată la graniţa dintre două lumi: cu picioarele pe solul material, dar cu privirea şi cu inima orientate către cerul spiritual. Această purificare de planul material şi această orientare către cel spiritual reprezintă misiunea omului (şi a tuturor celorlalte spirite) în această lume. Mi-am asumat Eu însumi această misiune, iar acum a sosit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iritual a început să bată pretutindeni pe pământ, curăţând inimile oamenilor de vaporii lumii exterioare, căci Domnul şi Tatăl ceresc este aproape. Stând pe măgăriţa Sa, simbol al blândeţii, El aşteaptă momentul potrivit pentru a intra triumfal în inimile voastre, pentru ca şi voi să-L puteţi primi cu „Osana</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ment al renaşterii spirituale stă la poartă, aşteptând undă verde pentru a vă conduce în acel loc care, de la începutul timpurilor, a fost rezervat exclusiv pentru Domnul creaţiei. Deschideţi larg porţile pentru ca vântul iubirii să vă poată curăţa inimile de schimbătorii de valută şi de vânzătorii de porumbei, adică de activităţile lumeşt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Domnul vă va cere socoteală pentru toate darurile spirituale pe care vi le-a făcut este aproape, căci tot ce aveţi, de la El aveţi, cu împrumut. Inimile voastre sunt menite să Mă primească pe Mine în sălaşul lor, la fel cum templul din Ierusalim a fost creat ca o Ca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 o secundă că timpul material se accelerează şi viaţa vi se scurge din trup clipă de clipă. În scurt timp, îngerul morţii vă va cere socoteală pentru darurile care v-au fost încredinţate. Nu le ascundeţi, ci folosiţi-le cu înţelepciune, astfel încât să vă fie permisă intrarea în marea împărăţie a spiritelor, în marele Ierusalim spiritual şi în templul său – sălaşul Tatălui vostru ceresc – pentru a nu fi siliţi, la fel ca fariseii cei încăpăţânaţi, să rătăciţi fără rost în spaţiile infinite ale creaţiei Mele, ca sclavi ai pasiunilor voastre. Puteţi găsi aici tot ce v-a oferit odată plăcere, dar din cauza acestei desfătări efemere, veţi rata fericirea supremă pe care numai iubirea, graţia şi prezenţa Mea o pot dărui. Dacă inimile voastre nu devin sălaşul Meu şi nu Mă purtaţi cu voi oriunde v-aţi duce, nu Mă veţi găsi nicăieri, nici chiar în marele oraş spiritual al Ierusalimului, care nu înseamnă altceva decât principiul spiritual al iubirii care a creat totul, susţinând şi conducând creaţia sa către o ferici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fatul Meu! Observaţi epoca în care trăiţi cu ochi spirituali, analizaţi evenimentele şi tendinţele sale, şi veţi înţelege uşor că s-a apropiat timpul în care Eu, Domnul, îmi voi face intrarea în lumea spirituală, în lumea sufletelor umane, călărind pe un măgar! Fericit este cel care va fi pregătit, căci el nu va fi surprins de a doua Me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va teme, ci se va bucura la nesfârşit de intrarea Mea în Ierusalim, la fel ca odinioară, cu 2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aşadar să Mă primiţi pe Mine şi învăţătura iubirii Mele cu toate onorurile şi cu strigăte de „Osana</w:t>
      </w:r>
      <w:r>
        <w:rPr>
          <w:rFonts w:cs="Times New Roman" w:ascii="Times New Roman" w:hAnsi="Times New Roman"/>
          <w:sz w:val="24"/>
        </w:rPr>
        <w:t>‖</w:t>
      </w:r>
      <w:r>
        <w:rPr>
          <w:rFonts w:cs="Bookman Old Style;Times New Roman" w:ascii="Bookman Old Style;Times New Roman" w:hAnsi="Bookman Old Style;Times New Roman"/>
          <w:sz w:val="24"/>
        </w:rPr>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XVI</w:t>
      </w:r>
      <w:r>
        <w:rPr>
          <w:rFonts w:cs="Times New Roman" w:ascii="Times New Roman" w:hAnsi="Times New Roman"/>
          <w:sz w:val="24"/>
        </w:rPr>
        <w:t>‖</w:t>
      </w:r>
      <w:r>
        <w:rPr>
          <w:rFonts w:cs="Bookman Old Style;Times New Roman" w:ascii="Bookman Old Style;Times New Roman" w:hAnsi="Bookman Old Style;Times New Roman"/>
          <w:sz w:val="24"/>
        </w:rPr>
        <w:t xml:space="preserve"> 1-8: „După ce a trecut sabatul, Maria Magdalena, Maria, mama lui Iacov, şi Salome, au cumpărat miresme ca să vină să-L ungă. În ziua dintâi a săptămânii, s-au dus la mormânt dis-de-dimineaţă, pe când răsărea soarele. Şi ele ziceau una către alta: „Cine ne va răsturna piatra de la uşa mormântului?” Şi când şi-au ridicat ochii, au văzut că piatra, care era foarte mare, fusese răsturnată. Au intrat în mormânt, au văzut pe un tânăr stând la dreapta, îmbrăcat într-un veşmânt alb, şi s-au înspăimântat. Dar el le-a zis: Nu vă înspăimântaţi! Voi îl căutaţi pe Iisus Nazarineanul, cel răstignit, dar El a înviat, nu este aici. Iată locul unde L-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ele au fugit de la mormânt, cuprinse de cutremur şi de uimire. Şi n-au spus nimănui nimic, căci se temeau”. (19 februa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anghelic pe care l-am discutat anterior se referea la intrarea Mea în Ierusalim. Cel de faţă descrie înmormântarea şi învierea Mea, precum şi apariţia câtorva din femeile-discipoli pe care le-am avut. Între intrarea Mea în Ierusalim şi înmormântarea Mea s-au mai produs câteva evenimente importante: condamnarea Mea, umilinţa supremă la care am fost supus în calitate de Domn şi Creator al lumii manifestate, dar şi dovada supremă a iubirii Mele, care am acceptat toate aceste umilinţe, deşi eram Dumnezeu cel necreat, pentru a stabili astfel un exemplu pentru fiinţele şi spiritele create de Mine. Acestea trebuiau să afle care este calea pentru a deveni copii ai Celui capabil să creeze cosmosul, sistemele solare şi imensitatea lumilor spirituale, pe care le-ar putea şterge într-o singură clipă din existenţă, dacă voinţa Lui atotputernică nu ar fi controlată de iubirea Lui omniprezentă, care prezervă tot ce a fost creat, fără să distrugă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pe care le-am petrecut pe pământ trebuiau să le demonstreze spiritelor că orice fiinţă care poartă în ea o scânteie divină are puterea de a se sacrifica pe sine, nu de dragul ei, ci de drag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fost îndeplinită vreodată până atunci cea de-a doua poruncă a iubirii faţă de aproape cu atâta exactitate şi cu atâta măreţie ca în ultimele Mele trei zi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tunci umilinţa supremă, îndurând ca un om toată durerea de care este capabilă inima umană, în forma ei extremă: tortura, moartea şi dizgraţia publică. Am acceptat atunci acest destin crud în calitate de om, pentru semenii Mei, pe care îi consideram fraţii Mei şi care M-au putut vedea murind pe cruce în timp ce Mă rugam pentru iertarea lor, deşi erau cei mai mari duşmani ai Mei şi Mi-au răsplătit bunătatea prin ingratitudin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ace oare iubirea faţă de aproape mai mult decât am făcut Eu în acele momente tragice? Aşa se explică de ce am promovat această poruncă, dându-i aceeaşi importanţă ca şi primeia – iubirea de Dumnezeu – şi asociind-o pentru totdeaun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oruncă are şi o semnificaţie socială, permiţând traiul în comun al oamenilor prin respectarea adagioului: „Nu face altuia ce ţie nu-ţi place</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 limbă de moarte aceste două porunci ale iubirii divine, în timp ce îmi dădeam suflul şi părăseam acest pământ minuscul, ales dintre milioanele de sori şi planete, pentru marea misiune pe care numai Eu o puteam îndeplini, în toată perioada întrupării Mele umane, le-am practicat în permanenţă pe amândouă, aşa cum nimeni nu ar putea-o face vreodată, lăsând astfel moştenire idealul perfect al omului pe pământ, aşa cum l-am predestinat Eu să fie. În calitate de spirit, le-am demonstrat îngerilor Mei şi fiinţelor din lumile superioare ce realizări pot avea, căci se apropie şi momentul marii l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piatra unghiulară a divinităţii Mele a fost ridicarea Mea din morţi, fără de care întreaga Mea învăţătură, viaţa şi faptele Mele, ar fi fost foarte curând uitate. Mai devreme sau mai târziu, discipolii Mei s-ar fi despărţit. Poate că şi-ar mai fi păstrat credinţa în Mine în sinea lor, dar nu le-ar fi fost de nici un folos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depţii Mei credeau în divinitatea Mea, dar numai datorită prezenţei Mele printre ei. Personalitatea Mea era prea puternică, iar faptele Mele prea impunătoare pentru a nu îi influenţa. După dispariţia persoanei Mele, lumea exterioară şi-ar fi impus însă din nou dominaţia asupra lor, slăbind şi în cele din urmă anulând complet impactul pe care l-a produs prezenţa Mea printre ei, atât timp cât am stat pe pământ. Din viaţa Mea nu ar mai fi rămas decât amintirea evenimentelor trecute, ce-i drept, miraculoase şi greu de înţeles cu intelectul uman. De aceea, pentru ca munca Mea să nu fi fost în zadar era absolut necesară învierea din morţi – un eveniment contrar tuturor legilor pe care le cunoşteau ei, care să le demonstreze divinitatea Mea şi să le întărească credinţa, pregătindu-i astfel pentru misiunea lor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Mea urma să fie astfel piatra unghiulară a edificiului religios veşnic pe care urma să-l clădesc, care a rezistat într-adevăr până astăzi tuturor furtunilor exterioare şi care în scurt timp va străluci pe pământ în toată splendoarea lui, devenind un mediator între cei doi factori ai creaţiei: materia şi spiritul, sau lumea materială şi cea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terie trebuie spiritualizată, pentru ca oamenii care trăiesc în ea să se poată apropia de împărăţia Mea spirituală, iar celelalte fiinţe create să urmeze exemplul lor, ridicându-se din ce în ce mai sus. Eliberat astfel de densitatea sa, întregul glob pământesc va putea experimenta tranziţia blândă către o lume superioară, fără a necesita în acest scop măsuri violente pentru dis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clar acest proces de spiritualizare şi adevărata semnificaţie a învierii Mele, precum şi a Patimilor pe care le-am avut de suferit în timpul ultimelor Mele zile pe pământ, vă voi reaminti din nou că toate faptele şi cuvintele Mele, inclusiv toate evenimentele lumeşti care s-au petrecut în anii din urmă ai apostolatului Meu, se vor repeta întru totul (într-o corespondenţă spirituală, nu faptică), până la a doua Mea ven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uferit Eu atunci, în calitate de Fiu al Omului, se va aplica din nou învăţăturii Mele, reprezentanta Mea spirituală pe pământul vostru la ora actuală. La fel ca şi Mine, aceasta a fost contaminată, abuzată în fel şi chip, şi mulţi şi-au bătut joc de ea. În cele din urmă, a fost îngropată în bisericile voastre, care nu sunt altceva decât nişte morminte imense, iar deasupra ei a fost aşezată piatra grea a ceremoniilor religioase lipsite de orice conţinut. Scopul a fost ca ea să se odihnească aici de-a pururi, fără să le fie de folos decât celor care doresc să beneficieze de pe urma ei din punct de vedere lumesc, n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storiei lumii nu face altceva decât să repete identic ultimii ani ai apostolatului Meu. Aşa cum în viaţa voastră există trei etape spirituale extrem de importante: copilăria – care corespunde credinţei necondiţionate, adolescenţa – care corespunde formării unei opinii clare referitoare la credinţa acceptată, şi maturitatea – care corespunde discriminării între realitate şi aparenţe, la fel, învăţătura Mea a trecut prin toate aceste etape, parţial chiar în timpul apostolatului Meu, şi parţial după ridicarea Mea la cer, continuând până în zilele acestea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u însumi am fost silit, forţat de naivitatea lumii din jurul Meu, să îi educ pe oameni ca pe nişte copii, cu ajutorul miracolelor Mele. Când au început însă să Mă înţeleagă mai bine, ei au descoperit cu ajutorul raţiunii argumente care i-au ajutat să discearnă adevărul în care înainte credeau orbeşte; altfel spus, au intrat în perioada de adolescenţă. Când credinţa şi cunoaşterea lor s-au întărit astfel, ei au atins maturitatea, acceptându-Mi învăţătura cu toată convingerea şi susţinându-o prin cuvintele şi faptele lor, căci au ajuns să o considere cunoaş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ei Mele şi maniera în care s-a răspândit ea ulterior au parcurs aceleaşi etape, cu singura diferenţă că la vremea când o predam Eu însumi pe pământ ea nu putea fi modificată sau transformată. Mai târziu, când oamenii, mânaţi de pasiunile lor lumeşti şi ghidaţi de opiniile şi de interesele lor egoiste, şi-au propus să Mă imite, ei au transformat mesajul divin într-o învăţătură lumească, limitându-se să transmită mai departe numai scoarţa sa exterioară, fără miezul spiritual, ceea ce a condus la o respingere în bloc a întregii învăţături odată cu maturizarea umanităţii şi cu dezvoltarea discernământului ei Aşa s-a ajuns la naşterea unor curente extreme, de la oameni care cred tot ce am predat Eu şi până la oameni care nu cred nimic. La ora actuală curentul spiritual devine din ce în ce mai puternic, căci cadavrul din mormântul sigilat cu o piatră se pregăteşte să învie. La fel cum a făcut pe timpuri Maria Magdalena, oamenii ar dori să împiedice descompunerea cadavrului cu ajutorul uleiurilor şi mirodeniilor. Maria Magdalena a fost dezamăgită însă la vremea ei, căci a găsit mormântul gol; la fel vor păţi şi paznicii actuali ai mormântului spiritual al învăţăturii Mele. Ei vor găsi mormântul gol, doar cu giulgiul în care Mi-au învelit cândva corpul învăţăturii Mele. Cel pe care îl credeau însă de-a pururi îngropat va fi dispărut însă, înviind din morţi. El se va duce din nou la adepţii Săi, întărindu-i personal prin prezenţa Lui şi insuflându-le un nou curaj şi o aspiraţi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 timp se apropie, cu atât mai mare devine dorinţa paznicilor de a veghea asupra corpului învăţăturii Mele, pentru ca ea să nu dispară din mormânt. La fel ca odinioară, când mormântul Meu era păzit de soldaţi romani (care erau necredincioşi), există şi la ora actuală o tendinţă de a-Mi condamna învăţătura iubirii cu ajutorul unor puteri străine înarmate. Totul se va dovedi însă în zadar. Deja, prima rază de lumină a început să iasă din mormânt, de dincolo de piatră. La fel ca pietrele care încep să vibreze de îndată ce răsar razele soarelui de dimineaţă, încălzindu-le mai întâi pe ele, iar apoi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care acoperă mormântul învăţăturii Mele începe deja să vibreze. Mai devreme sau mai târziu, raza soarelui spiritual al iubirii va rostogoli piatra de pe mormânt şi va trezi puterile spirituale adormite, înviindu-le şi ghidându-le pe calea luminii, către perfecţiune, astfel încât paznicilor nu le va mai rămâne decât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este încă întuneric, dar Dumnezeul Luminii şi al Adevărului nu poate suporta altceva decât lumina, care este dătătoare de căldură, iar apo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adavrul învăţăturii Mele se va ridica din mormântul în care a fost îngropat de interesele lumeşti, de egoismul uman şi de setea de putere a oamenilor. Oriunde va întâlni în inimile oamenilor o scânteie de lumină, de căldură şi de viaţă, el va amplifica aceste vibraţii, răspândindu-le din ce în ce mai departe, la fel ca un foc care se propagă de la o sursă la alta, şi atingând inclusiv inimile celor care nu credeau delo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spirituală a învierii Mele sub forma învăţăturii iubirii pe care am răspândit-o acum aproape 2000 de ani, care se va ridica şi va pune din nou stăpânire pe inimile oamenilor. La fel cum discipolii Mei s-au bucurat atunci de ridicarea Mea din morţi, învierea învăţăturii Mele va fi sărbătorită de întreaga umanitate şi de fiecare individ în parte, în inima sa. Voi trezi astfel din nou inimile credincioşilor Mei, după ce aceştia vor arunca giulgiul în care M-au învelit până atunci, renunţând la ceremoniile lor lumeşti şi la ritualurile lor religioase şi neacceptând decât semnificaţia spirituală profundă a învăţăturii Mele; pe care o vor practic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iere a inimilor va fi echivalentă cu renaşterea spirituală, pasul final către renunţarea la lumea exterioară şi către începerea unei vieţi noi, spirituale, în care legăturile materiale nu vor mai avea puterea de a duce oamenii în rătăcire sau de a-i întârzia pe calea lor către spiri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ziţi-vă, copiii Mei! Deschideţi-vă ochii spirituali, urechile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reprezentat de învăţătura Sa delicată, a blândeţii şi iubirii, Cel care a fost capabil să-i binecuvânteze pe cruce nu numai pe cei apropiaţi, ci şi pe duşmanii Săi, va învia din nou, în inimile voastre! Pământul întreg va deveni atunci biserica Lui, casa Sa de rugăciune, în care nu vor mai domni decât pacea, liniştea şi fericirea, iar inimile voastre vor fi împodobite cu ghirlandele paradisiace ale iubirii faţă de Dumnezeu şi faţă de aproap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acest festin al învierii în inimile voastre, căci el va fi festinul spiritualizării voastre, al transfigurării sinelui v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 ridicat Eu însumi cândva, într-un corp de slavă, din întunericul mormântului în care fusesem îngropat, la fel, veţi părăsi şi voi mormântul pasiunilor şi dorinţelor lumeşti, transfiguraţi, spiritualizaţi, înnobilaţi, mai buni şi demni de Mine. Dacă până în prezent lumea exterioară, educaţia pe care aţi primit-o şi circumstanţele sociale v-au învelit într-un giulgiu, îmbălsămaţi cu uleiuri şi mirodenii, pentru a împiedica astfel descompunerea sufletelor voastre, a sosit timpul să aruncaţi aceste lucruri inutile, căci ele sunt instrumente ale materiei, şi nu ale spiritului. Reţineţi: voi nu aparţineţi acestei lumi! Aţi fost cândva spirite, şi veţi redeveni spirite. Acesta este căminul vostru, unde vă aşteaptă Cel care a murit pentru voi, dar s-a ridicat din morţi într-un trup de slavă, pentru ca şi voi să puteţi învia spiritual (după o viaţă la fel de pură ca a Lui), renunţând la lumea exterioară şi devenind copiii Lui. Gândiţi-vă ce înseamnă să fii numit un copil al Domnului şi al Creatorului întregii lumi, să devii fratele acelor spirite care au parcurs deja, înaintea voastră, această şcoală a încercărilor, şi care aşteaptă acum, cu mare bucurie şi cu o iubire frăţească, învierea veşnică a fraţilor lor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aportaţi la învierea Mea decât din punct de vedere spiritual, căci aşa a şi fost, în amintirea eternă şi ca un exemplu suprem pentru toţi oamenii şi pentru întregul regat a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după ce Mi-am transcens natura umană şi Mi-am asumat natura divină, Eu am renunţat la tot ce era lumesc. La fel ar trebui să faceţi şi voi, căci numai astfel veţi putea trăi ziua învierii voastre din morţi şi a renaşterii voastre în planul spiritual – care va deveni cea mai importantă zi a voastră pe pământ, piatra unghiulară a misiunii voastre terestre şi piatra de temelie a împărăţiei spirituale în care veţi intr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are în faţa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X</w:t>
      </w:r>
      <w:r>
        <w:rPr>
          <w:rFonts w:cs="Times New Roman" w:ascii="Times New Roman" w:hAnsi="Times New Roman"/>
          <w:sz w:val="24"/>
        </w:rPr>
        <w:t>‖</w:t>
      </w:r>
      <w:r>
        <w:rPr>
          <w:rFonts w:cs="Bookman Old Style;Times New Roman" w:ascii="Bookman Old Style;Times New Roman" w:hAnsi="Bookman Old Style;Times New Roman"/>
          <w:sz w:val="24"/>
        </w:rPr>
        <w:t xml:space="preserve"> 19-31: „În seara aceleiaşi zile, cea dintâi a săptămânii, pe când uşile locului unde erau adunaţi ucenicii erau încuiate de frica iudeilor, a venit Iisus, a stat în mijlocul lor şi le-a zis: „Pace vouă!” Şi după ce a zis acestea, le-a arătat mâinile şi coasta Sa. Ucenicii s-au bucurat când L-au văzut pe Domnul. Iisus le-a zis deci din nou: „Pace vouă! Cum M-a trimis pe Mine Tatăl, aşa vă trimit şi Eu pe voi”. Şi spunând acestea, a suflat peste ei şi le-a zis: „Primiţi Duhul Sfânt. Celor cărora le veţi ierta păcatele, vor fi iertate; şi celor cărora le veţi ţine, le vor fi ţinute”. Dar Toma, zis Geamănul, unul dintre cei doisprezece, nu era cu ei când a veni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cenici i-au zis deci: „Am văzut pe Domnul!” Dar el Le-a răspuns: „Dacă nu voi vedea în mâinile Lui semnul cuielor şi dacă nu voi pune degetul meu în semnul cuielor şi dacă nu voi pune mâna mea în coasta Lui, nu voi crede”. După opt zile, ucenicii lui Iisus erau iar în casă şi era şi Toma împreună cu ei. Pe când erau uşile încuiate, a venit Iisus, a stat în mijloc şi le-a zis: „Pace vouă!” Apoi i-a zis lui Toma: „Adu-ţi degetul încoace şi uită-te la mâinile Mele; şi adu-ţi mâna şi pune-o în coasta Mea; şi nu fi necredincios, ci credincios”. Toma a răspuns şi i-a zis: „Domnul meu şi Dumnezeul meu!” „Toma, i-a zis Iisus, pentru că M-ai văzut, ai crezut; ferice de cei care nau văzut şi au crezut”. Iisus a mai făcut înaintea ucenicilor Săi multe alte semne, care nu sunt scrise în cartea aceasta. Dar acestea au fost scrise pentru ca voi să credeţi că Iisus este Hristosul, Fiul lui Dumnezeu, şi crezând, să aveţi viaţa în numele Lui”. (5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confirmă învierea Mea şi vă arată importanţa acesteia, inclusiv faptul că a fost esenţială pentru ca învăţătura Mea, pentru care am plătit un preţ atât de mare, să se poată răspândi pentru totdeauna. Aţi văzut deja că discipolii Mei erau înspăimântaţi, lipsiţi de credinţă şi de curaj, şi încui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a întâmplat cu Maria Magdalena la mormânt, atunci când le-am apărut ucenicilor, unul din aceştia era atât de necredincios că nu s-a putut convinge de învierea Mea decât după ce Mi-a atins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etrecut în acele timpuri, inclusiv celelalte semne pe care le-a făcut Iisus în faţa discipolilor Săi, dar în spatele uşilor închise, semne pe care le veţi afla şi voi ceva mai târziu, se vor repeta iarăşi la a doua Mea venire pe pământ, în faţa och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umărul celor care vor crede în învăţătura Mea pură – cea pe care v-o dăruiesc acum va creşte, cu atât mai intense vor fi etapele experienţelor descrise mai sus: entuziasm, îndoială, neîncredere şi toate emoţiile violente ale vieţii spirituale, căci circumstanţele exterioare vor depune de multe ori mărturie împotriva Mea. Oamenii rău intenţionaţi îi vor ghida greşit pe adepţii Mei în credinţa lor, îi vor persecuta, îi vor urî, şi ori de câte ori va fi posibil, se vor răzbu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din nou destui necredincioşi ca şi Toma, descurajaţi şi confuzi, care îşi vor abandona pacea interioară şi credinţa de odinioară, şi care nu vor crede şi nu se vor lăsa vindecaţi decât de apariţia M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în care se închideau acum 2000 de ani ucenicii Mei de teama iudeilor poate fi echivalată cu inimile celor care nu mai permit intrarea în sufletul lor nici a vibraţiilor lumeşti, dar nici a celor spirituale. Va trebui să le strig din nou, cu blândeţe, acestora: „Nu vă temeţi! </w:t>
      </w:r>
      <w:r>
        <w:rPr>
          <w:rFonts w:cs="Times New Roman" w:ascii="Times New Roman" w:hAnsi="Times New Roman"/>
          <w:sz w:val="24"/>
        </w:rPr>
        <w:t>‖</w:t>
      </w:r>
      <w:r>
        <w:rPr>
          <w:rFonts w:cs="Bookman Old Style;Times New Roman" w:ascii="Bookman Old Style;Times New Roman" w:hAnsi="Bookman Old Style;Times New Roman"/>
          <w:sz w:val="24"/>
        </w:rPr>
        <w:t xml:space="preserve"> şi „Pace vouă! </w:t>
      </w:r>
      <w:r>
        <w:rPr>
          <w:rFonts w:cs="Times New Roman" w:ascii="Times New Roman" w:hAnsi="Times New Roman"/>
          <w:sz w:val="24"/>
        </w:rPr>
        <w:t>‖</w:t>
      </w:r>
      <w:r>
        <w:rPr>
          <w:rFonts w:cs="Bookman Old Style;Times New Roman" w:ascii="Bookman Old Style;Times New Roman" w:hAnsi="Bookman Old Style;Times New Roman"/>
          <w:sz w:val="24"/>
        </w:rPr>
        <w:t>- căci fără sprijinul Meu, se vor afla în pericolul de a-şi pierde sufletul şi de a se scufunda pentru totdeauna în bezna îndoielilor eterne. Mulţi vor fi cei care, ca şi Toma, nu vor crede deloc. Ei nu vor mai asculta vocea Mea şi nu vor putea reveni pe calea cea dreaptă decât dacă vor primi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ţi credincioşii şi copiii Mei viitori vor trebui să treacă prin ultimul test crucial al adevăratei credinţe. Dacă voi dori să-i trimit mai târziu în lume – aşa cum am făcut cândva cu ucenicii Mei – pentru a-i inspira pe ceilalţi cu credinţa şi încrederea lor, va trebui ca ei să posede mai presus de orice aceste calităţi. Spuneam cândva că voi putea fi recunoscut după faptele şi după cuvintele Mele. La fel, discipolii şi copiii Mei viitori nu vor putea fi recunoscuţi decât după cuvintele şi faptele lor, demonstrându-le astfel celor din jur că încrederea şi credinţa fermă sunt absolut necesare pentru a deveni dem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2000 de ani i-am spus lui Toma (după ce Mi-a pipăit rănile): „Pentru că M-ai văzut, ai crezut; fericit este însă cel care nu M-a văzut, dar a crezut!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v-am oferit atâta pâine spirituală, nici voi, copiii Mei, nu sunteţi mai buni decât ucenicii Mei de odinioară! Sunteţi descurajaţi şi slabi, aveţi îndoieli, îmi răstălmăciţi cuvintele şi vă întoarceţi imediat la lumea exterioară şi la atracţiile ei, dacă ceea ce v-aţi pus în minte nu se împlineşte pe loc. Şi voi vă închideţi în casă, vă retrageţi în cochilia voastră, la fel ca un melc, ignorând simultan lumea exterioară şi cea interioară, la cea mai mică contradicţie care vă iese în cale şi pe care nu o puteţi reconcilia cu iubirea Mea atotcuprinzătoare. Sunt nevoit atunci să vă strig din nou: „De ce plângeţi? Lăsaţi lacrimile pentru alte ocazii, căci Cel pe care îl credeţi departe de voi este în realitate foarte aproape, dar nu în trupul Său fizic, ci la modul spiritual! </w:t>
      </w:r>
      <w:r>
        <w:rPr>
          <w:rFonts w:cs="Times New Roman" w:ascii="Times New Roman" w:hAnsi="Times New Roman"/>
          <w:sz w:val="24"/>
        </w:rPr>
        <w:t>‖</w:t>
      </w:r>
      <w:r>
        <w:rPr>
          <w:rFonts w:cs="Bookman Old Style;Times New Roman" w:ascii="Bookman Old Style;Times New Roman" w:hAnsi="Bookman Old Style;Times New Roman"/>
          <w:sz w:val="24"/>
        </w:rPr>
        <w:t xml:space="preserve"> Am fost nevoit să-i spun Mariei Magdalena acum 2000 de ani: „Nu Mă atinge</w:t>
      </w:r>
      <w:r>
        <w:rPr>
          <w:rFonts w:cs="Times New Roman" w:ascii="Times New Roman" w:hAnsi="Times New Roman"/>
          <w:sz w:val="24"/>
        </w:rPr>
        <w:t>‖</w:t>
      </w:r>
      <w:r>
        <w:rPr>
          <w:rFonts w:cs="Bookman Old Style;Times New Roman" w:ascii="Bookman Old Style;Times New Roman" w:hAnsi="Bookman Old Style;Times New Roman"/>
          <w:sz w:val="24"/>
        </w:rPr>
        <w:t>, căci ceea ce vedea ea era trupul meu de slavă (spiritualizat), care nu poate fi atins de mâna fizică. Atunci când am venit în faţa discipolilor Mei care se ascundeau în casă, le-am dat impresia că îmi pot atinge trupul fizic; în realitate, acesta nu îmi mai aparţinea de mult, căci de îndată ce misiunea Mea s-a încheiat odată cu moartea pe cruce, am încetat să mai am un corp fizic. Acesta s-a spiritualizat complet, pentru a se putea reuni după trecerea celor trei zile cu sursa esenţei s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ează această Evanghelie, am făcut şi alte semne pentru discipolii Mei, cărora le-am trezit ochii şi urechile spirituale, pentru a se convinge şi mai mult de divinitatea Mea, căpătând astfel curajul să înfrunte pericolele viitoare cu care circumstanţele exterioare urmau să îi confrunte, încheindu-şi astfel cu succes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m continuat să păşesc în mijlocul lor ca un om fizic, convingerea lor că eram o fiinţă divină înzestrată cu puteri neobişnuite nu era deloc fermă. Vedeau miracolele pe care le făceam, dar continuau să trăiască în funcţie de impulsurile lor interioa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dispărut din mijlocul lor şi influenţa Mea directă asupra lor a încetat, credinţa lor în Mine s-a zdruncinat puternic. Dacă nu M-aş fi ridicat din morţi şi dacă nu Mi-aş fi îndeplinit toate promisiunile anterioare, discipolii Mei ar fi revenit fără îndoială la ocupaţiile lor anterioare, considerând perioada petrecută alături de Mine ca pe un fel de vis din care nu a mai rămas decât amintirea unei realităţi de existenţa căreia nu ar fi putut conving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unci, când am fost nevoit să îmi sigilez opera prin învierea Mea, prin apariţiile Mele repetate în faţa discipolilor, timp de 40 de zile, şi prin înălţarea Mea la cer, aşa va trebui să procedez şi acum, ghidându-vă şi întărindu-vă în credinţa voastr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am suflat asupra ucenicilor Mei Duhul Sfânt, investindu-i cu puterea de a ierta sau nu păcatele oamenilor (o putere atât de greşit interpretată şi folosită mai târziu de membrii clerului bisericesc!). Am putut face acest lucru numai pentru că dobândiseră deja credinţa fermă într-un singur Dumnezeu, într-un spirit suprem, superior oricărui aspect material, care îi ghidează sub forma lui Iisus Hristos. Puterea Mea le-a fost astfel parţial transferată, devenind operativă, căci discipolii Mei nu au folosit-o decât pentru scopul nobil pe care li l-am insuflat, acela de a-şi ajuta semenii să devin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cele timpuri, când ucenicii Meu au putut face miracole, vindecându-i pe bolnavi numai cu ajutorul puterii Cuvântului, voi şi urmaşii voştri care vor avea o credinţă fermă în Mine veţi primi puterea de a face fapte imposibile pentru oamenii de rând, dar uşor 63 de realizat de către cei renăscuţi spiritual. Timpul şi circumstanţele exterioare vă vor conduce pe acest drum. Mulţi au fost cei chemaţi de Mine pe această cale, dar numai de voi depinde dacă vă veţi înscrie în rândul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locaţi inimile în faţa vocii Mele părinteşti! Chiar şi când ultima rază de speranţă va dispărea, nu vă pierdeţi cu firea! Eu sunt şi voi rămâne de-a pururi alături de cei care doresc să rămână alături de Mine, cu orice preţ. Nu aşteptaţi apariţia Mea în persoană, la fel ca Toma, ci cultivaţi-vă credinţa fermă, pentru ca apariţia Mea să nu fie altceva decât o confirmare a acesteia. Mă veţi putea ajuta astfel pe Mine, dar şi pe voi înşivă şi pe semenii voştri, la fel cum Eu i-am ajutat cândva pe adepţii Mei, în timpul vieţii pe care am dus-o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lăsaţi îndoielile să vă asalteze inimile şi să vă zdruncine credinţa! Copiii Mei trebuie să aibă inimile deschise, să privească întotdeauna în sus, către cele spirituale, şi să îşi amintească de sacrificiul Meu, de iubirea Mea părintească pentru ei şi pentru toate creaturile vii, astfel încât inima lor să devină templul permanent al iubirii Mele şi să creadă cu tărie în infailibilitatea Mea, alinându-i astfel în mijlocul dificultăţilor vieţii şi împiedicându-i să cadă în capcana tentaţiilor, a îndoielilor şi necredinţei. Dacă veţi proceda astfel, veţi auzi întotdeauna cuvintele: „Pace vouă! </w:t>
      </w:r>
      <w:r>
        <w:rPr>
          <w:rFonts w:cs="Times New Roman" w:ascii="Times New Roman" w:hAnsi="Times New Roman"/>
          <w:sz w:val="24"/>
        </w:rPr>
        <w:t>‖</w:t>
      </w:r>
      <w:r>
        <w:rPr>
          <w:rFonts w:cs="Bookman Old Style;Times New Roman" w:ascii="Bookman Old Style;Times New Roman" w:hAnsi="Bookman Old Style;Times New Roman"/>
          <w:sz w:val="24"/>
        </w:rPr>
        <w:t>, căci acolo unde domnesc deja credinţa în Mine şi iubirea Mea, Eu nu mai trebuie să fac nimic, decât să confirm ceea ce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trig vouă, tuturor: pacea fie cu voi şi să nu vă părăsească niciodată inimile, pentru ca Eu să pot intra oricând doresc în ele, fără să fiu nevoit să forţez porţile încuiate cu lacăte prin puterea voinţei Mele, ci găsindu-le pregătite să Mă accepte ca Cel care am fost dintotdeauna (inclusiv pentru discipolii Mei de acum 2000 de ani): un lider, un ghid spiritual şi un Părinte prea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w:t>
      </w:r>
      <w:r>
        <w:rPr>
          <w:rFonts w:cs="Times New Roman" w:ascii="Times New Roman" w:hAnsi="Times New Roman"/>
          <w:sz w:val="24"/>
        </w:rPr>
        <w:t>‖</w:t>
      </w:r>
      <w:r>
        <w:rPr>
          <w:rFonts w:cs="Bookman Old Style;Times New Roman" w:ascii="Bookman Old Style;Times New Roman" w:hAnsi="Bookman Old Style;Times New Roman"/>
          <w:sz w:val="24"/>
        </w:rPr>
        <w:t xml:space="preserve"> 1-l6: „Adevărat, adevărat vă spun, că cine nu intră pe uşă în staulul oilor, ci sare pe altă parte, este un hoţ şi un tâlhar. Dar cine intră pe uşă este păstorul oilor. Portarul îi deschide şi oile aud glasul lui; el îşi cheamă oile pe nume şi le scoate afară. După ce le-a scos afară pe toate, merge înaintea lor şi oile merg după el, pentru că îi cunosc glasul. Dar ele nu merg după un străin, ci fug de el, pentru că nu cunosc glasul străinilor”. Iisus le-a spus această pildă, dar ei n-au înţeles despre ce le vorbea. Iisus, deci, le-a zis iarăşi: „Adevărat, adevărat vă spun: Eu sunt uşa oilor. Toţi cei care au venit înainte de Mine sunt hoţi şi tâlhari; dar oile n-au ascultat de ei. Eu sunt uşa. Dacă intră cineva prin Mine, va fi mântuit, va intra şi va ieşi şi va găsi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vine decât să fure, să înjunghie şi să distrugă. Eu am venit pentru ca oile să aibă viaţă şi s-o aibă din belşug. Eu sunt Păstorul cel Bun. Păstorul cel Bun îşi dă viaţa pentru oi. Dar cel plătit, care nu este păstor şi ale cărui oi nu sunt ale lui, când vede lupul venind, lasă oile şi fuge; şi lupul le răpeşte şi le împrăştie. Cel plătit fuge, pentru că slujeşte pentru plată şi nu-i pasă de oi. Eu sunt Păstorul cel Bun. Eu cunosc pe cele ce sunt ale Mele şi sunt cunoscut de cele ce sunt ale Mele, aşa cum Tatăl Mă cunoaşte pe Mine şi cum Eu cunosc pe Tatăl; şi Eu îmi dau viaţa pentru oi. Mai am şi alte oi, care nu sunt din staulul acesta; şi pe acelea trebuie să le aduc. Ele vor asculta de glasul Meu şi va fi o singură turmă şi un singur Păstor”. (9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e vorbeşte despre adevăratul conducător, cel care îşi conduce aleşii către lumina adevărului, dar şi despre falşii conducători, care pretind că îşi conduc supuşii către lumină, deşi sunt ei înşişi simple umbre ale întunericului. „Hoţii şi tâlharii</w:t>
      </w:r>
      <w:r>
        <w:rPr>
          <w:rFonts w:cs="Times New Roman" w:ascii="Times New Roman" w:hAnsi="Times New Roman"/>
          <w:sz w:val="24"/>
        </w:rPr>
        <w:t>‖</w:t>
      </w:r>
      <w:r>
        <w:rPr>
          <w:rFonts w:cs="Bookman Old Style;Times New Roman" w:ascii="Bookman Old Style;Times New Roman" w:hAnsi="Bookman Old Style;Times New Roman"/>
          <w:sz w:val="24"/>
        </w:rPr>
        <w:t xml:space="preserve"> de care 64 vorbeşte acest text se referă (din punct de vedere spiritual) la toţi cei care încearcă să fure sau să distrugă partea cea mai nobilă a sufle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care vorbeşte Evanghelia, reprezentată de Mine, se referă la singurul drum care conduce la adevărata cunoaştere. Metafora trebuie tradusă astfel: numai cei care nu şi-au pierdut instinctul spiritual în labirintul acestei lumi, care au vegheat şi nu au acceptat să le fie furat, iar dacă le-a fost furat, care şi l-au recucer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sunt capabili să îmi recunoască vocea şi învăţătura, făcând deosebirea faţă de vocile şi de învăţăturile greşite ale falşilor profeţi. Numai aceştia vor urma chemarea Mea, căci ei îmi vor recunoaşte vocea în mijlocul corului de voc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tuală vă aflaţi deja în mijlocul acestei mişcări spirituale, în care – metaforic vorbind – hoţii şi tâlharii se caţără pe toate ferestrele şi încearcă toate intrările pentru a pătrunde în casa Mea, pentru a fura de acolo comoara ascunsă în ea. Mai mult ca oricând, minţile oamenilor sunt agitate de tot felul de gânduri şi de curente religioase, trezindu-le uneori inimile, iar alteori orientându-le în cele mai fanteziste direcţii. Toţi îşi fac reclamă, aşa că nu mai poţi recunoaşte cu uşurinţă care sunt adevărata uşă şi adevăratul păstor. Cu cât cei cu inimi credincioase se apropie mai mult de Mine, cu atât mai mare este rezistenţa opusă de ceilalţi, mânaţi de interesele lor egoiste, pentru ca nu Eu, ci ei să fie victorioşi în final. Această agitaţie, marcată de defăimări şi de ură, va continua să crească în anii care vor urma. Cu cât influenţa Mea va creşte, cu atât mai mare va fi rezistenţa care i se va opune. Copiii Mei vor fi încercaţi din greu, pentru a li se verifica astfel capacitatea de îndurare, dar mai ales credinţa şi încrederea în adevăr, învăţătura Mea nu are decât un singur obiect, şi anume iubirea, în timp ce doctrinele celorlalţi predică tot felul de alte lucruri: ura în locul iubirii, trufia în locul smereniei şi intoleranţa în locul toleranţei. Şi primii care aplică toate aceste virtuţi negative sunt liderii mişcărilor respective. Se va repeta astfel evenimentul descris în capitolul 8 din Evanghelia lui Ioan, când evreii au încercat să Mă persecute şi să Mă ucidă cu pietre. De data aceasta, pietrele vor fi aruncate însă asupra învăţăturii Mele; falşii interpreţi ai acestei învăţături o vor atribui lui Satan şi îşi vor proclama în loc propria lor doctrină, venită – chipurile – direct din cer. Minţile oamenilor îşi vor pierde astfel pacea interioară, devenind agitate, iar inimile lor vor fi cuprinse de fierbinţeală. Ideile vor fi impuse prin forţa pumnului, iar acolo unde ar fi trebuit să domnească pacea şi iubirea se va naşte fanatismul cel mai orb, care îşi va agita torţa sa sângeroasă, sacrificând multe victime pe altarul doctrinei sal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mplini astfel cuvintele Mele: „Eu nu am venit să vă aduc pacea, c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reaţie, fricţiunea conduce la apariţia luminii şi căldurii, cei doi factori care stau la baza întregului univers şi a vieţii, în mod similar, fricţiunea spirituală conduce Ia un proces de purificare, care permite în cele din urmă naşterea luminii adevărului şi căldu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tocmai munca „hoţilor şi a tâlharilor” va fi cea care va accelera victoria planurilor Mele. Prin acţiunile lor pasionale, ei vor stimula minţile oamenilor, făcându-le să cumpănească şi să compare. Chiar dacă la început vor fi urmaţi de mulţi, treptat, o bună parte din aceştia vor înţelege că învăţătura primită este falsă, căci nu vor descoperi în ea nimic din ceea ce li s-a promis, aşa că îşi vor căuta un alt lider şi o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realiza în cele din urmă că primii lideri nu doreau să îi ajute să găsească poarta adevărului, ci dimpotrivă, doreau să îi împiedice să treacă prin ea. Eforturile adversarilor Mei vor contribui astfel ele însele la victoria Mea finală, conducând chiar la ceea ce doreau să împiedice – respectiv la unificarea copiilor Mei cu Mine, la strângerea turmei sub conducerea păstorului cel bun. În faţa pericolului, duşmanii Mei se vor retrage precum mercenarii, în timp ce Eu voi şti să-Mi apăr turma. Simţindu-se protejaţi, cei care Mă vor urma vor recunoaşte în Mine adevăratul păstor şi protectorul lor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petrece lucrurile! De aceea, nu vă temeţi şi nu vă lăsaţi cuprinşi de disperare dacă veţi constata că, deşi numărul vostru va creşte, puternicii voştri adversari vor aşeza în faţa voastră obstacole imense, pentru a scăpa ei înşişi de pericolele care î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ă lăsaţi cuprinşi de o ardoare prea mare în dorinţa voastră de a-i converti pe alţii! Nu este deloc uşor să ghidezi pe altcineva pe cărarea iubirii pure. Învăţătura Mea presupune renunţarea la acele lucruri (lumeşti) pe care oamenii le iubesc cel mai mult, căci ea nu aparţine acestei lumi şi nu îi slujeşte acesteia, ci marii Mele lum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mare iubire şi de multă dăruire pentru a scăpa de vechile obişnuinţe, de vechile credinţe şi de confortul cu care te-ai obişnuit, dar mai ales pentru a suporta presiunea din ce în ce mai mare venită din partea lumii exterioare (dar şi a propriului ego). V-am dat un exemplu în această direcţie chiar în timpul vieţii Mele, când i-am cerut unui om care dorea să Mă urmeze să îşi sacrifice toate posesiunile, iar el M-a părăsit cu tristeţe. Veţi păţi de multe ori la fel, dacă îi veţi încuraja pe oameni să urmeze calea în care credeţi, devenind cu adevărat activi pe ea. Veţi constata că vă vor părăsi, şi în locul prietenilor de altădată, veţi descoperi în ei cei mai mar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oamenii cărora le lipseşte maturitatea de a-Mi accepta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ţi ca cei flămânzi să vină singuri la voi. Abia atunci daţi-le pâinea spirituală, dar numai în funcţie de capacitatea lor de înţelegere, căci altminteri nu o vor putea digera, şi în loc să îi ajutaţi, îi veţ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să faci pe altcineva să audă vocea Mea şi să îmi urmez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i, cei pe care i-am ghidat şi i-am hrănit personal de o bună bucată de vreme, aveţi de multe ori un comportament stupid, care face dovada slăbiciunilor sau îngustimii voastre, ca şi cum nu aţi fi beneficiat de marea graţie de a-Mi asculta cuvintele direct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ăsaţi în permanenţă amăgiţi de iluzia aberantă că fericirea spirituală poate fi îmbinată cu desfătarea materială, căci prima vă solicită prea mult şi vă cere sacrificii de sine prea mari pentru a le suporta. Dacă voi înşivă acţionaţi astfel, ce le puteţi cere celorlalţi, care au ajuns până la uşă, dar nu au curajul să îi treacă pragul, lăsând în spate tot ce era important până atunci pentru ei? De aceea, alegeţi-vă cu cea mai mare atenţi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adversari, nu vă faceţi probleme în legătură cu ei. Cu cât va trece timpul şi cu cât numărul celor din turma Mea va creşte, cu atât mai cunoscută va deveni învăţătura Mea, dar şi opoziţia pe care o va întâmpina. Lupta este inevitabilă, şi numai cei perseverenţi vor fi victorioşi. Aceştia vor fi însă copiii Mei, căci ei ştiu că numai Eu îi pot conduce la destinaţia finală, căci Eu sunt poarta şi singura cale care conduce în împărăţia spirituală infinită, unde nu vor mai suferi, ci vor fi binecuvântaţi cu o mare fericire pentru tot ce au îndurat. Aşa evoluează viaţa. Esenţa spirituală trebuie eliberată din materie. Sufletul omului trebuie separat de influenţa lumii exterioare, iar acest lucru nu poate fi realizat decât trecând prin aceleaşi încercări şi suferinţe prin care am trecut Eu, în timpul sejurului Me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un timp când în lume nu va mai exista decât un singur păstor pentru t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lujeşti la doi stăpâni. Cel care îşi aduce omagiul său materiei se va îngropa în aceasta. Cel care se luptă însă să o învingă, aspirând către împărăţia spirituală, se va elibera de tot ce îl trage în jos. Materia este prea densă şi lumina nu o poate penetra. Numai corpul spiritual poate primi iubirea şi lumina Mea cerească, şi numai această lumină poate produce căldura vieţii în care se poate dezvolta scânteia divină din sufletul vostru, ghidând-o din nou către sursa ei,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copul învăţăturii Mele, al coborârii Mele pe pământ în trecut şi al viitoarei Mele întoarceri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 doua Mea venire se apropie mai tare, cu atât mai intens va deveni conflictul dintre întuneric şi lumină. La fel cum în fiecare dimineaţă lumina soarelui care răsare învinge întunericul nopţii, alungându-l, soarele Meu spiritual va alunga „hoţii şi tâlharii</w:t>
      </w:r>
      <w:r>
        <w:rPr>
          <w:rFonts w:cs="Times New Roman" w:ascii="Times New Roman" w:hAnsi="Times New Roman"/>
          <w:sz w:val="24"/>
        </w:rPr>
        <w:t>‖</w:t>
      </w:r>
      <w:r>
        <w:rPr>
          <w:rFonts w:cs="Bookman Old Style;Times New Roman" w:ascii="Bookman Old Style;Times New Roman" w:hAnsi="Bookman Old Style;Times New Roman"/>
          <w:sz w:val="24"/>
        </w:rPr>
        <w:t>, care nu pot 66 lucra la lumina zilei, ci numai noaptea. Aceştia vor fi nevoiţi să se retragă, să se convertească sau să se scufunde înapoi în bezna minţilor lor, până când – târziu – lumina va răsări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recut, lumea exterioară va dori să se opună planurilor şi intenţiilor Mele, dar opoziţia ei nu va face decât să îmi accelere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conduce întotdeauna la succes. Statutul de „copil al Meu</w:t>
      </w:r>
      <w:r>
        <w:rPr>
          <w:rFonts w:cs="Times New Roman" w:ascii="Times New Roman" w:hAnsi="Times New Roman"/>
          <w:sz w:val="24"/>
        </w:rPr>
        <w:t>‖</w:t>
      </w:r>
      <w:r>
        <w:rPr>
          <w:rFonts w:cs="Bookman Old Style;Times New Roman" w:ascii="Bookman Old Style;Times New Roman" w:hAnsi="Bookman Old Style;Times New Roman"/>
          <w:sz w:val="24"/>
        </w:rPr>
        <w:t xml:space="preserve"> trebuie cucerit prin mari sacrificii de sine, dar premiul justifică orice efort în această direcţie. De aceea, pregătiţi-vă cu toţii în vederea primirii Mele. Lăsaţi-i pe ceilalţi oameni să îşi urmeze calea aşa cum cred de cuviinţă; nu vă faceţi probleme în legătură cu evenimentele şi complicaţiile politice. Nu uitaţi că milioane de oameni sunt chemaţi să găsească poarta cea bună, care duce către lumină, scop în care sunt necesare foarte multe evenimente şi circumstanţe diferite pentru a-i influenţa pe aceşti indivizi, căci nivelele lor de inteligenţă şi de înţelegere sunt la rândul lor diferite. Această sarcină depăşeşte cu mult chiar propria voastră putere de înţelegere, neputând fi realizată decât de Dumnezeu. Se ştie însă că Acesta poate realiza foarte multe folosindu-se chiar şi de cele mai mărun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despre Evanghelia lui Ioan. Speranţa Mea este că v-am ajutat să înţelegeţi mai bine anii Mei de apostolat, care au predeterminat – încă de acum 2000 de ani – evoluţia viitoare a umanităţii de pe pământul vo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păstrată cu atâta sfinţenie Biblia, pentru a vă demonstra dincolo de orice posibilitate de tăgadă că încă din acea epocă s-au pus bazele istoriei umanităţii, şi că tot ce s-a prezis atunci s-a îndeplinit sau urmează să se îndeplinească, până la ultima virgulă. Ce-i drept, numai cei născuţi a doua oară, din punct de vedere spiritual, pot descifra aceste lucruri, ca şi cum ar citi într-o oglindă care reflec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încredere în Mine şi nu uitaţi cuvintele Mele: „Eu nu îl voi părăsi pe acela care nu Mă va părăs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Mine şi veţi auzi din ce în ce mai clar vocea păstorului. Veţi deveni astfel din ce în ce mai capabili să le indicaţi celor din jur (celor orbi) calea către adevăr – calea care conduce către mântuire – prin cuvintele şi prin exemplul vostru personal, astfel încât, în cele din urmă, pe pământ să nu mai rămână decât o singură turmă şi un singur păs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efer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VI</w:t>
      </w:r>
      <w:r>
        <w:rPr>
          <w:rFonts w:cs="Times New Roman" w:ascii="Times New Roman" w:hAnsi="Times New Roman"/>
          <w:sz w:val="24"/>
        </w:rPr>
        <w:t>‖</w:t>
      </w:r>
      <w:r>
        <w:rPr>
          <w:rFonts w:cs="Bookman Old Style;Times New Roman" w:ascii="Bookman Old Style;Times New Roman" w:hAnsi="Bookman Old Style;Times New Roman"/>
          <w:sz w:val="24"/>
        </w:rPr>
        <w:t xml:space="preserve"> 16-23: „Peste puţin timp nu Mă veţi mai vedea; apoi iarăşi peste puţin timp Mă veţi vedea, pentru că Mă duc la Tatăl”. Deci, unii dintre ucenicii Lui au zis între ei: „Ce înseamnă cuvintele acestea: „Peste puţin timp nu Mă veţi mai vedea; apoi iarăşi peste puţin timp Mă veţi vedea, pentru că Mă duc la Tatăl?” Ei ziceau deci: „Ce înseamnă acestea: peste puţin timp? Nu ştim ce vrea să spună”. Iisus a cunoscut deci că voiau să-L întrebe şi le-a zis: „Vă întrebaţi între voi că am zis: „Peste puţin timp nu Mă veţi mai vedea, şi apoi iarăşi peste puţin timp Mă veţi vedea”? Adevărat, adevărat vă spun că voi veţi plânge şi vă veţi văieta, iar lumea se va bucura; vă veţi întrista, dar întristarea voastră se va preface în bucurie. Femeia, când este în durerile naşterii, se întristează, pentru că i-a sosit ceasul; dar după ce a născut pruncul, nu-şi mai aduce aminte de suferinţă, de bucurie că s-a născut un om pe lume. Tot aşa şi voi: acum sunteţi plini de întristare, dar Eu vă voi vedea iarăşi, inima vi se va bucura şi nimeni nu va lua de la voi bucuria voastră, în ziua aceea nu Mă veţi mai întreba nimic. Adevărat, adevărat vă spun că orice veţi cere de la Tatăl în numele Meu, vă va da”. (19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la fel ca şi în cel precedent, le sugerez discipolilor Mei cum se vor desfăşura lucrurile când Eu îi voi părăsi şi ei nu se vor mai afla sub influenţa Mea vizibilă, ghi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5 din Evanghelia lui Ioan M-am comparat pe Mine cu o vie şi pe discipolii Mei cu ramurile care nu pot face rod decât dacă sunt ataşat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gerat prin această comparaţie care este soarta celor care nu îşi vor găsi sălaş în Mine, spunându-le că singurii păcătoşi vor fi aceia care vor şti ce au de făcut şi în ce trebuie să creadă, dar vor acţiona în detrimentul acestei cunoaşteri, spre deosebire de cei ignoranţi, care nu vor putea fi pedepsiţi. Le-am mai sugerat că cel care crede în Mine nu este slujitorul legii Mele, ci o respectă întotdeauna în mod voluntar. Rostul pentru care am creat omul nu este să-Mi fie supus, ci prieten, care trebuie să urmeze sfatul prietenului său mai înţelept. Le-am mai spus că dacă doresc să Mă urmeze pe Mine şi învăţătura Mea, vor intra în conflict cu lumea exterioară, şi în timp ce Eu îi voi iubi, lumea îi va copleşi cu ura ei. Le-am dat însă şi o speranţă, spunându-le că atunci când spiritul Meu va străluci asupra lor, plăcerile spirituale le vor depăşi cu mult pe cele materiale, care vor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ost nevoit să le spun în avans toate aceste lucruri discipolilor Mei, căci nu aveau încă nici o idee despre misiunea pe care urmau să o primească. Se aflau încă prea puternic sub influenţa personalităţii Mele şi deşi mărturiseau în permanenţă: „Ştim că eşti trimis de Dumnezeu! </w:t>
      </w:r>
      <w:r>
        <w:rPr>
          <w:rFonts w:cs="Times New Roman" w:ascii="Times New Roman" w:hAnsi="Times New Roman"/>
          <w:sz w:val="24"/>
        </w:rPr>
        <w:t>‖</w:t>
      </w:r>
      <w:r>
        <w:rPr>
          <w:rFonts w:cs="Bookman Old Style;Times New Roman" w:ascii="Bookman Old Style;Times New Roman" w:hAnsi="Bookman Old Style;Times New Roman"/>
          <w:sz w:val="24"/>
        </w:rPr>
        <w:t>, nu aveau încă o imagine clară despre misiunea Mea. Nu realizau încă importanţa venirii Mele pe pământ şi nu înţelegeau ce înseamnă că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firesc, căci erau oameni, şi la fel era gândirea lor. De aceea, am fost nevoit să le vorbesc în diferite ocazii despre întoarcerea Mea acasă, pregătindu-i în vederea evenimentelor ce vor urma, lucru de care vorbeşte şi Ioan, discipolul Meu favorit, în 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că urmează să Mă întorc acasă, să Mă despart de ei, avertizându-i că acest lucru era absolut necesar. Am adăugat (aşa cum precizează în continuare acest capitol) că: „Mai am multe lucruri să vă spun, dar nu le-aţi putea suporta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i s-au părut enigmatice şi ei nu le-au putut înţelege: „Peste puţin timp nu Mă veţi mai vedea; apoi iarăşi peste puţin timp Mă veţi vedea, căci Mă voi duce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crede discipolii Mei că peste puţin timp voi fi capturat şi ucis, când Mă văzuseră de atâtea ori evadând şi scăpând din tot felul de situaţii, care mai de care mai periculoasă? Cum şi-ar fi putut imagina ei că o fiinţă trimisă de Dumnezeu poate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am spus atunci despre ridicarea Mea la cer, despre moartea şi învierea Mea, era imposibil de înţeles pentru ei. Realitatea crudă avea să le demonstreze însă cât de adevărate au fost aceste cuvinte. Abia după petrecerea evenimentelor au înţeles ei care era misiunea lor, cine eram Eu şi ce reprezent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învăţăturile despre împărăţia lui Dumnezeu pe care le-am predicat frecvent discipolilor Mei în acele timpuri, despre importanţa învăţăturii Mele şi a respectării ei, şi exemplele pe care li le-am dat, spunându-le că cel care se îndepărtează de Mine trebuie să plătească, am continuat să le predic mai târziu în toate limbile pământului, prin trimişii Mei şi prin evenimentele care s-au succedat. Eu le strig tuturor oamenilor: „Nu vă îndepărtaţi de Mine, căci în afara Mea nu există mântuire şi alinare în această lume! </w:t>
      </w:r>
      <w:r>
        <w:rPr>
          <w:rFonts w:cs="Times New Roman" w:ascii="Times New Roman" w:hAnsi="Times New Roman"/>
          <w:sz w:val="24"/>
        </w:rPr>
        <w:t>‖</w:t>
      </w:r>
      <w:r>
        <w:rPr>
          <w:rFonts w:cs="Bookman Old Style;Times New Roman" w:ascii="Bookman Old Style;Times New Roman" w:hAnsi="Bookman Old Style;Times New Roman"/>
          <w:sz w:val="24"/>
        </w:rPr>
        <w:t xml:space="preserve"> La fel ca în acele zile, când i-am anunţat pe adepţii Mei de apropiata Mea plecare, reconfortându-i însă la gândul că Mă vor mai vedea, vă strig vouă şi tuturor credincioşilor astăzi: „Nu vă rătăciţi de pe cărarea cea dreaptă! Căci în afara Mea nu există decât întunericul, iar fericirea revederii Mele, după ce aţi rătăcit o vreme fără rost, va fi mare! </w:t>
      </w:r>
      <w:r>
        <w:rPr>
          <w:rFonts w:cs="Times New Roman" w:ascii="Times New Roman" w:hAnsi="Times New Roman"/>
          <w:sz w:val="24"/>
        </w:rPr>
        <w:t>‖</w:t>
      </w:r>
      <w:r>
        <w:rPr>
          <w:rFonts w:cs="Bookman Old Style;Times New Roman" w:ascii="Bookman Old Style;Times New Roman" w:hAnsi="Bookman Old Style;Times New Roman"/>
          <w:sz w:val="24"/>
        </w:rPr>
        <w:t xml:space="preserve"> Vai însă celor care îmi vor întoarce pentru totdeauna spatele! Ei merg pe calea întunericului, a materiei grosiere, şi vor trece printr-un proces dificil şi îndelungat de purificare pentru a redobândi ce au pierdut şi pentru a reface ceea ce a fost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discipolilor Mei că părăsirea lor făcea parte din planul sejurului Meu pe pământ, încă înainte de producerea evenimentelor, am anticipat spunându-le că la început îi voi părăsi pentru scurtă vreme, pentru a-i ajuta astfel să se obişnuiască cu absenţa Mea temporară, învăţând să se descurce singuri, în compensaţie, le-am spus că le voi trimite un ajutor: pe cel care alină, respectiv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uneori le mai strig şi astăzi copiilor Mei: „Nu-ţi pierde cumpătul dacă nu Mă vei mai vedea pentru o vreme! </w:t>
      </w:r>
      <w:r>
        <w:rPr>
          <w:rFonts w:cs="Times New Roman" w:ascii="Times New Roman" w:hAnsi="Times New Roman"/>
          <w:sz w:val="24"/>
        </w:rPr>
        <w:t>‖</w:t>
      </w:r>
      <w:r>
        <w:rPr>
          <w:rFonts w:cs="Bookman Old Style;Times New Roman" w:ascii="Bookman Old Style;Times New Roman" w:hAnsi="Bookman Old Style;Times New Roman"/>
          <w:sz w:val="24"/>
        </w:rPr>
        <w:t xml:space="preserve">, asta înseamnă de fapt: „Copilul Meu, nu dispera dacă vor veni momente în care lumea exterioară şi evenimentele ei te vor copleşi, iar tu nu vei mai simţi mâna Mea şi nu vei mai auzi vocea Mea! Chiar dacă lumea te răsplăteşte pentru devoţiunea ta cu dispreţ, ură şi batjocură, perseverează, căci în curând Mă vei vedea, Mă vei auzi şi Mă vei simţi din nou. Mă vei recunoaşte în limbajul naturii, Mă vei simţi în forţa invizibilă care controlează evenimentele şi Mă vei auzi în vocea blândă care îţi vorbeşte în inima ta!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am prezis acum 2000 de ani discipolilor Mei, spunându-le că vor trebui să treacă prin clipe amare şi prin mari suferinţe, la fel le spun astăzi tuturor credincioşilor care se simt mai ataşaţi de Mine decât de lumea exterioară. Revenirea Mea în inimile lor greu încercate, convingerea fermă pe care o vor dobândi din cauza încercărilor lor, că soarele va străluci din nou de după cortina norilor, în toată gloria lui, încălzind şi dând viaţă tuturor, îi va ajuta să uite în curând de suferinţa amară, întărindu-le credinţ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scipolilor Mei după moartea Mea era mult prea importantă pentru a nu-i antrena pentru ea în condiţiile cele mai dificile cu putinţă. Ei trebuiau să se obişnuiască cu absenţa Mea, învăţând să acţioneze independent,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 care au învăţat discipolii Mei este astăzi calea tuturor celor care doresc săMi calce pe urme şi să-mi devină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adepţilor Mei: „Lumea vă va urî şi vă va persecuta, căci voi nu sunteţi din această lume!” La fel vă spun şi vouă, astăzi: cu cât Mă veţi iubi şi Mă veţi urma mai îndeaproape, cu atât mai mare va fi opoziţia lumii şi a majorităţii semenilor voştri, până când evenimentele care se vor produce îi vor pregăti să devină la rândul lor receptivi în faţa realită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ecinţe sunt naturale şi necesare, căci nu este deloc simplu să devii un copil al Creatorului tuturor lucrurilor vizibile şi invizibile. Dacă un asemenea copil face un progres spiritual remarcabil, el va intra inevitabil în conflict cu lumea exterioară şi cu oamenii obişnuiţi. Ura lumii va creşte direct proporţional cu iubirea Mea pentru el. De aceea, nu fiţi descurajaţi dacă nu Mă veţi mai vedea pentru o vreme, căci va veni în curând clipa în care Mă veţi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nevoit să vă părăsesc, pentru a vedea ce înseamnă să depindeţi exclusiv de puterea voastră. Va trebui să demonstraţi atunci dacă sunteţi într-adevăr capabili să mărturisiţi public ceea ce vă încântă atât de mult atunci când îmi citiţi Cuvântul, înfruntându-vă astfel teama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sunteţi atât de curajoşi cum vă consideraţi uneori? Priviţi exemplul discipolului Meu Petru! În Grădina Ghetsimani M-a apărat cu spada sa, dar la scurt timp s-a lepădat de Mine. Dacă un om ca Petru a putut greşi, vă puteţi da seama cum aţi reacţiona voi în momente de mare cumpănă. De aceea, sunt nevoit să vă încerc din când în când curajul, pentru a vă întări astfel credinţa în Mine. Dacă cel care M-a cunoscut în persoană s-a lepădat de Mine, la ce M-aş putea aştepta din partea voastră, care nu M-aţi văzut niciodată, ci doar Mi-aţi auzit vocea blândă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nevoit să vă părăsesc uneori, lăsându-vă să vă luptaţi cu circumstanţele exterioare, pentru a înţelege astfel ce aţi realizat până acum şi ce anume vă lips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amintiţi-vă cuvintele Mele: „Voinţa este puternică, dar trupul este slab! </w:t>
      </w:r>
      <w:r>
        <w:rPr>
          <w:rFonts w:cs="Times New Roman" w:ascii="Times New Roman" w:hAnsi="Times New Roman"/>
          <w:sz w:val="24"/>
        </w:rPr>
        <w:t>‖</w:t>
      </w:r>
      <w:r>
        <w:rPr>
          <w:rFonts w:cs="Bookman Old Style;Times New Roman" w:ascii="Bookman Old Style;Times New Roman" w:hAnsi="Bookman Old Style;Times New Roman"/>
          <w:sz w:val="24"/>
        </w:rPr>
        <w:t xml:space="preserve"> Sunt cuvinte importante, căci caracterizează perfect natura umană, în momentele voastre de 69 entuziasm credeţi că puteţi duce în spinare un elefant, dar când trebuie să treceţi la fapte, chiar şi o muscă se dovedeşte o povară prea gre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nalizaţi-vă cu atenţie inimile, pentru a vedea de câtă iubire şi de câtă credinţă dispuneţi. Atunci când, uneori, îmi simţiţi absenţa, nu disperaţi, ci aşteptaţi cu încredere întoarcerea ghidului şi Păr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veţi cunoaşte mai bine slăbiciunile, cu atât mai uşor vă va fi să înţelegeţi de câtă iubire aveţi nevoie pentru a transpune în practică ceea ce în exaltarea voastră emoţională vi se pare extrem de uşor. Numai atunci veţi cunoaşte cu siguranţă calea care conduce la Mine. La fel ca în cazul discipolilor Mei, antrenaţi de absenţa Mea, veţi înţelege de câtă voinţă aveţi nevoie pentru a vă duce la bun sfârşit misiunea umană şi pentru a deveni copii adevăraţ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e acestea ca un avertisment, ca să nu vă lăsaţi cuprinşi de o exaltare prostească, asumându-vă poveri pe care nu le puteţi duce. Dar şi ca o consolare, ca să vă ajute să depăşiţi momentele dificile în care Tatăl vostru ceresc pare să fie absent. Reamintiţi-vă atunci de cuvintele adresate de El discipolilor Săi: „Peste puţin timp, nu Mă veţi mai vedea; apoi iarăşi peste puţin timp, Mă veţi vedea din no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VI</w:t>
      </w:r>
      <w:r>
        <w:rPr>
          <w:rFonts w:cs="Times New Roman" w:ascii="Times New Roman" w:hAnsi="Times New Roman"/>
          <w:sz w:val="24"/>
        </w:rPr>
        <w:t>‖</w:t>
      </w:r>
      <w:r>
        <w:rPr>
          <w:rFonts w:cs="Bookman Old Style;Times New Roman" w:ascii="Bookman Old Style;Times New Roman" w:hAnsi="Bookman Old Style;Times New Roman"/>
          <w:sz w:val="24"/>
        </w:rPr>
        <w:t xml:space="preserve"> 5-6: „Dar acum Mă duc la Cel care M-a trimis; şi niciunul dintre voi nu Mă întreabă: „Unde Te duci?” Dar, pentru că v-am spus aceste lucruri, întristarea v-a umplut inima”. (18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se potriveşte de minune pentru această duminică. Deşi pare uşor de înţeles, el conţine o serie de aspecte pe care nici măcar nu l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onvinşi că de vreme ce am vorbit tot timpul de Tatăl şi de Fiul, le-am spus aceste cuvinte discipolilor Mei pentru a-i pregăti în vederea apropiatelor evenimente, care urmau să reprezinte încheierea în glorie a sejurului Meu pe pământ. Eu nu le puteam explica relaţia Mea cu Iehova decât în termenii relaţiei tată-fiu, o metaforă uşor de înţeles pentru mintea lor lumească, care exprimă perfect, prin corespondenţa ei spirituală, relaţia dintre iubire şi înţelepciune. Într-adevăr, în calitatea Mea de înţelepciune, Eu M-am întrupat pe pământ, dar în calitatea Mea de Iubire, am rămas Creatorul şi Păstrătorul etern a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Dar acum Mă duc la Cel care M-a trimis; şi niciunul dintre voi nu Mă întreabă: „Unde Te duci?” Dar, pentru că v-am spus aceste lucruri, întristarea v-a umplu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predicţie neaşteptată, potrivit căreia puteam fi separat de ei, nu corespundea deloc concepţiei lor limitate despre divinitatea şi misiunea Mea, lucru care i-a umplut de tristeţe. De aceea, ei n-au ştiut ce să mai creadă şi nu Mi-au pus nici o întrebare în legătură cu această plecare a Mea. Le-am reamintit astfel de întrebarea la care nu s-au gândit singuri: „Unde Te duci? </w:t>
      </w:r>
      <w:r>
        <w:rPr>
          <w:rFonts w:cs="Times New Roman" w:ascii="Times New Roman" w:hAnsi="Times New Roman"/>
          <w:sz w:val="24"/>
        </w:rPr>
        <w:t>‖</w:t>
      </w:r>
      <w:r>
        <w:rPr>
          <w:rFonts w:cs="Bookman Old Style;Times New Roman" w:ascii="Bookman Old Style;Times New Roman" w:hAnsi="Bookman Old Style;Times New Roman"/>
          <w:sz w:val="24"/>
        </w:rPr>
        <w:t xml:space="preserve"> Pur şi simplu, nu-şi puteau imagina că i-aş părăsi vreodată. Ajunseseră să creadă în Mine ca într-un Dumnezeu coborât pe pământ pentru a elibera umanitatea de cătuşele sale lumeşti, dar nu ştiau unde aş putea pleca. Erau convinşi, datorită cuvintelor şi miracolelor Mele, de originea Mea divină, dar în multe domenii gândirea lor rămăsese absolut lumească, în consecinţă, trăgeau deseori concluzii greşite şi de multe ori nu îmi 70 înţelegeau metaforele, acuzându-Mă că le vorbesc în dodii sau că este imposibil de înţeles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Mă duc la Cel care M-a trimis!” Astăzi, după atâtea secole, vă întreb din nou, pe voi şi întreaga umanitate: „Încotro mergeţi, şi cine este cel care v-a trimis?” La fel ca şi Mine, toate fiinţele create au un scop în viaţă, o menire pentru care s-au născut, chiar şi materia cea mai grosieră şi mai solidă, care reprezintă expresia vizibilă a spiritelor împietrite şi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perioada de încercare se apropie de sfârşit. De aceea, îi întreb în permanenţă pe oameni (prin evenimentele politice, sociale, religioase şi naturale pe care li le trimit): „încotro vă îndreptaţi?”, pentru ca ei să-şi aducă aminte cine sunt şi de ce se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curăţa aerul de miasmele acumulate, vântul spiritual care îmi precede a doua venire pe pământ stimulează toate activităţile, la fel cum procedează vântul cald al primăverii în planul material. Oamenii încep astfel să se întrebe: „De ce mă aflu aici? </w:t>
      </w:r>
      <w:r>
        <w:rPr>
          <w:rFonts w:cs="Times New Roman" w:ascii="Times New Roman" w:hAnsi="Times New Roman"/>
          <w:sz w:val="24"/>
        </w:rPr>
        <w:t>‖</w:t>
      </w:r>
      <w:r>
        <w:rPr>
          <w:rFonts w:cs="Bookman Old Style;Times New Roman" w:ascii="Bookman Old Style;Times New Roman" w:hAnsi="Bookman Old Style;Times New Roman"/>
          <w:sz w:val="24"/>
        </w:rPr>
        <w:t xml:space="preserve">, „Cine sunt eu? </w:t>
      </w:r>
      <w:r>
        <w:rPr>
          <w:rFonts w:cs="Times New Roman" w:ascii="Times New Roman" w:hAnsi="Times New Roman"/>
          <w:sz w:val="24"/>
        </w:rPr>
        <w:t>‖</w:t>
      </w:r>
      <w:r>
        <w:rPr>
          <w:rFonts w:cs="Bookman Old Style;Times New Roman" w:ascii="Bookman Old Style;Times New Roman" w:hAnsi="Bookman Old Style;Times New Roman"/>
          <w:sz w:val="24"/>
        </w:rPr>
        <w:t xml:space="preserve">, sau „Care este destinaţia mea finală (încotro mă îndrept)?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îndată ce începe să-şi pună asemenea întrebări, cel care gândeşte se trezeşte între două lumi: una vizibilă şi alta invizibilă. El nu se mai simte satisfăcut de puţinele indicii pe care i le oferă lumea tranzitorie şi îşi pierde pacea interioară. Omul vede că tot ce se naşte sfârşeşte prin a muri, trecând printr-un proces continuu de transformare. De aceea, el ajunge să se întrebe: „De unde veniţi voi, creaturi misterioase şi minunate, şi încotro vă îndreptaţ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trebări îi salută el pe cei care se nasc, şi tot cu ele se desparte el de cei care mor. Este firesc în aceste condiţii să-şi pună aceleaşi întrebări el însuşi, conştient că reprezintă o enigmă mai profundă şi mai complexă decât toate celelalte semne vizibile la un loc. Aceste întrebări, care se nasc în mod firesc în mintea oamenilor din când în când, îi obligă pe mulţi dintre ei să analizeze mai profund existenţa şi să studieze aspectele ei spirituale. Dacă rezultatele finale ale acestor studii nu le oferă o claritate suficient de mare, ei încep să se îndoiască şi continuă să caute, încercând să obţină o înţe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agitaţie mentală a fost dintotdeauna începutul marilor revoluţii spirituale, dar şi al celor lumeşti. Ea se datorează vântului spiritual, care bate de fiecare dată când umanitatea este pe punctul de a cădea complet în somnul confortabil al plăcerilor lumeşti, tre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actuală, acest vânt a început din nou să bată, mânat de două cauze principale: pe de o parte, apropiata Mea revenire pe pământ, ca o încununare apoteotică a misiunii pe care am îndeplinit-o cândva; şi pe de altă parte, din cauza înclinaţiilor din ce în ce mai accentuate ale oamenilor (de la cei mai copilăroşi şi până la cei mai maturi) către plăcerile lumeşti, care tind să înlocuiască astăzi orice aspiraţie spirituală. De aceea, tot mai multe fiinţe umane încep să se întrebe din nou (unele dintre ele într-o manieră inconştientă): „încotro ne îndreptăm? De ce ne aflăm aici? </w:t>
      </w:r>
      <w:r>
        <w:rPr>
          <w:rFonts w:cs="Times New Roman" w:ascii="Times New Roman" w:hAnsi="Times New Roman"/>
          <w:sz w:val="24"/>
        </w:rPr>
        <w:t>‖</w:t>
      </w:r>
      <w:r>
        <w:rPr>
          <w:rFonts w:cs="Bookman Old Style;Times New Roman" w:ascii="Bookman Old Style;Times New Roman" w:hAnsi="Bookman Old Style;Times New Roman"/>
          <w:sz w:val="24"/>
        </w:rPr>
        <w:t xml:space="preserve"> Din cauza răspunsului neadecvat oferit de actualul trend spiritual la aceste întrebări, există tendinţa la ora actuală ca oamenii să renunţe la toate valorile de tip conservator, la modul de viaţă experimentat de strămoşii lor, încercând să descopere ceva nou, pe cât posibi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uiesc astăzi din ce în ce mai mult existenţa lumii invizibile. Eforturile oamenilor de ştiinţă de a demonstra că nu există decât materia, nu şi un plan spiritual, se dovedesc în zadar. Oamenii simt că golul din inimile lor nu poate fi umplut de explicaţiile grosolane ale intelectului, iar vechile întrebări apar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simt nevoia să se elibereze din cătuşele lor, din cercul strâmt din fier în care îi obligă să trăiască liderii lor, care nu doresc altceva decât să profit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la nivel planetar este absolut necesar înainte de a doua Mea venire, pentru decantarea apelor, astfel încât să nu fiu nevoit să am de-a face atunci decât cu cei cu 71 adevărat preocupaţi de planul spiritual, de dorinţa de a afla de unde provin, de ce se află aici şi încotro se îndreaptă. Aceştia vor fi cei care vor supravieţui tuturor furtunilor, păstrându-şi puritatea în mijlocul murdăriei egoismului lumesc şi al inconştienţei. Aceştia vor alcătui turma Mea, iar Eu voi fi păstorul lor, şi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ită să vă puneţi şi voi aceste întrebări extrem de serioase, copiii Mei, pe care v-am ales din atâţia pentru a comunica direct cu voi, astfel încât să deveniţi un exemplu pentru cei din jur. Însăşi durata vieţii care vă mai este acordată pe acest pământ vă sileşte să vă puneţi întrebarea: „încotro ne îndreptăm? </w:t>
      </w:r>
      <w:r>
        <w:rPr>
          <w:rFonts w:cs="Times New Roman" w:ascii="Times New Roman" w:hAnsi="Times New Roman"/>
          <w:sz w:val="24"/>
        </w:rPr>
        <w:t>‖</w:t>
      </w:r>
      <w:r>
        <w:rPr>
          <w:rFonts w:cs="Bookman Old Style;Times New Roman" w:ascii="Bookman Old Style;Times New Roman" w:hAnsi="Bookman Old Style;Times New Roman"/>
          <w:sz w:val="24"/>
        </w:rPr>
        <w:t xml:space="preserve"> Nu uitaţi nici o clipă responsabilitatea pe care v-aţi asumat-o din clipa în care aţi dorit să auziţi Cuvântul lui Dumnezeu, Tatăl vostru. Aţi primit răspunsul la cererea voastră, dar odată cu el a venit şi obligaţia de a pune în practică ceea ce auziţi, căci ascultarea Cuvântului divin fără transpunerea lui în practică este absolu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eţi în practică Cuvântul Meu, deşi l-aţi auzit direct de la Mine, sunteţi de două ori mai vinovaţi decât cei care nu acţionează pentru că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am spus că urmează să Mă despart de ei, pentru a Mă întoarce la Cel care M-a trimis, inimile discipolilor Mei s-au umplut de tristeţe. Cum credeţi că vă veţi simţi voi, dacă vă veţi întoarce la Cel care v-a trimis? De aceea, faceţi toate eforturile pentru a ajunge în împărăţia Mea, folosind corect şi investind capitalul pe care vi l-am încredinţat, şi nu îl îngropaţi în pământ, precum servitorul cel leneş din parabola Mea. În caz contrar, veţi ajunge imaturi într-o lume a spiritelor mature, şi vă veţi simţi nefericiţi într-o lume a celo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veţi întoarce la Cel care v-a trimis, asiguraţi-vă că veţi intra în împărăţia spiritelor cel puţin cu convingerea că aţi făcut tot ce v-a stat în puteri, dată fiind cunoaşterea de care aţi beneficiat. Aveţi grijă să îmi folosiţi cuvintele şi învăţăturile astfel încât soldul final al vieţii voastre să indice cât mai multe fapte bune şi cât mai puţin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aşa veţi cunoaşte starea de pace mentală şi veţi putea răspunde fraţilor voştri care vă vor întreba: „încotro te duci? </w:t>
      </w:r>
      <w:r>
        <w:rPr>
          <w:rFonts w:cs="Times New Roman" w:ascii="Times New Roman" w:hAnsi="Times New Roman"/>
          <w:sz w:val="24"/>
        </w:rPr>
        <w:t>‖</w:t>
      </w:r>
      <w:r>
        <w:rPr>
          <w:rFonts w:cs="Bookman Old Style;Times New Roman" w:ascii="Bookman Old Style;Times New Roman" w:hAnsi="Bookman Old Style;Times New Roman"/>
          <w:sz w:val="24"/>
        </w:rPr>
        <w:t xml:space="preserve">, indicând către dimineaţa iubirii eterne: „Mă îndrept acolo de unde am venit, într-un loc care facilitează progresul spiritual etern şi apropierea continuă de Părintele şi de Creatorul meu!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cum 2000 de ani discipolilor Mei: „Mă duc la Tatăl Meu care M-a trimis!” Eram deja absolut convins că Mi-am îndeplinit perfect misiunea, deşi partea ei cea mai dificilă abia urma să se producă. La fel ar trebui să răspundeţi şi voi, conştienţi că aţi triumfat asupra tuturor încercărilor şi tentaţiilor, şi aşteptând plini de încredere să primiţi cununa cu lauri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pot condamna în aceeaşi măsură pe cei care nu cunosc deloc sau aproape deloc Cuvântul Meu pentru acţiunile lor, prin comparaţie cu cei care îmi cunosc şi îmi înţeleg bine învăţătura, dar refuză să acţioneze în acord cu ea. Atunci când păcătuiesc în mod intenţionat împotriva ei, aceştia merită să fie pedepsiţi, fiind acuzaţi – nu de Mine, ci de propria lor conştiinţă – de slăbiciune şi lipsă de credinţă, căci dacă s-ar fi bazat mai mult pe ajutorul primit din cer, nu s-ar fi lăsat prinşi într-o măsură atât de mare în capcana plăcerilor lumeşti, mergând până la pierderea demnităţii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spectaţi cuvintele Mele, copiii Mei! Nu vă limitaţi doar la citirea lor şi la satisfacţiile intelectuale pe care vi le oferă, ci luaţi-le în serios, căci numai respectarea strictă a celor două porunci ale iubirii poate face din voi copii adevăraţi ai Creatorului întregii in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teţi înţelege pe deplin, în toată semnificaţia şi profunzimea lui, premiul pe care vi-l ofer, căci nu cunoaşteţi încă împărăţia Mea spirituală. Dacă aţi şti însă cât vă invidiază îngerii şi marile Mele spirite pentru privilegiul de care dispuneţi, aţi fi cu adevărat mândri de faptul că v-aţi născut şi puteţi reveni la Acela care reprezintă însăşi esenţa iubirii, o iubire pe care inima omenească nu o po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Iubirea Divină Supremă, care doreşte să facă din voi copiii ei, mergând până acolo încât a fost dispusă să îşi asume cel mai umil statut pe planeta voastră întunecată pentru a demonstra că, după îndeplinirea misiunii ei (pe care a realizat-o omul Iisus), Înţelepciunea va fuziona din nou cu Iubirea, din care s-a născut cândva, stabilind astfel calea care trebuie parcursă de toţi cei care doresc să obţină acest statu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 întors atunci la Tatăl care M-a trimis. La fel ar trebui să procedaţi şi voi: să faceţi toate eforturile pentru a ajunge la aceeaşi destinaţie, pentru a primi din mâna Lui cununa de lauri a victoriei, binemeritată pentru lupta şi pentru suferinţele voastre – aşa cum am făcut Eu acum aproape 2000 de ani, în întruparea Mea ca o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VI</w:t>
      </w:r>
      <w:r>
        <w:rPr>
          <w:rFonts w:cs="Times New Roman" w:ascii="Times New Roman" w:hAnsi="Times New Roman"/>
          <w:sz w:val="24"/>
        </w:rPr>
        <w:t>‖</w:t>
      </w:r>
      <w:r>
        <w:rPr>
          <w:rFonts w:cs="Bookman Old Style;Times New Roman" w:ascii="Bookman Old Style;Times New Roman" w:hAnsi="Bookman Old Style;Times New Roman"/>
          <w:sz w:val="24"/>
        </w:rPr>
        <w:t xml:space="preserve"> 23: „În ziua aceea, nu Mă veţi mai întreba nimic. Adevărat, adevărat vă spun, că orice veţi cere de la Tatăl în numele Meu, vă va da”. (19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ales pentru această duminică din anul catolic ecleziastic arată cum, pentru a-i consola pentru pierderea persoanei Mele, le-am oferit discipolilor Mei speranţa că vor putea primi de la Tatăl ceresc tot ceea ce îi vor cere, atât timp cât acel lucru le va fi cu adevărat necesar. Le-am prezentat atunci această perspectivă fericită pentru ca ei să poată rămâne în contact spiritual cu Mine, spunându-le că deşi nu voi mai fi într-o formă vizibilă, voi continua să le aud rugăciunile şi voi contribui la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fragment din Biblie este uşor de înţeles, dar dacă îl veţi examina cu mai multă atenţie, veţi descoperi că el conţine o încărcătură mult mai profundă. Pentru a înţelege mai bine această analogie şi interpretarea ei, va trebui să răspundem mai întâi la întrebarea: „Ce este de fapt rugăciunea?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deja de multe ori până acum, voi rostiţi foarte multe cuvinte, dar nu aveţi nici o idee ce înseamnă ele. Acest lucru demonstrează cât de puţine lucruri ştiţi despre profunzimea, forţa şi puterea cuvântului, ca expresie a gândului. De aceea, sunt nevoit de foarte multe ori să vă atrag atenţia asupra semnificaţiei anumitor cuvinte individuale din Biblie, pentru a le putea înţelege corect. Atât timp cât nu veţi cunoaşte această semnificaţie, nu vom putea vorbi de o adevărată înţelegere a textelor biblice, chiar şi a celor mai simple dintre ele. Altfel spus, înţelepciunea incomensurabilă a Bibliei vă va rămâne complet inaccesibilă. Dacă vă veţi mulţumi cu semnificaţia literală a cuvintelor, care este extrem de superficială, tot ce veţi obţine din lectura Bibliei va fi o oarecare alinare în momentele dificile ale vieţii v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nind la textul nostru din Evanghelia lui Ioan, vă propun să răspundem mai întâi la întrebarea: „Ce este rugăciunea? </w:t>
      </w:r>
      <w:r>
        <w:rPr>
          <w:rFonts w:cs="Times New Roman" w:ascii="Times New Roman" w:hAnsi="Times New Roman"/>
          <w:sz w:val="24"/>
        </w:rPr>
        <w:t>‖</w:t>
      </w:r>
      <w:r>
        <w:rPr>
          <w:rFonts w:cs="Bookman Old Style;Times New Roman" w:ascii="Bookman Old Style;Times New Roman" w:hAnsi="Bookman Old Style;Times New Roman"/>
          <w:sz w:val="24"/>
        </w:rPr>
        <w:t>, pentru a înţelege care este semnificaţia ei spirituală atunci când îmi este adresată direct, Mie, Domnului şi Creatorului atotputernic şi omnis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rugăciune înseamnă să-i implori cuiva mai puternic decât tine ajutorul, în anumite circumstanţe în care propria ta putere se dovedeşte insuficientă. Altfel spus, este o cerere pentru a primi o asistenţă activă, fie pentru tine însuţi, fie pentru o altă fiinţă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şte această implorare? Ea dovedeşte un singur lucru: propria t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poţi deţine controlul, eşti nevoit să ceri ajutor de la cin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imploră vine la cineva foarte puternic cu o rugăminte şi apelează la numele unei a treia persoane sau al unui prieten bine intenţionat, al cărui nume speră să îi fie de ajutor în influenţarea persoanei influente pe care doreşte să o convingă, asta înseamnă că cel care imploră se foloseşte de numele cuiva foarte drag celui puternic, sperând că acesta îi va satisface astfel propri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le-am cerut discipolilor Mei să îi adreseze Tatălui ceresc rugăminţile lor în numele Meu şi de ce le-am promis anticipat că niciuna din rugăciunile tor nu va rămâne fără răspuns. Am dorit să le reamintesc astfel de propria lor neputinţă, de incapacitatea lor de a realiza singuri lucrurile pe care le doresc, păstrând astfel vie în memoria lor viaţa şi activitatea Mea pe pământ, căci numai în acest fel (mânaţi de aspiraţia lor spirituală) puteau evalua ei corect lucrurile lumeşti, cerând ceea ce trebuie şi neinterpretându-l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ndicat acest tip de adresare a rugăciunii pentru a-i ajuta să îşi amplifice în permanenţă credinţa în Mine, adică în Cel care, deşi nu mai era alături de ei în plan vizibil, continua să le fie alături din planul spiritual. Acest lucru avea să-i ajute să creadă în coborârea Mea din ceruri şi să le transmită inclusiv altora credinţa de nezdruncinat în ajutorul pe care îl puteau primi de la Fiinţa Supremă care era simultan Creatorul, Susţinătorul, Domnul şi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alitatea Mea de Dumnezeu, Eu nu aveam nevoie de cererile lor adresate Mie, ştiind încă de la începutul timpurilor care vor fi nevoile lor şi ce anume era mai bine pentru ei. Unicul scop al rugăciunii este acela de a trezi în oameni credinţa că Eu nu sunt doar un Dumnezeu atotputernic, în faţa căruia trebuie să se închine îngroziţi, ci şi un Părinte preaplin de iubire, care le stau la dispoziţie copiilor Mei care se apropie cu blândeţ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Suprem nu va răspunde niciodată la o rugăciune adresată cu ardoare, dar un Părinte plin de iub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oferit atunci intermedierea (în calitatea Mea de Fiu al lui Dumnezeu), spunându-le: „Ceea ce veţi cere în numele Meu, Tatăl din ceruri vă va da! </w:t>
      </w:r>
      <w:r>
        <w:rPr>
          <w:rFonts w:cs="Times New Roman" w:ascii="Times New Roman" w:hAnsi="Times New Roman"/>
          <w:sz w:val="24"/>
        </w:rPr>
        <w:t>‖</w:t>
      </w:r>
      <w:r>
        <w:rPr>
          <w:rFonts w:cs="Bookman Old Style;Times New Roman" w:ascii="Bookman Old Style;Times New Roman" w:hAnsi="Bookman Old Style;Times New Roman"/>
          <w:sz w:val="24"/>
        </w:rPr>
        <w:t>, numai pentru că în timpul vieţii Mele pământeşti ei au putut fi martorii iubirii, toleranţei şi răbdării Mele în faţa slăbiciunilor celorlalţi. Acest lucru le-a permis să îşi facă o idee cât de cât corectă despre Tatăl care a răspuns întotdeauna cererilor adresate Lui de Fiul său preaiubit, Iisus. Numai în acest fel putea deveni inaccesibilul Iehova disponibil pentru ei. Altfel spus, numai în acest fel puteau căpăta ei curajul de a-şi înălţa inimile către Mine, căpătând încrederea că dacă se vor ruga în numele Meu sau dacă îmi vor adresa direct rugăciunile lor, vor primi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legătura spirituală pe care am stabilit-o între Mine (în calitatea Mea de om) şi ei, pe de o parte, şi între ei şi Iubirea Mea (adică Tatăl ceresc), pe de altă parte, avea să nu mai fie întrerup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Mei s-au risipit apoi în lume, plini de credinţă, şi Mi-au predat Evanghelia, au făcut miracole şi chiar şi-au sacrificat vieţile, căci legătura lor cu Mine s-a păstrat neîntrerupt, ferindu-i de tentaţiile lumii materiale şi făcându-i să aspire în permanenţă către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at astfel un exemplu etern referitor la puterea credinţei, a rugăciunii adresate Mie de o inimă pură, plină de aspiraţie spirituală, care îşi exprimă anticipat recunoştinţa pentru binecuvântarea pe care ar fi primit-o oricum, chiar dacă nu Mi-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piii Mei, cât de mare este profunzimea care se ascunde în spatele cuvântului „rugăciune</w:t>
      </w:r>
      <w:r>
        <w:rPr>
          <w:rFonts w:cs="Times New Roman" w:ascii="Times New Roman" w:hAnsi="Times New Roman"/>
          <w:sz w:val="24"/>
        </w:rPr>
        <w:t>‖</w:t>
      </w:r>
      <w:r>
        <w:rPr>
          <w:rFonts w:cs="Bookman Old Style;Times New Roman" w:ascii="Bookman Old Style;Times New Roman" w:hAnsi="Bookman Old Style;Times New Roman"/>
          <w:sz w:val="24"/>
        </w:rPr>
        <w:t>. Cu cât ea este mai profundă, cu atât mai mare este bucuria pe care i-o aduce celui care a înălţat-o către Mine! Din punct de vedere lumesc, credinciosul speră că rugăciunea sa va fi ascultată, bucurându-se anticipat, lucru care îi sporeşte credinţa în atotputerea Celui care îndeplineşte rugăciunile şi iubirea faţă de El. În plan spiritual, el se apropie de Mine ca de un Părinte al întregii creaţii, cu credinţa că Dumnezeu cel intangibil, 74 care îmbrăţişează totul cu iubirea Sa, nu poate dori altceva decât ceea ce este bun şi drept, îndeplinind astfel orice cerer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istă întotdeauna o legătură între Creator şi fiinţele create de El, iar aceasta nu este bazată pe teamă, pe închinarea în faţa tronului unui Dumnezeu atotputernic şi plin de mânie, sau a unui judecător sever. Nu, la baza ei stau iubirea şi credinţa pe care o are orice copil care ştie că depinde întru totul de protectorul şi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nu teama, este cea care susţine aspiraţia inimii, făcând-o să se îndrepte cu bucurie către Tatăl etern şi imuabil al tuturor fiinţelor create. Aceasta este legătura cea mai frumoasă care există în natură, legătura iubirii dintre tată şi copilul său, de dragul căruia a creat tot ce există, susţinând şi perfecţionând continuu opera sa. Aceasta este singura legătură adecvată pe care o puteţi stabili cu un Spirit pur ca Mine, dar şi singura care poate ajuta un om sau o fiinţă creată să îşi atingă nobleţea întregului său potenţia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încercaţi să înţelegeţi ce înseamnă „să te rogi</w:t>
      </w:r>
      <w:r>
        <w:rPr>
          <w:rFonts w:cs="Times New Roman" w:ascii="Times New Roman" w:hAnsi="Times New Roman"/>
          <w:sz w:val="24"/>
        </w:rPr>
        <w:t>‖</w:t>
      </w:r>
      <w:r>
        <w:rPr>
          <w:rFonts w:cs="Bookman Old Style;Times New Roman" w:ascii="Bookman Old Style;Times New Roman" w:hAnsi="Bookman Old Style;Times New Roman"/>
          <w:sz w:val="24"/>
        </w:rPr>
        <w:t>, să te îndrepţi către Mine în numele lui Iisus Hristos. Numele lui Iisus se referă la sacrificiul suprem pe care l-am făcut cândva din iubire pentru voi şi pentru rest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suferinţa Mea şi nu vă cultivaţi orgoliul. Aduceţi-vă aminte de iubirea Mea şi nu mai cultivaţi ura. Aduceţi-vă aminte de sacrificiul Meu şi renunţaţi la orice răutate. De câte ori invocaţi numele Meu, amintiţi-vă că trebuie să practicaţi voi înşivă virtuţile pe care le-am manifestat într-o manieră atât de perfectă în timpul pelerinajului M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pe care Mi le adresaţi vă vor ridica mai presus de cele lumeşti, ghidându-vă către împărăţia Mea spirituală, în care plăcerea Mea supremă este aceea de a-Mi răsplăti adepţii, acordându-le tot ce este mai bun pentru e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ce înseamnă rugăciunea şi cine este Cel căruia îi este adresată ea, trebuie să mai lămurim un aspect: ce anume puteţi cere, astfel încât să aveţi speranţa că măcar o parte din cererea voastră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ei mai mulţi oameni comit o gravă eroare. Ei nu se roagă decât atunci când suferă, sau atunci când doresc să obţină diferite beneficii lumeşti ori alte lucruri lipsite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nterioară v-a arătat care este adevărata natură a rugăciunii adres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u această ocazie că am afirmat cândva că: „împărăţia Mea nu aparţine acestei lumi!” şi că: „Cel care doreşte să Mi se roage Mie, trebuie să o facă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vă arată cu claritate că nu trebuie să-Mi cereţi lucruri lumeşti şi că acest lucru nu face decât să arate lipsa voastră de respect şi de iubire faţă de Mine, de vreme ce Mă consideraţi un simplu judecător sau monarh căruia îi adresaţi cererile voastre, sperând să-l mituiţi pentru a vă îndeplin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umea în care trăiţi şi toate prostiile care Mi se cer în numele ei. Nu mai vorbesc de toţi sfinţii la care se roagă oamenii, în speranţa că aceştia vor interven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 adevărat conştienţi de faptele lor, oamenii ar trebui să se ruşineze de maniera nedemnă în care încearcă să-L miluiască pe Dumnezeu, Creatorul şi Domnul infinităţii, înjosindu-L şi atrăgându-L către lucrurile nesemnificative ale vieţii de zi cu zi. Ei nu realizează că majoritatea suferinţelor lor nu provin de la Mine, ci din propria lor atitudine greşită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i acord omului liberul, arbitru, iar acesta face prostii, atrăgând asupra sa boli şi accidente de pe urma cărora poate cel puţin să obţină anumite beneficii spirituale, de ce aş interveni pentru prevenirea lor, de vreme ce le fac atâta bine? Eu nu doresc să contribui la bunăstarea lumească a oamenilor, ci la împlinirea menirii lor pe acest pământ. De ce le-aş îndeplini Eu copiilor Mei dorinţele care nu le pot fac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orbi şi nedemni! Voi sunteţi la fel ca şi copiii mici, care doresc să-şi bage cu orice preţ mâna în foc, căci nu ştiu încă faptul că acesta nu oferă doar lumină, ci şi o căldură pe care ei nu 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pentru ce Mi se roagă oamenii!… Unii se roagă pentru bani, alţii pentru sănătate, pentru succes, alţii se plâng că moartea le-a răpit pe cineva drag, sau se roagă pentru copiii lor, cerându-Mi să le ofer luxul şi plăcerile lumeşti care conduc direct către iad. Nimeni nu ţine seama că dacă le-aş îndeplini rugăciunile, cei dragi ar suferi din punct de vedere spiritual. Ei nu ţin cont de faptul că suferinţa şi accidentele sunt însăşi piatra de temelie a evoluţiei spirituale, care aşează obstacole în calea celor leneşi, ce se complac în activităţi lumeşti, având tendinţa să ignore complet progresul l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 doriţi copiilor voştri tot ce este mai bun pe lume, sănătate, avere, o viaţă lungă şi o poziţie socială cât mai înaltă. Ei bine, dacă voi le doriţi copiilor voştri tot ce credeţi că este mai bun pentru ei, cu atât mai mult ar trebui să-Mi permiteţi acest lucru Mie, care doresc să-Mi educ copiii aşa cum înţeleg Eu, astfel încât să se poată bucura plenar de toate fericirile pe care le-am pregătit pentru ei în împărăţia Mea şi pe care le păstrez exclusiv pentru ei. Eu le doresc înainte de toate sănătate spirituală, bogăţie de iubire şi măreţie prin smerenie, astfel încât să poată conduce, alături de Mine, marea Me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ici Eu nu doresc altceva decât le doriţi voi copiilor voştri. Singura diferenţă este că pentru a deveni copiii Mei, voi trebuie să mergeţi la alte scoli decât cele la care vă trimiteţi propriii copii. Acesta este singurul punct în care opiniile noastr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i nu sunteţi preocupaţi de soarta copiilor voştri decât pentru o scurtă perioadă de timp, în timp ce Eu sunt preocupai de viitorul etern al copiilor Mei, cărora le rezerv o viaţă plină de fericire, pe care ei nu o pot nici măcar bănu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eţi deci că tot ce pot face Eu cu rugăciunile voastre prosteşti este să le scriu pe nisipul moale, pentru a fi spulberate de primul vânt, în timp ce dispoziţiile Mele sunt scrise cu litere nepieritoare pe tabla eternităţii. De aceea, gândiţi-vă bine ce îmi cereţi şi nu vă mai rugaţi Mie pentru distrugerea copiilor voştri! Eu i-am creat pentru viaţa eternă, în calitate de spirite angelice, şi nu pentru o viaţă a penibilelor plăceri lumeşti, în care să se complacă precu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cereţi ajutorul, nu uitaţi că Eu ştiu anticipat ce doriţi să-Mi cereţi şi că nu-Mi puteţi solicita nimic nou. Aduceţi-vă aminte că nu aţi fi intrat niciodată în necaz dacă aţi fi ascultat învăţăturile Mele şi că tot acestea vă pot scoate din actuala suferinţă. Nu uitaţi că singura voastră consolare este credinţa în Mine. Eu însumi am dat dovadă de o mare credinţă atunci când, în Grădina Ghetsimani, pus în faţa celei mai mari încercări prin care trebuia să trec în calitatea Mea de om, M-am rugat: „Tată, ia această cupă de la buzele Mele!” Dar ea nu a fost luată, aşa că am fost nevoit să o beau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şi de cuvintele care au urmat: „Dar mai presus de orice, facă-se voia Ta!” Aceste cuvinte, de mare supunere în faţa destinului asumat, trebuie să vă servească la rândul vostru drept ghid suprem în viaţa pe care o aveţi de petre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gaţi-vă în numele Meu, invocaţi-Mă în adâncul inimii voastre. Această invocare vă va alina şi vă va aduce pacea sufletească de care aveţi nevoie, şi veţi putea spune astfel că v-aţi făcut datoria faţă de Mine. Cât despre împlinirea rugăciunilor voastre, lăsaţi-o în întregime pe seama Mea, căci Eu ştiu cel mai bine ce este bun pentru voi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mai departe decât voi şi nu pot îndeplini orice cerere a copiilor Mei i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întotdeauna, adulţii văd mai clar care este adevărul şi sunt mai sensibili decât copiii. Cam aceasta este relaţia dintre vo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încredere în Mine! Eu ştiu cel mai bine cum şi când trebuie să dăruiesc, dar şi cum şi când trebuie să iau. Cărările mele sunt insondabile, şi de multe ori, 76 tocmai când voi vă văitaţi şi vă lamentaţi mai tare, îngerii Mei se bucură mai putern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dată discipolilor Mei să aibă încredere în intenţiile Mele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şi vouă aceeaşi încredere, căci fără ea nu veţi putea progresa nici măcar cu un pas, ci vă veţi plânge soarta şi veţi sfârşi ca atei. Aveţi încredere în firul care vă leagă de Tatăl, căci Acesta trage de el şi încearcă să vă scoată afară din labirintul vieţii. Deşi pare uneori atât de distant, Tatăl preaplin de iubire este întotdeauna mai aproape de voi decât v-aţ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dar nu îmi cereţi imposibilul, adică lucruri lumeşti, căci Eu sunt spirit, şi la fel sunteţi şi voi. Eu nu pot judeca lucrurile decât din perspectiva spirituală, şi voi aveţi la rândul vostru datoria să învăţaţi încă din timpul acestei vieţi pământeşti să acordaţi celor spirituale importanţa cuvenită, cu mult mai presus de importanţa c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roceda în acest fel, ceea ce le-am spus cândva discipolilor Mei vi se va aplica şi vouă: „Orice veţi cere în numele Meu vi se va da!” Puteţi fi absolut siguri de aceasta, cu atât mai mult cu cât îmi repet acum promisiunea în faţ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Mângâi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V</w:t>
      </w:r>
      <w:r>
        <w:rPr>
          <w:rFonts w:cs="Times New Roman" w:ascii="Times New Roman" w:hAnsi="Times New Roman"/>
          <w:sz w:val="24"/>
        </w:rPr>
        <w:t>‖</w:t>
      </w:r>
      <w:r>
        <w:rPr>
          <w:rFonts w:cs="Bookman Old Style;Times New Roman" w:ascii="Bookman Old Style;Times New Roman" w:hAnsi="Bookman Old Style;Times New Roman"/>
          <w:sz w:val="24"/>
        </w:rPr>
        <w:t xml:space="preserve"> 26: „Când va veni Mângâietorul, pe care-L voi trimite de la Tatăl, Duhul adevărului, care iese de la Tatăl, El va mărturis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VI</w:t>
      </w:r>
      <w:r>
        <w:rPr>
          <w:rFonts w:cs="Times New Roman" w:ascii="Times New Roman" w:hAnsi="Times New Roman"/>
          <w:sz w:val="24"/>
        </w:rPr>
        <w:t>‖</w:t>
      </w:r>
      <w:r>
        <w:rPr>
          <w:rFonts w:cs="Bookman Old Style;Times New Roman" w:ascii="Bookman Old Style;Times New Roman" w:hAnsi="Bookman Old Style;Times New Roman"/>
          <w:sz w:val="24"/>
        </w:rPr>
        <w:t xml:space="preserve"> 7: „Totuşi, vă spun adevărul: Vă este de folos unde Mă duc, căci dacă nu Mă duc Eu, Mângâietorul nu va veni la voi; dar dacă Mă duc, vi-L voi trimite”. (20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se găsesc în două capitole diferite din Evanghelia lui Ioan. Primul afirmă că urmează să le trimit discipolilor Mei Mângâietorul, Spiritul Adevărului, care le va arăta că tot ce i-am învăţat a fost corect, iar cel de-al doilea indică faptul că moartea Mea este absolut necesară pentru împlinirea celor afirmate despre Mine şi despre misiunea Mea. În capitolul 2 se spune: „Dacă nu voi pleca, Mângâietorul nu va veni la voi!” Am dorit să le arăt astfel că plecarea mea la „Tatăl</w:t>
      </w:r>
      <w:r>
        <w:rPr>
          <w:rFonts w:cs="Times New Roman" w:ascii="Times New Roman" w:hAnsi="Times New Roman"/>
          <w:sz w:val="24"/>
        </w:rPr>
        <w:t>‖</w:t>
      </w:r>
      <w:r>
        <w:rPr>
          <w:rFonts w:cs="Bookman Old Style;Times New Roman" w:ascii="Bookman Old Style;Times New Roman" w:hAnsi="Bookman Old Style;Times New Roman"/>
          <w:sz w:val="24"/>
        </w:rPr>
        <w:t>, după cum M-am exprimat atunci, ca să Mă înţeleagă, însemna pe de o parte încheierea misiunii Mele pe pământ şi pe de altă parte era absolut necesară pentru începerea misiunii lor, în acord cu planul Meu de mântuir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învăţător îşi părăseşte elevii înainte ca ei să atingă maturitatea, dar doreşte să le permită să îşi continue studiile, el numeşte de regulă un suplinitor care să îi termin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pe pământ nu ar fi putut fi împlinită decât dacă ei nu ar fi fost iniţiaţi pe deplin în învăţătura Mea. Mai întâi de toate, trebuia să îmi închei prezenţa pe pământ printr-un act suprem de umilinţă şi de iubire, ca o lecţie practică a învăţăturii Mele. Urma să le demonstrez astfel discipolilor Mei ce sacrificii presupune învăţătura Mea, arătându-le printr-un exemplu etern ce trebuie să suporte un veritabil discipol al Meu, respectiv să-şi dea viaţa pentru credinţa sa, lucru care s-a şi întâmplat – mai târziu cu foarte mulţi dintre ei. Prin învierea care a urmat trebuia să le demonstrez însă că moartea nu are nici o putere asupra Mea. Între timp, adică până la ridicarea Mea la cer sau până la întoarcerea în împărăţia Mea, era de datoria Mea sacră, ca învăţător şi maestru al lor, să le trimit un suplinitor, pentru a-şi încheia studiile şi pentru a-i ajuta să-şi revină după greaua lovitură a pierderii Mele (în forma 77 vizibilă pe care Mi-o asumasem). Le-am promis aşadar un Mângâietor, pe care la acea dată ei şi l-au imaginat mai degrabă ca pe o persoană, decât ca p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le-am spus aceste lucruri (alături de multe altele), gândirea lor era încă prea lumească şi ei nu au putut înţelege semnificaţia spirituală a glorioaselor Mele cuvinte de rămas bun. De aceea, am adăugat: „Mai am multe lucruri să vă spun, dar nu leaţi putea suporta acum”. Altfel spus: „Eu nu pot transforma lucrurile spirituale în concepte lumeşti. Deşi aveţi credinţă, voi sunteţi încă nişte copii minori din punct de vedere spiritual, aşa că trebuie să vă supuneţi ultimei consacrări, care va face din voi nişte adevăraţi bărbaţi, permiţându-vă să înţelegeţi şi să transmiteţi mai departe tot ce aţi auzit de la Mine</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uhului Meu asupra lor i-a ajutat să se nască a doua oară, din punct de vedere spiritual. Altfel spus, Spiritul Meu a desăvârşit procesul de separaţie a esenţei lor spirituale de învelişul lumesc. Viaţa lor raţională a încetat şi în inimile lor a început viaţa spirituală, în acest fel, discipolii Mei au fost înzestraţi cu puterea de a vorbi şi de a acţiona în strict acord cu învăţătura Mea, desăvârşind astfel pentru totdeauna opera de mântuire pe care am încep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atunci cu discipolii Mei s-a repetat mai târziu în fiecare secol cu anumiţi indivizi pe care i-am ales în acest scop. Nu Mi-au lipsit niciodată discipolii credincioşi, gata să-şi dea oricând viaţa pentru convingerile lor. Au existat întotdeauna adversari, dar şi susţinători fervenţi ai învăţăturii Mele, pentru care am plătit un preţ atât de mare. Misiunea lor a fost de fiecare dată aceeaşi: de a se asigura că învăţătura şi credinţa autentică nu cădeau în uitare, în mijlocul atâtor interpretări greşite şi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olul vostru există asemenea oameni inspiraţi, iar numărul celor care îmi urmează adevărata învăţătură şi care sunt destinaţi să reprezinte pietrele de temelie ale împărăţiei Mele creşte pe zi ce trece, deşi umanitatea se scufundă astăzi din ce în ce mai mult în interesele sale lumeşti, în acest fel, Mă asigur că voi găsi destule inimi credincioase la a doua Mea venire pe pământ. Căci nu voi mai predica a doua oară pentru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început deja să răsară şi ochii spirituali ai adepţilor Mei trebuie pregătiţi, pentru a putea suporta lumina strălucitoare a iubirii Mele şi apariţia Mea în mijlocul lor fără să fie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demult le-am promis discipolilor Mei un Mângâietor. La fel şi astăzi, Eu alin fiecare inimă devotată Mie, oferindu-i mângâierea pe care nu o poate dărui decât adevărata credinţă, care corespunde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adevăratul Mângâietor vine să îşi facă sălaş în inimile oamenilor care înţeleg şi aplică corect cele două porunci ale iubirii. Pentru a-Mi accelera opera, am fost de acord să vă explic prin mesaje directe tot ce nu au putut înţelege la vremea lor discipolii Mei, întrucât nu erau pregătiţi pentru aceasta. Acum, când mesajele Mele curg din toate părţile, am coborât deja din punct de vedere spiritual pe pământul vostru, predând şi ghidându-Mi copiii la fel cum făceam odinioară. Înfăţişarea Mea vizibilă nu vă este încă accesibilă, căci ea nu ar face decât să-i oblige pe cei care se îndoiesc să creadă, lucru care ar fi împotriva liberului arbitru pe care le-am i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 astăzi din nou discipolii care au misiunea să semene sămânţa de aur a învăţăturii iubirii, dar acum nu mai este necesar să-i ghidez aşa cum am făcut-o odinioară. La vremea aceea am fost nevoit să Mă folosesc de alte mijloace: a trebuit să vin Eu însumi şi să le demonstrez prin cuvintele şi faptele Mele existenţa lui Dumnezeu. Acum, aceste mijloace ieşite din comun nu mai sunt necesare, căci ştiinţa, care studiază creaţia Mea cosmică, le-a deschis destule căi celor care ştiu să observe cu ochiul spiritului pentru a Mă putea regăsi pretutindeni şi pentru a Mă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predarea prin mijloace coercitive s-ar împotrivi înseşi învăţăturii religioase. Numai cei care doresc să rămână orbi mai pot contesta astăzi existenţa lui Dumnezeu, care este manifestat pretutindeni în creaţia Lui, în cele înalte ca şi în cele joase, 78 inclusiv în inima omului. Numai asemenea oameni orbi mai pot contesta existenţa lui Dumnezeu, legiuitorul, dar şi Părintele vostru plin de iubire, după cum afirmă Biblia. Cel care, cu toate greşelile fără număr ale oamenilor, practică în permanenţă iertarea în locul răzbunării, răbdarea în locul judecăţii severe, şi care nu doreşte altceva decât să instituie viaţa eternă în locul mor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ângâietorul locuieşte în inimile voastre. Numai de voi depind pacea şi liniştea voastră. Nu mai trebuie să trimit astăzi un nou Mângâietor, căci voi L-aţi primit deja de la Mine. Acum, numai de voi depinde practicarea riguroasă a învăţăturii primite, prin cuvintele şi faptele voastre, demonstrând astfel că sunteţi copiii Mei, discipolii Mei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din cauza profeţilor care încalcă anumite precepte religioase autentice. Chiar şi ei reuşesc să-şi trezească o parte din adepţi, dar mai devreme sau mai târziu aceştia vor constata că le lipseşte esenţialul: Mângâietorul care să le aline inimile şi pe care l-am promis cândva celor care-Mi vor deveni adevăraţ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clădiri ar ridica ei pentru curentele religioase pe care le predică, cei care nu se vor întoarce în casa Mea simplă, în care nu domnesc decât iubirea şi înţelepciunea, nu se vor bucura de Mângâietor în aceste momente de restrişte, căci le va lipsi adevărata convingere şi adevărata credinţă. Altfel spus, ei nu vor trăi întru spiritul adevărului, pe care l-am promis cândva discipolilor Mei şi pe care l-am trimis lor, dar şi tuturor celor care cred în Mine, înţelegându-Mă întru spirit şi adevăr şi practicându-Mi în acest fel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demonstrat ceva mai devreme, nu există decât un singur adevăr. Cei care nu ţin cont de el îşi clădesc construcţiile pe nisip. Când marile furtuni lumeşti şi spirituale care trebuie să purifice acest pământ vor veni, casele lor, clădite pe nisipul moale al gândirii raţionale, vor dispărea fără urmă, cu tot cu fundamentul pe care au fost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lădire care va rezista până la capăt, dovedind astfel că reprezintă adevărul cel unic, va fi cea construită pe temelia Cuvântului Meu, a cuvântului lui Dumnezeu şi al Creatorului întregului univers. Căci ceea ce a afirmat Dumnezeu însuşi, demonstrându-le apoi spiritelor Sale printr-un sacrificiu de talia celui făcut de Mine pe pământ, nu poate fi altfel decât imuabil. Singurii amăgiţi vor fi cei care vor refuza să asculte avertismentele şi apelurile venite din natura vizibilă şi invizibilă, căutându-l pe Mângâietor prin raţiunea lor, deşi acesta nu poate fi găsit decâ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uceţi-vă aminte de cuvintele pe care le-am spus discipolilor Mei, înregistrate îndeosebi în capitolele 15, 16 şi 17. Sunt extrem de importante, căci sunt cuvintele de adio ale Tatălui vostru, rostite înainte de ultimul Său act de iubire, prin care a pus piatra de temelie a edificiului Său spiritual, pe care l-a lăsat pe pământ, dar a cărui semnificaţie depăşeşte cu mult epoca în care a trăit şi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ul</w:t>
      </w:r>
      <w:r>
        <w:rPr>
          <w:rFonts w:cs="Times New Roman" w:ascii="Times New Roman" w:hAnsi="Times New Roman"/>
          <w:sz w:val="24"/>
        </w:rPr>
        <w:t>‖</w:t>
      </w:r>
      <w:r>
        <w:rPr>
          <w:rFonts w:cs="Bookman Old Style;Times New Roman" w:ascii="Bookman Old Style;Times New Roman" w:hAnsi="Bookman Old Style;Times New Roman"/>
          <w:sz w:val="24"/>
        </w:rPr>
        <w:t xml:space="preserve"> pe care l-am promis atunci discipolilor Mei era conţinut deja în aceste cuvinte (înregistrate de adeptul Meu favorit, Ioan). Discipolii Mei nu le-au înţeles la vremea aceea, dar voi, care sunteţi mult mai bine pregătiţi pentru înţelegerea şi aplicarea învăţăturii Mele, puteţi descoperi cu uşurinţă în aceste cuvinte „Mângâietorul</w:t>
      </w:r>
      <w:r>
        <w:rPr>
          <w:rFonts w:cs="Times New Roman" w:ascii="Times New Roman" w:hAnsi="Times New Roman"/>
          <w:sz w:val="24"/>
        </w:rPr>
        <w:t>‖</w:t>
      </w:r>
      <w:r>
        <w:rPr>
          <w:rFonts w:cs="Bookman Old Style;Times New Roman" w:ascii="Bookman Old Style;Times New Roman" w:hAnsi="Bookman Old Style;Times New Roman"/>
          <w:sz w:val="24"/>
        </w:rPr>
        <w:t xml:space="preserve"> care vă poate ilumina, inspira şi întări în faţa evenimentelor care vor urma, la fel cum, odinioară, Spiritul Meu i-a întărit pe discipolii Mei pentru a-şi putea înfrunta destinul cu puterea sufletească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 aşteaptă momente la fel de grele ca cele cu care s-au confruntat discipolii Mei în misiunea lor, nu veţi putea evita nici voi lupta cu lumea exterioară, cu plăcerile ei şi cu semenii voştri care nu au apucat-o pe calea cea dreaptă, ci pe c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m profeţit atunci discipolilor Mei vi se va întâmpla inclusiv vouă: „Lumea vă va urî, căci voi nu faceţi parte din ea”. Altfel spus, principiile voastre sunt diferite de cele ale majorităţii oamenilor, care vă vor respinge din această cauză. Dar chiar acestea sunt momentele în care „Mângâietorul</w:t>
      </w:r>
      <w:r>
        <w:rPr>
          <w:rFonts w:cs="Times New Roman" w:ascii="Times New Roman" w:hAnsi="Times New Roman"/>
          <w:sz w:val="24"/>
        </w:rPr>
        <w:t>‖</w:t>
      </w:r>
      <w:r>
        <w:rPr>
          <w:rFonts w:cs="Bookman Old Style;Times New Roman" w:ascii="Bookman Old Style;Times New Roman" w:hAnsi="Bookman Old Style;Times New Roman"/>
          <w:sz w:val="24"/>
        </w:rPr>
        <w:t xml:space="preserve"> este cel mai aproape de voi, oferindu-vă ca 79 răsplată pentru încercările din această viaţă scurtă desfătările eterne ale vieţii spirituale, pentru că voi aţi urmat Cuvântul rostit de Tatăl vostru, de Domnul Iisus Hristos, care şi-a sacrificat viaţa fizică pentru a salva fiinţele muritoare de la pierzan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mângâiere pe care le-o ofer tuturor celor care fac fapte bune, în spiritul învăţ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ungaţi Mângâietorul din inimile voastre, şi astfel nu veţi fi alungaţi de Acela care l-a trimis! Vă face această promisiune Cel care a revărsat deja asupra voastră atâtea binecuvântări spirituale, atâta alinare, şi care v-a dăruit deja atâta pâine cereas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inic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XIV</w:t>
      </w:r>
      <w:r>
        <w:rPr>
          <w:rFonts w:cs="Times New Roman" w:ascii="Times New Roman" w:hAnsi="Times New Roman"/>
          <w:sz w:val="24"/>
        </w:rPr>
        <w:t>‖</w:t>
      </w:r>
      <w:r>
        <w:rPr>
          <w:rFonts w:cs="Bookman Old Style;Times New Roman" w:ascii="Bookman Old Style;Times New Roman" w:hAnsi="Bookman Old Style;Times New Roman"/>
          <w:sz w:val="24"/>
        </w:rPr>
        <w:t xml:space="preserve"> 23: „Iisus a răspuns şi i-a zis: „Dacă Mă iubeşte cineva, va păzi Cuvântul Meu şi Tatăl Meu îl va iubi. Noi vom veni la el şi ne vom face locuinţa împreună cu el”. (24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poate fi explicat cu uşurinţă, căci este cât se poate de natural ca cineva care nutreşte o afecţiune pentru altcineva, mai înţelept şi aflat pe o poziţie superioară, să facă tot ce îi stă în puteri pentru a-i câştiga acestuia respectul şi iubirea. El va încerca să-şi demonstreze propriul respect şi propria iubire, acţionând conform sfaturilor mai nobilului său prieten, sau instrucţiunilor maestrului şi învăţătorului său. Afecţiunea celui dintâi atrage după sine iubirea celui din urmă. Între cei doi se creează astfel o legătură spirituală, la fel ca aceea dintre membrii unei familii care trăiesc în armoni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relativă a cuvintelor rostite cândva de Mine în faţa discipolilor Mei, care reprezentau inclusiv un avertisment prin care îi sfătuiam să nu renunţe după plecarea Mea la calea pe care au apucat-o, când nu vor mai resimţi influenţa directă a cuvintelor şi faptelor Mele, să continue să respecte Cuvântul Meu şi să trăiască în acord cu el, din iubire faţă de Mine. Le-am spus în mod deliberat toate aceste lucruri în avans discipolilor Mei, ştiind la ce tentaţii îi va supune lumea exterioară în încercarea de a-i împiedica să îşi ducă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tras de asemenea atenţia asupra unui aspect pe care nu-l înţeleseseră încă, respectiv asupra faptului că Eu şi Tatăl eram una şi că cel care M-a văzut pe Mine L-a văzut simultan pe Tatăl. Aşa cum spuneam mai devreme, gândirea lor era încă foarte lumească la acea vreme şi nu puteau concepe existenţa unei lumi spirituale şi a unei fiinţe spirituale superioare într-un corp fizic. Uneori li se părea că au înţeles corect acest concept, dar această convingere nu dura niciodată prea mult. De aceea, ori de câte ori sesizam pericolul dispariţiei ei, eram nevoit să o trezesc din nou în inimile lor, cu atât mai mult cu cât se apropiau ultimele Mele momente pe pământ, despre care ştiam că vor fi extrem de amare şi că vor reprezenta o lovitură cumplită pentru adepţii Mei, întrucât aceştia nu puteau crede că est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promis un Mângâietor, încercând astfel să le uşurez pe cât posibil gândul pierderii persoanei Me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m spus atunci discipolilor Mei a rămas la fel de valabil şi pentru generaţiile viitoare, pentru toţi cei care o apucă pe calea cea dreaptă a credinţei şi iubirii. Căci cei care doresc să Mă iubească, nu pot face acest lucru decât respectând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prin fapte a cuvintelor Mele reprezintă piatra unghiulară care demonstrează seriozitatea celor care afirmă că doresc să Mă urmeze pe calea blândeţii şi a 80 negării de sine, pe care am inaugurat-o Eu însumi, întorcându-Mi spatele plăcerilor materiale şi orientându-Mă exclusiv către lumea spiritual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arte mulţi oameni de pe pământ nu înţeleg adevărata semnificaţie a „iubirii de Dumnezeu”, pe care o interpretează aşa cum le convine. Eu nu le stau însă alături! În calitatea Mea de Fiu, dar şi de Tată, Eu nu-Mi pot face sălaş în inimile lor, căci spaţiul rămas liber pentru Mine este mult prea redus, majoritatea spaţiului fiind umplut de grijile lor materiale. Ei nu-şi aduc aminte de Mine şi de învăţătura Mea decât atunci când se întâlnesc la biserică sau când experienţele amare ale vieţii şi accidentele prin care trec le amintesc că dincolo de lumea materială există un univers spiritual, că deasupra ambelor lumi domneşte un lider şi un susţinător care le permite oamenilor să-L descopere ca Părinte, în pofida faptului că în majoritatea timpului îl neglij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ot îndeplini promisiunea că îmi voi face sălaş în inimile acestor oameni care nu-Mi permit să merg alături de ei decât în măsura în care îi pot ajuta în afacerile lor lumeşti, căci ei nu Mă iubesc aşa cum trebuie. Ştiind că nu le doresc decât binele şi că sfaturile Mele sunt bune, ei Mă privesc cu o oarecare bunăvoinţă, fără să fie însă absolut convinşi că exist inclusiv ca persoană. De aceea, nici nu sunt dispuşi să Mi se dăruiască în întregime, respectând întru totul poruncile Mele, căci acest lucru ar însemna să renunţe la multe din plăcerile lor lumeşti, lucru imposibil – în viziunea lor – atât timp cât omul trăieşte în această lume, şi nu în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are se numără cu milioanele) mai au încă un drum lung de parcurs şi foarte multe experienţe amare de înfruntat până când vor înţelege că simpla bunăvoinţă adresată Mie nu este suficientă şi nu le este de nici un folos. Din punctul Meu de vedere, nu există decât două posibilităţi: fie Mi se abandonează în întregime, fie se aruncă în bra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vor căuta pretutindeni pacea şi odihna, şi vor da vina pe tot ce se poate: pe natură, pe Mine, pe circumstanţele exterioare sau pe destin, după cum îl numesc ei, dar nu vor recunoaşte niciodată că ei înşişi sunt cauza nenorocirilor lor. Mângâietorul Meu nu va veni la ei, pentru simplul motiv că ei nu înţeleg că pacea nu poate fi obţinută cu ajutorul lumii exterioare, neputându-se naşte decât din interi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istaţi la creşterea răutăţii lumii, dar şi a nemulţumirilor oamenilor, a cruzimii şi egoismului lor, acest lucru se datorează faptului că nimeni nu recunoaşte adevărata cale care conduce la starea de pace şi la mulţumirea de sine, respectiv supunerea necondiţionată în faţa voinţei Mele. Atât timp cât va continua goana după plăcerile trecătoare ale acestei lumi, după posesiunile lumeşti şi după puterea oferită de poziţia socială, oamenii vor continua să se îndepărteze din ce în ce mai tare de sursa profundă a adevăratelor virtuţi spirituale, şi chiar cuvântul „iubire</w:t>
      </w:r>
      <w:r>
        <w:rPr>
          <w:rFonts w:cs="Times New Roman" w:ascii="Times New Roman" w:hAnsi="Times New Roman"/>
          <w:sz w:val="24"/>
        </w:rPr>
        <w:t>‖</w:t>
      </w:r>
      <w:r>
        <w:rPr>
          <w:rFonts w:cs="Bookman Old Style;Times New Roman" w:ascii="Bookman Old Style;Times New Roman" w:hAnsi="Bookman Old Style;Times New Roman"/>
          <w:sz w:val="24"/>
        </w:rPr>
        <w:t>, folosit de ei, nu va desemna altceva decât plăcerea lumească pe care o vâneaz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numeroasele sinucideri care se petrec la ora actuală în lume, căci oamenii nu mai suportă o viaţă în care nu au reuşit să obţină plăcerile pe care le-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ată cât de puţin cred ei în valorile religioase sau în conceptul vieţii spirituale eterne, în care îi aşteaptă răsplata pentru faptele lor bune, dar şi pentru cele rele. Ei se vor trezi acolo în situaţii în care vor fi nevoiţi să elimine răul din ei, dacă vor dori să câştige o poziţie mai bună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care Mă urmează şi doresc să demonstreze prin acţiunile lor iubirea pe care Mi-o poartă, progresul spiritual este obstrucţionat de opinia majorităţii, care îi răsplăteşte cu ură şi dispreţ pentru binecuvântarea pe care o revarsă în jurul lor, la fel cum s-au petrecut cândva lucrurile cu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ontinuă cu lumea exterioară este însă absolut necesară pentru dobândirea relaţiei filiale cu Mine. Dacă nu ar exista această dorinţă a Fiinţei Supreme de a face din voi copiii Ei, aţi putea trăi liniştiţi după standardele majorităţii, care îmi plătesc un 81 anumit tribut pentru învăţătura pe care le-am oferit-o, dar încearcă în permanenţă să adapteze această învăţătură la nevoile 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ceasta a fost însă intenţia Mea, atunci când am venit pe pământ. Le-am spus atunci discipolilor Mei: „Cine Mă iubeşte, să respecte Cuvântul Meu!” La fel vă spun vouă astăzi: „Dacă Mă iubiţi, transpuneţi Cuvântul Meu în faptele voastre!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discipolii Mei au fost nevoiţi să se confrunte fie cu păgâni, fie cu evrei fanatici, cărora trebuiau să le predice Evanghelia Mea. La fel se petrec lucrurile şi astăzi. Sunteţi înconjuraţi din toate părţile de păgâni şi de necredincioşi, pe de o parte, şi de fanatici religioşi, pe de altă parte. Aceştia din urmă au mintea îngustă şi nu sunt interesaţi decât de ceremoniile exterioare ale cultului de care aparţin. Primii nu cred în nimic, căci le convine să trăiască în acest fel, în timp ce cei din urmă cred că dacă urmează cu stricteţe ceremoniile lor, îşi fac pe deplin datori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cândva discipolilor Mei că le voi trimite un Mângâietor care să-i ghideze în mijlocul dificultăţilor. La fel vă promit şi vouă, celor care Mă iubiţi cu adevărat, dorind să respectaţi Cuvântul Meu în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dispune de această promisiune a lui Dumnezeu, care doreşte să-şi răsplătească din abundenţă copiii pentru greutăţile cu care sunt nevoiţi să se confrunte pe cale, nu ar fi deloc de mirare dacă până şi cei mai zeloşi dintre voi aţi eşua în misiunea voastră, pierzând orice speranţă că aţi mai putea salva o parte cât de mică a umanităţii de la pierzania completă. Dar Cel care deţine în mâinile Sale frâiele creaţiei sunt Eu, Domnul şi Părintele vostru. De aceea, vă promit din nou că Eu îmi voi face sălaş în inimile tuturor celor care Mă iubesc şi îmi respectă Cuvântul, ghidându-i şi fiindu-le învăţător. Voi conduce apoi aceste suflete mature către toţi cei loviţi de soartă, dezamăgiţi de efemeritatea acestei lumi şi care tânjesc după valori ma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întări în permanenţă pe discipolii Mei actuali în credinţa lor, în încrederea pe care o au în Providenţa Mea şi îmi voi face sălaş în inimile lor, compensând astfel toate suferinţele prin care sunt nevoiţi să treacă din cauza Mea şi a învăţăturii Mele, pentru a-şi putea păstra astfel, în mijlocul confuziei create de pasiunile lumeşti, perspectiva clară asupra lucrurilor şi pentru a-şi putea urma cu stricteţe misiunea. De aceea, urmaţi cu perseverenţă cuvintele Mele şi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vă transmit astăzi voinţa Mea prin intermediul scribilor şi sluj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esajele Mele directe către voi au devenit extrem de frecvente în ultimii ani, dăruindu-vă pâinea din ceruri, lucru care nu s-a mai întâmplat din vremea când am trăit personal pe pământ, este faptul că se apropie timpul când lumea va atinge apogeul rătăcirii sale, deviind complet de la scopul pentru care am creat-o. Pentru a nu fi pierduţi cu toţii, am aranjat astfel lucrurile încât Cuvântul Meu să ajungă într-o manieră directă la câţiva dintre voi, pentru a nu putea fi pervertit sau ascuns de metaforele de care se folosesc de regulă profeţii Mei, ci prezentat într-o formă cât se poate de clară, căci se apropie a doua Mea venire pe pământ şi doresc să-i întâlnesc atunc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răspândirea Cuvântului Meu era mult mai dificilă. Apariţia tiparului a facilitat în mare măsură lucrurile, răspândind cu uşurinţă strălucirea iubirii şi graţiei Mele eterne ori de câte ori întunericul pasiunilor lumeşti ameninţă să preia complet control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deschide astfel ochii celor necredincioşi şi le voi explica celor care trăiesc în litera Scripturii adevărata semnificaţie a Bibliei Mele, astfel încât nimeni să nu se poată folosi vreodată de pretextul că nu a cunoscut adevărul, condamnându-Mă pe Mine în condiţiile în care singurul vinova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ntăresc astfel pe voi, cei puţini care continuaţi să păstraţi în inimile voastre comorile pe care vi le-am dăruit, risipiţi în diferite ţări ale lumii! Aveţi încredere î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Eu Mi-am făcut sălaş în inimile voastre şi vă voi ghida personal, atât timp cât veţi respecta în continuare Cuvântul Meu, iubindu-Mă mai presus de orice. V-am revelat în aceste comunicări directe totul: pe Mine însumi, creaţia Mea şi relaţia omului cu Dumnezeu şi cu lumea. Nu mai aveţi astfel nici o scuză de genul ignoranţei. Mai sunt încă printre voi oameni care nu înţeleg semnificaţia spirituală profundă a Cuvântului Meu, dar acestora le voi trimite Mângâietorul şi Duhul Sfânt sub forma experienţelor amare şi a îndoielilor, astfel încât să alung din inimile lor chiar şi această ultimă rămăşiţă întunecată, căci cei chemaţi să îşi ajute semenii trebuie să ştie exact ce au de făcut şi ce nu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t simple şi clare, atât timp cât nu sunt interpretate în fel şi chip, în lumina iubirii de sine. Aceasta este întotdeauna predispusă către găsirea unor pretexte care să îi justifice faptele, dar Eu nu voi ţine cont de pretex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staţi-vă în permanenţă credinţa, căci iubirea de Dumnezeu nu este un joc care poate fi practicat din când în când, atunci când vă convi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limpede şi cauza Mea sacră, în spatele acestei vieţi pământeşti amăgitoare există o altă viaţă, eternă şi autentică, în care pretextele şi minciunile nu funcţionează, căci ea este apanajul lui Dumnezeu, care nu cunoaşte decât un singu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acticaţi cu perseverenţă iubirea de Dumnezeu şi punerea în practică a Cuvântului Meu! Vă veţi aduce astfel singuri cel mai mare serviciu, căci această iubire vă va dărui conştiinţa calmă a datoriei împlinite, precum şi o mai bună poziţie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judecător sever sau un Dumnezeu mânios, şi nu doresc să devi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de nenumărate ori, Eu sunt un Părinte plin de iubire, un păstor providenţial care doreşte să-şi conducă turma pe pajiştea cea bună, departe de regiunile periculoase, pline de prăpăstii şi de obstacole în cale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doresc decât binele, căci sunt Eu însumi bunătate. Nu vă doresc decât iubire, căci sunt Eu însumi iubire. Doresc să vă transform în fiinţe superioare, spirituale, căci sunt Eu însumi Fiinţa Spirituală Supremă, care nu doreşte în jurul Ei decât copii capabili să locuiască în împărăţia Ei, care să nu-şi găsească bucuria decâ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ţeles atunci prin cuvintele: „Cine Mă iubeşte” să respect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spectaţi învăţătura Mea şi deveniţi demni de iubirea Mea, pentru a împlini astfel cuvintele Evangheli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rămas bun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XVIII</w:t>
      </w:r>
      <w:r>
        <w:rPr>
          <w:rFonts w:cs="Times New Roman" w:ascii="Times New Roman" w:hAnsi="Times New Roman"/>
          <w:sz w:val="24"/>
        </w:rPr>
        <w:t>‖</w:t>
      </w:r>
      <w:r>
        <w:rPr>
          <w:rFonts w:cs="Bookman Old Style;Times New Roman" w:ascii="Bookman Old Style;Times New Roman" w:hAnsi="Bookman Old Style;Times New Roman"/>
          <w:sz w:val="24"/>
        </w:rPr>
        <w:t xml:space="preserve"> 18-20: „Iisus s-a apropiat de ei, a vorbit cu ei şi le-a zis: Toată autoritatea Mi-a fost data în cer şi pe pământ. Duceţi-vă şi faceţi ucenici din toate popoarele, botezându-i în numele Tatălui, al Fiului şi al Sfântului Duh! Şi învăţaţi-i să păzească tot ce v-am poruncit! Şi iată, Eu sunt cu voi în toate zilele, până la sfârşi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ceste cuvinte discipolilor Mei pe Muntele Galileii, atunci când am apărut în faţa lor după învierea Mea. Nu mai erau cuvintele lui Iisus, fiul tâmplarului din Nazaret, care se adresa discipolilor Săi, ci cuvintele lui Dumnezeu, Domnul întregii creaţii, adresate copiilor şi adepţilor Săi, tuturor celor care credeau în învăţătura Lui. Sejurul Meu pământesc s-a încheiat odată cu moartea Mea pe cruce. Prin învierea Mea, am renunţat la statutul de om şi Mi-am recăpătat întru totul statu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u o ocazie anterioară discipolilor Mei că Eu şi Tatăl din ceruri eram una şi că cel care M-a văzut pe Mine, L-a văzut practic pe Tatăl. Aceste cuvinte nu le erau însă foarte clare. Deşi acceptau faptul că eram un om înzestrat cu o putere a voinţei mai mare decât ceilalţi oameni, imaginea lor despre Dumnezeu era diferită şi nu putea fi reconciliată încă cu person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Mea – un act cu totul excepţional în viziunea oamenilor – ideea lor despre divinitatea Mea s-a apropiat mai mult de adevăr. Ea nu a ajuns însă la apogeu decât după ridicarea Mea la cer, când au recunoscut în sfârşit că Eu eram Acela cu care M-am identificat de atâtea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xtul de mai sus, trebuie să încep prin a vă oferi câteva explicaţii, pentru a înţelege mai bine relaţia dintre discipolii Mei de la acea vreme şi Mine, căci ele se aplică inclusiv vouă şi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pă înmormântarea Mea, discipolii Mei au rătăcit o vreme pierduţi şi dezolaţi, plângând moartea învăţătorului lor, ba chiar îndoindu-se de misiunea Mea divină, la fel procedaţi şi voi, cei de astăzi, credincioşi şi necredincioşi deopotrivă, care nu vă puteţi decide dacă trebuie să credeţi chiar tot ce vi s-a spus sau să respingeţi întreag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Mei de atunci nu aveau toţi aceeaşi putere de înţelegere şi nici nu aplicau cu aceeaşi ardoare învăţătura Mea. Aşa se face că nu toţi erau convinşi de divi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nevoit să Mă folosesc de anumite manifestări extraordinare, inclusiv după învierea Mea, pentru a-i convinge chiar şi pe cei slabi că Eu eram Acela cu care M-am identificat atâta vreme şi că învăţătura Mea nu le era destinată numai lor, ci şi întregii lumi a oamenilor şi a spiritelor,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ituaţia se repetă întocmai. Sunt nevoit astăzi să-i trezesc din nou pe cei adormiţi, cu forţa, prin evenimentele care se vor produce şi prin haosul care va fi instaurat pe planeta voastră. Sunt, nevoit să-i întăresc pe cei parţial treziţi şi să-i protejez pe cei complet treziţi, pentru ca îndoielile şi rătăcirile să nu sufoce sămânţa pe care am culti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atunci când voi apărea a doua oară pe pământul vostru, într-o formă vizibilă, veţi crede orbeşte, fără a-Mi cere dovezi în acest sens? Nici vorbă! Mulţi vor fi cei care se vor îndoi, care Mă vor contesta, persecuta şi urî. La fel ca acum 2000 de ani, când marii preoţi i-au mituit pe soldaţii romani pentru a afirma că trupul Meu a fost furat din mormânt, raţionaliştii, savanţii şi preoţii de astăzi vor face tot ce le va sta în puteri, la a doua Mea venire pe pământ, să-i convingă pe oameni de contrariul celor afirm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toţi cei care îngenunchează acum în faţa altarelor construite pentru Mine vor accepta cu uşurinţă ideea că M-am întors, mai ales când vor auzi unde am apărut pentru prima dată şi care au fost primele Mele cuvinte adresat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evreii au refuzat să creadă că Cel pe care L-au crucificat nu era un om obişnuit, deşi făcusem atâtea miracole pentru ei. De aceea, după învierea Mea nu M-am putut arăta întregului popor evreu, ci numai discipolilor Mei. Aşa se face că nu am putut demonstra decât unui număr mic de credincioşi că tot ce am afirmat de-a lungul timpului (fie direct, fie prin analogii) despre învierea Mea şi despre cucerirea morţi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se va repeta din nou la a doua Mea venire. La început, doar un mic număr de credincioşi adevăraţi Mă vor recunoaşte ca Dumnezeu şi Domn al întregii creaţii infinite. Ei vor fi singurii în faţa cărora voi apărea, spunându-le, la fel cum le-am spus discipolilor Mei pe Muntele Galileii: „Toată autoritatea Mi-a fost dată în cer şi pe pământ. Duceţi-vă şi faceţi ucenici din toate popoarele, botezându-i în numele Tatălui, al Fiului şi al Sfântului Duh! Şi învăţaţi-i să păzească tot ce v-am poruncit! Şi iată, Eu sunt cu voi în toate zilele, până la sfârşitul veac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suna cuvintele adresate de Mine micului grup de discipoli pe care i-am ales pentru răspândirea viitoare a Cuvântului Meu divin, pentru care am plătit cândva 84 un preţ atât de mare şi pe care l-am sigilat cu sângele Meu. La fel ca discipolii Mei de odinioară, aceşti puţini aleşi vor renaşte din nou, fiind înzestraţi cu întreaga Mea putere, pentru a putea demonstra mesajul Meu prin cuvintele şi prin faptele lor, pavând astfel calea pentru întoarcerea Mea pe pământ, astfel încât să nu întâlnesc aici decât inimi devotate Mie, şi nu suflet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şi început, căci influenţa Mea asupra acestui mic număr de adepţi care trebuie să-Mi paveze calea este deja activă, chiar dacă nu Mă mai manifest astăzi într-o formă vizibilă, ci într-una spirituală. Aceştia sunt chemaţi să facă astăzi tot ce au făcut acum 2000 de ani discipolii Mei de odinioară. De aceea, mesajul Meu către voi toţi este următorul: „Toată autoritatea Mi-a fost dată în cer şi pe pământ</w:t>
      </w:r>
      <w:r>
        <w:rPr>
          <w:rFonts w:cs="Times New Roman" w:ascii="Times New Roman" w:hAnsi="Times New Roman"/>
          <w:sz w:val="24"/>
        </w:rPr>
        <w:t>‖</w:t>
      </w:r>
      <w:r>
        <w:rPr>
          <w:rFonts w:cs="Bookman Old Style;Times New Roman" w:ascii="Bookman Old Style;Times New Roman" w:hAnsi="Bookman Old Style;Times New Roman"/>
          <w:sz w:val="24"/>
        </w:rPr>
        <w:t>. Nu vă îndoiţi de iubirea Mea, de învăţătura şi de promisiunea Mea, pe care am adresat-o întregii umanităţi, deci inclusiv vouă. Căci Eu am fost, sunt şi voi fi de-a pururi Domnul, care îşi va proteja şi îşi va conduce copiii, răsplătindu-i într-o bună zi pentru persever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ţin întreaga putere. Totul trebuie să asculte de Mine. Tot ce există s-a născut din Mine şi va trebui să se întoarcă odată şi odată la Mine. Semănaţi seminţele Mele în inimile cu sol fertil! Măriţi numărul adepţilor Mei, vorbiţi-le de cele două porunci ale iubirii, pentru a învăţa să distingă adevărul de minciună şi pentru a se opune doctrinelor false. Eu am puterea de a converti şi de a înmuia chiar şi cele mai împietrite inimi prin învăţătura M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ţi-vă fraţii şi surorile cu spiritul toleranţei, al devoţiunii şi iertării, învăţaţi-i răbdarea pe care am arătat-o Eu umanităţii, încă de la începutul timpurilor. Spuneţi-le să îşi subordoneze plăcerile lumeşti celor spirituale, pentru a nu-şi submina fericirea în împărăţia eternă de dincolo de dragul unor posesiuni lumeşt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învăţătura Mea sub forma unor seminţe spirituale, astfel încât să luaţi parte şi voi la opera de coborâre a împărăţiei Mele spirituale pe pământ, căci acesta a fost scopul pentru care am coborât cândva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aliza astfel spiritual ceea ce apostolii Mei au realizat prin faptele lor. Aşa cum atunci le-am promis că va veni o zi în care vor fi alături de Mine, la fel vă promit şi vouă: va veni o zi în care vă veţi putea bucura de apropierea de Mine, de iubirea şi fericirea rezervate exclusiv acelora care au asimilat Cuvântul Meu şi învăţătura Mea în însăşi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Mea este foarte mare, dar vă repet ceea ce v-am mai spus: Eu deţin întreaga putere! Eu sunt Domnul şi Creatorul, dar şi Părintele vostru preaplin de iubire, care nu îşi găseşte adevărata satisfacţie decât în fericirea spirituală, sublimă, 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veţi mai fi pe acest pământ la a doua Mea venire în slavă, Mă veţi putea însoţi din ceruri, împărtăşind alături de Mine imensa satisfacţie paternă, conştienţi că aţi contribuit şi voi cu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vedea atunci în adevărata Mea lumină şi glorie, căci îmi voi asuma din nou o formă vizibilă pentru a redeveni păstorul cel unic al turmei Mele, adică pentru toţi cei care au crezut dintotdeauna în Mine, dorind să Mă cunoască şi să devină una cu Mine. Veţi înţelege atunci adevărata semnificaţie a cuvintelor pe care le-am rostit cândva şi cât de mare a fost adevărul lor. Pământul material va fi nevoit să se adapteze lumii spirituale create pe el, iar când Paradisul spiritual şi pacea interioară vor fi instaurate în toate inimile, pământul va redeveni el însuşi o Grădină 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 vă creionez o imagine mai detaliată a fericirii care va domni atunci pe pământ, căci nu aţi putea-o înţelege sau suporta, dar vă asigur că aşa se vor petrece lucrurile, iar Cuvântul Meu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început deja, pregătind marea transformare spirituală a plane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oprimate tânjesc din ce în ce mai mult după primăvara spirituală. Agitaţia creşte pe pământ. Mulţi oameni nu înţeleg ce se întâmplă cu ei. (Unii acţionează în mod conştient, încercând să îşi atingă scopurile, în timp ce alţii acţionează inconştient. Toţi aspiră însă către maturitatea spirituală, chiar şi cei mai înfocaţi materialişti, chiar şi cei mai încăpăţânaţi dintre 85 necredincioşi şi chiar şi cei mai indiferenţi dintre oameni. Raza de lumină care precede a doua Mea venire pe pământ cade asupra întregii umanităţi, ca o rază a soarelui care pătrunde printr-o crăpătură şi cade asupra feţei unui om adormit, mângâind-o şi liniştind-o. Mai sunt încă destui aceia care încearcă să scape de efectele ei prin intermediul argumentelor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liniştesc astfel inimile pentru o vreme, dar nu vor rezista prea mult. Îndoielile îi vor asalta în curând din nou. Spiritul care a coborât deja pe pământ îi va cuprinde şi pe ei. Orice efort de a scăpa de acest impuls spiritual este inutil. Evenimentele şi circumstanţele exterioare îi vor determina pe oameni să înţeleagă că ceea ce credeau până acum că reprezintă scopul vieţii nu este nici pe departe finalitatea acesteia. Ei vor continua să caute din ce în ce mai febril, căci timpul când Mă voi întoarce pe pământ este tot mai aproape. Totul concură astăzi în a le demonstra oamenilor că singurele valori care contează sunt cele spirituale, nu cele lumeşti, că nu există doar o viaţă scurtă pe pământ, ci şi o împărăţie eternă, în care îşi vor găsi adevăratul cămin, căci Eu Mi-am creat fiinţele c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se grăbeşte astăzi către momentul în care Mă voi adresa din nou celor aleşi, spunându-le cuvintele pe care le-am rostit cândva în faţa discipolilor Mei: întreaga putere îmi aparţine Mie – pe pământ, la fel ca şi în cer! Pregătiţi-vă, copiii Mei, oriunde v-aţi afla, pe pământ sau în lumea de dincolo, să sărbătoriţi alături de Mine marele festin al învierii demnităţii spirituale a omului. Acesta este festinul suprem al umanităţii, dar şi al întregii împărăţii a spiritelor, căci acest act final va dovedi motivul profund pentru care am coborât cândva pe micuţul vostru pământ şi pentru care v-am ales pe voi, fiinţe minuscule de pe o planetă insignifiantă, pentru a deven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ovedi din nou cu această ocazie că Eu sunt cel mai mare în cele mai mărunte lucruri. Dacă nu aş beneficia de întreaga putere, nu aş putea realiza această operă, dar nici nu aş mai fi Dumnezeul atotputernic care guvernează asupra întregii Sale creaţii, inaccesibil chiar şi celui mai mare dintre spiritel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uvintele Mele, copilaşi micuţi ai marelui Dumnezeu, ca semn al iubirii Sale, şi aduceţi-vă aminte de spusele Lui (pe vremea când era întrupat în omul Iisus): „Cel care primeşte o sarcină minoră, dar îşi face datoria corect, va primi cândva o sarcin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am realizat cândva un act suprem de iubire în mijlocul vostru, al creaturilor Mele minuscule, la fel, aveţi şi voi datoria să respectaţi până în cele mai mici amănunte poruncile iubirii Mele, demonstrând astfel, la fel ca şi Mine, că puteţi fi măreţi (sufleteşte) chiar şi în cele mai mărunte lucruri. Veţi dovedi astfel că sunteţi copiii Mei vrednici şi că vă pot încredinţa sarcini mult mai importante, prin care veţi putea răspândi iubirea şi pacea la o scară cosmică, de vreme ce aţi putut face acest lucru pe pământul vostru, în condiţii de total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copiii Mei! Dezvăluiţi-le semenilor voştri secretele inimilor voastre şi ajutaţi-i să înţeleagă Evanghelia Mea, pentru a vă putea bucura şi voi, la fel ca discipolii Mei de odinioară, de apropierea de Mine şi de forţa plenară a iubirii de care este capabilă inima divină a Tatălui cer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bola mar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IV</w:t>
      </w:r>
      <w:r>
        <w:rPr>
          <w:rFonts w:cs="Times New Roman" w:ascii="Times New Roman" w:hAnsi="Times New Roman"/>
          <w:sz w:val="24"/>
        </w:rPr>
        <w:t>‖</w:t>
      </w:r>
      <w:r>
        <w:rPr>
          <w:rFonts w:cs="Bookman Old Style;Times New Roman" w:ascii="Bookman Old Style;Times New Roman" w:hAnsi="Bookman Old Style;Times New Roman"/>
          <w:sz w:val="24"/>
        </w:rPr>
        <w:t xml:space="preserve"> 16-24: „Şi Iisus i-a spus: „Un om a dat o cină mare şi a invitat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inei, a trimis pe robul său să spună celor invitaţi: „Veniţi, căci iată că toa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fără excepţie, au început să se scuze. Cel dintâi i-a zis: „Am cumpărat un ogor şi trebuie să mă duc să-l văd; te rog să mă scuzi”. Un altul a zis: „Am cumpărat cinci perechi de boi şi mă duc să-i încerc; te rog să mă scuzi”. Un altul a zis: „M-am căsătorit şi de aceea nu pot veni”. Când s-a întors robul, a spus stăpânului său aceste lucruri. Atunci, stăpânul casei s-a mâniat şi a zis robului său: „Du-te degrabă în pieţele şi pe străzile cetăţii şi adu aici pe cei săraci, schilozi, orbi şi şchiopi!” Şi robul a zis: „Stăpâne, s-a făcut cum ai poruncit şi tot mai este loc”. Şi stăpânul a zis robului: „Ieşi la drumuri şi la garduri, şi pe cei care îi vei găsi, sileşte-i să intre, ca să mi se umple casa. Căci vă spun că niciunul din cei invitaţi nu va gusta din cina mea”. (27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se referă la dorinţa Mea de a câştiga umanitatea de partea Mea şi a învăţăturii Mele. Spuneam cu o altă ocazie că nu am venit la cei sănătoşi, ci la cei bolnavi, pentru a fi vindecaţi. Le-am arătat celor care doresc să se apropie de Mine şi de masa Mea cum trebuie să se poarte, şi le-am spus că principala calitate a celor care doresc să Mă urmeze este modestia sau smerenia. Următoarele versete din acest capitol afirmă clar că cei care doresc să îmi fie aproape trebuie să-şi elibereze inimile de toate dorinţele lumeşti, abandonându-se complet în faţ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vă decide dacă doriţi să Mă urmaţi, ar trebui să vă puneţi întrebarea dacă dispuneţi de puterea şi de perseverenţa necesară pentru a adera la învăţătura iubirii şi a credinţei depline în Mine, şi pentru a o apăra, indiferent de circumstanţele exterioare. Aşa cum v-am repetat de nenumărate ori, ascultarea cuvintelor Mele şi integrarea lor în viaţa de zi cu zi este o problemă serioasă, care nu trebuie luată superficial, căci singurul păcat în faţa Mea este cunoaşterea legii (adică a voinţei Mele) şi încălcarea ei deliberată, în pofida avertismentelor conştiinţei. Deloc întâmplător, la sfârşitul acestui capitol avertizez din nou: „Cine are urechi de auzit, să audă!” Cu alte cuvinte: cine aude cuvintele Mele, trebuie să mediteze asupra lor, integrându-l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abola marii cine, va trebui să începem, ca de obicei, prin explicarea sensului profund al cuvintelor, pentru a înţelege apoi exact corespondenţele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începe cu cuvintele: „Un om a dat o cină mare”. O cină nu este altceva decât o masă de seară. Să vedem mai în detaliu ce înseamnă acest lucru. Cuvântul „seară</w:t>
      </w:r>
      <w:r>
        <w:rPr>
          <w:rFonts w:cs="Times New Roman" w:ascii="Times New Roman" w:hAnsi="Times New Roman"/>
          <w:sz w:val="24"/>
        </w:rPr>
        <w:t>‖</w:t>
      </w:r>
      <w:r>
        <w:rPr>
          <w:rFonts w:cs="Bookman Old Style;Times New Roman" w:ascii="Bookman Old Style;Times New Roman" w:hAnsi="Bookman Old Style;Times New Roman"/>
          <w:sz w:val="24"/>
        </w:rPr>
        <w:t xml:space="preserve"> se referă la ultima parte a zilei, când ziua de lucru s-a încheiat şi urmează noaptea, o perioadă de odihnă şi de recuperare înainte de a se face din nou dimineaţă. Altfel spus, seara este piatra de temelie pe care se bazează întreaga muncă de peste zi. Pentru ca odihna de seară să fie resimţită plenar şi să ofere cu adevărat satisfacţie, este absolut necesar ca omul să-şi fi făcut datoria în timpul zilei (adică ceea ce şi-a planificat să fa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el care a lucrat şi a fost activ întreaga zi nu doreşte altceva seara decât să-şi recupereze energia, pentru a-şi putea continua munca a doua zi. Masa de seară are acest scop principal, corespunzând unei nevoi fizice, dar şi mentale. Aparent, prânzul (masa de amiază) serveşte aceluiaşi scop, dar deosebirea dintre ele este enormă, căci prânzul este luat în grabă, la marginea drumului, pentru a-ţi putea continua munca, în timp ce masa de seară este urmată de odihna din timpul nopţii, fiind luată în tihnă şi permiţându-ţi să meditezi asupra realizărilor tale din timpul zilei. În mod evident, această meditaţie nu-i va oferi satisfacţie decât celui care se poate aşeza la masă cu convingerea fermă că a făcut tot ce i-a stat în puteri şi tot ce i-a dictat conştiinţ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licat semnificaţia profundă a unei mese de seară, se pune problema: de ce a ţinut omul din parabola noastră să invite oaspe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esajul adresat de Mine discipolilor Mei şi celorlalţi ascultători, este din nou necesar să explicăm semnificaţia spirituală profundă a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dresată altora de a lua masa împreună cu tine are la bază un fapt fundamental: acela că omul nu este doar o fiinţă cu nevoi fizice şi mentale, ci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ori, el este preocupat de nevoile trupului său fizic, el trebuie să-şi satisfacă deopotrivă şi nevoile sufletului şi spiritului său. Aceasta este una din cele mai clare dovezi 87 ale dualităţii fiinţei umane. Chiar şi animalele nutresc dorinţa de a se asocia unele cu altele, nesimţindu-se fericite şi în siguranţă decât atunci când sunt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voştri atât de „deştepţi</w:t>
      </w:r>
      <w:r>
        <w:rPr>
          <w:rFonts w:cs="Times New Roman" w:ascii="Times New Roman" w:hAnsi="Times New Roman"/>
          <w:sz w:val="24"/>
        </w:rPr>
        <w:t>‖</w:t>
      </w:r>
      <w:r>
        <w:rPr>
          <w:rFonts w:cs="Bookman Old Style;Times New Roman" w:ascii="Bookman Old Style;Times New Roman" w:hAnsi="Bookman Old Style;Times New Roman"/>
          <w:sz w:val="24"/>
        </w:rPr>
        <w:t xml:space="preserve"> sunt convinşi că întreaga lume este alcătuită exclusiv din materie, fiind pusă în mişcare şi susţinută de energie. Ei nu pot explica însă niciunul din aceste concepte (materia şi energia). Dacă ar studia propriul lor comportament în timpul unei banale cine, şi-ar da seama că omul are două aspecte, unul material şi altul spiritual, care se completează reciproc. Niciunul din cele două aspecte nu se simte bine dacă celălalt nu ia parte la acţiunile sale. Dacă ar face acest lucru, ei s-ar convinge repede că hrana fizică nu aduce beneficiile scontate decât dacă este amestecată cu hrana spirituală, respectiv cu iubirea, satisfăcând astfel nu doar corpul fizic, ci şi pe c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inconştientă a oamenilor de a împărtăşi hrana spirituală stă la baza dorinţei lor de a lua masa în comun, nu singuri, motiv pentru care invită oaspeţi sau iau mas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extrema opusă, în care dorinţa de a avea companie degenerează în dezmăţ, mulţi oameni uitând complet de sine din cauza abuzurilor pe care le fac (de pildă, din cauza beţiei). Nu vorbim acum de această extremă, căci ne referim deocamdată numai la oamenii superiori, la care latura spirituală o domină pe cea fizică. De aceea, nu ne vom referi aici la acele situaţii în care oamenii – creaţi ca fiinţe spirituale – se comportă mai rău ca animalele, uitând complet de destinaţia lo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şadar atât semnificaţia mesei de seară cât şi motivul invitaţiei adresate de eroul nostru altor persoane de a lua această masă cu el. Putem trece acum la parabola propriu-zisă, aşa cum le-am spus-o Eu discipolilor Mei, dar şi fariseilor care Mă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care urmează arată cu claritate că mesajul adresat de Mine fariseilor era simplu: dorinţa Mea era să le sugerez faptul că adevărata valoare a omului este dată de modestia sa, nu de orgoliul său. Am arătat astfel că este de preferat să accepţi un loc inferior la masă decât să te umpli de ruşine fiind refuzat. Le-am spus atunci ascultătorilor Mei: „Cel care se pune pe sine mai presus va fi înjosit, iar cel care se smereşte, considerându-se mai mic decât ceilalţi, va fi înălţat”. Altfel spus: nu lăsaţi iubirea voastră de sine să vă evalueze propria valoare moral-spirituală, ci lăsaţi-i pe alţi oameni, mai înţelepţi decât voi, să facă acest lucru. Veţi evita astfel refuzul celor din jur. Căci cine se consideră mai presus decât este, este deja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poi ascultătorilor Mei că atunci când îşi invită semenii la masă, omul trebuie să combine această invitaţie cu un act de iubire frăţească. Doream să le transmit astfel mesajul că omul nu trebuie să uite niciodată de nobleţea sa spirituală, manifestând-o chiar şi în cele mai mărunte acţiun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dăugat: „Nu-i obligaţi pe ceilalţi să vă recompenseze pentru actele voastre de bunătate, căci în acest caz, efectul lor dispare, ca şi cum nu le-aţi fi făcut niciodată. Acţionaţi întotdeauna în aşa fel încât cei cărora le faceţi bine să nu vă poată recompensa vreodată, chiar dacă nu veţi primi în schimb decât ingratitudine. Veţi demonstra astfel că aţi acţionat în virtutea unor principii superioare, şi nu a unor interes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le sugerez atunci ascultătorilor Mei cât de mică este recunoştinţa la care te poţi aştepta atunci când faci un act de bunătate, adresându-l însă unor persoane care nu au nevoie de el, cum a fost cazul celor invitaţi la masă de eroul din parabola noastră, care nu au ştiut ce scuze să mai găsească numai pentru a refuza invitaţia acestuia. Din acest motiv, cel care a dorit să dea festinul a fost nevoit să-şi trimită slujitorul pe străzi şi să-i invite la masă pe toţi cei defavorizaţi de soartă, pentru ca pregătirile sale să nu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însă de-a face cu un act autentic de bunătate şi generozitate, căci intenţia sa reală nu a fost aceea de a-i invita pe aceştia la masă, fiind forţat să facă acest lucru de ingratitudinea celorlalţi. Lecţia primită l-a învăţat însă ca pe viitor să acorde o mai mare 88 consideraţie nivelului spiritual al oamenilor şi să nu-şi mai evalueze semenii numai în funcţie de nivelul posesiunilor 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tre interpretările posibile ale capitolului de faţă, căci cuvintele rostite de gura Mea au semnificaţii infinite. Să revenim însă la maniera în care poate fi aplicată parabola timpurilor moderne sau umanităţii în ansamblul ei, pentru a putea extrage beneficiile spirituale care vă vor ajuta să parcurgeţi o nouă bucată a drumului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ină pe care o pregătesc umanităţii poate fi explicată cu uşurinţă prin cele deja afirmate mai sus. Eu i-am invitat de multă vreme pe oameni să vină la această cină festivă, pentru a se bucura de realizările lor de peste zi, urmând ca, după o perioadă de odihnă spirituală, să poată începe cu încredere noua dimineaţă a zil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fel ca în povestea noastră, invitaţia Mea este respinsă de majoritatea oamenilor, prea ocupaţi cu afacerile lor lumeşti. Ei găsesc tot felul de pretexte pentru a-Mi refuza cina, deşi aici vor fi servite numai feluri celeste, precum pâinea spirituală a iubirii, blândeţii, toleranţei şi credinţei. De ce fac ei acest lucru? Pentru că întreaga lor viaţă s-au obişnuit să cultive exact calităţi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mul din parabola de mai sus, voi fi nevoit şi Eu să-Mi trimit slujitorii care Mi-au rămas credincioşi să caute în lumea largă oaspeţi pentru masa Mea, printre sărmani şi schilozii care, în decursul vieţii, au avut destule ocazii să practice – dacă nu iubirea – cel puţin toleranţa şi bunătatea faţă de semenii lor. Neavând parte de prea multe bunuri lumeşti, ei vor deveni mai toleranţi şi se vor bucura de mâncarea oferită de Mine, căci această cină gratuită primită la capătul unei vieţi pline de suferinţe va însemna cel puţin sfârşitul priva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zii</w:t>
      </w:r>
      <w:r>
        <w:rPr>
          <w:rFonts w:cs="Times New Roman" w:ascii="Times New Roman" w:hAnsi="Times New Roman"/>
          <w:sz w:val="24"/>
        </w:rPr>
        <w:t>‖</w:t>
      </w:r>
      <w:r>
        <w:rPr>
          <w:rFonts w:cs="Bookman Old Style;Times New Roman" w:ascii="Bookman Old Style;Times New Roman" w:hAnsi="Bookman Old Style;Times New Roman"/>
          <w:sz w:val="24"/>
        </w:rPr>
        <w:t>, „orbii</w:t>
      </w:r>
      <w:r>
        <w:rPr>
          <w:rFonts w:cs="Times New Roman" w:ascii="Times New Roman" w:hAnsi="Times New Roman"/>
          <w:sz w:val="24"/>
        </w:rPr>
        <w:t>‖</w:t>
      </w:r>
      <w:r>
        <w:rPr>
          <w:rFonts w:cs="Bookman Old Style;Times New Roman" w:ascii="Bookman Old Style;Times New Roman" w:hAnsi="Bookman Old Style;Times New Roman"/>
          <w:sz w:val="24"/>
        </w:rPr>
        <w:t xml:space="preserve"> şi „şchiopii</w:t>
      </w:r>
      <w:r>
        <w:rPr>
          <w:rFonts w:cs="Times New Roman" w:ascii="Times New Roman" w:hAnsi="Times New Roman"/>
          <w:sz w:val="24"/>
        </w:rPr>
        <w:t>‖</w:t>
      </w:r>
      <w:r>
        <w:rPr>
          <w:rFonts w:cs="Bookman Old Style;Times New Roman" w:ascii="Bookman Old Style;Times New Roman" w:hAnsi="Bookman Old Style;Times New Roman"/>
          <w:sz w:val="24"/>
        </w:rPr>
        <w:t xml:space="preserve"> se referă la viaţa spirituală a sufletului, căci numărul schilozilor spirituali este infinit mai mare decât cel al handicapaţilor fizic. Aceştia vor fi ajutaţi, căci sunt suflete neglijente, dar nu depravate, fiind mai predispuse să accepte pâinea spirituală decât cei care îşi imaginează – în orgoliul lor nelimitat – că au atins deja iluminarea şi că nu mai au nevoie de instrucţiuni venite de sus. Cu toţii vor fi invitaţi la cina Mea festivă, dar cei care Mă vor refuza vor păţi la fel ca evreii de odinioară, cărora le-am spus că dacă nu doresc să accepte Cuvântul Meu, acesta le va fi luat şi dat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area cină de dinaintea întoarcerii Mele pe pământ îi va separa pe cei vrednici de cei nevrednici. Drumul care duce către Mine se va scurta în cazul celor care vor accepta invitaţia Mea, în timp ce pe ceilalţi îi voi respinge la rândul Meu o lungă perioadă de timp, lăsându-i în grija egoului lor până când dimineaţa va răsări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vor munci din greu în timpul zilei, luptându-se cu dificultăţile vieţii, îi voi invita din nou la o cină festivă, la sfârşitul unei zile care li se va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e care am împărtăşit-o alături de discipolii Mei înainte de despărţirea de ei a avut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Mele pe pământ am invitat practic alături de Mine întreaga naţiune iudaică, dar şi păgânii şi pe oricine dorea să îmi fie aproape. Cei mai mulţi dintre ei s-au scuzat însă, sub tot felul de pretexte, iar Eu am fost nevoit să Mă mulţumesc cu cei slabi şi neglijaţi, binecuvântaţi însă cu bogăţia spirituală şi mult mai capabili să îmi poarte pâinea spirituală (învăţătura M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xistă în lume şi la ora actuală. Niciunul din liderii acestei lumi nu este dispus să vină la masa Mea, la care le-aş servi hrana superioară a lumii spirituale. Toţi aceştia Mi-au întors spatele şi singurii care acceptă Cuvântul Meu sunt cei care au suferit din greu, fiind respinşi de lumea exterioară. Din rândul lor îmi voi forma Eu noua echipă, care va căuta apoi pe cărările lumii pe alţii, încă şi mai schilodiţi şi mai nevoiaşi decât ei. Aceşti oameni sunt cei mai uşor de cucerit pentru împărăţia lui Dumnezeu. Este mult mai uşor să-i conduci către o atitudine copilărească, de mare încredere în Mine, căci viaţa nu i-a ajutat săşi cultive orgoliul, la fel ca pe cei născuţi cu privilegii sau care şi-au cucerit o poziţie 89 superioară în această lume, şi care cred că se pot descurca foarte bine şi fără valo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itaţi asupra acestui exemplu şi asupra parabolei pe care le-am povestit-o ascultătorilor în anii Mei de apostolat, învăţaţi lecţia pe care am dorit să le-o transmit atunci, şi anume: să facă tot ceea ce fac în numele unui ideal spiritual, şi în al doilea rând, să înţeleagă că nu pot trezi încrederea şi confidenţa celor din jur decât prin intermediul iubirii, blândeţii şi răbdării. Acceptaţi cina Mea şi bucuraţi-vă de ea în pace, satisfăcuţi de rezultatele obţinute de voi peste zi, pentru a nu aştepta cu teamă zorii noii zile spirituale (pătrunderea în împărăţia eternă a iubirii) când viaţa vi se va apropia de sfârşit şi vă veţi pregăti pentru marea trecere în lumea de dincolo. Acţionaţi în fiecare zi ca şi cum ar fi ultima voastră zi pe acest pământ, în fiecare noapte, întrebaţi-vă conştiinţa: „Oare aş fi pregătit dacă Domnul şi Dumnezeul Meu mi-ar cere să iau parte la cina Lui festivă?” Numai în acest fel vă veţi putea clădi, zi după zi, marea casă spirituală – singurul cămin potrivit pentru sufletul înnobilat de prezenţa Mea (prin scânteia Mea divină pe care am plasat-o în interiorul lui) </w:t>
      </w:r>
      <w:r>
        <w:rPr>
          <w:rFonts w:cs="Times New Roman" w:ascii="Times New Roman" w:hAnsi="Times New Roman"/>
          <w:sz w:val="24"/>
        </w:rPr>
        <w:t>‖</w:t>
      </w:r>
      <w:r>
        <w:rPr>
          <w:rFonts w:cs="Bookman Old Style;Times New Roman" w:ascii="Bookman Old Style;Times New Roman" w:hAnsi="Bookman Old Style;Times New Roman"/>
          <w:sz w:val="24"/>
        </w:rPr>
        <w:t xml:space="preserve"> devenind astfel – pe bună dreptate – demni de titlul de copii ai Mei, copii ai Domnului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ţi dat seama că fiecare nou text din lucrarea de faţă este menit să vă rafineze şi să vă spiritualizeze fiinţa interioară, astfel încât să îmi puteţi servi ca unelte eficiente pentru împlinirea marelui scop pe care îl am în vedere. Din acest punct de vedere, sunteţi privilegiaţi prin comparaţie cu ceilalţi, căci Eu v-am făcut o mare favoare, instruindu-vă direct şi făcând din voi slujitori ai marii Mele opere, astfel încât să puteţi pătrunde cu fruntea sus în marea împărăţi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acest lucru! Nu voi obosi niciodată să vă reamintesc: înduraţi totul până la capăt! Sfârşitul vă va demonstra că Cuvintele Mele nu sunt efemere, ci sunt cuvinte ale eternităţii, la fel cum Eu am fost, sunt şi voi fi în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i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V</w:t>
      </w:r>
      <w:r>
        <w:rPr>
          <w:rFonts w:cs="Times New Roman" w:ascii="Times New Roman" w:hAnsi="Times New Roman"/>
          <w:sz w:val="24"/>
        </w:rPr>
        <w:t>‖</w:t>
      </w:r>
      <w:r>
        <w:rPr>
          <w:rFonts w:cs="Bookman Old Style;Times New Roman" w:ascii="Bookman Old Style;Times New Roman" w:hAnsi="Bookman Old Style;Times New Roman"/>
          <w:sz w:val="24"/>
        </w:rPr>
        <w:t xml:space="preserve"> 3-32: „Dar El le-a spus pilda aceasta, zicând: „Care om dintre voi, dacă are o sută de oi şi pierde pe una din ele, nu lasă pe cele nouăzeci şi nouă în pustie, ducându-se după cea pierdută, pană când o găseşte? După ce a găsit-o, o pune pe umerii săi, bucurându-se; şi când se întoarce acasă, cheamă pe prietenii şi pe vecinii săi şi le zice: „Bucuraţi-vă împreună cu mine, căci mi-am găsit oaia pierdută!” Tot aşa vă spun că va fi mai multă bucurie în cer pentru un singur păcătos care se pocăieşte, decât pentru nouăzeci şi nouă de oameni drepţi care n-au nevoie de pocăinţă. Sau care femeie, dacă are zece bani de argint şi pierde unul din ei, nu aprinde o lumină, nu mătură casa şi nu caută cu grijă, până când îl găseşte? După ce l-a găsit, cheamă pe prietenele şi pe vecinele ei, zicând: „Bucuraţi-vă împreună cu mine, căci am găsit banul pe care-l pierdusem!” Tot aşa, vă spun că este bucurie înaintea îngerilor lui Dumnezeu pentru un singur păcătos care se po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zis: „Un om avea doi fii. Cel mai tânăr dintre ei a zis tatălui său: „Tată, dă-mi partea de avere ce mi se cuvine”. Şi tatăl le-a împărţit averea. Nu după multe zile, fiul cel mai tânăr a strâns totul şi a plecat într-o ţară îndepărtată, unde şi-a risipit averea, trăind în destrăbălare. După ce a cheltuit totul, a venit o foamete mare în ţara aceea şi el a început să ducă lipsă. Atunci s-a dus şi s-a lipit de unul din locuitorii ţării aceleia, care l-a trimis pe ogoarele lui săi crească porcii. Mult ar fi dorit el să se sature cu roşcovele pe care le mâncau porcii, dar nimeni nu i le dădea. Atunci, şi-a venit în fire şi a zis: „Câţi argaţi ai tatălui meu au belşug de pâine, iar eu mor aici de foame! Mă voi scula şi mă voi duce la tatăl meu şi-i voi zice: „Tată, am păcătuit împotriva cerului şi înaintea ta, şi nu mai sunt vrednic să mă numesc fiul tău; fă-mă ca pe unul din argaţii tăi”. Şi s-a sculat şi a plecat la tatăl său. Când era încă departe, tatăl său l-a văzut şi a fost cuprins de milă faţă de el, a alergat şi l-a luat de gât şi l-a sărutat mult. Fiul i-a zis: „Tată, am păcătuit împotriva cerului şi împotriva ta; nu mai sunt vrednic să mă numesc fiul tău”. Dar tatăl a zis robilor săi: „Aduceţi repede haina cea mai bună şi îmbrăcaţi-l cu ea; puneţi-i un inel în deget şi încălţăminte în picioare! Aduceţi viţelul cel mai gras şi tăiaţi-l! Să mâncăm şi să ne veselim, căci acest fiu al meu era mort şi a înviat, era pierdut şi a fost găsit”. Şi au început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era la ogor. Când a venit şi s-a apropiat de casă, a auzit muzică şi jocuri. A chemat pe unul din robi şi a întrebat ce este. Robul acela i-a răspuns: „Fratele tău a venit şi tatăl tău a tăiat viţelul cel gras, pentru că l-a primit sănătos şi bine”. Dar el s-a mâniat şi nu voia să intre în casă. Tatăl său a ieşit şi l-a rugat să intre. Dar, răspunzând, el a zis tatălui său: „Iată, eu îţi slujesc ca un rob de atâţia ani şi niciodată nu ţi-am călcat vreo poruncă; şi mie niciodată nu mi-ai dat măcar un ied ca să mă veselesc cu prietenii mei. Iar când a venit acest fiu al tău, care ţi-a mâncat averea cu femeile desfrânate, i-ai tăiat viţelul cel gras!” „Copile, i-a zis tatăl, tu totdeauna eşti cu mine şi tot ce am eu este al tău. Dar trebuia să ne înveselim şi să ne bucurăm, pentru că acest frate al tău era mort şi a înviat, era pierdut şi a fost găsit”. (30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in Evanghelia lui Luca se referă la bucuria de a regăsi ceea ce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astfel, prin aceste trei parabole, scribilor şi fariseilor prezenţi de ce nu îi căutam Eu pe cei sănătoşi, ci pe cei bolnavi, de ce nu îi căutam pe cei buni şi drepţi, ci pe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semnificaţia profundă a acestor trei parabole, trebuie mai întâi să dăm o serie de explicaţii mai detaliate cu privire la cuvintele-cheie care se regăses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 aveţi un limbaj şi folosiţi tot felul de cuvinte prin care vă exprimaţi gândurile, trebuie să vă mărturisesc cu sinceritate că nu înţelegeţi nici măcar un singur cuvânt pe care îl rostiţi în semnificaţia lui cea mai profundă. De aceea, pe lângă rolul de instructor şi de interpret al Evangheliilor pe care Mi l-am asumat, sunt nevoit să fiu şi profesorul vostru de limba română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le trei parabole, cea a oii pierdute, cea a monedei rătăcite şi cea a fiului risipitor, trebuie să explic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cuvântul „pierdut</w:t>
      </w:r>
      <w:r>
        <w:rPr>
          <w:rFonts w:cs="Times New Roman" w:ascii="Times New Roman" w:hAnsi="Times New Roman"/>
          <w:sz w:val="24"/>
        </w:rPr>
        <w:t>‖</w:t>
      </w:r>
      <w:r>
        <w:rPr>
          <w:rFonts w:cs="Bookman Old Style;Times New Roman" w:ascii="Bookman Old Style;Times New Roman" w:hAnsi="Bookman Old Style;Times New Roman"/>
          <w:sz w:val="24"/>
        </w:rPr>
        <w:t>? De ce îşi doresc atât de mult oamenii să regăsească ceea ce au pierdut? De ce se bucură ei atât de mult atunci când găsesc ceea ce au pierdut, de multe ori chiar mai mult decât de obiectele mult mai valoroase pe care le 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întrebări la care trebuie să răspundem înainte de a putea vorbi despre explicaţia spirituală a parabolelor şi despre maniera în care trebuie aplicate ele în viaţa voastră de zi cu zi, a umanităţii, dar şi a întregii creaţii vizibile. Atunci când pune o întrebare, omul trebuie să conştientizeze foarte clar sensul şi valoarea acesteia; în caz contrar, el nu va putea primi decât cel mult un răspun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sistematic, răspunzând la prima întrebare: ce înseamnă cuvântul „pierdut</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eră la gândul care îi trece cuiva prin minte atunci când descoperă că nu mai dispune de un obiect sau de o persoană care îi aparţineau şi pe care le preţuia. Prin pierderea lor, el nu se mai poate bucura de prezenţa lor. Orice pierdere se referă la o destinaţie diferită pe care a urmat-o obiectul sau persoana în cauză, la o direcţie diferită de cea pe care i-ar fi dorit-o pos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care vorbim afectează foarte profund viaţa sufletului, ceea ce ne conduce la cea de-a doua întrebare a noastră, respectiv: de ce îşi doreşte atât de mult omul să redescopere cee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pentru că pierderea obiectului sau persoanei în cauză i-a produs o tulburare a păcii sale mentale, iar el doreşte să îşi redobândească echilib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obiectul sau persoana pierdute capătă pentru el o valoare spirituală mult mai profundă decât valoarea lor materială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este nerăbdător să îşi redobândească dreptul de posesiune asupra obiectului pierdut, atrăgându-l din nou în sfera sa de acţiune. Atunci când îl găseşte din nou, el se bucură peste măsură, căci ceea ce lipsea revine la locul său de origine, putând fi folosit pentru scopul pentru care a fost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orinţă profundă se naşte ardoarea cu care omul încearcă prin orice mijloace să redobândească posesiunea asupra obiectului pierdut, depunând o activitate asociată adeseori cu efortul şi cu dificultăţile. Am ajuns astfel şi la cea de-a treia întrebare a noastră, respectiv: de ce se bucură mai mult omul de obiectul redobândit decât de celelalte posesiuni ale sale, chiar dacă acestea sunt adesea mai valoroase? Răspunsul este uşor de înţeles de această dată, căci găsirea obiectului pierdut l-a costat un anumit efort, care a fost răsplătit de bucuria reg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curie nu este însă reală dacă nu este împărtăşită cu cei din jur. Nu întâmplător, toate cele trei parabole vorbesc de acest lucru, după descrierea tristeţii provocate de pierderea iniţială, manifestată diferit în funcţie de domeniul în car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abolă avem de-a face cu un păstor care şi-a pierdut o oaie. Ea era adresată în primul rând celor care Mă acuzau că nu caut decât compania celor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este un om căruia i s-au încredinţat un anumit număr de animale, pe care trebuie să le conducă pe pajiştile bune, păzindu-le de pericole. El este responsabil în faţa stăpânului său pentru ca niciunul din animalele încredinţate să nu păţească ceva rău, şi pentru ca toate să aibă suficient de mâncare, scop în care trebuie să le conducă acolo unde iarb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Mi s-a părut cea mai potrivită pentru a le explica discipolilor Mei de ce preferam într-adevăr compania celor bolnavi în faţa celor sănătoşi, ştiind că aceştia din urmă nu aveau nevoie de un medic al sufletelor. O oaie rătăcită este – metaforic vorbind – la fel ca o persoană bolnavă, sau care nu are un ghi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oaie rătăcită este predispusă să aibă tot felul de accidente, de pildă să devină pradă fiarelor sălbatice, sau să cadă de pe o stâncă înaltă, fiind incapabilă să se ferească singură de toate aceste pericole (pe care de multe ori nici nu le recunoaşte), la fel, un om bolnav din punct de vedere spiritual (rătăcit) nu ştie nimic despre destinaţia sa spirituală, lăsându-se cu uşurinţă sedus de lumea exterioară. El este în pericol să se rătăcească definitiv, uitând complet de împărăţia spirituală către care este chemat, în care nu va mai putea ajunge decât după numeroase experienţe amare şi după o suferinţă enormă, luând-o pe calea cea lungă, când calea cea scurtă i-ar fi putut fi atât de uş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este obligat să îşi conducă turma pe pajiştile bune. La fel, Eu am considerat de datoria Mea să îi ajut pe oameni să se îndepărteze de cărările periculoase pe care au apucat-o, de multe ori din inconştienţă, readucându-i pe calea cea dreaptă, care îi va conduce rapid la destinaţi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exemplul păstorului pentru simplul motiv că pentru oamenii acelor vremuri era mult mai uşor să înţeleagă în această manieră misiunea pe care Mi-am asumat-o Eu, înţelepciunea divină, care am coborât pe pământ pentru a-i readuce la Tatăl pe copiii rătăciţi (la fel ca oile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în faţa recuperării unui suflet pierdut este la fel de mare ca cea a păstorului care îşi regăseşte oiţ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comparaţie să devină şi mai clară, M-am folosit de cea de-a doua parabolă, cea referitoare la femeia care şi-a pierdut un ban şi care a făcut tot ce i-a stat în 92 puteri pentru a-l găsi. Ştiam prea bine ce valoare acordau fariseii şi scribii banilor, şi Mi-am dat seama că aceştia vor înţelege perfect ardoarea cu care şi-a căutat femeia banul rătăcit, căci exemplul corespundea perfect modului lor de a gândi. Oamenii sunt dispuşi să îşi facă griji şi să îşi piardă timpul chiar şi numai pentru găsirea unei moned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lte motive pentru care le-am spus mai întâi parabola oii rătăcite, iar apoi cea a monedei pierdute, şi la sfârşit cea a fiului rătăcitor. După cum puteţi constata, avem mai întâi de-a face cu o fiinţă înzestrată cu suflet, apoi cu un obiect neanimat, şi în sfârşit cu un om care îşi pierde demnitatea spirituală, regăsindu-şi-o în final cu ajutorul tatălui său. Pe scurt, doream să le sugerez ascultătorilor Mei că este mult mai uşor să îţi recuperezi o pierdere materială decât un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ircumstanţele exterioare pot fi de un mare folos în îndreptarea celui rătăcit de pe calea cea rea şi în readucerea lui pe calea cea bună. Din păcate, pierderile materiale exercită o presiune enormă asupra sufletelor rătăcite, care intră în agitaţie, pierzându-şi de multe ori credinţa în Mine şi făcând toate eforturile pentru a-şi redobândi obiectul pierdut (plăcerile lumeşti). Femeia din exemplul Meu s-ar fi putut mulţumi cu celelalte nouă monede pe care le mai avea, dar cea pe care o pierduse îi era atât de dragă încât a preferat să caute prin toate colţurile casei pentru a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şi când am spus această parabolă am avut în vedere exclusiv procesul spiritual, nu şi cel material, motiv pentru care am adăugat în final, după ce am descris bucuria femeii, care şi-a anunţat toate prietenele şi toate vecinele, că îngerii din cer se bucură la fel de mult atunci când un păcătos se pocăieşte, adică atunci când sufletul său este salvat d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 de-a treia parabolă, cea a fiului rătăcitor, aceasta a venit la sfârşit, când ascultătorii Mei erau deja pregătiţi să o recepteze, fiind deja familiarizaţi cu sfera concepţiei Mele spirituale. A fost exemplul final, dar şi suprem, referitor nu la o pierdere materială, ci la pierderea demnităţii spirituale a omului, care uită de valoarea sa reală, devenind un sclav al lumii exterioare şi al plăcerilor oferite de aceasta, de dragul cărora este dispus să rupă orice legătură cu casa şi cu familia sa. El se pierde în lume, dând frâu liber pasiunilor sale, până când, epuizat şi suferind, îşi dă în sfârşit seama de profunzimea prăpăstiei în care s-a aruncat singur, din propri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xemplu am avut de-a face cu un păstor care şi-a salvat oaia de la pierzanie, deşi aceasta era o creatură mult inferioară lui, readucând-o în turmă, în cel de-al doilea caz am avut de-a face cu o femeie care s-a considerat fericită pentru că şi-a regăsit o posesiune materială pierdută, în ambele cazuri M-am folosit de exemplul unor valori lumeşti, în schimb, în cea de-a treia parabolă am adăugat un element nou: iubirea părintească, care a suferit cea mai mare pierdere dintre toate. Parabola descria perfect situaţia Mea, a Tatălui ceresc, ilustrând pe de o parte căinţa sufletului pierdut care doreşte să se întoarcă la Tatăl, şi pe de altă parte compasiunea nesfârşită a Acestuia, cu toate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in viaţa oamenilor, cel de-al treilea exemplu a fost de departe cel mai profund, căci am dorit să le demonstrez cu ajutorul lui ascultătorilor Mei cum trebuie să se comporte un adevărat părinte (comportament pe care foarte puţini dintre ei îl manifestau la acea vreme chiar faţă de propriile lor progenituri). Descriindu-le bucuria tatălui în faţa regăsirii fiului rătăcitor, am dorit să le arăt, prin analogie, cât de infinită trebuie să fie bucuria Creatorului atunci când oamenii se întorc la El, din libera lor voinţă (căci El i-a trimis în lume ca fiinţe libere). Doream să-i fac astfel să înţeleagă că în împărăţia spiritelor Mele bucuria în faţa unei asemenea regăsiri este chiar mai mare decât în viaţa unei familii în care s-a întors un membru de mult pierdut. În acest scop, M-am referit în mod metaforic la festinul pe care l-a poruncit tatăl atunci când şi-a regăsit fiul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arabole au prezentat în imagini simple trei situaţii universal valabile, care se aplică inclusiv epocii actuale şi umanităţii care trăieşte astă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toate eforturile pentru a-Mi salva oile rătăcite, dar mai ales copiii pierduţi, conducându-le Eu însumi pe primele în turma lor şi ajutându-i pe cei din urmă să înţeleagă că îi aştept să se întoarcă acasă, din propria lor voinţă. Bolile şi încercările de tot felul nu au alt scop decât acela de a le reaminti că în afara acestei lumi fizice mai există o altă lume, care pentru ei înseamnă acasă, întreaga creaţie demonstrează maniera în care trebuie să se întoarcă la Mine fiul rătăcitor. De la —începuturile timpurilor</w:t>
      </w:r>
      <w:r>
        <w:rPr>
          <w:rFonts w:cs="Times New Roman" w:ascii="Times New Roman" w:hAnsi="Times New Roman"/>
          <w:sz w:val="24"/>
        </w:rPr>
        <w:t>‖</w:t>
      </w:r>
      <w:r>
        <w:rPr>
          <w:rFonts w:cs="Bookman Old Style;Times New Roman" w:ascii="Bookman Old Style;Times New Roman" w:hAnsi="Bookman Old Style;Times New Roman"/>
          <w:sz w:val="24"/>
        </w:rPr>
        <w:t xml:space="preserve"> creaţia nu a rămas constantă, ci a continuat să evolueze pe această cale, nu numai pe planeta voastră, ci şi în celelalte lumi. Singura diferenţă este că pe planeta voastră acest proces se apropie de sfârşit, căci în scurt timp se va produce un mare salt înainte, permiţând esenţei spirituale să evolueze mult mai rapid şi mai uşor către destinaţia ei, motiv pentru care M-am întrupat personal pe acest pământ, print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univers trebuie să evolueze, să devină spiritual, dar voi, oamenii în mijlocul cărora M-am întrupat personal, aveţi o misiune mult mai importantă decât milioanele de spirite din alte lumi. Eu nu am ales întâmplător pământul vostru şi destinul umilitor prin care am trecut, de dragul împărăţiei spiri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le care vă înconjoară pe această planetă sunt mai mari decât oriunde altundeva în univers, căci preţul existenţei voastre viitoare este mai mare decât cel plătit de alte fiinţe din alte lumi, care trec lent prin procesul lor de purificare şi transformare, în timp ce voi aţi fost binecuvântaţi cu marea lumină a Cuvântului şi exemplului Meu personal, putând atinge într-o singură viaţă (ce-i drept, printr-o voinţă extrem de puternică) ceea ce alte spirite nu pot atinge decât după perioade incredibil de lungi. Procesul de spiritualizare pe planeta voastră este infinit mai rapid decât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se apropie de sfârşit şi aveţi astăzi la dispoziţie toate mijloacele de care aveţi nevoie pentru a vă spiritualiza sufletul, şi chiar trupul, încurajând astfel spiritele încătuşate în materia întunecată să evolueze la rândul lor. Cu cât un suflet este mai grosolan, cu atât mai dur este învelişul pe care este silit să-l poarte. Cu cât el este mai evoluat şi mai rafinat, cu atât mai uşor devine acest înveliş. De aceea, pe măsură ce umanitatea va evolua pe calea spiritualizării sale, lumea în care trăieşte o va urm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faceţi toate eforturile pentru a promova acest proces de spiritualizare, începeţi întotdeauna cu voi înşivă, căci cu cât vă veţi putea desprinde mai mult de lucrurile lumeşti, cu atât mai spiritualizată va deveni fiinţa voastră interioară. Mai devreme sau mai târziu, ea va ajunge să strălucească la fel ca soarele, proces care se va reflecta chiar şi asupra învelişului vostru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progres nu va fi vizibil decât în cazul câtorva dintre voi, dar treptat, majoritatea îi va urma pe aceştia, împlinind astfel marea Mea operă spirituală. Eu voi deveni atunci păstorul unic al turmei Mele, pe care o voi conduce pe pajiştea cea bună a luminii cereşti, pentru a primi acolo toate desfătările spirituale pe care vi le-a pregătit Tatăl preaplin de iubire încă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t ce vă stă în puteri pentru a împlini acest destin. Gândiţi-vă la bucuria spiritelor din ceruri, care sunt atât de îngrijorate în ceea ce priveşte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iecare pas înainte este însoţit de încercări şi necazuri, scopul este atât de nobil încât merită toate eforturile. Vă asigur că bucuria voastră finală pentru că aţi izbândit, la care se vor adăuga bucuria spiritelor din ceruri, dar şi răsplata pe care v-a pregătit-o iubirea Mea părintească (sub forma beatitudinilor celeste, care vor deveni din ce în ce mai mari, pe măsură ce vă veţi continua evoluţia în planurile spirituale), vă vor face să uitaţi repede de măruntele încercări din această via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Păstorul cel Bun şi nu vă mai rătăciţi pe alte cărări. Mergeţi pe cărarea pe care a parcurs-o El însuşi, pentru a vă arăta calea cea dreaptă care duce către viaţa eternă şi către statutul de Fiu al 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 c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V</w:t>
      </w:r>
      <w:r>
        <w:rPr>
          <w:rFonts w:cs="Times New Roman" w:ascii="Times New Roman" w:hAnsi="Times New Roman"/>
          <w:sz w:val="24"/>
        </w:rPr>
        <w:t>‖</w:t>
      </w:r>
      <w:r>
        <w:rPr>
          <w:rFonts w:cs="Bookman Old Style;Times New Roman" w:ascii="Bookman Old Style;Times New Roman" w:hAnsi="Bookman Old Style;Times New Roman"/>
          <w:sz w:val="24"/>
        </w:rPr>
        <w:t xml:space="preserve"> 1-11: „Pe când se afla lângă lacul Ghenezaret şi îl îmbulzea mulţimea ca să audă Cuvântul lui Dumnezeu, Iisus a văzut două corăbii la marginea lacului; pescarii ieşiseră din ele şi îşi spălau mrejele. Suindu-se în una din aceste corăbii, care era a lui Simon, l-a rugat să o depărteze puţin de ţărm. Apoi a stat jos şi învăţa mulţimile din corabie. Când a încetat să vorbească, a zis lui Simon: „Depărteaz-o la apă adâncă şi aruncaţi-vă mrejele pentru pes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răspuns şi i-a zis: Învăţătorule, toată noaptea ne-am muncit şi n-am prins nimic; dar, la cuvântul Tău, voi arunca mreaja”. Şi făcând aceasta, au prins o aşa de mare mulţime de peşti, că începea să li se rupă mreaja. Au făcut semn celor care erau în cealaltă corabie, să vină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şi au umplut amândouă corăbiile, aşa că au început să se afunde. Când a văzut Simon Petru lucrul acesta, s-a aruncat la genunchii lui Iisus, zicând: „Doamne pleacă de la mine, căci sunt un om păcătos!” Fiindcă îl cuprinsese spaima, pe el şi pe toţi cei care erau cu el, din cauza pescuirii pe care o făcuseră. Tot aşa şi pe Iacov şi pe Ioan, fiii lui Zebedei, care lucrau împreună cu Simon. Atunci, Iisus i-a spus lui Simon: „Nu te teme; de acum încolo vei fi pesc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corăbiile la ţărm, au lăsat toate şi au mers după El”. (l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prezintă nici o parabolă sau alegorie, cu vreo semnificaţie spirituală ascunsă. Luca povesteşte în el cum Mi-am câştigat unul dintre cei mai credincioşi discipoli</w:t>
      </w:r>
      <w:r>
        <w:rPr>
          <w:rFonts w:cs="Times New Roman" w:ascii="Times New Roman" w:hAnsi="Times New Roman"/>
          <w:sz w:val="24"/>
        </w:rPr>
        <w:t>‖</w:t>
      </w:r>
      <w:r>
        <w:rPr>
          <w:rFonts w:cs="Bookman Old Style;Times New Roman" w:ascii="Bookman Old Style;Times New Roman" w:hAnsi="Bookman Old Style;Times New Roman"/>
          <w:sz w:val="24"/>
        </w:rPr>
        <w:t xml:space="preserve"> şi anume Petru, care se numea atunci Simon, precum şi pe partenerii lui de pescuit, Iacov şi Ioan, fiii lui Zebedei. Luca afirmă că l-am cucerit pe pescarul Simon arătându-i că cel care are încredere în Mine nu este niciodată dezamăgit, în măsura în care Eu consider aspiraţiile sale justificate şi în interesul progresului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mon a acceptat să îşi arunce plasele, deşi era convins că operaţiunea va fi zadarnică, precum şi captura cea bogată, au o dublă semnificaţie. Pe de o parte, evenimentul i-a dovedit pescarului că puterea Mea este mai presus de circumstanţele exterioare, iar pe de altă parte, i-a demonstrat că credinţa sa în Mine nu a rămas nerăsplătită. Recunoscând diferenţa dintre el şi Mine, Petru a exclamat: „Doamne, pleacă de la mine, căci sunt un om păcătos!” Conştient însă de chemarea sa şi de destinul său viitor, Eu i-am răspuns: „Nu te teme; de acum încolo vei fi pesc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tiv cât se poate de serios pentru care Mi-am ales majoritatea discipolilor din rândul pescarilor. Munca lor cu elementul atât de flexibil al apei şi pericolele pe care trebuiau să le înfrunte zilnic îi făceau cât se poate de potriviţi pentru învăţătura divină, providenţială, astfel încât aveau în mod instinctiv o natură mai religioasă, mai devoţională, din cauza dietei lor echilibrate, bazată în principal pe peşte, decât ceilalţi oameni care mânc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aranjez în aşa fel circumstanţele încât aceşti oameni să vină singuri la Mine, fără să-Mi cunoască intenţiile şi influenţa de care dispuneam. La fel a fost şi în cazul de faţă. Dorinţa Mea a fost să trezesc inimile discipolilor Mei printr-un miracol – după standardele voastre – încurajându-i astfel să facă acest pas important, adică să părăsească totul şi să Mă urmeze, lucru care nu era atât de simplu cum pare la prima vedere. Eram nevoit să insist asupra acestei condiţii, căci ştiam că era imposibil ca cineva să Mă urmeze pe Mine, aparţinând însă în continuare lumii exterioare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această condiţie nu mai este necesară, căci lucrurile s-au schimbat mult pe pământ. De altfel, dacă le-aş cere aşa ceva, numărul celor care ar fi dispuşi să Mă urmeze ar fi uluitor de mic. Odată obişnuiţi cu viaţa de familie şi cu căminul în care au 95 crescut de mici, marea majoritate a celor care arată un mare entuziasm pentru învăţătura Mea ar refuza să părăsească totul şi să Mă urmeze, aşa cum au făcut cândva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voi, care vă imaginaţi că sunteţi plini de credinţă faţă de Mine şi faţă de învăţătura Mea, puţini ar fi cei care ar dovedi tăria de caracter pentru a face acest pas din iubire faţă de Mine, chiar dacă M-aş afla în mijlocul lor, aşa cum s-a întâmplat în cazul discipolilor M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am nevoie la ora actuală de asemenea mijloace extreme, putând să-Mi ating scopurile ş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ştept astăzi de la voi este să faceţi dovada că dispuneţi de calităţile pe care le avea Petru, respectiv o credinţă absolută în Mine şi o recunoaştere deschisă a propriei voastre nevrednicii. Tocmai această recunoaştere deschisă a nevredniciei sale în faţa Mea a dovedit smerenia lui Petru, care a făcut din el piatra (de aici, numele de Petru) pe care Mi-am clădit biserica, indestructibilă atât în cer cât şi pe pământ. Credinţa lui în Mine, atât de fermă încă de la prima noastră întâlnire, a crescut apoi în permanenţă, devenind treptat ca o stânc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am ales acest text a fost acela de a vă atrage atenţia, vouă şi întregii umanităţi, asupra acestui om al cărui exemplu ar trebui să-l urmaţ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Meu favorit a fost Ioan, care reprezintă şi astăzi un far călăuzitor în cerul Meu spiritual, nu numai pentru voi, ci şi pentru celelalte spirite ale Mele, căci a fost iubirea personificată. Pentru a putea deveni însă la fel ca el şi pentru a putea fi numiţi discipolii Mei favoriţi, va trebui să mergeţi mai întâi la şcoala lui Petru, care nu este alta decât lumea exterioară cu tent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inţa trebuie întărită în mijlocul capcanelor lumii exterioare, care vă atrage cu tot felul de circumstanţe şi evenimente ce vi se par bune şi plăcute pentru simplul motiv că au o faţadă frumoasă, deşi le lipseşte profunzimea şi nu ascund altceva decât putreziciunea. Acesta este contextul ideal în mijlocul căruia vă puteţi descoperi propria fragilitate şi slăbiciunea puterii voastre morale. Oricare ar fi circumstanţele vieţii, nu trebuie să uitaţi niciodată două lucruri: omnipotenţa Mea şi neput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veţi putea ajunge la pacea interioară pe care o simţea Ioan, care nu cunoştea altceva decât o iubire profundă pentru Mine şi o devoţiune pură, la fel ca acee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moţii pline de gingăşie, această abandonare completă în mâinile Mele (ale principiului spiritual), nu pot fi atinse cu uşurinţă de oameni, nici chiar de adepţii Mei, îndeosebi în condiţiile actuale, când lumea a decăzut atât de mult, iar influenţa ei asupra vieţii spirituale a omului a devenit atât de puternică încât nimeni nu se mai poate rupe compl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cipala voastră datorie la ora actuală este să vă cultivaţi credinţa în Mine, la fel cum a făcut Petru, astfel încât să căpătaţi convingerea că Eu nu voi respinge niciodată pe nimeni, oricât de cumplite ar fi fost circumstanţele care l-au condus pe alte cărări decât cea care 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Ioan au simbolizat în rândul discipolilor Mei cele două principii divine: Fiul şi Tatăl, respectiv înţelepciunea şi Iubirea. Petru simboliza prudenţa care trebuie manifestată în lumea exterioară, în timp ce Ioan era simbolul perfect al bunătăţii constante a inimii, care trebuie să rămână de neclintit, indiferent de falsitatea lumii în car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şi integraţi în fiinţa voastră cuvintele pe care le-am rostit cândva în faţa discipolilor Mei. „Fiţi la fel de înţelepţi ca şerpii şi la fel de inocenţi ca porumbeii!” Prin analogie spirituală, vicleniei şarpelui îi corespunde înţelepciunea lumească, în timp ce inocenţa porumbelului (simbolul păcii pe pământul vostru) simbolizează virtutea de a nu gândi şi de a nu face niciodat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monstrat din nou că tot ce a făcut şi ce a spus Domnul vostru Iisus Hristos în timpul anilor Săi de apostolat, a avut o origine şi o semnificaţie spirituală. Dacă veţi căuta această semnificaţie privind evenimentele cu ochii spiritului, vălul gros al lipsei de înţelegere va fi ridicat treptat, iar cuvintele care păreau să nu aibă nici un sens îşi vor dezvălui miezul interior, echivalent cu adevărul cel pur şi strălucitor. Aşa cum natura devine ca o carte vie în faţa celui născut a doua oară, adică a omului evoluat din punct de vedere spiritual, care o citeşte şi obţine astfel o cunoaştere necesară nu doar în viaţa sa materială, ci şi în cea a sufletului, la fel, cartea pe care v-am lăsat-o Eu, Biblia, ascunde în paginile ei cele mai sublime comori şi adevăruri eterne, pe care le-am rezervat însă numai celor care au absolvit şcoala lui Petru şi au ajuns la iubire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l Meu este unul singur: strecuraţi-vă cu abilitate printre spinii acestei lumi şi urmăriţi-vă cu perseverenţă scopul – iubirea infinită, dincolo de toate tentaţiile exterioare şi de luptele interioare. Această iubire – faţă de creaţia care vă înconjoară şi faţă de Mine – va răsplăti din abundenţă credinţa pe care aţi avut-o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avertismentul pe care i l-am dat lui Petru înainte de capturarea Mea: „Cocoşul nu va cânta, anunţând noua zi, până când nu te vei lepăda de trei ori de Mine”, reamintindu-i astfel de slăbiciunea naturii sale umane, pe care şi-a recunoscut-o singur la începutul relaţiei noastre, atunci când a exclamat pe corabie: „Doamne, pleacă de la mine, căci sunt un om păcătos!” În Grădina de pe Muntele Măslinilor şi-a dovedit curajul, luptându-se cu spada în mână, plin de credinţă, cu duşmanii Mei, dar la scurt timp după aceea s-a lepădat de trei ori de Mine. Aceasta est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grăbiţi să credeţi că sunteţi deja aleşi! Sunteţi încă departe de acest statut infailibil! De multe ori, un vânticel spiritual cât de mic este suficient pentru a spulbera întregul edificiu al siguranţei de sine, iar puterea morală se prăbuşeşte ca un castel din cărţi de joc cu care se joacă copiii. Asemenea experienţe vă ajută să înţelegeţi însă, aşa cum a înţeles Petru în prezenţa Mea, că nu puteţi realiza nimic fără Mine, dar împreună cu Mine puteţi real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a început cu descrierea unei capturi bogate şi se încheie cu un gând la fel de măreţ: dacă vă consideraţi predestinaţi să fiţi pescari de oameni, la fel ca şi Petru, dorind să-i atrageţi pe aceştia în plasa credinţei în Mine, va trebui să începeţi mai întâi cu voi înşivă, fără să uitaţi vreodată că nu veţi reuşi să atrageţi pe cineva către Mine prin cuvinte, ci numai prin faptele voastr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lucru să devină posibil, ar trebui să posedaţi însă înţelepciunea lui Petru, cultivând simultan şi iubirea lui Ioan, fără a uita vreo clipă de slăbiciunea voastră şi de atotputerea Mea. Numai în acest fel îmi veţi putea îndeplini voinţa, deopotrivă în ceea ce vă priveşte pe voi şi pe fraţii voştri, însoţiţi de-a pururi de binecuvântar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V</w:t>
      </w:r>
      <w:r>
        <w:rPr>
          <w:rFonts w:cs="Times New Roman" w:ascii="Times New Roman" w:hAnsi="Times New Roman"/>
          <w:sz w:val="24"/>
        </w:rPr>
        <w:t>‖</w:t>
      </w:r>
      <w:r>
        <w:rPr>
          <w:rFonts w:cs="Bookman Old Style;Times New Roman" w:ascii="Bookman Old Style;Times New Roman" w:hAnsi="Bookman Old Style;Times New Roman"/>
          <w:sz w:val="24"/>
        </w:rPr>
        <w:t xml:space="preserve"> 20: „Căci vă spun că dacă dreptatea voastră nu va întrece pe cea a cărturarilor şi a fariseilor, cu nici un chip nu veţi intra în împărăţia cerurilor”. (2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ă prezintă întreaga Mea învăţătură, esenţa ei referitoare la om. El arată care este valoarea spirituală a suferinţei, a sacrificiilor şi a eforturilor făcute de el, precum şi maniera în care trebuie să se folosească de conştiinţa sa pentru a-şi măsura toate gândurile, cuvintele şi acţiunile, dacă doreşte să poată fi numit cândv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 a fost cel mai important dintre toate mesajele pe care le-am transmis oamenilor în timpul pelerinajului Meu pe pământ, explicând detaliat motivul pentru care am coborât pe această planetă întunecată, acceptând să fiu supus unei umilinţe extreme, pe care am transformat-o însă în marele Me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dică le-am descris ascultătorilor Mei beatitudinile pregătite pentru cei care respectă poruncile iubirii Mele, chiar cu preţul unor mari suferinţe. Le-am ilustrat de asemenea importanţa propriei lor misiuni, spunându-le că nu doresc să predic în gol, iar toţi cei care au urechi de auzit ar trebui să asculte şi să răspândească mai departe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ici la acele versete în care se vorbeşte de sarea pământului, de oraşul de pe deal şi de făclia aprinsă care ar trebui lăsată să strălucească, nu ascunsă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ei sunt sarea pământului, concept care corespunde părţii cele mai arzătoare a sufletului, absolut necesară pentru activarea metabolismului său interior, în vederea transmutării şi eliminării substanţelor materia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sarea, acest stimulent al vieţii, nu putem vorbi de mişcare, de căldură sau de lumină. Dacă sarea şi-a pierdut savoarea, după cum se exprimă Evanghelia, adică dacă s-a stricat, efectele ei sunt contrare celor scontate. De aceea, ea trebuie aruncată şi călcată în picioare. Numai aşa, amestecată cu nisipul şi cu pământul, va mai putea fi folosită ea, pentru alte creaţii, aflate pe nivele inferioare, la fel cum răul comis de oameni contribuie el însuşi, prin Providenţa Mea miraculoasă, la progresul altor fiinţe spirituale, aflate în alte forme şi în condiţii diferite de viaţă. (Vezi „Secretele Vieţii</w:t>
      </w:r>
      <w:r>
        <w:rPr>
          <w:rFonts w:cs="Times New Roman" w:ascii="Times New Roman" w:hAnsi="Times New Roman"/>
          <w:sz w:val="24"/>
        </w:rPr>
        <w:t>‖</w:t>
      </w:r>
      <w:r>
        <w:rPr>
          <w:rFonts w:cs="Bookman Old Style;Times New Roman" w:ascii="Bookman Old Style;Times New Roman" w:hAnsi="Bookman Old Style;Times New Roman"/>
          <w:sz w:val="24"/>
        </w:rPr>
        <w:t>, n.r.) I-am sfătuit aşadar pe discipolii şi pe ascultătorii Mei să nu se limiteze doar la a-Mi asculta cuvintele, păstrându-le pentru ei înşişi, ci să le transmită mai departe, având grijă totodată să le transpună în practică. Am adăugat că învăţătura Mea nu este nouă, dar prezintă în lumina corectă informaţiile primite de Moise şi de ceilalţi profeţi de la Mine. Le-am explicat semnificaţia cuvintelor şi am demonstrat întregii umanităţi că toate prezicerile şi instrucţiunile divine primite de oamenii pe care i-am trimis personal pe pământ au slujit aceluiaşi scop unic: acela de a-i ajuta pe oameni să îşi recunoască adevărata valoare (nobleţe) spirituală, pregătindu-i pentru calea cea scurtă prin care pot accede în împărăţia lui Dumnezeu, aşa cum trebuie să facă orice fiinţă înzestrată de Mine cu o scânte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de asemenea că toate cuvintele Mele sunt eterne, căci provin din Surs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ai spus că voi pedepsi orice abatere de la aceste legi lăsate de Mine, atât în această lume cât şi în cea de dincolo, căci ştiam prea bine că în timpurile care vor urma, oamenii se vor folosi de poruncile iubirii pentru a-şi acoperi propriile interese egoiste, practicând sub masca lor protectoare aceleaşi vechi pasiuni ale urii şi răzbunării. Este exact ce au făcut fariseii şi scribii cu poruncile lui Moise. De aceea, le-am spus discipolilor Mei şi celorlalţi ascultători adunaţi în jurul Meu: „Căci vă spun că dacă dreptatea voastră nu va întrece pe cea a cărturarilor şi a fariseilor, cu nici un chip nu veţi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les acest unic verset pentru predica din această duminică, a trebuit să le explic şi pe cele care îl preced în acest capitol din Evanghelia lui Matei, pentru a crea contex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em la explicarea acestui verset. Ştiind prea bine cât de ipocrită şi de amăgitoare era dreptatea celor care deţineau în acele timpuri puterea şi dreptul de a predica şi de a interpreta oamenilor simpli semnificaţia învăţăturii şi dogmelor lor religioase, şi cunoscând felul în care se achitau ei de această sarcină – nu în funcţie de dorinţele Mele, ci numai de interesele lor personale, am decis să le ofer discipolilor şi ascultătorilor Mei o interpretare mai bună a legilor existente, încercând să le sensibilizez astfel conştiinţa. Am fost nevoit să fac acest lucru, căci preoţii şi scribii din acele timpuri interpretau legile astfel încât să poată fi cât mai uşor aplicate, pentru a putea comite ei înşişi cele mai abominabile 98 fapte fără să ofenseze în vreun fel (în viziunea lor) legile divine primite de Moise, ba chiar dând impresia că aderă cu stricteţ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rsetul 20 este urmat de adevăratele porunci ale iubirii, considerate în acele vremuri contrare credinţei unanim acceptate, căci răzbunarea, ura, răspunderea cu aceeaşi monedă şi persecuţiile erau considerate justificate, în lumina anumitor texte religioase greşit înţelese. De altfel, aproape nimeni nu a crezut că poruncile iubirii pot fi într-adevăr aplicate, căci este mult mai uşor să te răzbuni şi să îţi manifeşti ura decât să îţi ierţi duşmanul sau să îl copleşeşti cu buna ta credinţă pe cel care vine cu intenţi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onsider această predică drept cea mai importantă în cadrul învăţăturii Mele, în special începând de la versetul 20 şi mai departe, căci ea reprezintă simbolul suprem al iubirii, standardul către care ar trebui să tindeţi în iubirea voastră faţă de aproape, faţă de care ar trebui să folosiţi cu predilecţie iertarea, ca unic principiu călăuzitor în călătoria vieţii. Mesajul Meu de atunci s-a adresat practic întregii umanităţi, inclusiv generaţiilor viitoare, şi suna astfel: „Nu veţi putea deveni cetăţeni ai împărăţiei spirituale, ai cerului Meu, decât dacă veţi aplica această iubire atotcuprinzătoare, cu care Eu însumi, Domnul şi Creatorul vostru, îmi susţin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următoare prezintă diferite circumstanţe ale vieţii în care oamenii pot şi trebuie să îşi practice iubirea faţă de semenii lor. Le-am arătat astfel cât de departe trebuie să meargă această iubire pentru ca acţiunile comise în numele ei să capete val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a fost să aşez cu această ocazie piatra de temelie pentru capacitatea de sacrificiu a omului; din păcate, această piatră s-a dovedit de cele mai multe ori un obstacol imposibi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ascultătorilor Mei: aşa cum Eu, în calitatea Mea de Dumnezeu, fac ca soarele să răsară şi să îi încălzească în egală măsură pe cei buni şi pe cei răi, aşa cum ploaia binecuvântată udă în egală măsură ogoarele celor buni şi ale celor răi, la fel, adepţii care urmează exemplul Meu, urmărind să îşi înfrâneze pasiunile umane, ar trebui să-i ajute pe toţi în egală măsură, cu aceeaşi iubire, fără să le pese dacă vor primi mulţumi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astfel, prin această predică, idealul omului superior din punct de vedere spiritual, şi am demonstrat prin însăşi viaţa Mea că acest ideal poate fi atins, dacă omul doreşte cu adevărat acest lucru. Conţinutul propriu-zis al predicii: preafericirile promise celor care suferă, care fac eforturi şi care îndură, dar şi măsura iubirii faţă de aproape, rămân la fel de valabile şi astăzi, şi aşa vor rămâne atât timp cât voi continua să exist Eu, dar şi cele două lumi: cea materială şi cea spirituală. Căci numai prin respectarea acestor porunci se pot perfecţiona fiinţele inteligente, dovedindu-şi astfel originea divină. Cât despre cei care vor urma calea opusă, mult mai populară chiar şi în epoca modernă (fiind chiar confundată de mulţi cu calea cea bună), aceştia nu se vor înălţa către culmile spirituale, ci se vor afunda din ce în ce mai mult în profunzim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este încă şi mai mult detaliată în capitolele următoare din Evanghelia lui Matei, astfel încât nimeni să nu poată pretinde vreodată că nu a aflat ce înseamnă iubirea de Dumnezeu şi iubirea faţă de aproape. De pildă, în capitolul 6 puteţi găsi unica rugăciune pe care le-am predat-o vreodată adepţilor Mei şi care poate fi considerată şi astăzi drept chintesenţa oricărei rugăciuni. Pentru aceasta, trebuie să înţelegeţi însă sensul spiritual profund al fiecărui cuvânt care o alcătuieşte. Nu este acelaşi lucru să te rogi cu propriile tale cuvinte şi să rosteşti cuvintele pe care le-am aşezat Eu în g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tăl nostru</w:t>
      </w:r>
      <w:r>
        <w:rPr>
          <w:rFonts w:cs="Times New Roman" w:ascii="Times New Roman" w:hAnsi="Times New Roman"/>
          <w:sz w:val="24"/>
        </w:rPr>
        <w:t>‖</w:t>
      </w:r>
      <w:r>
        <w:rPr>
          <w:rFonts w:cs="Bookman Old Style;Times New Roman" w:ascii="Bookman Old Style;Times New Roman" w:hAnsi="Bookman Old Style;Times New Roman"/>
          <w:sz w:val="24"/>
        </w:rPr>
        <w:t xml:space="preserve"> ar trebui rostită zilnic, dacă doriţi să beneficiaţi de ajutorul Meu în fiecare nouă zi pe care o începeţi, fiind feriţi în acelaşi timp de ispită. Amintiţi-vă întotdeauna de Predica de pe Munte, care prezintă singura cale ce poate fi urmată de cei care doresc să cunoască preafericirile promise de Mine la începutul acestui capitol, după ce au trecut cu bine de încercările acestei vieţi petrecu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Mei, acest avertisment se referă inclusiv la voi, la fel cum s-a adresat celor care Mi-au ascultat Predica de pe Munte, cărora le-am spus: „Căci vă spun că dacă dreptatea voastră nu va întrece pe cea a cărturarilor şi a fariseilor, cu nici un chip nu veţi intra în împărăţia cerurilor”. La fel vă spun şi vouă: dacă nu veţi lua mult mai în serios învăţătura Mea referitoare la dreptate, iubire, blândeţe şi iertare, care înseamnă cu totul altceva decât vi se predică vouă, nu veţi putea intra în împărăţia lui Dumnezeu, devenind copiii Mei. Căci nu pot fi consideraţi copiii Mei decât cei care îmi urmează exemplul şi care îşi poartă în mod voluntar crucea, fiind dispuşi – la fel ca şi Mine – să renunţe la plăcerile lor pământeşti în favoarea celor spirituale şi adoptând principiul Meu călăuzitor, potrivit căruia: „învăţătura Mea nu est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u trebuie să fie copiii lumii! Ei trebuie să aspire către cel mai înalt standard moral pe care îl poate atinge omul. Trebuie să îşi controleze pasiunile, aşa cum am făcut Eu, şi să accepte cu credinţă tot ce le trimit Eu, pentru binele lor. Nu trebuie să se ascundă de lume, considerând-o primejdioasă, dar trebuie să îi evalueze valorile, plăcerile şi tentaţiile, în funcţie de propriul lor adevăr, astfel încât să nu cadă în capcan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vintele şi faptele lor trebuie să exprime o conştiinţă clară, pentru ca cei din jur să creadă în ele şi să vadă cu propriii lor ochi cum trebuie aplicată în fapt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Evanghelia, trebuie să strălucească la fel ca o făclie care emană lumina sa liniştită, mult deasupra dificultăţilor vieţii. Altfel spus, trebuie să devină o lumină a iubirii, a credinţei şi 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putea servi drept ghizi călăuzitori ai semenilor lor încă rătăciţi decât dacă vor fi mai drepţi, mai plini de iubire şi de credinţă decât aceştia. Numai în acest fel vor putea fi adoptaţi ei de Mine, după încheierea actualului ciclu de viaţă, putând fi numiţi, pe bună dreptate, copiii Mei, şi intrând în marea Mea împărăţie spirituală, în cerul Meu, în care îi vor aştepta toate preafericirile menţionate la începutul Predicii de pe Munte, ştergând din amintirea lor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ţi cuvintele Mele în inimile voastre! Recitiţi cât mai des predica ţinută de Mine în faţa discipolilor Mei şi a celorlalţi ascultători, acum aproape 2000 de ani, căci ea conţine marile Mele promisiuni, dar şi preţul care trebuie pl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om care nu doreşte să respecte aceste condiţii este precum o carte frumos legată, dar care nu conţine altceva decât pagin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ate eforturile pentru ca în lumea de dincolo cartea vieţii voastre să conţină numai gânduri, cuvinte şi fapte frumoase şi nobile. V-am explicat în aceste versete că până şi gândurile pot constitui ofense la adresa învăţăturii iubirii Mele. Chiar dacă nu sunt întotdeauna transpuse în practică, de multe ori este suficientă o ocazie cât de mică pentru ca acest lucru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feriţi-vă de gândurile păcătoase, căci ele vă degradează fiinţa mentală! În al doilea rând, evitaţi ocaziile care v-ar permite să le transpuneţ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vă gândurile şi veţi avea o şansă mai mare de a vă controla acţiunile. Dacă veţi ceda în faţa gândurilor necurate, vă veţi scufunda deja în lumea păcatului, care nu va aştepta decât o ocazie favorabilă pentru a se manifesta concret, privând astfel sufletele voastre de toate calităţile lor nobile: puritatea, pac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citiţi cât mai des aceste versete, căci ele vă învaţă care sunt slăbiciunile voastre, ce vă determină să păcătuiţi împotriva fiinţei voastre şi împotriva voinţei Mele! Din cauza lor, nu puteţi avea încă partea care vi se cuvine din împărăţi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voltaţi dacă vă încerc din când în când, cu ajutorul circumstanţelor exterioare, pentru a vedea în ce măsură vă puteţi controla aceste slăbiciuni, dar mai ales cât de puternică este credinţa voastră în Mine şi puterea de a vă controla emoţiile, eliminând astfel din start orice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ractica în permanenţă aceste învăţături, puterea voastră va continua să crească. Veţi putea controla astfel tentaţiile încă de la prima lor manifestare, iar la momentul potrivit, când misiunea voastră pe pământ se va fi încheiat, veţi putea primi răsplata acordată discipolilor Mei. Ajunşi în lumea de dincolo, voinţa voastră va fi mult întărită, fiind capabilă să îşi asume sarcini mult mai mari. Căci cel care şi-a dovedit credinţa în lucruri mărunte va primi acolo controlul asupr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de Tatăl vostru ceresc, care nu doreşte să predice în faţa unor urechi surde! Amintiţi-vă că dorinţa Sa este să facă din voi fiinţe după chipul şi asemănarea Lui, aşa cum v-a creat cândva, capabile să răspândească lumina iubirii şi graţiei Sale părinteşti peste universuri întregi, care conţin milioane de fiinţe. Este evident că asemenea misiuni nu pot fi încredinţate decât celor care şi-au dovedit tăria de caracter prin marile suferinţe la care au fost supuşi, căci numai asemenea spirite pure îi pot înălţa pe alţii prin nobleţe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oferit aici o descriere detaliată a poruncilor iubirii Mele, în speranţa că nu veţi mai ceda în faţa iubirii de sine, găsind tot felul de pretexte pentru a vă scuza gândurile necurate, deşi acestea pot deveni oricând sămânţa unor acţiuni imature şi malef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celor 4.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VIII</w:t>
      </w:r>
      <w:r>
        <w:rPr>
          <w:rFonts w:cs="Times New Roman" w:ascii="Times New Roman" w:hAnsi="Times New Roman"/>
          <w:sz w:val="24"/>
        </w:rPr>
        <w:t>‖</w:t>
      </w:r>
      <w:r>
        <w:rPr>
          <w:rFonts w:cs="Bookman Old Style;Times New Roman" w:ascii="Bookman Old Style;Times New Roman" w:hAnsi="Bookman Old Style;Times New Roman"/>
          <w:sz w:val="24"/>
        </w:rPr>
        <w:t xml:space="preserve"> 1-9: „În zilele acelea, fiindcă se strânsese din nou mult popor şi n-avea ce mânca, El a chemat pe ucenicii Săi şi le-a zis: „Mi-e milă de poporul acesta, căci iată, de trei zile stă lângă Mine şi n-are ce mânca. Dacă voi da drumul oamenilor acasă flămânzi, vor leşina pe drum, fiindcă unii din ei au venit de departe”. Ucenicii l-au răspuns: „Cum ar putea cineva să sature cu pâine pe oamenii aceştia, aici, într-un loc pustiu?” „Câte pâini aveţi?” i-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i-au răspuns ei. Şi a poruncit mulţimii să şadă pe pământ, a luat cele şapte pâini şi, după ce a mulţumit, le-a frânt şi le-a dat ucenicilor Săi ca să le pună înaintea lor; şi ei le-au dus înaintea mulţimii. Mai aveau şi câţiva peştişori; şi Iisus, după ce i-a binecuvântat, a zis să-i pună şi pe aceştia înainte. Au mâncat şi s-au săturat; şi au ridicat şapte coşniţe cu rămăşiţe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âncaseră erau aproape patru mii; şi le-a dat drumul”. (7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scrie hrănirea altei mulţimi de oameni adunaţi în jurul Meu, în număr de 4.000. La sfârşitul mesei au fost adunate şapte coşuri de firimituri, deşi la început nu existau decât şapte pâini şi câţiv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m o dată un asemenea miracol, hrănind 5.000 de oameni cu cinci pâini din orz şi doi peşti, după care au fost adunate 12 coşuri de firimituri. Aţi aflat deja semnificaţia celor cinci pâini şi a celor doi peşti. La fel ca în primul caz, şi de data aceasta (când am hrănit 4.000 de oameni cu şapte pâini şi câţiva peşti, după care au fost adunate şapte coşuri cu firimituri), fiecare gest al Meu a avut o semnificaţie spirituală profundă, pe care o voi expli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coşuri de firimituri adunate după primul miracol simbolizau cele 12 triburi ale lui Israel, dar şi cele 12 porunci care urmau să le rămână oamenilor drept moştenire spirituală după plecarea Mea. Cele şapte coşuri rămase după cel de-al doilea miracol se refereau la cele şapte atribute ale Mele, care urmau să le rămână oamenilor ca principii călăuzitoare atunci când nu Mă vor mai avea printre ei într-o formă vizibilă. Aceste şapte atribute divine sunt: iubirea, răbdarea, blândeţea, iertarea, perseverenţa, sacrificiul de sine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tunci când le predicam evreilor, eram nevoit să îmi închei discursul cu cuvintele: „Cine are urechi de auzit, să audă!” Din păcate, multe din cuvintele Mele le intrau pe o ureche şi le ieşeau pe cealaltă, căci nu le înţelegeau aşa cum Mi-aş fi dorit Eu. În situaţia de faţă, miracolul hrănirii mulţimii după ascultarea Cuvântului Meu are o semnificaţie metaforică, arătând lipsa lor de discernământ. Aşa cum au mâncat şapte pâini şi câţiva peşti pentru a-şi potoli foamea trupului fizic, dar au lăsat în urma lor şapte coşuri cu firimituri, la fel, ei au ascultat cu superficialitate conţinutul cuvintelor Mele, ignorând însă esenţa lor, adică cele şapte atribute fundamentale ale Mele, pe care doream să le imprim în conştiinţa lor prin diferite parabole, miracole şi prin învăţătura M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abolele, miracolele şi învăţăturile Mele nu aveau alt scop decât acela de a le deschide ochii, numeroşii farisei şi scribi care luau parte la toate predicile Mele aveau întotdeauna grijă să minimizeze sau chiar să distrugă prima impresie lăsată de faptele Mele asupra conştiinţei oamenilor. Faptul că nici Eu şi nici discipolii Mei nu respectam ceremonialele exterioare ale templului nu făcea decât să le dea apă la moară. Erau de-a dreptul scandalizaţi de faptele Mele bune (cum ar fi vindecarea bolnavilor) comise în ziua de Sabat sau în alte sărbători religioase. Furia lor ajungea la apogeu dacă nu respectam posturile cerute de biserică sau dacă acceptam în jurul Meu oameni consideraţi necinstiţi sau păcătoşi conform dogmelor lor înguste. Pe scurt, erau înclinaţi să privească cu suspiciune tot ce făceam şi tot c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M-a făcut să le dau discipolilor Mei şi celorlalţi oameni care Mă ascultau diferite indicii prin care încercam să le sugerez că în faţa Mea nu contează decât esenţa spirituală, nu şi forma materială superficială. Aceasta este explicaţia numeroaselor Mele avertismente adresate lor, de genul: „Nimic din ceea ce intră în om nu îl poate murdări; dar ceea ce iese din el îl poate murdări!”, sau: „Aceşti oameni Mă slăvesc cu buzele lor, dar inimile lor sunt departe de Mine!”, ori a metaforei Mele referitoare la aluatul din care erau făcuţi fariseii şi oamenii ca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hrănit pe cei 4.000 de oameni cu şapte pâini şi câţiva peşti, după masă au fost adunate şapte coşuri cu firimituri. Deşi păreau satisfăcuţi din punct de vedere spiritual, era evident că oamenii au trecut cu uşurinţă cu vederea peste cele şapte atribute divine pe care le indicasem ca fiind supreme. Firimiturile din coş reprezintă o metaforă evidentă a modalităţii în care se folosesc oamenii de atributele Mele în viaţa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nu rămân decât nişte rămăşiţe, căci coşurile lor sunt umplute cu tot felul de pasiuni lumeşti, care nu lasă loc şi pentru pâi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aceia care gândesc la fel ca femeia care, auzind cuvintele Mele, prin care le spuneam că pâinea Mea nu trebuie aruncată la câini, Mi-a răspuns spunând că până şi câinii care se joacă sub masă au dreptul să mănânce firimiturile de la masa copiilor, ceea ce înseamnă că deşi nu au voie să primească hrana venită direct din cer, sufletelor imature şi slabe ar trebui să li se permită cel puţin să se bucure de firimiturile care pot fi benefice pentru actuala lor s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avea un suflet plin de credinţă, cum rareori Mi-a fost dat să găsesc în acele vremuri pe pământ, iar la ora actuală au dispărut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m fost nevoit să Mă lupt cu concepţiile eronate ale oamenilor, indiferent dacă aceştia credeau într-o religie sau erau atei. Le-am spus de multe ori discipolilor Mei că nu aştept atât de multe de la evrei, cât de la păgâni. În mod similar, la ora actuală nu Mă aştept la prea multe lucruri bune din partea celor care îşi spun creştini pentru simplul motiv că respectă nişte ritualuri golite de orice conţinut spiritual. La fel ca întotdeauna, cei care ar fi trebuit să fie solul cel bun pe care să crească învăţătura Mea s-au dovedit cei mai mari opozanţi ai principiului spiritual, care nu doreşte decât să-i trezească din somnul doctrinei lor religioase, atât de convenabil concepută de ei pentru a le menaja slăbiciunile. Adevărul spiritual solicită sacrificii de sine şi abnegaţie, lucru cu care ei nu pot fi de acord, căci le lipseşte puterea morală necesară pentru a depăşi ritualurile şi ideile în care se com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derni seamănă foarte bine cu ascultătorii Mei de acum 2000 de ani. Ei Mă caută pretutindeni în bisericile lor, dar uită de Mine pe cărările vieţii, unde ar trebui să demonstreze prin fapte ceea ce promit la biserică. La fel ca cei de odinioară, şi ei sunt flămânzi, dar lasă în urma lor şapte coşuri cu firimituri, adică esenţa învăţăturii Mele, limitându-se să consume doar ceea ce le gâdilă papilele gustativ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in această zi, referitoare la hrănirea mulţimii alcătuite din 4.000 de oameni cu şapte pâini şi câţiva peşti, reprezintă un avertisment adresat ascultătorilor Cuvântului Meu să nu se mulţumească cu prima impresie superficială pe care o lasă acest Cuvânt în inimile lor, ci să descopere miezul spiritual pe care îl conţine el, acţionând apoi în consecinţă şi încurajându-i şi pe cei din jur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ştiam prea bine că ascultătorii Mei nu reprezintă un sol prea bun pentru învăţătura Mea, dar Eu nu vorbeam numai pentru ei, ci pentru toate generaţiile care vor urma. Opera Mea nu se referea numai la epoca în care am trăit, fiind eternă şi indestructibilă, aşa cum trebuie să fie opera unei Fiinţ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hiar până acolo încât, atunci când Mi-au cerut un semn miraculos, le-am răspuns fariseilor şi scribilor că generaţia lor nu va primi un asemenea semn de la Mine, căci semnul suprem era însăşi prezenţa Mea vizibilă printre ei, care făcea superfluă orice altă dovad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m spus atunci fariseilor şi scribilor este la fel de valabil astăzi, aplicânduse tuturor ipocriţilor care se duc duminica la biserică, dar mai ales savanţilor care tulbură minţile oamenilor cu teoriile lor false despre supremaţia materiei. Aceştia nu vor primi semne miraculoase de la Mine, căci refuză să accepte semnul suprem, vocea lui Dumnezeu şi a Părintelui lor care le vorbeşte în propria inimă. Fără să ţină cont de nenumăratele legi ale naturii, aceşti savanţi refuză să accepte existenţa unui Legiuitor. Ar fi mai degrabă dispuşi să renunţe la propriul lor sine decât să accepte idee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cum 2000 de ani, şi în epoca modernă există o dispută continuă între ceremonie şi spirit, între amăgire şi adevăr, care agită foarte mult minţile oamenilor. Toate sectele şi toţi credincioşii sunt nevoiţi să îşi adapteze vechile idei şi obişnuinţe la noile descoperiri, dar în zadar. Nu poţi sluji la doi stăpâni. Trebuie să alegeţi: ori materia, ori spiritul! Din păcate, mulţi oameni se dovedesc incapabili sau nu doresc să ia o decizie clară, ceea ce explică de ce toată lumea se hrăneşte cu firimituri, deşi Eu aş dori să-i hrănesc cu pâinea spirituală, pe care o las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iscipolii Mei din vechime, cei actuali continuă să strângă firimiturile de la masa mea celestă, în care am servit pâinea spirituală, încercându-şi apoi norocul cu alţi oameni flămânzi, până la golirea celor şapte coşuri ale atributelor Mele divine, integrate în marele coş al vieţii umanităţii, dar şi al fiecărui indivi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vi se adresează inclusiv vouă: faceţi tot ce vă stă în puteri pentru a adopta cele şapte atribute divine! Nu fiţi superficiali în privinţa hranei spirituale şi nu consideraţi că – simpla citire sau ascultare a Cuvântului Divin este suficientă. Nu este! Căci va vei vremea când îl voi trimite la voi pe culegătorul firimiturilor, care va aduna tot ce a rămas în coşuri, păstrând hrana spirituală pentru alţii mai vrednici, capabili să beneficieze mai mult de pe urma conţinutului ei spiritual, în timp ce voi nu veţi absolvi nici măcar clasa întâi a cunoaşterii divine, deşi sunteţi deja convinşi că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t ce vă stă în puteri pentru a deveni demni de aceste comunicări directe primite de la Mine, la fel cum au procedat cândva discipolii Mei! Semănaţi seminţele Mele, dar aveţi grijă să nu cadă pe pământ sterp. Nu uitaţi nici o clipă că această cunoaştere primită de la Mine nu vi se adresează numai vouă, ci şi celorlalţi. Cu toţii vă veţi confrunta cu situaţii în care va trebui să demonstraţi că puteţi transpune în practică ceea ce aţi auzit de 103 la Mine. Va trebui să arătaţi atunci cât aţi înţeles din ceea ce v-am spus şi în ce măsură aţi transmis această cunoaştere fraţilor voştri, aşa cum Eu v-am transmis-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în urma voastră firimituri ale pâinii Mele spirituale! Digeraţi-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ţi-o în fiinţa voastră, devenind exemple vii şi demonstrând prin faptele voastre, nu numai prin cuvinte, că la baza credinţei voastre stau cele şapte atribute divine: iubirea, răbdarea, blândeţea, iertarea, perseverenţa, sacrificiul de sine şi compasiunea. Adunaţi în aceste şapte coşuri faptele voastre bune, pentru a înmâna în final coşul vieţii Celui care a revărsat continuu asupra voastră lumina Lui cerească şi graţia Sa divi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lşi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VII</w:t>
      </w:r>
      <w:r>
        <w:rPr>
          <w:rFonts w:cs="Times New Roman" w:ascii="Times New Roman" w:hAnsi="Times New Roman"/>
          <w:sz w:val="24"/>
        </w:rPr>
        <w:t>‖</w:t>
      </w:r>
      <w:r>
        <w:rPr>
          <w:rFonts w:cs="Bookman Old Style;Times New Roman" w:ascii="Bookman Old Style;Times New Roman" w:hAnsi="Bookman Old Style;Times New Roman"/>
          <w:sz w:val="24"/>
        </w:rPr>
        <w:t xml:space="preserve"> 15-23: „Păziţi-vă de proroci mincinoşi, care vin la voi îmbrăcaţi în haine de oi, dar pe dinăuntru sunt lupi răpitori. Îi veţi recunoaşte după roadele lor. Culeg oamenii struguri din spini sau smochine din mărăcini? Tot aşa, orice pom face roade bune, dar pomul rău face roade rele. Pomul bun nu poate face roade rele, nici pomul rău nu poate face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m care nu face roade bune este tăiat şi aruncat în foc. Aşa că după roadele lor îi v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îmi zice: „Doamne, Doamne! Va intra în împărăţia cerurilor, ci cel care face voia Tatălui Meu care este în ceruri. Mulţi îmi vor zice în ziua aceea: „Doamne! Doamne! N-am prorocit noi în numele Tău? N-am scos noi demoni în numele Tău? Şi n-am făcut noi multe minuni în numele Tău?” Atunci, le voi spune: „Niciodată nu v-am cunoscut; depărtaţi-vă de la Mine, voi toţi care lucraţi fărădelege”. (10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scrie regulile pe care trebuie să le respecte oamenii, întrucât au la bază învăţătura Mea. Ele îi învaţă cum să aplice în viaţa de zi cu zi principiile religioase, lucru valabil îndeosebi pentru oamenii acelor timpuri, care interpretau într-o manieră foarte originală legile mozaice. De aceea, am fost nevoit să cobor Eu însumi pe pământ, pentru a salva arborele vieţii de la putrezirea totală, ca să dea din nou roade corespunzând legilor lumii 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aşadar pe ascultătorii Mei că trebuie să fie indulgenţi Cu greşelile celor din jur, să-i pregătească mai întâi pe semenii lor înainte de a le preda învăţătura Mea, fără săi forţeze să o accepte dacă nu au înţeles-o, dar mai presus de toate, să practice caritatea şi iubirea, urmând exemplul Meu. Legea iubirii faţă de aproape este explicată în detaliu în acest capitol, care le atrage însă atenţia cititorilor că cerinţele Mele nu sunt întotdeauna foarte uşor de respectat, căci sacrificiilor cerute de legile iubirii li se opun tentaţiile lumii şi ale iubirii de sine, care înving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nu le-am predicat nimic nou. Le-am explicat discipolilor şi ascultătorilor Mei lucruri pe care le ştiau deja, dezvăluindu-le însă sensul real al poruncilor divine, astfel încât să-l poată transmite mai târziu semenilor lor. Pentru a fi mai explicit, am fost nevoit să precizez câteva din semnele care le permit oamenilor să-şi dea seama care discipoli se află într-adevăr în căutarea adevărului, iar acestora din urmă care sunt maeştrii autentici, făcând distincţia între ei şi falşii profeţi (sau maeştri). Am explicat în detaliu aceste semne în parabolele Mele, arătând în câteva fraze că numai cuvintele nu sunt de ajuns pentru ca cineva să-i convingă pe cei din jur şi că numai faptele unui maestru demonstrează în ce măsură crede acesta cu adevărat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prin care pot fi deosebiţi maeştrii autentici de cei falşi a fost dintotdeauna valabilă, şi va rămâne astfel până la sfârşitul timpurilor. Cine se ia exclusiv 104 după cuvinte poate fi amăgit cu uşurinţă de diferiţi învăţători falşi, fiind condus apoi pe căr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ate aceste lucruri ascultătorilor Mei din acea epocă deoarece ştiam prea bine că la scurt timp după dispariţia Mea vor apărea şi alţi învăţători – în afara discipolilor Mei – care se vor folosi de învăţătura Mea în propriul lor avantaj. Le-am prezis de asemenea soarta care îi aşteaptă pe aceşti falşi maeştri, precum şi pe toţi cei care îşi vor clădi bunăstarea spirituală pe astfel de doctrine false. Ca să înţeleagă mai bine, M-am folosit de comparaţia cu cel care îşi construieşte casa pe stâncă şi cel care şi-o construieşte pe nisipul cel moale, pentru a-i deosebi astfel pe cei care îmi vor practica învăţătura cu ardoare, privind cu încredere viitorul, indiferent de furtunile fizice şi spirituale pe care le-ar înfrunta corabia vieţii lor, spre deosebire de ceilalţi. Regulile pe care le-am transmis atunci discipolilor şi ascultătorilor Mei, pentru a fi urmate pe calea plină de încercări, se aplică în egală măsură astăzi şi se va aplica de-a pururi. Căci cuvintele Mele sunt cuvinte ale eternităţii, deci vor dura ele însele o eternitate. Ele nu se vor putea demoda vreodată, căci sunt clădite pe stânca adevărului Meu, fiind însuşi templul cerului Me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rostit de Mine acum 2000 de ani este la fel de valabil şi pentru voi. El trebuie respectat deopotrivă de maeştri şi de discipolii lor, care au acceptat cu încredere învăţătura celor dintâi, aşteptând din partea lor alinare şi ajutor atunci când se confruntă cu dificultăţi. Iar timpurile care vor urma vor fi dintr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văţătura iubirii a fost interpretată greşit de-a lungul istoriei şi mulţi oameni au căzut victimă doctrinelor false. Securea este însă pregătită. Ea va tăia copacul care a ascuns sub umbra sa cărarea cea dreaptă, împiedicând lumina divină să ajungă până la ce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Mă pot întoarce pe pământ, orice umbră spirituală va trebui eliminată, căci Eu sunt lumina vieţii şi nu pot tolera umbra, învăţătura Mea v-a fost dată tocmai pentru a ilumina toate colţurile creaţiei materiale şi spirituale. Viaţa voastră materială are deopotrivă aspecte luminoase şi aspecte întunecate, la fel cum pe pământ ziua alternează cu noaptea. Acest lucru se dovedeşte însă absolut necesar, căci întreaga creaţie materială are nevoie de odihna din timpul nopţii, când energia risipită peste zi trebuie să se refacă, iar organismul să se fortifice pentru activităţile de a doua zi. În lumea spirituală lucrurile se petrec cu totul altfel, căci acolo nu există decât zi, manifestată sub forma luminii eterne, a iubirii eterne, a căldurii eterne şi a activităţii eterne. Noaptea nu reprezintă acolo decât o aparenţă, fiind manifestată întotdeauna de ignoranţa spiritelor imature, şi nu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sufletul! Deşi este captiv într-un corp material, el nu doarme niciodată, lucrând zi şi noapte la pregătirea corpului său spiritual, pe care doreşte să-l ia cu el în lumea de dincolo, într-o stare cât mai apropiată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spirituală are aceeaşi aspiraţie, şi orice obstacol care încearcă să i se opună trebuie să dispară, lucru devenit extrem de vizibil în epoca modernă. Toate instituţiile, chiar şi cele planificate şi organizate cu grijă de secole, nu sunt altceva decât case clădite pe nisip (chiar şi cele care par să facă foarte mult bine pe pământ), neputând rezista în faţa furtunilor provocate de lumina divin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lcarul se dizolvă într-un fel de pastă atunci când este atins de substanţa vieţii (adică de oxigenul din atmosfera voastră terestră), schimbându-şi forma compactă şi devenind un fel de praf ce poate fi spulberat de orice vânticel, fără să lase nici o urmă a fermităţii sale de odinioară (decât dacă este amestecat cu nisip, caz în care devine un agent folosit la fundaţiile caselor), la fel se va petrece şi cu instituţiile voastre pământeşti. Cu cât o instituţie a rezistat mai mult timp pe pământ, cu atât mai mare va fi ardoarea cu care se vor împotrivi suporterii ei presiunii evenimentelor exterioare. De aceea, vă strig tuturor: „Feriţivă de falşii profeţi care vin la voi îmbrăcaţi în haine de oaie, dar care în sinea lor sunt nişte lup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el ca întotdeauna, mulţi vor fi cei care vor lua în derâdere învăţătura pe care v-o transmit acum direct, încercând să o discrediteze. Dacă nu vor reuşi, ei se vor grăbi să profite de ea în interesul lor egoist, încercând să îşi prelungească astfel existenţa. Acesta este unul din cazurile în care se va aplica principiul recomandat odinioară adepţilor Mei: „Vă veţi da seama după faptele lor dacă sunt practicanţi plini de ardoare ai învăţăturii iubirii Mele, sau simpli predicatori ai Cuvântulu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să vegheaţi şi să îi ajutaţi să înţeleagă pe aceşti falşi profeţi şi interpreţi ai Cuvântului Meu că eforturile lor sunt zadarnice şi că trebuie să îşi corecteze atitudinea, dacă nu doresc să piară. Căci ei se vor folosi de toate mijloacele pentru a reveni la poziţia lor de odinioară şi la puterea pe care au avu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avertizez din nou, la fel ca odinioară: fiţi la fel de înţelepţi ca şerpii şi la fel de inocenţi ca şi porumbeii, astfel încât să puteţi depista de la mare distanţă viclenia duşmanilor voştri, ferindu-vă inimile (inclusiv ale adepţilor care au aceeaşi credinţă ca şi voi) de săgeţile lor otrăvite, fără să le răspundeţi însă cu aceeaşi monedă, ci doar prin simplitate şi inocenţă. Chiar dacă o asemenea săgeată vă va lovi din când în când, puteţi fi siguri că ea nu vă va ucide, ci dimpotrivă, vă va conduce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începutul acestui capitol se referă în principal la voi, cei care credeţi în Cuvântul iubirii Mele, căci el vă sfătuieşte să practicaţi îndeosebi iubirea şi blândeţea, puteţi extrage beneficii şi din textul care urmează, în care sunteţi sfătuiţi să le atrageţi atenţia celor care vă urmează asupra pericolelor ce îi ameninţă în confuzia lumii exterioare, în care falsitatea are pretenţii de adevăr şi măştile se consideră egale cu natura lucrurilor, astfel încât să nu sfârşească prin a vă acuza chiar pe voi de amăgire, induşi în eroare de alţi profe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fiţi la fel de prudenţi ca şerpii şi nu credeţi orbeşte în toţi cei care se apropie de voi, cerându-vă pâinea din ceruri, sau, după cum spune Evanghelia, adresându-Mi-se Mie: „Doamne! Doamne! </w:t>
      </w:r>
      <w:r>
        <w:rPr>
          <w:rFonts w:cs="Times New Roman" w:ascii="Times New Roman" w:hAnsi="Times New Roman"/>
          <w:sz w:val="24"/>
        </w:rPr>
        <w:t>‖</w:t>
      </w:r>
      <w:r>
        <w:rPr>
          <w:rFonts w:cs="Bookman Old Style;Times New Roman" w:ascii="Bookman Old Style;Times New Roman" w:hAnsi="Bookman Old Style;Times New Roman"/>
          <w:sz w:val="24"/>
        </w:rPr>
        <w:t xml:space="preserve"> Nu toţi doresc să vă urmeze cu adevărat; o parte dintre ei nu doresc decât să afle ce anume pot folosi din învăţătura voastră în propriul lor interes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ât mai des această Evanghelie, căci ea conţine adevăruri mult mai profunde decât ce vă pot explica Eu acum. Nu vă clădiţi casa spirituală pe nisip, ci pe stânca solidă a credinţei, în caz contrar, vă veţi trezi că la cea mai mică furtună casa voastră se va prăbuşi, iar voi vă veţi pierde echilibrul şi veţi rămâne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transmit mesajele Mele şi vă comunic adevărurile spirituale în o mie de modalităţi diferite. Predica din această duminică vă oferă cheia învăţăturii Mele, pe care le-am transmis-o cândva discipolilor şi apropi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vă ofer din nou această cheie? Pentru că ştiu foarte bine ce turnură vor lua evenimentele şi că perseverenţa, credinţa şi fermitatea vor deveni mai neces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testaţi, pentru a vedea dacă şi-au construit casa pe stânca solidă a învăţăturii Mele, a credinţei şi iubirii, sau s-au mulţumit cu citirea şi ascultarea cuvintelor Mele, fără să le transpună în practică – lucru ce corespunde clădirii casei spiritua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vântul spulberă nisipul şi ploaia îl spală, timpul şterge din memoria omului cuvintele citite sau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ietre solide care pot fi folosite la construirea edificiului Meu spiritual, dar şi a locuinţelor voastre viitoare, sunt faptele voastre, realizate în numele iubirii de Dumnezeu şi faţă de aproapele vostru. Numai acestea vor dura, vă vor transmite o stare de calm şi de pace şi vor străluci ca nişte faruri călăuzitoare pentru fraţii voştri, care vă vor recunoaşte astfel ca profeţi autentici, ale căror inimi nu seamănă cu nişte lupi prădători, ci cu nişte miei blânzi, care nu ştiu ce înseamnă ura, mânia, invidia, gelozia sau răzbunarea. Ele nu cunosc decât iubirea, şi nu doresc altceva decât să o răspândească pretutindeni în jurul lor, pentru a-i culege apoi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puteţi deveni aleşii Mei, care alungă cu ajutorul Cuvântului Meu umbrele şi îndoielile, răspândind în jur numai lumina spirituală, astfel încât la a doua Mea venire să nu mai existe pe pământ decât un singur păstor şi o singură turmă, iar planeta voastră să se transforme din nou în paradisul pierdut – nu din cauza Mea, ci din cauza fiinţelor umane pe care le-am creat cândva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întotdeauna aminte de aceste cuvinte şi meditaţi cât mai des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veţi putea câştiga starea de pace interioară, alinându-i apoi şi pe cei din ju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bola administratorulu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VI</w:t>
      </w:r>
      <w:r>
        <w:rPr>
          <w:rFonts w:cs="Times New Roman" w:ascii="Times New Roman" w:hAnsi="Times New Roman"/>
          <w:sz w:val="24"/>
        </w:rPr>
        <w:t>‖</w:t>
      </w:r>
      <w:r>
        <w:rPr>
          <w:rFonts w:cs="Bookman Old Style;Times New Roman" w:ascii="Bookman Old Style;Times New Roman" w:hAnsi="Bookman Old Style;Times New Roman"/>
          <w:sz w:val="24"/>
        </w:rPr>
        <w:t xml:space="preserve"> 1-l3: „Şi Iisus a mai spus ucenicilor Săi: „Era un om bogat care avea un administrator şi acesta a fost învinuit înaintea lui că îi risipeşte bunurile. El l-a chemat şi i-a zis: „Ce aud eu vorbindu-se despre tine? Dă socoteală de serviciul tău, pentru că nu mai poţi fi administrator”. Şi administratorul şi-a zis: „Ce voi face, căci stăpânul îmi ia administraţia? Să sap, nu pot; să cerşesc, mi-e ruşine. Ştiu ce voi face ca, atunci când voi fi scos din administraţie, să fiu primit în casele lor”. A chemat pe fiecare din datornicii stăpânului său şi a zis celui dintâi: „Cât eşti dator stăpânului meu?” „O sută de măsuri de untdelemn”, a răspuns el. Şi i-a zis: „Ia-ţi contractul şi stai degrabă şi scrie cincizeci”. Apoi a zis altuia: „Dar tu cât eşti dator?” „O sută de măsuri de grâu”, a răspuns el. Şi i-a zis: „Ia-ţi contractul şi scrie optzeci”. Stăpânul lui l-a lăudat pe administratorul nedrept, căci lucrase cu prudenţă. Căci fiii veacului acestuia, faţă de generaţia lor, sunt mai înţelepţi decât fiii luminii. Şi Eu vă zic: faceţi-vă prieteni cu ajutorul bogăţiilor nedrepte, pentru ca, atunci când veţi termina cu toate, să fiţi primiţi în corturile veşnice. Cine este credincios în cele mai mici lucruri, este credincios şi în cele mari; şi cine este nedrept în cele mai mici lucruri, este nedrept şi în cele mari. Deci, dacă n-aţi fost credincioşi în bogăţiile nedrepte, cine vă va încredinţa adevăratele bogăţii? Şi dacă n-aţi fost credincioşi în ce este al altuia, cine vă va da ce este al vostru? Nici o slugă nu poate sluji la doi stăpâni; căci sau va urî pe unul şi va iubi pe celălalt, sau va ţine numai la unul şi va dispreţul pe celălalt. Nu puteţi sluji simultan lui Dumnezeu şi lui Mamona”. (11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se referă la un administrator necinstit, care, după avertismentul primit de la stăpânul său, şi-a propus să găsească o portiţă de scăpare, astfel încât să-şi asigure traiul şi să nu fie nevoit să-şi câştige existenţa prin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fariseilor şi scribilor această parabolă pentru că ei preţuiau mai presus de orice banii (pe Mamona), nesfiindu-se să folosească orice mijloace pentru a acumula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procedau cu legile religioase la fel ca administratorul necinstit, reducând la jumătate sumele datorate stăpânului său pentru a câştiga în acest fel favoarea datornicilor acestuia. Altfel spus, pe cât de stricţi erau ei cu cei sărmani, pe atât de indulgenţi se dovedeau cu cei bogaţi, lucru care continuă să se petreacă şi la ora actuală, cu pre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ătuit atunci pe discipolii Mei să îşi câştige prietenii cu ajutorul lui Mamona, astfel încât să nu sufere inutil în vremuri de restrişte. Le-am spus apoi: „Cine este credincios în cele mai mici lucruri, este credincios şi în cele mari; şi cine este nedrept în cele mai mici lucruri, este nedrept şi în cele mari. Deci, dacă n-aţi fost credincioşi în bogăţiile nedrepte, cine vă va încredinţa adevăratele bogăţii? Şi dacă n-aţi fost credincioşi în ce este al altuia, cine vă va da ce este al vostru? Nici o slugă nu poate sluji la doi stăpâni; căci sau va urî pe unul şi va iubi pe celălalt, sau va ţine numai la unul şi va dispreţui pe celălalt”, ceea ce, 107 din punct de vedere spiritual, înseamnă că: „Nu puteţi sluji simultan lui Dumnezeu şi lui Mamona</w:t>
      </w:r>
      <w:r>
        <w:rPr>
          <w:rFonts w:cs="Times New Roman" w:ascii="Times New Roman" w:hAnsi="Times New Roman"/>
          <w:sz w:val="24"/>
        </w:rPr>
        <w:t>‖</w:t>
      </w:r>
      <w:r>
        <w:rPr>
          <w:rFonts w:cs="Bookman Old Style;Times New Roman" w:ascii="Bookman Old Style;Times New Roman" w:hAnsi="Bookman Old Style;Times New Roman"/>
          <w:sz w:val="24"/>
        </w:rPr>
        <w:t>. Cu mici diferenţe de nuanţă, toate aceste versete se referă l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rsetul 9 pare să le contrazică pe cele de după el, căci îi sfătuia pe ascultătorii Mei să îşi facă prieteni cu ajutorul lui Mamona, astfel încât să nu sufere inutil în vremuri de restrişte, după care am pus accentul pe faptul că nu poţi sluji la doi stăpâni, trăgând concluzia în ultimul verset: „Nu poţi sluji simultan lui Dumnezeu şi lui Mamona”. Cum poate atunci cineva să-şi facă prieteni cu ajutorul lui Mamona, slujindu-i totod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să fie vorba de o contradicţie, căci Dumnezeu şi Mamona (care simbolizează lumea materială cu bogăţiile şi plăcerile ei) sunt principii opuse, fiind evident că cel care se închină lui Mamona (adică lumii exterioare) nu-L poate iubi simultan pe Dumnezeu, urmând 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această aparentă contradicţie, vă propun să analizăm mai îndeaproape aceste versete, pentru a vedea ce au el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la începutul acestei parabole că administratorul necinstit a redus considerabil sumele datorate stăpânului său. Din punct de vedere spiritual, acest lucru simbolizează faptul că ofensele aduse Mie, în calitatea Mea de Fiinţă Supremă, sunt privite cu indulgenţă, ţinând cont de natura oamenilor şi de circumstanţele în care trăiesc ei. Dacă v-aş judeca exclusiv după faptele voastre, pedepsindu-vă pentru fiecare dintre ele, umanitatea s-ar afla într-o situaţie disperată. Singura concluzie ar fi un al doilea potop, care să distrugă din nou umanitatea în ansamblul ei. Aş fi nevoit să creez apoi o nouă rasă umană, făcându-i însă pe oameni la fel ca nişte maşini, şi nu fiinţe libere, în caz contrar, ei ar urma aceeaşi cale şi ar comite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aceţi-vă prieteni din rândul slujitorilor lui Mamona</w:t>
      </w:r>
      <w:r>
        <w:rPr>
          <w:rFonts w:cs="Times New Roman" w:ascii="Times New Roman" w:hAnsi="Times New Roman"/>
          <w:sz w:val="24"/>
        </w:rPr>
        <w:t>‖</w:t>
      </w:r>
      <w:r>
        <w:rPr>
          <w:rFonts w:cs="Bookman Old Style;Times New Roman" w:ascii="Bookman Old Style;Times New Roman" w:hAnsi="Bookman Old Style;Times New Roman"/>
          <w:sz w:val="24"/>
        </w:rPr>
        <w:t xml:space="preserve"> poate fi tradusă astfel: uşuraţi povara celor păcătoşi, care au conştiinţa încărcată. Spuneţi-le că deşi păcatul lor este mare în faţa Mea, el nu este de neiertat. Adăugaţi că omul nu poate trăi pe pământ fără lumea exterioară, căci trebuie să trăiască în mijlocul semenilor săi. Tocmai de aceea, el ar trebui să le facă cât mai mult bine acestora, chiar dacă cei mai răi dintre ei se vor opune, învăţaţi-i să nu Mă privească la fel ca pe un judecător suprem şi sever, ci ca pe un Părinte plin de iubire, care ştie că păcatul nu cade numai în responsabilitatea păcătosului, ci şi în cea a lumii în care trăi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uşura astfel povara celor care au mustrări de conştiinţă şi îi veţi reconcilia cu lumea în care trăiesc, în caz contrar, din prea mult zel, unii dintre ei ar putea dori să o distrugă de tot. Dându-le acest sfat bun, veţi acţiona practic conform principiului: „Faceţi-vă prieteni din rândul slujitorilor lui Mamona</w:t>
      </w:r>
      <w:r>
        <w:rPr>
          <w:rFonts w:cs="Times New Roman" w:ascii="Times New Roman" w:hAnsi="Times New Roman"/>
          <w:sz w:val="24"/>
        </w:rPr>
        <w:t>‖</w:t>
      </w:r>
      <w:r>
        <w:rPr>
          <w:rFonts w:cs="Bookman Old Style;Times New Roman" w:ascii="Bookman Old Style;Times New Roman" w:hAnsi="Bookman Old Style;Times New Roman"/>
          <w:sz w:val="24"/>
        </w:rPr>
        <w:t>. Le veţi câştiga astfel inimile celor care, din disperare, s-ar fi putut arunca definitiv în braţele lumii exterioare, respingându-L complet pe Dumnezeu, ideea de eternitate, şi chiar credinţa în existenţa propriului lo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erset, cel de-al zecelea, afirmă că: „Cine este credincios în cele mai mici lucruri, este credincios şi în cele mari”. Altfel spus: odată ce un credincios va realiza că se poate opune influenţelor lumeşti, deşi puterea lui este atât de limitată, fără să cedeze în faţa ispitelor acesteia şi privind lucrurile în adevărata lor lumină, el nu va mai putea fi amăgit de splendorile materiale. Chiar dacă circumstanţele l-ar plasa într-o poziţie superioară pe pământ, el va rămâne credincios principiilor sale, la fel ca pe vremea când era lipsit de putere şi sfera sa de acţiune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onfirmată şi de versetul următor, căci „bogăţiile nedrepte</w:t>
      </w:r>
      <w:r>
        <w:rPr>
          <w:rFonts w:cs="Times New Roman" w:ascii="Times New Roman" w:hAnsi="Times New Roman"/>
          <w:sz w:val="24"/>
        </w:rPr>
        <w:t>‖</w:t>
      </w:r>
      <w:r>
        <w:rPr>
          <w:rFonts w:cs="Bookman Old Style;Times New Roman" w:ascii="Bookman Old Style;Times New Roman" w:hAnsi="Bookman Old Style;Times New Roman"/>
          <w:sz w:val="24"/>
        </w:rPr>
        <w:t xml:space="preserve"> se referă la planul material, şi „adevăratele bogăţii</w:t>
      </w:r>
      <w:r>
        <w:rPr>
          <w:rFonts w:cs="Times New Roman" w:ascii="Times New Roman" w:hAnsi="Times New Roman"/>
          <w:sz w:val="24"/>
        </w:rPr>
        <w:t>‖</w:t>
      </w:r>
      <w:r>
        <w:rPr>
          <w:rFonts w:cs="Bookman Old Style;Times New Roman" w:ascii="Bookman Old Style;Times New Roman" w:hAnsi="Bookman Old Style;Times New Roman"/>
          <w:sz w:val="24"/>
        </w:rPr>
        <w:t xml:space="preserve"> se referă la destinul spiritual al omului, în mod evident, asumarea completă a uneia din cele două căi nu este posibilă decât prin neglijarea celeilalte (omul nu poate sluji la doi stăpâni), ceea ce nu înseamnă că el nu îşi poate face prieteni din rândul celor care merg pe calea opusă, având în continuare în vedere împlinirea obiectivelor pe calea sa. Numai în acest fel se pot apropia oamenii de Mine, urmărind să atingă perfecţiunea spirituală. Ei continuă să trăiască în lume, folosindu-se de 108 bogăţiile acesteia, dar fără să uite nici o clipă care este scopul lor (apropierea de Mine). Altfel spus, ei se folosesc cu inteligenţă de bogăţiile care le-au fost încredinţate, demonstrându-le semenilor lor (şi implicit Mie) că au înţeles corect cele două porunci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rabolă, cea a omului bogat şi a sărmanului Lazăr, şi-a propus să le demonstreze ascultătorilor Mei încă şi mai clar consecinţele pe care trebuie să le suporte cei care îi slujesc lui Mamona, în loc să se folosească de acesta în vederea atingerii scopurilor lor spirituale. Am vrut să le demonstrez pe această cale că cel care acţionează în acest fel îşi primeşte răsplata chiar aici, pe pământ, în timp ce răsplata celor care merg pe calea opusă va fi primită într-o altă viaţă, eternă. Altfel spus, răsplata lumii exterioare este de scurtă durată, în timp ce cea spirituală este veşnică. Este absolut imposibil ca un spirit cu mintea orientată către cele lumeşti să acceadă pe calea către beatitudine (care nu poate izvorî decât din interiorul său), la fel cum este imposibil ca un om care a atins perfecţiunea să se întoarcă vreodată la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ogatul i-a cerut lui Avraam să îi salveze cel puţin fraţii, dar acesta i-a răspuns că, şi dacă s-ar întoarce în lume, cei morţi nu i-ar putea converti pe cei care nu cred în principiile lor religioase. Cu alte cuvinte, cei care i s-au dăruit lui Mamona, adică lumii exterioare, nu ar observa mare lucru dacă în faţa lor s-ar manifesta o influenţă supranaturală, lucru care s-a şi întâmplat de secole, oamenii refuzând cu obstinaţie să accepte existenţa lumii supranaturale şi încălcând principiile acesteia prin cuvintele ş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parabole a administratorului necinstit este următoarea: dacă voi, cei care aspiraţi să cunoaşteţi secretele creaţiei şi învăţăturii Mele, doriţi să vă faceţi prieteni din rândul celor care îi slujesc lui Mamona, câştigând astfel noi copii pentru Mine, nu trebuie în nici un caz să le îngreunaţi situaţia cerându-le tot felul de lucruri imposibile (deocamdată) pentru ei. În ceea ce vă priveşte pe voi înşivă, dacă aţi păcătuit, lăsaţi-Mă pe Mine să decid cât veţi avea de plătit pentru greşeala voastră şi cât vă va fi iertat prin 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ea mult, nu este niciodată bun. Calea care duce către Mine este dificilă, dar nu trebuie să o faceţi chiar mai dificilă decât este, nici în cazul vostru, nici în cel al semenilor voştri. Nu încercaţi să demonstraţi că aveţi puterea unui spirit atât timp cât vă aflaţi încă întrun trup uman, cu toate slăbiciunile de rigoare! Natura umană nu poate rezista în faţa unei aspiraţii atât de înalte. Puteţi foarte bine să vă păstraţi iubirea pentru Mine şi pentru semenii voştri, fără a ieşi complet din lume. Îmi puteţi sluji foarte bine Mie fără a întoarce spate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Eu însumi Mă folosesc de evenimentele lumeşti pentru a orienta umanitatea către destinaţia ei spirituală? Eu nu pot dispreţui sau urî ceea ce am creat Eu însumi. De aceea, Mă folosesc de toate faptele oamenilor, inclusiv de cele mai abominabile, pentru a-Mi orienta copiii către perfecţiu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Domnul şi judecătorul suprem, acţionez în această manieră, de ce nu aţi face şi voi acelaşi lucru? Folosiţi-vă de circumstanţele exterioare, de situaţiile şi de evenimentele lumii în care trăiţi, contribuind la opera Mea, în special prin acţiunile referitoare la semenii voştri. Nu veţi mai fi nevoiţi astfel să îi chemaţi pe cei morţi în ajutorul vostru, aşa cum a făcut bogatul din parabola Mea. Deveniţi voi înşivă cele mai bune exemple ale faptului că sufletul uman îşi poate aminti de misiunea sa spirituală, chiar şi în mijlocul agitaţiei acestei lumi, slujindu-i unui singur stăpân, care este Domnu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de circumstanţele exterioare, dar nu pierdeţi nici o clipă din vedere obiectivul suprem, acela de a accelera destinul uman, orientându-l către destinaţia s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administratorului necinstit v-a demonstrat cât de utile pot fi chiar şi circumstanţele exterioare cele mai neplăcute pentru împlinirea marelui plan pus la cale de Mine, şi la care puteţi contribui voi înşivă, dacă veţi deveni copiii M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rea cetăţii Ierusalimului de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IX</w:t>
      </w:r>
      <w:r>
        <w:rPr>
          <w:rFonts w:cs="Times New Roman" w:ascii="Times New Roman" w:hAnsi="Times New Roman"/>
          <w:sz w:val="24"/>
        </w:rPr>
        <w:t>‖</w:t>
      </w:r>
      <w:r>
        <w:rPr>
          <w:rFonts w:cs="Bookman Old Style;Times New Roman" w:ascii="Bookman Old Style;Times New Roman" w:hAnsi="Bookman Old Style;Times New Roman"/>
          <w:sz w:val="24"/>
        </w:rPr>
        <w:t xml:space="preserve"> 41-46: „Când s-a apropiat de cetate şi a văzut-o, Iisus a plâns pentru ea, zicând: „Dacă ai fi cunoscut şi tu, măcar în această zi, lucrurile care sunt pentru pacea ta! Dar acum, ele sunt ascunse de ochii tăi. Vor veni peste tine zile când vrăjmaşii tăi te vor înconjura cu şanţuri, te vor împresura şi te vor strâmtora din toate părţile; te vor face una cu pământul, pe tine şi pe copiii tăi din mijlocul tău; şi nu vor lăsa în tine piatră pe piatră, pentru că n-ai cunoscut timpul cercetării tale”. Şi intrând în templu, a început să scoată afară pe cei care vindeau şi cumpărau în el. Şi le-a zis: „Este scris: „Casa Mea este o casă de rugăciune”, dar voi aţi făcut din ea o peşteră de tâlhari”. (12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în revelaţia intitulată „Soarele spiritual</w:t>
      </w:r>
      <w:r>
        <w:rPr>
          <w:rFonts w:cs="Times New Roman" w:ascii="Times New Roman" w:hAnsi="Times New Roman"/>
          <w:sz w:val="24"/>
        </w:rPr>
        <w:t>‖</w:t>
      </w:r>
      <w:r>
        <w:rPr>
          <w:rFonts w:cs="Bookman Old Style;Times New Roman" w:ascii="Bookman Old Style;Times New Roman" w:hAnsi="Bookman Old Style;Times New Roman"/>
          <w:sz w:val="24"/>
        </w:rPr>
        <w:t xml:space="preserve"> despre semnificaţia cuvintelor: „Şi Iisus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colo că din punct de vedere spiritual, aceste cuvinte exprimă tristeţea profundă a lui Dumnezeu, care a adus pe pământ – de dragul copiilor Săi – împărăţia Cerurilor şi le-a arătat Creatorul şi Domnul universului într-o formă vizibilă, dar ei nu au recunoscut în El manifestarea iubirii, blândeţii şi graţiei supreme. L-au dispreţuit şi L-au umilit în fel şi chip, sfârşind prin a-L crucifica. I-au călcat în picioare învăţătura iubirii, reconcilierii şi iertării. Această orbire supremă a oamenilor în mijlocul cărora s-a întrupat din iubire pentru ei L-a făcut pe Acesta să verse lacrimi amare de tristeţe. El a plâns pentru decăderea capitalei poporului evreu, prevăzându-i distrugerea în viitorul apropiat, urmată de risipirea evreilor în toate colţurile lumii, iar într-un viitor mai îndepărtat, de pierderea completă a valorilor spirituale pe care le-a avut cândva acest popor, motiv pentru care a şi fost ales pentru acest destin măreţ, şi înlocuirea lor cu valorile opuse, în care continuă să cread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xtremă a discipolilor Mei, convinşi că intrarea Mea în Ierusalim echivala cu apogeul misiunii Mele, nu le-a convenit deloc fariseilor şi scribilor. Când Mi-au cerut să îmi admonestez discipolii, Eu le-am răspuns: „Lăsaţi-i să se bucure, căci dacă ar păstra tăcerea, în locul lor ar vorb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esaj enigmatic doream să le spun de fapt fariseilor că după ce bucuria discipolilor Mei se va transforma în jale, pietrele zidurilor distruse ale cetăţii Ierusalimului şi ale templului lor le vor vorbi, spunându-le că nu L-au recunoscut pe Cel care a intrat în ele aducând mesajul păcii. Ei nu L-au recunoscut pe maestrul divin, nici învăţătura Sa coborâtă din ceruri, neaspirând decât către splendorile acestei lumi şi nedorindu-şi decât un Mesia lumesc, care să îi susţină şi să le amplifice şi mai mult traiul bun şi desfătarea în mijlocul plăcerilor sordide a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nici 50 de ani de la moartea Mea şi avertismentul dat atunc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 a încetat să mai existe ca naţiune independentă. La fel cum am alungat cândva din templu pe schimbătorii de valută şi pe vânzătorii de porumbei, evreii înşişi au fost izgoniţi mai târziu din Ierusalim pentru că au continuat aceleaşi practici la nivelul întregului oraş, uitând complet de misiunea lor spirituală şi nedorindu-şi decât plăcerile, puterea şi bogăţiile acestei lumi. Profeţia Mea, făcută cu lacrimi în ochi, s-a împlinit astfel, dar nu din cauza Mea, ci datorită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unci, doresc să îmi exprim astăzi durerea văzând decăderea generaţiilor actuale şi prevăzând-o pe cea a generaţiilor viitoare. Privesc şi astăzi cu tristeţe soarta 110 sufletelor umane, pe care nici chiar Eu, ca Dumnezeu, nu le pot salva, căci ar însemna să le încalc liberul arbitru şi demnita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manităţii se apropie cu repeziciune de stâncile şi de recifurile care o vor scufunda, şi nu Mi-e greu să prevăd durerea celor care îşi vor vedea spulberate speranţele şi visele de fericire, dându-şi seama – prea târzi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u făcut ce ar fi trebuit să facă. Le transmit şi lor acelaşi mesaj pe care l-am transmis cândva celor din Ierusalim: „O, dacă L-aţi putea recunoaşte pe Acela care vă aduce pacea; căci vor veni vremuri amare şi veţi înţelege atunci, într-un mod dureros, ceea ce aţi fi putut înţelege în mod paşnic, prin graţia şi binecuvântarea pe care vi le-am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rea Mea referitoare la soarta inevitabilă a Ierusalimului este la fel de valabilă şi astăzi, căci generaţia actuală continuă să nu-şi recunoască misiunea spirituală, scopul pentru care a fost creată şi destinaţia către care ar trebui să se îndrepte. De aceea, este absolut necesară producerea unei reacţii în lanţ care să corecteze toate erorile oamenilor, readucândui pe calea cea dreaptă, în acord cu legile Mele divine şi permiţându-le să atingă astfel perfecţiunea pe care le-am fixat-o ca ţe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se întristează un părinte care a sacrificat totul pentru educaţia morală şi spirituală a copiilor lui, atunci când vede că aceştia o iau pe cărări greşite, în loc să devină o alinare şi o bucurie pentru bătrâneţile lui. Copiii nerecunoscători îi răsplătesc iubirea provocându-i suferinţă, angoasă şi durere! Dar ce poate face el? Copiii săi au crescut şi nu îi mai poate controla; din punct de vedere mental şi spiritual sunt oameni liberi, care pot face orice doresc. Câţi părinţi nu îşi văd astfel spulberate speranţele, una după alta, asistând la prăbuşirea lor precum a unui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ărinte pământesc suferă atât de mult din cauza deziluziilor provocate de copiii săi, vă puteţi imagina cât de intensă este suferinţa Mea, Creatorul întregului univers, văzând că fiinţele create de Mine, cărora le-am destinat o nobleţe spirituală supremă, se îndreaptă grăbite către direcţia opusă, a decăderii morale şi spirituale, fără să ţină cont de sentimentele Mele. Sunt nevoit să asist la călcarea în picioare a fiinţei spirituale a omului, la ignorarea şi umilirea ei, la caricaturizarea ei de către fanaticii şi bigoţii religioşi, în timp ce majoritatea oamenilor se închină în faţa valorilor grosiere ale lumii materiale, pe care le consideră cele mai importante lucruri din lume. Toată lumea se închină în faţa învelişului exterior, ignorând însă cu desăvârşire esenţa spiritual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cândva de Mine fariseilor sunt valabile astăzi mai mult ca oricând: „Dacă discipolii şi adepţii Mei ar tăcea, în locul lor ar vorbi pietrele (în cazul de faţă, regatul naturii), strigându-le oamenilor de pretutindeni: —Oameni, treziţi-vă din beţia voastră lumească! În zadar încercaţi să vă negaţi destinul şi pe Creatorul vostru! Dacă nu sunteţi dispuşi să credeţi în legile pe care vi le-a lăsat atunci când s-a întrupat într-o formă vizibilă printre voi, dacă refuzaţi să ascultaţi vocea care vă vorbeşte în inimă, atrăgându-vă atenţia şi mustrându-vă, contemplaţi cel puţin na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chiar şi oamenii de ştiinţă, savanţii şi filosofii voştri raţionali vor trebui să recunoască faptul că deasupra materiei domneşte un spirit suprem, care uneşte într-un tot unitar atomii infinitezimali, dar şi marile lumi cosmice, întreaga Sa creaţie demonstrează că acest spirit nu poate fi decât un Dumnezeu al iubirii, iertării şi graţiei, care, aşa cum s-a afirmat în parabola fiului rătăcitor, se bucură mai mult de întoarcerea unui singur suflet rătăcit decât de 99 de spirite drepte, care nu au nevoie de al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EXISTĂ! </w:t>
      </w:r>
      <w:r>
        <w:rPr>
          <w:rFonts w:cs="Times New Roman" w:ascii="Times New Roman" w:hAnsi="Times New Roman"/>
          <w:sz w:val="24"/>
        </w:rPr>
        <w:t>‖</w:t>
      </w:r>
      <w:r>
        <w:rPr>
          <w:rFonts w:cs="Bookman Old Style;Times New Roman" w:ascii="Bookman Old Style;Times New Roman" w:hAnsi="Bookman Old Style;Times New Roman"/>
          <w:sz w:val="24"/>
        </w:rPr>
        <w:t xml:space="preserve"> Întreaga creaţie afirmă, într-un glas, acest lucru. Chiar şi simpla analiză a circumstanţelor politice şi sociale îi demonstrează observatorului atent că evenimentele iau adeseori un curs diferit de cel pe care şi l-ar dori oamenii. La fel ca şi speranţele oamenilor, cele ale naţiunilor nu se împlinesc întotdeauna, arătând că mai presus 111 de orice există o voinţă atotputernică, care îi răsplăteşte pe cei care iubesc cu iubire, pe cei care sunt mânioşi cu mânie, şi pe cei care ştiu să iert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cândva lacrimi de tristeţe divină văzând orbirea locuitorilor Ierusalimului şi anticipând felul în care se vor purta cu Mine şi cu învăţătura Mea, motiv pentru care vor fi distruşi şi vor înceta să mai existe ca naţiune independentă. La fel de mare este tristeţea Mea la ora actuală, văzând orbirea generalizat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ea se răspând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ea părintească răsună în permanenţă, strigându-vă: „întoarceţi-vă la Mine, oameni rătăciţi! Ascultaţi vocea Mea, vocea Tatălui vostru ceresc, care vă avertizează astăzi înainte de marea catastrofă, la fel cum a făcut-o cândva cu locuitorii Ierusalimului! Ascultaţi vocea care doreşte să vă deschidă ochii, arătându-vă cât de tare vă clătinaţi, ca şi cum aţi fi beţi, pe marginea prăpastiei eternităţii, riscând să fiţi înghiţiţi în orice moment de aceasta, în acele spaţii infinite vă va fi mult mai greu să realizaţi ceea ce nu aţi reuşit în această viaţă a încercărilor, în care valorile spirituale pot fi cucerit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distrugerea Ierusalimului s-a produs la scurt timp după moartea Mea. În mod similar, nu va mai trece mult tip până când sistemul vostru social, care acum vi se pare că va dura veşnic,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distrugerea nu a afectat decât un singur oraş şi o singură naţiune. De data aceasta, ea va afecta foarte multe oraşe şi foarte multe naţiuni (practic,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după distrugerea Ierusalimului, cultul mozaic a încetat să mai existe, iar învăţătura Mea a început să producă roade în rândul păgânilor, căci poporul ales de Mine nu s-a arătat demn de misiunea pe care i-am destinat-o. În mod similar, aşa-zişii reprezentanţi legitimi ai învăţăturii Mele vor fi siliţi să înceteze să se mai joace cu cuvintele şi cu învăţătura Mea. Atunci, zidurile care separau altarul de restul templului (locul în care li se permitea oamenilor să intre) au fost distruse. La ora actuală se prăbuşesc zidurile spirituale. Ceea ce cândva era proprietatea unei singure caste va deveni acum b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iudaic a fost ras de pe suprafaţa pământului, ruinele sale devastate rămânând multă vreme singura mărturie a locului în care a fost adorat Dumnezeu (într-un mod atât de fals şi de ipocrit, vai!). La fel, zidurile distruse ale Ierusalimului au rămas unicul indiciu al fostei capitale a unui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se va repeta în epoca modernă, din punct de vedere spiritual. Cu greu vor mai putea fi deosebite locurile în care, cândva, era ascuns adevărul, îngropat sub linţoliul gros al minciunilor. Întunericul se va risipi, iar pe pământ va străluci lumina, şi nu vorbesc acum de lumina palidă a unei făclii dintr-un templu terestru, ci de lumina orbitoare a soarelui spiritual. Pe ruinele greşelilor şi amăgirii vor creşte copacii veşnic verzi ai speranţei, care se vor înălţa continuu către împărăţia cerurilor, ca un simbol al căii pentru cei răma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nu uitaţi că lumina graţiei Mele străluceşte în zadar acum asupra maselor largi de fiinţe rătăcite – lucru care îmi umple inima de tristeţe – şi că v-am ales pe voi pentru a prelua şi a duce mai departe această făclie, pentru ca, la momentul potrivit, să deveniţi pietrele de temelie ale noului templu, din Noul Ierusalim, după distrugerea edificiului minciunii şi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păşit într-o formă vizibilă în mijlocul copiilor Mei, dar ei nu M-au recunoscut. Acum aveţi şansa să Mă recunoaşteţi în sfârşit, prin cuvintele şi prin lucrările Mele, ca un Părinte plin de iubire. Folosiţi această şansă şi faceţi toate eforturile pentru a vă salva de decadenţa generală, astfel încât, atunci când vor cădea zidurile vechii lumi a obişnuinţelor, să nu vă prăbuşiţi odată cu ele. Dovediţi-vă rezistenţa şi credinţa, dovedindu-Mi că, deşi marea majoritate a umanităţii s-a rătăcit de pe calea cea dreaptă, umplându-Mi 112 ochii de lacrimi, mai există pe pământ măcar câteva suflete care apreciază iubirea Tatălui, preluând ştafeta din mers şi acţionând pentru pregătirea unui altfel de viitor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în aşa fel încât lacrimile de compasiune pentru semenii voştri să aducă în ceruri lacrimi de bucurie, care să se reverse apoi asupra voastră, alinându-vă pentru suferinţele pe care le-aţi îndurat. Aceasta va fi dovada supremă a victoriei v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fariseului şi a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VIII</w:t>
      </w:r>
      <w:r>
        <w:rPr>
          <w:rFonts w:cs="Times New Roman" w:ascii="Times New Roman" w:hAnsi="Times New Roman"/>
          <w:sz w:val="24"/>
        </w:rPr>
        <w:t>‖</w:t>
      </w:r>
      <w:r>
        <w:rPr>
          <w:rFonts w:cs="Bookman Old Style;Times New Roman" w:ascii="Bookman Old Style;Times New Roman" w:hAnsi="Bookman Old Style;Times New Roman"/>
          <w:sz w:val="24"/>
        </w:rPr>
        <w:t xml:space="preserve"> 9-l4: „A mai spus şi pilda aceasta pentru, unii care se încredeau în ei înşişi că sunt drepţi şi îi dispreţuiau pe ceilalţi: „Doi oameni s-au suit la templu să se roage; unul era fariseu şi altul vameş. Fariseul sta în picioare şi se ruga în sine astfel: „Dumnezeule, îţi mulţumesc că nu sunt ca ceilalţi oameni: apucători, nedrepţi, adulteri sau chiar ca vame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stesc de două ori pe săptămână şi dau zeciuială din tot ce câştig”. Vameşul sta deoparte şi nu voia nici ochii să şi-i ridice spre cer, ci se bătea în piept, zicând: „Dumnezeule, ai milă de mine, păcătosul!” Eu vă spun că mai degrabă omul acesta s-a coborât acasă îndreptăţi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se înalţă va fi smerit, şi oricine se smereşte va fi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până acum în detaliu diferite texte din Evangheliile Mele referitoare la parabolele pe care le-am rostit acum 2000 de ani, astfel încât învăţătura Mea, şi mai ales cele două porunci ale iubirii, să fie interpre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explicaţii este acela de a vă feri de interpretările greşite sau abuzive, căci sunt numeroşi cei care se agaţă exclusiv de litera textului, fiind convinşi că anumite încălcări ale legii care nu sunt menţionate expres în poruncile Mele pot fi practica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 în timpul apostolatului Meu pe pământ, de îngustimea intelectuală pe care o manifestau uneori discipolii Mei, dar mai ales ceilalţi ascultători, am ales în mod deliberat anumite exemple simple din viaţa de zi cu zi, parabole şi analogii preluate din lumea lor materială, încercând să le explic astfel diferite realităţi spirituale, invizibile, pentru ca ei să înţeleagă exact la ce se referă învăţătura Mea, inclusiv poruncile religioase prim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anghelic de faţă prezintă o parabolă prin care Mi-am propus să le explic fariseilor cât de eronată era atitudinea lor. Ei se considerau întotdeauna mai presus decât cei din jur, fiind convinşi că atât timp cât îşi respectau obiceiurile religioase, făceau tot ceea ce cerea Dumnezeu de la ei, făcându-i acestuia pe plac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povestit această parabolă, în care unul din cei doi oameni care se rugau părea să respecte întru totul legile şi obiceiurile religiei sale, dar îl privea cu dispreţ pe cel de lângă el, considerându-l inferior, pentru simplul motiv că avea o ocupaţie considerată în acele zile nu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a omului arogant, convins că el nu păcătuieşte niciodată, cu cel smerit, perfect conştient de păcatele sale, datorate slăbiciunilor naturii umane, avea drept scop să umilească şi să reducă orgoliul uriaş al fariseilor, dar şi să le explice discipolilor Mei (şi altor ascultători) de ce făceam anumite acţiuni care păreau să încalce legile lor religioase, încercând să-i fac astfel să înţeleagă diferenţa care există între aplicarea unei legi în litera ei şi înţelegerea profundă a esenţei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explica mai bine acest exemplu, le-am spus discipolilor Mei: „Căci oricine se înalţă va fi smerit şi oricine se smereşte va fi înălţat!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următoare ale acestui capitol demonstrează că nimeni nu poate fi considerat „bun</w:t>
      </w:r>
      <w:r>
        <w:rPr>
          <w:rFonts w:cs="Times New Roman" w:ascii="Times New Roman" w:hAnsi="Times New Roman"/>
          <w:sz w:val="24"/>
        </w:rPr>
        <w:t>‖</w:t>
      </w:r>
      <w:r>
        <w:rPr>
          <w:rFonts w:cs="Bookman Old Style;Times New Roman" w:ascii="Bookman Old Style;Times New Roman" w:hAnsi="Bookman Old Style;Times New Roman"/>
          <w:sz w:val="24"/>
        </w:rPr>
        <w:t xml:space="preserve"> decât numai Dumnezeu; nu am făcut o excepţie de la această regulă nici chiar cu Mine, care eram un Fiu al Omului. Am urmărit astfel să-i ajut să înţeleagă că „bunătatea</w:t>
      </w:r>
      <w:r>
        <w:rPr>
          <w:rFonts w:cs="Times New Roman" w:ascii="Times New Roman" w:hAnsi="Times New Roman"/>
          <w:sz w:val="24"/>
        </w:rPr>
        <w:t>‖</w:t>
      </w:r>
      <w:r>
        <w:rPr>
          <w:rFonts w:cs="Bookman Old Style;Times New Roman" w:ascii="Bookman Old Style;Times New Roman" w:hAnsi="Bookman Old Style;Times New Roman"/>
          <w:sz w:val="24"/>
        </w:rPr>
        <w:t xml:space="preserve"> nu este deloc uşor de atins şi de meritat, fiind necesar un efort foarte mare pentru a dobândi statutul de „om bun</w:t>
      </w:r>
      <w:r>
        <w:rPr>
          <w:rFonts w:cs="Times New Roman" w:ascii="Times New Roman" w:hAnsi="Times New Roman"/>
          <w:sz w:val="24"/>
        </w:rPr>
        <w:t>‖</w:t>
      </w:r>
      <w:r>
        <w:rPr>
          <w:rFonts w:cs="Bookman Old Style;Times New Roman" w:ascii="Bookman Old Style;Times New Roman" w:hAnsi="Bookman Old Style;Times New Roman"/>
          <w:sz w:val="24"/>
        </w:rPr>
        <w:t>. De fapt, cuvântul „bun</w:t>
      </w:r>
      <w:r>
        <w:rPr>
          <w:rFonts w:cs="Times New Roman" w:ascii="Times New Roman" w:hAnsi="Times New Roman"/>
          <w:sz w:val="24"/>
        </w:rPr>
        <w:t>‖</w:t>
      </w:r>
      <w:r>
        <w:rPr>
          <w:rFonts w:cs="Bookman Old Style;Times New Roman" w:ascii="Bookman Old Style;Times New Roman" w:hAnsi="Bookman Old Style;Times New Roman"/>
          <w:sz w:val="24"/>
        </w:rPr>
        <w:t xml:space="preserve"> este echivalent cu „fără de păcat</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celaşi capitol, le-am cerut să-i aducă pe copilaşi la Mine şi le-am spus că oricine doreşte să ajungă în împărăţia lui Dumnezeu trebuie să fie la fel ca şi copilaşii cei mici, adică să manifeste o mare simplitate, să trăiască în inocenţă şi să aibă aceeaşi credinţă plină de candoare ca şi aceştia. Căci numai cei care întrunesc aceste calităţi îşi pot forţa intrarea în împărăţie prin intermediul rugăciunii. De aceea, primul verset al acestui capitol începe cu afirmaţia că omul trebuie să se roage continuu şi să persevereze în această privinţă, căci nimic nu trebuie făcut fără Mine şi fără a avea în minte cele două porunci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cesar, el trebuie să îşi sacrifice de dragul lor inclusiv obişnuinţele favorite, chiar şi pe cele la care simte că nu poate renunţa. Am ilustrat această lege cu ajutorul omului bogat, căruia i-am cerut să renunţe la tot şi să Mă urmeze (lucru de care el s-a dovedit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otrivit căreia i-ar fi mai uşor unei cămile să intre prin gaura acului decât unui om bogat să intre în împărăţia lui Dumnezeu se referă la faptul că este imposibil să intri în împărăţia spirituală atât timp cât eşti încă ataşat de lucrurile materiale, înălţarea de pe nivelul material pe cel spiritual nu este posibilă decât dacă toate aspectele materiale sunt subordonate ideal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Petru a tras concluzia că el şi colegii săi au ajuns discipolii Mei tocmai pentru că şi-au părăsit vieţile obişnuite. Acest lucru arată cât de mult supraestimează oamenii sacrificiile lor, aşteptându-se să primească o răsplată pentru ele chiar aici, pe pământ, deşi marea răsplată nu poate fi primită decât pe lumea cealaltă, atunci când ai conştiinţa datoriei perfect împlinite. La vremea respectivă, discipolii Mei nu aveau încă o înţelegere justă a lucrurilor spirituale, aşteptând foarte multe de la persoana Mea vizibilă şi dovedindu-se astfel destul de imaturi. De câte ori le vorbeam de suferinţele prin care urma să trec, nu le venea să creadă, căci dacă le vorbisem de preafericirile pe care urmau să le primească aici şi în lumea de dincolo datorită sacrificiilor lor, erau convinşi că acest lucru este cu atât mai valabil în cazul Meu, care Mă aflam într-o stare de puritate absolută, fiind complet lipsi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de orbi ca şi omul pe care l-am vindecat în drumul spre Ierihon; Mă ascultau, dar nu înţelegeau semnificaţia cuvintelor Mele. Aşa cum i-am redat orbului vederea pentru că avea marea credinţă că mâna Mea poate să-l vindece, la fel am procedat şi cu discipolii Mei atunci când am suflat mai târziu spiritul Meu asupra lor. Orbirea lor spirituală a fost astfel complet vindecată şi ei au putut vedea în lumina cea mai strălucitoare tot ce i-am învăţat în parabole şi prin analogii timp de trei ani, cât a durat perioada Mea de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înţeles ei cine eram cu adevărat Eu, ce însemna învăţătura Mea şi care era misiunea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ceastă Evanghelie nu afirmă decât unul şi acelaşi lucru, de la început şi până la sfârşit: că în viaţa de zi cu zi, „a fi bun</w:t>
      </w:r>
      <w:r>
        <w:rPr>
          <w:rFonts w:cs="Times New Roman" w:ascii="Times New Roman" w:hAnsi="Times New Roman"/>
          <w:sz w:val="24"/>
        </w:rPr>
        <w:t>‖</w:t>
      </w:r>
      <w:r>
        <w:rPr>
          <w:rFonts w:cs="Bookman Old Style;Times New Roman" w:ascii="Bookman Old Style;Times New Roman" w:hAnsi="Bookman Old Style;Times New Roman"/>
          <w:sz w:val="24"/>
        </w:rPr>
        <w:t xml:space="preserve"> sau „fără de păcat</w:t>
      </w:r>
      <w:r>
        <w:rPr>
          <w:rFonts w:cs="Times New Roman" w:ascii="Times New Roman" w:hAnsi="Times New Roman"/>
          <w:sz w:val="24"/>
        </w:rPr>
        <w:t>‖</w:t>
      </w:r>
      <w:r>
        <w:rPr>
          <w:rFonts w:cs="Bookman Old Style;Times New Roman" w:ascii="Bookman Old Style;Times New Roman" w:hAnsi="Bookman Old Style;Times New Roman"/>
          <w:sz w:val="24"/>
        </w:rPr>
        <w:t xml:space="preserve"> este ceva extrem de dificil, presupunând un număr infinit de sacrificii. Mai presus de orice, această Evanghelie îşi propune să reducă orgoliul celor care se consideră mai buni ca alţii, făcând o trimitere constantă la umilinţă, în cazul vameşului, smerenia s-a revelat a fi o virtute, în timp ce fariseului i-a fost cerută ca un sacrificiu suprem, în cazul copilaşilor era evidentă sub forma inocenţei inconştiente, pe care le-am promis-o discipolilor Mei ca o răsplată viitoare, în sfârşit, am demonstrat-o Eu însumi în toată viaţa Mea pe pământ, exemplul suprem fiind cel al suferinţei M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stata astfel diferite etape ale smereniei – această cale a renunţării la propria natură pentru a atinge perfecţiunea spirituală supremă, lucru demonstrat de Min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ei Evanghelii, care descrie cel mai profund concept al învăţăturii Mele, explicat în detaliu, atât în cuvinte, cât şi prin propriile Mele fapte. Nu vă consideraţi mai buni decât alţii numai pentru că sunteţi primii care auziţi Cuvântul Meu şi care aflaţi direct de la Mine cum trebuie aplicat el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voi sunt mulţi aceia care seamănă cu omul bogat. Va veni şi pentru voi ceasul în care va trebui să renunţaţi la tot ce vă este mai drag în această lume, la lucrurile şi fiinţele de care v-aţi ataşat îngrozitor. Vor fi mulţi aceia care vor prefera atunci să îşi păstreze avutul şi se vor îndepărta cu tristeţe de Mine, la fel ca omul bogat de care vorbeşte Evanghelia. Va veni o vreme în care piatra unghiulară va măsura natura voastră umană pentru a vedea câtă spiritualitate aţi absorbit din pâinea cerească pe care v-am dăruit-o cu atâta generozitate. De aceea, primul verset din acest capitol: „Şi El le-a spus o pildă, ca să le arate că trebuie să se roage neîncetat şi să nu se lase” sunt la fel de valabile şi în cazul vostru, căci aveţi nevoie de foarte multă putere pentru a nu vă clătina sub primele încercări mai dificile, rămânând drepţi în faţa Mea. Numai cei care vor persevera vor fi recompensaţi în lumea de dincolo pentru pierderile lor pământeşti, nu şi cei care s-au clătinat şi s-a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gaţi-vă încontinuu pentru eliminarea aroganţei şi a orgoliului din fiinţa voastră, şi îmbrăcaţi veşmântul smereniei! Deveniţi la fel ca şi copilaşii cei mici! Aveţi încredere în promisiunile Mele, căci ceea ce vă spun acum nu este ceva nou. Aceleaşi lucruri le-am spus acum aproape 2000 de ani discipolilor Mei şi celorlalţi oameni care credeau în Mine. Sunt adevăruri eterne, aflate chiar sub nasul vostru, dar voi sunteţi la fel de orbi ca şi cerşetorul de pe drumul Ierihonului şi nu vedeţi lumina care emană din aceste cuvinte. Mă strigaţi adeseori, spunându-Mi: „Doamne, ajută-ne să vedem! </w:t>
      </w:r>
      <w:r>
        <w:rPr>
          <w:rFonts w:cs="Times New Roman" w:ascii="Times New Roman" w:hAnsi="Times New Roman"/>
          <w:sz w:val="24"/>
        </w:rPr>
        <w:t>‖</w:t>
      </w:r>
      <w:r>
        <w:rPr>
          <w:rFonts w:cs="Bookman Old Style;Times New Roman" w:ascii="Bookman Old Style;Times New Roman" w:hAnsi="Bookman Old Style;Times New Roman"/>
          <w:sz w:val="24"/>
        </w:rPr>
        <w:t xml:space="preserve"> Cei care Mi se dăruiesc cu adevărat ştiu că „Eu îndeplinesc întotdeauna cererile celor care Mi se roagă fără încetare</w:t>
      </w:r>
      <w:r>
        <w:rPr>
          <w:rFonts w:cs="Times New Roman" w:ascii="Times New Roman" w:hAnsi="Times New Roman"/>
          <w:sz w:val="24"/>
        </w:rPr>
        <w:t>‖</w:t>
      </w:r>
      <w:r>
        <w:rPr>
          <w:rFonts w:cs="Bookman Old Style;Times New Roman" w:ascii="Bookman Old Style;Times New Roman" w:hAnsi="Bookman Old Style;Times New Roman"/>
          <w:sz w:val="24"/>
        </w:rPr>
        <w:t>, căci credinţa lor îi ajută la fel de mult cum l-a ajutat pe orbul din Evanghelie să îşi recape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dici de duminică vă dăruiesc o lumină atât de mare încât nu mai puteţi avea îndoieli referitoare la semnificaţia cuvintelor pe care le-am rostit cândva, nici la felul în care trebuie aplicate ele sau la faptul că evenimentele sociale şi politice ale lumii în care vă aflaţi vor conduce umanitatea către scopul ei suprem – deplina spiritualizare a sufle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ani le-am spus discipolilor Mei că voi suferi şi voi muri, dar nu le-am spus că această suferinţă şi această moarte vor reprezenta de-a pururi triumful suprem al naturii spirituale asupra cel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atunci acest lucru, căci nu M-ar fi înţeles. Acum afirm însă deschis că întreaga natură face presiuni pentru coacerea seminţelor pe care le-am semănat în timpul celor trei ani de apostolat pe pământ. Dincolo de toate evenimentele sângeroase prin care a trecut de-a lungul secolelor, învăţătura Mea va învia şi îşi va dovedi în cele din urmă triumful asupra morţii, atunci când suferinţele îi vor învăţa pe oameni să renunţe la păcatele şi la obişnuinţele lor greşite, de care sunt încă a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acum 2000 de ani – suferinţele, conflictele prin care am trecut, şi chiar moartea Mea pe cruce, care s-a dovedit în cele din urmă o victorie prin învierea şi ridicarea Mea la cer – se va repeta cu umanitatea acestor vremuri. Ea va trebui să sufere tot ce am suferit Eu atunci, în întruparea M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senţa spirituală a omului să poată învia şi să se poată înălţa la cer este necesar ca tot ce este lumesc în interiorul lui să fie batjocorit şi umilit, iar în cele din urmă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ersonal calea prin exemplul Meu, iar oamenii de astăzi trebuie să o urmeze. Fericiţi vor fi cei care vor porni mai devreme pe cale, încercând din răsputeri să scape de balastul lumesc care îi împiedică să se înalţe către marile înălţimi spirituale! Ei se vor bucura de acest start timpuriu, în timp ce cei care sunt prea adânciţi în materie şi nu doresc să audă chemarea Mea la trezire se vor prăbuşi la fel ca zidurile Ierihonului, care au căzut la primul sunet al trompetelor. Le va fi imposibil să scape atunci de anihilare, căci se identifică prea deplin cu materia, iar aceasta nu poate intr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53 de predici au un rost precis. Ele v-au fost dăruite vouă şi tuturor celor care sunt însetaţi şi doresc să primească apa vieţii. Aveţi cu toţii datoria să înţelegeţi cât de mare este bogăţia de iubire, adevărul şi căldura vieţii pe care le conţin Evangheliile înregistrate acum 2000 de ani de discipolii Mei, căci, din păcate, marea majoritate a oamenilor continuă să le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acum aceste explicaţii, revelându-vă din nou semnificaţia Evangheliilor Mele, sigilate cu mai mult de şapte sigilii, pentru a vă deschide din nou calea care duce către Mine şi către cerul Meu. Nu este suficient însă să le citiţi. Mai presus de orice, trebuie să le puneţi în practică, pentru a beneficia astfel de starea de calm, de pacea interioară şi de alinarea pe care le merită toţi cei care îşi doresc să devină copiii M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surdo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VII</w:t>
      </w:r>
      <w:r>
        <w:rPr>
          <w:rFonts w:cs="Times New Roman" w:ascii="Times New Roman" w:hAnsi="Times New Roman"/>
          <w:sz w:val="24"/>
        </w:rPr>
        <w:t>‖</w:t>
      </w:r>
      <w:r>
        <w:rPr>
          <w:rFonts w:cs="Bookman Old Style;Times New Roman" w:ascii="Bookman Old Style;Times New Roman" w:hAnsi="Bookman Old Style;Times New Roman"/>
          <w:sz w:val="24"/>
        </w:rPr>
        <w:t xml:space="preserve"> 32-37: „Şi i-au adus un surd care nu putea vorbi bine şi L-au rugat să îşi pună mâinile pe ei. El l-a luat la o parte din mulţime, i-a pus degetele în urechi, şi scuipând, i-a atins limba. Şi privind spre cer, a suspinat şi a zis: „Efata”„adică: „Deschide-te!” Îndată i s-au deschis urechile, i s-a dezlegat limba şi a vorbit desluşit. Şi El i-a poruncit să nu spună nimănui; dar, cu cât le poruncea, cu atât îl vesteau mai mult. Ei erau uimiţi peste măsură şi ziceau: „Toate le face bine; chiar şi pe surzi îi face să audă şi pe muţi să vorbească”. (17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instantanee a surdomutului descrisă în aceste versete a fost una din acele acţiuni cu care trebuia să-mi exemplific învăţătura, astfel încât discipolii şi ceilalţi ascultători ai Mei să se convingă – inclusiv prin acţiunile Mele – de originea divină a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aveau de asemenea rolul de a dovedi că misiunea Mea pe pământ era superioară celei a unui profet sau clarvăzător. Oamenii erau obişnuiţi cu anumite miracole false pe care le realizau anumiţi magicieni şi esenienii, atribuindu-le acestora diferite puteri supranaturale. De aceea, eram nevoit să fac îndeosebi miracole pe care aceşti magicieni nu le puteau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odalitatea în care le realizam, actele Mele de vindecare aveau o semnificaţie spirituală mai profundă decât cea aparentă, căci nu le făceam pentru ca cei vindecaţi să poată vorbi apoi despre Mine şi despre puterile Mele miraculoase. Eu nu aveam nevoie de laudele nimănui. De fapt, aşa cum indică diferite versete, le interziceam întotdeauna celor vindecaţi să vorbească de aceste acţiuni ale Mele. Puţini au fost însă cei care au ascultat de această poruncă a Mea, căci orice interdicţie nu face decât să amplifice şi mai mult dorinţa de a păcătui. Unul din discipolii Mei, Pavel, a înţeles perfect acest lucru, atunci când a oftat: „Dacă nu ar exista legea, nimeni nu ar simţi nevoia să o încalce!” El a explicat prin aceste cuvinte slăbiciunea naturii umane şi i-a avertizat pe oameni să nu fie niciodată prea siguri că au atins o putere sau alta, pentru a nu cădea apoi de la mare înălţime, lovindu-se cu at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semnificaţia spirituală a vindecării surdomutului, vă propun să ne concentrăm puţin asupra celor două cuvinte din care este alcătuită această sintagmă</w:t>
      </w:r>
      <w:r>
        <w:rPr>
          <w:rFonts w:cs="Times New Roman" w:ascii="Times New Roman" w:hAnsi="Times New Roman"/>
          <w:sz w:val="24"/>
        </w:rPr>
        <w:t>‖</w:t>
      </w:r>
      <w:r>
        <w:rPr>
          <w:rFonts w:cs="Bookman Old Style;Times New Roman" w:ascii="Bookman Old Style;Times New Roman" w:hAnsi="Bookman Old Style;Times New Roman"/>
          <w:sz w:val="24"/>
        </w:rPr>
        <w:t xml:space="preserve"> „surd</w:t>
      </w:r>
      <w:r>
        <w:rPr>
          <w:rFonts w:cs="Times New Roman" w:ascii="Times New Roman" w:hAnsi="Times New Roman"/>
          <w:sz w:val="24"/>
        </w:rPr>
        <w:t>‖</w:t>
      </w:r>
      <w:r>
        <w:rPr>
          <w:rFonts w:cs="Bookman Old Style;Times New Roman" w:ascii="Bookman Old Style;Times New Roman" w:hAnsi="Bookman Old Style;Times New Roman"/>
          <w:sz w:val="24"/>
        </w:rPr>
        <w:t xml:space="preserve"> şi „mut</w:t>
      </w:r>
      <w:r>
        <w:rPr>
          <w:rFonts w:cs="Times New Roman" w:ascii="Times New Roman" w:hAnsi="Times New Roman"/>
          <w:sz w:val="24"/>
        </w:rPr>
        <w:t>‖</w:t>
      </w:r>
      <w:r>
        <w:rPr>
          <w:rFonts w:cs="Bookman Old Style;Times New Roman" w:ascii="Bookman Old Style;Times New Roman" w:hAnsi="Bookman Old Style;Times New Roman"/>
          <w:sz w:val="24"/>
        </w:rPr>
        <w:t>, pentru a descoperi astfel cheia spirituală a explicaţiilor pe care doresc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st exemplu pentru predica din această duminică cu scopul de a vă apropia astfel şi mai mult de Mine, cu ajutorul explicaţiilor date. Trebuie să înţelegeţi că fiecare cuvânt pe care l-am rostit şi fiecare acţiune pe care am realizat-o în timpul vieţii Mele pe pământ ascund o semnificaţie spirituală mult mai importantă decât cuvântul sau fapta respectivă, care nu a avut alt rol decât acela de a crea anumite circumstanţe pentru revelarea învăţăturii Mele. Fiecare din cuvintele Mele avea însă o semnificaţie spirituală infinit mai profundă decât suspectau ascultătorii Mei din acea vreme, dar şi exegeţii de mai târziu a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propun să explicăm cât mai detaliat semnificaţia cuvintelor „surd</w:t>
      </w:r>
      <w:r>
        <w:rPr>
          <w:rFonts w:cs="Times New Roman" w:ascii="Times New Roman" w:hAnsi="Times New Roman"/>
          <w:sz w:val="24"/>
        </w:rPr>
        <w:t>‖</w:t>
      </w:r>
      <w:r>
        <w:rPr>
          <w:rFonts w:cs="Bookman Old Style;Times New Roman" w:ascii="Bookman Old Style;Times New Roman" w:hAnsi="Bookman Old Style;Times New Roman"/>
          <w:sz w:val="24"/>
        </w:rPr>
        <w:t xml:space="preserve"> şi „mut</w:t>
      </w:r>
      <w:r>
        <w:rPr>
          <w:rFonts w:cs="Times New Roman" w:ascii="Times New Roman" w:hAnsi="Times New Roman"/>
          <w:sz w:val="24"/>
        </w:rPr>
        <w:t>‖</w:t>
      </w:r>
      <w:r>
        <w:rPr>
          <w:rFonts w:cs="Bookman Old Style;Times New Roman" w:ascii="Bookman Old Style;Times New Roman" w:hAnsi="Bookman Old Style;Times New Roman"/>
          <w:sz w:val="24"/>
        </w:rPr>
        <w:t>, pentru a descoperi apoi cu ajutorul corespondenţelor spirituale de ce am rostit atunci cuvântul „Efata</w:t>
      </w:r>
      <w:r>
        <w:rPr>
          <w:rFonts w:cs="Times New Roman" w:ascii="Times New Roman" w:hAnsi="Times New Roman"/>
          <w:sz w:val="24"/>
        </w:rPr>
        <w:t>‖</w:t>
      </w:r>
      <w:r>
        <w:rPr>
          <w:rFonts w:cs="Bookman Old Style;Times New Roman" w:ascii="Bookman Old Style;Times New Roman" w:hAnsi="Bookman Old Style;Times New Roman"/>
          <w:sz w:val="24"/>
        </w:rPr>
        <w:t xml:space="preserve"> şi cine era persoana asupra căreia am realizat acest miracol. Nu a fost deloc întâmplător faptul că am ales atunci un surdomut pentru a-l vindeca în această manieră particulară, în timp ce cu alte ocazii am ales orbi, schilozi, leproşi sau alţi bolnavi pentru a-i vindeca prin cuvânt sau prin aşezarea mâinilor pe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ce înseamnă cuvintele „surd</w:t>
      </w:r>
      <w:r>
        <w:rPr>
          <w:rFonts w:cs="Times New Roman" w:ascii="Times New Roman" w:hAnsi="Times New Roman"/>
          <w:sz w:val="24"/>
        </w:rPr>
        <w:t>‖</w:t>
      </w:r>
      <w:r>
        <w:rPr>
          <w:rFonts w:cs="Bookman Old Style;Times New Roman" w:ascii="Bookman Old Style;Times New Roman" w:hAnsi="Bookman Old Style;Times New Roman"/>
          <w:sz w:val="24"/>
        </w:rPr>
        <w:t xml:space="preserve"> şi „mut</w:t>
      </w:r>
      <w:r>
        <w:rPr>
          <w:rFonts w:cs="Times New Roman" w:ascii="Times New Roman" w:hAnsi="Times New Roman"/>
          <w:sz w:val="24"/>
        </w:rPr>
        <w:t>‖</w:t>
      </w:r>
      <w:r>
        <w:rPr>
          <w:rFonts w:cs="Bookman Old Style;Times New Roman" w:ascii="Bookman Old Style;Times New Roman" w:hAnsi="Bookman Old Style;Times New Roman"/>
          <w:sz w:val="24"/>
        </w:rPr>
        <w:t>. Dacă vom înţelege acest lucru, restul explicaţiei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urd</w:t>
      </w:r>
      <w:r>
        <w:rPr>
          <w:rFonts w:cs="Times New Roman" w:ascii="Times New Roman" w:hAnsi="Times New Roman"/>
          <w:sz w:val="24"/>
        </w:rPr>
        <w:t>‖</w:t>
      </w:r>
      <w:r>
        <w:rPr>
          <w:rFonts w:cs="Bookman Old Style;Times New Roman" w:ascii="Bookman Old Style;Times New Roman" w:hAnsi="Bookman Old Style;Times New Roman"/>
          <w:sz w:val="24"/>
        </w:rPr>
        <w:t xml:space="preserve"> înseamnă a fi privat de unul din simţurile omului spiritual interior, care îi asigură acestuia un mare flux de informaţii spirituale venite din lumea exterioară, prin intermediul auzului. Acest simţ îi demonstrează omului sănătos că până şi în vibraţiile materiei (care produc sunetele) se ascunde un principiu mai profund şi mai spiritual decât ceea ce credea el. Impresiile produse de sunete, de la zgomotele cele mai neplăcute şi până la armonia superioară a muzicii, sau expresia încă şi mai înaltă a ideilor spirituale exprimate prin intermediul cuvântului, generează o gamă aproape infinită de senzaţii, desfătări, explicaţii şi manifestări ale Divinităţii Mele la nivelul creaţiei materiale, care rămân necunoscute omului surd, la fel cum culorile îi rămân necunoscute celui orb (îndeosebi dacă s-a năs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w:t>
      </w:r>
      <w:r>
        <w:rPr>
          <w:rFonts w:cs="Times New Roman" w:ascii="Times New Roman" w:hAnsi="Times New Roman"/>
          <w:sz w:val="24"/>
        </w:rPr>
        <w:t>‖</w:t>
      </w:r>
      <w:r>
        <w:rPr>
          <w:rFonts w:cs="Bookman Old Style;Times New Roman" w:ascii="Bookman Old Style;Times New Roman" w:hAnsi="Bookman Old Style;Times New Roman"/>
          <w:sz w:val="24"/>
        </w:rPr>
        <w:t xml:space="preserve"> înseamnă opusul „surzeniei</w:t>
      </w:r>
      <w:r>
        <w:rPr>
          <w:rFonts w:cs="Times New Roman" w:ascii="Times New Roman" w:hAnsi="Times New Roman"/>
          <w:sz w:val="24"/>
        </w:rPr>
        <w:t>‖</w:t>
      </w:r>
      <w:r>
        <w:rPr>
          <w:rFonts w:cs="Bookman Old Style;Times New Roman" w:ascii="Bookman Old Style;Times New Roman" w:hAnsi="Bookman Old Style;Times New Roman"/>
          <w:sz w:val="24"/>
        </w:rPr>
        <w:t>. În timp ce în cazul celui surd omul interior este privat – din cauza lipsei auzului – de miile de efecte generate prin vibraţie sonoră de lumea exterioară, omul mut este privat de capacitatea de a comunica prin intermediul organului suprem cu care este înzestrat omul, respectiv vorbirea, impresiile receptate din lumea exterioară şi reflectate de sinele său interior, în cel mai bun caz, în afara gesturilor şi semnelor pe care le poate face, el poate scoate o serie de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spuneam într-un alt mesaj, comunicarea între oameni este o necesitate fundamentală a acestora, dar şi un instrument absolut necesar pe calea progresului spirit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cretele Vieţii</w:t>
      </w:r>
      <w:r>
        <w:rPr>
          <w:rFonts w:cs="Times New Roman" w:ascii="Times New Roman" w:hAnsi="Times New Roman"/>
          <w:sz w:val="24"/>
        </w:rPr>
        <w:t>‖</w:t>
      </w:r>
      <w:r>
        <w:rPr>
          <w:rFonts w:cs="Bookman Old Style;Times New Roman" w:ascii="Bookman Old Style;Times New Roman" w:hAnsi="Bookman Old Style;Times New Roman"/>
          <w:sz w:val="24"/>
        </w:rPr>
        <w:t>, n.r.) De aceea, omul mut este privat de o serie de desfătări extrem de importante, de care nu devine conştient decât dacă încearcă să comunice prin intermediul limbajului informaţiile primite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am explicat în detaliu semnificaţia celor două cuvinte şi dezavantajul pierderii unuia sau altuia din cele două simţuri, vă puteţi da seama cu uşurinţă în ce stare de handicap se află cei cărora le lipseşte nu doar unul dintre ele, c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i nu pot recepta armoniile venite din lumea exterioară, iar pe de altă parte nu pot reflecta în afară impresiile primite de omul lor interior şi interpret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ndicap reprezintă un impediment uriaş pentru progresul lor spiritual, căci imposibilitatea de a recepta impresii exterioare şi de a comunica cu lumea îi privează de un număr cvasi-infinit de senzaţii şi desfătări, pe care ceilalţi le primesc din abundenţă, fără măcar să conştient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u rugat atunci să îl vindec pe surdomut aveau toate motivele să facă acest lucru. Ei au pornit de la premisa că, odată vindecat, acesta avea să audă cuvintel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le, primind astfel o hrană spirituală a cărei existenţă nu ar fi putut-o bănui niciodată în alte condiţii, înţelegând astfel misiunea Mea pe pământ, dar şi propria sa misiune. Vai, câţi oameni nu continuă şi astăzi să îşi blocheze singuri auzul spiritual în faţa învăţăturii Mele, dar şi a mesajelor primite de la mama-natură, considerând creaţia Mea ca fiind un simplu conglomerat de substanţe şi materii, guvernate de legi apărute haotic. Sunt nevoit să le strig din nou acestora: „Efata! </w:t>
      </w:r>
      <w:r>
        <w:rPr>
          <w:rFonts w:cs="Times New Roman" w:ascii="Times New Roman" w:hAnsi="Times New Roman"/>
          <w:sz w:val="24"/>
        </w:rPr>
        <w:t>‖</w:t>
      </w:r>
      <w:r>
        <w:rPr>
          <w:rFonts w:cs="Bookman Old Style;Times New Roman" w:ascii="Bookman Old Style;Times New Roman" w:hAnsi="Bookman Old Style;Times New Roman"/>
          <w:sz w:val="24"/>
        </w:rPr>
        <w:t xml:space="preserve">, adică: „Deschideţi-vă urechile şi ascultaţi cântecul de bucurie al naturii, care nu vorbeşte decât de un singur lucru – de iubire, de la ultimul atom şi până la cel mai mare soare central! Deschideţi-vă urechile şi ascultaţi cunoaşterea spirituală profundă pe care o conţine învăţătura Mea, al cărei scop este să facă din voi fiinţe superioare, nu simple animale ierbivore sau carnivore înzestrate cu un grad de inteligenţă ceva mai mare decât al celorlalte!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vă strigă în permanenţă, zi de zi, oră de oră, minut de minut. Fiecare emoţie, fiecare gând, care nu pot fi în nici un caz produsul materiei oarbe, vă arată cu claritate că în interiorul fiecăruia dintre voi se ascunde un om superior, spiritual, menit să-l spiritualizeze pe cel exterior, pentru ca acesta să devină un înveliş demn de esenţa sa, dând astfel credit Crea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i de oameni s-au auto-condamnat singuri la surzenie şi muţenie spirituală. Ei nu înţeleg nimic din nenumăratele comori pe care le ascunde natura Mea, nici senzaţiile beatifice pe care acestea le pot trezi în ei. Deşi primesc aceste impresii, rămân surzi şi reci în faţa lor, ca şi cum nu le-ar primi deloc. Sublimele armonii spirituale trec neobservate pe lângă urechile lor, lăsându-le sinele interior complet gol, sau umplut numai cu impresiile inferioare ale materiei grosiere ori ale senzualităţii, şi reducându-i astfel la nivelul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or este goală. Incapabili să dăruiască ceva de valoare (din punct de vedere spiritual), ei nu sunt capabili nici să primească de la alţii. Pentru ei nu există decât materia şi orice idee spirituală nu înseamnă altceva decât rezultatul unei minţ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sajele pe care vi le transmit de câţiva ani buni vă strig tuturor: „Efata!”, copiii Mei rătăciţi, îmi aşez mâinile pe urechile voastre, încercând să vă salvez atât timp cât acest lucru este încă posibil, înainte de sunetul apocaliptic al trâmbiţelor, pe care îl veţi auzi cu siguranţă, în locul armoniilor sublime pe care aţi refuzat atâta vreme să l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creat pe oameni pentru a fi surzi sau orbi în faţa lucrărilor Mele şi nu Mi-am înzestrat creaţia cu o abundenţă atât de mare de minuni numai pentru a rămâne o carte închisă în faţa fiinţelor 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există în creaţia Mea nu trebuie să rămână surd şi mut! Orice fiinţă vie trebuie să asculte vocea Creatorului ei, a Părintelui ei, căci Acesta nu doreşte altceva decât să umple sufletele copiilor Săi cu impresiile creaţiei Sale, astfel încât întreaga fericire a existenţei să le fie transmisă prin intermediul celor văzute, auzite sau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ea nu trebuie să rămână inertă (cu simţurile netrezite), căci inerţia este sinonimă cu „moartea spirituală</w:t>
      </w:r>
      <w:r>
        <w:rPr>
          <w:rFonts w:cs="Times New Roman" w:ascii="Times New Roman" w:hAnsi="Times New Roman"/>
          <w:sz w:val="24"/>
        </w:rPr>
        <w:t>‖</w:t>
      </w:r>
      <w:r>
        <w:rPr>
          <w:rFonts w:cs="Bookman Old Style;Times New Roman" w:ascii="Bookman Old Style;Times New Roman" w:hAnsi="Bookman Old Style;Times New Roman"/>
          <w:sz w:val="24"/>
        </w:rPr>
        <w:t>. Orice fiinţă vie trebuie să mărturisească acest lucru, strigând de bucurie, să savureze viaţa şi să îşi recunoască în ea Creatorul, Părintele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materială are menirea să devină fundamentul celei spirituale, iar cea spirituală să o spiritualizeze pe c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există nu trebuie să fie surd sau mut. Cu atât mai mult are această datorie omul, produsul final al creaţiei materiale pe acest pământ, care poartă în el ima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m restaurat auzul surdomutului, pentru a putea auzi cum tot ce există în natură Mă laudă pe Mine, i-am redat inclusiv darul vorbirii, pentru a-i permite să se alăture el însuşi marelui cor al naturii, bucurându-se şi recunoscând în Mine pe Domnul său atotputernic, dar şi pe Părintele său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şi voi să vă vindec, la fel cum l-am vindecat pe surdomutul de altădată, astfel încât să nu mai fiţi surzi în faţa cuvintelor Mele, ba dimpotrivă, să le proclamaţi cu tărie în faţa altora, cu vocea fermă, plină de convingere, demonstrându-le astfel că miracolele săvârşite de Mine acum aproape 2000 de ani nu au avut alt scop decât acela de a exemplifica destinaţia finală pe care am rezervat-o întregii umanităţi, aceea de a domni pest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nu Mi-am creat fiinţele surde şi mute, ci Mi-am propus să le educ în vederea intrării în împărăţia Mea, pentru a-şi deschide urechile spirituale, ascultând mesajul Meu şi al creaţiei Mele, şi pentru a proclama în cuvinte elocvente: „Osana Celui de sus! Slavă Celui care ne-a dăruit harul sublim al auzului pentru a-L putea asculta, precum şi pe cel al vorbitului, pentru a putea comunica şi altora cele auzite de la El, astfel încât învăţătura Sa să devină bunul comun al tuturor celor care doresc să devină copiii Lu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să Mă slăviţi zilnic, demonstrându-se tuturor, prin cuvintele şi faptele voastre, că nu aţi rămas surzi şi muţi în faţa mes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st îndemn, de dragul salvării voastre, dar şi în beneficiul semenilor voşt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bola bunului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w:t>
      </w:r>
      <w:r>
        <w:rPr>
          <w:rFonts w:cs="Times New Roman" w:ascii="Times New Roman" w:hAnsi="Times New Roman"/>
          <w:sz w:val="24"/>
        </w:rPr>
        <w:t>‖</w:t>
      </w:r>
      <w:r>
        <w:rPr>
          <w:rFonts w:cs="Bookman Old Style;Times New Roman" w:ascii="Bookman Old Style;Times New Roman" w:hAnsi="Bookman Old Style;Times New Roman"/>
          <w:sz w:val="24"/>
        </w:rPr>
        <w:t xml:space="preserve"> 25-37: „Şi iată, un învăţător al legii s-a sculat să îl ispitească pe Iisus şi i-a zis: Învăţătorule, ce să fac ca să moştenesc viaţa veşnică?”Iisus i-a zis: „Ce este scris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şti?” Şi răspunzând, el a zis: „Să iubeşti pe Domnul Dumnezeul tău, cu toată inima ta, cu tot sufletul tău, cu toată puterea ta şi cu toată cugetarea ta; şi pe aproapele tău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ăspuns, i-a zis Iisus. Fă aşa şi vei trăi”. Dar el, care voia sa se îndreptăţească, i-a zis lui Iisus: „Şi cine este aproapele meu?” Şi dând răspuns, Iisus a zis: „Un om se cobora din Ierusalim la Ierihon. A căzut între nişte tâlhari care l-au dezbrăcat, l-au rănit, au plecat şi l-au lăsat aproape mort. Din întâmplare, se cobora pe acelaşi drum un preot, şi când a văzut pe omul acesta, a trecut înainte de-cealaltă parte. Un levit trecea şi el prin locul acela, şi când l-a văzut, a trecut înainte pe alături. Dar un samaritean, care era în călătorie a venit la el, şi când l-a văzut, i s-a făcut milă de el. S-a apropiat şi i-a legat rănile, turnând pese ele untdelemn şi vin; apoi l-a pus pe animalul lui, l-a dus la o casă de poposire şi a îngrijit de el. A doua zi când a pornit la drum, a scos doi dinari, ia dat gazdei şi i-a zis: „Ai grijă de el, şi orice vei mai cheltui, iţi voi da înapoi la întoarcere”. Care dintre aceştia trei ţi se pare că a fost aproapele celui ce căzuse între tâlhari?” „Cel care şi-a făcut milă cu el”, a zis învăţătorul. „Du-te şi fă şi tu la fel”, i-a zis Iisus”. (18 aprili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versete prezintă parabola bunului samaritean. Prin acest exemplu cât se poate de clar am dorit să răspund întrebării fariseului: „Şi cine este aproapele meu? </w:t>
      </w:r>
      <w:r>
        <w:rPr>
          <w:rFonts w:cs="Times New Roman" w:ascii="Times New Roman" w:hAnsi="Times New Roman"/>
          <w:sz w:val="24"/>
        </w:rPr>
        <w:t>‖</w:t>
      </w:r>
      <w:r>
        <w:rPr>
          <w:rFonts w:cs="Bookman Old Style;Times New Roman" w:ascii="Bookman Old Style;Times New Roman" w:hAnsi="Bookman Old Style;Times New Roman"/>
          <w:sz w:val="24"/>
        </w:rPr>
        <w:t>. I-am arătat astfel cine este adevăratul aproape şi cum trebuie interpretată din punct de vedere spiritual cea de-a doua poruncă a iubirii: „Iubeşte-ţi aproapele la fel de mult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oamenii au făcut o distincţie între iubirea faţă de aproape, iubirea de frate şi cea faţă de semenii lor, deşi acestea reprezintă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erenţelor de castă şi de poziţie socială, dar şi a opiniei publice general acceptate în acea vreme, oamenii cărora le-am spus parabola bunului samaritean nu au înţeles prea bine ce am vrut să spun prin porunca: „Iubeşte-ţi aproapele la fel de mult ca pe tine însuţi!” Acest lucru se regăseşte în mod evident în întrebarea fariseului referitoare la cine este acest aproape. De aceea, am fost nevoit să le indic printr-un exemplu cine este aproapele fiecăruia. La ora actuală nu mai poate exista nici o îndoială cu privire la conceptul de 119 „aproape</w:t>
      </w:r>
      <w:r>
        <w:rPr>
          <w:rFonts w:cs="Times New Roman" w:ascii="Times New Roman" w:hAnsi="Times New Roman"/>
          <w:sz w:val="24"/>
        </w:rPr>
        <w:t>‖</w:t>
      </w:r>
      <w:r>
        <w:rPr>
          <w:rFonts w:cs="Bookman Old Style;Times New Roman" w:ascii="Bookman Old Style;Times New Roman" w:hAnsi="Bookman Old Style;Times New Roman"/>
          <w:sz w:val="24"/>
        </w:rPr>
        <w:t xml:space="preserve"> şi a necesităţii practicării iubirii faţă de acesta, căci simpla bunăvoinţă sau bunele intenţii nu ajută pe nimeni, nici pe aproapele vostru, nici pe voi, ş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spus foarte multe lucruri referitoare la această a doua poruncă a iubirii, foarte puţini sunt aceia care înţeleg – inclusiv la ora actuală – iubirea faţă de aproape, sau măcar cine este acest „aproape</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esc să tragă concluzia că: „întreaga umanitate este aproapele meu, iar măsura iubirii mele trebuie să fiu eu însum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daug Eu, dar completez cu următoarea întrebare: de ce este umanitatea în ansamblul ei aproapele vostru şi care este măsura exactă a iubirii de sine (care trebuie aplicată apoi şi iubirii faţ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oferă cheia împărăţiei Mele, motiv pentru care am şi făcut din această poruncă a iubirii faţă de aproape a doua Mea poruncă fundamentală – lucru valabil nu doar pentru pământul vostru, ci şi pentru restul creaţiei, inclusiv pentru marea lum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a este o poruncă a iubirii, căci fără iubire nu există căldură, fără căldură nu există viaţă, iar fără viaţă nu există creaţie. Iubirea este principala forţă care se manifestă în orice activitate, generând astfel căldură. Căldura – această expresie a mişcării sau vibraţiei – se manifestă apoi ca viaţă, iar viaţa „se naşte</w:t>
      </w:r>
      <w:r>
        <w:rPr>
          <w:rFonts w:cs="Times New Roman" w:ascii="Times New Roman" w:hAnsi="Times New Roman"/>
          <w:sz w:val="24"/>
        </w:rPr>
        <w:t>‖</w:t>
      </w:r>
      <w:r>
        <w:rPr>
          <w:rFonts w:cs="Bookman Old Style;Times New Roman" w:ascii="Bookman Old Style;Times New Roman" w:hAnsi="Bookman Old Style;Times New Roman"/>
          <w:sz w:val="24"/>
        </w:rPr>
        <w:t>- „există</w:t>
      </w:r>
      <w:r>
        <w:rPr>
          <w:rFonts w:cs="Times New Roman" w:ascii="Times New Roman" w:hAnsi="Times New Roman"/>
          <w:sz w:val="24"/>
        </w:rPr>
        <w:t>‖</w:t>
      </w:r>
      <w:r>
        <w:rPr>
          <w:rFonts w:cs="Bookman Old Style;Times New Roman" w:ascii="Bookman Old Style;Times New Roman" w:hAnsi="Bookman Old Style;Times New Roman"/>
          <w:sz w:val="24"/>
        </w:rPr>
        <w:t xml:space="preserve"> şi „moare</w:t>
      </w:r>
      <w:r>
        <w:rPr>
          <w:rFonts w:cs="Times New Roman" w:ascii="Times New Roman" w:hAnsi="Times New Roman"/>
          <w:sz w:val="24"/>
        </w:rPr>
        <w:t>‖</w:t>
      </w:r>
      <w:r>
        <w:rPr>
          <w:rFonts w:cs="Bookman Old Style;Times New Roman" w:ascii="Bookman Old Style;Times New Roman" w:hAnsi="Bookman Old Style;Times New Roman"/>
          <w:sz w:val="24"/>
        </w:rPr>
        <w:t>- devenind astfel semnul vizibil al marii vieţi, adică al creaţiei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alţă toate fiinţele care o simt şi care o orientează către cei din jur. Fără iubire nu ar exista nici o măsură spirituală a acţiunilor. Fără iubire, Eu nu aş putea exista, şi niciunul din lucrurile manifestate nu ar putea căpăta o consiste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ubirea din Mine a creat spiritele, fiinţele vii şi chiar materia, îmbrăţişându-le cu aceeaşi ardoare, sprijinindu-le şi ghidându-le pe toate către destinaţia lor spirituală, care este însăşi chintesenţa iubirii supreme, la fel, omul ar trebui să îmbrăţişeze lumea în care trăieşte cu aceeaşi iubire. Ceea ce Eu am creat din iubire nu va putea reprezenta o dovadă constantă a faptului că Eu sunt un Părinte preaplin de iubire decât atunci când fiinţele create de Mine, apropiaţii Mei, îşi vor împlini datoria şi misiunea lor aşa cum doresc Eu, respectiv din libera lor voinţă, şi nu din obligaţie. Liberul arbitru înnobilează orice creatură care este înzestrată cu el, spre deosebire de fiinţele ghidate numai de instinct şi silite să acţionez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îmbrăţişează totul reprezintă standardul iubirii care ar trebui să domnească în inimile tuturor oamenilor, guvernându-le toate gândurile, cuvintele şi faptele, ca un simbol etern al originii lor superioare. La fel ca şi în cazul Meu, iubirea lor nu ar trebui să aibă alt scop decât acela de a acţiona în beneficiul semenilor lor şi al tuturor fiinţelor create. Evident, asta nu înseamnă să le îndeplineşti semenilor tăi toate dorinţele, ci doar pe acelea care le sunt cu adevărat benefice. Cele care le-ar face mai mult rău decât bine trebuie întotdeauna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ca exemplu pe Mine! Eu vă iubesc pe toţi cu o iubire pe care nu o veţi putea niciodată înţelege şi pe care nu Mi-o veţi putea returna vreodată, dar nici chiar Eu nu vă răspund întotdeauna la numeroasele voastre rugăciuni. De cele mai multe ori sunt nevoit să spun „Nu</w:t>
      </w:r>
      <w:r>
        <w:rPr>
          <w:rFonts w:cs="Times New Roman" w:ascii="Times New Roman" w:hAnsi="Times New Roman"/>
          <w:sz w:val="24"/>
        </w:rPr>
        <w:t>‖</w:t>
      </w:r>
      <w:r>
        <w:rPr>
          <w:rFonts w:cs="Bookman Old Style;Times New Roman" w:ascii="Bookman Old Style;Times New Roman" w:hAnsi="Bookman Old Style;Times New Roman"/>
          <w:sz w:val="24"/>
        </w:rPr>
        <w:t>. De ce? Pentru că, de tot atâtea ori, voi vă doriţi lucruri care nu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fuzul Meu se traduce uneori prin conflicte şi suferinţe, prin dureri şi pierderea celor dragi, el reprezintă totuşi iubirea Tatălui vostru ceresc, care a creat totul pentru voi, a suferit de dragul vostru şi vă răsplăteşte întotdeauna lipsa de recunoştinţă, ironiile şi batjocura cu binecuv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înţeleasă iubirea pentru ca faptele izvorâte din ea să conducă la bine, şi nu la rău. Aşa trebuie înţeleasă îndeosebi iubirea faţă de aproape. Aşa cum un tată de pe pământ nu le îndeplineşte toate dorinţele copiilor lui imaturi, fiind conştient de lipsa lor de judecată şi 120 de scopul superior al educaţiei lor, la fel ar trebui să procedaţi şi voi cu aproapele vostru, având în permanenţă grijă să nu încurajaţi viciile sale sau lenea, ci să îi faceţi un bin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a cu ajutorul căreia îmi guvernez creaţia născută din înţelepciunea Mea. La fel ar trebui să faceţi şi voi, controlând şi restrângând cu ajutorul intelectului vostru ardoarea dorinţei de a ajuta pe altcineva, astfel încât intenţiile voastre nobile să nu aibă efect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asupra căruia ne vom opri se referă la iubirea aproapelui „la fel de mult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cest aspect poate fi interpretat în fel şi chip, căci natura umană include diferite etape ale evoluţiei spirituale, de la sacrificiul de sine şi până la egoismul extrem. Se pune aşadar întrebarea: „Când este iubirea mea de sine justificată (când este ea utilă, mie şi celor din jur)?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vom răspunde la această întrebare va deveni în sfârşit evident ce este iubirea şi cum trebuie practicată ea. Strict vorbind, cuvintele „iubire</w:t>
      </w:r>
      <w:r>
        <w:rPr>
          <w:rFonts w:cs="Times New Roman" w:ascii="Times New Roman" w:hAnsi="Times New Roman"/>
          <w:sz w:val="24"/>
        </w:rPr>
        <w:t>‖</w:t>
      </w:r>
      <w:r>
        <w:rPr>
          <w:rFonts w:cs="Bookman Old Style;Times New Roman" w:ascii="Bookman Old Style;Times New Roman" w:hAnsi="Bookman Old Style;Times New Roman"/>
          <w:sz w:val="24"/>
        </w:rPr>
        <w:t xml:space="preserve"> şi „tine</w:t>
      </w:r>
      <w:r>
        <w:rPr>
          <w:rFonts w:cs="Times New Roman" w:ascii="Times New Roman" w:hAnsi="Times New Roman"/>
          <w:sz w:val="24"/>
        </w:rPr>
        <w:t>‖</w:t>
      </w:r>
      <w:r>
        <w:rPr>
          <w:rFonts w:cs="Bookman Old Style;Times New Roman" w:ascii="Bookman Old Style;Times New Roman" w:hAnsi="Bookman Old Style;Times New Roman"/>
          <w:sz w:val="24"/>
        </w:rPr>
        <w:t xml:space="preserve"> au semnificaţi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bsolut necesar să înţelegeţi ce înseamnă iubirea de sine, ca să realizaţi ce anume trebuie să iubiţi în voi înşivă, şi în ce fel. Numai atunci veţi putea transfera acest tip de iubire către cei din jur, ştiind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l prelungirii propriei vieţi şi al transformării ei într-o viaţă cât mai plăcută cu putinţă, a fost implantat în sufletul tuturor oamenilor. Acest lucru a fost absolut necesar, pentru prezervarea învelişului exterior al omului spiritual, tocmai pentru ca acesta să nu renunţe cu uşurinţă la el, aruncându-l la prima încercare mai grea (prin auto-suprimare), înainte de a se m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este atât de puternic şi de necesar încât numai cei care nu au nici cel mai mic respect faţă de valorile spirituale, care nu au o credinţă sau o religie în adevăratul sens al cuvântului, sau care au căzut în capcana unei filosofii false de viaţă, generând astfel o dezordine spirituală totală în organismul lor, pot fi în stare să distrugă această iubire de sine atât de adânc înrădăcinată în ei, punându-şi capăt zilelor înainte de data stabilită în marele Meu plan, conform legilor Mele divine, univers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progres în lumea de dincolo devine infinit mai greu pentru aceste suflete care şi-au pus capăt zilelor înainte de a atinge maturitatea necesară, intrând nepregătite în acel univers guvernat de cu totul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iubire de sine este unul superior. Este vorba de instinctul prezervării şi perfecţionării esenţei spirituale. Orice om încearcă să îşi adapteze cât mai mult cu putinţă sinele spiritual la Acela care a implantat în el scânteia conştiinţei divine, ridicându-l astfel mult deasupra materiei şi plasându-l la graniţa dintre cele două lumi. În timp ce corpul său fizic aparţine iubirii materiale, spiritul său aparţine cel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naturi duale, putem avea de-a face cu o lipsă sau cu un exces de iubire atât la nivelul naturii materiale a omului, cât şi la nivelul naturii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iubirii materiale de sine se manifestă atunci când omul este sătul de viaţa pe care o duce. Instinctul fizic al conservării de sine poate slăbi în asemenea cazuri până la distrugerea completă a corpului fizic, atunci când omul se confruntă cu o dificultate cât de mică. Printre motivele care pot conduce la această stare se numără educaţia greşită, lipsa credinţei în Dumnezeu sau în viaţa de după moarte a sufletului, precum şi dezechilib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se situează excesul de iubire de sine. Considerând bunăstarea fizică lucrul cel mai important din viaţă, omul care manifestă acest exces se complace în egoismul cel mai grosolan cu putinţă. El se foloseşte de orice mijloace pentru a-şi atinge scopul. Nimic nu contează pentru el în afara propriului ego; el este propriul să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e situează pe nivelul spiritual cel mai inferior, căci evită orice fel de efort 121 şi orice sacrificiu. Ei nu îşi doresc decât o viaţă de plăceri şi se folosesc de toate mijloacele – permise şi nepermise, legale sau ilegale, divine sau satanice – pentru a-şi ating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de sine exclude din start orice fel de iubire faţ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iubire de sine se manifestă atunci când cineva încearcă să îşi educe şi să îşi perfecţioneze omul interior de dragul egoului său. Chiar şi corpul devine o povară pentru asemenea oameni, care încearcă să scape de e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dar cele două extreme: lipsa şi excesul iubirii de sine, deopotrivă la nivelul naturii materiale şi al celei spirituale a omului. Intre ele se situează calea de mijloc, pe care omul evită căderea într-una sau alta dintre extreme. În acest caz, se pune problema în ce fel poate fi influenţată iubirea faţă de aproape de către 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explicat principiul care trebuie să guverneze omul aflat în această situaţie la începutul acestui capitol: iubirea moderată, guvernată de raţiunea care nu uită nici o clipă de destinaţia spirituală a omului şi de scopul vieţii sale pământeşti, trebuie să activeze iubirea de sine într-o măsură suficient de mare pentru ca trupul fizic să nu aibă de suferit din cauza spiritului, dar nici spiritul să nu aibă de suferit din cauza corpului. Omul nu trebuie să uite nici o clipă că trupul i-a fost încredinţat cu împrumut şi că va trebui să răspundă cândva nu doar la întrebarea: „Ce ai făcut cu sufletul tău? </w:t>
      </w:r>
      <w:r>
        <w:rPr>
          <w:rFonts w:cs="Times New Roman" w:ascii="Times New Roman" w:hAnsi="Times New Roman"/>
          <w:sz w:val="24"/>
        </w:rPr>
        <w:t>‖</w:t>
      </w:r>
      <w:r>
        <w:rPr>
          <w:rFonts w:cs="Bookman Old Style;Times New Roman" w:ascii="Bookman Old Style;Times New Roman" w:hAnsi="Bookman Old Style;Times New Roman"/>
          <w:sz w:val="24"/>
        </w:rPr>
        <w:t xml:space="preserve">, ci şi la întrebarea: „Ţi-ai folosit judicios corpul fizic, sau ai abuzat de el? </w:t>
      </w:r>
      <w:r>
        <w:rPr>
          <w:rFonts w:cs="Times New Roman" w:ascii="Times New Roman" w:hAnsi="Times New Roman"/>
          <w:sz w:val="24"/>
        </w:rPr>
        <w:t>‖</w:t>
      </w:r>
      <w:r>
        <w:rPr>
          <w:rFonts w:cs="Bookman Old Style;Times New Roman" w:ascii="Bookman Old Style;Times New Roman" w:hAnsi="Bookman Old Style;Times New Roman"/>
          <w:sz w:val="24"/>
        </w:rPr>
        <w:t xml:space="preserve"> După cum vedeţi, omul nu este responsabil numai pentru spiritul său şi pentru talentele cu care a fost înzestrat acesta, ci şi pentru viaţa s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şi folosească în egală măsură corpul şi spiritul, să le educe şi să le controleze în aşa fel încât să ţină cont de Mine (Cel care i le-am dăruit pe amândouă) în fiecare acţiune a sa, imprimându-le astfel amprenta divinului. Această manieră de a gândi şi acţiona trebuie să fie inclusiv standardul iubirii faţă de aproape. Ea trebuie să fie orientată către cei din jur, dăruindu-le tot ce este mai bun pentru ei, în acord cu propriile Mel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omul trebuie să îşi dea seama ce anume este capabil să facă, pentru a putea evalua corect ce poate face pentru cei din jur. El trebuie să înveţe să facă distincţia între bine şi rău, între ceea ce este de folos şi ce este dăunător trupului ş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va putea el să-şi ajute semenii să avanseze către scopul lor superior, fără a le fa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eţi întotdeauna prin a vă echilibra iubirea de sine! Dacă veţi reuşi acest lucru, ea vă va conduce singură către iubirea faţă de aproape. La fel ca în orice alt domeniu, rezultatele nu pot fi optime decât dacă înţelegerea este deplină; în caz contrar, veţi continua să rătăciţi în întuneric, folosindu-vă greşit iubirea, în detrimentul celor din jur. Toate extremele sunt dăunătoare şi nu conduc niciodată la ceva bun. Acest lucru este valabil inclusiv în ceea ce priveşte iubirea şi ura, dăruirea sau primirea, vorbirea sa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aţi face, nu uitaţi de destinaţia superioară către care vă îndreptaţi, dar nici de faptul că sunteţi oameni, nu zei, şi că o iubire de sine prea mare sau prea mică poate conduce la rezultate la fel de neplăcute ca şi o iubire faţă de aproape prea mare or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ţi răni cu uşurinţă pe cei din jur dintr-o iubire prea mare pentru ei (nedublată îns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întotdeauna prin a vă recunoaşte propriile slăbiciuni şi le veţi tolera mult mai uşor la ceilalţi. Dacă cineva vă cere ceva, verificaţi mai întâi pe propria piele dacă îndeplinirea cererii respective are efecte pozitive sau negative, şi abia apoi acţionaţi în consecinţă în ceea ce îi priveşte pe cei din jur. Nimic nu produce efecte mai devastatoare decât o iubire faţă de aproape gre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aproapele vostru şi fac tot ce îmi stă în puteri pentru a vă transforma în apropiaţii Mei, în fraţii Mei şi surorile Mele, ba chiar în copiii Mei. Cu toată iubirea şi înţelepciunea Mea, nici chiar Eu nu sunt pregătit să le dăruiesc oamenilor tot ce îmi cer, din cauza imaturităţii lor. În calitatea Mea de Spirit Suprem, Eu ştiu mai bine ce este bun pentru 122 ei şi ce nu. Eu doresc să îmi educ copiii, fraţii şi surorile, nu să îi răsfăţ, stricându-l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văţaţi de la Mine felul în care îmi ţin laolaltă creaţia, ghidând fiecare atom către marea destinaţie finală, aceea a eliberării de materie. Veţi descoperi astfel calea cea dreaptă, măsura justă între a dărui şi a primi, între a accepta şi a refuza. Cea de-a doua mare poruncă a iubirii îşi va găsi astfel expresia corectă în fiinţa voastră, nu doar în cuvinte, ci şi în faptele voastre. Le veţi face atunci semenilor voştri exact ceea ce aţi face pentru voi înşivă, dacă v-aţi afla în aceeaşi situaţie ca şi ei şi judecând lucrurile din perspectiv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otdeauna planul spiritual mai presus de orice altceva, va trebui să găsiţi în el temeiul cel mai potrivit pentru toate acţiunile voastre, astfel încât acestea să fie la unison cu marile Mele gânduri ale creaţiei, înnobilându-vă şi înălţându-vă. Veţi deveni astfel din ce în ce mai iluminaţi şi Mă veţi putea recunoaşte pe Mine, Domnul şi Creatorul vostru, inclusiv ca un Ghid, Păstor şi Părinte prea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elor zec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VII</w:t>
      </w:r>
      <w:r>
        <w:rPr>
          <w:rFonts w:cs="Times New Roman" w:ascii="Times New Roman" w:hAnsi="Times New Roman"/>
          <w:sz w:val="24"/>
        </w:rPr>
        <w:t>‖</w:t>
      </w:r>
      <w:r>
        <w:rPr>
          <w:rFonts w:cs="Bookman Old Style;Times New Roman" w:ascii="Bookman Old Style;Times New Roman" w:hAnsi="Bookman Old Style;Times New Roman"/>
          <w:sz w:val="24"/>
        </w:rPr>
        <w:t xml:space="preserve"> 5-l9: „Şi apostolii au zis Domnului: „Măreşte-ne credinţa”. Şi Domnul a zis: „Dacă aţi avea credinţa cât un grăunte de muştar, aţi zice dudului acestuia: „Dezrădăcinează-te şi sădeşte-te în mare!” şi v-ar asculta. Cine dintre voi, dacă are un rob care ară sau paşte oile, îi va zice când vine de la câmp: „Vino îndată şi stai la masă?” Nu-i va zice mai degrabă „Găteşte-mi să mănânc, încinge-te şi slujeşte-mi până voi mânca şi voi bea eu; după aceea, vei mânca şi vei bea tu”? Va rămâne el îndatorat faţă de robul acela, pentru că robul a făcut ce i s-a poruncit? Tot aşa şi voi, când veţi face tot ce vi s-a poruncit, să ziceţi: „Suntem nişte robi netrebnici, am făcut ce eram datori să facem”. Pe când mergea spre Ierusalim, Iisus a trecut prin mijlocul Samariei şi Galileii. Pe când intra într-un sat, L-au întâmpinat zece leproşi, care au stat departe. Ei şi-au ridicat glasul, zicând: Iisuse, învăţătorule, fie-ţi milă de noi!” Văzându-i, Iisus le-a zis: „Duceţi-vă şi arătaţi-vă preoţilor!” Şi pe când se duceau, au fost curăţaţi. Unul dintre ei, când s-a văzut vindecat, s-a întors slăvind cu glas tare pe Dumnezeu. S-a aruncat cu faţa la pământ, la picioarele lui Iisus, şi i-a mulţumit; şi era samaritean. Şi răspunzând, Iisus a zis: „Oare n-au fost curăţaţi toţi cei zece? Dar ceilalţi nouă unde sunt? Nu s-a găsit decât străinul acesta să se întoarcă şi să dea slavă lui Dumnezeu?” Apoi – a zis: „Scoală-te şi du-te. Credinţa ta te-a mântuit”. (19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povestesc un episod în care am vindecat zece leproşi, prin simpla Mea voinţă, întăriţi de credinţa lor în Cuvântul Meu, ei s-au dus să se prezinte preoţilor, iar lepra lor a dispărut de îndată ce au intrat în templu. Fiind leproşi, în mod obişnuit le era interzis să intre în templu. Chiar şi oamenii obişnuiţi se fereau din calea lor, căci se ştia că lepra era foar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a demonstrat ce poate realiza credinţa de nezdruncinat dacă sufletul omului este ferm susţinut de ea. Acesta a fost principiul pe care am dorit să îl exemplific discipolilor Mei, cărora le-am şi spus, în versetul 6: „Dacă aţi avea credinţă cât un grăunte de muştar, aţi zice dudului acestuia: „Dezrădăcinează-te şi aruncă-te în mare!”, şi v-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emonstra din punct de vedere spiritual semnificaţia acestor cuvinte, am efectuat la scurt timp vindecarea celor zece leproşi. Am însoţit astfel imediat teoria de un exemplu practic, astfel încât discipolii Mei să observe minunile pe care le poate face puterea credinţei, care le lipsea chiar lor în atât de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les acest exemplu pentru predica din această duminică, vă propun să examinăm mai îndeaproape semnificaţia cuvântului „credinţă</w:t>
      </w:r>
      <w:r>
        <w:rPr>
          <w:rFonts w:cs="Times New Roman" w:ascii="Times New Roman" w:hAnsi="Times New Roman"/>
          <w:sz w:val="24"/>
        </w:rPr>
        <w:t>‖</w:t>
      </w:r>
      <w:r>
        <w:rPr>
          <w:rFonts w:cs="Bookman Old Style;Times New Roman" w:ascii="Bookman Old Style;Times New Roman" w:hAnsi="Bookman Old Style;Times New Roman"/>
          <w:sz w:val="24"/>
        </w:rPr>
        <w:t>, pentru a înţelege cu adevărat cum trebuie practicată aceasta. Căci şi acesta este unul din cuvintele pe care le folosiţi adeseori din vârful buzelor, dar pe care inima voastră îl cunoaş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explicaţie nu aţi putea înţelege nici măcar parabola dudului pe care le-am spus-o mai devreme discipolilor Mei, ca să nu mai vorbim de ce s-a întâmplat ulterior cu cei zece leproşi. Numai după ce veţi înţelege semnificaţia profundă a cuvântului „credinţă</w:t>
      </w:r>
      <w:r>
        <w:rPr>
          <w:rFonts w:cs="Times New Roman" w:ascii="Times New Roman" w:hAnsi="Times New Roman"/>
          <w:sz w:val="24"/>
        </w:rPr>
        <w:t>‖</w:t>
      </w:r>
      <w:r>
        <w:rPr>
          <w:rFonts w:cs="Bookman Old Style;Times New Roman" w:ascii="Bookman Old Style;Times New Roman" w:hAnsi="Bookman Old Style;Times New Roman"/>
          <w:sz w:val="24"/>
        </w:rPr>
        <w:t xml:space="preserve"> vom putea trece la necesitatea aplicării ei în epoca modernă şi în cea viitoare, amintindu-ne şi de samariteanul care s-a întors la Mine (singurul di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are o consecinţă naturală. Dacă cineva doreşte să îşi clădească o casă, el nu începe cu acoperişul, ci cu temelia acesteia. Numai după ce pune bazele fundaţiei casei poate trece el la construirea acoperişului, fără să se teamă că acesta se va prăbuşi. Acest principiu se aplică inclusiv în ceea ce priveşte viaţa spirituală. De aceea vă şi dau atâtea explicaţii, pentru ca ochii şi urechile voastre spirituale să se deschidă şi să nu păţiţi la fel ca aceia care sunt atât de absorbiţi în ceea ce fac încât nu mai văd cele o mie de minuni pe care creaţia Mea le reflectă pe retina ochilor lor, căci mintea lor este prea preocupată pentru a mai vedea şi altceva decât obiectul interesului l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în predica anterioară semnificaţia iubirii de sine şi a iubirii faţă de aproape, în predica de astăzi vom învăţa adevărata semnificaţie a cuvântului „credinţă</w:t>
      </w:r>
      <w:r>
        <w:rPr>
          <w:rFonts w:cs="Times New Roman" w:ascii="Times New Roman" w:hAnsi="Times New Roman"/>
          <w:sz w:val="24"/>
        </w:rPr>
        <w:t>‖</w:t>
      </w:r>
      <w:r>
        <w:rPr>
          <w:rFonts w:cs="Bookman Old Style;Times New Roman" w:ascii="Bookman Old Style;Times New Roman" w:hAnsi="Bookman Old Style;Times New Roman"/>
          <w:sz w:val="24"/>
        </w:rPr>
        <w:t>, un concept foarte frecvent folosit greşit şi al cărui înţeles superior nu este înţeles nici măcar de un om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ropriii Mei discipoli nu înţelegeau prea bine semnificaţia adevăratei „credinţe</w:t>
      </w:r>
      <w:r>
        <w:rPr>
          <w:rFonts w:cs="Times New Roman" w:ascii="Times New Roman" w:hAnsi="Times New Roman"/>
          <w:sz w:val="24"/>
        </w:rPr>
        <w:t>‖</w:t>
      </w:r>
      <w:r>
        <w:rPr>
          <w:rFonts w:cs="Bookman Old Style;Times New Roman" w:ascii="Bookman Old Style;Times New Roman" w:hAnsi="Bookman Old Style;Times New Roman"/>
          <w:sz w:val="24"/>
        </w:rPr>
        <w:t>. De aceea, am fost nevoit să le-o explic prin prezenţa Mea vizibilă, prin cuvintele Mele, şi nu de puţine ori, să le-o exemplific prin miracolele Mele. Dar ei tot nu au înţeles ce înseamnă „credinţa</w:t>
      </w:r>
      <w:r>
        <w:rPr>
          <w:rFonts w:cs="Times New Roman" w:ascii="Times New Roman" w:hAnsi="Times New Roman"/>
          <w:sz w:val="24"/>
        </w:rPr>
        <w:t>‖</w:t>
      </w:r>
      <w:r>
        <w:rPr>
          <w:rFonts w:cs="Bookman Old Style;Times New Roman" w:ascii="Bookman Old Style;Times New Roman" w:hAnsi="Bookman Old Style;Times New Roman"/>
          <w:sz w:val="24"/>
        </w:rPr>
        <w:t>. Voi ce ziceţi: aţi înţeles ce înseamnă „credinţa</w:t>
      </w:r>
      <w:r>
        <w:rPr>
          <w:rFonts w:cs="Times New Roman" w:ascii="Times New Roman" w:hAnsi="Times New Roman"/>
          <w:sz w:val="24"/>
        </w:rPr>
        <w:t>‖</w:t>
      </w:r>
      <w:r>
        <w:rPr>
          <w:rFonts w:cs="Bookman Old Style;Times New Roman" w:ascii="Bookman Old Style;Times New Roman" w:hAnsi="Bookman Old Style;Times New Roman"/>
          <w:sz w:val="24"/>
        </w:rPr>
        <w:t>? Doar primiţi zilnic atât de multă pâine spirituală de la Mine. Vă spun Eu: o înţelegeţi la fel de puţin cum o înţelegeau discipolii Mei acum 2000 de ani. În fiecare clipă îmi dovediţi cât de mică este credinţa voastră, deşi sunteţi convinşi că, deşi iubirea voastră este încă slabă, credinţa voastră este cât se poate de puternic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şadar „credinţa</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mai mulţi dintre voi aveţi deja răspunsul gata pregătit: —Credinţa, înseamnă —a fi convins</w:t>
      </w:r>
      <w:r>
        <w:rPr>
          <w:rFonts w:cs="Times New Roman" w:ascii="Times New Roman" w:hAnsi="Times New Roman"/>
          <w:sz w:val="24"/>
        </w:rPr>
        <w:t>‖</w:t>
      </w:r>
      <w:r>
        <w:rPr>
          <w:rFonts w:cs="Bookman Old Style;Times New Roman" w:ascii="Bookman Old Style;Times New Roman" w:hAnsi="Bookman Old Style;Times New Roman"/>
          <w:sz w:val="24"/>
        </w:rPr>
        <w:t xml:space="preserve"> că un lucru sau altul este aşa cum am spus Eu</w:t>
      </w:r>
      <w:r>
        <w:rPr>
          <w:rFonts w:cs="Times New Roman" w:ascii="Times New Roman" w:hAnsi="Times New Roman"/>
          <w:sz w:val="24"/>
        </w:rPr>
        <w:t>‖</w:t>
      </w:r>
      <w:r>
        <w:rPr>
          <w:rFonts w:cs="Bookman Old Style;Times New Roman" w:ascii="Bookman Old Style;Times New Roman" w:hAnsi="Bookman Old Style;Times New Roman"/>
          <w:sz w:val="24"/>
        </w:rPr>
        <w:t>. „Credinţa are la bază autoritatea celui care mi-a spus lucrul în care cred</w:t>
      </w:r>
      <w:r>
        <w:rPr>
          <w:rFonts w:cs="Times New Roman" w:ascii="Times New Roman" w:hAnsi="Times New Roman"/>
          <w:sz w:val="24"/>
        </w:rPr>
        <w:t>‖</w:t>
      </w:r>
      <w:r>
        <w:rPr>
          <w:rFonts w:cs="Bookman Old Style;Times New Roman" w:ascii="Bookman Old Style;Times New Roman" w:hAnsi="Bookman Old Style;Times New Roman"/>
          <w:sz w:val="24"/>
        </w:rPr>
        <w:t>. „Cred în acest lucru pentru că cel care mi l-a spus este convins el însuşi de adevărul spuselor sale</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ună răspunsurile pe care sunteţi pregătiţi voi să Mi le daţi, deşi ele indică inevitabil o credinţă atât de mică încât cel mai mic vânticel o va spulber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semenea credinţă am avut în vedere Eu atunci când am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mută munţii din loc</w:t>
      </w:r>
      <w:r>
        <w:rPr>
          <w:rFonts w:cs="Times New Roman" w:ascii="Times New Roman" w:hAnsi="Times New Roman"/>
          <w:sz w:val="24"/>
        </w:rPr>
        <w:t>‖</w:t>
      </w:r>
      <w:r>
        <w:rPr>
          <w:rFonts w:cs="Bookman Old Style;Times New Roman" w:ascii="Bookman Old Style;Times New Roman" w:hAnsi="Bookman Old Style;Times New Roman"/>
          <w:sz w:val="24"/>
        </w:rPr>
        <w:t xml:space="preserve"> despre care le-am vorbit discipolilor Mei este complet diferită de ceea ce înţelegeţi voi prin expresia: „Credinţa ne va mântui</w:t>
      </w:r>
      <w:r>
        <w:rPr>
          <w:rFonts w:cs="Times New Roman" w:ascii="Times New Roman" w:hAnsi="Times New Roman"/>
          <w:sz w:val="24"/>
        </w:rPr>
        <w:t>‖</w:t>
      </w:r>
      <w:r>
        <w:rPr>
          <w:rFonts w:cs="Bookman Old Style;Times New Roman" w:ascii="Bookman Old Style;Times New Roman" w:hAnsi="Bookman Old Style;Times New Roman"/>
          <w:sz w:val="24"/>
        </w:rPr>
        <w:t>. Personal, Mă îndoiesc foarte serios că cineva îndoctrinat de preoţi cu o credinţă atât de palidă a putut atinge vreodată preafericirile promise de Mine celor care cred cu adevărat. Pentru aceasta este nevoie de o cu totul altfel de credinţă, aşa cum o înţeleg Eu, nu pre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spre care le-am vorbit discipolilor Mei şi pe care am exemplificat-o prin vindecarea celor zece leproşi reprezintă în lumea spiritelor o putere mult mai mare decât v-aţi putea imagina voi vreodată. Ea presupune convingerea fermă că un lucru se va întâmpla în mod irevocabil, aşa cum s-au şi petrecut lucrurile în cazul celor zece leproşi. Această credinţă reprezintă o participare la puterea Mea, pe care sunt întotdeauna fericit să le-o împrumut acelor copii ai Mei care merită acest titlu şi care nu o vor folosi niciodată greşit sau abuziv, fiind pe deplin conştienţi de măreţia acestui dar primit de la Creatorul atotputernic, pe care numai un copil plin de iubire îl poate primi de la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redinţa care i-a mânat pe cei zece leproşi, care s-au îndreptat liniştiţi către preoţii lor, ferm convinşi că spusele Mele, Cuvântul Divin, se vor împlini, căci au fost rostite de Mine şi susţinute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aveţi o asemenea credinţă? Puneţi-vă cu sinceritate această întrebare şi veţi constata acelaşi lucru pe care l-au constatat cândva discipolii Mei: „Nu putem înţelege o asemenea credinţă. O convingere atât de fermă şi o credinţă de nezdruncinat în promisiunile Tale ne lipsesc complet. Pur şi simplu nu suntem capabili de aşa ceva</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vă voi răspunde: „Ştiu că sunteţi incapabili de o asemenea credinţă şi că va mai trece o vreme până când o veţi dobândi. Căci dacă aţi fi zei încarnaţi în trupuri de oameni, înzestraţi cu puterea lui Dumnezeu, aţi simţi întreaga beatitudine şi adevărul profund al afirmaţiei: —Credinţa vă va mântui</w:t>
      </w:r>
      <w:r>
        <w:rPr>
          <w:rFonts w:cs="Times New Roman" w:ascii="Times New Roman" w:hAnsi="Times New Roman"/>
          <w:sz w:val="24"/>
        </w:rPr>
        <w:t>‖</w:t>
      </w:r>
      <w:r>
        <w:rPr>
          <w:rFonts w:cs="Bookman Old Style;Times New Roman" w:ascii="Bookman Old Style;Times New Roman" w:hAnsi="Bookman Old Style;Times New Roman"/>
          <w:sz w:val="24"/>
        </w:rPr>
        <w:t>! Cât de vaste ar fi atunci posibilităţile voastre. Cât de mult bine aţi putea face şi cât de superiori aţi deveni faţă de agitaţia inferioară a lumii în care trăiţi. Nici nu vă puteţi imagina acest lucru la ora actuală. Cuvântul Meu s-ar împlini atunci, căci o asemenea credinţă atrage după sine o fericire nesfârşită. Dacă aţi fi înzestraţi cu o asemenea putere, aţi simţi fuziunea treptată a sinelui vostru cu propriul Meu Sine. Primii oameni pe care i-am creat au cunoscut într-o oarecare măsură această putere, dar au pierdut-o din cauza propriilor lo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credinţă fermă le lipsea discipolilor Mei acum 2000 de ani, şi la fel vă lipseşte şi vouă. De aceea, doresc să vă atrag atenţia prin această predică asupra importanţei sale şi asupra modalităţii prin care poate fi ea dobândită: iubirea faţă de Mine. Deşi nu este deloc uşor de atins, căci presupune un autocontrol desăvârşit şi o mare puritate morală, o veţi putea cunoaşte totuşi parţial, în momente de mare exaltare interioară, mai ales dacă veţi înţelege exact ce înseamnă acest instrument măreţ al puterii şi iubir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nu aţi înţeles încă expresia: „Vreau! </w:t>
      </w:r>
      <w:r>
        <w:rPr>
          <w:rFonts w:cs="Times New Roman" w:ascii="Times New Roman" w:hAnsi="Times New Roman"/>
          <w:sz w:val="24"/>
        </w:rPr>
        <w:t>‖</w:t>
      </w:r>
      <w:r>
        <w:rPr>
          <w:rFonts w:cs="Bookman Old Style;Times New Roman" w:ascii="Bookman Old Style;Times New Roman" w:hAnsi="Bookman Old Style;Times New Roman"/>
          <w:sz w:val="24"/>
        </w:rPr>
        <w:t>, la baza căreia trebuie să stea credinţa că ceea ce doriţi urmează să se şi întâmple. Această putere a voinţei este forţa care poate muta munţii din loc, poate determina forţele naturii să îşi reveleze legile ascunse, făcând posibile multe lucruri considerate astăz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lucru să devină însă posibil, este necesar mai întâi ca ceea ce vă doriţi să corespundă marelui scop spiritual, iar apoi să se facă numai prin Mine şi prin puterea Mea, căci fără Mine voi sunteţi neputincioşi, şi numai împreună cu Mine puteţi deven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personal nu este altceva decât puterea voinţei sau a credinţei. Plasarea mâinilor pe trupul bolnav cu această credinţă fermă în Mine poate vindeca în scurt timp afecţiuni care, în mod normal, ar avea nevoie de perioade mult mai lungi pentru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rezista în faţa acestei credinţe. Nu trebuie să credeţi însă că ea ar încălca legile naturii. Dimpotrivă, aceste puteri, care până la ora actuală refuză să asculte de voinţa omului, l-ar sluji atunci în mod firesc, ca pe o fiinţă spirituală, ca pe un descendent al Meu, continuând să îşi bată însă joc de restul materialiştilor, de raţionamentele şi de că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astă credinţă îşi face sălaş în inima omului se produce cel de-al doilea fenomen menţionat de Evanghelie: recunoştinţa în faţa darului prim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15-lea verset al Evangheliei se precizează că din cei zece leproşi vindecaţi, numai unul s-a întors la Mine şi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reii participanţi la acel eveniment să conştientizeze şi mai plenar ce înseamnă lipsa de recunoştinţă pentru binecuvântarea primită, acel om s-a dovedit a fi un samaritean. Evreii dispreţuiau profund acest trib, căruia îi atribuiau toate relele posibile, şi nici o calita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precedentă le-am oferit fariseilor o pildă legată de tot de un samaritean, pentru a le demonstra astfel că nici un om nu trebuie dispreţuit a priori, numai pentru că aparţine unei naţiuni sau alteia, în cazul de faţă, un om din acelaşi trib a fost special ales 125 pentru a-i face de ruşine pe evreii atât de orgolioşi, care se considerau mult mai buni decât oricine altcineva, dovedindu-le că nici un om, fie el vameş sau chiar samaritean, nu era atât de rău încât să nu poată practica iubirea faţă de aproapele său, şi că ei înşişi nu erau cu nimic mai buni decât castele pe care le dispreţuiau – lucru la fel de valabil şi astăzi, când foarte mulţi oameni se uită cu dispreţ la semenii lor, pe motive rasiale, de castă, de reli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a întors decât un singur bolnav din zece, iar acesta era ultimul om de la care te-ai fi aşteptat la un asemenea gest, demonstrează că acesta a fost singurul dintre cei vindecaţi în care credinţa de care am vorbit până acum prinsese deja rădăcini. Copleşit de graţia lui Dumnezeu, el nu a putut face altceva decât să îl slăvească pe Cel prin care această graţie a coborâ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cu toţi oamenii. Nu toţi cei înzestraţi cu o putere fermă a voinţei se vor putea bucura pe deplin de rezultatele acesteia, ci numai cei care Mi se vor închina pentru darurile primite, mărturisind deschis, aşa cum precizează Biblia în versetul 10 din această Evanghelie: „După ce veţi face tot ce vi s-a poruncit, spuneţi: „Noi suntem slujitorii Tăi nevrednici; nu ne-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in acest act de vindecare să le demonstrez celor prezenţi că dincolo de o credinţă fermă, de nezdruncinat, este necesară şi o altă calitate, chiar mai mare: recunoştinţa pentru binecuvântarea primită. O favoare primită fără recunoştinţă pentru cel care ţi-a dăruit-o reduce mult valoarea acesteia, anihilând-o uneori complet. Când graţia nu îl ajută pe cel care o primeşte să se smerească, ci dimpotrivă, îl face să devină şi mai orgolios, ea nu mai poate fi considerată o graţie, în primul caz, ea este o expresie a iubirii; în cel de-al doilea, devine o expresie a urii. În primul caz, avem de-a face cu o recunoaştere deschisă a neputinţei personale a celui care o primeşte, în timp ce în cel de-al doilea caz, omul nu face decât să regrete faptul că circumstanţele l-au făcut să datoreze ceva altcuiva. Prima graţie este de natură celestă, în timp ce a doua este de natură demo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vă reamintesc prin această predică, la 2000 de ani de la petrecerea evenimentului respectiv, că puterea credinţei – oricât de mare ar fi – nu valorează nimic dacă înainte şi după primirea graţiei Mele nu vă mărturisiţi neputinţa în faţa Mea şi recunoştinţa pentru puterea colosală cu care v-am înzestrat pe voi, sărmane creaturi minuscule din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are, conştient de originea sa divină, continuă să privească în sus, plasând cu mare smerenie toate graţiile primite de la Mine pe altarul iubirii, merită să fie întărit în puterea voinţei sale prin însăşi puterea Mea. Aceasta este credinţa justă, care îi dăruieşte celui în cauză o fericire pe care numai copiii mici o simt, atunci când recunosc puterea nemărginită a tatălui lor, simţindu-se protejaţi şi vredn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 ce vă stă în puteri pentru a deveni vrednici de puterea Mea! Dublaţi credinţa voastră cu recunoştinţa faţă de Mine şi nu va fi dorinţă care să nu v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această Evanghelie un ghid care să vă ajute să vă orientaţi în marele labirint al vieţii. Construiţi-vă o temelie puternică pentru casa voastră spirituală, iar acoperişul va fi construit de la sine, de însăşi lumea Mea spirituală, care vă va ajuta, în funcţie de măsura credinţei voastre, să vă înălţaţi pe nivele superioare de conştiinţă, devenind apoi învăţătorii altor fiinţe, cărora le veţi putea preda lecţiile primite în această scurtă perioadă de încercări petrecută pe pământ, dar mai presus de toate, iubirea infinită a Tatălui, care le dăruieşte copiilor Lui puterea Sa nemărginită, direct proporţional c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Domnului împotriva modului lumesc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VI</w:t>
      </w:r>
      <w:r>
        <w:rPr>
          <w:rFonts w:cs="Times New Roman" w:ascii="Times New Roman" w:hAnsi="Times New Roman"/>
          <w:sz w:val="24"/>
        </w:rPr>
        <w:t>‖</w:t>
      </w:r>
      <w:r>
        <w:rPr>
          <w:rFonts w:cs="Bookman Old Style;Times New Roman" w:ascii="Bookman Old Style;Times New Roman" w:hAnsi="Bookman Old Style;Times New Roman"/>
          <w:sz w:val="24"/>
        </w:rPr>
        <w:t xml:space="preserve"> 24-34: „Nimeni nu poate sluji la doi stăpâni. Căci sau va urî pe unul şi va iubi pe celălalt, sau va ţine la unul şi va dispreţul pe celălalt. Nu puteţi sluji simultan lui Dumnezeu şi lui Mamona. De aceea vă spun: Nu vă îngrijoraţi de viaţa voastră, ce veţi mânca sau ce veţi bea; nici de trupul vostru, cu ce vă veţi îmbrăca. Oare nu este viaţa mai mult decât hrana şi trupul mai mult decât îmbrăcămintea? Uitaţi-vă la păsările cerului: ele nici nu seamănă, nici nu seceră şi nici nu strâng nimic în grânare; şi Tatăl vostru cel ceresc le hrăneşte. Oare nu sunteţi voi cu mult mai de preţ decât ele? Şi cine dintre voi, îngrijorându-se, poate să adauge un cot la înălţimea lui? Şi de ce vă îngrijoraţi de îmbrăcăminte? Uitaţi-vă cu atenţie cum cresc crinii de pe câmp: ei nici nu torc, nici nu ţes; totuşi vă spun că nici chiar Solomon, în toată slava lui, nu s-a îmbrăcat ca unul din aceştia. Şi dacă astfel îmbracă Dumnezeu iarba de pe câmp, care astăzi este, dar mâine va fi aruncată în cuptor, oare nu vă va îmbrăca El cu atât mai mult pe voi, puţin credincioşilor? Deci nu vă îngrijoraţi, zicând: „Ce vom mânca?”, sau „Ce vom bea?”, sau „Cu ce ne vom îmbrăca?” fiindcă pe toate acestea, păgânii le caută. Tatăl vostru cel ceresc ştie că aveţi nevoie de toate aceste lucruri. Căutaţi mai întâi împărăţia lui Dumnezeu şi dreptatea Lui, şi toate aceste lucruri vi se vor da pe deasupra. Nu vă îngrijoraţi deci pentru ziua de mâine; căci ziua de mâine se va îngriji pentru ea însăşi. Ajunge zilei necazul ei”. (20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versete, Mi-am propus să le prezint discipolilor Mei regulile de comportament pe care trebuie să le aplice în viaţa de zi cu zi. Scopul lor era să trezească şi să amplifice în ei credinţa care să îi susţină inclusiv pe viitor, când Eu nu voi mai f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gul capitol 6 conţine dispoziţiile pe care le-am lăsat moştenire discipolilor Mei, pentru ca ei să le transpună în practică în decursul vieţii lor de misionari. Au fost ultimele sfaturi părinteşti primite de la Mine, cu scopul de a-i învăţa să înţeleagă cuvintele Mele în sensul lor spiritual, nu literal, confuzie pe care o făceau adeseori, înainte de a-i învăţa şi de a-i ghida pe alţii pe drumul către adevărata cunoaştere, era necesar să înţeleagă ei înşişi mesajul Meu, cât mai clar cu putinţă. De aceea, capitolul de faţă conţine detalii referitoare la pomeni, rugăciune şi practica spirituală a ritualurilor religioase, astfel încât sufletul omului să beneficieze de pe urma acestora. De asemenea, este descrisă valoarea reală a aspectelor temporal-materiale şi a celor etern-spirituale, precum şi maniera în care pot fi depăşite dificultăţile vieţii prin racordarea la voinţa Mea. Acest ultim aspect era absolut esenţial, căci după apropiata Mea moarte, discipolii Mei trebuiau să aleagă între lumea spirituală şi cea materială, sau, după cum spune textul, între Dumnezeu şi M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Mei au lăsat tot ce îi lega de lumea materială şi M-au urmat, sacrificându-şi posesiunile şi legăturile lumeşti, de dragul valorilor spirituale. De aceea, de vreme ce le prezisesem atât de des moartea Mea, era firesc ca ei să se întrebe: „Ce vom face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zenţa Lui nu am avut nici un fel de griji, dar după ce nu va mai fi printre noi, ce vom face?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or mentală creştea, aşa că am fost silit să răspund la aceste întrebări, liniştindu-i, astfel încât grijile legate de hrană şi îmbrăcăminte să nu îi tulbure prea tare, diminuând astfel entuziasmul pentru misiune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le-am adresat aceste cuvinte părinteşti şi aluzia Mea la crinii de pe câmp, care le sugera că – în iubirea Lui – Tatăl ceresc nu uită nimic din ceea ce a creat, şi cu atât mai mult nu va uita de cei pe care i-a ales pentru o sarcină atât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trăiau discipolii Mei, cuvintele Mele au avut o semnificaţie de-a dreptul literală, dar în ceea ce vă priveşte pe voi şi generaţiile viitoare, ele trebuie interpretate la modul spiritual. Căci voi trăiţi în condiţii diferite şi nu mai este necesar 127 la ora actuală să lăsaţi totul şi să Mă urmaţi pe cal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am spus discipolilor Mei că nu poţi sluji la doi stăpâni, intenţia Mea a fost să le explic că este imposibil să îmbrăţişezi două aspecte diferite cu aceeaşi intensitate a iubirii. „A-L sluji fie pe Dumnezeu, fie pe Mamona, înseamnă a-ţi propune ca ţel suprem în viaţă fie plăcerile lumii materiale, fie aspiraţia către desăvârşirea spirituală, căci „a sluji” înseamnă a te devota din tot sufletul celui pe care îl iubeşti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fatul Meu este la fel de valabil şi în cazul vostru, precum şi în cel al generaţiilor viitoare. Cel care trăieşte exclusiv de dragul lumii exterioare şi al plăcerilor sale, neurmărind altceva decât satisfacerea acestora şi folosirea tuturor mijloacelor permise şi nepermise pentru atingerea prosperităţii materiale (care, deşi temporară, i se pare scopul suprem în viaţă) – nu poate avea decât o concepţie foarte limitată despre Dumnezeu şi despre valorile spirituale, pe care le va subordona celor materiale, de vreme ce scopul său suprem nu este unul spiritual, ci doar atingerea fericirii pământeşti. Aşa trebuie înţelese cuvintele: „Nu îi poţi sluji lui Dumnezeu şi lui Mamona în acelaşi timp</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nu vă puteţi folosi de Mamona sau de bogăţia lumească pentru atingerea scopurilor spirituale, fără a vă ataşa în mod deosebit de ea, ci dându-i exact valoarea (limitată) pe care o are. În astfel de cazuri, ea poate fi folosită cu succes în beneficiul vostru, dar şi al semenilor voştri, îndeosebi dacă Eu am fost cel care v-a dăruit bogăţia respectivă. Au existat dintotdeauna oameni bogaţi şi cu poziţii sociale înalte care Mi-au rămas tot timpul credincioşi, privind lumea exterioară cu aceiaşi ochi ca şi Mine. Bogăţia pe care le-am încredinţat-o nu a fost decât un instrument necesar atingerii unui anumit scop, şi nu un ideal în sine, către care să-şi orienteze toate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ste extrem de important să înţelegeţi corect cuvintele: „Nici un om nu ar trebui să slujească la doi stăpâni</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lalte cuvinte de alinare pe care le-am adresat atunci discipolilor Mei, acestea trebuie înţelese în semnificaţia lor spirituală, nu literală, căci în condiţiile actuale de viaţă este de datoria fiecăruia să îşi asigure singur necesităţ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atorie nu trebuie dusă la extrem, împiedicându-vă să aspiraţi către idealul spiritual sau să vă ajutaţi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atunci, că „păsările cerului nu seamănă, nu seceră şi nu strâng nimic în grânare; şi totuşi, Tatăl ceresc le hrăneşte”, este cât se poate de adevărat. Chiar şi animalele sunt conduse însă de instinctele lor, care le fac să îşi caute hrana dacă le este foame sau un izvor dacă le este sete. Ele sunt silite astfel să aibă grijă de ele, iar pentru o scurtă perioadă de timp chiar d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lucrurile stau altfel. El este o fiinţă complet liberă, nefiind guvernat de vocea naturii sau de instincte, ci doar de spiritul său, care îl direcţionează cu ajutorul intelectului să îşi îmbunătăţească condiţiile de trai astfel încât să poată lucra asupra sinelui său spiritual fără a fi obstrucţionat de grijile materiale. De aceea, el trebuie să-şi asigure nevoile sale şi ale familiei, care are nevoie de el o perioadă mult mai lungă de timp decât în caz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alul său scop în viaţă trebuie să rămână acela de a intra în împărăţia lui Dumnezeu şi de a-şi împlini astfel destinul spiritual, care, după încheierea acestei scurte perioade de încercări, continuă de-a pururi în lumea de apoi. De aceea, el are datoria să gestioneze corect darurile cu care a fost înzestrat – talentele şi bogăţia lumească pe care le-a primit la naştere, fără a-şi pierde însă veşmântul spiritual necesar vieţii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vă îngrijoraţi deci pentru ziua de mâine; căci ziua de mâine se va îngriji pentru ea însăşi. Ajunge zilei necazul ei” au fost adresate discipolilor Mei într-un sens diferit de interpretarea pe carele-o daţi de regulă voi. La fel ca şi versetele precedente, ele se referă la faptul că omul nu ar trebui să îşi facă prea multe griji, nici să pună beţe în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VII</w:t>
      </w:r>
      <w:r>
        <w:rPr>
          <w:rFonts w:cs="Times New Roman" w:ascii="Times New Roman" w:hAnsi="Times New Roman"/>
          <w:sz w:val="24"/>
        </w:rPr>
        <w:t>‖</w:t>
      </w:r>
      <w:r>
        <w:rPr>
          <w:rFonts w:cs="Bookman Old Style;Times New Roman" w:ascii="Bookman Old Style;Times New Roman" w:hAnsi="Bookman Old Style;Times New Roman"/>
          <w:sz w:val="24"/>
        </w:rPr>
        <w:t xml:space="preserve"> 11-l7: „În ziua următoare, Iisus s-a dus într-o cetate numită 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mergeau ucenicii Lui şi popor mult. Când s-a apropiat de poarta cetăţii, iată, duceau la groapă pe un mort, fiu al mamei lui, care era văduvă; şi cu ea erau o mulţime de oameni din cetate. Domnul, când a văzut-o, a fost cuprins de milă faţă de ea şi i-a zis: „Nu plânge!” Apoi s-a apropiat şi s-a atins de sicriu. Cei care-l duceau s-au oprit. El a zis: „Tinere” scoală-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 s-a ridicat şi a început să vorbească. Şi Iisus l-a dat înapoi mamei lui. Toţi au fost cuprinşi de frică şi slăveau pe Dumnezeu, zicând: „Un mare proroc s-a ridicat între noi şi Dumnezeu a cercetat pe poporul său”. Şi vestea aceasta despre El s-a răspândit în toată Iudeea, şi prin toate împrejurimile”. (22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vem din nou de-a face cu unul din acele miracole menite să întărească credinţa oamenilor că Eu nu eram un om obişnuit, un simplu profet, ci ceva mai măreţ, dorindu-şi astfel din ce în ce mai mult să îmi urmeze căile şi să se lase ghid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ingurul care ridica din morţi. Esenienii făceau şi ei acest lucru, dar maniera lor era diferită, lucru pe care l-am explicat în Marea Evanghelie a lui Ioan. Pentru a-Mi atinge scopul propus, miracolele Mele trebuiau realizate altfel, căci numai prin asemenea dovezi extrem de convingătoare îi puteam readuce pe calea cea dreaptă pe aceşti oameni atât de încăpăţânaţi şi de ataşaţi de doctrina şi ceremoniile m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am realizat învierea din morţi a fiului văduvei din Nain a fost ceva nou pentru ei, aşa că au rămas uimiţi de puterea Mea asupra vieţii şi a morţii, pe care nu o mai văzuseră la nici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etodele prin care îmi educam discipolii, dar şi pe mulţi alţii, inclusiv păgâni, să răspândească învăţătura Mea referitoare la credinţă şi iubire. Autenticitatea cuvintelor Mele şi importanţa misiunii pe care o aveam, motivul pentru care am venit pe acest pământ, obiectul şi scopul vieţii Mele ca om întrupat – toate acestea le-am demonstrat de regulă prin parabolele, explicaţiile şi miracolele Mele. Puţini oameni M-au înţeles cu adevărat atunci, dar sămânţa a fost plantată în inimile lor. Treptat, ea a încolţit şi a început să dea roade, deşi lăstarii astfel răsăriţi erau încă dispersaţi. M-am adaptat întotdeauna circumstanţelor în care trăiam, ţinând discursuri de mare impact sau făcând miracole în funcţie de situaţie, proclamându-L astfel pe Fiul Omului şi afirmând cin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faţă vom explica însă şi alte semnificaţii ale învierii fiului văduvei din Nain, de natură spirituală. Este important să înţelegeţi că orice cuvânt şi orice acţiune a Mea din cei trei ani de apostolat pe pământ au avut semnificaţii care rămân valabile şi astăzi, şi aşa vor rămân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faţă descrie o înmormântare obişnuită, în care o mamă înlăcrimată urmează sicriul fiului ei preaiubit. Evenimentul este cât se poate de obişnuit şi poate fi experimentat de orice om în fiecare zi, în familia sa sau în cele ale prietenilor şi cunoştinţelor sale. La fiecare asemenea înmormântare veţi întâlni un cadavru rigid şi diferiţi oameni plângâ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semnificaţia spirituală a acestui tip de evenimente, este important să înţelegeţi (din aceeaşi perspectivă spirituală) ce anume se întâmplă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arte reprezintă o tranziţie de la o extremă la alta, de la viaţă la moarte, o transformare a corpului solid în elemente, o separare a esenţei spirituale de învelişul său material, sau, ca să ne exprimăm mai academic, începutul vieţii spirituale şi sfârşitul cel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Mea există două tipuri de morţi: una materială, aparentă, şi alta spirituală, reală. De aceea, o înmormântare poate fi privită fie ca o îngropare a esenţei spirituale a unei persoane, fie ca o abandonare a tuturor ataşamente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vem de-a face cu o mamă care îşi jeleşte fiul şi urmează sicriul acestuia. Cuprins de milă faţă de mamă, am oprit sicriul şi l-am înviat pe fiul văduvei, pentru ca acesta să-şi poată ajuta şi pe viito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pirituală a acestui act este următoarea: foarte mulţi părinţi îşi plâng copiii care au luat-o pe o cale greşită. Ei se întristează văzând că aceştia nu ţin seama de eforturile lor de a-i educa, aruncându-se în braţele lumii exterioare şi ale plăcerilor ei, la fel ca un cadavru material care nu mai conţine nici o urmă din esenţa sa spirituală. Practic, ei se îndreaptă cu paşi repezi către moar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ărinţi care jelesc şi care nu-şi dau seama decât prea târziu că ei sunt singurii responsabili pentru moartea spirituală timpurie a copiilor lor Mă adresez Eu. Le ridic din morţi copiii, trezindu-i din păcat şi din viciu şi orientându-i din nou către viaţa spirituală. Mă folosesc în acest scop de consecinţele amare ale propriului lor mod de viaţă. Ei învie astfel cu ajutorul suferinţei şi bolii, prin ruinarea sănătăţii fizice şi a circumstanţelor în care s-au obişnuit să trăiască; le redau viaţa spirituală pentru a putea trăi din nou, redescoperind ceea ce au pierdut, şi alin astfel conştiinţa încărcată a părinţilor lor, chiar dacă mă folosesc în acest scop de mijloace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siuni funerare se petrec zilnic, implicând nu doar viaţa materială, ci şi pe cea spirituală. În epoca modernă, moartea spirituală a ajuns să prevaleze pe planeta voastră, în detrimentul vieţii. Practic, întreaga umanitate este îngropată în dorinţele sale materiale, ca şi cum ar zăcea nemişcată într-un sicriu al plăcerilor lumeşti. Puţinii oameni care mai dispun de viaţă spirituală sunt cei care jelesc pe marginea sicriului, rugându-se să-i ajut şi să le alin durerea, căci le pare rău pentru cei morţi, pentru semenii lor, pe care nu-i pot aju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siune funerară la scară mare (dar şi la nivel local), precum şi lamentările celor încă vii, Mă determină să Mă apropii de sicriu şi să-i trezesc pe cei aparent morţi (care îşi dorm somnul spiritual), pentru a-i împiedica să se rătăcească de tot. Trezesc astfel indivizii, dar şi întregi naţiuni, prin tot felul de evenimente şi calamităţi, făcându-le să experimenteze consecinţele modului lor greşit de viaţă şi dispreţul desăvârşit pentru valo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ensă procesiune funerară se îndreaptă lent către groapă (locul în care se produce descompunerea completă a învelişului material)! Sufletele unui număr din ce în ce mai mare de oameni, dar şi sufletele colective ale naţiunilor, încep să se descompună, iar procesul general de purificare şi separare a apelor devine tot mai intens, la fel ca în cazul oricărui corp abandonat de sufletul său. Supus legilor naturii, acesta trebuie să se descompună, pentru a servi altor forme de viaţă ca element al dezvoltării 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şadar în mijlocul acestui proces general de descompunere a umanităţii, care, metaforic vorbind, zace lipsită de viaţă în sicriul plăcerilor sale lumeşti, încercând să o trezesc din nou la viaţă prin intermediul mesagerilor şi scribilor Mei. Le strig din nou oamenilor, la fel ca acum 2000 de ani: „Tinere, ridică-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auza scurtei durate a vieţii sale de încercare, umanitatea modernă poate fi comparată cu un tânăr aflat la începutul perioadei sale de maturitate, căci mai are mult până la împlinirea misiunii sale spirituale. Ea trebuie să avanseze mai întâi la stadiul de adult, apoi la cel de bătrâneţe, maturizându-se şi renunţând treptat la vechile haine ale opiniilor lumeşti, pentru a-şi pune în loc veşmântul spiritual care nu se descompune niciodată, servindu-i inclusiv dincolo de această scurtă viaţă terestră, în viaţa eternă de dincolo. Acestei umanităţi, aflată în pragul descompunerii, îi strig astăzi: „Trezeşte-te, căci nu ai fost creată pentru a merge pe calea lungă şi spinoasă a materiei, ci pe calea scurtă a spiritului! Ridică-te din morţi 131 şi ascultă chemarea Mea, înainte ca dezintegrarea completă a tuturor legăturilor sociale să te înveţe că mai există şi o altă lume decât cea în care te complaci la ora actuală, alcătuită doar din speculaţii, decepţii şi despotism!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dinioară, sunt cuprins astăzi de milă faţă de actuala stare de descompunere care domneşte pe pământ. Sunt plin de compasiune faţă de cei care îşi jelesc fraţii, dar şi pentru cei morţi, care, fără Cuvântul Meu, vor cădea pentru totdeauna victimă procesului spiritual al descompunerii, fiind nevoiţi să o apuce din nou, în mod voluntar, pe calea cea lungă şi dureroasă a cunoaşterii lăuntrice. Tabloul actual, în care oamenii par nişte cadavre, Mă umple de compasiune, căci, atunci când i-am creat, Eu am implantat în ei o scânteie din Sinele Meu divin. Mai târziu, când am păşit pe pământul vostru, nu numai că am trezit din nou la viaţă această scânteie, dar v-am ales pe voi, oamenii, între miriade de alte fiinţe, pentru a Mă recunoaşte nu doar ca Spirit suprem, ci şi ca Părinte preaplin de iubire, plătind un preţ greu pentru ca nu numai voi, ci şi celelalte lumi din creaţia Mea să poată avansa către perfecţiune, către fericirea şi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veţi deveni copii ai iubirii Mele veţi înţelege ce înseamnă să fii privilegiat de Creatorul şi Domnu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procesiunea funerară în care vă complăceţi Mă umple de compasiune, motiv pentru care vă strig de ani de zile (prin cuvintele şi darurile pe care le revărs continuu asupra voastră). „Treziţi-vă din somnul vostru lumesc! Treziţi-vă la viaţa spirituală şi eternă, căci numai astfel veţi fi mântuiţi! </w:t>
      </w:r>
      <w:r>
        <w:rPr>
          <w:rFonts w:cs="Times New Roman" w:ascii="Times New Roman" w:hAnsi="Times New Roman"/>
          <w:sz w:val="24"/>
        </w:rPr>
        <w:t>‖</w:t>
      </w:r>
      <w:r>
        <w:rPr>
          <w:rFonts w:cs="Bookman Old Style;Times New Roman" w:ascii="Bookman Old Style;Times New Roman" w:hAnsi="Bookman Old Style;Times New Roman"/>
          <w:sz w:val="24"/>
        </w:rPr>
        <w:t xml:space="preserve"> Nivelul spiritual suprem este începutul, dar şi sfârşitul rasei umane. Nu este necesar să vă dezintegraţi, pentru a deveni apoi parte integrantă din alte forme de viaţă. Deveniţi conştienţi de originea voastră şi treceţi de etapele copilăriei, tinereţii şi maturităţii, pentru ca, ajunşi la bătrâneţe cu conştiinţa curată, mulţumiţi de faptele bune pe care le-aţi făcut, să puteţi trece cu fruntea sus în lumea care nu se descompune niciodată, în care totul este lumină, iubire, spirit, în care totul respiră căldură şi viaţă, în care nimeni nu jeleşte şi toată lumea este fericită. Veţi putea conduce acolo celelalte spirite către scopul suprem, către împărăţia infinită a spiritului, iar Eu vă voi ghida la rândul Meu către sursa supremă şi luminoasă a vieţii. Numai atunci Mă veţi înţelege pe deplin, ca Părin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uturor cuvintelor Mele este acela de a vă ridica mai presus de planul material, ridicându-vă din sicriul vostru lumesc, la fel cum am procedat cândva, cu scopul de a pregăti umanitatea acelor vremuri prin miracolele, cuvintele şi parabolele Mele, prevenind astfel descompunerea e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cei care jeleau erau profeţii, discipolii Mei şi ceilal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i care sunt plini de jale sunteţi voi, cei cărora v-am dat Cuvântul Meu, Cuvântul mântuirii şi al vieţii eterne, pentru a putea contribui şi voi la marea operă a mântuir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ţi la această lucrare! Începeţi cu propriile voastre familii. Vegheaţi şi nu lăsaţi pe nimeni să se descompună şi să moară din punct de vedere spiritual. Semănaţi sămânţa vieţii, iar vântul Meu spiritual o va purta în inimile pregătite să o primească (prin suferinţe şi calamităţi de tot felul), la fel ca vântul de toamnă care poartă seminţele materiale pe câmpuri, astfel încât, în final, să ne bucurăm cu toţii de marele festin al învierii. Din trupul lipsit de viaţă al umanităţii nu va mai rămâne atunci decât sicriul – lumea exterioară. Dacă va dori să le fie de folos oamenilor, aceasta va fi nevoită să se spiritualizeze ea însăşi, sub influenţa vibraţiei lor elevate. Umanitatea va trăi din nou într-un paradis terestru, la fel ca pe timpuri, când a fost creată de Mine, domnind asupra animalelor şi elementelor naturii. Acest proces este posibil, dar nu va putea fi realizat decât de către cei vii, nu de „tânărul mort</w:t>
      </w:r>
      <w:r>
        <w:rPr>
          <w:rFonts w:cs="Times New Roman" w:ascii="Times New Roman" w:hAnsi="Times New Roman"/>
          <w:sz w:val="24"/>
        </w:rPr>
        <w:t>‖</w:t>
      </w:r>
      <w:r>
        <w:rPr>
          <w:rFonts w:cs="Bookman Old Style;Times New Roman" w:ascii="Bookman Old Style;Times New Roman" w:hAnsi="Bookman Old Style;Times New Roman"/>
          <w:sz w:val="24"/>
        </w:rPr>
        <w:t xml:space="preserve"> fiu al văduvei din Na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spectare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IV</w:t>
      </w:r>
      <w:r>
        <w:rPr>
          <w:rFonts w:cs="Times New Roman" w:ascii="Times New Roman" w:hAnsi="Times New Roman"/>
          <w:sz w:val="24"/>
        </w:rPr>
        <w:t>‖</w:t>
      </w:r>
      <w:r>
        <w:rPr>
          <w:rFonts w:cs="Bookman Old Style;Times New Roman" w:ascii="Bookman Old Style;Times New Roman" w:hAnsi="Bookman Old Style;Times New Roman"/>
          <w:sz w:val="24"/>
        </w:rPr>
        <w:t xml:space="preserve"> l -6: „Într-o zi de sabat, când Iisus a intrat în casa uneia dintre căpeteniile fariseilor, ca să mănânce pâine, ei îl pândeau. Şi iată, înaintea Lui era un om bolnav de ascită1. Şi, răspunzând, Iisus a zis învăţătorilor Legii şi fariseilor: „Oare este îngăduit a vindeca în ziua sabatului, sau nu?” Dar ei tăceau. Atunci, Iisus a luat pe omul acela, l-a vindecat şi i-a dat drumul. Pe urmă le-a zis: „Cine dintre voi, dacă îi cade copilul sau boul în puţ, nu-l va scoate îndată afară în ziua sabatului?” Şi n-au putut să-i răspundă nimic la aceste lucruri”. (1 Hidropizie.) (23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ui capitol descrie vindecarea unui bolnav de ascită, care s-a petrecut în casa unei căpetenii a fariseilor, în plină zi de Sabat. Conform tradiţiilor extrem de rigide ale evreilor, nici o activitate nu este permisă în ziua de Sabat, cu excepţia ritualurilor şi ceremon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legerii acestei zile pentru vindecarea bolnavului nu a fost unul minor. Deşi şeful fariseilor era un adept al învăţăturii Mele, el nu înţelegea semnificaţia dogmelor religioase decât în sensul lor literal, îi plăcea să Mă asculte, dar numai atât timp cât nu încălcăm vreuna din aceste dogme, ofensându-i astfel demnitatea de fariseu. De aceea, am avut grijă ca un bolnav de hidropizie să intre în camera în care ne aflam şi l-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ovesteşte cum demnitarii evrei s-au simţit ofensaţi de gestul Meu în ziua de Sabat, motiv pentru care Mi-am propus să le exemplific cât de greşit înţelegeau propriile lor legi şi cât de incorect le predau ei oamenilor. De aceea, le-am spus: „Cine dintre voi, dacă îi cade copilul sau boul în puţ, nu-l va scoate îndată afară în ziua Sabatului? Dacă faci însă o faptă bună pentru altcineva, voi priviţi acest lucru ca p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le demonstrez astfel că faptele bune nu desacralizează în nici un caz o sărbătoare sfântă (în cazul de faţă Sabatul), ci dimpotrivă, o sfinţesc şi mai tare, într-o măsură mai mare decât o fac nenumăratele ritualuri şi ceremonii inutile, îndeplini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rau vestiţi pentru abuzurile pe care le făceau. Deşi au primit legile divine de la Moise şi de la profeţi, ei nu ştiau cum să le interpreteze corect, din perspectiv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 scribii îi încurajau să se agaţe de semnificaţia literală a legilor, pentru a nu fi nevoiţi să le respecte ei înşişi p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am născut în mijlocul acestui popor, care beneficia de multă vreme de o religie care se potrivea cel mai bine cu învăţătura Mea. Nu trebuia să abolesc vechile legi ale evreilor, ci doar să le interpretez în sensul lor spiritual, salvând astfel demnitatea umană, aflată pe punctul de a se pierde complet în mijlocul ceremoniilor superflue ale templului şi al plăcerilor egois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trei ani ai apostolatului Meu am urmărit acest scop, căutând oportunităţi sau permiţând petrecerea anumitor evenimente care să Mă ajute să le dovedesc evreilor cât de falsă era înţelegerea lor şi cât de absurde prejudecăţile. Respectarea Sabatului făcea parte din aceste concepte care trebuiau lămurite, căci la originea religiei Mele divine am stat întotdeauna Eu, iar legile Mele trebuie bine explicate pentru a fi înţel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prejudecăţile evreilor, am ales ca loc pentru una din vindecările Mele casa unui şef al fariseilor, urmărind în mod conştient să provoc discuţiile de rigoare. Fariseii doreau întotdeauna să fie primii, fiind convinşi că ei înţelegeau totul mai bine decât semenii lor; de aceea, erau primii care trebuiau purificaţi de conceptele lor greşit înţelese, pentru a transmite apoi şi celorlalţi adevărul, în acest scop, am realizat această vindecare în faţa unuia dintre ei, dându-i un răspuns care l-a redus la tăcere, aşa cum descriu versetele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templului aveau o viziune diferită asupra faptelor caritabile, motiv pentru care eram nevoit să le explic frecvent, prin exemple şi parabole, textele biblice referitoare la iubirea de aproape; căci ei erau convinşi că faptele bune nu erau datorate decât templului şi propriei lor persoane. Ceea ce făceai pentru altcineva nu cont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unei zile săptămânale de odihnă era greşit înţeleasă în acele vremuri, la fel cum este şi astăzi. Scopul acestei odihne nu poate fi decât unul singur: consacrarea zilei respective educaţiei spirituale. De aceea, îmi propun ca, după ce am discutat despre vindecarea din ziua Sabatului, să vorbesc puţin despre această zi, dovedindu-vă astfel că nici voi nu înţelegeţi maniera în care trebuie celebrată această sărbătoare în sensul dorit de Mois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cum 2000 de ani, şi astăzi există în lume oameni care dau ordine şi oameni care îi ascultă pe primii. Liderii umanităţii se servesc de supuşii lor în propriul lor interes egoist, neacordându-le decât foarte puţin timp pentru odihnă, şi mai ales pentru deconectarea de la cele lumeşti, pentru a putea asculta sau medita la aspectele superioare ale existenţei, cum ar fi motivul pentru care s-au născut în această lume, ce înseamnă statutul de om şi care este destinaţia spirituală a acestuia (dată fiind calitatea lor de fiinţe înzestrate cu un spirit divin). Acesta a fost motivul pentru care Moise a instituit legea Sabatului – o lege care nu le convenea deloc celor puternici. Pentru a ilustra mai clar această lege, el a afirmat chiar (în mod metaforic) că Dumnezeu însuşi s-a odihnit după primele şase zile de creaţie, în cea de-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bsolut necesară pentru respectarea demnităţii morale a omului, a fost adoptată treptat şi de către celelalte naţiuni, fiind practic unanim acceptată astăzi. Deşi săptămâna are la ora actuală o altă aranjare a zilelor decât în acele vremuri, oamenii îşi rezervă o zi pe săptămână pentru odihnă fizică, contemplare şi reflexie asupra misiunii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reii au exagerat, acceptând prea literal legile lor, naţiunile creştine au căzut în extrema opusă. Evreii împing până acolo stricteţea respectării acestei legi încât nu mai fac absolut nimic în această zi; în schimb, creştinii se mulţumesc cu câteva ore petrecute la biserică, din când în când. În restul zilei, pierd timpul cu tot felul de distracţii, iau mese îmbelşugate şi se lasă pradă lăcomiei. De regulă, cele mai multe păcate se săvârşesc duminica şi în zilele de sărbătoare, nu în zilele lucrătoare ale săptămânii, când oamenii nu mai au timp să se gândească la prostii, căci sunt prea ocupaţi c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eoţii creştini se folosesc de aceleaşi mijloace ca şi strămoşii lor, fariseii, slujindu-se de legile divine exclusiv în scopul lor personal, pentru prestigiu şi putere. Fariseii puneau templul mai presus de orice; la fel procedează şi preoţii creştini cu bise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impuneau respectarea Sabatului timp de 24 de ore, inclusiv în afara templului; preoţii creştini au limitat însă acest timp la numai 2-3 ore petrecute la biserică. Majoritatea oamenilor consideră că şi-au făcut datoria faţă de Mine dacă au mers la slujba de duminică, visând cu ochii deschişi la problemele lor, adresându-Mi rugăciuni fără rost sau aţipind discret şi păstrând astfel tăcerea cuvenită atunci când vorbeşte preotul. Văzând că biserica sa este plină, ambiţia preotului se simte flatată, fără să mai ţină seama că sufletele acestora sunt agitate de cu totul alte gânduri decât cele care ar trebui să-i anime, conform învăţ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continuă astfel să se răspândească, şi a apărut deja tendinţa de a nu mai respecta deloc această zi de odihnă, căci conştiinţa celor care ar trebui să asculte legea divină poate fi uşor cumpărată cu bani, iar credinţa lor (atât de mică, vai!) poate fi cu uşurinţă orientată către alte distracţii, mai atrăgătoare pentru mintea lor ne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umanităţii se răspândeşte astfel pas cu pas. Liderii sunt convinşi că interesele lor sunt mai bine respectate de clasa muncitoare dacă o cumpără cu bani. Singurele interese care stau la baza ambelor categorii sunt cele egoiste. Greşesc însă! Liderii vor vedea în curând ce înseamnă să îi privezi pe cei săraci de puţinele elemente spirituale de care 134 dispuneau (pe care, oricum, nu le respectă nici ei!), cumpărându-i cu bani şi mărindu-le astfel predilecţia către viciu. Ei privesc cu dispreţ tot ce Mă priveşte pe Mine şi învăţătura Mea, iar exemplul lor este urmat cu servilism de către subordonaţii lor. Oamenii se afundă din ce în ce mai mult în materialism, iar acest proces va continua până când voi aranja astfel lucrurile încât să culeagă roadele egoismului lor, care îi vor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şi sărbătorile religioase ar trebui să fie zilele în care cei puternici să le recunoască subordonaţilor lor meritele, iar aceştia din urmă ar trebui să consacre aceste zile contemplării spirituale. Afacerile pământeşti ar trebui să înceteze complet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lele de sărbătoare, natura se adresează tuturor inimilor, în limbajul ei plin de candoare: „Nu-L uitaţi din cauza muncii voastre pe Cel care a creat toate aceste minuni pe pământ, pentru a vă reaminti astfel că nu sunteţi destinaţi unei vieţi exclusiv terestre, iar munca voastră nu trebuie să fie exclusiv de natură materială, ci şi spirituală. Recunoaşteţi-L pe Acela care vă ghidează pe voi, copii sărmani, cu atâta iubire şi răbdare, care v-a dăruit acest mediu plin de splendori şi care aşteaptă de la voi, măcar o dată pe săptămână, să uitaţi de toate şi să vă gândiţi la El!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Genezei lui Moise, Eu însumi, în calitatea Mea de Creator, am instituit a şaptea zi din săptămână ca zi de odihnă, în planul corespondenţelor, această zi corespunde implantării scânteii spirituale în materia moartă, după ce am fost ocupat timp de şase zile cu creaţia ei. De aceea, această zi în care am ridicat materia la rang de fiinţă spirituală trebuie considerată o zi de sărbătoare şi celebrată ca atare. La nivel terestru, această lege trebuie respectată inclusiv de oameni, după ce au lucrat timp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ei au datoria să îşi contemple opera pentru a percepe în ea ideea spirituală care i-a ghidat şi i-a ajutat să o creeze. Mai mult decât atât, această zi trebuie să devină o zi de sărbătoare în sensul spiritual al cuvântului, în care omul trebuie să recunoască faptul că munca sa din timpul săptămânii, la fel ca şi propria sa existenţă, nu au o bază materială, ci una spirituală (în principiu, el ar trebui să îşi aducă aminte de acest lucru în fiecare zi, dar în cea de-a şaptea cu deosebire), în ziua în care nu mai are nici o îndatorire, nici o activitate materială care să-i distragă atenţia, el are datoria să se gândească la creaţia Mea, la învăţătura, iubirea şi sacrificiul Meu pentru el, luat ca individ, şi pentru umanitate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zi ar trebui să devină pentru el o zi a consacrării, în care, eliberat de planul material, să se apropie de idealul spiritual, de ţelul divin, pe care este predestinat să-l atingă, la fel ca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datoria să celebreze duminica, să-şi amintească în această zi de iubirea Mea şi de tot ce am făcut pentru ei. În acest fel, ei vor păstra inclusiv în restul săptămânii un sentiment religios, care le va consacra implicit şi munca pe care o fac în planul material. Altfel spus, ei îşi vor pune amprenta divinităţii lor pe tot ce fac şi pe tot c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înţeleasă ziua de duminică (de odihnă). Nu uitaţi nici o clipă că am experimentat personal o asemenea zi şi că va veni o vreme a odihnei supreme, când, eliberaţi de învelişul material, veţi ajunge în lumea eternă de dincolo, ca suflete spiritualizate, ducând cu ele – sub forma unei amintiri – convingerea că aţi imprimat în tot ce aţi făcut pe pământ amprenta divin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această zi de odihnă, dar în sensul cel mai spiritu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totdeauna strălucirea luminii divine dincolo de cerneala neagră a literelor. Numai în acest fel veţi cunoaşte adevărata fericire. Spiritualizaţi totul, mediul în care trăiţi, pe voi înşivă, acţiunile şi cuv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zi în care aţi făcut un progres spiritual ar trebui să fie pentru voi o zi de sărbătoare, căci a fost o zi însorită, iar lumina soarelui spiritual v-a dăruit 135 căldură şi viaţă. Fiecare zi a săptămânii poate deveni o zi de sărbătoare dacă vă folosiţi de ea pentru a progresa din ce în ce mai mult, dovedindu-vă astfel demni de Creatorul vostru şi neuitând nici o clipă scopul spiritual pentru care v-aţi născut. Veţi atinge astfel destinaţia finală, marea sărbătoare care nu încetează niciodată, ziua sfântă a fericirii eterne, care nu este urmată niciodată de noapte, fiind o zi continuă a consacrării şi a păcii, pregătită de Tatăl preaplin de iubire pentru copiii Săi încă din timpuri imemori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unc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XII</w:t>
      </w:r>
      <w:r>
        <w:rPr>
          <w:rFonts w:cs="Times New Roman" w:ascii="Times New Roman" w:hAnsi="Times New Roman"/>
          <w:sz w:val="24"/>
        </w:rPr>
        <w:t>‖</w:t>
      </w:r>
      <w:r>
        <w:rPr>
          <w:rFonts w:cs="Bookman Old Style;Times New Roman" w:ascii="Bookman Old Style;Times New Roman" w:hAnsi="Bookman Old Style;Times New Roman"/>
          <w:sz w:val="24"/>
        </w:rPr>
        <w:t xml:space="preserve"> 34-40: „Dar fariseii, auzind că Iisus a închis gura saducheilor, s-au strâns la un loc. Şi unul din ei, un învăţător al Legii, L-a întrebat ca să-L ispit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care este cea mai mare poruncă din Lege?” Şi Iisus i-a răspuns: „Să iubeşti pe Domnul Dumnezeul tău, cu toată inima ta, cu tot sufletul tău şi cu toată gândirea ta”. Aceasta este cea mai mare şi cea dintâi poruncă. Iar a doua, asemenea ei: „Să iubeşti pe aproapele tău ca pe tine însuţi!” De aceste două porunci depind toată Legea şi Prorocii”. (24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deja foarte multe lucruri despre cele două porunci ale iubirii: IUBEŞTE-L PE DUMNEZEU MAI PRESUS DE ORICE şi IUBEŞTE-ŢI APROAPELE LA FEL DE MULT CA PE TINE ÎNSUŢI</w:t>
      </w:r>
      <w:r>
        <w:rPr>
          <w:rFonts w:cs="Times New Roman" w:ascii="Times New Roman" w:hAnsi="Times New Roman"/>
          <w:sz w:val="24"/>
        </w:rPr>
        <w:t>‖</w:t>
      </w:r>
      <w:r>
        <w:rPr>
          <w:rFonts w:cs="Bookman Old Style;Times New Roman" w:ascii="Bookman Old Style;Times New Roman" w:hAnsi="Bookman Old Style;Times New Roman"/>
          <w:sz w:val="24"/>
        </w:rPr>
        <w:t xml:space="preserve"> aşa că nu ar mai fi cazul să insistăm asupra lor. Vom face totuşi acest lucru într-o predică întreagă, analizând testul la care M-au supus fariseii şi scribii, în speranţa că vor găsi un capăt de acuzare împotriva Mea, căci prezenţa şi învăţăturile Mele îi scoteau din minţi. Vă voi explica mai întâi în detaliu situaţia în care Mă aflam atunci, inclusiv corespondenţele spirituale cu epoca prezentă, astfel încât să înţelegeţi cât mai exact corelaţiile care trebuie făcute între cuvintele şi acţiunile Mele de atunci cu ceea ce se întâmplă în prezent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am păşit pe pământ, preoţimea era la fel de ambiţioasă şi de lacomă cum a fost întotdeauna, şi cum a rămas până astăzi. Oricine dorea să îi limiteze sau să îi distrugă puterea era considerat un duşman al bisericii, deşi în realitate era doar un duşman al preoţilor. Pe scurt, aceştia făceau tot ce le stătea în puteri pentru a-i întărâta pe oameni împotriva lui, devenind cu atât mai înverşunaţi cu cât acuzaţiile împotriva lor nu le ameninţau doar prestigiul, cât mai ales punga. De aceea, ori de câte ori apărea un învăţător ca Mine, căruia nu i se puteau opune pe faţă, din cauza adevărului cuvintelor sale, preoţii se pretau la cele mai odioase maşinaţii pentru a-l acuza de ceva, îndeosebi de revoltă împotriva instituţiilor statutului. Au reuşit acest lucru inclusiv în cazul Meu, căci timpul Meu pe pământ se apropia de sfârşit. Până la arestarea Mea finală, am reuşit să scap de mai multe ori din mâinile lor, fie fugind, fie dând răspunsuri potrivite la întrebările lor ins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pitolul de faţă veţi găsi diferite întrebări şi tentative de a Mă da pe mâna autorităţilor, pentru ca preoţii să îşi poată atinge scopul fără a părea responsabili de arestarea Mea, căci se temeau de oamenii care Mă urmau. De aceea, Mi-au pus întrebări de genul celei legate de banii pentru tribut, sau altele similare, întrebarea citată mai sus: „Care este porunca cea mai mare din Lege? </w:t>
      </w:r>
      <w:r>
        <w:rPr>
          <w:rFonts w:cs="Times New Roman" w:ascii="Times New Roman" w:hAnsi="Times New Roman"/>
          <w:sz w:val="24"/>
        </w:rPr>
        <w:t>‖</w:t>
      </w:r>
      <w:r>
        <w:rPr>
          <w:rFonts w:cs="Bookman Old Style;Times New Roman" w:ascii="Bookman Old Style;Times New Roman" w:hAnsi="Bookman Old Style;Times New Roman"/>
          <w:sz w:val="24"/>
        </w:rPr>
        <w:t xml:space="preserve"> avea acelaşi scop, de a-Mi întinde o capcană, căci cel care Mi-a pus-o aştepta de la Mine un răspuns care să poată fi interpretat ca o încălcare a legilor strămoşeşti, dând astfel guvernatorului apă la moară pentru a Mă aresta. Ştiind exact ce gândeau, am avut însă grijă să le dau răspunsuri potrivite, care să nu le permită să Mă acuze pe nedrept. Răspunsurile Mele corespundeau exact Legii, dar interpretările pe care le ofeream difereau de interpretările lor, la fel ca şi maniera în care trebuiau aplica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runci supreme ale iubirii erau incluse în legile mozaice, dar interpretările şi explicaţiile preoţilor erau atât de limitate încât nu puteai extrage aproape nici un beneficiu spiritual din ele. Maniera în care le aplicau ei nu le permitea să se apropie de Mine şi de semenii lor, nici de restul creaţiei, lucru la fel de valabil şi astăzi. Foarte puţini oameni înţeleg inclusiv la ora actuală miezul spiritual al celor două porunci. În acele vremuri, oamenii se agăţau exclusiv de litera textelor religioase; la fel procedează marea majoritate şi astăzi, agăţându-se cu încăpăţânare de sensul literal al Bibliei şi zbătându-se la fel ca un iepure prins în capcană, dornic să se elibereze, dar lipsindu-i puter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am nominalizat aceste două porunci ca fiind cele mai importante dintre toate, fariseul care Mi-a pus întrebarea nu a înţeles mare lucru din răspunsul Meu, la fel ca şi în cazul întrebării care a urmat: „Ce crezi despre Hristos? </w:t>
      </w:r>
      <w:r>
        <w:rPr>
          <w:rFonts w:cs="Times New Roman" w:ascii="Times New Roman" w:hAnsi="Times New Roman"/>
          <w:sz w:val="24"/>
        </w:rPr>
        <w:t>‖</w:t>
      </w:r>
      <w:r>
        <w:rPr>
          <w:rFonts w:cs="Bookman Old Style;Times New Roman" w:ascii="Bookman Old Style;Times New Roman" w:hAnsi="Bookman Old Style;Times New Roman"/>
          <w:sz w:val="24"/>
        </w:rPr>
        <w:t xml:space="preserve"> Am ales ca răspuns la această întrebare un citat dintr-un psalm al lui David, încercând să le demonstrez astfel că totul Mi se supune Mie, Domnului Creaţiei, devenind un punct de sprijin pentru piciorul Meu, ceea ce înseamnă că orice element din creaţie poate deveni edificiul pe care să-Mi înalţ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înţeles atunci ce înseamnă „să-L iubeşti pe Dumnezeu mai presus de orice</w:t>
      </w:r>
      <w:r>
        <w:rPr>
          <w:rFonts w:cs="Times New Roman" w:ascii="Times New Roman" w:hAnsi="Times New Roman"/>
          <w:sz w:val="24"/>
        </w:rPr>
        <w:t>‖</w:t>
      </w:r>
      <w:r>
        <w:rPr>
          <w:rFonts w:cs="Bookman Old Style;Times New Roman" w:ascii="Bookman Old Style;Times New Roman" w:hAnsi="Bookman Old Style;Times New Roman"/>
          <w:sz w:val="24"/>
        </w:rPr>
        <w:t>, şi la fel de puţini înţeleg astăzi acest lucru. Cei mai mulţi dintre ei nu înţeleg corect nici porunca: „Iubeşte-l pe aproapele tău la fel de mult ca pe tine însuţi</w:t>
      </w:r>
      <w:r>
        <w:rPr>
          <w:rFonts w:cs="Times New Roman" w:ascii="Times New Roman" w:hAnsi="Times New Roman"/>
          <w:sz w:val="24"/>
        </w:rPr>
        <w:t>‖</w:t>
      </w:r>
      <w:r>
        <w:rPr>
          <w:rFonts w:cs="Bookman Old Style;Times New Roman" w:ascii="Bookman Old Style;Times New Roman" w:hAnsi="Bookman Old Style;Times New Roman"/>
          <w:sz w:val="24"/>
        </w:rPr>
        <w:t>, care derivă din prima şi o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să spui că „trebuie să-l iubeşti pe Dumnezeu mai presus de orice</w:t>
      </w:r>
      <w:r>
        <w:rPr>
          <w:rFonts w:cs="Times New Roman" w:ascii="Times New Roman" w:hAnsi="Times New Roman"/>
          <w:sz w:val="24"/>
        </w:rPr>
        <w:t>‖</w:t>
      </w:r>
      <w:r>
        <w:rPr>
          <w:rFonts w:cs="Bookman Old Style;Times New Roman" w:ascii="Bookman Old Style;Times New Roman" w:hAnsi="Bookman Old Style;Times New Roman"/>
          <w:sz w:val="24"/>
        </w:rPr>
        <w:t>, dar această poruncă nu este deloc uşor de înţeles, şi este încă şi mai greu de aplica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putem pune, pe bună dreptate, întrebarea: „De ce trebuie să-L iubească oamenii pe Dumnezeu mai presus de orice? </w:t>
      </w:r>
      <w:r>
        <w:rPr>
          <w:rFonts w:cs="Times New Roman" w:ascii="Times New Roman" w:hAnsi="Times New Roman"/>
          <w:sz w:val="24"/>
        </w:rPr>
        <w:t>‖</w:t>
      </w:r>
      <w:r>
        <w:rPr>
          <w:rFonts w:cs="Bookman Old Style;Times New Roman" w:ascii="Bookman Old Style;Times New Roman" w:hAnsi="Bookman Old Style;Times New Roman"/>
          <w:sz w:val="24"/>
        </w:rPr>
        <w:t xml:space="preserve"> Înainte să vorbim despre iubire şi despre măsura ei, trebuie să răspundem mai întâ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înzestrat cu o raţiune rece va răspunde astfel la întrebarea: „De ce trebuie să-L iubească oamenii pe Dumnezeu mai presus de orice? </w:t>
      </w:r>
      <w:r>
        <w:rPr>
          <w:rFonts w:cs="Times New Roman" w:ascii="Times New Roman" w:hAnsi="Times New Roman"/>
          <w:sz w:val="24"/>
        </w:rPr>
        <w:t>‖</w:t>
      </w:r>
      <w:r>
        <w:rPr>
          <w:rFonts w:cs="Bookman Old Style;Times New Roman" w:ascii="Bookman Old Style;Times New Roman" w:hAnsi="Bookman Old Style;Times New Roman"/>
          <w:sz w:val="24"/>
        </w:rPr>
        <w:t>: „Dacă stau să mă gândesc, nu văd nici un motiv pentru care L-aş iubi în vreun fel pe Dumnezeu. Pe de o parte, nu pot iubi pe cineva invizibil; pe de altă parte, nu-i datorez nici un fel de recunoştinţă lui Dumnezeu pentru faptul că m-a creat, căci nu m-a întrebat nimeni dacă doresc să fiu cre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satisfăcut propria plăcere, dar pe mine nu m-a întrebat dacă sunt mulţumit cu starea în care m-a creat şi cu condiţiile pe care mi le-a oferit, dacă mă simt fericit cu poziţia mea în rândul celorlalte fiinţe</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omul nu are nici o obligaţie de a-şi iubi Creatorul. Nu ar avea o asemenea datorie nici măcar dacă ar fi fost plasat în circumstanţele cele mai fericite cu putinţă; cu atât mai puţin în condiţiile actuale, în care este nevoit să îndure tot felul de suferinţe şi greutăţi, cu care se luptă întreaga viaţă. De ce să-L iubească oamenii pe Dumnezeu pentru aşa ceva, şi încă „mai presus de orice</w:t>
      </w:r>
      <w:r>
        <w:rPr>
          <w:rFonts w:cs="Times New Roman" w:ascii="Times New Roman" w:hAnsi="Times New Roman"/>
          <w:sz w:val="24"/>
        </w:rPr>
        <w:t>‖</w:t>
      </w:r>
      <w:r>
        <w:rPr>
          <w:rFonts w:cs="Bookman Old Style;Times New Roman" w:ascii="Bookman Old Style;Times New Roman" w:hAnsi="Bookman Old Style;Times New Roman"/>
          <w:sz w:val="24"/>
        </w:rPr>
        <w:t>? Ar însemna să le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oameni care ar prefera să îi spună Creatorului lor: „Dacă nu m-ai fi creat ca fiinţă umană, ai fi putut fi îndreptăţit să îmi soliciţi iubirea, dar în actualele condiţii ar fi culmea să îl iubesc pe Acela care – din anumite puncte de vedere – m-a plasat într-o poziţie inferioară chiar şi animalelor, dar m-a înzestrat cu capacitatea de a fi conştient de trista mea stare şi de a o deplânge!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piii Mei, aceasta este poziţia nejustificată a raţionaliştilor care trăiesc în lumea rece a intelectului, pe care o pot vedea cu ochii, atinge cu mâinile şi simţi cu celelalte simţuri ale lor. Acest mod de a gândi stă de cele mai multe ori la baza acţiunilor lor, lucru care s-a întâmplat încă de la crearea primilor oameni. La ora actuală, savanţii voştri materialişti au ajuns să predice această învăţătură la scenă deschisă, fiind de cele mai multe ori aplaudaţi de cei care î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m ales din nou, pentru această predică, porunca: „Iubeşte-L pe Dumnezeu mai presus de orice! </w:t>
      </w:r>
      <w:r>
        <w:rPr>
          <w:rFonts w:cs="Times New Roman" w:ascii="Times New Roman" w:hAnsi="Times New Roman"/>
          <w:sz w:val="24"/>
        </w:rPr>
        <w:t>‖</w:t>
      </w:r>
      <w:r>
        <w:rPr>
          <w:rFonts w:cs="Bookman Old Style;Times New Roman" w:ascii="Bookman Old Style;Times New Roman" w:hAnsi="Bookman Old Style;Times New Roman"/>
          <w:sz w:val="24"/>
        </w:rPr>
        <w:t>, am făcut-o pentru a le arăta acestor oameni cât de greşită este viziunea lor despre Mine şi despre lumea în care trăiesc, şi cât de falsă este concluzia pe care o trag 137 pornind de la această viziune. Din fericire, mai sunt printre ei unii care, deşi sunt admiratori fanatici ai materiei trecătoare, intuiesc în inimile lor că dincolo de aceasta mai există ceva, un principiu mai profund şi mai bun, care îi atrage către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dat o poruncă, există cu siguranţă un motiv temeinic pentru care aceasta trebuie respectată. Cu atât mai mult în cazul poruncii pe care am desemnat-o ca fiind cea mai nobilă între toate, întrucât susţine întreaga creaţie, mânând-o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ge am analiza, este uşor să ne dăm seama de ce a fost dată ea într-o anumită formă şi dacă la baza ei au stat iubirea şi dorinţa de a le fi de folos celor din jur, sau serveşte exclusiv intereselor legi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Creatorul, am desemnat iubirea (în primul rând faţă de Dumnezeu, şi în al doilea rând faţă de cei care vă sunt aproape) ca principiu care stă la baza tuturor celorlalte legi ale creaţiei, este evident că toate celelalte instrucţiuni ale Mele se vor supune acestei legi şi că oamenii trebuie să înţeleagă – orice s-ar întâmpla – că iubirea este rădăcina şi esenţ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iubirea</w:t>
      </w:r>
      <w:r>
        <w:rPr>
          <w:rFonts w:cs="Times New Roman" w:ascii="Times New Roman" w:hAnsi="Times New Roman"/>
          <w:sz w:val="24"/>
        </w:rPr>
        <w:t>‖</w:t>
      </w:r>
      <w:r>
        <w:rPr>
          <w:rFonts w:cs="Bookman Old Style;Times New Roman" w:ascii="Bookman Old Style;Times New Roman" w:hAnsi="Bookman Old Style;Times New Roman"/>
          <w:sz w:val="24"/>
        </w:rPr>
        <w:t>? Pentru a ne face o părere justă asupra ei, trebuie mai întâi să clarificăm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altceva decât ataşamentul faţă de un obiect animat sau neanimat. Acest ataşament permite prezervarea respectivului obiect, care depinde întru totul de ea. În cazul fiinţelor vii, iubirea reprezintă o formă de ataşament sau o atracţie faţă de acele fiinţe cu care cel care o emite poate trăi într-o stare de armonie emoţională. În cazul oamenilor, cel care dăruieşte iubire primeşte în schimb aceeaşi iubire. El doreşte să rămână cu persoana iubită într-o stare de fuziune mentală şi emoţională, care se amplifică până când între cei doi se creează o uniune spirituală. Iubirea nu îşi doreşte altceva decât să-l vadă pe celălalt cât mai fericit cu putinţă. Ea ne face să îi dăruim tot ce avem, fără a-i cere nimic în schimb, căci marea noastră satisfacţie derivă din faptul că l-am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are înţelege în acest fel iubirea lui Dumnezeu, a Domnului şi Creatorului său, poate realiza ce înseamnă legea iubirii, care îi cere să-L iubească din toată inima şi cu toată intensitatea pe Dumnezeu, cel care i-a dăruit totul cu scopul de a face din el cea mai fericită fiinţă din univers,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demonstrează Dumnezeu această iubire, în numele căreia S-a sacrificat El însuşi pentru umanitate, pentru a stimula propria iubire a acesteia pentru Creatorul tuturor lucrurilor, situat mai presus de lumea vizibilă şi de c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modalităţi prin care omul poate simţi această iubire infinită a Creatorului său pentru el: pe de o parte, raportarea la lumea invizibilă (spirituală) din interiorul lui, iar pe de altă parte, raportarea la lumea vizibilă (materială) din afara sa. Deşi au expresii diferite, cele două lumi au fost create cu acelaşi scop: acela de a-L recunoaşte pe Creatorul tuturor lucrurilor în calitatea Sa de Domn şi de Părint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e constă prim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când cunoaşterea despre natură a omului era încă foarte limitată, cercetătorii au descoperit multe din resorturile ascunse ale naturii, care făceau trimitere deopotrivă la infinitul mare şi la infinitul mic. Marii legiuitori din acele timpuri, precum Moise sau ceilalţi profeţi biblici, nu erau preocupaţi atât de mult de natura exterioară, cât de omul interior. Ei au atras atenţia celor din jurul lor asupra vieţii lor lăuntrice, stabilind anumite legi morale, pe care oamenii ar trebui să le urmeze d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porunca iubirii faţă de Dumnezeu le-a fost prezentată oamenilor ca o lege, nu ca o poruncă a iubirii. Aşa se explică de ce fariseul care Mi-a pus întrebarea referitoare la porunca supremă a rămas interzis auzind răspunsul Meu, căci el nu considera această lege ca fiind deosebit de importantă, aşteptând mai degrabă un răspuns referitor la o lege civilă, în forma descrisă de Mine, iubirea îi era complet necunoscută acelui om, la fel ca şi majorităţii celorlalţi ascultători ai Mei. Deşi epoca modernă a avansat mult în cunoaştere, 138 milioane de oameni continuă să trăiască şi astăzi fără să cunoască iubirea – aşa cum o înţeleg Eu, adică într-o formă diferită de 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revela oamenilor această lege supremă a creaţiei Mele, am coborât Eu însumi pe planeta voastră întunecată, demonstrându-vă prin cuvintele şi faptele Mele ce înseamnă iubirea faţă de Dumnezeu şi iubirea faţă de aproape. Am urmărit astfel să îi îndepărtez pe oameni de tendinţele lor materialiste, transformându-i din nou în fiinţe spirituale, aşa cum au şi fost creaţi la origini. Picioarele lor ar trebui să fie bine ancorate pe pământ, în lumea materială, dar capul (spiritul) lor ar trebui să se înalţe către cer, către acea regiune care nu are nimic de-a face cu mat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le-am explicat contemporanilor Mei ce înseamnă iubirea de Dumnezeu, dar şi iubirea faţă de aproapele lor, folosindu-Mă în acest scop de nenumărate exemple, parabole şi miracole. Le-am explicat astfel că cea de-a doua poruncă a iubirii, cea faţă de aproapele lor, nu poate fi pusă în practică decât dacă prima poruncă, cea a iubirii de Dumnezeu, a fost pe deplin înţeleasă în semnificaţia ei spirituală, la fel cum iubirea de Dumnezeu nu poate fi autentică şi pură decât dacă se exprimă ca iubire frăţească pentru semenii tăi şi pentr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prin care poate fi recunoscută iubirea lui Dumnezeu este natura, care le vorbeşte oamenilor la fiecare pas. Ea a fost rezervată unei epoci ulterioare, deşi chiar şi în acele timpuri de demult clasa preoţilor cunoştea mai multe secrete ale naturii decât oamenii de astăzi. Această voce a naturii, prin care Mi-am propus să le ofer oamenilor nenumărate dovezi ale iubirii Mele omniprezente, a rămas neobservată multă vreme. Chiar şi astăzi, puţini oameni aud această voce în căutările lor. Din păcate, majoritatea celor care se ocupă cu studiul ştiinţelor naturii nu au reuşit să descopere decât materia şi legile pe care i le-am impus Eu, în loc să asculte vocea blândă a iubirii care şopteşte în vibraţia fiecărui atom (căci trebuie să precizez că în interiorul fiecărui atom respiră o scânteie din propriul Meu Sine, care îşi aşteaptă cu răbdare evoluţia ulterioară, în acord cu leg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elescopului le-a revelat oamenilor imensitatea spaţiului care există deasupra capetelor lor. Inventarea microscopului i-a făcut să se minuneze de infinitul mic care se ascunde în interiorul lucrurilor. Cele două instrumente le-au permis să intuiască, chiar dacă nu şi să înţeleagă, ce înseamnă infinitatea şi Cel care se ascu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tronomia cât şi ştiinţele naturii i-au fost dăruite omului pentru a-şi ţine în frâu mândria, pentru a-i diminua orgoliul, ridicându-l totuşi deasupra întregului spaţiu, în calitate de spirit, căci au permis minţii finite să intuiască şi să-şi imaginez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ştiinţe au rolul de a conduce către iubirea de Dumnezeu, demonstrând iubirea Acestuia faţă de demnitatea umană, manifestată inclusiv prin iubirea omului faţă de aproapele său, care conduce apoi din nou la Cel care a aranjat astfel lucrurile încât fiecare scânteie de iubire să se poată întoarce la sursa din care s-a născut, adi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Dumnezeu trebuie să apară spontan în inimile oamenilor, manifestându-se prin iubirea lor faţă de semeni şi de restul naturii, care va accelera astfel circuitul scânteii primordiale. Cele două legi din care s-a născut întreaga creaţie şi către care tind toate lucrurile se dovedesc într-adevăr a fi legile supreme ale manifestării. De aceea, ele sunt cele mai nobile legi, căci au la bază iubirea, înclinaţia de a te apropia către cei la fel ca tine, neputând da naştere decât la armonie, pace, beatitudine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 de-a lungul vieţii – este nevoit să se confrunte cu multe greutăţi şi suferinţe amare, omul cu înclinaţii spirituale nu priveşte acest lucru ca pe un rezultat al circumstanţelor materiale sau sociale în care trăieşte, ci ca pe o modalitate de educaţie în vederea unei vieţi superioare. Lumea spirituală nu poate fi înţeleasă în toată semnificaţia ei până când tentaţiile lumii materiale nu sunt mai întâi cucerite. Pentru un fiu al lui Dumnezeu, suferinţele şi eforturile nu reprezintă altceva decât un impuls pentru a progresa, nicidecum un motiv de disperare. În mijlocul acestor lupte el se simte sublim şi, conştient că este copilul 139 spiritual al Tatălui etern şi preaplin de iubire, se simte suficient de puternic pentru a învinge aceste greutăţi, aşa cum am făcut la vremea Mea Eu însumi, stabilind astfel un exemplu suprem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ceastă stare de conştiinţă, omul înţelege de ce trebuie să-L iubească pe Dumnezeu mai presus de orice, adică de ce trebuie să-i dăruiască Acestuia iubirea sa într-o proporţie mai mare decât oricui altcuiva. El ştie că iubirea lui Dumnezeu este supremă şi că ea îi va îndeplini toate celelalte dorinţe, în egală măsură, el înţelege de ce trebuie să-şi iubească aproapele la fel de mult ca pe sine însuşi, conştient de faptul că acesta este şi el o fiinţă spirituală, născută din mâna lui Dumnezeu, la fel ca el însuşi, motiv pentru care trebuie să îl respecte la fel de mult cum doreşte să fie respectat el însuşi – ca imagi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iubit Dumnezeu şi aşa trebuie manifestată această iubire, prin iubirea voastră faţă de semeni şi de restul naturii, demonstrând astfel că sunteţi descendenţii adevăraţi ai Celui care a creat această lume miraculoasă. Veţi înţelege atunci că nici o lume nu poate fi creată decât din iubire, care reprezintă însăşi natura ei, impulsul care stă la baza existenţei şi a dorinţei sale de a se perf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învăţăturii Mele despre iubire, care vă este exemplificată de-a lungul vieţii de mii de ori, de când sunteţi în leagăn şi până ajungeţi în mormânt, reverberându-se apoi în viaţa de dincolo: fără iubire nu poate exista un Părinte, şi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omulu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IX</w:t>
      </w:r>
      <w:r>
        <w:rPr>
          <w:rFonts w:cs="Times New Roman" w:ascii="Times New Roman" w:hAnsi="Times New Roman"/>
          <w:sz w:val="24"/>
        </w:rPr>
        <w:t>‖</w:t>
      </w:r>
      <w:r>
        <w:rPr>
          <w:rFonts w:cs="Bookman Old Style;Times New Roman" w:ascii="Bookman Old Style;Times New Roman" w:hAnsi="Bookman Old Style;Times New Roman"/>
          <w:sz w:val="24"/>
        </w:rPr>
        <w:t xml:space="preserve"> 1-8: „Iisus s-a urcat într-o corabie, a trecut marea şi a venit în cetatea Sa. Şi iată, i-au adus un om paralizat, care zăcea într-un pat. Şi Iisus, văzându-le credinţa, a zi celui paralizat: „Îndrăzneşte, fiule. Păcatele îţi sunt iertate!” Şi iată, unii dintre cărturari au zis în ei înşişi: „Omul acesta huleşte!” Şi Iisus, care le cunoştea gândurile, a zis: „Pentru ce aveţi gânduri rele în inimile voastre? Căci ce este mai uşor? A zice: „Iertate îţi sunt păcatele”, sau a zice: „Scoală-te şi umblă”? Dar, ca să ştiţi că Fiul Omului are putere pe pământ să ierte păcatele, i-am zis celui paralizat: „Scoală-te, ridică-ţi patul şi du-te acasă”, şi el s-a sculat şi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mulţimile lucrul acesta, s-au înspăimântat şi au slăvit pe Dumnezeu, care a dat oamenilor o putere atât de mare”. (25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nghelie descrie alte miracole pe care le-am făcut şi felul în care am răspuns la obiecţiile fariseilor, care continuau să îmi critice învăţătura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l vindeca pe cel paralizat, primul miracol pe care l-am făcut a fost iertarea păcatelor acestuia, lucru care i-a tulburat nespus pe farisei. I-am iertat bolnavului păcatele din cauza credinţei sale şi a rudelor sale, dar şi din compasiune, căci acesta trebuia să suporte consecinţele propriilor sale greşeli (aşa cum se întâmplă în cazul tuturor bolnavilor, care păcătuiesc grav împotriva propriei lor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 marii preoţi credeau că ei erau singurii îndreptăţiţi să ierte păcatele. Aşa se explică de ce erau atât de supăraţi. De aceea, intenţia Mea a fost să le demonstrez nu numai că pot ierta la rândul Meu păcatele, şi asta în mod real, dar că puteam chiar să vindec consecinţele păcatelor, lucru pe care ei nu îl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ă urau şi Mă invidiau atât de tare era acela că prin acţiuni de genul celei de faţă le câştigam simpatia şi credinţa oamenilor, îndepărtându-i treptat de pre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era absolut necesar să îmi demonstrez în permanenţă cuvintele prin asemenea fapte miraculoase, căci marea majoritate a oamenilor nu aveau un nivel de educaţie religioasă suficient de elevat pentru a trece pe calea cea dreaptă numai ca urmare a unor argumente spirituale. Acest capitol din Evanghelie arată felul în care am încercat să rectific ideile greşite ale ascultătorilor Mei, demonstrând apoi prin fapte autenticitatea învăţăturii Mele. În acele vremuri, prejudecăţile preoţilor evrei erau foarte mari; de aceea, trebuia mai întâi să elimin aceste prejudecăţi, pentru a putea să-Mi răspândesc apoi învăţătura. Căci în faţa Mea, toţi oameni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ivină din sufletul lor îi îndreptăţeşte pe toţi, în egală măsură, să devin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emonstra puterea, am fost nevoit să le arăt că ideile lor spirituale erau false, dovedind acest lucru inclusiv prin faptele Mele, în special prin eliminarea bolilor fizice prin puterea Cuvântului Meu. Am acţionat în mod deliberat, împreună cu discipolii Mei, în mod contrar preceptelor ceremoniilor lor religioase, pentru a atrage astfel atenţia oamenilor asupra faptului că simpla respectare a legilor templului în litera lor nu avea mare lucru de-a face cu adevărata religie, aşa cum au înţeles-o Moise şi ceilalţi profeţi care le-au dat ace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i-am propus să reduc toate acele ceremonii greşit înţelese la adevărata lor valoare (nu prea mare), făcând astfel loc învăţăturii Mele spirituale, extrem de pură. Aşa se explică de ce le-am spus celor care Mă ascultau: „Cei sănătoşi nu au nevoie de un medic, ci numai cei bolnavi!”, sau „Eu nu am venit să-i chem pe cei vrednici, ci să le cer păcătoşilor să se pocăiască!” La obiecţia care Mi-a fost adusă cu privire la post am răspuns: „Cum pot să jelească copiii miresei atât timp cât mirele se află în mijlocul lor? Dar va veni o vreme când mirele nu va mai fi printre ei, şi când vor trebui să postească! „, sau „Nimeni nu îşi pune o haină nouă peste una veche!”, sau „Nimeni nu pune vinul cel nou în sticle vech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 seama din toate aceste exemple cât de mult M-am luptat împotriva vechilor prejudecăţi, folosindu-Mă de cuvinte şi de parabole, astfel încât învăţătura Mea să fie recunoscută ca o învăţătură spirituală, iar oamenii să înţeleagă că ea nu poate fi înlocuită prin ceremonii şi prin simplul mers la templu, căci: „Cel care Mă slăveşte, trebuie să Mă slăvească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amintit inclusiv discipolilor Mei acest lucru, arătând către numeroşii copii rătăciţi şi spunându-le: „Recolta este foarte bogată, dar culegătorii sunt puţini. De aceea, rugaţi-vă Domnului recoltei să vă trimită mai mulţi lucrători pentru a-i culege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opiii Mei! Înainte de a-l vindeca de paralizie pe omul bolnav, i-am spus: „Păcatele îţi sunt iertate! </w:t>
      </w:r>
      <w:r>
        <w:rPr>
          <w:rFonts w:cs="Times New Roman" w:ascii="Times New Roman" w:hAnsi="Times New Roman"/>
          <w:sz w:val="24"/>
        </w:rPr>
        <w:t>‖</w:t>
      </w:r>
      <w:r>
        <w:rPr>
          <w:rFonts w:cs="Bookman Old Style;Times New Roman" w:ascii="Bookman Old Style;Times New Roman" w:hAnsi="Bookman Old Style;Times New Roman"/>
          <w:sz w:val="24"/>
        </w:rPr>
        <w:t xml:space="preserve"> Boala sa fusese provocată de păcatele împotriva propriului său organism. I-am iertat aceste păcate, căci nu-şi dădea seama că a contractat această boală din cauza desfrâului şi plăcerilor simţurilor pe care le-a vânat în permanenţă. De aceea, nici nu i-am spus: „Du-te şi nu mai păcătui! </w:t>
      </w:r>
      <w:r>
        <w:rPr>
          <w:rFonts w:cs="Times New Roman" w:ascii="Times New Roman" w:hAnsi="Times New Roman"/>
          <w:sz w:val="24"/>
        </w:rPr>
        <w:t>‖</w:t>
      </w:r>
      <w:r>
        <w:rPr>
          <w:rFonts w:cs="Bookman Old Style;Times New Roman" w:ascii="Bookman Old Style;Times New Roman" w:hAnsi="Bookman Old Style;Times New Roman"/>
          <w:sz w:val="24"/>
        </w:rPr>
        <w:t>, căci era prea departe de înţelegerea justă şi nu ar fi înţeles de ce trebuie să se pocăiască pentru aces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bită, prin simplul Meu Cuvânt, a avut drept scop să-l facă să mediteze asupra acestor aspecte, pentru a-şi da singur seama că plăcerile pe care le-a urmărit atâta vreme şi care i-au adus mai târziu atâta suferinţă nu reprezentau în nici un caz destinul său spiritual, că în interiorul lui exista ceva mai profund şi mai măreţ, un principiu care îl atrăgea către regiuni mai înalte, în care domnesc alte valori decât simpla satisfacere elementar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Mele Mi-am propus să-l înalţ pe acel om sărman şi să umilesc orgoliul fariseilor, făcându-i să înţeleagă cât de mică este puterea lor, de vreme ce cuvintele lor nu sunt susţinute de fapte, aşa cum erau ale Mele. Cuvintele dispar, dar consecinţele faptelor rămân. Răspunsurile pe care le-am dat în mai multe ocazii aveau drept scop să îi arate intelectului arogant limitările sale, astfel încât să se smerească singur în faţa puterii sublim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oate cuvintele şi faptele Mele din acele vremuri continuă să fie relevante până astăzi, şi aşa vor rămâne de-a pururi. Oriunde aţi privi în jur, nu veţi vedea decât paralitici, orbi, schilozi şi surdomuţi, întunericul prevalează pretutindeni pe planeta voastră, în cel mai bun caz fiind înlocuit doar de o atmosferă clar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schilodiţi sau paralizaţi din punct de vedere spiritual, datorită direcţiei greşite în care a luat-o sufletele lor; ei se ataşează de lucrurile trecătoare, ignorând cu desăvârşire aspectele spirituale ale vieţii. Rezultatul acestei paralizii spirituale este confuzia pe care o fac între spirit şi materie. Acesta este păcatul pe care trebuie să-l iert zilnic, pentru ca umanitatea să nu pi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poca modernă se petrec tot felul de miracole, dar oamenii nu le mai acceptă ca atare. Ei încearcă să explice cu ajutorul intelectului toate fenomenele naturii şi toate evenimentele politice, atribuindu-le cauze obişnuite, fără să observe cât de mult îi ajut să iasă din labirintul ipotezelor şi al evenimentelor dezastruoase, în care au intrat singuri, din cauza încăpăţâ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ândva că Eu am venit la cei bolnavi, nu la cei sănătoşi; acest lucru continuă să fie valabil şi astăzi. Eu îi caut şi vin la cei suferinzi, paralizaţi sau schilozi, la orbi şi surdomuţi, la toţi cei cu sufletele bolnave, şi încerc să-i vindec instruindu-i chiar la şcoala păcatelor lor, de pe băncile căreia trebuie să iasă maturizaţi şi întăriţi. Pe mulţi îi vindec direct, datorită credinţei lor ferme, creând pentru ei circumstanţe care să le permită să mediteze asupra vieţii pe care o duc şi să-şi corecteze greşel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uă trebuie să vă iert adeseori păcatele, deşi voi aţi înţeles deja în multe privinţe mesajul Meu şi planurile Mele în ceea ce priveşte umanitatea. Nici chiar voi nu sunteţi conştienţi de cauzele care stau la baza dificultăţilor care vă amărăşte viaţa. De aceea, nu pot să vă spun încă, aşa cum am făcut-o acum 2000 de ani în cazul femeii adultere: „Dute, şi nu mai păcătui!”, căci cei mai mulţi dintre voi nu aţi înţeles că sunteţi doar nişte slujitori leneşi, chiar dacă intenţiile voastre sunt bune şi devoţiunea voastră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el ca în trecut, mulţi oameni din epoca modernă oftează sub povara realizării slăbiciunilor lor. Ei ar trebui să vină la Mine, la fel ca bolnavul de care vorbeşte Evanghelia, cu credinţa fermă că Eu îi voi vindeca, în scurt timp, ei ar auzi astfel vocea care le strigă în inimă: „Păcatele sau greşelile tale ţi-au fost iertate! Ia-ţi patul şi du-te acasă! </w:t>
      </w:r>
      <w:r>
        <w:rPr>
          <w:rFonts w:cs="Times New Roman" w:ascii="Times New Roman" w:hAnsi="Times New Roman"/>
          <w:sz w:val="24"/>
        </w:rPr>
        <w:t>‖</w:t>
      </w:r>
      <w:r>
        <w:rPr>
          <w:rFonts w:cs="Bookman Old Style;Times New Roman" w:ascii="Bookman Old Style;Times New Roman" w:hAnsi="Bookman Old Style;Times New Roman"/>
          <w:sz w:val="24"/>
        </w:rPr>
        <w:t>, ceea ce înseamnă: „Nu te mai baza pe cei din jur sau pe îmbunătăţirea miraculoasă a circumstanţelor în care te afli; alungă slăbiciunile în patul cărora te-ai complăcut până acum! Pune-ţi pe umeri concepţiile greşite, poartă-le în spinare şi fă primii paşi către perfecţiune. Ai zăcut până acum pe patul greşelilor, la fel ca un om bolnav; acestea nu trebuie să-ţi mai blocheze însă calea spre progres, căci povara ta a devenit astăzi mai uşoară, iar cât de curând vei scăpa complet de ea. Mai întâi de toate, trebuie să inversezi însă tendinţa. Te-ai sprijinit multă vreme pe aceste concepţii greşite, dar a sosit timpul să te ridici şi să le iei pe umeri, conştient de adevărata lor semnificaţie şi fără să le resimţi povara</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peţi voi înşivă, cei pe care i-am ales şi i-am preferat multor altora, să vă auto-vindecaţi. Acesta este motivul pentru care vă trimit diferite circumstanţe menite să vă testeze şi să vă disciplineze voinţa, căci a sosit din nou timpul să îi caut în lume pe bolnavi şi să-i ajut să se vindece, pentru a le servi astfel drept exempl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u nu pot pune un veşmânt nou peste haina veche a păcatului şi nu pot să introduc vinul cel nou în sticlele vechi, căci acestea nu ar rezista: haina s-ar destrăma şi 142 sticlele s-ar sparge. Mai întâi de toate, trebuie să renunţaţi voi înşivă la haina cea veche şi la sticlele prăfuite. Noul Adam nu-l poate înlocui pe cel vechi decât după dispari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reprezintă cauza tuturor necazurilor voastre; de aceea, ele trebuie mai întâi iertate, adică eliminate. Abia apoi veţi putea păşi vindecaţi. Pe de altă parte, fiecare cuvânt, fiecare faptă, fiecare eveniment trebuie să joace un anumit rol în mărirea numărului de lucrători pentru recolta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ândva că „mulţi sunt chemaţi, dar puţini sunt aleşi”. Lumea este încă plină de schilozi, orbi şi paralitici, care trebuie mai întâi să se vindece. Pentru asta, am nevoie de lucrători buni în via Mea, capabili să facă tot felul de munci. În acest scop, trebuie să fi trecut ei înşişi prin şcoala grea la care doresc să predea astăzi, dăruindu-le altora cunoaşterea pe care ei au prim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treacă ei înşişi printr-un întreg lanţ al suferinţelor, încercărilor şi dificultăţilor, care îi va face să renunţe la vechile lor obiceiuri, schimbându-le cu veşmântul adevărului divin. Abia atunci se vor putea ridica din pat, urmând chemarea Mea: „Ridicaţivă, luaţi-vă patul şi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ţi fost bolnavi de paralizie, într-o măsură mai mare sau mai mică, dar Eu v-am ajutat să vă vindecaţi. Când procesul va fi încheiat, veţi putea deveni culegători ai recoltei Mele, care urmează să se producă în curând, la o scară mult mai mare decât vă aştep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t ce vă stă în puteri pentru a vă îndeplini datoria, fiecare în propriul său domeniu de activitate, căci pentru asta v-am dăruit atâtea remedii şi asta aştept Eu de la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nunţii fiulu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XII</w:t>
      </w:r>
      <w:r>
        <w:rPr>
          <w:rFonts w:cs="Times New Roman" w:ascii="Times New Roman" w:hAnsi="Times New Roman"/>
          <w:sz w:val="24"/>
        </w:rPr>
        <w:t>‖</w:t>
      </w:r>
      <w:r>
        <w:rPr>
          <w:rFonts w:cs="Bookman Old Style;Times New Roman" w:ascii="Bookman Old Style;Times New Roman" w:hAnsi="Bookman Old Style;Times New Roman"/>
          <w:sz w:val="24"/>
        </w:rPr>
        <w:t xml:space="preserve"> 1-l4: „Si Iisus, răspunzând, le-a vorbit iarăşi în pild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se aseamănă cu un împărat care a făcut nuntă fiului său. A trimis pe robii săi să cheme pe cei invitaţi la nuntă, dar ei n-au vrut să vină. A trimis iarăşi alţi robi şi le-a zis: „Spuneţi celor invitaţi: iată, am pregătit ospăţul meu; juncile şi vitele mele cele îngrăşate au fost tăiate; toate sunt gata. Veniţi la nuntă!” Dar ei, fără să le pese, au plecat: unul la holda lui şi altul la negustoria lui. Ceilalţi au pus mâna pe robi, şi-au bătut joc de ei şi i-au omorât. Când a auzit, împăratul s-a mâniat: a trimis oştile sale, a nimicit pe ucigaşii aceia şi le-a ars cetatea. Atunci, a zis robilor săi: „Nunta este gata, dar cei invitaţi n-au fost vrednici. Duceţi-vă, deci, la răspântiile drumurilor şi invitaţi la nuntă pe toţi aceia pe care îi veţi găsi!” Şi robii aceia au ieşit la răspântii, au strâns pe toţi cei pe care i-au găsit, şi buni, şi răi, şi sala ospăţului de nuntă s-a umplut de oaspeţi. Împăratul a intrat să-şi vadă oaspeţii şi iată acolo un om care nu era îmbrăcat cu o haină de nuntă. „Prietene, i-a zis el, cum ai intrat aici fără să ai haină de nuntă?” Omul acela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a zis slujitorilor săi: „Legaţi-i mâinile şi picioarele şi aruncaţi-l în întunericul de afară! Acolo va fi plânsul şi scrâşnirea dinţilor. Căci mulţi sunt chemaţi, dar puţini sunt aleşi!” (26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arabolă a nunţii fiului de împărat am dorit să le atrag atenţia fariseilor asupra consecinţelor maşinaţiunilor lor; căci ei credeau că nimeni nu-şi dă seama care sunt intenţiile lor. Scopul Meu era să îi ajut să se îndrepte, căci ei înţelegeau avertismentele de dincolo de parabole, în timp ce majoritatea oamenilor simpli nu erau capabil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doream să le stric imaginea înaintea oamenilor de rând, atât timp cât mai erau capabili să se transforme în bine. Loviturile Mele mergeau de fiecare dată drept la ţintă, aşa 143 că mânia lor a continuat să crească, până când le-a fost dat să îmi împlinească destinul, aşa cum era predestinat să fie, conform tuturor profeţiilor, şi cum le spusesem Eu însumi discipolilor Mei că va fi sfârş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abolă am comparat împărăţia lui Dumnezeu sau a Tatălui ceresc cu un rege care şi-a trimis invitaţiile la nunta fiului său prietenilor şi cunoştinţelor sale, dar nu a primit decât refuzuri din toate părţile. Mânios, regele i-a ucis pe aceştia şi le-a ars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rimis a doua oară slujitorii, el le-a spus să îi cheme pe toţi cei pe care îi vor găsi la răspântiile drumurilor şi prin pieţe, iar aceştia i-au adus pe toţi, buni şi răi deopotrivă, la masa stăpânului lor. Printre aceşti oaspeţi se afla şi unul care nu era îmbrăcat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găsi nici o scuză pentru comportamentul său, acesta a fost aruncat în întunericul de afară, ca răsplată pentru indolenţa sa. Parabola se încheie cu aceste cuvinte, foarte semnificative: „Căci mulţi sunt chemaţi, dar puţini sun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semnificaţia spirituală a acestei parabole şi modul în care poate fi aplicată ea în timpurile moderne, trebuie să începem prin a examina toate circumstanţele menţionate în ea. Nu trebuie să uitaţi nici o clipă că orice cuvânt pe care l-am rostit în acele timpuri ascundea o semnificaţie spirituală infinit mai profundă decât bănuiau ascultătorii Mei de atunci, la fel ca şi cititorii de astăzi şi cei din generaţiile viitoare. Să începem aşadar cu forma acestei parabole, ca să vă faceţi o idee cât de profundă este semnificaţia ei spirituală dacă este examinată cu ochii iluminaţi a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împărăţia lui Dumnezeu cu un rege care dorea să-i facă nuntă fiului său. Din perspectiva supremă, această nuntă se referă la viitoarea fuziune care urmează să se producă între planul material şi lumea spiritelor, care va avea drept urmare disoluţia materiei şi eliberarea spiritelor închise în ea, pentru a se putea uni cu lumina care le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cea a nunţii, simbolizează unificarea a două principii într-o singură fiinţă spirituală, chiar dacă este încă separată de două corpuri. Nunta reprezintă acel moment sublim în care principiile polar opuse se întâlnesc şi realizează o stare care nu ar fi posibilă la nive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nificare (celebrată pe pământ sub forma ceremoniilor nupţiale) au fost invitaţi o serie de oaspeţi, consideraţi vrednici să participe la ea. Parabola afirmă însă că aceştia 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ntă este simbolul întregii perioade care s-a scurs între crearea omului şi marele potop, împodobit în veşminte de nuntă, pământul i-a invitat pe toţi oamenii la marea unificare spirituală. Dorinţa lui a fost să invite la nuntă numai oamenii, fiinţele spirituale care încununează creaţia materială. Aceştia au preferat să se închine însă în continuare lumii fizice şi plăcerilor sale, ignorând chemarea spirituală. De aceea, ei au refuzat invitaţia la marele festin nupţial, adică provocarea de a evolua în sus, luând-o în direcţia opusă. În consecinţă, s-a produs marele potop, absolut necesar pentru ca marea unificare a materiei cu lumea spirituală să se mai poată produce. Potopul a distrus rasa umană existentă la ora aceea pe pământ, adică pe acei oameni pe care i-am creat, înzestrându-i cu o mare superioritate şi educându-i personal, prin toate mijloa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ă, puţinii descendenţi care au rămas în viaţă şi-au continuat evoluţia. Ei au fost din nou invitaţi, mai târziu, la marele festin al fuziunii. Speriaţi de judecata la care a fost supusă anterior rasa umană şi mânaţi de un impuls interior, aceşti oameni şi-au propus să îşi unifice fiinţa spirituală cu regiunile superioare ale lum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impuls interior nu a fost suficient de puternic, fiind interpretat în diferite feluri de fiecare în parte. De aceea, la marele festin au fost invitaţi deopotrivă cei buni şi cei răi, după cum afirmă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se număra şi un om care nu purta veşmânt de nuntă, motiv pentru care a fost izgonit în întunericul de afară. Semnificaţia acestui simbol este următoarea: toţi cei care au simţit impulsul interior de a creşte spiritual sperau să îşi vadă dorinţele şi idealurile împlinite. Altfel spus, ei se aşteptau la un final fericit, fiind împodobiţi – metaforic vorbind – cu veşminte de nuntă. Cei mai buni dintre ei au început să îşi afişeze deschis iubirea şi dorinţa de a deveni mai buni şi mai puri. Inclusiv cei mai puţini buni dintre ei, ba chiar şi cei mai răi, s-au împodobit cu ce aveau mai bun prin casă, în speranţa să pară mai buni decât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după cum afirmă parabola, nu şi-a dat nici cea mai mică osteneală în această direcţie. El s-a prezentat exact aşa cum era, dornic să ia parte la această fuziune, dar aşa cum vroia el, nu cum i s-a cerut. Acest om care M-a sfidat pe faţă nu a fost altul decât Lucifer sau Satan, spiritul expulzat cu multă vreme în urmă de Mine şi care a ajuns să reprezinte principiul răului personificat, adică polul opus al Sinelui Meu. De aceea, acest spirit care întruchipa răutatea absolută a fost aruncat în întunericul de afară, acolo unde nu există decât plânsul şi scrâşnirea dinţilor. Altfel spus, el trebuie să aştepte în întunericul propriului său suflet până când va decide să devină mai bun; abia atunci se va putea întoarce la nuntă. (Vezi: http:/www.scribd.com/doc/5603236/Cine-este-Dumnezeu-cine-este-Luciferce-este-omulExplicate-de-insusi-Dumnezeu-prin-Bertha-Dudde-) Simbolul satanic este reprezentat pe pământ de toţi acei oameni care ştiu perfect ce este bine şi nobil, dar preferă în mod deliberat să facă rău. Cât despre ceilalţi meseni invitaţi la nuntă, cei „buni</w:t>
      </w:r>
      <w:r>
        <w:rPr>
          <w:rFonts w:cs="Times New Roman" w:ascii="Times New Roman" w:hAnsi="Times New Roman"/>
          <w:sz w:val="24"/>
        </w:rPr>
        <w:t>‖</w:t>
      </w:r>
      <w:r>
        <w:rPr>
          <w:rFonts w:cs="Bookman Old Style;Times New Roman" w:ascii="Bookman Old Style;Times New Roman" w:hAnsi="Bookman Old Style;Times New Roman"/>
          <w:sz w:val="24"/>
        </w:rPr>
        <w:t xml:space="preserve"> şi „răi</w:t>
      </w:r>
      <w:r>
        <w:rPr>
          <w:rFonts w:cs="Times New Roman" w:ascii="Times New Roman" w:hAnsi="Times New Roman"/>
          <w:sz w:val="24"/>
        </w:rPr>
        <w:t>‖</w:t>
      </w:r>
      <w:r>
        <w:rPr>
          <w:rFonts w:cs="Bookman Old Style;Times New Roman" w:ascii="Bookman Old Style;Times New Roman" w:hAnsi="Bookman Old Style;Times New Roman"/>
          <w:sz w:val="24"/>
        </w:rPr>
        <w:t xml:space="preserve"> deopotrivă, aceştia se referă la oamenii care păcătuiesc pentru că sunt prea slabi, dar care nu şi-au pierdut nici o clipă dorinţa de a dev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u adevărat rele şi incorigibile sunt cele care cunosc foarte bine deosebirea dintre bine şi rău, dar refuză să aplice binele, căci îl urăsc. Ori de câte ori le stă în puteri, ei îi influenţează inclusiv pe cei din jur să devină la fel ca ei. Acest ideal este de natură pur demoniacă, întrucât impulsul iubirii, implantat de Mine în toate sufletele, s-a transformat în cazul lor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au dat seama că metafora omului care s-a prezentat la nuntă fără vesminte potrivite se referea la ei, aşa că s-au mâniat foarte tare. Ei au înţeles că din cauza atitudinii lor, vor fi excluşi de la viitoarele desfătări din lumea spiritelor, până când vor decide singuri să o apuce pe calea cea bună, apropiindu-se din nou de Mine. Nu întâmplător, această parabolă se încheie cu cuvintele: „Mulţi sunt chemaţi, dar puţini sunt aleşi!”, care înseamnă că porţile care conduc la marea împărăţie a lui Dumnezeu le sunt deschise tuturor spiritelor din creaţia Mea, dar puţine vor fi cele care vor reuşi să pătrundă în sfera păcii eterne, a liniştii supreme şi a beatitudinii. Acest lucru nu este posibil decât în cazul acelor spirite care au eliminat din inimile lor tot ce este lumesc şi senzorial. Numai aceste spirite pot fi alese să participe la împărăţia Mea. Ochii lor spirituali nu vor putea suporta strălucirea orbitoare a luminii Mele celeste decât atunci când o rază similară va începe să strălucească în interiorul lor, reflectându-se apoi în marele ce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terpretarea spirituală corectă a parabolei, care nu s-a schimbat cu nimic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le vremuri, Eu Mi-am trimis slujitorii să-i invite pe toţi oamenii la marele festin din casa Mea, dar puţini au acceptat invitaţia. Secolele au continuat apoi să treacă, pierzându-se în abisul istoriei, iar Eu nu am încetat să-i invit pe oameni la marea fuziune. O parte din invitaţi au apărut, aşteptându-se să primească însă de la Mine ceea ce le ceream Eu însumi lor. De aceea, ei şi-au întors spatele împărăţiei spirituale, preferând drumul cel lung celui mai scurt, dar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continui să îmi trimit mesagerii în lume, pentru a explica voinţa Mea şi a le transmite oamenilor care este adevăratul scop al existenţei lor pe pământ. Ei le spun acestora că, indiferent cât de mare este rezistenţa pe care o opun, mai devreme sau mai târziu 145 vor fi siliţi să facă ceea ce aştept Eu de la ei. Mulţi dintre ei îşi astupă urechile în faţa vocii iubirii şi păcii; aceştia vor fi pierduţi multă vreme. Sunt nevoit să privesc cu tristeţe cum majoritatea oamenilor îmi întorc spatele, urmând cu bună ştiinţă calea cea rea, deşi ştiu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i-a fost refuzată invitaţia, am fost nevoit să trec umanitatea rătăcită printr-un potop, pentru a o mântui. Cât de curând voi fi silit să trimit o catastrofă similară pe pământ, căci am datoria să-i salvez pe cei buni şi să reorientez umanitatea pe calea cea bună. De data aceasta însă, potopul nu va mai fi provocat de apa materială, ci de apa spirituală a adevărului Meu. Data trecută, au existat oameni care au încercat să se salveze de potopul material. La fel şi acum, când lumina Mea va inunda pământul, spiritele mai bune se vor trezi şi o vor răspândi mai departe, silindu-i pe cei ignoranţi să se ascundă de strălucirea ei insuportabilă în întunericul exterior al propriilor lor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m spus cândva fariseilor sub forma unei metafore se va împlini de această dată într-o manieră spirituală. Vor exista şi acum oameni care se vor mânia din cauza acestei lumini extrem de puternice, căci ea va scoate la iveală ceea ce au ascuns multă vreme în întuneric. Oricât de mare ar fi rezistenţa opusă de Satan, lumina trebuie să prevaleze însă pe pământ, căci împărăţia Mea este o împărăţie a luminii! Destinul spiritelor pe care le-am creat, printre care se numără şi oamenii, este fie de a se scufunda în întunericul etern al sufletelor lor, echivalent cu materia cea mai densă, pentru un lung proces de purificare, fie de a o apuca pe calea cea scurtă a cunoaşterii, cu preţul unor mari sacrificii şi încercări. Acesta este destinul tuturor fiinţelor create de Mine, inclusiv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invitaţi la marele festin, dar vai celor care se vor prezenta în împărăţia luminii fără un veşmânt de nuntă! Ei vor păţi ceea ce a păţit oaspetele din parabola noastră: vor fi izgoniţi în întunericul de afară, până când zorii zilei vor începe să răsară inclusiv în inimile lor. La fel ca acum 2000 de ani, când prin prezenţa Mea vizibilă Mi-am propus să iluminez prin cuvintele Mele chiar şi cele mai întunecate colţuri ale inimii umane, la a doua Mea venire pe pământ, care este foarte apropiată, Mă aştept să găsesc în inimile voastre această lumină, sau cel puţin o receptivitate cât de mică faţă de ea, pentru a putea celebra împreună marele festin al unificării. Eu, Regele şi Tatăl vostru, voi pregăti atunci festinul de nuntă pentru fiul Meu, adică pentru spiritele Mele, şi ne vom bucura împreună de marea fuziune, într-o singură inimă şi într-o singură minte, căci acesta este scopul pentru care v-am pregătit, dându-vă Eu însumi exemplul suprem de iubire şi de umil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fiului slujbaş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IV</w:t>
      </w:r>
      <w:r>
        <w:rPr>
          <w:rFonts w:cs="Times New Roman" w:ascii="Times New Roman" w:hAnsi="Times New Roman"/>
          <w:sz w:val="24"/>
        </w:rPr>
        <w:t>‖</w:t>
      </w:r>
      <w:r>
        <w:rPr>
          <w:rFonts w:cs="Bookman Old Style;Times New Roman" w:ascii="Bookman Old Style;Times New Roman" w:hAnsi="Bookman Old Style;Times New Roman"/>
          <w:sz w:val="24"/>
        </w:rPr>
        <w:t xml:space="preserve"> 47-53: „Şi în Capernaum era un slujbaş împărătesc, al cărui fiu era bolnav. Acesta, când a aflat că Iisus venise din Iudeea în Galileea, s-a dus la El şi L-a rugat să se coboare şi să vindece pe fiul lui, care era pe moarte. Iisus i-a zis deci: „Dacă nu vedeţi semne şi minuni, cu nici un chip nu credeţi”. Slujbaşul împărătesc i-a zis: „Doamne, coboară-Te până nu moare copilul meu!” „Du-te, i-a zis Iisus, fiul tău trăieşte”. Şi omul acela a crezut cuvântul pe care i-l spusese Iisus şi a pornit la drum. Şi pe când se cobora el, l-au întâmpinat robii lui şi i-au adus vestea, spunând: „Fiul tău trăieşte”. El i-a întrebat de ceasul în care a început să-i fie mai bine. Şi ei i-au zis: „ieri” în ceasul al şaptelea, l-au lăsat frigurile”. Tatăl a cunoscut că tocmai în ceasul acela îi zisese Iisus: „Fiul tău trăieşte”. Şi a crezut el şi toată casa lui”. (27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ovesteşte cum am readus la viaţă un copil aflat pe patul de moarte prin puterea Cuvântului Meu. El dovedeşte din nou puterea Cuvântului însoţit de o voinţă fermă, care poate realiza lucruri miraculoase, ce par imposibile pentru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e care vorbim şi-a dat seama de acest lucru atunci când, întors acasă, a fost întâmpinat de servitori, care i-au adus vestea cea bună, spunându-i că micuţul s-a vindecat exact în momentul în care Eu am rostit Cuvânt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l-am urmărit prin acest gest a fost triplu: mai întâi, am dorit să le arăt discipolilor şi ascultătorilor Mei că până şi un străin putea avea o credinţă fermă. În plus, el era un demnitar de rang înalt şi un păgân, ceea ce nu l-a împiedicat să beneficieze de roadele credinţei sale. Al treilea scop a fost acela de a le da astfel o lecţie celor de faţă, pentru a trezi şi mai mult în ei adevărata credinţă, care era înc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m deja evreilor în mai multe ocazii că tot ce aveau le va fi luat şi dat păgânilor, căci ei – primii aleşi – erau prea încăpăţânaţi pentru a Mă accepta pe Mine şi misiunea Mea. De aceea, această graţie urma să le fie luată şi dată păgânilor, în inimile cărora învăţătura Mea avea să găsească un so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descris mai sus am dorit să le demonstrez că spre învăţătura Mea se vor îndrepta nu numai oamenii simpli, din clasele cele mai de jos, ci şi cei de rang înalt, cu educaţie, care nu se ruşinau să alerge către Mine şi să-Mi ceară ajutorul atunci când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ul de faţă, romanul respectiv nu a fost atras către Mine dintr-o credinţă foarte mare, ci mai degrabă din iubirea pe care i-o purta fiului său. Credinţa s-a născut în el abia după vindecarea miraculoasă. Aşa se explică de ce i-am spus la început: „Dacă nu vedeţi semne şi minuni, cu nici un chip nu credeţi! </w:t>
      </w:r>
      <w:r>
        <w:rPr>
          <w:rFonts w:cs="Times New Roman" w:ascii="Times New Roman" w:hAnsi="Times New Roman"/>
          <w:sz w:val="24"/>
        </w:rPr>
        <w:t>‖</w:t>
      </w:r>
      <w:r>
        <w:rPr>
          <w:rFonts w:cs="Bookman Old Style;Times New Roman" w:ascii="Bookman Old Style;Times New Roman" w:hAnsi="Bookman Old Style;Times New Roman"/>
          <w:sz w:val="24"/>
        </w:rPr>
        <w:t xml:space="preserve"> Eu ştiam deja că după ce va vedea cu ochii săi miracolul revenirii la viaţă a copilului său (aproape mort), acest om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a fost cel de-al treilea scop pe care Mi l-am propus: acela de a le arăta discipolilor şi ascultătorilor Mei, prin puterea exemplului, că principala premisă necesară pentru ca miracolele Mele să se împlinească era credinţa celui care apela la Mine (credinţă care lor le lipsea adeseori). Acest eveniment a avut menirea să le demonstreze că cel care crede cu o credinţă fermă în Cuvântul Meu nu va fi dezamăg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cuvintele Mele: „Fiul tău va trăi! </w:t>
      </w:r>
      <w:r>
        <w:rPr>
          <w:rFonts w:cs="Times New Roman" w:ascii="Times New Roman" w:hAnsi="Times New Roman"/>
          <w:sz w:val="24"/>
        </w:rPr>
        <w:t>‖</w:t>
      </w:r>
      <w:r>
        <w:rPr>
          <w:rFonts w:cs="Bookman Old Style;Times New Roman" w:ascii="Bookman Old Style;Times New Roman" w:hAnsi="Bookman Old Style;Times New Roman"/>
          <w:sz w:val="24"/>
        </w:rPr>
        <w:t>, nobilul s-a îndreptat către casă (avea de parcurs o distanţă considerabilă) cu convingerea fermă că ele se vor împlini. Acest lucru am dorit să-l demonstrez înainte de toate discipolilor Mei – consecinţele credinţ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urmărit ca nu doar nobilul să beneficieze de consecinţele acestui miracol, ci şi cei din jurul Meu, cărora am avut grijă să le explic cele trei raţiuni şi scop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sceptici. Chiar şi nobilul în cauză era sceptic, deşi avea încredere în Mine. El i-a întrebat pe servitorii care i-au adus vestea vindecării la ce oră s-a produs aceasta, şi abia după ce a aflat că era vorba chiar de momentul în care am rostit Eu cuvintele miraculoase a început să creadă cu o convingere oarbă în divinitatea şi în misiunea Mea, împreună cu întreag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unul din nenumăratele care au contribuit la răspândirea învăţăturii Mele pe pământ, demonstrează că succesul rugăciunii nu poate fi atins decât prin credinţa fermă a celui care se roagă. Acest principiu este cât se poate de actual. Orice aţi face, nu veţi putea obţine rezultate satisfăcătoare decât dacă veţi avea încredere în Mine şi în promisiunile Mele, la fel cum vindecarea corpului fizic nu se datorează numai priceperii medicului, ci şi credinţei bolnavului în el şi în eficacitatea remediilor lui. Această credinţă se dovedeşte adeseori principalul factor care provoacă vindecarea. La fel se petrec lucrurile şi în privinţa rugăciunilor pe care Mi le adresaţi, indiferent dacă obiectul lor este idealul spiritual sau diferite realizări pământeşti, încrederea şi credinţa este principalul factor care duce la succes şi realizare. Ori de câte ori întâlnesc o asemenea credinţă, îmi este imposibil să refuz cererea 147 unui copil al Meu. Şi cum s-ar putea manifesta altfel iubirea unui tată dacă nu în îndeplinirea cererilor fiului său? Cu siguranţă, nu printr-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mai degrabă despre „încredere</w:t>
      </w:r>
      <w:r>
        <w:rPr>
          <w:rFonts w:cs="Times New Roman" w:ascii="Times New Roman" w:hAnsi="Times New Roman"/>
          <w:sz w:val="24"/>
        </w:rPr>
        <w:t>‖</w:t>
      </w:r>
      <w:r>
        <w:rPr>
          <w:rFonts w:cs="Bookman Old Style;Times New Roman" w:ascii="Bookman Old Style;Times New Roman" w:hAnsi="Bookman Old Style;Times New Roman"/>
          <w:sz w:val="24"/>
        </w:rPr>
        <w:t xml:space="preserve"> şi despre „credinţă</w:t>
      </w:r>
      <w:r>
        <w:rPr>
          <w:rFonts w:cs="Times New Roman" w:ascii="Times New Roman" w:hAnsi="Times New Roman"/>
          <w:sz w:val="24"/>
        </w:rPr>
        <w:t>‖</w:t>
      </w:r>
      <w:r>
        <w:rPr>
          <w:rFonts w:cs="Bookman Old Style;Times New Roman" w:ascii="Bookman Old Style;Times New Roman" w:hAnsi="Bookman Old Style;Times New Roman"/>
          <w:sz w:val="24"/>
        </w:rPr>
        <w:t>. Aceste două concepte reprezintă şi obiectul predicii de astăzi, în care le vom privi însă dintr-o perspectivă oarecum diferită. De data aceasta, vom examina consecinţele încrederii în Mine şi a credinţei ferme în cuvintele şi în promi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e care vorbeşte Evanghelia a avut această credinţă fermă în cuvintele Mele şi s-a îndreptat către casă convins că ele se vor împlini şi că îşi va găsi copilul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măcar imagina o credinţă atât de puternică încât acest părinte să nu insiste să merg împreună cu el în casa lui, limitându-se să creadă în cuvintele Mele de alinare, deşi în joc era însăşi vi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xperimentat voi vreodată o asemenea credinţă, deşi revărs în permanenţă asupra voastră atâta graţie, dovedindu-vă astfel încontinuu că sunt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cunoaşteţi cu sinceritate că sunteţi încă departe de credinţa nobilului de care vorb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pierdeţi cu firea la cea mai mică încercare mai grea, alergaţi imediat la scribul Meu şi îi cereţi un mesaj direct de la Mine, căci sunteţi surzi în faţa vocii Mele, care ar dori să vă liniştească direct în inimile voastre. Şi vă mai pretindeţi ale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exemplu Mi-am propus să vă readuc la justa măsură a valorii voastre personale, ca să vă daţi seama ce vă lipseşte încă şi cât de departe sunteţi de rena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ei privilegiaţi, vă manifestaţi în acest fel, la ce Mă pot aştepta din partea celor care nu primesc direct cuvintele graţiei Mele, lăsându-se duşi într-o parte şi în alta de valurile vieţii, incapabili să se trezească, în pofida avertis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saj doresc să vă arăt care este limita firească a cererilor pe care Mi le adresaţi, astfel încât să nu-Mi cereţi sfatul şi ajutorul la cele mai mici încercă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erilor voastre nu demonstrează altceva decât lipsa voastră de credinţă, dar şi lipsa de înţelegere a cuvintelor Mele. Dacă Mi-aţi înţelege plenar măreţia şi slava, aţi găsi cu uşurinţă răspunsul la majoritatea întrebărilor voastre stupide în Evangheliile pe care vi le-am lăsat deja şi nu M-aţi mai deranja cu fiecare ocazie. V-am explicat în aceste Evanghelii toate secretele referitoare la natura Mea, a inimilor voastre, a celei de-a doua Mea veniri pe pământ şi a revenirii Mele în inimile celor care Mă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înţelege cine este cu adevărat Domnul şi Creatorul acestei lumi, voi îmi puneţi întrebări dintre cele mai stupide, la care nu pot răspunde în calitatea Mea de Domn, dar o fac totuşi în calitatea Mea de Părinte plin de iubire şi de compasiune. Ar trebui totuşi să reflectaţi cu mai multă maturitate la mesajele pe care Mi le trimiteţi şi la răspunsurile pe care vi le dau prin scribul Meu. Nu este suficient să le citiţi şi să le legaţi cu grijă între nişte coperţi; mai presus de orice, ele ar trebui integrate în vieţile voastre. Numai în acest fel veţi putea învăţa şi înţelege mai bine creaţia Mea materială, adevărata valoare a lucrurilor pământeşti, misiunea pe care o aveţi în această întrupare şi poziţia pe care o ocupaţi în univers. De la cel mai mic atom şi de la ultimul fir de praf care pluteşte în aer şi până la cea mai mare stea din univers, soarele central al acestuia, care îşi trimite razele sale la miliarde de mile distanţă, ar trebui să-L recunoaşteţi pretutindeni pe Tatăl – singurul care este capabil, dincolo de măreţia Lui, să se manifeste până şi în cele mai infim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mplare v-ar demonstra că spusele Lui sunt la fel de adevărate şi de expresive ca şi limbajul creaţiei Sale, dar şi măreţia infinită a iubirii Sale. Promisiunile Lui trebuie crezute în totalitate, căci nu aparţin unei fiinţe limitate, ci Fiinţei Supreme infinite, care a făcut cândva dovada smereniei şi sacrificiului suprem de sine, atunci când s-a întrupat pe pământul vostru în cali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 la nobilul din Evanghelie ce înseamnă credinţa în Cuvântul Meu! Deşi durerea lui în faţa pierderii iminente a copilului său era imensă, el a crezut în cuvintele Mele, punându-le mai presus de durerea sa. A avut o încredere desăvârşită în Mine şi aşteptările sale nu i-au fost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această parabolă din Evanghelia lui Ioan pentru a stabili u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valabil pentru întreaga umanitate, ci numai pentru aleşii Mei: aşa trebuie înţelese şi crezute cuvintele Mele. Numai printr-o asemenea credinţă totală pot spera ei să trezească inclusiv în semenii lor o credinţă similară. Altminteri, nu vor fi cu nimic diferiţi de preoţii voştri actuali, care vă predică lucruri pe care nu le cred ei înşişi în inimile lor. În acest fel, împărăţia Mea nu va putea fi stabilită nici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oamenii să vă urmeze, primii care trebuie să daţi exemplu sunteţi voi, cei aleşi (inclusiv cei din generaţiile viitoare), la fel cum au făcut cândva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exemplul nobilului din această parabolă! Deveniţi puternici în credinţa voastră, şi vă veţi găsi astfel liniştea şi pacea, pe care le veţi putea răspândi apoi asupra celorlal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bola slujitorul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VIII</w:t>
      </w:r>
      <w:r>
        <w:rPr>
          <w:rFonts w:cs="Times New Roman" w:ascii="Times New Roman" w:hAnsi="Times New Roman"/>
          <w:sz w:val="24"/>
        </w:rPr>
        <w:t>‖</w:t>
      </w:r>
      <w:r>
        <w:rPr>
          <w:rFonts w:cs="Bookman Old Style;Times New Roman" w:ascii="Bookman Old Style;Times New Roman" w:hAnsi="Bookman Old Style;Times New Roman"/>
          <w:sz w:val="24"/>
        </w:rPr>
        <w:t xml:space="preserve"> 23-35: „De aceea, împărăţia cerurilor se asemănă cu un împărat care a vrut să facă socoteala cu robii săi. A început să facă socoteala şi i-au adus pe unul care îi datora zece mii de talanţi. Fiindcă el n-avea cu ce plăti, stăpânul a poruncit să-l vândă pe el, pe soţia lui, pe copiii lui şi tot ce avea şi să se plătească datoria. Robul s-a aruncat la pământ, i s-a închinat şi ia zis: „Doamne, fii răbdător faţă de mine şi îţi voi plăti tot”. Stăpânul robului aceluia, făcându-i-se milă de el, i-a dat drumul şi i-a iertat datoria. Dar robul acela, ieşind afară, a întâlnit pe unul dintre cei care erau robi împreună cu el, care-i era dator o sută de dinari. A pus mâna pe el şi-l strângea de gât, zicând: „Plăteşte-mi ce eşti dator!” Deci cel care era rob împreună cu el s-a aruncat la pământ, rugându-l şi zicându-i: „Fii răbdător faţă de mine şi îţi voi plăti!” Dar el n-a vrut, ci s-a dus şi l-a aruncat în închisoare până când va plăti datoria. Când au văzut cei care erau robi împreună cu el cele întâmplate, s-au întristat foarte mult şi s-au dus şi au spus stăpânului lor toate cele petrecute. Atunci, stăpânul lui l-a chemat la el şi i-a spus: „Rob viclean! Eu ţi-am iertat toată datoria, fiindcă m-ai rugat. Oare nu se cădea să ai şi tu milă faţă de cel care este rob împreună cu tine, cum am avut eu milă cu tine?” Şi stăpânul s-a mâniat şi l-a dat pe mâna chinuitorilor până va plăti tot ce datora. Tot aşa vă va face şi Tatăl Meu cel ceresc, dacă fiecare din voi nu iartă din toată inima pe fratele său”. (28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mai multe ocazii că le-am explicat în detaliu discipolilor Mei şi celorlalţi oameni care Mă ascultau în ce constau cele două porunci ale iubirii, dar şi cele zece porunci ale lui Moise. Aveam însă de-a face cu oameni care aşteptau instrucţiuni cât mai amănunţite, pentru a şti cum să se comporte în diferite situaţii, aşa că am fost nevoit să Mă folosesc de toate ocaziile pentru a le explica şi mai clar poruncile divine, ilustrându-le prin tot felul de parabole, astfel încât să ştie cum să le aplic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acest capitol, de la început şi până la sfârşit, veţi găsi numai reguli de comportament, multe dintre ele explicate foarte clar, alteori sugerate prin metafore şi parabole, prin care am încercat să Mă asigur că discipolii Mei, ca şi toţi cei care îmi vor urma învăţătura în vremurile viitoare, vor înţelege dincolo de orice îndoială cum trebuie să se 149 comporte în diferite situaţii de viaţă, astfel încât să poată transmite apoi corect acest mesaj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discipolii Mei erau la fel ca nişte copilaşi – incapabili să înţeleagă conceptele superioare referitoare la natura şi la împărăţia Mea. Abia mai târziu, după ce am revărsat asupra lor Duhul Sfânt, aveau să înţeleagă ei pe deplin cuvintele Mele. De aceea, nu trebuie să vă mire dacă descoperiţi în Evanghelie că îmi puneau tot felul de întrebări naive şi inocente. Cum era posibil ca tocmai discipolii Mei, aflaţi tot timpul sub influenţa prezenţei, faptelor şi cuvintelor Mele, să îmi pună întrebări de genul: „Cine este mai presus în împărăţia cerurilor? </w:t>
      </w:r>
      <w:r>
        <w:rPr>
          <w:rFonts w:cs="Times New Roman" w:ascii="Times New Roman" w:hAnsi="Times New Roman"/>
          <w:sz w:val="24"/>
        </w:rPr>
        <w:t>‖</w:t>
      </w:r>
      <w:r>
        <w:rPr>
          <w:rFonts w:cs="Bookman Old Style;Times New Roman" w:ascii="Bookman Old Style;Times New Roman" w:hAnsi="Bookman Old Style;Times New Roman"/>
          <w:sz w:val="24"/>
        </w:rPr>
        <w:t xml:space="preserve"> Dacă propriii Mei discipoli îmi puteau pune asemenea întrebări, vă puteţi imagina cu uşurinţă ce înţelegeau ceilalţi, care ştiau mult mai puţine decât ei. În acest context, parabola de mai sus şi cele care urmează devin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atunci simplitatea unui copil cu starea angelică de conştiinţă, specifică fiinţelor cele mai apropiate de Mine. Aşa cum îngerii Mei nu trebuie insultaţi de nimeni, căci au o puritate absolută, nici oamenii cu inimi curate, dar cu minţi simple, la fel ca cele ale copiilor, nu ar trebui insultaţi vreodată, căci ei sunt absolut nevinovaţi, şi de altfel, îi privesc cu mare încredere pe toţi cei care se apropie de ei. De aceea, nu există păcat mai mare decât să răspunzi acestei simplităţi cu ironie, bătaie de joc, dispreţ, ridiculizare şi ură. La acelaşi lucru se referă şi versetele următoare, în care se arată într-o formă alegorică faptul că dacă sufletul unei persoane este guvernat chiar şi de o singură pasiune, este mai bine ca el să facă tot ce îi stă în puteri pentru a scăpa de ea, decât să piară cu totul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şi parabole sunt prezentate în limbajul alegoric specific acelor vremuri, folosit şi astăzi pe scară larg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explicat cu claritate discipolilor Mei că este de preferat să renunţi la o singură parte a sinelui tău decât să îţi pierzi întregul suflet, le-am arătat în versetele următoare cât de mare este bucuria Mea, în calitate de Creator, atunci când nimic din ceea ce am creat nu se pierde, ci totul se întoarce la Mine, într-o stare purificată şi spiritualizată. La acest lucru se referă parabolele referitoare la păstor şi la oa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discipolilor Mei că sufletele rătăcite pot fi salvate, ajutându-i pe păcătoşi să devină mai buni, fără a le răni iubirea de sine. I-am sfătuit cum trebuie să procedeze cu cei mai încăpăţânaţi dintre ei, dar şi cu cei mai maleabili. I-am asigurat că dacă doi oameni se pun la unison şi îmi cer binecuvântarea, Eu le-o voi da cu siguranţă. Am adăugat că dacă doi oameni se vor uni în numele Meu, Eu voi fi împreună cu ei, sub forma spiritului păcii şi unităţii. Le-am explicat că trebuie să îşi ierte fraţii care greşesc nu doar o singură dată, ci de nenumărate ori, căci numai astfel se vor putea schimba aceştia în bine. Le-am mai spus că dacă îşi vor ierta fraţii de păcate, în spiritul toleranţei, şi Eu le voi ierta păcatele lor, uitându-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u acest prilej parabola slujitorului necredincios (evoc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l conţine aceasta este similar celui din rugăciunea pe care le-am lăsat-o: „Şi ne iartă nouă greşelile noastre, la fel cum şi noi iertăm greşelile celor care greşesc faţă de noi!” – pentru a nu-şi pierde niciodată răbdarea cu păcătoşii foarte încăpăţânaţi, condamnându-i în loc să-i ierte şi blestemându-i în loc să-i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exemplul extrem al slujitorului necredincios din această parabolă pentru a-i împiedica să găsească tot felul de pretexte prin care să-şi justifice duritatea faţă de semenii lor, fie şi numai prin cuvânt, din cauza unui zel exagerat, a judecăţii greşite sau a intoleranţei faţă de greşelile omeneşti. Le-am cerut să se raporteze tot timpul la răbdarea Mea infinită, spunându-le că soarele Meu răsare deopotrivă asupra celor buni şi asupra celor răi, căci Eu sunt esenţa iubirii, iar iubirea nu doreşte niciodată pedepsirea păcătosului, ci îndr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din Evanghelie veţi găsi ilustrarea perfectă a vieţii umane aşa cum ar trebui să fie ea: ghidat de iubire, omul ar trebui să privească spre Mine cu încrederea inocentă a unui copil, să acţioneze întotdeauna cu corectitudine, fără planuri ascunse şi fără rezerve mentale, cu unicul scop de a-Mi face Mie plăcere, Tatălui său din ceruri, devenind astfel demn de a fi numit „copilul Meu</w:t>
      </w:r>
      <w:r>
        <w:rPr>
          <w:rFonts w:cs="Times New Roman" w:ascii="Times New Roman" w:hAnsi="Times New Roman"/>
          <w:sz w:val="24"/>
        </w:rPr>
        <w:t>‖</w:t>
      </w:r>
      <w:r>
        <w:rPr>
          <w:rFonts w:cs="Bookman Old Style;Times New Roman" w:ascii="Bookman Old Style;Times New Roman" w:hAnsi="Bookman Old Style;Times New Roman"/>
          <w:sz w:val="24"/>
        </w:rPr>
        <w:t>. Orice om ar trebui să-şi trezească iubirea şi să cultive o inimă la fel de curată ca cea a unui copil; dacă un asemenea om se apropie de tine cu simplitate şi încredere, răsplătirea bunelor sale intenţii prin fapte rele sau cuvinte de batjocură se consideră un mare păcat. Capitolul insistă asupra felului în care trebuie înţeleasă iubirea faţă de aproape, cum trebuie să le atrageţi cu blândeţe atenţia fraţilor voştri care greşesc, fără să recurgeţi la măsuri severe decât în cazuri extreme, iertând, uitând şi transformând astfel răul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prezintă întreaga misiune spirituală a omului pe pământ, felul în care trebuie să se auto-educe el pentru a deveni copilul Meu, dar şi maniera în care trebuie să-şi influenţeze semenii, ghidându-i către Mine, pentru a deveni astfel în lumea de dincolo ceea ce am intenţionat Eu să fie atunci când am creat primul om: imaginea Mea vie. Aşa trebuie citite şi înţelese Evangheliile Mele. Numai în acest fel va coborî graţia Mea asupra voastră, iluminându-vă, astfel încât să nu mai vedeţi în aceste parabole numai scoarţa groasă a copacului vieţii, ci însuşi miezul adevărului divin care se ascunde în spatele ei. Pentru a putea ajunge la acest adevăr şi pentru a recunoaşte ceea ce este ascuns ochiului profan, este nevoie de o viziune spirituală şi de o capacitate de înţelegere extrem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prezintă o sursă de alinare şi lumină în orice circumstanţă a vieţii, iar cititorul iluminat îşi va da seama că timp de aproape 2000 de ani această carte a ascuns în paginile ei cele mai mari comori ale lumii, căci Eu M-am asigurat încă din acele timpuri că nimic din spusele Mele nu se va pierde, pentru a servi astfel tuturor generaţiilor viitoare,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a veni o vreme când oamenilor li se va cere socoteală cu o mai mare severitate; ei vor fi întrebaţi dacă au înţeles care este misiunea lor pe acest pământ şi de ce am venit Eu însumi pe planeta voastră. „Coaja</w:t>
      </w:r>
      <w:r>
        <w:rPr>
          <w:rFonts w:cs="Times New Roman" w:ascii="Times New Roman" w:hAnsi="Times New Roman"/>
          <w:sz w:val="24"/>
        </w:rPr>
        <w:t>‖</w:t>
      </w:r>
      <w:r>
        <w:rPr>
          <w:rFonts w:cs="Bookman Old Style;Times New Roman" w:ascii="Bookman Old Style;Times New Roman" w:hAnsi="Bookman Old Style;Times New Roman"/>
          <w:sz w:val="24"/>
        </w:rPr>
        <w:t xml:space="preserve"> cuvintelor din Evangheliile Mele trebuie înlăturată, iar oamenii trebuie să înceapă să înţeleagă fluxul strălucitor de lumină care se ascunde în spatele acestei coji întunecate, pentru a-şi îndrepta greşelile măcar în al doisprezecelea ceas şi a-şi împlini astfel misiunea pe pământ. Acesta este motivul numeroaselor explicaţii şi al interpretărilor detaliate din aceste predici de duminică, pentru ca nimeni să nu poată pretinde în final că nu a ştiut sau nu a înţele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Dumnezeu al luminii, iubirii şi înţelepciunii. De aceea, atunci când Mă voi întoarce pe pământ, întunericul nu va mai putea rezista alături de Mine. Faceţi lumină în inimile voastre, învăţaţi să iubiţi şi aplicaţi această iubire, cu înţelepciune, asupra se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cop al cuvintelor Mele, al tuturor acestor avertismente şi eforturi de a vă face să înţelegeţi, este acela de a vă transforma în copii ai Mei, pentru ca această lume să redevină ce a fost cândva (pe vremea când am creat primul om): un paradis terestru, în care să nu mai existe ură, mânie şi bătaie de joc, ci numai iubire, pace şi linişte între toate fiinţele; şi în care omul, opera supremă a creaţiei Mele pe pământ, să întrunească în el toate atributele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final şi toată lumea are datoria să aspire către el! Urmăriţi să vă împliniţi misiunea – a voastră şi a întregii umanităţi – transformându-vă cât mai mul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 ce vă stă în puteri pentru a-i orienta şi pe semenii voştri către acest scop, pentru ca spusele Mele să nu se risipească în zadar şi pentru a deveni demni să fiţi numiţi „copiii Mei</w:t>
      </w:r>
      <w:r>
        <w:rPr>
          <w:rFonts w:cs="Times New Roman" w:ascii="Times New Roman" w:hAnsi="Times New Roman"/>
          <w:sz w:val="24"/>
        </w:rPr>
        <w:t>‖</w:t>
      </w:r>
      <w:r>
        <w:rPr>
          <w:rFonts w:cs="Bookman Old Style;Times New Roman" w:ascii="Bookman Old Style;Times New Roman" w:hAnsi="Bookman Old Style;Times New Roman"/>
          <w:sz w:val="24"/>
        </w:rPr>
        <w:t>, descoperindu-L în lumea de dincolo pe Tatăl care face atâtea eforturi pline de iubire să îşi salveze oile rătăcite,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mnului faţ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XII</w:t>
      </w:r>
      <w:r>
        <w:rPr>
          <w:rFonts w:cs="Times New Roman" w:ascii="Times New Roman" w:hAnsi="Times New Roman"/>
          <w:sz w:val="24"/>
        </w:rPr>
        <w:t>‖</w:t>
      </w:r>
      <w:r>
        <w:rPr>
          <w:rFonts w:cs="Bookman Old Style;Times New Roman" w:ascii="Bookman Old Style;Times New Roman" w:hAnsi="Bookman Old Style;Times New Roman"/>
          <w:sz w:val="24"/>
        </w:rPr>
        <w:t xml:space="preserve"> 15-22: „Atunci, fariseii s-au dus şi s-au sfătuit cum să-L prindă prin cuvintele Lui. Au trimis la El pe ucenicii lor, împreună cu irodienii, zicând: Învăţătorule, ştim că eşti un om al adevărului şi că înveţi calea lui Dumnezeu în adevăr, fără să Te temi de nimeni, pentru că nu cauţi la faţa oamenilor. Spune-ne deci ce gândeşti: se cade să plătim bir Cezarului sau nu?” Dar Iisus, cunoscându-le răutatea, a răspuns: „Pentru ce Mă ispitiţi, făţa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moneda pentru bir”. Şi ei i-au adus un dinar. El i-a întrebat: „Chipul acesta şi inscripţia de pe el, ale cui sunt?” „Ale Cezarului”, i-au răspuns ei. Atunci, El le-a zis: „Daţi deci Cezarului ce este al Cezarului şi lui Dumnezeu ce este al lui Dumnezeu”. Şi când L-au auzit, ei au fost uimiţi. L-au lăsat şi au plecat”. (29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conţine o serie de parabole pe care le-am spus fariseilor şi scribilor pentru a răspunde astfel în faţa obiec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de mai sus se referă la una din acele capcane pe care fariseii obişnuiau să Mi le întindă, în speranţa că Mă vor putea da pe mâna autorităţilor dacă vor auzi de la Mine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erau însă preocupaţi decât de supremaţia lor asupra pământului evreilor, fiind în schimb cât se poate de indiferenţi faţă de religia ebraică şi reformatorii acesteia, fie ei profeţi sau predicatori, aşa cum a fost predecesorul Meu Ioan, sau chiar Mesia, cel care se presupunea că eram Eu, atât timp cât inovaţiile acestora nu se refereau decât la domeniul religios şi nu interferau în nici un fel cu domeniul politic. De aceea, fariseii căutau tot timpul întrebări la care răspunsul nu putea evita zon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ei şi-au trimis ucenicii la Mine, împreună cu câţiva slujitori ai lui Irod, şi Mi-au pus această întrebare ambiguă: „Se cade să plătim bir Cezar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ra să Mă determine să dau un răspuns în care să afirm supremaţia templului în faţa birului datorat împăratului, care nu era decât o povară nedreaptă impusă cu forţa poporului evreu. Un asemenea răspuns le-ar fi permis Să mă acuze de faptul că îi conduceam pe oameni către revoltă prin interpretările Mele greşite, iar speranţa lor era că vor putea astfel să Mă dea pe mâna autorităţilor. Pentru a scăpa ei înşişi basma curată şi în caz că aş fi negat răspunsul dat, au trimis la Mine şi câţiva dintre slujitorii lui Irod, pentru ca aceştia să confirme ulterior declaraţia pe care sperau să o aud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recunosc că această întrebare era cât se poate de insidioasă. Fariseii porneau de la premisa că fiind un evreu nativ, crescut într-o ţară cucerită cu forţa de romani, care nu erau stăpânii de drept ai acesteia, Eu îi dispreţuiam şi Mă opuneam deschis stăpânirii lor. Eu nu privesc însă decât în inimile oamenilor; de aceea, Mi-am dat imediat seama care sunt intenţiile lor reale şi le-am dat un răspuns scurt, dar edificator, care nu le-a permis să Mă interogheze în continuare pe această temă. Răspunsul Meu: „Daţi-i Cezarului ce est al Cezarului şi lui Dumnezeu ce este al lui Dumnezeu!” conţinea în sine o întreagă explicaţie, pe care numai Eu aş fi putut-o găsi, deşi nu era deloc pe placul lor. De vreme ce am început prin a le arăta mai întâi imaginea împăratului şi a inscripţiei de pe moneda romană, era evident ce doream să spun: „Această imagine arată ai cui supuşi sunteţi; dacă nu vi se pare suficient de clară, puteţi citi inscripţia de pe partea opusă a monedei şi ea vă va lămuri pe deplin. Că această monedă micuţă faceţi voi comerţ, satisfăcându-vă astfel nevoile lumeşti, împărăţia spirituală se află însă deasupra tuturor monedelor – fie ele din aur sau din alte 152 metale; originea ei este diferită, şi la fel scopul ei! </w:t>
      </w:r>
      <w:r>
        <w:rPr>
          <w:rFonts w:cs="Times New Roman" w:ascii="Times New Roman" w:hAnsi="Times New Roman"/>
          <w:sz w:val="24"/>
        </w:rPr>
        <w:t>‖</w:t>
      </w:r>
      <w:r>
        <w:rPr>
          <w:rFonts w:cs="Bookman Old Style;Times New Roman" w:ascii="Bookman Old Style;Times New Roman" w:hAnsi="Bookman Old Style;Times New Roman"/>
          <w:sz w:val="24"/>
        </w:rPr>
        <w:t xml:space="preserve"> Am făcut astfel o distincţie strictă intre tributul datorat unei puteri lumeşti şi cel datorat lum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dorea să le spună: „Prin taxele plătite împăratului voi vă cumpăraţi pacea, ordinea şi securitatea lumească; prin ofrandele spirituale obţineţi pacea unei conştiinţe curate, ordinea interioară şi securitatea acţiunilor voastre, în sensul că ştiţi ce faceţi şi de ce acţionaţi în acest fel. Căile sunt diferite, dar scopul este acelaşi, deşi pe una din căi el este atins în plan material, iar pe cealaltă în planul spiritual. Ambele planuri trebuie să existe, căci altminteri oamenii nu ar putea coexista în această lume materială, dar mai presus de toate, nu ar putea înţelege care dintre cele două comori este mai importantă: cea lumească sau cea spirituală</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m spus atunci fariseilor a rămas valabil şi pentru generaţiile următoare, şi aşa va rămâne pentru totdeauna, atât timp cât oamenii vor trăi împreună în oraşe şi sate şi cât vor continua să creadă într-o Fiinţă Supremă. Aşa cum pe pământ sunt necesari lideri lumeşti care să conducă această lume, la fel de necesar este şi Dumnezeu, pentru a ţine laolaltă întregul univers. Şi unii, şi celălalt, sunt necesari pentru a susţine ordinea şi pentru a d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numi conducătorii lumeşti, puterea executivă este înmânată întotdeauna unei singure persoane. La fel, puterea spirituală nu poate fi susţinută decât de către o singură divinitate supremă, şi nu de mai mu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pământ au existat dintotdeauna suverani care şi-au folosit abuziv puterea, în timp ce alţii nu au acceptat că deasupra lor poate exista o putere mai mare, la fel cum au existat dintotdeauna indivizi şi naţiuni care nu s-au mulţumit cu un singur Dumnezeu, ci şi-au creat o multitudine de zei şi zeiţe care să le permită să-şi urmeze fără restricţii pasiunile lumeşti. De fiecare dată însă, acţiunile lor au fost sancţionate prin decrete divine severe. De asemenea, au existat dintotdeauna şi încă mai există oameni care nu acceptă nici un conducător, nici chiar pe Dumnezeu, mai presus de propriul lor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titudinea oamenilor, cu toţii trebuie să plătească un anumit tribut. Dacă doresc să fie respectaţi în viaţa lor pământească, ei trebuie să îi plătească suveranului terestru o parte din câştigurile lor. Dacă doresc să îşi împlinească misiunea spirituală, ei trebuie să îi plătească suveranului ceresc, lui Dumnezeu, o ofrandă care constă în sacrificarea pasiunilor 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lipsa plăţii este pedepsită – într-un fel lumesc sau spiritual. De aceea, am avut perfectă dreptate atunci când le-am spus fariseilor: „Daţi Cezarului ce este al Cezarului şi lui Dumnezeu ce este al lui Dumnezeu!”, ceea ce înseamnă: „împliniţi-vă ambele obligaţii, deopotrivă cele sociale şi cele spirituale. Manifestaţi respectul cuvenit în faţa semenilor şi conducătorilor voştri lumeşti, dar nu uitaţi nici o clipă ce îi datoraţi Celui care a creat pentru voi această lume, înzestrându-vă cu talente pentru care vă va cere într-o bună zi un tribut. Nu amestecaţi între ele aceste două feluri de obligaţii încercând să le plătiţi pe amândouă cu aceeaşi monedă, căci acest lucru nu este posibil. Nu veţi putea scăpa niciodată pe deplin nici de planul material, nici de cel spiritual</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trebuie să o învăţaţi din aceste cuvinte adresate de Mine fariseilor este următoarea: „Nu refuzaţi să plătiţi tributul datorat lumii, dar faceţi acest lucru fără a uita vreo clipă de esenţa voastră spirituală; la fel, nu încercaţi să trăiţi exclusiv în planul spiritual, atât timp cât vă mai aflaţi încă pe acest pământ, întrupaţi într-un corp fizic. Este extrem de important să înţelegeţi valoarea căii de mijloc şi a respingerii extremelor, deopotrivă în această viaţă pământească şi în cea superioa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extreme nu folosesc nimănui; ele nu fac decât rău, deopotrivă celui care le aplică şi celor di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ditaţi asupra răspunsului dat de Mine fariseilor, a cărui semnificaţie profundă vă va clarifica atât ce aveţi de făcut în această viaţă cât şi ce veţi avea de făcut în viaţa viitoare, pentru a nu cultiva astfel concepţii greşite, care să atragă după sine efecte 153 dezastruoase. Aşa cum v-am explicat deja de nenumărate ori, dacă nu ar fi controlată de înţelepciune, iubirea ar deveni o forţă distrugătoare, atât pentru sine cât şi pentru cel pe care îl iubeşti, în mod similar, orice virtute, chiar şi cele mai înalte dintre ele, pot deveni distrugătoare dacă depăşesc limitele bunului simţ, tinzând căt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atât timp cât trăiţi pe acest pământ să daţi lumii tributul pe care îl aşteapt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umii ce este al lumii, dar nu permiteţi dorinţelor voastre lumeşti să pătrundă în zona spirituală. Spiritualizaţi, atât cât vă stă în puteri, activităţile voastre, dar nu permiteţi calităţilor voastre spirituale să se degradeze, căci ele trebuie să dureze mult mai mult decât această scurtă viaţă de încercare. Daţi-i lui Dumnezeu ce este al lui Dumnezeu. Consideraţi posesiunile voastre lumeşti ca pe un dar primit din ceruri, dar nu uitaţi că adevăratele comori sunt cele care durează de-a pururi, nu cele efemere. Deşi lumea şi Dumnezeu par două lucruri complet diferite, cu obiective diferite, ele pot fi nu doar reconciliate, dar chiar combinate, în măsura în care veţi înţelege că lumea a fost creată de Dumnezeu cu scopul de a amplifica şi de a întări calităţile spirituale ale fiinţelor create de El, astfel încât tot ce este grosier şi material să se poată întoarce cândva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buie să-şi primească tributul ei, căci ea reprezintă cel mai bun ghid către împărăţia spirituală. Lumina nu poate fi apreciată decât de către acela care a cunoscut întunericul; la fel, eternitatea nu poate fi apreciată pe deplin decât de către cel care a cunoscut lumea valorilor perisabile. Tributul plătit lumii vă va ajuta să vă luptaţi cu tentaţiile sale, dar şi să înţelegeţi mai bine adevărata valoare a comorilor sale, care nu capătă semnificaţie decât dacă sunt folosite pentru cultivarea iubirii. Pe de altă parte, tributul datorat împăratului îi permite supusului acestuia să îşi vadă liniştit de treburi, asigurându-şi astfel liniştea şi bunăstarea sa şi a familiei sale. Liderul lumesc ar trebui să vegheze asupra bunăstării colective, iar cetăţeanul plătitor de taxe asupra propriei sale bună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emporală nu este altceva decât fundamentul unei case superioare, construită pe solul dificil al realităţii materiale, dar care se înalţă până în atmosfera rarefiată a lumii spirituale. Pentru a atinge această viaţă superioară, tributul lumesc trebuie plătit din greu, pentru a genera astfel cât mai multe fructe spirituale. Numai în acest fel puteţi combina datoria faţă de conducătorul lumesc cu datoria faţă de Dumnezeu. Această viziune corespunde scopului spiritual pentru care v-am creat şi pentru care v-am trimis în această lume înzestraţi cu atât de multe calităţi – deopotrivă bune şi rele. Ţineţi-le sub control pe cele din urmă, care nu au alt rol decât acela de a contribui la întărirea celor dintâi, astfel încât să începeţi să semănaţi cu imagine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lecţia pe care v-am dat-o în această Evanghelie! Ea are o semnificaţie profundă, din care adeptul atent poate învăţa cum trebuie să se comporte întreaga sa viaţă. El nu va mai urma calea extremelor şi nu le va mai cere semenilor săi mai mult decât pot oferi aceştia, ci va urma calea de mijloc şi îşi va plăti tributul datorat acestei lumi, ajutându-şi astfel inclusiv semenii să şi-l plătească, îşi va îndeplini astfel misiunea şi va atinge scopul pentru care l-am creat. Materia este agentul care înlănţuie spiritul, dar mai devreme sau mai târziu cele două principii vor trebui să fu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lea de mijloc, urmăriţi să contribuiţi fiecare dintre voi la spiritualizarea lumii materiale, justificând astfel revenirea Mea pe pământ. Atunci se va vedea ce anume i-aţi dăruit împăratului lumesc şi ce i-aţi oferit lui Dumnezeu, dar mai ales care dintre cele două tributuri a prevalat. Fuziunea cu Mine şi cu lumea spiritelor nu se va putea produce decât atunci când veţi deveni capabili să înţelegeţi chiar şi cele mai puţin importante cuvinte ale Mele în semnificaţia lor cea mai profundă. Pentru aceasta, Eu Mă folosesc de toate mijloacele care îmi stau la dispoziţie pentru a vă arăta ce anume îmi aparţine Mie şi ce aparţine acestei lumi. Printr-o înţelegere justă, veţi putea combina cele două tributuri şi veţi împlini astfel scopul pentru care v-am cre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fiicei lui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IX</w:t>
      </w:r>
      <w:r>
        <w:rPr>
          <w:rFonts w:cs="Times New Roman" w:ascii="Times New Roman" w:hAnsi="Times New Roman"/>
          <w:sz w:val="24"/>
        </w:rPr>
        <w:t>‖</w:t>
      </w:r>
      <w:r>
        <w:rPr>
          <w:rFonts w:cs="Bookman Old Style;Times New Roman" w:ascii="Bookman Old Style;Times New Roman" w:hAnsi="Bookman Old Style;Times New Roman"/>
          <w:sz w:val="24"/>
        </w:rPr>
        <w:t xml:space="preserve"> 18-l9 şi 23-25: „Pe când Iisus le spunea aceste cuvinte, iată, a venit un mai-mare al sinagogii, s-a aplecat înaintea Lui şi i-a zis: fiica mea adineauri a murit; dar vino şi pune-Ţi mâna peste ea, şi va trăi”. Iisus s-a sculat şi a plecat după el, împreună cu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Iisus la casa mai-marelui sinagogii şi când a văzut pe cei care cântau din fluier şi mulţimea făcând zarvă, le-a zis: „Daţi-vă la o parte, căci fetiţa n-a murit, ci doarme!” Şi ei râdeau de El. Dar, după ce mulţimea a fost scoasă afară, El a intrat, a luat-o de mână şi fetiţa s-a sculat”. (30 april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lte capitole, şi acesta descrie o serie de vindecări miraculoase, datorate parţial plasării mâinilor Mele pe trupul celui bolnav şi parţial credinţei acestuia. Textul de faţă relatează învierea din morţi a fiicei unui potentat local, a cărui credinţă în Mine era atât de mare încât M-a rugat, după cum spune Biblia, să vin acasă la el şi să-Mi aşez mâinile pe fetiţa moartă pentru a o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atunci când am de-a face cu o credinţă atât de mare, nu pot decât să-i îndeplinesc cererea celui care Mi-o adresează, demonstrând astfel lumii ce mult se poate obţine printr-o credinţă necondiţionată în Mine. Atunci când un copil îşi roagă fierbinte tatăl să-i îndeplinească o anumită dorinţă, acesta nu poate să-i reziste. Acest principiu s-a aplicat şi în cazul de faţă, al învierii din morţi. Toate aceste exemple nu fac decât să vă demonstreze din nou şi din nou care este calea ce trebuie urmată pentru a fi siguri că dorinţele vă vor fi împlinite, cu condiţia ca ele să fi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vremea când am realizat acest miracol Mă aflam încă în trupul Meu vizibil, acelaşi lucru îl puteţi obţine şi voi, căci în cazul de faţă nu trupul este important, ci Spiritul Meu. Acesta se află întotdeauna alături de voi, la fel cum se afla în acele vremuri alături de discipolii Mei şi de toţi cei care Mi-au respectat Cuvântul. Faptul că la ora actuală nu Mă mai aflu într-un trup vizibil nu reprezintă un impediment, ci dimpotrivă, un avantaj pentru voi, căci vederea Mea v-ar putea tulbura, ştiind cine sunt în realitate. Situaţia de acum 2000 de ani era oarecum diferită, căci discipolii Mei şi cei care Mă urmau vedeau mai degrabă în Mine un profet atotputernic, sau chiar pe acel Mesia pe care îl aşteptau de atâta vreme, dar cu siguranţă nu pe Domnul care a creat întreag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idicarea din morţi a fiicei acelui mai-mare al sinagogii, aceasta a fost răsplata cuvenită credinţei necondiţionate a tatălui său, care urma să-i fie astfel mai târziu un ghid ş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dicare din morţi petrecută în acele vremuri corespunde trezirii spirituale care a început în timpurile moderne. Căci tot ce s-a petrecut atunci şi toate cuvintele rostite de Mine în timpul vieţii petrecute pe pământ se vor repeta din nou, dar de această dată din punct de vedere spiritual, în acele vremuri am colindat din oraş în oraş, din sat în sat, predicând, vindecând şi făcând fapte bune. I-am stimulat astfel pe cei care erau pe jumătate adormiţi şi i-am trezit pe cei morţi din punct de vedere fizic sau spiritual. Acelaşi lucru se repetă la ora actuală; de altfel, procesul a început deja de mult timp. Eu trezesc pretutindeni calităţile ascunse ale sufletelor, printr-un impuls deocamdată inconştient, îi trezesc pe oameni cu ajutorul circumstanţelor exterioare, al accidentelor şi al suferinţelor de toate felurile, pentru ca ei să nu uite complet că nu sunt alcătuiţi doar dintr-o substanţă materială, ci şi dintr-una spirituală. La fel ca în faţa casei acelui potentat, eu alung 155 petrecăreţii şi lăutarii care încearcă să dea o aparenţă veselă chiar şi unei înmormântări. Viaţa şi scopul ei sunt mult prea serioase pentru a putea tolera o asemenea atitudine frivolă. Omul nu ar trebui să se joace cu schimbările vieţii şi cu vicisitudinile ei, aşa cum se joacă copiii cu juc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ezirea interioară să se poată produce, casa lăuntrică a sufletului trebuie curăţată şi pusă în ordine, astfel încât sufletul să poată începe el însuşi procesul de transformare de care are nevoie, învăţând cât de puţină substanţă au lucrurile exterioare şi cât de importante sunt cele spirituale, astfel încât să nu mai precupeţească nici un efort şi nici un sacrificiu pentru a cultiva valo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esc astfel pe mulţi oameni din somnul lor spiritual profund, îi ating cu mâna Mea, sau doar cu un deget, acolo unde este cazul, pentru ca ei să nu piară în întregime, scufundându-se în materialism. Aceasta este noaptea sufletului, din care acesta nu se poate trezi decât printr-un proces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ândva oamenilor din jurul Meu: „Fetiţa nu a murit, ci doarme!” În mod similar, vă spun astăzi că până şi cei mai corupţi dintre oameni</w:t>
      </w:r>
      <w:r>
        <w:rPr>
          <w:rFonts w:cs="Times New Roman" w:ascii="Times New Roman" w:hAnsi="Times New Roman"/>
          <w:sz w:val="24"/>
        </w:rPr>
        <w:t>‖</w:t>
      </w:r>
      <w:r>
        <w:rPr>
          <w:rFonts w:cs="Bookman Old Style;Times New Roman" w:ascii="Bookman Old Style;Times New Roman" w:hAnsi="Bookman Old Style;Times New Roman"/>
          <w:sz w:val="24"/>
        </w:rPr>
        <w:t xml:space="preserve"> care par să fi murit complet din cauza putreziciunii sufletelor lor, nu sunt decât adormiţi din punct de vedere spiritual. Ei pot fi încă treziţi din această letargie printr-un apel puternic, devenind apoi lucrători activi în v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ei pe care i-am trezit şi care acum îmi mulţumesc de o mie de ori pe zi, deşi maniera în care s-a produs trezirea nu a fost tocmai pe gustul lor. În funcţie de individualitatea spirituală a fiecăruia, am fost nevoit să Mă folosesc de anumite stimulente pentru a-Mi atinge scopul propus. De fapt, cu toţii aţi fost până nu demult scufundaţi într-un somn spiritual confortabil, adaptându-vă credinţa în funcţie de interesele voastre lumeşti. Eu v-am trezit însă prin diferite mijloace, activând din nou calităţile interioare ale sufletelor voastre. Nu puţini au fost aceia asupra cărora Mi-am aşezat mâinile, în timp ce pe alţii i-am atins doar cu degetul, în funcţie de nevoile fiecăruia. În cazul unora, o atingere blândă este suficientă pentru a se trezi, în timp ce în cazul altora este nevoie de o scuturare puternică pentru a-şi da seama unde se află şi cât mai au de mers până la atingerea destinaţ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l-am stabilit pentru voi nu este deloc aproape, şi nici uşor de atins. De aceea, am fost nevoit să elimin mai întâi vechile prejudecăţi tradiţionale din inimile voastre, la fel cum i-am alungat cândva pe lăutari şi pe petrecăreţi de la înmormântare, căci numai aşa poate fi înţeleasă natura învăţ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realizat cu voi prin mijloace atât de diferite se repetă acum cu naţiuni întregi. Sunt nevoit să îi alung din nou pe lăutari şi pe petrecăreţii care se veselesc chiar şi în faţa propriilor lor morminte. Altfel spus, sunt nevoit să trezesc naţiunile la realitate cu ajutorul catastrofelor. Le eliberez astfel de iluzia că principalul scop pentru care a fost creat omul este urmărirea dorinţelor sale lumeşti, care nu caută altceva decâ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evenimente nefericite pentru a le învăţa cât de efemere sunt gloria lumească, orgoliul lumesc şi posesiunile lumeşti, şi – prin comparaţie – cât de durabile sunt como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zesc Eu indivizii, naţiunile, conducătorii şi preoţii acestora. Le demonstrez astfel tuturor că deasupra lor se află Cineva, iar Acesta este singurul care ţine în mâinile Sale frâiele universului, ale circumstanţelor şi ale relaţiilor. Chiar dacă le tolerează încă dezmăţul, El ştie să se folosească până şi de cele mai rele fapte ale oamenilor în beneficiul umanităţii în ansamblul ei, dar şi al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ocesul evoluţiei progresează continuu, deşi foarte lent, apropiindu-se imuabil de destinaţia finală. Aceasta este maniera în care îi trezesc Eu pe oameni, dar şi naţiunile, conducătorii şi preoţii acestora. Cu toţii trebuie să înţeleagă că până acum au dormit, dar nimeni nu poate dormi de-a pururi, căci somnul este bun şi util numai atâta vreme cât ajută la recuperarea energiilor uzate. Dacă durează prea mult, somnul devine toxic şi nu 156 face decât să înrăutăţească şi mai tare lucrurile. De aceea, somnul spiritual în care se complac aţâţi oameni nu trebuie privit decât ca o întârziere pe calea evoluţiei spirituale. Trezirea este cu atât mai necesară în aceste vremuri, când destinul umanităţii este pe punctul de a se schimba, cu cât majoritatea oamenilor continuă să se afunde în activităţile lor egoiste, lumeşti, astfel încât a devenit aproape imposibil să mai trezeşti pe cineva prin simpla atingere cu degetul, în cazul celor mai mulţi dintre ei numai o scuturare foarte puternică îi mai poate smulge din mirajul acestei lumi materiale, în care s-au scufundat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rătăcit atât de departe de destinaţia lor reală încât nici o putere umană nu i-ar mai putea trezi din visele lor, îndepărtându-i de goana lor după plăceri. Mai mult ca oricând, sunt nevoit să intervin personal, căci până şi conducătorii naţiunilor au căzut astăzi în capcana în care se complac popoarele lor. De aceea, chemarea la trezire răsună astăzi pretutindeni, deopotrivă pentru indivizi şi pentru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ici indivizii şi nici naţiunile nu mai ştiu ce dores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ţi puţin! Lăsaţi-Mă să-i alung pe lăutari şi vă asigur că lucrurile vor redeveni serioase, iar oamenii vor deveni mai conştienţi. Lucrurile se vor clarifica din nou, iar valorile efemere, nenaturale şi ilicite vor trebui să facă loc adevăratelor valori, cele eterne şi nepieritoare. Mulţi vor fi cei care vor opune rezistenţă, dar remediul trebuie înghiţit şi cupa trebuie golită, oricât de amară 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manitatea s-a rătăcit atât de departe de calea cea dreaptă, drumul înapoi va fi la fel de lung – dar el trebuie parcurs! Este necesar ca oamenii să înţeleagă că nu există decât un singur Dumnezeu şi o singură împărăţie a spiritelor; tot restul nu este decât piatra de temelie care asigură intrarea în această împărăţie. Ei trebuie să înţeleagă că oricât de mult s-ar închina lor, obiectele materiale nu sunt permanente, şi deci nu pot asigura plăce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se grăbesc astăzi pe calea greşită către o moarte pământească prematură. Ei părăsesc imaturi această lume şi ajung în lumea de dincolo fără să înţeleagă nimic din ea. Ce credeţi că se va întâmpla cu ei? Aici nu mai pot rămâne, iar acolo nu reuşesc să se integreze! Nu vă puteţi imagina cât de mare este agonia acestor suflete care rătăcesc indecise între cele două lumi! Lumea temporală nu le mai este accesibilă, căci au pierdut-o, iar cea spirituală nu se potriveşte cu ideile lor preconcepute despre propria lor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atunci când oamenii, şi chiar naţiuni întregi, îşi neglijează fericirea spirituală, cramponându-se de plăcerile materiale grosiere. Atunci când pierd această lume materială, ei se trezesc rătăciţi, căci nu sunt capabili să pătrundă în lumea spirituală. Vina le aparţine în totalitate. Acesta este motivul apelului Meu la trezire. Nu degeaba am spus cândva: „Dacă te deranjează un ochi, scoate-l, căci este de preferat să ajungi cu un singur ochi într-o lume mai bună decât să te expui agoniei spirituale având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tot ce vi se întâmplă ca pe un dar al iubirii, căci Eu ştiu cel mai bine cum şi când pot fi readuşi cei rătăciţi pe calea cea bună, salvându-i astfel de la distrug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există un purgatoriu în care sufletele sunt curăţate de pasiunile lor rele înainte de a fi primite în cer, dar Eu vă spun: maniera în care vi s-a descris acest purgatoriu este stupidă; din punct de vedere spiritual, există într-adevăr un purgatoriu, dar în interiorul omului. Toate influenţele malefice trebuie curăţate din suflet înainte ca acesta să se simtă acasă. La acest proces de curăţire contribui şi Eu, prin toate conflictele şi suferinţele pe care vi le trimit, în acest fel, trezesc calităţile nobile ale sufletului, care se poate reculege, luptând apoi cu forţe sporite împotriva răului şi eliminând singur tot ce îl poate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am spus celor care se veseleau în faţa casei: „Fetiţa nu este moartă, ci doarme!”, au râs de Mine. În mod similar, foarte puţini sunt cei care acceptă astăzi chemarea Mea atunci când doresc să-i trezesc, deşi nu acţionez decât în interesul lor. De aceea, faceţi tot ce vă stă în puteri pentru a înţelege sfaturile şi mustrările Mele, ca să nu fiu nevoit să vă ating decât cu degetul Meu pentru a vă trezi! Nu uitaţi: un părinte plin de iubire faţă de 157 copiii săi nu va face niciodată nimic pentru a-i pedepsi, ci numai pentru a-i readuce pe calea cea dreaptă. Nu uitaţi niciodată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tol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VIII</w:t>
      </w:r>
      <w:r>
        <w:rPr>
          <w:rFonts w:cs="Times New Roman" w:ascii="Times New Roman" w:hAnsi="Times New Roman"/>
          <w:sz w:val="24"/>
        </w:rPr>
        <w:t>‖</w:t>
      </w:r>
      <w:r>
        <w:rPr>
          <w:rFonts w:cs="Bookman Old Style;Times New Roman" w:ascii="Bookman Old Style;Times New Roman" w:hAnsi="Bookman Old Style;Times New Roman"/>
          <w:sz w:val="24"/>
        </w:rPr>
        <w:t xml:space="preserve"> 23-27: „Iisus s-a urcat într-o corabie şi ucenicii Lui au mer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a stârnit pe mare o furtună atât de puternică încât corabia era acoperită de valuri Şi El dormea. Ucenicii s-au apropiat de El şi L-au trezit, zicând: „Doamne, scapă-ne, căci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zis: „De ce vă este frică, puţin credincioşilor?” Apoi s-a sculat, a certat Danturile şi marea şi s-a făcut o linişte mare. Oamenii aceia se mirau şi ziceau: „Ce fel de om este acesta, de-l ascultă până şi vânturile şi marea?” (l mai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nghelie povesteşte un episod din viaţa Mea în care M-am urcat pe o corabie şi am adormit, timp în care s-a produs o furtună foarte puternică. Atunci, discipolii Mei M-au trezit, rugându-Mă să potolesc vânt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de pe mal au observat cum, la cererea Mea, valurile s-au calmat şi furtuna a încetat. Le-am oferit astfel tovarăşilor Mei o altă dovadă că Eu nu eram doar Domnul vieţii şi al morţii, ci şi al întregii natu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acţiune a Mea era menită să le deschidă ochii celor de faţă, puţini au fost cei care au înţeles că Eu eram mai mult decât un simplu om, că eram Fiul lui Dumnezeu, sau altfel spus, Dumnezeu însuşi. Când furtuna a crescut în intensitate, discipolii Mei M-au trezit, speriaţi şi convinşi că le-a sunat ceasul. În mod normal, nu ar fi trebuit să creadă aşa ceva, văzându-Mă cât de liniştit dorm! Conceptul de „Fiu al lui Dumnezeu</w:t>
      </w:r>
      <w:r>
        <w:rPr>
          <w:rFonts w:cs="Times New Roman" w:ascii="Times New Roman" w:hAnsi="Times New Roman"/>
          <w:sz w:val="24"/>
        </w:rPr>
        <w:t>‖</w:t>
      </w:r>
      <w:r>
        <w:rPr>
          <w:rFonts w:cs="Bookman Old Style;Times New Roman" w:ascii="Bookman Old Style;Times New Roman" w:hAnsi="Bookman Old Style;Times New Roman"/>
          <w:sz w:val="24"/>
        </w:rPr>
        <w:t xml:space="preserve"> nu le era însă deloc clar, motiv pentru care îşi pierdeau din când în când cumpătul, îndoindu-se de omnipotenţa Mea, deşi M-au văzut de atâtea ori realizând miracole pe care nici un om obişnuit nu le-ar fi putut face, ci numai Acela care ţine în mâinile Sale frâiele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lat adeseori puterea în faţa discipolilor Mei prin diferite miracole, dar ei tot nu puteau accepta ideea că nu au de-a face cu un muritor de rând, ci cu un om de natură divină. Nu întâmplător, am aranjat tot timpul circumstanţele exterioare astfel încât acestea să demonstreze inclusiv prin fapte, nu doar prin învăţătura Mea, cine era Acela care M-a trimis pe pământ. Din păcate, chiar şi după ce M-am întors din morţi tot s-au mai găsit unii care să se îndoiască (de pild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redinţă totală era atât de dificil de cultivat în acele timpuri, deşi discipolii Mei se aflau sub influenţa Mea directă, vă puteţi imagina cât de greu este să o obţii în aceste timpuri, când nu vă pot vorbi decât prin intermediul scribilor Mei sau al inimilor voastre. Şi totuşi, cuvintele Mele trebuie să vă fie de ajuns, căci a trecut vremea credinţei obligatorii din trecut, iar miracolele nu mai sunt permise. Din păcate, majoritatea celor care cred în Cuvântul Meu nu sunt deloc convinşi de infailibilitatea lui. La cel mai mic pericol, ei reacţionează la fel cum au făcut cu acea ocazie discipolii Mei, îndoindu-se de promi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M-am aflat atunci, însoţit de discipolii Mei, corespunde (metaforic vorbind) corăbiei propriei voastre vieţi, în care Eu (Scânteia Divină) sunt adormit şi nu Mă voi trezi decât atunci când nenorocirile vieţii vă vor sili să vă căutaţi refugi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reacţionează la fel cum au făcut atunci discipolii Mei: atât timp cât nu sunt în pericol, nu vin la Mine. Atunci când au crezut că le-a sosit ceasul, discipoli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au apelat la Mine. În mod similar, în situaţiile dificile ale vieţii, când fragilitatea aspiraţiilor lor terestre li se revelează plenar, oamenii îşi caută confortul şi alinarea în inimile lor, încercând să găsească aici ceea ce nu au găsit în lumea exterioară. Până atunci, sunt nevoit să îmi dorm somnul profund în inimile lor, căci nimeni nu Mă consideră ceva esenţial şi real, ci un fel de Dumnezeu imaginar, ireal, o invenţie a preoţilor, care au creat-o cu unicul scop de a-i atrage în sfera lor de influenţă. Ei nu cred cu adevărat că bunăstarea lor spirituală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icuţa corabie a vieţii este aruncată încolo şi încoace de furtunile şi valurile lumeşti, apar grijile, îndoielile şi teama. Omul îşi aminteşte atunci toate doctrinele care i-au fost inoculate prin educaţie, dar descoperă că dogmele şi aforismele nu îl ajută cu nimic să îşi regăsească liniştea şi pacea sufletească. El se întoarce către spiritul divin adormit în interiorul lui, căutând în sfârşit sprijin şi alinare în centrul vieţii, pe care l-a ignorat până acum, pentru a nu pieri sub povara circumstanţelor exterioare. După ce oamenii vor descoperi comoara interioară, după ce vor înţelege cât de puţin valorează lucrurile materiale prin comparaţie cu acest sanctuar interior, valurile vieţii se vor potoli, vânturile pasiunilor şi grijilor se vor linişti, iar liniştea şi pacea vor reveni în această lume. În realitate, nu lumea exterioară este tulburată de aceste furtuni, ci doar imaginea omului despre ea. Când scânteia divină din inima omului se trezeşte, ea îi spune sufletului înspăimântat: „De ce te temi, puţin credinciosule, când ştii că în inima ta sălăşluieşte Domnul şi Stăpânul întregii creaţi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corespondenţa spirituală a vieţii individuale umane cu miracolul potolir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aţiunilor există de asemenea o scânteie divină care le mână de la spate, silindu-le să evolueze; de aceea, ele se îndreaptă la rândul lor, la fel ca indivizii, către conştientizarea misiunii lor pe acest pământ. Căci nimic din ceea ce se întâmplă în lumea vizibilă nu este altceva decât efectul iubirii, care încearcă să scoată la suprafaţă tot ce este spiritual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se petrece şi la nivelul animalelor, plantelor şi pietrelor, dar nu poate fi vizibil decât pentru ochiul spiritual. Formarea, structurarea şi dizolvarea materiei nu înseamnă altceva decât impulsul provenit de la spiritul trezit, care a zăcut până atunci adormit în interiorul învelişului său material. Progresul şi evoluţia din etapă în etapă nu ar fi posibile dacă în interiorul materiei nu ar sălăşlui un spirit din ce în ce mai puternic trezit cu ajutorul circumstanţ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um 2000 de ani, micuţa corabie pe care Mă aflam Eu împreună cu discipolii Mei reprezenta pentru noi întreaga lume, fiind aruncată încolo şi încoace de valurile apei, cel mai schimbător element din natură, la fel, trezirea spiritului din interiorul materiei cu ajutorul circumstanţelor exterioare reprezintă principalul factor care conduce către progres şi evoluţie. Evoluţia discipolilor Mei către perfecţiune nu se putea produce fără concursul anumitor evenimente. De aceea, acestea s-au produs, întărindu-i în vederea viitoarelor furtuni ale vieţii, pentru ca ei să nu se mai îndoiască, ci să aibă o credinţ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teriei solide, spiritul nu reprezintă decât un impuls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nimalelor, el se manifestă deja sub forma instinctului, iar la om devine o scânteie sau un crâmpei de divinitate. Omul a devenit din ce în ce mai conştient de faptul că nu este doar o creatură muritoare, ci o fiinţă universală aflată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înveliş material pe acest pământ, dar reprezintă în acelaşi timp imaginea spirituală a Fiinţei Supreme, Creatorul său, aflat de-a pururi într-un plan care transcende această lume efemeră. El nu doreşte altceva decât să îşi educe descendenţii pentru ca ei să îşi îndeplinească misiunea pentru care i-a creat, aceea de a spiritualiza materia, toate elementele solide şi grosiere, redevenind astfel locuitorii eterni ai împărăţiei spirituale din care a derivat cândva materia şi în care aceasta trebuie să se reintegrez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t ce vă stă în puteri pentru a trezi scânteia divină dinlăuntrul vostru, cultivaţi-o şi înţelegeţi-o, pentru a nu vă mai pierde curajul în faţa furtunilor pasiunilor, evenimentelor şi circumstanţelor exterioare, aşa cum au făcut odată discipolii Mei. Amintiţi-vă mereu că Tatăl ceresc se află alături de voi. Chiar dacă nu îi auziţi întotdeauna vocea, nu trebuie să credeţi nici o clipă că doarme, aşa cum nici scânteia Mea divină nu dormea pe când Mă aflam pe corabie, alături de discipolii Mei, ci aştepta liniştită un alt moment de slăbiciune din partea lor, pentru a-i salv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tat atunci vânturile şi marea, iar acestea s-au calmat, în mod similar, cei care Mă vor căuta înlăuntrul lor, trezindu-şi scânteia divină, vor cunoaşte liniştea şi pacea, mai întâi la nivelul inimii, iar apoi chiar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acest lucru, şi nu vă mai lăsaţi cuprinşi de disperare atunci când dorinţele nu vă sunt îndeplinite prompt, aşa cum aţi dori! Deveniţi puternici în credinţa faţă de spiritul divin ascuns în inim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bola ne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III</w:t>
      </w:r>
      <w:r>
        <w:rPr>
          <w:rFonts w:cs="Times New Roman" w:ascii="Times New Roman" w:hAnsi="Times New Roman"/>
          <w:sz w:val="24"/>
        </w:rPr>
        <w:t>‖</w:t>
      </w:r>
      <w:r>
        <w:rPr>
          <w:rFonts w:cs="Bookman Old Style;Times New Roman" w:ascii="Bookman Old Style;Times New Roman" w:hAnsi="Bookman Old Style;Times New Roman"/>
          <w:sz w:val="24"/>
        </w:rPr>
        <w:t xml:space="preserve"> 24-30: „Iisus le-a pus înainte o altă pildă, zicând: Împărăţia cerurilor a fost asemănată cu un om care a semănat sămânţă bună în ţarina lui. Dar, în timp ce oamenii dormeau, a venit vrăjmaşul lui, a semănat neghină între grâu şi a plecat. Dar când paiul a crescut şi a făcut rod, a apărut şi neghina. Robii stăpânului casei au venit şi i-au zis: „Domnule, n-ai semănat sămânţă bună în ţarina ta? De unde are, dar, neghină?” El le-a zis: „Un vrăjmaş a făcut lucrul acesta”. Şi robii i-au zis: „Vrei, deci, să mergem s-o smulgem?”Nu, le-a zis el, ca nu cumva, culegând neghina, să smulgeţi şi grâul împreună cu ea. Lăsaţi-le să crească împreună până la seceriş; şi la timpul secerişului, voi spune secerătorilor: „Culegeţi întâi neghina şi legaţi-o în snopi ca s-o ardem, iar grâul strângeţi-l în grânarul meu”. (2 mai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le din acest capitol reflectă întreaga istorie a învăţăturii Mele, dar şi istoria creaţiei, de la început şi până la sfârşit. Ele reflectă istoria învăţăturii Mele deoarece arată cât de diferite sunt solurile pe care cad seminţele semănate de Mine, iar istoria creaţiei Mele deoarece revelează felul în care Cuvântul Divin se ridică de pe un nivel pe altul, găsindu-şi expresia în milioane de lumi. Aşa cum impresia lăsată de Cuvântul Meu asupra milioanelor de indivizi diferă de la unul la altul, în funcţie de nivelul său de evoluţie, la fel, procesul evoluţionist al nenumăratelor lumi diferă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bole pe care le-am spus cândva evreilor erau pilde preluate din viaţa de zi cu zi, pentru ca ascultătorii Mei să le poată înţelege cu uşurinţă. Chiar şi aşa, ei nu au înţeles parabola pe care am ales-o pentru predica din această duminică, căci nu şi-au dat seama cine era comparat cu solul cel bun şi cine cu solul stâncos sau cu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de faţă ilustrează dorinţa Mea de a-i converti pe oameni prin intermediul cuvintelor şi faptelor Mele, dar sămânţa cea bună se amestecă cu pasiunile şi cu plăcerile acestei lumi, astfel încât nu apucă să crească decât sporadic, fără să producă de multe ori fructele pe care Cuvântul Meu ar fi trebuit să le genereze. Recolta finală va separa însă grâul cel bun de neghină, adică binele de rău, şi fiecare îşi va primi răsplata cuvenită. Cei încăpăţânaţi şi răi vor fi nevoiţi să o apuce pe drumul cel lung al materiei, până când vor renunţa complet la impurităţi, unindu-se cu armonia universală a împărăţiei M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lui Lucifer încoace, tot ce este bun şi luminos în creaţie are o contraparte urâtă şi întunecată, căreia îi corespunde materia sau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ultitudine a spiritelor apostate, care au căzut împreună cu Lucifer, fiind înlănţuite în materie, a dus la clasificarea lumilor create pe diferite nivele de evoluţie, în funcţie de conţinutul lor spiritual; aşa se explică de ce aceste lumi sunt ele însele mai luminoase sau mai întunecate, în funcţie de cei care locuiesc în ele. În toate lumile principiul suprem rămâne însă Sinele Meu interior cu atributele sale divine, manifestate sub forma iubirii supreme şi a calităţilor care deriv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venirii Mele pe pământul vostru şi al învăţăturii pe care v-am lăsat-o prin discipolii Mei a fost acela de a le revela tuturor fiinţelor create împărăţia Mea spirituală, legile şi principiile ei fundamentale. Atunci când am predicat pe pământul vostru, Eu nu am adus cu Mine o învăţătură nouă, ci v-am reamintit învăţătura primordială, imprimată în toate sufletele încă de la începutul creaţiei. Aceasta arată care este scopul fundamental pentru care au fost create şi către care trebuie să aspire. Chiar şi în interiorul spiritelor întemniţate în materie am introdus impulsul de a aspira către perfecţiune, spiritualizând astfel componentele exterioare ale materiei, până când aceasta se va putea ridica – în armonie cu natura sa interioară – la potenţialul ei real, pe un nivel superior al creaţiei. Aşa continuă evoluţia, de la piatră până la om, singura creatură conştientă de sine. Datoria acestuia din urmă este de a deveni conştient inclusiv de misiunea sa pe pământ, spiritualizându-şi natura materială până când aceasta va ajunge la fel de spirituală ca şi omul interior, devenind capabilă să intre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emănătorului corespunde progresului făcut de-a lungul acestor etape, căci în funcţie de solul pe care cade şi de elementele pe care le poate extrage din solul respectiv, sămânţa produce tot felul de fructe. Liberul arbitru cu care am înzestrat natura umană conduce la concepţii dintre cele mai diferite referitoare la învăţătura lăsată de Mine discipolilor Mei şi pe care acum o revelez din nou câtorva aleşi. Aflaţi undeva la mijloc, între polul binelui şi cel al răului, oamenii au reacţionat cât se poate de diferit în faţa aceste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număratele lumi din creaţia Mea diferă, ilustrând astfel într-o manieră metaforică diferitele nivele de înţelegere a adevărului, la fel, oamenii se deosebesc între ei în funcţie de particularităţile lor, care îi determină să devieze de la calea cea dreaptă, fiecare în felul său, căci orice om este o lume spiritual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acestor parabole, veţi putea înţelege cât de departe ajunge semnificaţia seminţei. Expresia: „Facă-se!”, rostită cândva de Mine, este la fel de activă şi astăzi, şi va conduce în final la unirea tuturor spiritelor într-o singură împărăţie spirituală, deşi lumile şi fiinţele individuale vor avea de parcurs un drum mai lung sau mai scurt până la destinaţia finală, fiecare în funcţie de propriul să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reprezintă expresia iubirii în toate aspectele sale. El conţine în sine întreaga creaţie şi întreaga Mea învăţătură. De aceea, legile Mele sunt legile iubirii, în realitate, nu există decât două asemenea legi, dar ele nu pot avea un impact adevărat decât dacă se potenţ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ale iubirii reprezintă sămânţa pe care am semănat-o personal în întreaga Mea creaţie, deopotrivă la nivel fizic şi spiritual, în inimile tuturor fiinţelor raţionale, încolţirea acestei seminţe depinde de influenţa mai mare sau mai mică a lumii materiale, în funcţie de care va determina progresul către planul superior al binelui sau regresul către planul inferior al răului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liberul arbitru al tuturor fiinţelor create de Mine, Eu nu separ grâul cel bun de neghina cea rea, după cum M-am exprimat metaforic în parabola de mai sus, decât la sfârşit, în momentul recoltării. Abia la sfârşitul pelerinajului lor terestru vor înţelege cei care au păşit pe calea greşită cât de mult s-au îndepărtat de calea cea dreaptă a mântuirii lor. Ei vor trebui să reia atunci această luptă continuă, de care credeau că au 161 scăpat odată cu plecarea lor din această lume, în condiţii diferite însă, căci în lumea de dincolo ajutorul primit este mult mai mic, iar obstacolele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moartea fizică pentru fiecare individ în parte (care nu este altceva decât un cosmos spiritual în miniatură), va reprezenta pentru umanitatea de pe această planetă sfârşitul lumii materiale cu toate tentaţiile ei, care se va produce înainte de a doua Mea venire pe pământ. După ce aceasta se va produce, pe planeta voastră va domni împărăţia spirituală, şi toate seminţele Mele vor produce acelaşi rod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pe care le fac acum au drept scop această finalitate. Din păcate, pe planeta voastră neghina a ajuns să prevaleze, sufocând aproape în totalitate grâ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găseşti alt tip de sol decât pietre şi nisip, pe care nu poate creşte nimic, decât cel mult mărăcinii şi scaieţii. Secerătorii Mei sunt deja activi pe pământ, folosindu-se de toate mijloacele pentru a culege neghina şi a o arunca în foc. Lucrurile se vor înrăutăţi însă din ce în ce mai mult, căci inimile oamenilor au devenit la fel de dure ca pietrele, pe care nu le mai poţi trezi cu o simplă atingere cu mâna, ci doar prin lovituri puternic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 ce vă stă în puteri şi nu lăsaţi buruienile pasiunilor rele şi ale influenţelor lumeşti să crească în inimile voastre! Vă repet astăzi vouă ce le-am spus cândva discipolilor Mei: „Cine are urechi de auzit să audă, şi cine are ochi de văzut să vadă!” Din nefericire, există atât de mulţi oameni care au urechi, dar nu aud vântul spiritual care a început să sufle peste întreaga creaţie, şi au ochi, dar nu percep razele de lumină venite din împărăţia Mea eternă şi care încep să ilumineze progresiv chiar şi cele mai întunecate colţuri ale planetei voastre, astfel încât, la a doua Mea venire, în calitate de Rege al Luminii, să nu mai existe pe pământ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foarte mulţi oameni care, în goana lor după plăcerile şi valorile lumeşti, refuză să recunoască lumea spirituală şi principiul superior care le este Dumnezeu ş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mărăcinii şi scaieţii. Feriţi-vă de ei! Spinii lor ar trebui să vă pună în gardă, avertizându-vă să vă apropiaţi cu grijă de aceşti savanţi şi intelectuali la fel de uscaţi în interior ca şi un scaiete. Aşa cum stă scris, aceştia vor fi aruncaţi în focul nenorocirilor şi al suferinţei. Ei nu se vor putea întoarce în împărăţia spirituală pe care au contestat-o atâta vreme, cu atâta vehemenţă, decât după o luptă îndelungată, prin care se vor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sunt destinate toate catastrofele şi epidemiile care vor urma şi care vor deveni din ce în ce mai frecvente. Altora li se va reaminti de existenţa lumii spirituale care o transcende pe cea materială prin pierderea celor dragi. Trezirea lor va fi tristă, dar trebuie să se producă, întrucât Eu nu doresc să pierd nici măcar un atom din creaţia Mea. Ce să mai vorbim de un suflet uman, pe care l-am creat cândva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aţi cu toţii să ascultaţi cu urechea spirituală cuvintele Mele, dar şi lecţia pe care v-o predau evenimentele exterioare şi întreaga natură, care vă strigă în permanenţă: „Există un Dumnezeu, şi El este un Dumnezeu al iubirii! </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eamănă seminţele indiferent de solul pe care cad acestea, deopotrivă pe lângă drum şi pe sol stâncos, sau printre scaieţi şi mărăcini. Omul este liber; de aceea, sămânţa trebuie să lucreze în funcţie de natura fiecărui individ în parte. Mai devreme sau mai târziu, obiectivul pe care Mi l-am stabilit Eu, Semănătorul, va trebui însă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olul pe care au căzut seminţele, recolta finală va fi extrem de bogată, căci în favoarea Mea lucrează eternitatea. Mai devreme sau mai târziu, Cuvântul Meu nu poate produce decât acelaşi rezultat, chiar dacă a fost călcat în picioare de unii, căci el este un Cuvânt Divin, spiritualizând până şi solul în care cade – dacă nu în această lume, atunci cu siguranţ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mesaj nu este altul decât acela de a scurta calea către progres a oamenilor. De aceea vă repet mereu: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orect cuvintele Mele şi acţionaţi în consecinţă. Veţi descoperi astfel singuri pe ce sol a căzut sămânţa divină în inimile v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III</w:t>
      </w:r>
      <w:r>
        <w:rPr>
          <w:rFonts w:cs="Times New Roman" w:ascii="Times New Roman" w:hAnsi="Times New Roman"/>
          <w:sz w:val="24"/>
        </w:rPr>
        <w:t>‖</w:t>
      </w:r>
      <w:r>
        <w:rPr>
          <w:rFonts w:cs="Bookman Old Style;Times New Roman" w:ascii="Bookman Old Style;Times New Roman" w:hAnsi="Bookman Old Style;Times New Roman"/>
          <w:sz w:val="24"/>
        </w:rPr>
        <w:t xml:space="preserve"> 31-33: „Iisus le-a pus înainte o altă pildă, spunând: Împărăţia cerurilor se asemănă cu un grăunte de muştar, pe care l-a luat un om şi l-a semănat în og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acesta, într-adevăr, este cea mai mică dintre toate seminţele, dar după ce a crescut este mai mare decât ierburile şi se face un copac, încât păsările cerului vin şi îşi fac cuiburi în r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III</w:t>
      </w:r>
      <w:r>
        <w:rPr>
          <w:rFonts w:cs="Times New Roman" w:ascii="Times New Roman" w:hAnsi="Times New Roman"/>
          <w:sz w:val="24"/>
        </w:rPr>
        <w:t>‖</w:t>
      </w:r>
      <w:r>
        <w:rPr>
          <w:rFonts w:cs="Bookman Old Style;Times New Roman" w:ascii="Bookman Old Style;Times New Roman" w:hAnsi="Bookman Old Style;Times New Roman"/>
          <w:sz w:val="24"/>
        </w:rPr>
        <w:t xml:space="preserve"> 44-50: „Împărăţia cerurilor se asemănă cu o comoară ascunsă într-un ogor. Omul care o găseşte, o ascunde; şi de bucuria ei, se duce şi vinde tot ce are şi cumpără ogorul acela, împărăţia cerurilor se mai aseamănă cu un negustor care caută mărgăritare frumoase. Şi când găseşte un mărgăritar de mare preţ, se duce şi vinde tot ce are şi-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se mai aseamănă cu un năvod aruncat în mare, care prinde tot felul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mplut, l-au tras la mal şi, stând jos, au strâns în vase ce este bun şi au aruncat afară ce este rău. Tot aşa va fi şi la sfârşitul veacului: îngerii vor ieşi, vor despărţi pe cei răi din mijlocul celor drepţi şi-i vor arunca în cuptorul de foc; acolo va fi plânsul şi scrâşnirea dinţilor”. (3 mai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ete, împărăţia cerurilor este comparată metaforic cu diferite lucruri. Am urmărit astfel să le ofer discipolilor Mei şi celorlalţi oameni adunaţi în jurul Meu o idee despre împărăţia care îi aştepta la sfârşitul vieţii lor pe pământ, dar şi despre felul în care putea fi cucerită aceasta şi care urma să fie destinul lor dacă vor deveni nedemni de ea din cauza acţiunilor lor contrare leg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care trăiesc pe pământ nu au o idee justă despre împărăţia cerurilor, adică despre lumea spirituală în care se vor integra după moarte. Dacă ar avea o asemenea idee, ei ar face tot ce le stă în puteri pentru a o cuceri şi nu s-ar mai îndepărta de ea, aşa cum procedeaz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vizibile ale acestei lumi îi atrag mult mai mult, prin comparaţie cu cele invizibile din lumea de dincolo. Acesta este motivul pentru care lumea materială are o influenţă mult mai mare asupra minţilor oamenilor decât cea spirituală. Dacă ar înţelege şi ar vedea lumea materială exact aşa cum este, felul în care este confecţionată şi susţinută, şi scopul ei real, ei ar putea citi foarte multe lucruri în marea carte a creaţiei Mele, care le-ar deschide astfel poarta către împără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ază o maşinărie şi descoperă felul în care operează ea, omul este nevoit să recunoască faptul că ea a fost construită de cineva. Cu cât descoperă mai multe secrete ale maşinăriei, cu atât mai mult creşte respectul său pentru constructorul ei. Mai devreme sau mai târziu, el înţelege că fiecare piesă a dispozitivului a fost aranjată intenţionat de acesta, conform unor calcule precise, şi n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trebui contemplată şi creaţia Mea, dar, din păcate, nimeni nu face acest lucru. Descoperirile ştiinţifice sunt explicate incorect de către savanţii voştri, care le folosesc doar în scopuri materiale, de prea mică importanţă pentru Creatorul ingenioasei maşinării a naturii. Din când în când, câte un savant descoperă o urmă a unei puteri spirituale superioare, dar face apoi toate eforturile pentru a o contesta, folosindu-se de fraze sforăitoare, cu rezonanţă ştiinţifică, şi de tot felul de argumente, numai ca să nu fie nevoit să recunoască existenţa lui Dumnezeu. Dacă tot există un Dumnezeu, ar prefera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greşită explică de ce sunteţi induşi în eroare de marea carte a naturii, deşi aceasta stă deschisă în faţa ochilor voştri zi şi noapte. Orice om ar putea să citească în ea lucrurile pe care le fac pentru ca fiinţele create de Mine să îmi recunoască iubirea şi cât de scurt ar putea deveni drumul dacă oamenii ar respecta natura şi legile ei, în loc să acţioneze împotriva lor, blocându-şi astfel singuri porţile care permit intrarea în marea lume eternă, din cauza concepţiei lor absurde referitoare la lumea material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m prezentat aceste parabole menţionate în Evanghelie am fost nevoit să omit orice fel de explicaţie ştiinţifică şi să Mă folosesc exclusiv de câteva comparaţii familiare, uşor de urmărit, pentru ca oamenii acelor timpuri să le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abolă este cea referitoare la grăuntele de muştar. Am ales această sămânţă deoarece este cea mai mică între toate, iar planta care creşte din ea le era bine cunoscută acelor oameni. Scopul Meu a fost acela de a le arăta, printr-o comparaţie simplă, că la fel cum într-o sămânţă atât de mică se ascunde o plantă uriaşă, în inima omului zace într-o stare latentă întreaga împărăţie spirituală. La fel cum sămânţa are nevoie de apă pentru a creşte, inima omului trebuie udată cu iubirea atotputernică pentru ca sămânţa de origine divină să poată fi trezită, începându-şi procesul de dezvoltare. În final, planta rezultată din ea va creşte atât de mult încât până şi păsările cerului îşi vor face cuiburi în ea, după cum afirmă metaforic parabola. Din punct de vedere spiritual, asta înseamnă că până şi îngerii, locuitorii binecuvântaţi ai sferelor spirituale, se vor apropia de cerul care emană dintr-o inimă bună, inspirată de Dumnezeu, care răspândeşte pacea şi bucuria pretutinden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arabolă referitoare la micuţul grăunte de muştar şi la planta uriaşă care creşte din el am dorit să le arăt ascultătorilor Mei cât de mare este puterea Cuvântului Divin, în măsura în care cade pe un sol bun, în care îşi găseşte substanţele necesare cre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următoare, în care împărăţia lui Dumnezeu este comparată cu un aluat, descrie procesul spiritual care se desfăşoară în inima omului de îndată ce acesta primeşte Cuvântul şi începe să se transforme în bine, la fel cum aluatul creşte datorită unui proces de fermentare, generat de amestecarea făinii cu apa şi cu drojdia. Acest proces generează un conflict între diferitele elemente ale făinii. Din păcate, la ora actuală pâinea rezultată în urma acestui proces este din ce în ce mai greu suportată de organismul uman, din cauza diferiţilor aditivi şi a făinii tot mai rafinate folosite în proces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arabolă Mi-am propus să atrag atenţia ascultătorilor Mei asupra stării conflictuale care apare în sufletul omului atunci când acesta îşi întoarce faţa de la lumea materială şi şi-o îndreaptă către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parabolă în care un om descoperă o comoară pe un ogor, după care vinde tot ce are şi cumpără ogorul respectiv, pentru a deveni astfel proprietarul comorii, în traducere, atunci când omul descoperă fericirea inimaginabilă produsă de acceptarea Cuvântului lui Dumnezeu, pe care îl integrează în inima sa, el este dispus să lase totul în urmă, aspirând în permanenţă către această fericire spirituală, la fel ca şi negustorul care a sacrificat tot ce avea de dragul mărgăritarului nepreţuit pe car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rabole referitoare la împărăţia lui Dumnezeu au avut drept scop prezentarea anumitor aspecte extrem de importante legate de lumea spirituală. Prima a făcut referire la creşterea accelerată a împărăţiei în inima omului, dacă apucă să prindă rădăcini în ea. Cea de-a doua a prezentat conflictul pe care îl dezlănţuie împărăţia între elementele lumeşti şi cele spirituale din inima omului, adică între materie şi spirit. Cea de-a treia a prezentat valoarea inestimabilă a împărăţiei lui Dumnezeu, liniştea şi pacea pe care le oferă ea celui care o descoperă. Nimic din această lume nu poate fi comparat cu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altă parabolă, cea referitoare la năvodul aruncat în mare în care s-a prins o pradă bogată, care a fost trasă la mal. Această parabolă arată că împărăţia lui Dumnezeu este accesibilă tuturor, deopotrivă celor slabi şi celor puternici, celor buni şi celor răi, dar captura nu va fi sortată decât la sfârşit. Atunci, cei buni îşi vor primi răsplata, iar cei care au călcat în picioare Cuvântul vor fi nevoiţi să suporte consecinţele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parabola, se va produce atunci o separare între cei care au absorbit din punct de vedere spiritual Cuvântul Meu (dăruit tuturor cu egală iubire) şi cei care l-au respins. Mi-am propus atunci să îi fac pe ascultătorii Mei să înţeleagă că acceptarea sau respingerea Cuvântului Divin nu este lăsată exclusiv pe seama înţelegerii oamenilor, care pot fi forţaţi prin diferite circumstanţe exterioare să se reorienteze către calea cea bună, fără a le fi încălcat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astfel consecinţele nerespectării învăţăturii Mele, folosindu-Mă de metafore precum „cuptorul de foc</w:t>
      </w:r>
      <w:r>
        <w:rPr>
          <w:rFonts w:cs="Times New Roman" w:ascii="Times New Roman" w:hAnsi="Times New Roman"/>
          <w:sz w:val="24"/>
        </w:rPr>
        <w:t>‖</w:t>
      </w:r>
      <w:r>
        <w:rPr>
          <w:rFonts w:cs="Bookman Old Style;Times New Roman" w:ascii="Bookman Old Style;Times New Roman" w:hAnsi="Bookman Old Style;Times New Roman"/>
          <w:sz w:val="24"/>
        </w:rPr>
        <w:t xml:space="preserve"> sau „întunericul etern</w:t>
      </w:r>
      <w:r>
        <w:rPr>
          <w:rFonts w:cs="Times New Roman" w:ascii="Times New Roman" w:hAnsi="Times New Roman"/>
          <w:sz w:val="24"/>
        </w:rPr>
        <w:t>‖</w:t>
      </w:r>
      <w:r>
        <w:rPr>
          <w:rFonts w:cs="Bookman Old Style;Times New Roman" w:ascii="Bookman Old Style;Times New Roman" w:hAnsi="Bookman Old Style;Times New Roman"/>
          <w:sz w:val="24"/>
        </w:rPr>
        <w:t>, echivalent cu cumplitele mustrări de conştiinţă ale spiritului neglijat. În realitate, Spiritul Meu nu poate răspândi întunericul, ci numa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zis astfel separarea finală a valorilor, a luminii de întuneric, care se va produce cândva, căci Dumnezeu are un scop precis pentru creaturile Sale şi nu va renunţa la el din cauza încăpăţânării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asemenea discursuri să îi tulbure pe ascultătorii Mei, căci preoţii lor le-au prezentat o cale extrem de uşoară către beatitudinile cereşti, fără prea mari eforturi din partea lor, în timp ce Eu le promiteam aceleaşi fericiri, obţinute însă pe o cale mult mai dificilă şi avertizându-i asupra consecinţelor încălcării leg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i dintre ei au fost şocaţi de cuvintele Mele, revoltându-se împotriva Mea, lucru care M-a şi determinat să spun: „Nimeni nu poate fi profet în ţara lui şi în casa lui!” – aforism folosit şi astăzi pe scară largă, întrucât a fost demonstrat prin mii de exempl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stăzi nu este foarte diferită de cea din timpul pelerinajului Me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icat atunci în faţa multor urechi surde, iar surzenia în faţa lucrurilor spirituale este astăzi mai mult ca oricând la modă. Un om modern nu se consideră suficient de educat dacă nu se mândreşte puţin cu această surzenie. Cel puţin, în acele vremuri surzenia era ascunsă în spatele unor cuvinte sforăitoare, în timp ce astăzi nimeni nu se mai ruşinează să o afişeze deschis, ca şi cum ar dori să Mă provoace să le demonstrez contrariul, dacă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bdarea Mea este infinită, dar la sfârşit vom vedea dacă nu voi găsi mijloace potrivite pentru a vindeca şi aceste spirite încăpăţânate de surzenia lor. Cât despre puţinii oameni care acceptă cât de cât învăţătura referitoare la împărăţia lui Dumnezeu, aceştia vor primi „sămânţa de muştar</w:t>
      </w:r>
      <w:r>
        <w:rPr>
          <w:rFonts w:cs="Times New Roman" w:ascii="Times New Roman" w:hAnsi="Times New Roman"/>
          <w:sz w:val="24"/>
        </w:rPr>
        <w:t>‖</w:t>
      </w:r>
      <w:r>
        <w:rPr>
          <w:rFonts w:cs="Bookman Old Style;Times New Roman" w:ascii="Bookman Old Style;Times New Roman" w:hAnsi="Bookman Old Style;Times New Roman"/>
          <w:sz w:val="24"/>
        </w:rPr>
        <w:t xml:space="preserve"> a iubirii Mele. Voi veghea apoi personal în ce măsură creşte această sămânţă în inimile lor, provocând un conflict similar celui din procesul de fermentaţie produs de drojdie, şi în ce măsură sunt ei dispuşi să renunţe la tot ce au de dragul comorii ascunse aici. Voi aştepta astfel cu răbdare să văd ce s-a prins în năvodul Meu spiritual. În final voi face marea triere şi voi stabili cine este demn să primească preafericirile promise şi cine va fi aruncat în întuneric, unde va fi lăsat o vreme, până când va înţelege că exista legi divine, care nu pot fi încălcate fără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regătirile sunt în plină derulare, oferindu-le oamenilor tot felul de oportunităţi pentru a-şi păstra activă minuscula sămânţă spirituală. Evenimentele şi destinul indivizilor nu au alt scop decât acela de a pregăti terenul pentru Cuvântul Meu, pentru ca acesta să fie acceptat şi să-şi înceapă creşterea accelerată, la fel ca şi „grăuntele de muştar</w:t>
      </w:r>
      <w:r>
        <w:rPr>
          <w:rFonts w:cs="Times New Roman" w:ascii="Times New Roman" w:hAnsi="Times New Roman"/>
          <w:sz w:val="24"/>
        </w:rPr>
        <w:t>‖</w:t>
      </w:r>
      <w:r>
        <w:rPr>
          <w:rFonts w:cs="Bookman Old Style;Times New Roman" w:ascii="Bookman Old Style;Times New Roman" w:hAnsi="Bookman Old Style;Times New Roman"/>
          <w:sz w:val="24"/>
        </w:rPr>
        <w:t>, chiar dacă până acum a fost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foarte bine cât de bine Mă pricep Eu să îi trezesc pe oameni, îmi cunoaşteţ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sunt întotdeauna plăcute, dar Eu sunt marele doctor al sufletelor şi cunosc cel mai bine stimulentele de care au nevoie acestea pentru a se trezi din somnul l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trezit pe voi şi am aşezat „grăuntele de muştar</w:t>
      </w:r>
      <w:r>
        <w:rPr>
          <w:rFonts w:cs="Times New Roman" w:ascii="Times New Roman" w:hAnsi="Times New Roman"/>
          <w:sz w:val="24"/>
        </w:rPr>
        <w:t>‖</w:t>
      </w:r>
      <w:r>
        <w:rPr>
          <w:rFonts w:cs="Bookman Old Style;Times New Roman" w:ascii="Bookman Old Style;Times New Roman" w:hAnsi="Bookman Old Style;Times New Roman"/>
          <w:sz w:val="24"/>
        </w:rPr>
        <w:t xml:space="preserve"> în inimile voastre, prin Cuvântul Meu. Chiar dacă la început aţi fost iritaţi, aţi recunoscut treptat că trebuie să îmi mulţumiţi pentru tot ce v-am dăruit, înlocuind astfel ceea ce v-am lu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ermentare a început astfel în voi, ajutându-vă să recunoaşteţi valoarea comorii ascunse în inima voastră, pentru care sunteţi dispuşi acum să renunţaţi la orice altceva. M-aţi ajutat astfel să îmi arunc năvodul şi să triez binele de rău, salvându-i şi pe alţii de la pierzania spirituală, scurtându-le şi uşurându-le drumul către Mine prin propriul vostru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îngrijiţi sămânţa iubirii Mele în inimile voastre, căci, aşa cum le-am spus cândva discipolilor Mei, împărăţia lui Dumnezeu nu se află în afara voastră, ci în interior. De aceea, o puteţi găsi pretutindeni, căci o purtaţi întotdeauna cu voi. Când inima omului devine spirit pur, ea poate spiritualiza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cetaţi să aspiraţi către spiritualizare! Cu cât veţi progresa mai mult, cu atât mai intensă va deveni fericirea voastră şi cu atât mai profundă cunoaşterea. Vă veţi pregăti astfel pentru cealaltă lume, cea infinită şi eternă, căci tot ceea ce faceţi în această lume serveşte drept fundament pentru cealaltă. Îmi veţi putea înapoia acolo, infinit îmbogăţite, talentele pe care vi le-am încredinţ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gătiţi-vă şi nu vă temeţi! Cel care este împreună cu Mine şi care crede în Mine nu trebuie să dispere niciodată, oricât de mari ar fi nenorocirile care ar cădea pe micuţul vostru pământ, căci Eu am aruncat Cuvântul Meu în lumea voastră ca să acţioneze la fel ca o drojdie, tulburând inimile indivizilor şi ale naţiunilor. El ştie că Tatăl ceresc şi-a aruncat năvodul în marele ocean al sufletelor şi spiritelor. Chiar dacă va fi capturat el însuşi în acest năvod, el ştie că prada cea bună va fi pusă deoparte, şi nu va fi aruncată împreună cu prad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utaţi mărgăritarul adevărului şi al iubirii, iar apoi păstraţi această comoară până la momentul marii schimbări! În lumea cealaltă vă voi oferi la schimb pentru comoara câştigată în această lume o altă comoară, mai preţioasă, din care nu va mai creşte o simplă plantă de muştar, ci însuşi arborele vieţii, în ramurile căruia îşi vor face sălaş îngerii, cântând imnuri de bucurie şi de slavă adresate Creatorului 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XXIV</w:t>
      </w:r>
      <w:r>
        <w:rPr>
          <w:rFonts w:cs="Times New Roman" w:ascii="Times New Roman" w:hAnsi="Times New Roman"/>
          <w:sz w:val="24"/>
        </w:rPr>
        <w:t>‖</w:t>
      </w:r>
      <w:r>
        <w:rPr>
          <w:rFonts w:cs="Bookman Old Style;Times New Roman" w:ascii="Bookman Old Style;Times New Roman" w:hAnsi="Bookman Old Style;Times New Roman"/>
          <w:sz w:val="24"/>
        </w:rPr>
        <w:t xml:space="preserve"> 15-28: „De aceea, când veţi vedea „urâciunea pustiirii”, despre care a vorbit prorocul Daniel, „aşezată în locul sfânt” (cine citeşte să înţeleagă!), atunci, cei care vor fi în Iudeea să fugă în munţi; cine va fi pe acoperişul casei să nu se coboare să-şi ia lucrurile din casă; şi cine va fi la câmp să nu se întoarcă să-şi ia haina. Vai de cele însărcinate şi de cele care vor alăpta în zilele acelea! Rugaţi-vă ca fuga voastră să nu fie iarna, şi nici de sabat, pentru că atunci va fi un necaz aşa de mare, cum n-a fost niciodată de la începutul lumii până acum şi nici nu va mai fi. Şi dacă zilele acelea n-ar fi fost scurtate, nimeni n-ar scăpa; dar, din cauza celor aleşi, zilele acelea vor fi scurtate. Atunci, dacă vă va spune cineva: „Iată, Hristosul este aici sau acolo”, să nu-l credeţi. Căci se vor scula Hristoşi mincinoşi; vor face semne mari şi minuni până acolo încât să înşele, dacă ar fi cu putinţă, chiar şi pe cei aleşi. Iată, v-am spus mai dinainte. Deci, dacă vă vor zice: „Iată-L în pustie”, să nu vă duceţi acolo! „Iată-L în cămăruţe interioare!”, să nu credeţi! Căci, aşa cum iese fulgerul de la răsărit şi se arată până la apus, aşa va fi şi la venirea Fiului Omului. Oriunde va fi cadavrul, acolo se vor aduna vulturii!” (4 mai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capitol din Evanghelie pe care vi-l voi explica. El se referă la ultimele zile ale iudaismului, dar şi la vremurile din urmă ale umanităţii, la 166 evenimentele care vor conduce la dispariţia lumii vizibile, care va intra astfel pe un nivel superior, începând un nou ciclu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zis atunci discipolilor Mei distrugerea templului din Ierusalim, primul act care avea să ateste sfârşitul poporului evreu ca naţiune. De atunci, ei şi-au pierdut complet importanţa şi nu au mai fost consideraţi demni să trăiască într-o ţară a lor pe această planetă, căci au încercat să distrugă împărăţia supremă care a existat vreodată în creaţie – marea Mea împărăţie Spirituală. Încă de la început, evreii au fost aleşi din cauza religiei lor să devină naţiunea în care Mă voi naşte Eu pe pământ, dar s-au dovedit incapabili să îmi accepte şi să îmi răspândească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mina adevărului nu a coborât decât asupra discipolilor Mei şi a altor câţiva puţini aleşi ai acelui popor. Ceilalţi au respins-o, preferând întunericul şi cramponându-se de litera moartă a textului biblic, trăsături pe care le-au păstrat până astăzi, deşi au fost siliţi să trăiască dispersaţi printre celelalte naţi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monstrează fără putinţă de tăgadă că tot ce am prezis Eu s-a adeverit, la scurt timp după ascensiunea Mea la cer. Templul a fost distrus inclusiv fizic (din punct de vedere spiritual era de multă vreme distrus), iar odată cu el s-a încheiat şi istoria poporului pe care l-am ales cândva ca promotor al adevărului Meu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zis de asemenea discipolilor Mei că învăţătura lăsată de Mine pe pământ va continua să crească sub forma unei noi religii, luptându-se mai întâi cu iudaismul şi devenind apoi din ce în ce mai puternică, în timp ce iudaismul va continua să stagneze, dovadă că adepţii săi continuă să îl aştepte şi astăzi pe Mesia, despre care au o viziune la fel de lumească cum aveau acum aproape 2000 de ani. În timpul vieţii Mele, Mi-am propus să le corectez concepţiile greşite, dar marea lor majoritate a respins învăţătura Mea, cu o încăpăţânare demnă de o ca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creaţia Mea progresează continuu. Totul se schimbă şi continuă să se perfecţioneze, numai evreii refuză această schimbare. De aceea, ei nu pot acuza pe nimeni pentru destinul pe care îl au – acela de a fi dispreţuiţi de toate celelalte naţiuni – decât numai pe ei înşişi, căci nu îi slujesc decât lui Mamona – principiul cel mai inferior din întreaga creaţie. Cei care aspiră către valorile materiale, preferându-le în locul celor spirituale, nu fac decât să se pedepsească singuri, căci împărăţia Mea este pur spirituală, chiar dacă pare materială în aspectul ei vizibil. Ceea ce s-a întâmplat cu evreii din acele timpuri se va repeta din nou cu întreaga umanitate, atunci când îi va sos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distrugerii şi ale războiului vor afecta din nou pământul, dar într-o formă diferită. Aşa cum în acele timpuri cei care au crezut în Mine au avut parte de un destin mai bun, sau cel puţin au putut suporta dificultăţile graţie credinţei lor în Mine, la fel se va întâmpla şi înainte de a doua Mea venire pe pământ. La acea vreme, credinţa va lipsi aproape complet de pe pământ, căci marea majoritate a oamenilor nu vor mai căuta decât plăcerile pământeşti, lucru care deja poate fi observat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rificarea sferei spirituale a sufletului trebuie făcută după modelul smochinului, evocat de Mine într-una din parabolele din Evanghelie. Acesta începe să înfrunzească în timpul verii – perioada de dinainte de coacerea fructelor, comparabilă din punct de vedere spiritual cu perioada de testare şi separare, când omul trebuie să dea socoteală pentru valorile care i-au fos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le naturale, accidentele şi bolile care se vor răspândi pe pământ în această perioadă, vor reprezenta ultimele eforturi de a salva ce mai poate fi salvat, pentru ca cei aleşi să nu se scufunde ei înşişi în mlaştina egoismului. Inimile arogante ale oamenilor nu pot fi înmuiate decât prin nenorociri şi lovituri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realitatea, adevărul trebuie să se prezinte în toată goliciunea lui, fără să fie acoperit de iluzii. Numai aşa poate avea el un efect vindecător. Abia când lumea materială va apărea în toată goliciunea ei, nedeghizată, revelându-şi natura efemeră şi amăgitoare, 167 întorcând spatele cu dispreţ celor care doresc să o mângâie, abia atunci va începe adevărul spiritual să îşi arate faţa. Pentru mulţi va fi însă prea târziu. Aceasta este singura cale prin care gândurile cele bune şi emoţiile pure se pot trezi în sufletele voastre. De aceea, Eu îi ghidez pe oameni – în calitatea Mea de Părinte preaplin de iubire – către recunoaşterea adevăratei valori a lucrurilor, căci numai aşa vor putea cunoaşte ei pac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oate aceste eforturi de trezire vor întâmpina o rezistenţă în creştere din partea celor scufundaţi în iluzia prosperităţii materiale. Credincioşii vor fi nevoiţi să înfrunte ironiile, răzbunarea şi persecuţiile acestora. Vor apărea tot felul de profeţi, unii autentici, alţii falşi, astfel încât, în cele din urmă, confuzia va domina întregul pământ. La fel ca înainte de marele Potop, sfaturile Mele vor fi ignorate de majoritatea oamenilor şi puţini vor fi cei care le vor asculta. Chiar şi aşa, atunci când evenimentele se vor precipita, majoritatea oamenilor vor fi salvaţi. Ei îmi vor mulţumi că i-am salvat de la distrugerea totală, chiar dacă am fost nevoit să Mă folosesc de mijloace dintre cele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vina pentru toate aceste nenorociri care se vor abate asupra umanităţii, la fel ca pe timpul evreilor în perioada distrugerii templului şi a Ierusalimului? Chiar credeţi că Eu sunt un Dumnezeu al răzbunării, care nu doreşte altceva decât sângele şi suferinţa milioanelor de suflete pe care le-a creat? Nu sunt aceste suflete responsabile pentru faptul că nu ascultă de nimeni şi de nimic, decât de propria lor voinţă, încălcând toate legile creaţiei, deopotrivă materi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ictat aceste cuvinte pentru ca toată lumea să afle! La fel cum am prezis cândva căderea poporului evreu, v-am oferit în aceste 53 de predici numeroase sfaturi şi avertismente referitoare la timpurile care vor urma, nedorind altceva decât să îmi conduc din nou copiii rătăciţi pe calea cea dreaptă. Încă din acele timpuri le-am spus discipolilor Mei că: „Evanghelia împărăţiei lui Dumnezeu va fi predicată în toată lumea!” Aceasta este sarcina pe care v-o dau acum, ca semn al iubirii şi g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arilor catastrofe trebuie înţeleasă mai degrabă din perspectiva ei spirituală, decât din cea materială, căci cuvintele Evangheliei: „Cine este pe acoperişul casei să nu se coboare să-şi ia lucrurile din casă”, etc., trebuie înţelese ca o necesitate a renunţării la valorile lumeşti şi o recunoaştere a celor spirituale, şi nu altfel. Aceasta este ancora care poate fixa ferm corabia vieţii în mijlocul furtunilor materiale şi al tulburării spirituale. Fără această ancoră nu vă veţi putea găsi nici liniştea, nic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unaţi-vă cu toţii în jurul Meu şi respectaţi cu stricteţe învăţătura Mea, căci stă scris: „Cerul şi pământul vor trece”, dizolvându-se în elementele primordiale, din care se vor naşte apoi alte lumi; întreaga creaţie va trece prin acelaşi proces ca şi poporul evreu, a cărui religie şi ale cărui tradiţii au constituit cândva temelia învăţăturii Mele. Dar Cuvântul Meu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ă în creaţie conţine o scânteie din Spiritul Meu Divin, chiar şi cel mai mic atom, căci numai aşa poate evolua materia către un nivel superior, mai sublim şi mai luminos. La vremea respectivă, poporul evreu a fost cel mai potrivit pentru coborârea Mea pe pământ, în scopul îndeplinirii marii Mele misiuni spirituale. După ce şi-a îndeplinit misiunea, el a încetat însă să mai fie o naţiune. La fel, după purificarea ei, umanitatea nu va mai fi purtătoarea tuturor dorinţelor egoiste, ci se va transforma în ceva mai bun. În mod similar, întreaga creaţie va înceta într-o bună zi să mai fie manifestarea gândurilor Mele divine, după ce îşi va îndeplini misiunea, căci ea îmi permite Mie să îmi manifest iubirea faţă de toate fiinţel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fiinţe se vor maturiza suficient de mult, ajungând într-o asemenea etapă de spiritualizare încât chiar şi materia cea mai subtilă le-ar deveni insuportabilă, părându-li-se grosieră, această lume – cu toate minunile ei – va deveni nepotrivită, nemaiputând susţine esenţa spirituală pură, şi va trebui dizolvată. Creaţia trebuie să se adapteze în permanenţă celor care locuiesc în ea. În acea epocă îndepărtată Fi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va apărea în toată splendoarea Lui – aşa cum am promis cândva – căci toate fiinţele create vor fi atins un nivel de dezvoltare spirituală suficient de elevat pentru a le permite să îmi suporte strălucirea şi slava. Spiritele cele mai înalte şi îngerii Mei se vor aduna atunci şi îi vor tria pe cei aleşi din toate colţu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e va repeta de multe ori, de fiecare dată însă pe un nivel de evoluţie superior, care va presupune o beatitudine din ce în ce mai înaltă. Eu nu Mă pot revela spiritelor Mele decât în măsura în care acestea Mă pot înţelege. Fiind un Spirit infinit, concepţiile legate de Mine sunt la rândul lor infinite, iar împărăţia Mea nu ar fi infinită dacă nu ar permite o înălţare a potenţialului spiritual pe nivele din ce în ce ma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zis toate aceste lucruri discipolilor Mei, folosindu-Mă de parabole, nu doar pentru ca ei să le afle, ci şi pentru a depune mărturie că spusele Mele nu sunt trecătoare şi că vor rămâne de-a pururi valabile. Să nu credeţi că Eu am venit în lumea voastră numai de dragul vostru şi că am suferit numai de dragul câtorva locuitori ai unei planete minuscule. Toate faptele Mele au conotaţii infinite! Însăşi Biblia, care cuprinde (printre altele) cuvintele rostite de Mine, nu vi se adresează numai vouă, ci reprezintă scriptur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ilioane de lumi care nu îmi cunosc încă existenţa, va veni o vreme când aceste cuvinte ale lui Dumnezeu vor ajunge şi la ele, urmând a fi înţelese în funcţie de nivelul lor de conştiinţă. Cei care la acea vreme vor fi complet renăscuţi din punct de vedere spiritual vor avea misiunea să spargă coaja tare a interpretării literale a textului, scoţând la lumină înţelesul profund al cuvintelor lui Dumnezeu, ale Tatălui preaplin de iubire, adresate întregii Sale creaţii: „Iubiţi-vă unii pe alţii, o, iubiţi-vă mai presus de orice!” Căci Eu am creat lumea din iubire, şi tot din iubire am realizat sacrificiul suprem pe pământul vostru; din iubire am purificat umanitatea, cu ajutorul nenorocirilor de tot felul, pentru ca spusele Mele, rostite cândva de Mine şi explicate aici în toată profunzimea lor, să rămână de-a pururi valabile. Unicul lor scop este acela de a-i ajuta pe copiii Mei să îşi merite această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upă orice furtună, când marile nenorociri vor trece, soarele graţiei va străluci din nou pe planeta voastră, în toată splendoarea lui. Atmosfera spirituală va fi curăţată atunci de otrăvuri şi întreaga planetă va fi gata să înceapă o viaţă nouă, la fel ca pământul reavăn, împrospătat după ploa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ele 53 de predici. Aveţi în faţă o comoară pe care nu o puteţi înţelege în totalitate, oricât de mult aţi preţui-o, căci cuvintele Mele au întotdeauna semnificaţii infinite. Nici un individ nu seamănă cu altul. De aceea, şi înţelegerea sa spirituală, oricât de înaltă ar fi, lasă întotdeauna loc pentru o înţelege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ca o sămânţă de muştar, care, atunci când creşte, dezvoltându-se într-o plantă, revelează minune după minune. În mod similar, această carte vă poate revela tot felul de lucruri minunate, ajutându-vă să progresaţi pe calea evolu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tiţi în fiecare duminică predica aferentă şi sărbătoriţi – măcar voi, în mijlocul milioanelor de oameni – ziua sfântă a duminicii în maniera do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acea şi mulţumirea vor coborî în sufletele voastre. Din când în când, veţi descoperi cât de mult se potriveşte o predică sau alta cu circumstanţele în care vă aflaţi, restabilind astfel echilibrul spiritual în fiinţa voastră, lucru care nu ar fi fost posibil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ebuie să aibă o sursă de alinare! Lumea şi complicaţiile vieţii familiale şi sociale îi spulberă de multe ori speranţele deşarte, lăsându-l dezamăgit. Şi unde ar putea găsi omul împovărat o alinare mai mare decât în cuvintele rost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Fiecare nouă zi vine cu propriile ei necazuri, fiecare nouă săptămână aduce mai degrabă amărăciune decât lucruri vesele. În această lume dură, unde ar putea găsi micuţa floare a credinţei şi iubirii faţă de Mine alinarea şi sprijinul de care are nevoie dacă nu în propriile Mele cuvinte, pe care Tatăl vostru preaplin de iubire vi le-a adresat încă de acum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m spus în această carte este cuprins în Biblie, dar miopi cum sunteţi, voi nu recunoaşteţi lumina care străluceşte în textul sacru. De aceea, M-am decis să mai ridic puţin vălul. Sărmanii Mei copilaşi, de ce priviţi neconsolaţi în zare, către cerul albastru, când adevăratul cer spiritual se află atât de aproape de voi, în inimile voastre? Citiţi aceste predici, prefaţate de câte un citat din Evanghelie, şi meditaţi asupra lor; foarte curând, veţi descoperi astfel lumina şi căldura care emană din aceste cuvinte ale Tatălui preaplin de iubire. Chiar dacă vă veţi simţi uneori speriaţi, văzând cât de departe sunteţi încă de destinaţie, de ceea ce credeaţi că aţi realizat de multă vreme (în naivitatea voastră), mângâiaţi-vă cu ideea că orice greşeală poate fi corectată de îndată ce este cunoscută. Dacă o predică sau alta v-a dezvăluit o asemenea greşeală pe care o faceţi, mulţumiţi-Mi pentru că v-am atras atenţia asupra ei. Va depinde apoi numai de voi să evitaţi în continuare această greşeală, pe care până atunci nici măcar nu o consider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veţi găsi în această carte vă vor oferi tot timpul alinare şi pace, chiar dacă nu întotdeauna instantaneu. Vor acţiona însă ca stimulente şi vă vor învăţa cum puteţi atinge stare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predici este să vă ajute să Mă descoperiţi pe Mine, să îmi înţelegeţi cuvintele şi să vă cunoaşteţi pe voi înşivă, din ce în ce mai bine; căci o eternitate întreagă nu ar fi suficientă nici măcar pentru a explica cele două porunci ale iubirii, ca să nu mai vorbim de res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dragul Meu scrib, ţi-ai îndeplinit misiunea cu multă perseverenţă, deşi nu te-ai bucurat întotdeauna de cele mai bune condiţii. Multe furtuni exterioare şi interioare te-au făcut adeseori să te clatini, dar bucură-te, căci ţi-am trimis aceste încercări numai ştiind că cel mai bun remediu este întotdeauna c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pe care ţi-o adresez este că te vei vindeca, în plus, prin cuvintele pe care le-ai aşternut în această carte îi vei ajuta şi pe alţii să se vindece, apropiindu-se de cunoaşterea de sine. Ai realizat astfel două lucruri dintr-un singur foc. Ai scris această carte în circumstanţe dificile, din care se vor naşte însă multe binecuvântări, şi le-ai dăruit celorlalţi oameni o lucrare sublimă, a cărei lectură va revărsa asupra lor o mare pace, îndeosebi în momentele lor de tulburare. Astfel, ţi-ai îndeplinit cu cinst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rezentă şi cele viitoare vor descoperi în această carte secretul mai bunei înţelegeri a misiunii lor pe pământ, dar şi a destinaţiei finale. În acest scop, vă binecuvântez pe toţi, oriunde v-aţi afla!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35:00Z</dcterms:created>
  <dc:creator>Predicile Domnului Iisus Hristos</dc:creator>
  <dc:description/>
  <cp:keywords/>
  <dc:language>en-US</dc:language>
  <cp:lastModifiedBy>User John</cp:lastModifiedBy>
  <dcterms:modified xsi:type="dcterms:W3CDTF">2013-08-25T10:35:00Z</dcterms:modified>
  <cp:revision>2</cp:revision>
  <dc:subject/>
  <dc:title>Gottfried Mayerhofer</dc:title>
</cp:coreProperties>
</file>