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ottfried Mayerhofer</w:t>
      </w:r>
    </w:p>
    <w:p>
      <w:pPr>
        <w:pStyle w:val="Heading1"/>
        <w:ind w:hanging="0"/>
        <w:rPr>
          <w:i/>
          <w:i/>
          <w:sz w:val="40"/>
        </w:rPr>
      </w:pPr>
      <w:r>
        <w:rPr>
          <w:i/>
          <w:sz w:val="40"/>
        </w:rPr>
        <w:t>Secretele Vie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Francmas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Despre lumină, viaţ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Cerul, iad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Despre sănătate, boal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Corpul, spiritul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Despre evoluţia copil – tânăr – adult ş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Iarna, primăvara, vara şi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Cele patru perioade de creaţie ale lumilor şi ale planetelor Capitolul 9. Viaţa spiritului, viaţa sufletului, viaţa angelică şi via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Un răspuns adresat unui raţionalist l Capitolul 11. Fată, fecioară, mamă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Credinţă, încreder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Un răspuns adresat unui raţionalist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Despre limbaj, artă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Energie, substanţă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Despre alch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Despre diferitele forme şi tipuri de animale Capitolul 19. Ese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Demn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Rugăciunea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Lum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Viaţa spiritelor şi viaţ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Viaţa în lumin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Via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Zahărul, sarea şi oţ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Cre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Din nou despre limbaj şi despre originile sale Capitolul 30. Inf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Viaţ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 Latura întunecată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 Latura întunecată a naturii şi via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 Sfinţii din Ziua Judec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vocea spirituală interioară, Gottfried Mayerhofer a scris Lebensgeheimnisse, dar şi alte lucrări, publicate de Lorber-Verlag, Bietigheim. Autorul s-a născut în anul 1807, ca descendent al unei familii nobile, în tinereţe, el a intrat ca ofiţer în serviciul regal grecesc, s-a căsătorit în Atena cu fiica unui comerciant angrosist, după care s-a mutat la Trieste, ducând o viaţă îmbelşugată. Aici, el a intrat în contact cu scrierile Noii Revelaţii, a lui Jakob Lorber, şi a devenit un adept entuziast al acestuia. L-a ajutat cu bani pe editorul Johannes Busch să publice Marea Evanghelie a lui Ioan* şi alte scrieri ale lui Lo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ottfried Mayerhofer a primit el însuşi harul Cuvântului Interior, ca urmare a aspiraţiei şi devoţiunii sale faţă de Domnul. A scris astfel mai multe lucrări, care oferă răspunsuri la numeroase întrebări legate de creaţie, de viaţă, de calea către mântuire, de comunicarea cu lumile spirituale, etc. Cea mai frumoasă lucrare pe care a oferit-o Gottfried Mayerhofer umanităţii este o colecţie unică ce cuprinde 53 de predici ale Domnului, intitulată „Predicile Domnului” *, care aduce numeroase clarificări legate de mesajul şi învăţăturile Mântuitoru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Mare din anul 1877, Gottfried Mayerhofer s-a întors în lumea spirituală la care a avut acces în timpul vieţii şi din care ne-a oferit atâtea informaţii. (* Vezi: http:/www.scribd.com/doc/8124476/Marea-Evanghelie-a-Lui-Ioan-Vol-1 n.r.) (* Vezi: http:/www.scribd.com/doc/6431583/Predicile-Domnului-Iisus-Hristos-PrimitePrin-Gottfried-Mayerhof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ancmasonii (7 mai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ă ştii ce reprezintă francmasonii astăzi? Nu ai decât să priveşti ceremonialul actual al Bisericii Creştine. El nu mai reprezintă decât o aparenţă, şi acelaşi lucru este valabil şi în ceea ce îi priveşte pe francmasoni. Ei nu fac altceva decât să pună accentul pe tot felul de ceremonii şi de cuvinte goale. Pretind că ajută umanitatea, dar deşi au avut regi, împăraţi şi tot felul de figuri notabile printre ei, îţi poţi da seama cu uşurinţă din comportamentul acestora cât de preocupaţi sunt ei cu adevărat de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m odată despre esenieni, cum că nu ar trebui să se ascundă atât de mult în spatele secretului, ci ar trebui să facă totul deschis, este la fel de valabil şi în ceea ce îi priveşte pe francmasoni. Ei susţin că principiul după care se ghidează sunt drepturile omului şi egalitatea între semeni. Chipurile, toţi sunt „fraţi”, dar acest lucru nu este valabil decât în cadrul lojii; în afara acesteia orice egalitate încetează, regele redevine rege, iar cei lipsiţi de bani sau de putere reprezintă pentru el mai puţin decât o non-entitate, nefiind folosiţi decât ca nişte pioni pentru atingerea unor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ar trebui să fie de fapt francmasoneria? Chiar şi după standardele actualei societăţi, ea ar trebui să fie întruparea celei de-a doua porunci pe care am dat-o Eu: iubir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ar deveni francmasoneria dacă membrii ei ar respecta acest principiu, dar nu numai în cadrul lojii, ci pe parcursul întregii lor vieţi! Ei ar contribui atunci din plin la instaurarea împărăţiei lui Dumnezeu pe Pământ. Din păcate, lucrurile stau cu totul altfel. La fel ca şi în cazul bisericii, în spatele ceremoniilor şi ritualurilor lor se ascund cu totul alte interese. De aceea, membrii de rând care iau parte la aceste ceremonii, fără să ştie care sunt interesele din spatele acestora, nu ştiu practic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şi voi francmasoni, dar numai în sensul cel mai nobil al cuvântului! Ajutaţi-i pe cei săraci, căci ei sunt fraţii voştri. Orice aţi face, faceţi la vedere, în mod deschis, căci nu trebuie să vă fie ruşine să acţionaţi în faţa ochilor Mei atoatevăzători. În rest, nu vă mai preocupaţi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ţi masoneria învăţăturii Mele, în mod deschis, pentru ca toată lumea să vad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eţi merita titlul de „masoni liberi”, într-o măsură mult mai mare decât cei care îşi fac semne cu mâna şi tot felul de alte gesturi golite de orice conţinut, pentru a se recunoaş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rmaţi învăţătura Mea, şi voi deveni Eu însumi întâiul „francmason” şi Preşedintele vostru, şi în scurt timp vom reuşi să construim împreună zidul protector al iubirii şi al adevărului, care nu va mai putea fi distrus niciodată de forţele politice sau ele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am dorit să vă spun despre francmasonerie şi membrii săi, care ar trebui să fie fraţi între ei, dar nu sunt. Deocamdată atât pentru astăz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mină, viaţă şi iubire (30 iun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ă afli despre aceste trei lucruri. Nu ai fi putut alege trei subiecte mai sublime oricât de mult ai fi căutat în vocabularul uman, căci aceste trei cuvinte reflectă întreaga chintesenţă a creaţiei, a existenţei şi duratei ei ne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tot ce am creat Eu, am creat din lumină. Această creaţie a primit suflul vieţii şi nu a mai putut fi anihilată niciodată, din cauza iubirii pe care i-am p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în marea sferă a infinităţii care să nu-şi datoreze existenţa eternă acestor trei cuvinte atât d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umina, începe viaţa, şi odată cu viaţa, începe iubirea. Lumina reprezintă puterea creatoare, care continuă să aducă la viaţă noi lucruri, curgând ca un flux în toate direcţiile infinităţii, trezind pretutindeni viaţa, alungând întunericul, iar apoi – prin intermediul iubirii – prezervând ceea ce a creat şi aducând la viaţă noi creaţi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duce după sine căldura, care corespunde vieţii. Fără căldură, viaţa încetează, iar iubirea nu mai poate prinde rădăcini, căci ea nu este altceva decât o aspiraţie fierbinte de a vedea pe toată lumea fericită ş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unde există lumină, razele blânde ale acesteia stimulează elementele haotice, care se ordonează în funcţie de legea atracţiei şi a respingerii, generând astfel fenomenul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pare această fierbere, acolo exi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oreşte însă să fie fericită, să devină totul în toate, şi unicul instrument prin care îşi poate împlini acest vis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oreşte să prezerve viaţa, în timp ce ura doreşte să o distrugă. Oriunde veţi privi, veţi descoperi că aceste trei elemente principale se află în conflict cu opu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rebuie să ducă bătălia cu întunericul, viaţa cu moartea, iar iubirea cu ura. În timp ce primele trei doresc să prezerve creaţia şi să o atragă către sine, celelalte nu doresc decât să respingă şi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unea celor trei elemente pozitive dă sensul Divinităţii Mele, ca eternă păstrătoare a întregii creaţii. Cele trei elemente opuse alcătuiesc esenţa lui Satan, adversarul Meu, cu răceala şi imensa sa capacitate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fectează astfel întreaga materie, de la lumea îngerilor şi până la ultimul spirit, cel mai redus şi cel mai împietrit, care este implicit şi cel mai limitat de rigorile legii, în această luptă constantă pentru viaţă, iubirea învinge, distrugând întunericul, moartea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ele trei cuvinte şi elementele lor opuse sintetizează principiul prezervării tuturor lucrurilor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când Eu, lumina pură, am decis să creez o lume exterioară Mie, alcătuită din spirite a căror menire era aceea de a Mă iubi, de a Mă înţelege şi de a deveni treptat la fel ca Mine*, această decizie a reprezentat primul impuls al creaţiei. Aşa se explică afirmaţia din cărţile mozaice: „Iar pământul era gol, nu avea formă, şi Domnul a creat lumina!” (Vezi „Cine este Dumnezeu,.”,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 Odată cu apariţia luminii, activitatea elementelor s-a trezit, iar spiritele au început să devină conştiente de sine, atrăgându-se şi respingându-se reciproc. Odată cu lumina a apărut viaţa, căci până şi distrugerea – oricât de crudă vi se poate părea – are la origini scopul suprem al apropierii de lumina supremă prin abandonarea formelor inferioare cu scopul de a-şi asuma forme superioare, mai apropiate de lumin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zirea primelor două principii, lumina şi viaţa, de îndată ce primele fiinţe create au început să se bucure de existenţa lor, scăldate în vibraţia luminii eterne şi primordiale din ceruri, a apărut şi cel de-al treilea gând, acela de a uni toate aceste fiinţe din lumile vizibile şi invizibile. Acest gând a fost iubirea, un concept la fel de fundamental ca şi lumina şi viaţa, care nu dorea altceva decât să unească în eternitate şi să aducă la perfecţiune fiinţele care au început să se bucure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ri dintre îngeri, veritabile personificări ale iubirii, au fost trimişi atunci în lume cu scopul de a împărtăşi viaţa lor trăită cu maximum de intensitate celorlalte fiinţe vii, în lumina graţiei care le-a fost acorda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ărite, iluminate şi încălzite, fiinţele vii s-au unit şi şi-au recunoscut menirea supremă, către care au început să aspire, luptând şi bucurându-se de viaţă. Orice spirit inferior renunţă cu bucurie la învelişul care i-a întârziat până acum progresul. El îşi distruge propria sa existenţă, cu scopul de a cunoaşte o existenţă superioară, în care să poată absorbi mai multă lumină, mai multă viaţă şi mai multă iubire de la sursa primordială şi unică 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voi numiţi distrugere – în orbirea voastră – nu este altceva decât o eliberare care permite atingerea unei stări superioare, căci în momentul întemniţării sale în formă, spiritul este nevoit să suporte suferinţa materiei şi să aştepte clipa în care această zeghe va cădea, iar el poate ocupa un loc superior în marea sferă a creaţiei, individual sau colectiv, unit prin iubire cu semenii săi cu care este compa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care încurajează spiritul să lupte pentru perfecţiunea destinului său, şi astfel să se întoarcă treptat către sursa primordială a luminii din care a emanat, este iubirea, această căldură binecuvântată care emană din surs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se repetă în cazul tuturor spiritelor angelice. Nu întâmplător, strămoşii voştri l-au numit pe îngerul căzut Lucifer, „Păstrător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a fost păstrătorul luminii în imensa vastitate a creaţiei Mele. Conştient de graţia nemăsurată pe care a primit-o de la Mine, care l-a înzestrat cu o putere pe care nici un alt spirit nu o mai avea, el nu a mai putut controla căldura prea mare care s-a dezvoltat din cauza acestei lumini infinite, care s-a transformat astfel în opusul iubirii, ura faţă de Cel care l-a înzestrat cu lumina sa strălucitoare. Chiar şi astăzi el rămâne un spirit angelic căzut, duşmanul Meu cel mai înverşunat. El nu se va mai putea bucura însă multă vreme de libertatea sa actuală şi va trebui să facă o alegere clară dacă doreşte să adopte primele Mele trei principii ale creaţiei sau preferă să cultive în continuare opu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reuşi multă vreme să aleagă calea de mijloc, evitând cu viclenie întoarcerea la Mine la care îl sileşte însăşi legea firii. Cât de curând, va trebui să declare categoric dacă doreşte să se întoarcă la viaţa eternă a luminii şi a iubirii, sau preferă întunericul şi răceala mor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şi cu voi, oamenii, în care Eu am aprins, prin lumina graţiei Mele, o scânteie din viaţa divină. Ar trebui să deveniţi mai conştienţi de comoara pe care o purtaţi în sufletul vostru! Voi purtaţi la sânul vostru o lumină divină, viaţa şi iubirea primite de la Tatăl vostru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dăruit această treime ca semn al originii voastre, al începutului din care v-aţi născut şi al menirii voastre supreme. Nu neglijaţi aceste daruri divine, căci ele sunt darurile Graţiei, iar cei care le manifestă plenar dispun de un mare avantaj faţă de milioane de alte fiinţ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ţi lumina divină, dăruită vouă din iubire şi care reprezintă viaţa sufletului şi spiritului vostru lăuntric. Amintiţi-vă de Cel care v-a dăruit-o şi care a plătit cândva – din propria Sa voinţă – cu propriul Său sânge şi cu o mare suferinţă, pentru ca voi, copiii Lui, să fiţi mântuiţi. El nu doreşte altceva decât ca voi să reveniţi la menirea pe care o aveţi în sfera infinită a creaţiei. Nu uitaţi că iubirea Lui este cea care doreşte să vă conducă spre viaţa eternă, motiv pentru care a aprins în voi lumina cunoaşterii şi a conştii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ţi pentru perfecţiunea pe care o puteţi atinge în calitatea voastră de fiinţe create, astfel încât să puteţi conştientiza şi manifesta cele trei daruri primite, rafinându-le din ce în ce mai mult şi ridicându-vă astfel pe noi culmi ale existenţei. Căci lumina Mea divină, care emană din Mine şi se extinde în întreaga creaţie infinită, nu cunoaşte limite. Ea trezeşte pretutindeni o viaţă nouă şi nu doreşte altceva decât să unească toate fiinţele create în jurul Celui care este El însuşi Lumina supremă a Vieţii şi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rebuie să înţelegeţi aceste trei cuvinte, dragii Mei copii. Ele se referă la sursa primordială a întregii existenţe. Sunt fundamentul întregii creaţii şi nici o creatură vie nu ar putea exista fără ele. Acolo unde lipsesc, orice progres încetează şi nu mai există decât moarte, întuneric şi ur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a faptului că această treime a atributelor lui Dumnezeu va învinge întotdeauna, un înger al vieţii veghează asupra ei, îmbrăcat într-un veşmânt de lumină şi purtând pe cap coroana victoriei. Toţi cei care se opun acestei sfinte treimi, preferând întunericul în faţa luminii, moartea în faţa vieţii şi ura în faţa iubirii, vor fi nevoiţi să se ascundă în colţurile cele mai întunecat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întreaga creaţie merge înainte, mânată de aceste trei principii: de iubirea care nu îşi găseşte odihna, dăruind în permanenţă pentru a putea primi din nou la sânul ei, de lumina care iluminează totul, astfel încât colţurile întunecate să poată fi izgonite din creaţie, şi de viaţa care înseamnă mişcare, schimbarea formelor şi progresul de la o etapă la alta, superioară. Acestea sunt principiile care vă cheamă, spunându-vă: „Fără noi nu există lume, nici trecut sau viitor! Noi suntem creatorii acestora, în lumina Domnului Suprem. Noi manifestăm întreaga Sa fiinţă!” De aceea, avansaţi şi voi, descendenţi ai luminii! Ridicaţi-vă deasupra orizontului, acolo unde nu mai există apus, ci numai un răsărit etern, acolo unde moartea nu mai alternează cu viaţa şi unde ura, efortul şi mânia nu mai întrerup splendida armonie a concertulu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rmoniile angelice stârnite de aceste trei cuvinte şi care penetrează întreaga infinitate. Ele sunt imnul etern de laudă adresat Domnului şi Creatorului unic, Tatăl vostru, care nu îşi va găsi fericirea desăvârşită şi beatitudinea decât atunci când voi, fiinţele create de El, vă veţi bucura de El şi veţi învăţa să-L cunoaşteţi şi să-L iubiţi din ce în ce mai mult. Sfânta Treime, atât de greşit interpretată de multe ori, nu poate fi descoperită decât în aceste trei principii atotputernice, care se regăsesc la scară microcosmică în orice fiinţă vie, sub forma unei seminţe capabilă să se dezvolte şi să crească până la potenţialul său maxim, devenind un înger de lumină aflat veşnic în prezenţa Domnului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recunoaşteţi acest dar divin! Bucuraţi-vă de capacitatea pe care o aveţi de a deveni copiii Mei! Va veni o vreme când, înzestraţi cu viziunea spirituală, veţi putea privi nemăsuratele spaţii ale creaţiei, pornind de la tronul Tatălui şi până la ultimul spaţiu. Veţi descoperi atunci că oriunde poate pătrunde o rază de lumină, principiile fundamentale ale naturii Mele acţionează în milioanele de fiinţe vii, alcătuind la nivel macrocosmic imnul suprem al slav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ceţi eforturi să meritaţi această stare supremă de iluminare, înţelegând-o aşa cum trebuie! (* Vezi: http:/www.scribd.com/doc/5880817/CINE-ESTE-DUMNEZEU-Explicat-de-insusiDumnezeu-prin-Bertha-Dudde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iadul şi pământul (9 iul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cerut să aleg trei cuvinte importante şi să îţi explic semnificaţia lor. Iată cuvintele pe care le-am ales: cerul, iadul şi pământul. Să vedem acum ce semnificaţie putem descoperi pentru aceste concepte, astfel încât toţi oamenii să beneficieze de pe urma acestor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cele trei cuvinte este şi cel mai mare dintre toate. Chiar şi voi, dacă doriţi să-l rostiţi aşa cum trebuie şi cum merită să fie pronunţat, ar trebui să ridicaţi vocea şi să sporiţi tensiunea la nivelul coardelor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oare ce pronunţaţi atunci când rostiţi acest cuvânt? Nu, nu ştiţi, dar puteţi intui. Căci iată, Cerul este sălaşul suprem, în care locuiesc spirite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ste sălaşul Meu permanent. Cerul este suma totală a tuturor beatitudinilor, locul în care toate spiritele care trăiesc în lumina cea mai pură, fără nici cel mai mic păcat, aspirând exclusiv către atributele Mele divine, duc o viaţă extatică, pe care voi, cei care trăiţi pe această planetă micuţă, nu aţi putea-o înţelege niciodată şi abia dacă v-aţi putea-o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i la acest nivel există diferite grade de perfecţiune, căci procesul de evoluţie nu încetează niciodată, atâta vreme cât Eu creez în permanenţă noi universuri, în care apar şi se dezvoltă noi sfer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e în ceruri, toate scânteile vieţii (sufletele) ieşite din Mine călătoresc – însoţite de spiritele Mele angelice – către zonele inferioare ale creaţiei, în care scânteia divină abia dacă mai licăreşte, îngropată în stratul gros de materie. Cerurile se află dincolo de globurile şi de sistemele solare materiale, în ele domnesc pacea eternă şi iubirea divină. Spiritele care trăiesc în ele cunosc fericirea supremă, căci primul principiu fundamental al vieţii spirituale divine constă în imitarea atributelor Mele şi în împlinirea continuă a voinţei Mele, în mod conştient şi din iubi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cele mai înalte, acolo unde domneşte armonia eternă a spiritelor, sunt caracterizate de asemenea de simplitate, smerenie şi iubire faţă de semeni, duse la perfecţiune. Eu însumi sunt expresia acestor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am aranjat Eu însumi sălaşul, în conformitate cu gândurile şi cu do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dintotdeauna şi aşa vor rămâne de-a pururi. Acolo Mă vor găsi, peste miliarde de ani, acele suflete pierdute din punct de vedere spiritual care se vor regăsi pe sine şi se vor purifica prin diferite încercări, descoperind din nou cal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va produce acest lucru, toate lumile vor fi transformate, aşa cum am afirmat cândva, căci atunci ele îşi vor fi împlinit menirea şi nu vor mai fi necesare aceste şcoli ale încercărilor şi purificării. Aşa cum este firesc, atunci când toate fiinţele vor deveni conştiente de spiritualitatea lor superioară, lumile vor trebui altfel aranjate, fiind înzestrate cu o strălucire, o splendoare şi o beatitudine mai mari, pentru ca aceste spirite purificate să aibă la dispoziţie un nou material pentru evoluţia lor ulterioară, către o maturizare spirituală încă şi mai deplină. Căci trebuie să ştiţi că spaţiul este infinit, la fel cum sunt Eu însumi, Cel Suprem şi Omniprezent; de aceea, este firesc ca gradele de perfecţiune să fie şi ele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 spiritual, din care graţia divină născută din Mine se revarsă asupra tuturor spiritelor, în care cele mai pure armonii conduc inimile celor care le ascultă către o aspiraţie încă şi mai înaltă către Mine, reprezintă chintesenţa iubirii Mele nesfârşite, exprimată sub formă de sunete, culori 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ţi trăiesc la unison, şi fiecare se bucură mai presus de orice de feric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exaltare pe care o puteţi cunoaşte voi, pământenii, fie prin rugăciune, fie prin lectura poeziei sau ascultarea muzicii elevate, şi care vă poartă „în al nouălea cer”, după cum spuneţi voi înşivă, intuind astfel existenţa superioară din ceruri, nu reprezintă în cerul Meu suprem decât cel mai inferior grad de fericire, cu menţiunea că acolo fericirea este permanentă, nu o sta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explica, dar mai ales nu vă pot exemplifica ceea ce simte un spirit în această lume perfectă, căci nu aţi putea suporta această exemplificare în trupul vostru pământesc, iar dacă aţi putea reţine în memoria voastră chiar şi numai pentru o singură secundă această fericire, tot ceea ce există pe pământul vostru v-ar umple de dezgust. Vă spun acest lucru numai pentru a vă încuraja să aspiraţi mai sus, ştiind ce fericire îl aşteaptă pe acela care se supune pe sine marilor încercări, plin de perseverenţă şi dintr-o iubire pur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în care ziua este veşnică, fără să alterneze cu noaptea, căldura nu este înlocuită niciodată de frig, iar viaţa nu mai poate fi învinsă de moarte. Spiritele beatifice sunt înconjurate de o mare permanentă şi eternă de lumină, care face ca tot ce le înconjoară să strălucească, şi pot vedea tot ceea ce se petrece în alte lumi create, în esenţa lor spirituală. Spre exemplu, voi puteţi vedea o floare ale cărei culori vă desfată ochiul, al cărei parfum vă mângâie simţurile, dar nu îi puteţi cunoaşte semnificaţia spirituală, acea substanţă spirituală care curge în sus şi în jos prin venele ei tubulare, şi toate emanaţiile naturii superioare, începând cu lumina solară care reprezintă mama acestor culori şi parfumuri ale florii, şi până la cele mai înalte şi mai rafinate calităţ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loare poate fi găsită şi în cerul Meu, unde se reflectă tot ceea ce a fost creat vreodată. Dacă aţi putea vedea această floare acolo, aţi înţelege că forma ei este alcătuită din lumină, culoarea ei fiind o strălucire pură, iar parfumul ei având drept corespondenţă spirituală supremă un imn etern de laudă adus Cre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aţi putea înţelege ce înseamnă contemplarea spirituală şi cât de limitate sunt simţurile voastre în această lume. Nu vă faceţi însă probleme în legătură cu starea simţurilor voastre atâta vreme cât sunteţi pe pământ. Cea care a aranjat astfel lucrurile a fost mâna înţeleaptă a Tatălui preaplin de iubire, şi deşi voi nu îi veţi putea înţelege niciodată scopurile Sale, puteţi fi convinşi că acestea au întotdeauna ca fundament iubirea şi înţelepciunea cea mai înaltă, şi că există o motivaţie foarte bine întemeiată pentru care voi nu veţi putea cunoaşte fericirea supremă decât după numeroase conflicte şi după o perioadă îndelungată, şi nici chiar atunci cu toţii, ci numai o parte dintre voi (în funcţie de iubir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opii, dacă v-aş permite să vă bucuraţi pe loc de toate aceste preafericiri (pe care le rezerv numai celor care Mă iubesc cu adevărat şi care au făcut mari eforturi pentru a deveni copiii Mei), fără să mai parcurgeţi perioada necesară de conflicte şi tensiuni, vă asigur că ele şi-ar pierde valoarea şi nu ar mai reprezenta o mare atracţie pentru voi, căci nu ar mai fi propria voastră realizare, ci un dar primit, ca să spun aşa, fără nici un efort din partea voastră. Valoarea lor s-ar reduce astfel şi perioada în care v-aţi bucura de ele s-ar micşora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ea ce se obţine prin efort devine o bucurie reală, fiind răsplata meritată a efortului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mai are încoronarea pentru un prinţ născut deja dintr-un rege şi care îşi cunoaşte încă de mic statutul regal? Vă asigur că actul încoronării este mult mai puţin important pentru prinţ decât pentru cei de rang inferior acestuia. Dar un monarh ereditar nu înseamnă nimic prin comparaţie cu cel care după ce s-a luptat cu toate adversităţile, deopotrivă fizice şi spirituale, şi-a atins în sfârşit ţelul, pe care l-a urmărit o viaţă întreagă. Un asemenea om este un gigant spiritual, în timp ce monarhul nu are de multe ori nici cea mai mică valoare spirituală, fiind practic o non-entitate, cu tot statutul să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ţi cei care doresc să devină copiii Mei, cărora le-am rezervat preafericirea supremă, trebuie mai întâi să-şi merite acest statut, prin eforturile depuse. După atingerea stării supreme de conştiinţă, el va ajunge să binecuvânteze toate conflictele şi suferinţele la care a fost supus şi care l-au condus la respectiva stare de preafericire, în care poate înţelege în sfârşit spiritualitatea care uneşte toate lucrurile. În această etapă, el primeşte noi îndatoriri, specifice unui înger, prin îndeplinirea cărora poate avea acces la un nou nivel de fericir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odată că orice fiinţă umană poartă în sine un întreg univers. Doresc acum să adaug că ea conţine în sine, la o scară microcosmică, desigur, şi cerul suprem de care v-am vorb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faptă bună, cu fiecare victorie câştigată împotriva pasiunilor ei, în inima sa pătrunde o nouă rază de lumină din acest cer miniatural al iubirii, care corespunde lumi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o rază trecătoare, o intuiţie, un strigăt de bucurie al sufletului, care, vai! Nu est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un moment în care spiritul lăuntric îi arată omului ce comoară poartă în inima sa, comoară care îi va aparţine pe deplin într-o bună zi, dacă îşi va continua cu perseverenţă cale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urmă pe care spiritul o lasă asupra sufletului nu este decât o briză uşoară, care vine şi pleacă, fără ca cineva să ştie unde a dispărut. Raza din cer nu a fost decât un avertisment care i-a spus: „Nu te mai plânge, ci îndură! Va veni ziua când te vei bucura pentru totdeauna de preafericirea care acum a trecut prin viaţa ta cu vitez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disperaţi, copiii Mei! Cerul vă aşteaptă cu braţele deschise! Ca să vă încurajez, vă permit uneori să-l simţiţi, atât cât vă permite constituţia voastră fizică şi spirituală actuală. Mai mult nu aţi putea suporta. Şi chiar dacă unul dintre voi ar putea suporta mai multă beatitudine, în mijlocul semenilor săi el s-ar simţi nefericit, şi în loc să-şi urmeze cu perseverenţă calea, s-ar prăbuşi sub povara disperării. De aceea, vă reamintesc din nou că Eu, Tatăl vostru, am aranjat astfel lucrurile – în înţelepciunea Mea infinită – încât copiii Mei să poată suporta şi profita de pe urma acestor momente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atenţia asupra iadului. Tot ce v-am spus până acum în legătură cu cerul poate fi aplicat în egală măsură şi iadului, dar, cred că nu mai trebuie să insist, cu semn schimbat. De aceea, nu vă voi spune la fel de multe lucruri despre iad, despre organizarea şi natura acestuia, căci nu-Mi face nici o plăcere să Mă gândesc la el, iar vouă nu v-ar servi prea mult dacă vi l-aş descrie în detaliu. Este suficient să ştiţi că acesta există în realitate, spre dezavantajul Meu şi al vostru, deopotrivă. Singurul lucru pe care doresc să-l ştiţi este că iadul este împărţit şi el în diferite gradaţii, care corespund unor trepte progresive ale răului, având în centrul său reşedinţa lui Sat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este personificarea răului, aşa cum Eu reprezint personificarea binelui. De aceea, atributele lui sunt opuse atributelor Mele, fiind o chintesenţă a tuturor pasiunilor posibile. De pildă, în timp ce Eu fac toate eforturile să păstrez întreaga creaţie, din cauza iubirii pe care i-o port, el face tot ce îi stă în puteri să o distrugă, din cauza urii pe care o poartă tuturor fiinţelor create, mai întâi datorită faptului că au fost create de Mine, iar apoi pur şi simplu pentru că au fost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lăsat după voia lui, el ar crea în permanenţă fiinţe de toate felurile, dar nu pentru a se bucura de existenţa lor, ci pentru a se desfăta (în mod satanic) de distrugerea lor, pentru a lua apoi din nou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ubordonează acele spirite care, deşi au fost create de Mine ca fiinţe vii, au devenit atât de întunecate încât nu se mai pot bucura decât de beznă, la fel cum îngerii Mei se bucură de lumină, în funcţie de intensitatea răutăţii lor, acestea se află mai aproape sau mai departe de Satan, aflându-se din punct de vedere fizic fie în interiorul pământului, fie la suprafaţa acestuia. Aici, ele continuă să-şi urmărească plăcerile lor satanice, încercând să-şi imite maestrul cât de mult le stă în puteri. Cea mai mare plăcere a lor constă în a-i deturna pe oameni d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cunosc decât „iubirea” satanică, la fel ca şi stăpânul lor, ele îşi găsesc plăcerea în a sădi această sămânţă în inimile celor dispuşi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e nu ezită să le descrie naivilor lumea exterioară şi plăcerile ei ca fiind minunate, pentru a trezi în ei gustul înşelăciunii, al minciunii, al desfrâului şi al tuturor pasiunilor inferioare, pentru a-i transforma în „fraţii” lor demni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treba: „Bine, dar cum poţi permite Tu, Creatorul, existenţa acestor hoarde de spirite malefice şi pe cea a stăpânului lor? De ce nu accepţi printr-un singur cuvânt distrugerea acestor fiinţe care se opun chemării blânde a iubirii Tale şi a atributelor Tale divine? La urma urmei, de ce le-ai izgonit tocmai pe pământ, între toate locurile din univers, în condiţiile în care există atâtea milioane de planete şi de sori care îşi urmează calea pe orbitele lor în spaţiul infinit? De ce fiinţele care trăiesc pe ele îşi pot urma nestingherite evoluţia către purificare, fără să fie expuse unui asemenea chin? De ce tocmai noi, cei pe care Tu îi numeşti 'copiii Tăi', de dragul cărora Te-ai întrupat pe acest pământ, asumându-ţi acea suferinţă imensă, de ce tocmai noi – cei privilegiaţi – trebuie să fim supuşi celor mai cumplite încercări, fiind expuşi tuturor tentaţiilor posibile?” Dragii Mei copii! Din perspectiva voastră, această întrebare este întru totul justificată. De aceea, trebuie să vă explic comportamentul Meu, ca să vă daţi seama că Eu sunt Tatăl vostru preaplin de iubire (chiar dacă la prima vedere lucrurile nu par să stea chiar aşa!), aranjând lucrurile încă de la începutul eternităţii numai în avantajul vostru şi continuând apoi să acţionez numai pentru bunăstarea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tr-o lucrare anterioară de un înger căzut, care a tras după el un număr imens de spirite. V-am explicat în cartea „Casa Domnului” * că după cădere, întreaga substanţă a sufletului lui i-a fost luată, divizată în particule şi întemniţată în materie, având grijă să se întoarcă treptat către Mine, urmând calea perfecţionării de sine. Toţi cei născuţi pe acest pământ, cu excepţia spiritelor venite din alte lumi care au fost mutate aici cu scopul de a deveni copii ai Mei, reprezintă aceste particule din sufletul îngerului căzut. Ele trebuie să urmeze acelaşi drum al evoluţiei ca şi celelalte spirite întemniţat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explicat acolo că îngerul căzut a fost izgonit în locul care reprezintă şcoala Mea pentru ceruri, adică pe pământul vostru. Aici îşi desfăşoară el cel mai intens activitatea, opunându-se Mie şi ord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explicat anterior toate aceste lucruri, precum şi motivul pentru care cele mai mari tentaţii şi pericole trebuie să existe exact în locul în care spiritele şi-au asumat misiunea de a intra în împărăţia Mea, purtând prin iad şi printr-un ţinut blestemat crucea suferinţei şi a iubirii, întru slava Mea şi spre dezonoarea marelui Meu adversar. Aşa se face că în pofida tuturor seducţiilor şi marilor tentaţii cu care Satan îşi racolează adepţii, făcându-i apoi să plătească însutit pentru fiecare dintre ele, prin cele mai cumplite chinuri ale iadului, pe pământul vostru există totuşi suflete capabile să reziste tuturor tentaţiilor, să întoarcă spatele tuturor promisiunilor lui, nedorind să-i aparţină lui, ci numai Mie. Aceste suflete virtuoase reuşesc să ţină ridicat stindardul smereniei, al credinţei şi al iubirii, cu toate suferinţele cu care se co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tan M-a respins, am fost nevoit să-l părăsesc, pe el şi pe adepţii lui, lăsându-i să-şi urmeze calea individuală, fără de care nici un spirit nu ar putea deveni liber şi nu ar fi vreodată vredni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Mine trebuie să vină din interior şi în mod voluntar, nu prin coerciţie. Din acest motiv, sunt nevoit să tolerez comportamentul marelui Meu adversar, inclusiv pe cel al adepţilor lui, lăsându-i să facă ce doresc, atâta vreme cât nu interferează cu ordinea Mea p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binelui constă în faptul că orice ar face ei, rezultatul va fi întotdeauna unul opus intenţiilor lor, căci potrivit legii, nici chiar răul nu are altă cale decât aceea a îmbunătăţirii de sine, stimulând astfel cal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Satan şi slujitorii lui au fost izgoniţi în acel loc în care pot încerca orice pentru a-şi demonstra teoria asupra vieţii, opunându-se Mie. Într-adevăr, lui Satan i s-a permis chiar să Mă tenteze pe Mine în timpul călătoriei mele pământeşti, deşi Eu nu sunt un spirit creat, ci Creatorul tuturor fiinţelor create, întrucât nu am evitat întâlnirea cu el, deşi eram întrupat ca om, supus deci tuturor pasiunilor umane, a îndrăznit să Îl tenteze pe Cel Preaînalt, lucru care i s-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l cunoaşteţi: el a început să îşi dea seama, atât la scară macro cât şi la scară micro, că toate eforturile lui sunt în zadar şi că de-a lungul atâtor eoni s-a opus inutil Celui care l-a creat şi care l-ar primi şi astăzi cu braţele deschise, ca pe un „fiu risipitor”, dacă s-ar căi. Toate aceste lucruri se vor petrece cu siguranţă, dar nu imediat, ci treptat, aşa cum v-am povestit deja în lucrarea „Cel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neam că fiecare om poartă în sine, la scară micro, toate cerurile Mele, Mă refeream implicit şi la sămânţa iadului, şi deci la înclinaţia de a păcătui sau de a acţiona împotriva ordinii Mele, creându-şi astfel un iad în miniatură. Această sămânţă se află în inima omului pentru că fără recunoaşterea opusului său – viciul, virtutea nu ar putea fi virtute, şi fără recunoaşterea urii, iubirea nu ar putea fi iubire! Dacă întunericul nu ar exista, voi nu aţi putea aprecia lumina; dacă nu aţi experimenta din când în când frigul şi îngheţul, nu v-aţi putea bucura de plăcuta senzaţie a căldurii care vă învălui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ngurul loc în care Mi-aş fi putut crea „şcoala de copii ai Mei” era acela în care spiritele sunt supuse tuturor tentaţiilor şi tuturor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viaţa fără conflict? O simplă trecere a timpului, monotonă, fără ca voi să vă daţi seama că a trecut o zi şi că începe o alta. Viaţa voastră nu ar mai avea nici un sens, ar fi lipsită de sare şi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rea din alimentele voastre, din plante, metale, şi chiar din aer şi din stomacurile voastre, reprezintă o componentă importantă a unei digestii corecte, stimulând viaţa, la fel, sarea vieţii spirituale este tentaţia, adică tendinţa de a gândi şi de a acţiona în afara regulilor. Datorită acestui contrast şi acestei incitări, partea superioară a Sinelui vostru este întărită. Viaţa voastră fizică şi spirituală este susţinută de acest aliment, iar continuitatea ei este asigurată. Bucuria de a atinge un nou grad de perfecţiune nu apare decât datorită luptelor şi conflictelor, căci dacă aţi putea avansa fără să vă izbiţi de nici un obstacol, nu aţi mai deveni conştienţi de progres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de dimineaţă îşi trimite primele raze asupra pajiştilor de pe pământ, întreaga natură scoate un strigăt de bucurie. Toate fiinţele cântă atunci un imn de slavă adus luminii şi Creatorului ei (fiecare pe limba sa: unele cotcodăcesc, altele ciripesc, sau scot diferite al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icătura de rouă de pe o frunză, înveşmântată în strălucirea ei de diamant, reflectă astfel bolta de lumină de deasupra ei, bucurându-se de revenirea zilei după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ntru că întunericul şi frigul nopţii le-a permis tuturor creaturilor să simtă şi să conştientizeze valoarea luminii şi 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şi din perspectiva spirituală. Sufletul unei fiinţe create nu poate recunoaşte dulceaţa iubirii spirituale şi nu poate progresa către o viaţă superioară decât dacă a trecut prin diferite încercări şi capcane, cunoscând plenar suferinţa. Abia după ce a început să avanseze cu paşi mici, el începe să se bucure de progresul făcut, sporindu-şi astfel eforturile pentru a atinge următoarea treaptă de evoluţie, în acest fel, el se simte stimulat, iar bucuria succesului creşte nemăsurat, nu atât din cauza noii stări atinse, cât datorită obstacolelor pe care a reuşit să l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copiii Mei, ce ar însemna cerul fără iad! Şi cât de multă fericire pierd celelalte fiinţe care trăiesc pe alte planete şi sisteme solare, pentru că nu cunosc decât lumina, nu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ţiţi nevoia să vă plângeţi că iadul este atât de aproape de voi, ba chiar în interiorul vostru? Nu ar fi mai bine să îmi mulţumiţi şi să vă rugaţi Mie pentru un iad chiar mai mare, ca să puteţi lupta şi suferi, meritând astfel în final într-o mai mare măsură statutul de „copi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însă, căci Eu cunosc foarte bine ce încercări puteţi suporta voi. Nu cereţi mai mult decât v-am oferit Eu şi fiţi convinşi că ceea ce mâna Mea plină de iubire a revărsat asupra voastră este mai mult decât suficient pentru voi. Orice suferinţă în plus ar transforma-o într-o mână a pedepsei, iar Eu, Tatăl vostru, nu po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emonstrat mai sus cum până şi răul suprem în întreaga creaţie, cu toate acţiunile sale, este exploatat de Mine în beneficiul întregii vieţi, şi cum însuşi Satan şi hoarda lui, în loc să-Mi facă Mie rău, contribuie în felul lor la binele general. Să trecem aşadar la sălaşul vostru, la acest pământ, 10 cel de-al treilea concept pe care Mi-am propus să vi-l explic, pentru a înţelege iubirea şi înţelepciunea Părintelui vostru în toată gloria lor. (N. Tr. Pentru mai multă claritate, în paragrafele care urmează am păstrat cuvintele germane pentru „cer”, „iad” şi „pământ”, adăugând între paranteze traducerea lor.) Dacă pronunţaţi cuvântul Himmel (cer) sunteţi nevoiţi să ridicaţi vocea, în timp ce atunci când pronunţaţi cuvântul Holle (iad) sunteţi nevoiţi să o coborâţi. Fiecare din cele două cuvinte necesită o folosire diferită a muşchilor vocali, la fel ca şi în cazul cuvântului Erde (pământ), când trebuie să deschideţi gura largă. Chiar şi atunci când pronunţaţi aceste trei cuvinte în limba voastră, totul a fost astfel aranjat încât spiritele care sunt mai familiarizate decât voi cu formulele corespondente ale creaţiei să înţeleagă din însăşi expresia muşchilor voştri faciali semnificaţia cuvântului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onunţaţi cuvântul Himmel (cer), ridicarea tonalităţii corespunde întru totul vibraţiei specifice lumilor celeste. Atunci când pronunţaţi cuvântul Holle (iad), cerul gurii trebuie îngustat, la fel ca o peşteră. Corespondenţa dintre mişcarea muşchilor şi descrierea iadului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Himmel (cer) este pronunţat cu privirea orientată în mod natural în sus, în timp ce cuvântul Holle (iad) este pronunţat cu privirea orientată în jos, sau în orice caz fără a privi în sus. În sfârşit, cuvântul Erde (pământ) este pronunţat în mod natural cu gura larg deschisă şi cu privirea orientată înainte. Am discutat pe larg despre primele două concepte, aşa că nu ne mai rămâne decât să ne ocupăm din punct de vedere fizic şi spiritual de cel de-al treilea, cel care este pronunţat cu o anumită deschidere. Este vorba de pământ, sălaşul vostru. Pentru a pronunţa cuvântul Erde (pământ), gura trebuie deschisă pe laterală, cu buzele ridicate în sus, descoperind întregul şirag al dinţilor. Această mişcare nu este deloc întâmplătoare, într-adevăr, există o corespondenţă spirituală, în sensul că pe pământ, ceea ce este mai moale, adică buzele din carne, se află sub restricţie, expunând partea mai tare – dinţii, cărora le corespunde etica sau morala. Iată deci, dragii Mei copii, care este semnificaţia dinţilor, această structură osoasă fermă, care simbolizează suportul iniţial şi permanent, atât la nivelul omului cât şi la nivelul pământului. Ei dau o formă frumoasă feţei, transferând asupra aspectului exterior al corpului frumuseţea morală sau interioară a acestuia, în mod similar, acest suport susţine vitalitatea interioară a corpului pământului însuşi, aducând la suprafaţa acestuia frumuseţea sa interioară. Printre altele, dinţii simbolizează aspectul moral-spiritual, fiind organul spiritual al digestiei, ceea ce se traduce în viaţa exterioară prin transmutarea răului în bine. În gură, sărurile din sucul digestiv al salivei se amestecă cu alimentele zdrobite de dinţi; în mod corespondent, sarea semnifică impulsul de a se opune binelui, iar principala voastră sarcină constă în a rezista acestei tentaţii, obţinând în cele din urm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rimiţi aici, pe pământ, este amestecat: binele cu răul, iubirea cu ura, viaţ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ele două extreme îşi schimbă cu uşurinţă rolul, energia având capacitatea de a trece oricând în polaritatea sa opusă. Dacă aveţi puterea de a elimina răul şi viciul, oricât de des v-ar asalta acestea, ele nu vor mai putea lăsa o impresie permanentă asupra sufletului vostru, şi tot ce va rămâne în interiorul acestuia va fi binele. Corespondenţa pronunţării cuvântului Erde (pământ) cu gura larg deschisă, dar pe orizontală, constă în faptul că din punct de vedere spiritual, pământul vostru – aparent atât de mic din punct de vedere fizic – depăşeşte cu mult toate galaxiile şi sistemele solare, putând ajunge până la cerul Meu suprem, căci această planetă micuţă a devenit sălaşul copiilor Mei, şi Eu însumi am păşit pe ea, repurtând victoria asupra răului şi asupra morţii, pe care le-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mai familiarizaţi cu acest limbaj al spiritului, aţi descoperi în interiorul fiecărui cuvânt care se referă la Mine o semnificaţie spirituală, dincolo de coaja exterioară. Fericirea pe care o conferă acest tip de înţelegere superioară nu poate fi descrisă în cuvinte! Printre altele, aţi înţelege că nivelul spiritual al fiecărui popor în parte este revelat de cuvintele şi expresiile pe care le conţine limba sa, cu referire la Mine. Sau poate credeţi că limbile popoarelor au fost inventate, aşa cum susţin lingviştii voştri?! O, vă asigur că greşiţi foarte tare! Cuvintele nu au apărut simultan cu obiectele inventate şi cu diferitele nevoi ale popoarelor, ci au apărut treptat, în paralel cu percepţia spirituală a popoarelor respective. Limba unui popor este aşadar un produs spiritual. Vă puteţi da seama studiind istoria naţiunilor că odată cu progresul sau cu înapoierea spirituală a popoarelor, limba lor progresează sau regresează la rândul ei, iar atunci când o naţiune moare, limba ei moare odată cu ea, căci este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o expresie a sufletului. Cu cât limbajul este mai exaltat şi mai frumos, cu atât mai mare este intensitatea expresiei sale. Acest lucru nu poate fi apreciat însă decât de spirite sau de acei oameni care au fost iluminaţi prin graţia Mea şi care descoperă în spatele diferitelor mişcări ale limbii, ale muşchilor faciali şi laringelui, precum şi în nuanţele diferitelor sunete scoase, şuierate, melodioase, nazale, etc., o semnificaţie superioară, spirituală, a unui Paradis pierdut, care a devenit pentru voi la fel de incomprehensibilă ca şi hierogl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pământul diferă de celelalte lumi. În general, pe o planetă sau pe un soare este vorbită o singură limbă, şi toate fiinţele de pe ea urmează aceeaşi cale. Numai pe pământul vostru există mii de limbi diferite, chiar dacă au fost derivate din aceeaşi limbă ancestrală comună, în afara atâtor alte teste de răbdare şi perseverenţă, locuitorii acestui pământ sunt nevoiţi să înveţe limba altor naţiuni dacă doresc să comunice cu fraţii lor, exprimându-şi gândurile şi sentimentel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sc să înveţe ceva de la fraţii lor străini, sau să le spună ceva, ei trebuie să le înveţe limba sau să se folosească de un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ţi privi pe pământ, de la popoarele primitive şi până la naţiunile cele mai civilizate, veţi vedea agitaţia continuă a oamenilor, aflaţi în permanenţă în căutarea a ceva. Evident, principala motivaţie a acestei mişcări o constituie căutarea de sine. Unul din efectele sale secundare îl constituie însă unirea naţiunilor, dorinţa oamenilor de a se cunoaşte reciproc, de a se aprecia şi de a se iub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udiază natura, stelele, „suprafaţa şi interiorul pământului, îşi împărtăşesc cunoaşterea dobândită prin graţia Mea semenilor lor. Cunoştinţele lor devin astfel bunul comun al întregii umanităţi. Fără să-şi dea seama, savanţii voştri urmează planul Meu, nu pe al lor. În acest fel îi educ Eu pe oamenii acestui pământ, care a fost cândva şi sălaşul Meu, învăţându-i să aspire către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gândurile oamenilor au ajuns să călătorească cu viteza fulgerului de la unul la altul, şi ei înşişi şi-au construit drumuri de fier pentru a călători dintr-un loc în altul cu viteza unu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numai drumurile sunt construite din fier, ci şi inimile majorităţii celor care călătoresc au ajuns să fie tot de fier (cel puţin în ceea ce îi priveşte pe semenii lor). Acest lucru nu contează însă; planurile Mele se vor realiza încă şi mai rapid datorită acestei comunicaţii rapide între oraşe şi sate, fiind mai avansate decât cred constructorii acestor drumu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ământ, am amestecat în mod intenţionat cerul, iadul şi pământul, adică oamenii care gândesc în mod preponderent la bine, la rău şi la cele materiale. La venire, fiecare are propria sa opinie; la plecare, fiecare lasă în urma sa ceva. Din acest amestec (de pildă, al conversaţiilor mixte, între oameni cu convingeri diferite), iadul beneficiază de pe urma raiului, dobândind o anumită cunoaştere benefică ce va av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mi duc Eu planul la bun sfârşit, folosindu-Mă de comunicaţiile voastre, astfel încât acolo unde domneau altădată regulile rigide care îi separau pe oameni, Eu îi ajut să îşi uite prejudecăţile. Deşi principalele forţe care îi mână pe oameni să călătorească în alte ţări, expunându-se astfel la tot felul de pericole, rămân încă (alături de căutarea de sine) dorinţa de distracţie şi lăcomia de bani, Eu Mi-am atins totuşi scopul, şi anume acela de a-i apropia pe oameni şi a de a-i ajuta să se cunoască reciproc. Umanitatea mai are nevoie doar de un impuls spiritual puternic, iar oamenii vor ajunge să înţeleagă că sunt fraţi şi se vor uni în dorinţa lor de a Mă urma pe Mine, Eternul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va putea spune că pământul şi-a atins menirea sa spirituală, iar Eu Mă voi întoarce a doua oară la voi, în persoană, după ce cei încăpăţânaţi vor fi înlăturaţi şi pe pământ nu vor mai rămâne decât cei plini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dragii Mei copii, cum cerul, iadul şi pământul, cele trei principii care se regăsesc deopotrivă la nivel microcosmic şi macrocosmic, servesc în realitate aceluiaşi scop al iubirii – ideea fundamentală a întregii Mel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suraţi însă timpul evenimentelor pe care vi le-am descris în ani, căci în cazul Meu nu există timp. Eu nu măsor timpul în zile şi nopţi, căci pentru Mine nu există decât o zi permanentă, în care soarele iubirii străluceşte de-a pururi, şi la fel va străluci până când toţi îşi vor găsi drumul spre Mine, Tatăl lor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plicaţiile Mele v-au satisfăcut. Ele reprezintă o altă lumină în marea vale a creaţiei Mele. Gândiţi-vă deci la câtă iubire şi graţie revărs asupra voastră, inclusiv la pâinea spirituală pe care v-am oferit-o aici, astfel încât să nu vă mai îndoiţi vreodată că tot ceea ce vedeţi provine din mân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inecuvântez pe to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ănătate, boală şi moarte (13 iul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in nou ca temă de discuţie trei cuvinte care, luate în sensul lor natural, sunt uşor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se referă la starea normală a vieţii voastre vegetative, în care toate organele îşi îndeplinesc funcţiile aşa cum trebuie, fără să vă împiedice astfel să vă urmaţi chemarea şi fără să blocheze dezvoltarea voastră spirituală sau preocupările voastr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de o stare autentică de sănătate trupească decât la oamenii care nu sunt conştienţi de mişcarea şi de funcţiile organelor lor. Atunci când apare un dezechilibru interior, unul sau mai multe organe încep să funcţioneze altfel decât ar trebui, provocând astfel o senzaţie de disconfort sau de durere. Simţindu-se handicapat în activităţile sale din cauza corpului, sufletul se întristează, iar din această suferinţă rezultă ceea ce voi numiţ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stare se agravează, tot mai multe organe refuză să coopereze cu cele bolnave (sau invers, activitatea lor este afectată de acestea), iar senzaţia de disconfort se accentuează. Procesul vieţii este astfel întrerupt, iar odată cu încetarea procesului de alimentare cu energie vitală şi de eliminare a deşeurilor, maşinăria îşi încetează până la urmă complet funcţionarea, producându-se acel punct terminus pe care voi îl numiţ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până atunci un corp individual se descompune după moarte în elementele sale constitutive, în ceea ce priveşte sufletul, acesta este blocat în activitatea sa şi trebuie să-şi caute un alt veşmânt, adică un alt corp, întrucât nu se mai poate folosi de cel vechi, acum complet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ncetează viaţa fizică, dar ea este urmată de o viaţă spirituală. Sufletul este tras în sus sau în jos, în funcţie de dorinţele sale, şi respectiv de nivelul său de conştiinţă. Funcţiile corpului fizic sunt înlocuite în viaţa spirituală de funcţiile specifice acesteia, în acest fel, sufletul îşi continuă evoluţia, până când ating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ursul vieţii în lumea de dincolo. Pentru ca această cale să fie mai netedă şi mai lină, sufletul aflat încă pe pământ trebuie să facă efortul de a-şi menţine cât mai intactă sănătatea sufletească, dar şi c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sănătatea corpului susţine şi amplifică bunăstarea sufletului, la fel, sănătatea sufletului susţine şi amplifică starea de sănătate a corpului fizic, astfel încât funcţiile sale spirituale să nu fie tulburate de norii şi furtunile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iritul omului îşi poate exercita cu regularitate influenţa asupra sufletului, corpul rămâne sănătos, într-adevăr, atât pe ansamblu cât şi la nivelul părţilor individuale, frumuseţea morală a sufletului îşi găseşte expresia corespondentă în formele fizice ale corpului său, aşa cum se întâmplă de pildă cu faţa omului, care reflectă involuntar toate înclinaţiile, aberaţiile şi pa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reuşesc însă să citească acest limbaj al trupului, al liniilor care se modifică pe faţa omului, revelând starea sufletească a acestuia. Dacă aţi învăţa să citiţi acest limbaj, aţi descifra în această veritabilă oglindă a sufletului numeroase informaţii care v-ar face să vă schimbaţi opiniile despre diferiţi oameni, astfel încât mulţi dintre cei care vă atrag La ora actuală vi s-ar părea resp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pciunea Mea, Eu nu am permis însă revelarea acestui secret al fizionomiei decât pentru un număr mic de oameni, căci dacă toată lumea ar putea citi caracterul în înfăţişarea exterioară a celorlalţi, evoluţia spirituală a multor oameni ar fi încetinită, iar în cazul altora chiar bloc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u le permit diavolilor să se ascundă în spatele unui limbaj fermecător sau al unor maniere politicoase, amestecându-se astfel cu cei buni, fără ca cineva să îşi dea seama ce se petrece. Fiinţele depravate au astfel şi ele şansa să înveţe ceva bun din comportamentul celorlalţi, lucru care nu ar fi posibil dacă oamenii ar putea citi caracterul în funcţie de înfăţişarea exterioară, căci atunci, societatea i-ar respinge pe loc pe cei răi, care nu s-ar mai putea asocia decât între ei, fiind complet izolaţi şi fără posibilitatea de a comunica cu fiinţele mai evoluate decât ei. Această situaţie nu ar face decât să înrăutăţească şi mai tar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lumea de dincolo situaţia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iecare spirit îşi dă seama pe loc cum este celălalt, astfel încât îl poate evita pe loc dacă este rău, căutând compania celor la fel ca el sau mai buni. De aceea, posibilitatea de a deveni mai bun este foarte dificilă acolo, căci în acea lume adevărul nu poate fi ascuns, spre deosebire de pământ, unde ipocrizia este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piii Mei, faceţi efortul să vă însănătoşiţi sufletele, nu vă opuneţi influenţei spiritului, dar rezistaţi în faţa tuturor impulsurilor care v-ar putea păta sufletul, lăsând eventual urme neplăcute şi pe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vinşi că aceste amprente ale pasiunilor pe faţa voastră, dar şi pe restul corpului, cum ar fi anumite gesturi ale mâinilor şi anumite mişcări corporale, dar şi lumina sinistră a ochilor voştri, inexplicabilă pentru voi, nu pot fi controlate de voi. În lumea de dincolo, gândurile nu pot fi ascunse, iar secretele nu există. Nu veţi putea ascunde niciodată acolo impresiile lăsate de gândurile şi acţiunile voastre negative, nici privirea voastră necurată, care se va revela pe loc atunci când va fi privită de ochiul curat al inocentei. Privirea sa vi se va părea insuportabilă şi sufletul vostru va fi silit să se retragă, căci acolo, cuvintele înflorite şi manierele alese nu pot ascunde şarpele trădării care abia aşteaptă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 aşadar sănătatea sufletului vostru, pentru ca privirea voastră să o poată întâlni pe a altcuiva fără să ezite şi fără să se sim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ici o calitate spirituală nu atestă mai bine nobleţea şi puritatea moştenite de la Mine decât ochiul sufletului, decât privirea blândă,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în ochi se reflectă întreaga lume materială. Din interiorul său este reflectată însă în afară întreaga lume spirituală, de la cele mai înalte ceruri şi până la cele mai inferioare i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veţi purta în inima voastră Cuvântul Meu, atâta vreme cât Mă veţi căuta pe Mine, şi nu lumea exterioară, sufletul vostru va deveni din ce în ce mai sănătos. Această stare de sănătate va deveni atât de intensă încât corpul, care corespundea fostei stări sufleteşti, va deveni acum un obstacol în calea progresului sufletului. Profund spiritualizat prin învăţătura Mea, prin Cuvântul şi Graţia Mea, sufletul va simţi nevoia să renunţe la corpul material, dorindu-şi un organ mai potrivit pentru noul său nivel de conştiinţa, respectiv un corp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ţi atinge această stare, voi ridica personal povara care v-a apăsat de-a lungul întregii voastre vieţi pământeşti şi o voi schimba cu un corp eteric, astfel încât natura voastră să devină încă şi mai transparentă şi să îşi asume în totalitate forma corespondentă a personalităţii voastre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fatul Meu este să deveniţi frumoşi din punct de vedere spiritual, şi vă asigur că în lumea de dincolo veţi primi acel veşmânt care va corespunde frumuseţii incoruptibile a spiritului, care vă va ajuta să creşteţi încă şi mai mult în frumuseţe, exaltare şi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boala trupului reprezintă un dezechilibru la nivelul funcţionării organelor, viaţa netrăită la unison cu iubirea şi cu învăţăturile Mele reprezintă un dezechilibru al funcţionării sufletului. Acesta este deviat de la calea sa reală din cauza pasiunilor şi dorinţelor sale lumeşti, cum ar fi ura, mânia, dorinţa de putere, etc., ajungând să trăiască o viaţă ruşinoasă, nu viaţa adevărată a spiritului. Astfel de suflete trăiesc numai datorită poftelor inferioare ale corpului lor material, şi sfârşesc prin a deveni ele însele materiale. Ele pierd astfel din vedere care este adevăratul lor destin şi nu îşi mai îndeplinesc îndatoririle şi menirea pe pământ, în această şcoală a încercărilor creată special pentru ca sufletele să înveţe să îşi controleze pasiunile până la eliminarea lor completă, pentru a putea pătrunde într-o stare de puritate deplină în sferele spiritua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lupte pentru starea de sănătate spirituală, sufletul orientat către cele lumeşti preferă starea de boală spirituală. Deşi menirea lui este să lupte pentru eliminarea răului şi pentru integrarea binelui şi a vieţii, el face exact pe dos. În loc să lupte pentru viaţă, el preferă boala, care îl conduce apoi la moarte! Încă în timpul vieţii, în loc să îşi folosească în mod natural corpul, spiritualizându-l, el îşi pierde nobila sa moştenire, Sinele, scufundându-se în materialitate, identificându-se cu ea, bătându-şi joc de calităţile sufletului şi spiritului, şi devenind astfel un simplu corp lipsit de suflet, ceea ce echivalează cu un act de sinucide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mijloacele folosite pentru a smulge un asemenea suflet din materialitatea lui dau greş, sunt nevoit să dizolv Eu însumi mormântul în care s-a îngropat singur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u uşurinţă ce fel de veşmânt va avea el în lumea cealaltă şi cum va arăta el. Cu siguranţă nu va fi un veşmânt de lumină, căci încă din timpul vieţii trăite pe acest pământ sufletul nu a fost un prieten al luminii, preferând întunericu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escris aşadar în detaliu semnificaţia celor trei cuvinte, care trebuie să fie un avertisment pentru voi şi pentru generaţiile următoare care vor citi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ce faceţi şi pe ce cale o apucaţi! Legile Mele referitoare la lumea materială şi la cea spirituală sunt imuabile, iar greutatea spirituală corespunde greutăţii materiale. Bine spunea Pavel: „Aşa cum cade copacul, aşa va zăcea el!” Aveţi grijă să nu cădeţi ca un copac uscat şi găunos, ci ca o mlădiţă verde, din care mai pot ieşi rădăcini şi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de, trunchiul uscat şi mort rămâne la pământ, lipsit de viaţă şi de mişcare. Din el nu va mai răsări nici un lăstar, nici o rădăcină, căci principiul vital a dispărut complet. El putrezeşte şi se descompune din nou în elementele care, pentru o scurtă perioadă de timp, au alcătuit cândva u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e petrec însă lucrurile cu mlădiţele tinere şi verzi. Atunci când cad pe un pământ suficient de fertil, acestea prind imediat rădăcini, încep să se ridice din nou deasupra solului, se simt confortabil în noua lor existenţă, fac muguri şi frunze, apoi flori şi fructe. După cum este solul, la fel vor fi şi roadele noului pom. Partea vie a ramurii, în combinaţie cu partea valoroasă a solului (substanţele nutritive), transformă creanga căzută într-un copac nou, mai frumos şi mai evoluat decât primul, permiţându-i acestuia să se mai apropie cu un pas de destinul său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voi, copiii Mei, faceţi efortul să deveniţi sănătoşi din punct de vedere spiritual, eliminaţi sechelele bolii spirituale, iar atunci când veţi simţi nevoia să dispuneţi de un instrument mai rafinat decât corpul vostru grosier actual, cădeţi precum un lăstar verde pe solul Meu spiritual, fertilizat de iubire, în timp ce pământul propriu-zis este reprezentat de smerenia şi iubir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indeţi-vă braţele ca nişte rădăcini în căutarea substanţelor nutritive (iubirea). Creşteţi apoi în acel sol, hrănindu-vă cu iubire, până când din sămânţa iniţială va rezulta un arbore nobil, ale cărui fructe vor fi mai sublime şi mai spirituale decât tot ce aţi cunoscut vreodată voi, gratie solului ales în care aţi crescut, în acest fel prin acţiunile şi prin iubirea voastră pentru Mine, cu fructele voastre din 15 ce în ce mai nobile şi mai sublime, vă veţi simţi din ce în ce mai atraşi de Acela care v-a hrănit atât de des cu fructele spirituale ale lumii de dincolo şi care v-a udat cu apa vieţii eterne, potolind astfel setea sufle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indiferent de forma în care vă înmânez hrana spirituală, grija Mea este întotdeauna aceeaşi – ca voi să fiţi educaţi astfel încât să deveniţi suflete sănătoase, dobândind astfel viaţa eternă, şi nu să vă îmbolnăviţi, căzând prad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vă binecuvântez pe toţi, copiii Mei iubiţi. Deocamdată atât din partea Tatălui vostru preaplin de iubi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piritul şi sufletul (18 iul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uvinte au fost frecvent menţionate în mesajele Mele, aşa că aveţi deja o viziune generală asupra conceptelor de „corp”, „spirit” şi „suflet”, îndeosebi în ceea ce priveşte semnificaţia lor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toate cuvintele Mele există un sens infinit, din care poate fi extras întotdeauna ceva nou, o lecţie spirituală, vom încerca acum să extragem o altă semnificaţie, poate la fel de importantă ca şi prima, dacă nu cumva chiar mai înaltă şi mai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Mele nu sunt niciodată întâmplătoare, ci sunt date pas cu pas, în conformitate cu puterea voastră de înţelegere. Aici se încadrează şi explicaţiile pe care vi le-am dat până acum, potrivit cărora corpul sau materia reprezintă o temniţă în care este închis un spirit sau o idee de-a Mea fixată în această formă. Considerând că v-aţi maturizat şi că aţi început să vedeţi mai adânc în profunzimile creaţiei Mele, Mi-am propus să vă explic acum cuvântul „corp” dintr-o altă perspectivă, lărgindu-vă astfel cunoaşterea, în beneficiul sufletului vostru. Veţi constata astfel că deşi folosesc mereu aceleaşi cuvinte, pe care vi le-am explicat deja, Eu pot găsi în acestea noi sensuri şi noi semnificaţii, care să vă permită să vă minunaţi şi mai profund de iubirea şi de înţelepciunea Mea. Într-adevăr, dacă Mi-aş propune să găsesc o mie de semnificaţii noi acestui cuvânt, v-aş putea prezenta tot atâtea aspecte pe care nu le-aţi fi bănuit niciodată. Dar să revenim la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explicat în mesajele Mele anterioare, „corpul” este un sinonim pentru „materie”, dar, aşa cum v-am demonstrat, nu există nimic cu adevărat material în materie, totul fiind pur spiritual (altfel spus, este vorba de spirite înlănţuite sau supuse restricţiei), în alte texte, v-am explicat că materia reprezintă ideile Mele fixate, care vor rămâne sub această formă atâta vreme cât Eu nu le voi retrage miez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plicaţii sunt corecte, mai întâi pentru că desemnează un adevăr, iar în al doilea rând pentru că cel care vi le-a oferit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propune însă să definim conceptul de „materie” sau de „corp” dintr-o perspectivă diferită, v-aş putea întreba: „Ce semnifică de fapt cuvântul, corp'?” Pentru a începe de la temelie şi a avansa apoi pas cu pas către înţelegerea imensului joc al creaţiei Mele, inclusiv al Fiinţei Mele, trebuie să stabilim exact semnificaţia unui cuvânt, nu doar să ne limităm să-l repetăm la infinit, fără a descrie pe larg natura lui. Să începem aşadar cu alfabetul, la fel ca elevii care învaţ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rp” se referă la un obiect individual, care dispune de trei dimensiuni: lungimea, lăţimea şi înălţimea, complet şi separat în mijlocul infinităţii nesfârşite. El ocupă un loc în spaţiu şi are un înveliş care face ca fiinţa lui individuală să fie separată de Existenţa universală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şi faptul că un corp poate avea diferite grade de densitate şi o greutate variabilă, putând fi infinitezimal de subtil, de-a dreptul imponderabil pentru voi, sau extrem de comprimat într-o rocă solidă precum granitul, supranumit şi „substanţa primordială a corpului terestru”. Oricare ar fi condiţia sa, el rămâne totuşi un corp, adică un obiect separat, cu dimensiuni ce pot fi uriaşe, dacă se află într-o stare volatilă, sau foarte mici, dacă se află într-o stare solidificată. Sub influenţa forţelor de atracţie şi de fuziune cu alte obiecte de acelaşi fel, aceste corpuri pot alcătui stânci, pământuri, sisteme sol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vântul „corp” reprezintă expresia verbală a unui obiect individual care are o existenţă fizică şi care, prin separarea sa de Omniprezenţă, a devenit o entitate cu o existenţ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rp este divizibil la infinit, chiar dacă ochii şi instrumentele voastre nu sunt suficient de rafinate pentru a observa acest lucru. Oricât de mult l-am diviza însă, el va continua să existe în spaţiul tridimensional, adică să aibă cele trei dimensiuni de care am vorbit mai sus, până la graniţa dincolo de care divizibilitatea sa încetează şi unde începe esenţa lu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rpuri nu ar putea exista o creaţ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rpuri sau substanţe transparente şi imponderabile, cum ar fi lumina şi electricitatea, dar ele apar astfel numai în faţa ochilor voştri, nu şi în ochii spiritelor. Pentru voi, tot ceea ce transmite mai departe lumina, fără să o reflecte pe suprafaţa sa, apare ca fiind invizibil, în realitate, voi nu vedeţi obiectele sau lumina care cade asupra lor, ci le percepeţi numai prin intermediul razei luminoase care este reflectată de ele. Voi nu puteţi vedea o rază luminoasă care aleargă în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un obiect are un corp cu o densitate foarte redusă, el este inexistent pentru och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chimia, care v-a demonstrat existenţa mai multor „elemente”, voi aţi fi convinşi că aveţi de-a face cu unul singur, aşa cum se întâmplă cu aerul în care trăiţi şi pe care în respiraţi, reducându-l în plămâni la elementele sale constitutive şi extrăgând substanţa sa vitală, după care expiraţi substanţele uzate sau carb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componente sunt inexistente pentru ochii voştri, în timp ce pentru corpul vostru ele sunt perceptibile, căci dacă „sarea – aerului”, sau oxigenul, aşa cum îl numiţi voi, ar lipsi, iar în aer ar fi prezent numai carbonul, viaţa ar înceta pe loc pentru voi şi pentru toate fiinţele vii care l-ar inhala. Acelaşi principiu se aplică şi celui de-al treilea element care există în aer, az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onţine însă şi multe alte substanţe pe care nu le cunoaşteţi, toate având corpuri imperceptibile pentru simţ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ale aerului apar însă ca fiind grosiere prin comparaţie cu cele pe care le găsim în eter. Cu cât aerul este mai apropiat de pământ, cu atât mai dense şi mai grosiere sunt elementele din care este alcătuit. Dizolvat în apă, el se condensează, devenind lichid, şi poate fi chiar transformat în gheaţă, devenind astfel un corp compact, Procesul de solidificare are mai multe etape succesive, începând cu apa şi continuând până la metalele cele mai compacte şi la pietrele grele pe care le conţine pământul. Toate aceste obiecte, extrase şi separate din Existenţa Omniprezentă, sunt numite „corpuri” şi reprezintă la scara creaţiei gândurile Mele fixate. Cu ajutorul lor, începând cu atomul aparent imponderabil, dar cu o formă fizică, Eu am construit toate lucrurile din univers, unul mai perfect decât celălalt, până la Mine însumi, cu ajutorul sistemelor solare şi al corpurilor cereşti, mergând până la cerul Meu cel mai înalt, unde sălăşluiesc gândurile Mele creatoare cele mai subtile, dar care mai au încă o formă corporală, deşi pentru simţurile voastre ele apar ca fiind de o spiritualitat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ste influenţată existenţa univers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piritele preferă să se asocieze între ele, nici elementele care alcătuiesc corpurile din natură nu se pot opune imensei forţe de atracţie; în conformitate cu legea creaţiei (care este un alt gând al Meu, universal şi inerent întregii creaţii), ele se unesc într-o anumită măsură, asumându-şi uneori forme bine definite, gândite de Mine, astfel încât devin vizibile pentru ochiul fizic în structur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eaga lume a corpurilor este unită de legea unică a iubirii, deşi fiecare dintre ele este separat de celelalte. Ele sunt purtătoarele vizibile sau invizibile ale gândurilor Mele, adică ale scânteilor pe care Spiritul Meu le-a aşezat în interiorul lor şi care sunt mai mult sau mai puţin legate de ele (întemni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determină aceste corpuri să se atragă sau să se respingă reciproc, potrivit anumitor legi ale naturii, nu este altceva decât impulsul interior primit de la Mine, adică spiritul întemniţat în materie. Căci cuvântul „spirit” (spirit al naturii, în cazul de faţă) reprezintă tot una cu ceea ce voi numiţi „forţ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impulsul esenţial care acţionează în interiorul corpului pentru prezervarea formei acestuia, pe care a construit-o el însuşi, în funcţie de inteligenţa sa, atât timp cât existenţa învelişului fizic corespunde locatarului ei, spiritul interior. Acesta este cel care construieşte corpul fizic, folosindu-se de diferitele forţ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upul suferă o anumită transformare, spiritul naturii care locuieşte în el poate scăpa, fie divizându-se în particule spirituale, fie unindu-se cu alte spirite similare ale naturii pentru a alcătui un spirit superior în marea piramidă a creaţiei, în funcţie de noul său nivel de inteligenţă, el îmbracă atunci un corp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stul său corp, aflat în schimbare, acesta face pe de o parte un pas înainte şi pe de altă parte un pas înapoi. Elementul spiritual din interiorul lui îl stimulează să se transforme, iar spiritul, urmându-şi impulsul, ascultă de o altă lege (gând al creaţiei), reducând materia purificată la originile ei (substanţa sufletului), sau îl uneşte cu alte corpuri aflate pe un nivel superior, fiind sălaşul unor spirite mai inteligente, în acest fel, el îl aduce mai aproape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de fapt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explicaţiilor pe care le-aţi primit deja, trebuie să mai precizăm că acesta este ceva lipsit de corp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 extrem de rafinate şi divizate în elemente, anumite lichide dau naştere unui fluid eteric, fie pe cale naturală, fie prin reacţii chimice provocate. Acest fluid nu mai poate fi perceput prin intermediul simţurilor fizice grosiere, decât cel mult cu ajutorul nervilor olfactivi. Nu de acest „spirit” doresc însă să vă vorbesc Eu, căci acesta are încă un corp, chiar dacă unul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irit” în contextul de faţă, Eu înţeleg o emanaţie din fiinţa Mea, o scânteie din puterea Mea divină, care, deşi limitată în sfera sa de acţiune, rămâne totuşi indestructibilă, neputând fi anihil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ale naturii” sunt cele care susţin întreaga creaţie, asigurându-i existenţa actuală şi permanenţa eternă, căci, fiind emanaţii din Mine, ele sunt nemuritoare, la fel cum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legate de materie sau de trupuri reprezintă cel mai de jos strat al creaţiei, fundamentul pe care este clădită aceasta. Fără ele nu ar putea exista nici un corp, iar lumina soarelui s-ar pierde în infinitate, nemaiavând de cine să fie reflectată. Nenumăratele splendori ale aşa-numitei naturi „mute” (care se deosebeşte de cea vie, de marea natură spirituală) nu ar fi posibile fără prezervarea acestor corpuri cu forme variate, ale căror suprafeţe compacte absorb şi reflectă apo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nu poate exista fără voinţa locuitorului său, spiritul. Fiind o scânteie din Mine însumi, acesta se manifestă pe nivelele superioare ale organismului viu sub forma unui potenţial mai înalt, mai mult sau mai puţin conştient de sine, numi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nimă trupul, suflând asupra acestuia o scânteie din marele principiu al vieţii, astfel încât sufletul întemniţat să se ridice treptat pe nivele din ce în ce mai înalte, asumându-şi corpuri din 18 ce în ce mai evoluate, cu scopul de a deveni din ce în ce mai conştient de existenţa sa, împărtăşind bucuria vieţii sale cu celel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şadar cel de-al treilea pas în marele joc al creaţiei: apariţia fiinţelor înzestrate cu un suflet, în care spiritul, având deja un grad superior de eliberare, şi-a construit în interiorul trupului un alt sălaş, de data aceasta unul inteligent, cu ajutorul căruia să se poată exprima mai bine, dar şi de a avea un control mai mare asupra corpului său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flete apar odată cu primele animale, care, în afara unor trupuri mult mai ingenios construite, în funcţie de nivelul de individualitate pe care se află, se mai bucură în plus şi de o anumită libertate de mişcare, în cazul lor, corpul se comportă deja ca un slujitor, nu ca un stăpân, aşa cum se petrec lucrurile în cazul mine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foloseşte de corp pentru propria sa prezervare şi pentru a-şi satisface nevoile sale vitale, fiind ghidat în continuare de spirit prin intermediul „instinctului”, care îl determină să facă sau să nu facă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iberă implică automat un grad mai înalt de inteligenţă, căci dacă Eu îi permit unui suflet să îşi mişte mai liber trupul, sunt nevoit să îl înzestrez automat cu inteligenţa necesară pentru a şti unde, când şi de ce face respectivel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şadar o lume a fiinţelor în mişcare, care urmează un curs ascendent, în încercarea de a atinge acel nivel pe care spiritul îi oferă trupului cel mai sublim dar pe care i-l poate dărui Creatorul, şi anume inteligenţa spirituală supremă, în cele din urmă, devenind conştient de locul pe care îl ocupă în creaţie, sufletul îşi recunoaşte originile, şi după ce şi-a ridicat scânteia interioară divină pe nivelul conştiinţei depline de sine, priveşte acum în sus şi îşi dă seama că întreaga sa evoluţie şi-a avut originea în Cel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vel, placa turnantă a întregii lumi a corpurilor, spiritelor şi sufletelor, este omul, pe care l-am creat după chipul şi asemănarea Mea, şi pe care l-am aşezat la graniţa dintre cele două lumi, cea fizică şi cea spirituală, cu intenţia de a-şi folosi sufletul pentru a spiritualiza lumea fizică în care trăieşte şi de a-şi trezi spiritul înzestrat cu toate atributele divine de către Cel Preaînalt. În acest fel, sub influenţa spiritului, sufletul poate evolua, atingând la un moment dat nivelul desăvârşirii spirituale şi transformându-şi corpul fizic într-un vehicul perfect, alcătuit din substanţa cea mai sublimă, sau altfel spus, veşmântul glorios pentru un spirit de o nobleţ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rezentat, copiii Mei dragi, marele joc al creaţiei Mele, începând cu primul atom care s-a născut şi cu monada (microorganism n.r.) cea mai minusculă şi terminând cu ultima Mea creaţie, omul, de la nivelul căruia începe acelaşi proces, dar la o scară spirituală, până în cerurile Mele cele mai înalte, în care spiritele cele mai pure, înzestrate cu corpuri de lumină extrem de subtile, folosesc cele mai eterate substanţe din creaţia fizică, purificate în cel mai înalt grad cu putinţă, ca înveliş exterior al sufletelor lor divine, la fel cum vă folosiţi voi de corpul vostru alcătuit din substanţe gro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acel nivel este lung, dar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ţi, dragii Mei copii, să vă atingeţi menirea pe care v-am rezervat-o în acest joc al creaţiei, ridicându-vă deasupra lumii fizic-materiale, către pragul dincolo de care începe lumea spirituală, unde vi se vor deschide porţile luminii şi cunoaşterii, şi prin care veţi putea pătrunde în lumea nesfârşită a universului spiritual, lăsând în urmă lumea la fel de nesfârşită a universului fizic, adică „lumea simţurilor”. În mijlocul universului spiritual îl veţi găsi pe Acela care a creat tot acest joc şi a cărui unică bucurie este de a-şi vedea fiinţele create, care îi spun „Doamne” şi „Dumnezeu”, spunând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eţi înţelege câte ceva din ceea ce vă spun, El nu va mai fi departe de voi, şi vă va dovedi că dincolo de suferinţele voastre trecute şi de bătăliile pe care aţi fost nevoiţi să le duceţi, fără aceste încercări terestre nu v-aţi putea bucura de chintesenţa lumii din care fac parte corpul, sufletul şi spiritul vostru. Această chintesenţă este iubirea Sa părintească, pe care numai El o poate revărsa asupra voastră. O dovadă a acestei iubiri o constituie şi explicaţiile de faţă, prin care v-a 19 demonstrat o dată în plus cât de mult îşi doreşte să-i urmaţi sfaturile şi să renunţaţi la lumea fizică pentru a vă bucura de preafericirea lui celest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voluţia copil – tânăr – adult şi bătrân (28 iul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mai sus este alcătuit din patru cuvinte care definesc viaţa umană, dar şi viaţa pământului sau viaţa întregii creaţii. La fel ca orice alt cuvânt, şi acestea pot fi privite din diferite perspective. Prima dintre ele se referă la cele patru etape ale vieţii omului, în relaţie cu dezvoltarea sa fizică şi spirituală. Aceleaşi etape le regăsim însă şi în viaţa naţiunilor, a căror educaţie spirituală trebuie să treacă prin aceste patru faze, dar şi în viaţa umanităţii înseşi, care trebuie să treacă în evoluţia sa prin patru mar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sistematic toate aceste sensuri şi semnificaţii, vom analiza raţional fiecare etapă pentru a putea trece apoi la următoarea, inclusiv la conexiunea ei spirituală cu etapa precedentă, şi apoi la a treia şi la a patra, în acest fel, vom elucida în acest mare seminar alte patru cuvinte importante din punct de vedere spiritual, explicând semnificaţia lor cea mai înaltă, astfel încât să puteţi înţelege armonia ansamblului, în acest scop, vom împărţi aceste explicaţii în mai multe secţiuni, începând cu cele naturale, pentru a trece apoi la cele spirituale. Aşadar, dragii Mei copii, bucuraţi-vă de noua revelaţie pe care Tatăl vostru este dispus să o împărtăşeasc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uvinte definesc etapele dezvoltării unei fiinţe umane, a ascensiunii şi decăderii sale în timpul vieţii pe acest pământ. Din punct de vedere fizic, avem de-a face cu o ascensiune urmată de un regres, dar din punct de vedere spiritual ar trebui să avem de-a face exclusiv cu o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naşte neajutorat, cu sufletul scufundat într-un vis profund, astfel încât nu mai cunoaşte şi nu mai recunoaşte nimic. De aceea, el trebuie să înveţe totul de la început, inclusiv în ce veşminte să-şi îmbrace gândurile. Treptat, el îşi dezvoltă personalitatea, învaţă să vorbească, la început greoi, apoi din ce în ce mai clar, pe măsură ce trupul şi capacitatea sa mentală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ceastă scânteie născută din Mine, rămâne tăcut, ascuns în compartimentul cel mai intim al inimii. Din când în când, el stimulează sufletul să îşi dezvolte corpul, potrivit legilor naturii, pentru a avea la dispoziţie un instrument adecvat, care să-i permită să evolueze şi să cunoască viaţa din lumea de dincolo, renunţând la învelişul fizic atunci când acesta nu-i va mai folosi în evol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pilului, pasiunile sunt încă adormite, singurele manifestări negative ale sale fiind cel mult încăpăţânarea şi mânia. Acestea sunt primele plante parazite care îşi trimit lăstarii în jurul tânărului arbore al vieţii, pentru a se agăţa de el. Dacă tânărul copac nu primeşte ajutorul necesar la timp, el poate fi golit de puterea şi de vitalitatea de care are nevoie, din cauza celor două buruieni. El va creşte atunci secătuit şi strâmb, un sclav al pasiunilor, incapabil de vreun progres spiritual şi generând numai probleme, pentru el însuşi sau pentru cei din preaj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şi mânia reprezintă două dintre cele mai puternice atribute ale naturii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căpăţânării, Satan refuză să accepte calea spre Mine, iar din cauza mâniei, el nu permite nici unei fărâme de iubire să intre în inima sa, astfel încât aceasta să fie înmuiată din împiet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şi cu copilul ai cărui părinţi stupizi, în loc să lupte cu putere împotriva celor două atribute, le tolerează, cu convingerea că dacă nu-i vor da copilului ce îşi doreşte acesta, îi vor afecta sănătatea. Nu de puţine ori, ei vin cu scuza penibilă: „Copilul este prea mic şi nu ştie ce vrea; când va creşte, lucruril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 nebuni! Da, se vor schimba. Ceea ce acum se manifestă prin lacrimi şi sunete nearticulate, mai târziu se va transforma în rea voinţă şi în cuvinte rele împotriva voastră, căci copilul va creşte şi va deveni puternic, în timp ce voi veţi da înapoi şi veţi deveni slabi. Nu este chiar exclus 20 ca totul să se termine cu acţiuni fizice îndreptate împotriva voastră, dar nu veţi culege decât ceea ce aţi semănat cu propria voastră mână, recolta pe care o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dezvoltă treptat, la fel ca o plantă, întinzându-şi din ce în ce mai departe mânuţele de la pieptul mamei, către lumea exterioară, pentru a-şi spori cunoaşterea. Odată cu noua cunoaştere cresc şi pasiunile sale, precum şi dorinţa necontrolată de a şi l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la vârsta la care aceste impulsuri spirituale, mentale şi fizice, încă amestecate, trebuie să fie purificate, copilul simte nevoia să înveţe şi să meargă la şcoală, pentru a înţelege ce este bine şi ce este rău, ce este permis şi ce nu, ce este o virtute şi ce est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etape de purificare a aspiraţiilor şi dorinţelor încă confuze, specifice copilăriei, părinţii şi educatorii au datoria să facă tot ce le stă în puteri pentru a ţine sub control şuvoiul pasiunilor, dorinţelor şi poftelor, care este cu deosebire nestăvilit în cazul tinerilor, riscând să dea pe afară dacă nu este c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tapa în care sufletul învaţă prima regulă a vieţii spirituale: ţinerea sub control a pasiunilor sale, puterea de a spune nu poftelor şi dorinţelor pe care le are, pentru a-şi putea urma meni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t la început numai de şcoală şi de exemplul părinţilor, micuţul vas al vieţii copilului trece treptat într-o sferă mai mare, oscilând între joacă şi studiu, între instrucţiuni şi pedepse, până când ajunge la vârsta tinereţii, în care sufletul şi spiritul său sunt deja mult mai lucide. Contactul cu tovarăşii de aceeaşi vârstă, dar şi cu cei mai mari, ajută tânărul suflet să-şi pună întrebări în legătură cu lucruri pe care le-a acceptat involuntar pe vremea când era copil, fără să le transforme însă într-o convingere personală, în vederea spiritualizării Sin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trarea în sfera superioară a vieţii, plină şi ea de idei eronate, apar întrebări de genul: „De ce trebuie să fac cutare lucru şi să nu-l fac pe celălalt?” În funcţie de informaţiile primite, în interiorul său începe să se dezvolte omul spiritual. În sfârşit, apare pentru prima oară şi impulsul sexual. Astfel, băiatul este atras de fete, care în primii ani de şcoală îl lăsau indiferent, sau chiar îl enervau. Acest impuls, extrem de periculos pentru o natură incapabilă de autocontrol, este totuşi de o importanţă vitală, căci are puterea de a reduce pasiunile cele mai grosiere ale copilului răsfăţat, pe care tatăl, mama şi învăţătorul nu le-au putut controla, prin simpla privire plină de iubire 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putere magnetică şi spirituală, fata realizează ceva ce nu va putea fi înţeles pe deplin decât în ceruri, dar care aici, pe pământ, nu lasă decât urme trecătoare, un fel de ecou palid, care dispar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veritabilă placă turnantă în viaţa tânărului, acesta face primul pas către tranziţia către viaţa de adult. Iubirea îl învăluie cu petalele ei de trandafir, permiţându-i accesul către un cer pe care nu-l înţelege încă. Această iubire, orientată la început numai către obiectul afecţiunii sale, îl ajută treptat să se transforme într-un bărbat şi să îşi asume responsabilităţile specifice vârstei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ânărul impetuos se transformă într-un bărbat mai prudent, viaţa sa devine mai serioasă, iar el îşi caută o tovarăşă de drum, întemeindu-şi astfel o familie. Aceasta îl determină să-şi restrângă şi mai mult pasiunile şi să-şi privească cu mai multă seriozitate viaţa, acţionând astfel încât să-şi poată susţine nu numai propriul trai, ci şi pe cel al noii sale familii. El îşi impune astfel îndatoriri pentru care, în calitate de copil nu avea nici o înclinaţie, iar în calitate de tânăr nici o idee. Abia acum, în calitate de bărbat adult, începe el să înţeleagă pe deplin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n torent aprig de munte, copilul aleargă pe dealuri şi pe coline,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âmpie, el îşi păstrează o parte din viteza iniţială, şi continuă să curgă vesel printre pajişti şi flori. Treptat, râul îşi pierde din ce în ce mai mult viteza, devenind în schimb din ce în ce mai lat, etapă care corespunde trecerii la starea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bărbat, confruntat cu noi probleme şi cu noi îndatoriri, el intră într-o etapă în care omul mental-spiritual dinlăuntrul său, deja structurat, potrivit unei anumite legi a naturii, o ia fie în direcţia cea bună, adică înspre Mine, fie în direcţia opusă, îndepărtâ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fluxul vieţii continuă să curgă mai departe, printre căutări şi îndoieli, construindu-şi propriul Sine din materialele găsite în drum, calmându-se din ce în ce mai mult, până când, în final, reuşeşte să transceandă toate îndoielile şi conflictele, revărsându-se ca un râu liniştit, care abia se mai târăşte, către etapa bătrâneţii, în această etapă, mişcarea sa aproape că încetează, iar omul este nevoit să trăiască, la fel ca un hârciog, din depozitele acumulate de-a lungul vieţii. Cu greu mai poate adăuga el ceva la aceste depozite, căci cursul vieţii, cu bucuriile şi tristeţile sale, aproape că s-a încheiat, iar omul culege în sfârşit ceea ce a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mul bătrân îşi contemplă finalul vieţii fizice, având în spate un trecut care nu se mai poate întoarce şi în faţă un viitor nebulos, prins între două lumi, una vizibilă şi alta invizibilă, aşteptând momentul când ceasul vieţii sale se va opri şi bătăile pendulului său corporal, inima, vor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bătrânul care, prin toate conflictele şi încercările de care a avut parte, şi-a asigurat un veşmânt al sufletului apropiat de arhetipul imaginii Mele, chiar dacă nu desăvârşit. Fericit este cel care şi-a recunoscut, chiar dacă cu întârziere, menirea pe acest pământ, care a făcut cunoştinţă cu Dumnezeu şi care a întrezărit câteva licăriri din lumea de dincolo. Acesta va aştepta calm momentul despărţirii, când veşmintele vor fi schimbate, după care va părăsi această lume fără teamă şi fără regrete, întrucât şi-a recunoscut, deşi cu întârziere, Părintele şi Creatorul, care îi va da dincolo, pe lumea cealaltă, un veşmânt nou, tineresc, corespunzător inimii sale încă viguroase. Pe măsură ce va deveni din ce în ce mai frumos şi mai spiritualizat, el îşi va continua drumul către Mine sau către perfecţiunea spirituală, până când va deveni demn de a purta numele de „copi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e scurt, descrierea căii pe care o parcurge sufletul în viaţa sa terestră, trecând succesiv prin stadiile de copil, tânăr, adult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are sunt analogiile dintre aceste etape ale vieţii omului şi cele patru anotimpuri ale naturii şi cât de mult exprimă din punct de vedere spiritual iarna, primăvara, vara şi toamna, aceleaşi etape, privite însă dintr-o al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rimăvara, vara ş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 titlu, mulţi se vor întreba: cum poate fi asemănată iarna, a cărei natură seamănă atât de bine cu moartea, în care predomină frigul (specific morţii) şi nu căldura vieţii, cu natura vie a copilului, care debordeaz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ragii Mei copii care vă îndoiţi de acest adevăr, vă asigur că nu există exemplu mai bun decât comparaţia vieţii unui copil cu iarna, anotimp care simbolizează cel mai bine corespondenţa cu natu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puţin, prieteni, şi vă voi demonstra că iarna nu este deloc moartă, ci cât se poate de vie, fiind la fel de caldă ca şi viaţa unui copil. Nu vom examina însă iarna din punctul de vedere al poeţilor voştri, ci din punctul Meu de vedere, care am propria Mea manieră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examina existenţa vegetativă a copilului şi viaţa sufletului său, vom constata că aceasta este un fel de vis, o viaţă în care binele şi răul, adevărul şi minciuna, rămân valori latente, fiind profund adormite, la fel ca şi Sinele copilului, sub masca drăgălaşă a inocenţei sale. De altfel, inocenţa nu este altceva decât acea stare în care fiinţa este inconştientă de faptul că a comis un păcat şi în care aceasta nu ştie pe ce lume se află; în clipa în care ea îşi realizează inocenţa, aceast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aţă de vis a copilului se ascund, într-o stare încă embrionară, toate pasiunile şi toate impulsurile care se vor manifesta mai târziu. Ele zac adormite, aşteptând însă condiţiile prielnice pentru a se trezi la viaţă, pentru a creşte şi a se dezvolta. Iată aşadar, prieteni, cât de perfectă este comparaţia, şi cât de autentică se dovedeşte ea din punct de vedere spiritual, cu iarna în care sub stratul alb de nea (să nu uităm că albul este culoarea inocenţei!) zac adormite forţele vieţii, care abia 22 aşteaptă condiţiile prielnice pentru a se manifesta la suprafaţa pământului. Impulsul pe care îl aşteaptă ele este o forţă superioară – căldura soarelui, necesară pentru a distruge acest înveliş al inocenţei, eliberând astfel mii de forme de viaţă, care se vor manifesta în funcţie de menirea lor, urmărind să îşi împline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dată cu dezvoltarea copilului, calităţile sale bune şi rele devin manifeste, la fel, când natura se trezeşte la suprafaţa pământului, apar şi influentele pozitive şi negative, care încep să se înfrunte. La început, la fel ca şi în cazul pasiunilor copilului, acestea dorm liniştite sub stratul gros de zăpadă, fără să se confrunte unele cu altele. De îndată ce apar însă condiţiile prielnice ale primăverii, ele se trezesc la viaţă, se separă şi încep să se certe, dar din acest conflict constant rezultă o vegetaţie vie şi luxuriantă, care creşte din ce în ce mai puternică şi mai viguroasă, devenind astfel capabilă să reziste luptei dintre elemente şi celorlalte influenţ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treaga natură se grăbeşte în mod inconştient să îşi împlinească destinul. Micuţa plantă creşte şi se transformă într-un copăcel, pregătindu-şi toate condiţiile de care are nevoie pentru ca într-o bună zi să îşi poată împlini menirea sa (de pom fructifer), în mod similar, animalele îşi construiesc adăposturi pentru puii care vor veni, fără să ştie de unde vin aceştia. Întreaga natură este activă şi lucrează intens. Distrugerea vechiului şi clădirea noului, schimbarea formelor şi naşterea noii generaţii – acestea sunt sarcinile care îi revin planetei pământ primăvara. Aceasta este vremea tinereţii, inclusiv a greşelilor. Naşterea noului produce uneori monştri şi forme care nu se integrează în ciclul normal al naturii, care vor fi mai târziu eliminate. La fel se petrec lucrurile şi în cazul aşa-zişilor „adolescenţi”, cu rebeliunile lor şi cu exagerările lor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tinerii cu obraji trandafirii, atunci când vine primăvara natura se împodobeşte cu cele mai frumoase flori şi avansează treptat către maturitate, către acea perioadă în care se coc fructele. Potrivit intenţiei creatorului, această perioadă este rezultatul forţelor care acţionează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erioada maturităţii, este deja foarte cald. La rândul lui, bărbatul adult năduşeşte, căci este nevoit să-şi asigure pâinea cea de toate zilele, pentru el şi pentru familia lui. Cu cât un copac este mai matur şi mai încărcat cu fructe, cu atât mai puţină apă are el la dispoziţie pentru a-şi hrăni copiii, frunzele şi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şi omul îşi lasă mâinile să cadă, cuprins de disperare, la fel ca pomul care îşi lasă frunzele să cadă, obosit. Orice vânt mai puternic este suficient pentru a-i spulbera copiii, fructele pe care le-a produs cu atâta mi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bolile le răpesc oamenilor copiii. Dar chiar când nici omul, nici copacul, nu mai aşteaptă alinare, nici ajutor, furtuna aduce cu ea norii de ploaie, revărsând binecuvântar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umezeşte câmpurile secătuite, dând plantelor energia necesară pentru a-şi produce fructele, purifică aerul, iar vitalitatea veşnică a naturii retrezeşte din nou la viaţă întreaga fire. Furtuna a făcut ravagii; ea a distrus multe plante în calea ei, iar acestea vor trebui înlocuit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ovit de dezastru, omul nu mai ştie ce să facă, când întregul său edificiu religios, clădit uneori din tinereţe, se prăbuşeşte din cauza furtunilor vieţii, în inima sa apare un licăr de speranţă. La început este doar o stea micuţă, dar aceasta creşte treptat, până când devine un soare uriaş. Este soarele graţiei, care are în centru imaginea Mea. Coroana sa de raze sunt învăţăturile Mele, care iluminează inima nefericită a omului, reconfortând-o şi alinând-o. Poate pentru prima oară în viaţa sa, omul greu încercat simte gustul spiritual al cerului, iubi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ţelege graţia revărsată asupra sa de Tatăl şi binecuvântează loviturile sorţii, dându-şi seama că acestea nu au avut decât scopul de a-l conduce către Acela care şi-a deschis cu mult timp în urmă braţele pentru a-l primi la pieptul Lui. Din păcate, omul nu a găsit altă cale de a se întoarce acasă decât aceea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bărbatul se maturizează şi avansează către vârsta bătrâneţii, la fel cum pomul îşi coace fructele toamna. Când vine acest anotimp, forţele naturii, latente în timpul iernii, care s-au trezit la o viaţă nouă în timpul primăverii şi au devenit active în timpul verii, conducând toate fiinţele către destinul lor, au obosit acum, căci şi-au îndeplinit scopul, aşa că se duc din no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cad, iar copacul, încărcat cu roade bogate, îşi pierde forma viguroasă, coco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l se goleşte de roade, rămânând doar un schelet. Din el nu mai rămâne decât temelia, cea care a născut toată această bogăţie, dar culorile sale frumoase, vitalitatea vieţii – dispar. Copacul se odihneşte, pentru a-şi putea asuma din nou menirea în anul care vine, atingând o perfecţiune poate chiar mai mare, sau invers, apropiindu-se de disoluţia finală în elementele din care a pro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şi în cazul omului, care se apropie treptat de bătrâneţe. Energia şi capacitatea lui de a lua decizii rapide dispar, culoarea feţei se schimbă, părul îi albeşte (lucru care indică pierderea fierului din sânge, acest metal fiind considerat un stimulent al activităţii). Lumea exterioară i se pare din ce în ce mai îndepărtată, iar viaţa interioară din ce în ce mai importantă pentru el. La fel se petrec lucrurile şi cu copacul, a cărui sevă îşi reduce substanţial circulaţia toamna, după care urmează o încetinire generală a activităţii sale, invizibilă pentru ochi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aşteaptă apoi anul următor, neştiind dacă va fi tăiat pentru lemne de foc, sau dimpotrivă, va fi altoit, pentru a da fructe mai bune, asigurându-i omului noi plăceri fizice şi spirituale, pe de o parte prin fructele pe care le produce, iar pe de altă parte prin starea contemplativă pe care o trezeş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uctele care există în natură, folosite ca hrană de fiinţele vii, trec prin diferite etape ale digestiei, ajungând pe un nivel superior, spiritual, servind drept hrană pentru aspectele subtile ale fiinţelor. Ele au aşadar două destinaţii, hrănind deopotrivă corpul material şi cel subtil al animalelor şi oamenilor care le consumă, şi ajutându-i astfel să evolueze pe cal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intă fructele pentru pământ, reprezintă în cazul oamenilor acţiunile lor. Acestea le permit să se descurce în viaţa terestră, ajutându-i totodată să îşi construiască Sinele spiritual şi să evolueze pe o treapt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am spus până acum cu referire Ia lumea plantelor şi animalelor, dar şi la universul uman şi la cele patru perioade din viaţa oamenilor, se aplică în egală măsură şi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c şi ele printr-o etapă a copilăriei, urmată de tinereţe, maturitate ş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sunt conduse de Mine prin diferite dezastre, războaie, molime devastatoare şi felurite alte evenimente până când ajung la o maturitate deplină, putând trece pe un nivel spiritual superior. Totul depinde de dorinţa lor de a-Mi urma sfaturile, în funcţie de care un popor avansează mai rapid şi altul mai lent, la fel ca şi în cazul oamenilor. Avem aici de-a face cu o altă perspectivă, superioară, din care pot fi explicate cele patru cuvinte prezentate în titlu: iarna, primăvara, vara şi toamna. Vom trece acum la o perspectivă încă şi mai înaltă, contemplând împreună cu Mine creaţia Mea, astfel încât să înţelegeţi şi mai clar iubirea şi înţelepciunea Mea, orientate numai către fericirea fiinţelor pe care le-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erioade de creaţie ale lumilor şi ale planetelor (29 iul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t ceea ce fac EU respectă acelaşi principiu fundamental, pentru ca un act de creaţie să poată produce rezultate clare şi bine definite, el trebuie să se deruleze în etape succesive, avansând către perfecţiune, sau altfel spus, să se întoarcă înapoi la Mine. Nu întâmplător, între cele două capitole anterioare şi cel de fată există o corespondenţă strânsă. Este vorba de acelaşi proces de evoluţie în patru perioade succesive de care am vorbit în cazul omului, respectiv în cazul naturii (când am vorbit de cele patru anotimpuri) şi în cel al Popoarelor. De data aceasta, vom descrie acest proces la scară cosmică, motiv pentru care s-a derulat de-a lungul unor perioade imense de timp, înainte ca etapele descrise anterior să poată deveni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etapele finale numai pentru că ele pot fi înţelese mai uşor de către voi, care le trăiţi direct, astfel încât să puteţi înţelege prin analogie ceea ce vom discu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în copilăria omului, viaţa mentală şi spirituală se află încă într-o stare latentă, de sămânţă, urmând să se dezvolte apoi către o maturitate deplină, la fel cum sub stratul alb de zăpadă al iernii forţele vieţii vegetează şi îşi aşteaptă eliberarea, a fost o vreme când în spaţiul infinit toate energiile au fost amestecate, aşteptând într-o stare latentă Cuvântul Meu atotputernic pentru a se trezi şi pentru a deven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creatoare au înzestrat tot ceea ce exista cu o capacitate de reproducere, care a reprezentat primul impuls primit de masa infinită de eter, în care toate lucrurile se aflau atunci într-o stare de pace (de latenţă), nesimţind nevoia să se atragă sau să se respingă unele pe altele. Când voinţa Mea a transmis energiei nediferenţiate acest prim impuls, lucrurile au început să se separe, cele asemănătoare atrăgându-se reciproc şi cele diferite respingându-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forţelor spirituale, elementele individuale au început să se separe sau să se combine, potrivit unei anumite ordini care corespundea legilor Mele. Astfel s-a născut viaţa, sau apariţia formelor. Energia potenţială, care până atunci stătuse într-o stare de latenţă, neafectată de cele trei dimensiuni sau de timp, a început acum să se structureze în forme. Astfel a început procesul de copilărie a elementelor, aflate încă sub stratul gros de zăpadă, cu conflictele aferente de îndată ce prima rază de soare (impulsul spiritual) a trezit sufletul copilului, topind stratul de nea sub care miliarde de vieţi întemniţate îşi aşteptau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stfel marea primăvară a creaţiei cosmice, iar lumile, planetele şi sorii au început să se formeze. Era o vârstă în care lucrurile nu erau pe deplin separate, dar în care, printr-un proces specific de fermentare, fragmentele neascultătoare au fost eliminate din soarele central, devenind treptat sori mai mici, care s-au fragmentat la rândul lor, de-a lungul unor perioade cosmice, eliminând anumite particule care au devenit planete. Acestea se roteau în jurul sorilor,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ic vorbind, aceasta a fost perioada în care sorii cosmici au trecut prin vârsta tulbure a adolescenţei, urmându-şi calea evolutivă şi trecând prin tulburări violente, prin adevărate revoluţii interioare şi de suprafaţă, care le-au modificat atât fiinţa interioară cât şi înfăţişarea exterioară, la fel ca în cazul tinerilor, ale căror pasiuni puternice, specifice tinereţii, lasă urme deopotrivă psihice ş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 continuat astfel, conducând la distrugerea multor lucruri, dar numai pentru a renaşte apoi pe un nivel mai înalt. Sub influenţa acestor presiuni, la un moment dat s-a ajuns la un echilibru între forţele interioare şi cele exterioare. Marii sori cosmici, cei mai mici şi planetele lor au intrat astfel în faza de maturitate, continuându-şi viaţa într-o manieră ordonată. Revoluţiile violente şi perioadele de distrugere au devenit tot mai rare, lăsând loc ordinii şi legii. Impulsul către perfecţiune a continuat să acţioneze la toate nivelele, silind esenţa spirituală întemniţată în materie să acţioneze, transformând forma exterioară a sorilor şi a planetelor, astfel încât, prin milioane de schimbări succesive, acestea să evolueze către destinaţia lor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lumile, sorii şi planetele vor ajunge şi ele – peste milioane de ani – la vârsta senectuţii, pierzându-şi treptat vitalitatea şi transformându-se din nou în elementele spirituale din care au provenit. Materia se va schimba şi ea, la felea în cazul copacului din care nu mai rămâne decât scheletul, fără frunze şi fără fructe, sau la fel ca în cazul omului, al cărui corp uzat nu mai serveşte sufletului său avansat ca un instrument corespunzător, întrucât învelişul material rigid nu reprezintă decât un obstacol pentru esenţa spirituală pu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petrecut şi se petrec lucrurile în ceea ce priveşte marile universuri, sorii şi planetele. După ce acestea îşi vor accelera activitatea într-o asemenea măsură încât învelişul lor exterior se va uza, nemairămânând din ele decât impulsul interior şi atotputernic, care le va mâna încă şi mai vehement către progres, esenţa spirituală va renunţa la corpul său (la fel cum procedează sufletul uman), care i-a servit până atunci drept înveliş şi organ de activitate, în acest fel, dintr-un univers se va naşte un univers încă şi mai elevat, mai spiritualizat şi mai perfect (respectiv dintr-un sistem solar se va naşte un sistem solar superior, iar dintr-o planetă se va naşte o planet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actuala creaţie, cea care îi va succeda va fi precum zgura comparată cu fierul (pentru a-şi putea împlini destinaţia superioară, fierul este nevoit să renunţe la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patru mari epoci ale creaţiei, care s-au succedat încă de la începuturile eternităţii în spaţiul infinit, şi care vor continua să se succeadă până la sfârşitul timpului, când voinţa Mea se va împlini (lucru pe care voi nu îl puteţi înţeleg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creaţie materială va fi urmată aşadar de una spirituală, la fel cum viaţa terestră a omului este urmată de o viaţă spirituală. Toate obiectele şi fiinţele vii care alcătuiesc astăzi universul material vor avea atunci o existenţă corespunzătoare noului nivel, superior,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escrie în continuare un nou nivel, încă şi mai înalt, pe care se desfăşoară jocul creaţiei. Este vorba de nivelul cel mai spiritual şi cel mai sublim, care este implicit şi cel mai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lui, viaţa sufletului, viaţa angelică şi via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esc de viaţa spiritului, Mă refer de fapt la viaţa tuturor acelor spirite sau forţe ale naturii care afectează continuitatea întregului univers material, adică existenţa şi permanenţa tuturor metalelor, pietrelor şi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stau la baza tuturor formelor, obiectelor şi fiinţelor vii, cu excepţia locuitorilor lumilor spirituale, care îmi seamănă Mie. Deşi scântei divine pure, ele se află pe diferite nivele de conştiinţă, în funcţie de inteligenţa pe care o posedă, şi sunt plasate de Mine în tot ceea ce există. De aceea, ele sunt implicate în existenţa şi evoluţia tuturor lucrurilor care există în univers. Nu au o personalitate în sine, dar dispun de o inteligenţă cu ajutorul căreia acţionează asupra materiei în care sunt întemniţate, conferindu-i acesteia stabilitate, În acest fel, ele dobândesc o inteligenţă din ce în ce mai mare, evoluând la rândul lor pe diferite nivele succesive de conştiinţă. La început dispun doar de un impuls interior, apoi de un instinct animal, care evoluează treptat într-un sufle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creaţie, aceste spirite corespund impulsurilor şi pasiunilor aflate încă într-o stare de latenţă în fiinţe, care au nevoie de ghidare pentru a putea progresa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vieţii angelice pe pământ este viaţa de familie a omului. Pe de altă parte, lumea îngerilor poate fi privită ca o grădiniţă pentru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nivel al vieţii angelice ajung îndeosebi locuitorii planetei voast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sc să devină copiii Mei, locuitorii celorlalte planete şi sisteme solare trebuie să suporte calea încarnării pe acest pământ, în afara lui nu există nici o altă cale care să ducă la Mine, adică în imediata Mea apropiere. Eu corespund vârstei senectuţii, fiind Spiritul perfect ce trăieşte prin el însuşi. De aceea, Eu reprezint ţelul final şi punctul culminant al tuturor lucrurilor care există şi al tuturor fiinţelor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aţa divină, o viaţă individuală, dar trăită la un nivel omniprezent, prin toţi şi pentru toţi! Ea reprezintă punctul culminant, dar şi cel de început, la fel ca într-un cerc infinit, căci totul se naşte din Mine, trece prin toate schimbările posibile, după care, din ce în ce mai rafinat, se 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escris aşadar cel patru etape ale vieţii spirituale: cea a materiei, un aspect limitat şi lipsit de conştiinţă de sine, cea a sufletului, un aspect activ şi înzestrat cu conştiinţă de sine, cea a spiritului, care dispune de o libertate deplină, şi etapa care îmi corespunde Mie, Dumnezeu, Creatorul şi Domnul întregii creaţii, care operez şi domnesc singur, aspectul cel mai nobil şi mai sublim al întregii creaţii. Eu nu sunt un judecător fără milă, care ţine frâiele tuturor lucrurilor şi fiinţelor create, ci operez numai cu atributele cele mai blânde, prin intermediul iubirii părinteşti care uneşte totul, îmbrăţişează totul şi îi conduce pe toţi, prin blândeţe, înapoi la inima M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expus aşadar panorama infinită a întregii creaţii, încercaţi să înţelegeţi, copiii Mei dragi, locul pe care îl ocupaţi în această lume spirituală a fiinţelor vii şi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să înţelegeţi care este poziţia voastră, menirea pentru care aţi fost aleşi şi sacrificiile pe care trebuie să le faceţi pentru a ocupa locul pe care – între atâtea miriade de fiinţe, iubirea Mea părintească vi l-a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ceste sacrificii şi acceptaţi mâna părintească ce vi se întinde, dorind să vă tragă înapoi, la pieptul Părintelui vostru. Această mână părintească nu doreşte altceva decât să vă cruţe de nenumărate alte încercări şi drumuri dificile, pentru ca voi să vă întoarceţi mai repede la Cel care nu cunoaşte altă bucurie decât să îşi vadă întreaga creaţie şi marile Sale idei oglindindu-se în spiritul şi în inimile copiilor Săi. Singura răsplată pe care o aşteaptă El pentru tot ceea ce face pentru voi este să vă vadă alergând către El, spunându-i pe nume şi confesându-vă Lui: „Tată, cine suntem noi pentru ca Tu să-ţi aminteşt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u, Părintele care îşi întinde braţele către voi, să vă pot răspunde: „Voi sunteţi cei pentru care am creat această lume: copiii Iubirii Mele! 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adresat unui raţionalist – 1 (22septembr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M., ţi-a cerut un răspuns pentru un prieten al său, care, înzestrat numai cu lumina raţiunii, încearcă să-şi explice numai din această perspectivă întreaga creaţie, cu toate mist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 exclus din inima sa întreaga viaţă a emoţiilor, şi implicit viaţa spirituală interioară, el este incapabil să găsească însă un răspun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i încerca să găsesc răspunsul potrivit pentru un suflet care, deşi înfometat şi însetat, nu ştie care este adevărata hrană care i-ar putea potoli foamea şi setea. Dacă el va putea accepta şi digera din punct de vedere spiritual această hrană,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M., a înţeles foarte bine că, presupunerile umane nu vor putea satisface niciodată un spirit ca cel al prietenului său. Orice sistem raţional este alcătuit din argumente, cărora li se pot găsi oricând contraargumentele pe măsură, ambele având, din perspectiva Mea, aceeaşi fragilitate şi lipsă de soliditate. De aceea, el s-a întors către Mine, cerându-mi – plin de iubire – ca prietenul său săşi găsească liniştea şi pacea de care se bucură el însuşi într-o măsură atât de mare, întrucât el citeşte şi aplică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precum mama care îi oferă copilului său sânul, să îi dăruiesc acestui suflet rătăcit, dar nu malefic, prima sa hrană spirituală. Se întâmplă deseori ca nou-născuţii să refuze sânul matern. Vom vedea dacă prietenul vostru va accepta această hrană, care provine din mâna unei persoane necunoscu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va fi imposibil acestui prieten al vostru să înţeleagă că un Dumnezeu, un Creator şi un Părinte al tuturor fiinţelor create, se poate revela pe Sine unui om prin intermediul altuia, încercând astfel să-l educe din punct de vedere spiritual şi să facă din el o persoa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şi va spune: „Acest lucru este imposibil! De ce s-ar deranja un Dumnezeu atotputernic, presupunând că există, cu nişte viermi ca noi? De ce s-ar preocupa Cel Omniprezent de felul în care gândeşte unul sau altul, şi dacă acesta are un viitor spiritual sau este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reaţie demonstrează clipă de clipă că distrugerea unei singure vieţi, ca să nu mai vorbim de cea a miilor de vieţi, nu contează del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oameni creduli şi proşti, încercaţi să mă convingeţi pe mine că un asemenea Dumnezeu, se va coborî pentru a-mi da o lecţie mie, un simplu fir de praf care trăieşte pe această planetă minusculă din universul său? O, ce prostie cumplită!” Probabil cam aşa va gândi prietenul vostru, dragul Meu copil, iar din perspectiva din care priveşte lucrurile chiar are dreptate. El nu poate gândi altfel, date fiind experienţele lui de până acum şi cărţile pe care le-a citit (singurele în care crede), care l-au condus la o anumită viziune asupr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ainte de a Mă ocupa de îndoielile sale, trebuie să-l facă să înţeleagă că asemenea revelaţii extraordinare sunt într-adevăr posibile. Ele s-au petrecut încă din primele etape ale istoriei şi continuă să se petreacă şi astăzi. Mai mult, la ora actuală ele sunt revărsate într-o măsură mai mare ca oricând asupr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vostru împarte viaţa într-o viaţă raţională şi una emoţională, făcând o mare distincţie între cele două. Eu aş dori să-l întreb următorul lucru: şi-a dorit vreodată să înţeleagă cu adevărat ce înseamnă viaţa raţională şi cea emoţională, şi care este originea lor? Examinând mai îndeaproape chestiunea, el îşi va da seama că nu poate da un răspuns satisfăcător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i răspunde Eu însumi la ea, căci pentru Mine contează să îmi explic opiniile care contravin părerilor sale (şi ale celo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 fapt viaţa emoţională? Ce sunt emoţiile? De unde provin ele şi încotro conduc? Şi prin ce anume diferă viaţa emoţională de ce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ări importante, cărora merită să le răspundem, dacă dorim să înţelegem plenar structura infinităţii, fără a mai putea fi zdruncinaţi în credinţa noastră de noile idei care apar astăzi din partea aşa-zişilor oameni de ştiinţă. Să trecem deci la răspunsuril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 emoţie? Iată care este răspunsul Meu: emoţia este ceea ce simte omul. Dar ce înseamnă a simţi? Aici apare dificultatea, căci simţirea este ceva complet diferi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rcepe impresiile provenite de la natura înconjurătoare cu ajutorul simţ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sa interioară de a simţi îi permite să perceapă inclusiv influenţele naturii spirituale. Oricât de mult le-ar nega, acestea există şi sunt prezen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 de pildă vocea conştiinţei, care, potrivit limbii voastre (germana), este ceva sigur, care transcende disputa filosofică şi ştiinţifică dintre raţionalişti şi nu ţine cont de ideile pe care aceştia încearcă să le impună altora, deşi nu reuşesc să se pună ei înşişi de acord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moţii nu sunt aşadar de origine materială, ci spirituală. Această primă concluzie ne conduce la ipoteza că dincolo de elementele naturale ale lumii vizibile şi invizibile există un nivel superior, al lucrurilor spirituale, complet invizibil pentru simţurile noastre şi imposibil de analizat din punct de vedere chimic. Ele sunt prezente şi pot fi simţite, dar nu pot fi văzute sau auzite, nici măcar gândite, aşa cum se întâmplă de pildă cu emoţia care îi cuprinde pe oameni atunci când ascultă o muzică sublimă. Deşi generată de instrumentele muzicale fizice, muzica nu poate fi gândită în termenii acestora (spre exemplu, te poţi gândi la coarda unui instrument sau la o notă muzicală, dar asta nu are nimic de-a face cu muzica ce te-a înălţat atât de sus; o coardă nu lasă nici o impresie asupr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ăzut de acord asupra existenţei sentimentelor şi a vieţii emoţionale, ne putem pune întrebarea: de unde provin aceste emoţii sublime pe care le simte uneori inima umană? Unde încep şi unde se termină ele? Care este punctul lor culminant? Lumea spirituală de care am vorbit mai sus, şi care înseamnă înainte de toate materie elementală, trebuie să fie mai mult sau mai puţin prezentă în materie, pentru a-i asigura acesteia perma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amenii lovesc un copac sau scot o plantă din rădăcini, ştiu ei ce simte planta în timpul acestui act violent? Nu, nu ştiu! Faptul că ei nu conştientizează acest lucru nu înseamnă însă că planta nu simte durerea fizică şi moartea spirituală. Simplul fapt că simţurile noastre nu percep o anumită realitate nu reprezintă o dovadă că aceasta nu există. Viaţa emoţională există şi este prezentă practic în tot ceea ce este creat, în funcţie de natura sa individuală. Vă veţi pune probabil întrebarea 28 firească: dacă, potrivit legilor creaţiei, emoţiile există pretutindeni, cine este cel care a stabilit aceste legi, şi limitele dincolo de care ele nu mai pot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xistă legi, trebuie să existe şi un legiuitor, căci elementele şi forţele naturale nu pot evolua singure, în mod spontan. Rezultă de la sine că legile cele mai înţelepte trebuie să aibă în spate un legiuitor extrem de înţelept, practic chintesenţa întregii înţelep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de la natură, voi, oamenii, aţi avut posibilitatea să constataţi pretutindeni, la scară mică şi la o scară mai mare, aceeaşi perfecţiune. Nu cred că aţi putut observa undeva vreun semn cât de mic de imperfecţiune sau de neglijenţă. Un soare central este la fel de perfect ca şi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din aceste descoperiri? Concluzia nu poate fi decât una singură: că există o lege fundamentală potrivit căreia pentru Legiuitorul şi Susţinătorul întregului univers, începând cu cele mai îndepărtate constelaţii şi până la cel mai mic infuzor de pe pământul vostru, nici un lucru nu este mai important decât altul, totul fiind, pe nivelul care îi este caracteristic, susţinut, aranjat şi ajutat să se dezvolte cu aceeaşi grijă părintească, de dragul progre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constata acest lucru din investigaţiile voastre, rezultă în mod evident că dacă un singur fir de iarbă este atât de important pentru Creator, cu atât mai mult va fi important spiritul uman, cu toate calităţile cu care a fost înzestrat, şi de vreme ce Creatorul nu lasă nici măcar un singur atom să piară sau să dispară, cu atât mai mult este preocupat el de un om sau de o naţiun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 se pare atunci inexplicabil că în această epocă, în care oamenii – cu liberul lor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viat atât de mult de la menirea pentru care au fost creaţi, Dumnezeu sau Creatorul este nevoit să adopte măsuri speciale, trimiţând influxuri mai puternice în inima unui profet ales de El, încercând să readucă astfel pe calea cea bună milioanele de suflete pierdute sau rătăcite? Sper ca amicul vostru să se convingă, în faţa acestor argumente, de posibilitatea trimiterii unui asemenea influx spiritual, ce-i drept, în cazuri cu totul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e influxuri spirituale nu pot fi receptate decât cu ajutorul unui organ corespunzător Celui care îl trimite, respectiv înţelegerea inimii, adică emoţia. Acest organ, cel mai important şi mai preţios între toate, este singurul potrivit pentru cea mai înaltă şi mai sublimă dintre toate emoţiile: extazul spiritua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uman aparţine lumii exterioare, nevoilor şi intereselor material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ste organul vieţii spirituale, care în această lume nu pot fi savurate decât într-o măsură infimă, doar ca o intuiţie a unei lum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noaşterea pe care i-o ofer prietenului vostru, încercând să-l fac să înţeleagă ce graţie infinită reprezintă această învăţătură adresată de Mine, Domnul întregii creaţii, unuia ca el. Eu îl iubesc şi pe el, la fel ca pe toţi ceilalţi copii ai Mei, la fel cum îmi iubesc întreaga creaţie, şi nu doresc ca cineva să se piardă, inclusiv el, care nu face în nici un caz parte dintre sufletele lipsite de nobleţe ce trăiesc la ora actuală pe această planetă a încer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adresată fratelui tău, acest prieten se plânge de diferitele discrepanţe pe care le-ar fi observat în creaţie, îndeosebi la nivelul vieţii umane, oriunde şi-ar întoarce privirea. El nu se sfieşte să citeze din diferiţi savanţi care Mă contestă şi vorbeşte de creaţia Mea precum orbul de culori. Dragă prietene, ţi-am spus deja: intelectul nu serveşte decât pentru judecarea lucrurilor lumeşti, pentru a inventa maşinării şi pentru a face anumite descoperiri care vă pot face viaţa mai confortabilă, sau pentru a le permite politicienilor voştri să guverneze, etc. Oricâte aţi pune la cale cu intelectul vostru, voi nu veţi putea înţelege niciodată cu ajutorul lui creaţia Mea, acel „de ce aşa şi nu altfel”. Pe de altă parte, emoţiile vă pot oferi o intuiţie legată de această creaţie, fără a o înţeleg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ţelegerii nu va coborî asupra voastră decât atunci când Eu voi interveni direct, lăsându-vă să aruncaţi o privire asupra acţiunilor Mele. Nu veţi descoperi atunci un Dumnezeu implacabil, ci un Părinte plin de iubire, care nu doreşte vreodată să distrugă, ci numai să clădească şi s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scrisoarea lui, prietenul vostru mai afirmă că s-au cheltuit mult mai mulţi bani pentru educarea înţelegerii inimii, decât pentru cultivare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exact pe dos. În toate sistemele voastre educative, înţelegerea inimii, acest organ atât de nobil, este aproape complet neglijată, aproape întreaga educaţie îndreptându-se asupra 29 cultivării intelectului lumesc. Aşa se explică de ce există atâta rău între oameni, pentru că ei dispun cu toţii de creier, dar aproape nimeni nu mai dispune de o inimă trezită. Tot din acelaşi motiv permit şi Eu toate aceste suferinţe şi catastrofe în societatea umană, pentru a trezi în voi sentimentele lăuntrice, complet neglijate de voi, astfel încât să puteţi auzi din nou vocea interioară, învăţând astfel să cultivaţi bunăstarea spirituală în defavoarea cele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şi bolile sunt instrumentele care îmi permit Mie să trezesc inimil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urere, oamenii Mă caută pe Mine, adică pe Cel pe care L-au uitat în timpul vieţii lor de plăceri, acţionând de multe ori chiar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rspectiva din care trebuie să privească amicul vostru viaţa pe pământ, ca o perioadă de tranziţie. La fel de trecătoare sunt şi suferinţele care i-au trezit atât de des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înţelege realitatea din această perspectivă, va ajunge şi el – la fel ca îngerii şi ca spiritele Mele cele mai pure – să binecuvânteze acolo unde acum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omul dacă nu ar dispune de inima sa, de lumea sa interioară, ca refugiu suprem în faţa tuturor acestor nenorociri? Intelectul şi cunoaşterea lui sunt reci, iar acolo unde domneşte frigul nu poate exis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interioare sunt calde. Atunci când razele spirituale, embleme ale iubirii eterne, încălzesc inima suferindă, flacăra entuziasmului se reaprinde rapid. Omul trăieşte astfel o iniţiere superioară, intuind existenţa unei lumi mai înalte şi mai sublime, care depăşeşte cu mult această viaţa şi pe care o întrezăreşte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 trăit asemenea momente sublime contemplând frumuseţea naturii sau desfătându-se cu opera marilor poeţi sau compozitori? Şi unde conduc toate aceste senzaţii minunate? Cu siguranţă nu către un Dumnezeu distructiv, către un Judecător sever, ci către un Părinte plin de iubire, care îşi susţine toate fiinţele pe care l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natură aparenţele pot fi înşelătoare, dacă ochiul uman priveşte distrugerea unui animal de către un altul numai prin prisma intelectului său lumesc. Voi, oamenii, judecaţi cu o inimă plină de compasiune măcelurile aparente care se petrec în sânul naturii şi care sunt permise de Mine din motive foarte bine determinate, dar atunci când vă plictisiţi sau doriţi să vă distraţi, nu ezitaţi să vânaţi şi să ucideţi animale nevinovate, din pura plăcere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damnaţi pasărea care ucide fără milă o insectă pentru a o mânca, deşi ea face acest lucru numai pentru a-şi prezerva viaţa. Vi se pare atunci că Dumnezeu este nedrept, dar la voracitatea voastră nu vă gândiţi, deşi voi ucideţi mult mai multe animale decât aţi avea nevoie, ca şi cum întreaga creaţie nu ar exista decât de dragul stomacului vostru. Când vă pretaţi la asemenea acţiuni abominabile, din pură plictiseală sau din lăcomie, vi se pare că acţiunile voastre sunt întru totul justificate, chiar lăudabile, în timp ce nu vă sfiiţi să-l acuzaţi pe Creatorul vostru de nişte acţiuni care sunt mai necesare pentru însăşi existenţa voastră decât v-aţi putea imag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ragul Meu prieten, învaţă mai întâi cum să-L cinsteşti şi să-L slăveşti pe Cel care revarsă asupra ta, cu fiecare bătaie a inimii tale, mii de binecuvântări, învaţă să înţelegi limbajul naturii, şi nu vei mai găsi atâtea neconcordanţe şi nedreptăţi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plină de iubire nu descoperă decât iubirea, în timp ce una plină de ură şi de amărăciune nu vede decât discordia. Tu nu vezi cu adevărat lumea, ci numai reflexia ei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ţi mai întâi oglinda interioară şi natura Mea, care este întotdeauna aceeaşi, ţi se va revela în curând într-o lumină mult ma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uvintele Mele, cele de demult şi cele prezente, şi vei descoperi pacea şi liniştea interioară, pe care le cauţi zadarnic în cărţile scrise de savanţii voştri. Majoritatea filosofilor voştri îşi scriu cărţile ca să descopere liniştea care le lipseşte lor înşile, sau ca să-i convingă pe alţii de convingerile lor asupra lumii, deşi nu înţeleg nimic din nici o sferă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ţi intelectul pentru cariera ta lumească, dar învaţă să-l combini cu iubirea. Vei dobândi astfel mai multă pace, vei învăţa să-L cunoşti şi să-L iubeşti pe Dumnezeu, Creatorul şi Părintele tău, şi astfel, nu vei mai fi nevoit să îi plângi sau să îi invidiez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fatul Meu, şi în curând vei auzi tu însuţi această voce care acum îţi vorbeşte prin intermediul altei persoane, în inima ta. Vei cunoaşte astfel alinarea şi vei înţelege realitatea în adevărata e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toate aceste lucruri pentru a te ajuta. Te preţuiesc, căci îţi cunosc inima. Nu ai nevoie decât de ghidul potrivit şi vei ajunge cu uşurinţă pe calea cea dreaptă. Deocamdată, Eu însumi îţi voi fi Ghid. De aceea, urmează sfatul Meu şi nu vei regreta nici o clipă. Ţi-a vorbit Tatăl tău cel plin de iubi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fecioară, mamă şi soţie (4 august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oi vă însoţiţi atât de des cu tovarăşele voastre de sex feminin, care exercită o influenţă atât de mare asupra educaţiei spirituale a copiilor Mei, voi spune câteva cuvinte şi în legătură cu surorile voastre, pentru ca acestea să afle ce trebuie să facă pentru a merita la rândul lor numele de „copile ale Mele”, dar şi cum să ghideze acele suflete pe care Eu le încredinţez lor (sub forma copiilor), astfel încât să o apuce pe calea cea dreaptă, care duce la Mine, în acord cu legea Mea supremă. Să trecem aşadar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pentru câteva clipe la cele patru etape de care am discutat anterior, respectiv: copilăria, care în cazul femeilor corespunde etapei în care acestea sunt numi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naştere nu se poate vorbi de vreo diferenţă între băieţi şi fete în ceea ce priveşte impulsurile şi pasiunile lor. Cea care predomină la ambele sexe este viaţa vegetativă, singura diferenţă vizibilă fiind cea legată de corpul fizic, în cazul fetelor, natura predominantă este cea pasivă, mai slabă, mai calmă, mai predispusă către suferinţă, în timp ce în cazul băieţilor, cel care predomină este temperamentul activ, care le va forma mai târziu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astă etapă nu este practic diferită în cazul celor două sexe. Toate pasiunile şi virtuţile zac adormite în pace, şi aşa vor rămâne până la crearea condiţiilor prielnice pentru trezirea lor, când ele se vor separa şi vor intra în conflict. La fel ca în cazul băieţilor, primele atribute negative care se trezesc la tinerele fete sunt încăpăţânarea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spus despre aceste două atribute se aplică în egală măsură şi în ceea ce priveşte fetele. Trebuie să precizez totuşi că în cazul lor, încăpăţânarea este o pasiune chiar mai periculoasă decât în cazul băieţilor, căci pe măsură ce cresc, aceştia din urmă capătă o putere mai mare a voinţei, devenind astfel capabili să îşi controleze mai uşor acest defect, în timp ce fetele, fiind mai slabe, nu i se pot opune cu acelaşi succes, în plus, din cauza sexului lor, indulgenţa cu care sunt tratate fetele este mai mare decât în cazul băieţilor, creând astfel condiţii mai favorabile pentru manifestarea acestui atribut negativ. Din păcate, această indulgenţă va avea mai târziu multe consecinţe nefericite, când fata se va transforma într-o adolescentă (etapa a doua, care corespunde fecioarei) şi respectiv când va deveni mamă, căci la acea vârstă, ea intră în contact cu sexul opus, predestinat de Mine Personal pentru a conduce, nu pentru a fi condus. Nu vom mai insista deci asupra acestor două atribu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ţi-le surorilor voastre care au copii de crescut să supravegheze cu cea mai mare atenţie aceste două buruieni otrăvite. Deşi femeia a fost creată pentru a restaura, oriunde s-ar afla, starea de pace şi binecuvântare, alinându-i pe cei suferinzi, tot ea are capacitatea de a transforma cerul cel mai sublim într-un iad, dacă nu reuşeşte să îşi controleze aceste două defecte majore. Consecinţele acestei situaţii neplăcute sunt dintre cele mai tulburătoare, nu numai pentru femeia încăpăţânată şi 31 care se înfurie repede, ci şi pentru copiii aflaţi în îngrijirea ei, fie ei fii sau nepoţi, căci aceste vibraţii negative se răspândesc la fel de repede ca şi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cresc, principalul defect al băieţilor este dorinţa de a se lua la bătaie, dorinţa de a fi mai puternic decât ceilalţi şi de a-i domina; în cazul fetelor, echivalentul acestui defect este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oreşte să fie considerat de tovarăşii săi ca fiind cel mai puternic şi cel mai deştept, pentru ca ceilalţi să se teamă de el. În schimb, fata doreşte să fie cea mai frumoasă şi mai bine îmbrăcată (şi deci cea mai atrăgătoare) între prietenele sale. Trebuie să insist asupra faptului că pasiunea specifică băieţilor nu este nici pe departe la fel de periculoasa ca şi cea a fetelor, care va degenera mai târziu î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este cea mai cumplită şi mai teribilă pasiune care poate izvorî din inima unei femei, capabilă să se combine cu ura, mânia şi dorinţa de răzbunare, izgonind toate calităţile bune din sufletul feminin. Ceea ce v-am spus odată rămâne la fel de valabil şi astăzi: „Dacă doriţi să-l cunoaşteţi pe Satan, priviţi o fată vanitoasă sau o femeie geloasă!” Într-adevăr, femeia care se lasă guvernată numai de pasiunile ei nu este altceva decât o furie personificată, în cazul bărbaţilor, chiar dacă sunt mânioşi şi dornici de răzbunare, raţiunea ajunge să prevaleze mai devreme sau mai târziu, dar în cazul femeilor, pasiunea dezlănţuită alungă orice urmă de raţiune din mintea lor, astfel încât ele ajung să fie guvernate numai de inimă, locul celor mai înalte calităţi, dar şi al celor mai abject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dă posibilitatea sau dacă se află în poziţia de putere necesară, o femeie este în stare să distrugă întregul pământ, privind calmă râurile de sânge care curg şi suferinţele pe care le-a provocat, îi este suficient să ştie că răzbunarea ei a fost completă, că ambiţia din sufletul ei satanic i-a permis în cele din urmă să exclame: „Eşt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istoria umanităţii: cât de mult au suferit oamenii, în viaţa lor de familie sau chiar în viaţa naţiunilor, de când femeia a încetat să mai fie subordonată bărbatului, de când a început să iasă din sfera care i-a fost predestinată, şi anume cea casnică! Deşi acest sex a fost cel destinat de Mine pentru a primi laurii victoriei, din cauza caracterului său receptiv, dar şi blândeţii sale, care ar trebui să predomine în faţa pasiunilor aspre ale bărbaţilor, Satan a triumfat asupra femeilor, care îi seduc şi îi conduc pe bărbaţi nu spre victoria iubirii, ci către pierzanie şi către declinul total, datorită dorinţei lor de putere! Atât de departe au ajuns lucrurile încât în curând Mă voi vedea nevoit să intervin din nou, eliberându-i pe bărbaţi de aceste lanţuri îngemănate cu spini, care au fost predestinate de Mine să fie trandafiri, eliminând din inimile femeilor aceste pasiuni distructive prin intermediul suferinţei, al sărăciei şi al bolii, astfel încât creaţia Mea să o ia din nou pe calea cea bună, în care locul femeii este acela de a-i fi tovarăş de nădejde bărbatului, o aducătoare de pace şi de linişte, şi nu unul dominant,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vă spune toate aceste lucruri pentru a vă arăta ce s-a ales de sexul feminin, înzestrat de Mine cu atâtea calităţi excepţionale, care nu mai pot fi însă întâlnite astăzi decât în câteva inimi, în majoritatea inimilor femeilor din zilele noastre nu mai poţi întâlni decât ambiţii şi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mai sus cum o scânteie, aparent minoră în copilărie, se poate aprinde mai târziu ca o vâlvătaie, generând nenumărate suferinţe, pentru a şti să vă feriţi de aceste manifestări, deopotrivă pe voi înşivă şi pe cop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acum lucrurile dintr-o altă perspectivă, arătând cum am creat Eu femeia şi care sunt calităţile cu care am înzestrat-o, pentru a se integra în planul cre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vă voi prezenta femeia în patru ipostaze diferite, care corespund celor patru etape fără respectarea cărora nu va putea deveni un copil al Meu şi nu îşi va putea împlini meni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eja câteva lucruri legate de copilărie. Faceţi toate eforturile pentru a trezi blândeţea în inimile tinerelor fete, având grijă ca mai târziu aceasta să se transforme în iubire, alinare şi compasiune. Când o inimă învaţă să simtă suferinţele altora, ea încearcă întotdeauna să le aline, atât cât îi stă în puteri. Compasiunea are puterea de a menţine trează inima, stimulându-i dorinţa de a-i 32 ajuta pe cei din jur şi eliminând alte dorinţe mai puţin importante; în caz contrar, acestea din urmă pot cuceri complet o inimă orgolioasă, nemailăsând spaţiu pentru alinarea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conduce la respect, la sentimentul egalităţii cu semenii tăi, fiind diametral opusă mândriei, emoţie guvernată de iluzia că tu eşti mai bun decât alţii. Această veritabilă nestemată a coroanei iubirii de aproape, compasiunea, îndulceşte viaţa, alină durerile şi conferă o stare de linişte interioară în toate circumstanţele. Şi cine credeţi că este aceea pe care am înzestrat-o în cea mai mare măsură cu această calitate excepţională, asigurându-i inclusiv cele mai potrivite instrumente pentru a o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am dăruit Eu vouă, iubitele Mele copile, cele mai frumoase şi mai gingaşe forme, cele mai fine trăsături ale feţei, cei mai frumoşi ochi, astfel încât nici un bărbat să nu poată rezista privirii voastre scăldată în lacrim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dăruit Eu cea mai frumoasă voce cu putinţă, a cărei tonalitate melodioasă să aducă alinare celor aflaţi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olosiţi voi (cele mai multe dintre voi) aceste calităţi?! Sunt nevoit Eu însumi să-Mi întorc privirea de câte ori observ ce faceţi voi cu aceste daruri divine, pe care numai întru slava Mea nu le folosiţi! Dar să nu mai insistăm asupra acestui aspect. Mai bine să revenim la imaginea femeii aşa cum am cre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supravegheaţi cu atenţie tinerele fete, pentru ca aceste calităţi negative să nu crească în inimile lor. Odată ajunse la vârsta adolescenţei (la etapa pe care Eu am denumit-o: a fecioarei), este imposibil să mai faceţi ceva, căci în această fază de înflorire, inima femeii aleargă cu toate pânzele sus către obiectul pasiunii ei, acela de a deveni soţie şi mamă (fără să-şi dea încă seama ce înseamnă acest lucru). Odată ajunsă la această vârstă, adolescenta fecioară poate să-şi găsească împlinirea în viaţa de familie, sau dimpotrivă, se poate simţi dezamăgită de toţi şi de toate, aflând prea târziu adevărul crud din gura mamei sale, din care altădată curgea numai lapte şi miere, în cazul din urmă, suferinţa nu este altceva decât rezultatul firesc al unei educaţii greşite, a cărei responsabilitate cade mai degrabă în sarcina părinţilor, şi nu 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ferinţa înmoaie inima şi o ajută să devină mai înţeleaptă. Duritatea realităţii aduce sub control pasiunile tinereţii şi îi permite mamei, devenită mai înţeleaptă din cauza experienţelor trăite, să îşi crească altfel copiii, pentru a nu repeta greşelile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u ghidez întotdeauna inimile rătăcite, nevoite să treacă prin cele mai dezagreabile experienţe, ajutându-le să ajungă din nou în locul în care au luat-o într-o direcţie greşită, în speranţa că de această dată o vor lua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căpătâiul copilului ei bolnav, mama îşi întoarce privirea către Mine, uitând de deşertăciunile acestei lumi şi interiorizându-se. Nu de puţine ori, ea realizează cu tristeţe cât de gol este acel loc, prea puţin cultivat până atunci. Sunt momente dificile, de încercări şi resemnare, şi în timp ce fecioara credea că viaţa trăită în veselie va continua şi după măritiş, în locul nopţilor de petrecere şi desfătare femeia descoperă suferinţa şi tristeţea, pe care nu şi le-ar fi imaginat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altădată se umpleau de lacrimi de fericire atunci când îl priveau pe cel ales să-i fie soţ, sunt acum la fel de plini de lacrimi, dar la căpătâiul celui bolnav, sau chiar mort. Lacrimile de fericire din tinereţe au îndepărtat-o de Mine şi de cuvintele Mele, în timp ce lacrimile de tristeţe sunt primele indicii ale întoarcerii ei la Mine. Mă aflu de multe ori, cu braţele deschise, într-o cameră solitară în care o mamă îşi plânge amarul, asist cu tristeţe la durerea ei maternă, la prăbuşirea speranţelor ei, precum un castel din cărţi de joc, când deodată – o, ce bucurie supremă! Din ruinele speranţelor distruse se naşte o floare divină! Este floarea credinţei şi a abandonării în faţ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r fi fost niciodată posibil în toiul plăcerilor şi al distracţiilor lumeşti, cuvintele care nu ar fi fost niciodată auzite de urechile surde ale fetei sau ale fecioarei, încep să înflorească acum, pe patul de boală al unui copil, în cazul de faţă, ceea ce nu a reuşit iubirea, a reuşit teama: a adus înapoi la Mine o inimă care în alte circumstanţe ar fi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opilele Mele, în ce constă planul Meu divin, şi cum îmi educ Eu copiii recalci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orama infinită a vieţii, Eu le permit multor reprezentante ale sexului vostru să rătăcească dintr-o distracţie în alta, dintr-o desfătare în alta, dar fiţi convinse că în ceea ce priveşte salvarea unui suflet, Eu cunosc cel mai bine momentul potrivit, şi ştiu să Mă ocup de micuţa păsărică ce a zburat până atunci din pom în pom, fără să-şi facă probleme, până când aripile i-au amorţit şi ea nu mai reuşeşte să se ridice de la sol, pentru că tot ce a iubit mai mult au fost plăcerile oferite d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ma îşi continuă drumul ei presărat cu spini, fiind rareori răsplătită de toate suferinţele îndurate de dragul copiilor ei. Acesta este însă chiar punctul de cotitură în care ea are şansa să înţeleagă deşertăciunea acestei lumi, ideile ei greşite şi obiceiurile ei eronate, întorcându-se treptat către Mine. După ce impulsul sexual intră în perioada de odihnă, femeia încearcă să-şi găsească sprijinul fie în bărbatul ei, mai puţin apreciat până atunci, fie în Mine, unde va găsi cu siguranţă alinarea şi mângâierea pe car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ragele Mele copile! Ştiu că cele mai multe dintre voi aţi păşit deja pe calea grea a lacrimilor şi a suferinţei, dar nu vă pierdeţi cu firea, căci Eu M-am milostivit de voi şi v-am dăruit vouă Cuvântul Meu. Greşelile voastre din trecut nu vor atârna atât de greu în balanţa dreptăţii Mele, aşa cum cred unii, iar viitorul vă va fi mult îndulcit, dacă nu veţi uita de Mine şi de învăţ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ceste cuvinte, rostite pentru alinarea voastră de Cel care vă iubeşte la fel de mult ca pe toţi ceilalţi copii ai să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încredere şi siguranţă (4 octombr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i citit ieri despre aceste trei cuvinte într-o carte spirituală (Adelma, „Cartea Contemplaţiei”, Viena 1857), pe care nu ţi le poţi scoate din minte, Mi-ai cerut să îţi spun la rândul Meu câte ceva despre aceste calităţi, într-adevăr extrem de importante, îndeosebi pentru tine, dar şi pentru cei din anturajul tău. Căci şi lor le lipseşte credinţa, încă şi mai mult încrederea, iar despre siguranţă aproape că nu se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cest cuvânt atât de frumos şi de nobil, înseamnă abandonarea deplină a omului, în fiinţa sa spirituală, în faţa adevărului perceput, pe care îşi bazează toate acţiunile şi din care îşi extrage pacea sufletească şi fericirea. Cât de puţini sunt cei care au această calitate, şi chiar şi în aceste rare cazuri, cât de infimă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am spus recent prietenului tău, cel care se îndoia, credinţa este fundamentul tuturor lucrurilor, în absenţa ei, nimic nu poate avea o bază spirituală, împreună cu primele impresii ale copilului, credinţa este prima punte de legătură a acestuia cu mama sa şi cu lumea exterioară. El acceptă cu dragă inimă tot ce îi spune mama sa, acesta fiind începutul procesului de trezire a spiritului său. Copilul este convins că mama îi spune numai adevărul. A ajuns la această convingere fermă din cauza legăturilor puternice care îl leagă de aceasta, fizice şi spirituale şi numai ea îl susţine în această lume. Dacă este pură şi sinceră, credinţa în aceste prime adevăruri imprimate asupra sufletului său este atât de puternică încât omul nu le mai uită niciodată în viaţă, acceptându-le chiar şi în ultimele zile ale sale pe acest pământ. Aceasta este puterea primelor adevăruri imprimate de mamă asupra copilului ei şi acceptate de acesta cu o inimă pură, în deplinătatea lor, păstrându-le ca pe nişte como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exclamă: „O, fericite zile ale copilăriei, când depindeam de mama mea şi îi ascultam povestirile înţelepte, acceptând tot ce îmi spunea ca fiind adevărul deplin, pe care nici acum, cu toate vicisitudinile vieţii, nu mi-l pot scoate din inimă!” Într-adevăr, credinţa, această virtute a acceptării cu o inimă de copil, reprezintă primul suport care îl poate conduce pe om către templul păcii şi care îl poate susţine împotriva tuturor îndoielilor care îl asal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plica această definiţie domeniului religios, cât de bogate devin semnificaţiile cuvântului „credinţă”! Credinţa este stindardul sfânt pe care omul inspirat se jură să-l apere întotdeauna, ca bază a tuturor adevărurilor şi preceptelor pe care vi le-am dat cândva, pe vremea când Mi-am asumat o formă vizibilă, şi pe care continui să le susţin şi astăzi, prin influenţa 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u existat mulţi oameni care au jurat să apere acest drapel, pe care l-au apărat apoi până la ultima suflare, nu de puţine ori chiar cu preţul sângelui lor. Mult mai mulţi au fost însă cei care l-au trădat şi l-au abandonat. Alţii au permis pervertirea zelului lor religios în fanatism, care a condus de-a lungul timpului la atâtea orori, păstrate în analele preoţie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oate fi asemănată cu focul. Deşi este un element util şi benefic pentru cei care ştiu să îl folosească cu înţelepciune, focul poate avea efecte teribile pentru cei care îi neglijează efectele şi care abuzează de el, cărora le poate face mai mult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ea creaţie are două aspecte: unul bun şi unul rău. La fel stau lucrurile şi în ceea ce priveşte credinţa: Dacă se traduce printr-o abandonare totală în faţa voinţei divine, ea răspândeşte în inima omului o căldură plăcută. Dacă este folosită însă de mâini greşite, ea poate deveni intolerantă, aprinzându-se ca o vâlvătaie, nu ca o torţă în mâinile celui care caută calea căt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piii Mei, feriţi-vă de extreme! Mai ales în aceste zile, folosiţi credinţa ca un balsam vindecător şi aveţi grijă ca ea să nu devină o otravă care să vă consum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i că sunteţi pe calea cea bună, credeţi numai în Mine, ascultaţi numai vocea Mea în inimile voastre, căci ea nu vă va amăgi, şi nu vă lăsaţi păcăliţi de interpreţii vicleni ai Cuvântului Meu. Iată motoul pe care ar trebui să-l urmaţi tot timpul: „Analizaţi ceea ce auziţi şi ceea ce citiţi; acceptaţi ceea ce este bun şi respingeţi ceea ce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especta întotdeauna cu rigurozitate această regulă, stindardul credinţei va flutura în permanenţă pentru voi, fiind deopotrivă un sanctuar sacru şi o torţă care vă va conduce pe calea către beatitudine şi cătr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putea consolida credinţa, aveţi însă nevoie de cea de-a doua calitate, de o încredere deplină în cuvintele Mele. Strict vorbind, credinţa şi încrederea sunt aproape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seamnă acceptarea fermă a adevărului, iar încrederea se referă la convingerea interioară deplină că ceea ce a fost acceptat cu credinţă este autentic şi conduce la ţel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lămuri mai bine în legătură cu aceste două concepte, să presupunem, metaforic vorbind, că cineva s-a rătăcit în pădure, întâmplător, el se întâlneşte cu un pădurar care strâng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l întreabă pe al doilea care este cărarea pe care trebuie să o apuce. Pădurarul îi dă instrucţiuni precise, în care omul rătăcit crede fără nici o ezitare. De aceea, el o apucă pe cărarea indicată, cu convingerea fermă că aceasta îl va conduce afar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ferenţa între credinţă şi încredere, prezentată într-o manieră metaforică. Dacă veţi aplica această imagine vieţii voastre, este evident că deşi nu vă lipseşte credinţa în cuvintele Mele, voi nu le aplicaţi totuşi cu încrederea că ele vă vor conduce la rezultatul dorit şi anticip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deşi credeţi în Evangheliile şi în cuvintele Mele, inclusiv în cele de faţă, nu aveţi totuşi o încredere deplină în infailibilitatea lor. Dacă ne raportăm din nou la exemplul de mai sus, putem spune că voi sunteţi precum cel rătăcit, care nu are o încredere deplină în explicaţiile pădurarului, şi deşi o apucă iniţial pe cărarea indicată de acesta, se rătăceşte din nou, căci pe drum începe să se îndoiască şi o ia din nou pe căr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petrec lucrurile cu voi. Credeţi, sunteţi convinşi, cel puţin pentru moment, dar de îndată ce se pune problema să aplicaţi în practică ceea ce credeţi, în sinea voastră apar îndoielile, semnele de întrebare, „de ce”- urile sau „cine ştie dacă acţiunea mea mă va conduce la rezultatul anticipat”. Vă lipseşte aşadar încrederea, caz în care credinţa nu vă este de prea mare folos. Altfel spus: cuvintele nedublate de acţiune sunt doar sunete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devărata credinţă trebuie dublată de o încredere corespunzătoare. Prima este copacul ce trebuie plantat, a doua este simbolizată de florile acestuia, iar cea de a treia, siguranţa deplină, reprezintă fructele ce vor fi recoltate. Cuvintele pe care le-am rostit cândva în faţa discipolilor mei: „Cine are credinţă şi voinţa de a acţiona, poate muta şi munţii din loc!” se aplică şi astăzi în cazul celor care dispun de aceste trei calităţi, fuzionate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credinţă în puterea cuvintelor, dublată de încrederea deplină în adevărul lor, veţi dispune şi de siguranţa deplină în rezultatele finale la care vor conduc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însă omul în care aceste trei atribute divine sunt perfect unite în inima sa? Oriunde privesc, nu văd decât o credinţă superficială, o încredere limitată şi nici un pic de siguranţă. V-am repetat de o sută de ori: „Acţionaţi şi trăiţi în acord cu Cuvântul Meu, şi veţi asista la adevărat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sublime ale credinţei, încoronate de o încredere de nezdruncinat, pot trezi siguranţa divină că şi voi, la fel ca Mine, puteţi controla elementele şi puteţi face fapte ce contravin legilor obişnuite ale naturii, care în ochii celorlalţi vor apărea ca miracole, căci ei nu ştiu că legea supremă a creaţiei este voinţa Mea, cu care cei care dispun de credinţă se află la unison. Toate celelalte legi sunt secundare în raport cu această leg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la fiecare încercare veţi fi asaltaţi de îndoieli. Asemenea tentative de pătrundere în esenţa legilor Mele naturale nu pot fi încercate decât de cei care au renăscut pentru a doua oară şi care îmi invocă ajutorul pentru asemenea demersuri, şi numai dacă acestea sunt cu adevărat necesare pentru progresul umanităţii, încercarea de a controla legile naturii în glumă, din ambiţie sau din vanitate, nu se poate solda decât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Meu este altul: aceste lucruri sunt posibile, dovadă că ele au fost realizate deja de discipolii Mei, dar şi de alţi oameni inspiraţi, şi că ele nu pot fi realizate decât cu o singură condiţie: trezirea în cel mai înalt grad a celor trei calităţi în fiinţa umană: credinţa, încrederea şi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eplină în succesul unei acţiuni întreprinse nu poate proveni decât din credinţă şi încredere. De aceea, urmăriţi să amplificaţi în voi aces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in a vă întări credinţa, pentru a deveni la fel de fermă ca şi un copac, nu oscilantă ca o buruiană căţărătoare. Pe acest fundament, construiţi apoi edificiul ferm al încrederii, iar rezultatul pe care îl veţi obţine va fi siguranţa, într-un asemenea cămin, clădit pe un asemenea fundament, veţi putea rezista în calea tuturor furtunilor, deopotrivă a celor interioare şi a celor exterioare, continuându-vă neabătuţi calea căt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piii Mei, ce am dorit să vă transmit în legătură cu aceste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dragul Meu scrib, trebuie să recunosc că îţi cam lipsesc aceste calităţi. Dacă ar fi să le exprimăm în numere, la fel ca în cazul iubirii, manifestată ca iubire de Dumnezeu, iubire de semeni şi iubire de sine (aceasta este semnificaţia numărului 666: 600 = numărul corect al omului spiritual; 60= iubirea de aproape; şi 6 = iubirea de sine. Prezentate inversat, ele devin numărul diavolului), rezultatul în cazul tău ar fi foarte slab, lucru care nu îţi face cinste. Căci credinţa ta este mică, încrederea încă şi mai redusă, iar siguranţa în cuvintele Mele aproape că lipseşte cu desăvârşire, deşi Eu îţi repet zi şi noapte: lasă lumea să vorbească şi rămâi alături de Mine, căci în Mine nu există decât adevărul, şi nici un pic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ţi cunosc inima şi motivele care te împing la îndoială. Aşa se explică încercările pe care ţi le trimit; dacă le vei trece, capitalul tău de credinţă, încredere şi siguranţă se va amplifica mult, iar tu vei deveni un model pentru cei din jurul tău, ajungând primul între ei, şi nu ultimul, aşa cum eşti acum. Meditează la aceste cuvinte, căci ele cântăresc foarte mult, la fel ca toate cuvintele Mele. (20 ianuar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i, ceilalţi, nu trebuie să credeţi că l-am ales pe el ca scrib al Meu din cauza calităţilor sale morale de excepţie, şi nu trebuie să-l consideraţi mai bun decât voi. În nici un caz. L-am ales pentru simplul motiv că dispune de timpul necesar şi de cunoaşterea potrivită pentru a recepta aşa cum se cuvine sublimele Mele învăţături, pe care altcineva nu le-ar putea înţelege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loarea sa morală şi încrederea sa în Mine, el nu este cu nimic mai bun decât v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credeţi că ori de câte ori se află de faţă, Eu sunt alături de el. Vă asigur că gândind astfel, îi acordaţi o veneraţie care îi depăşeşte cu mult meritele personale. El este doar peniţa cu ajutorul căreia Tatăl le scrie copiilor Săi, nimic mai mult. Ce simţiţi atunci când citiţi o scrisoare plină de iubire? Bănuiesc că nu vă ataşaţi de peniţa care a scris cuvintele, ci de a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om la fel ca voi, cu slăbiciunile şi defectele lui, cu dorinţe şi griji personale. Se luptă şi el, la fel ca voi, să scape de aceste defecte, implorându-Mă la fel de mult să ridic povara lacrimilor din viaţa lui. În acest fel, el demonstrează, la fel ca voi, că are o încredere foarte limitată în Mine. Puteţi constata astfel din nou că principalul vostru defect, dar şi obstacolul major în calea progresului vostru, este lipsa voastr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voi nu a înţeles încă de ce am ales acest moment pentru a vă dezvălui toate secretele creaţiei Mele şi aspectele cele mai intime ale sinelui Meu divin. Iată, dragii Mei, care este motivul: dorinţa Mea de a sădi în voi acea calitate care vă lipseşte cel mai mult –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vă să traversaţi împreună cu Mine imensele spaţii ale creaţiei infinite, deschizându-vă mintea în faţa cerurilor Mele spirituale, oferindu-vă o imagine legată de ceea ce vă aşteaptă dincolo, deja pregătit pentru voi, revelându-vă propriul Meu sine, care nu este altceva decât iubire, şi care nu doreşte altceva de la voi decât iubirea voastră, dovedindu-vă că Eu, Creatorul şi Părintele vostru, susţin întreaga creaţie prin această iubire, nu doresc să vă dovedesc altceva decât că o Fiinţă atotputernică şi omniprezentă merită încrederea voastră, iar prin comparaţie cu omnipotenţa şi omniscienţa Mea, toate activităţile voastre (realizate pe o bază personală, nu la unison cu Mine), înseamnă ceva mai puţin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asupra acestor cuvinte, căci sunt foarte importante, ca tot ceea ce iese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ţi-le adânc semnificaţia şi veţi descoperi astfel pacea şi alinarea. Mai mult, veţi înţelege mai bine poziţia în care vă aflaţi, vă veţi putea corecta slăbiciunile şi vă veţi putea apropia astfe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uvintele pe care vi le adresez prin intermediul scribului Meu nu este lipsit de semnificaţie. Cât despre aceste trei cuvinte despre care tocmai am vorbit, am insistat atât asupra lor tocmai din cauză că îmi dau seama că ele încep să se clatine în conştiinţa voastră. Voi nu mai cunoaşteţi viaţa spirituală. Nu trăiţi decât pentru afacerile şi pentru interesele voastre mărunte, uitând aproape cu desăvârşire de Mine şi de învăţăturile Mele, şi neamintindu-vă de ele decât atunci când unul dintre voi ţine un discurs pe tem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 şi rugaţi-vă, dacă nu doriţi să cădeţi din ce în ce mai mult în tentaţie. Nu vă bateţi joc de graţia Mea! Eu nu o revărs, aşa cum cred unii, asupra celor care nu Mă caută pe Mine şi învăţăturile Mele decât atunci când se plictisesc sau nu au altceva de făcut. Aceştia ar trebui să se teamă, căci s-ar putea să fie loviţi când le este lumea mai dragă, constatând astfel că au acordat o importanţă secundară singurului lucru asupra căruia ar fi trebuit să se f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unoaşte învăţăturile Mele şi păcătuieşte împotriva lor nu este atât de vinovat ca şi cel care le-a citit, a ajuns să creadă pe jumătate în ele, dar nu le respectă în practică, întrucât îi lipsesc încrederea şi siguranţa că poate atinge mântuirea dacă le va urma. Pe aceştia din urmă voi fi nevoit săi trezesc prin lovituri puternice, căci visul lor lumesc este echivalent cu somnul spiritual şi cu uitarea şcolii Mele. Deocamdată nu fac decât să vă avertizez, dar cine poate şti, în afară de Mine, cum voi proceda mâine? Vă asigur că solul pe care păşiţi şi pe care vă bucuraţi de viaţă este foarte fragil sub picioarele voastre. Acest înveliş ascunde în interiorul său forţe teribile, iar voi aveţi datoria să priviţi cu încredere şi cu speranţă către Mine, rugându-vă să nu dezlănţui aceste forţe, care înseamnă pentru voi moartea instantanee. Voi păşiţi cu inconştienţă pe acest strat subţire de pământ, convinşi că va 37 mai veni o zi în care să vă bucuraţi de viaţă, fără să ştiţi însă ce luptă cumplită dau elementele dincolo de această crustă. Cum se face că aveţi o încredere atât de deplină în fermitatea solului material, dar nu şi în chestiunile spirituale? Într-adevăr, din cauza credinţei voastre în fermitatea materiei. Eu nu permit zdruncinarea ei! De ce nu o fac? Pentru că, inconştient, voi aveţi încredere în Tatăl vostru, care nu va permite pedepsirea fără motiv a copiilor Săi prin anihilarea finală. Acesta este chiar fundamentul încrederii de care vă vorbesc: speranţa continuă că Eu îmi voi revărsa în permanenţă graţia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veţi atâta încredere în Mine în ceea ce priveşte fermitatea pământului pe care păşiţi, îngăduiţi-Mi şi Mie să vă cer, dacă nu din perspectiva voinţei Mele divine, cel puţin dintr-o perspectivă omenească, să vă amplificaţi credinţa, încrederea şi siguranţa şi în ceea ce priveşte chestiunile spirituale, să înţelegeţi că toată graţia pe care o revărs continuu asupra voastră nu are alt scop decât propriul vostru beneficiu, nicidecum amuzamentul Meu, ci numai dorinţa Mea ca voi să meritaţi şi să deveniţi copiii Mei înzestraţi cu toate atribut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mi cereţi graţia Mea nelimitată, iar Eu vă cer iubirea voastră nelimitată. Voi sunteţi singurii care aveţi de câştigat din acest schimb, căci Eu nu doresc decât să vă acord puterea de a deveni stăpâni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promisiune, cred că am tot dreptul de a-i trezi pe aceia care s-au angajat pe calea care duce către Mine, în măsura în care adorm în timpul mersului, prin câteva zgâlţâieli blânde, aşa cum procedez acum! Veţi înţelege astfel că nimeni nu poate merge pe calea Mea cu ochii închişi, ci numai cu ochii şi urechile deschise, pentru a nu se rătăc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aşadar: meditaţi asupra cuvintelor Mele, aprofundaţi-le şi rugaţi-vă, ca să nu cădeţi în tentaţie! Aceasta este calea care vă poate conduce către o credinţă, o încredere şi o siguranţă mai ma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adresat uimi raţionalist – 2 (8 decembrie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te-a rugat din nou să intervii pe lângă Mine pentru amicul său, ca urmare a ultimei sale scrisori, pentru, a-i da explicaţii suplimentare. Amândoi sunteţi preocupaţi, dintr-o iubire frăţească, să spulberaţi îndoielile şi convingerile (născute din lectura prea multor cărţi scrise de savanţii acestei lumi) prietenului vostru, care tânjeşte după iluminare, dar refuză să renunţe la învăţătura lumească, pentru a câştiga astfel liniştea sufletească şi alinarea către care aspiră. Să vedem dacă putem aprinde în acest suflet, pe lângă lumina „ştiinţifică”, şi una spirituală, care poate fi comparată cu lumina soarelui faţă de cea 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icul vostru s-a supărat din cauza cuvintelor pe care i le-am adresat. Această hrană nouă pentru el, nu foarte greu de digerat, dar neobişnuită, căci este o hrană pentru inimă, nu pentr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mai spus, savanţii voştri materialişti nu cred ei înşişi în tot ceea ce scriu, şi nu de puţine ori resping pe patul de moarte ceea ce au susţinut toată viaţa. Aceşti savanţi, cum îşi spun ei, fără mult temei, îşi bazează întregul sistem de valori pe o ipoteză care, bună sau rea, poate fi dovedită de către ei şi pe care îşi construiesc întregul edificiu de idei, folosind cuvinte deştepte şi trăgând concluzii aparent logice. Evident, cel care acceptă prima frază a edificiului, cea care conţine ipoteza de lucru, este nevoit să accepte întregul sistem de idei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concluzia obişnuită a unei asemenea cărţi, scrisă „cu inteligenţă”? De regulă, ea este următoarea: „Aceasta este limita la care a ajuns cercetarea raţională şi materială. Ea nu poate fi susţinută de fapte istorice sau dovedită experimental, întrucât nivelul actual al cunoaşterii şi instrumentele de care dispunem nu sunt adecvate pentru a demonstra ipoteza inteligentă de la car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au scris savanţii voştri despre originea, structura şi vârsta pământului, şi care este rezultatul final? Singura concluzie pe care o putem trage este că nu ştiu nimic! Crearea acestui pământ, dezvoltarea lui graduală, locuitorii săi, începând cu crustaceele cele mai inferioare şi terminând cu omul, presupun nişte perioade atât de îndelungate de timp încât oricât de mult ar săpa geologii voştri în straturile superficiale ale Terrei, nu vor găsi nimic cu adevărat important din istoria acestuia. Singurul care o cunoaşte cu adevăra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escoperit astronomii voştri, mergând pe calea laborioasă a matematicii, în legătură cu universul, care afişează în fiecare noapte deasupra capetelor lor un întreg ocean de miracole pentru mintea umană? Singurul lucru pe care l-au descoperit este un număr mic de planete care se învârtesc în jurul soarelui; în afară de acest lucru, ei nu ştiu nimic. Cu toate instrumentele lor, cel mai apropiat soare aflat în afara sistemului vostru solar rămâne pentru ei o stea mică şi un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ei în legătură cu imensele complexe stelare sau solare pe care le numesc ne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elescoapele lor nu ajung până la acestea şi ei nu au nici cea mai mică idee legată de distanţele până la ele, ca să nu mai vorbim de toate splendorile acestor sori, pe care locuiesc fiinţe care Mă iubesc, întregul univers este un imn de laudă adus Mie, Creatorul lui, iar prietenul vostru nu îmi acceptă existenţa decât din necesitate, şi fără prea multă convingere! Ce ştiţi voi despre ceea ce se ascunde dincolo de acest univers vizibil, pe lângă care acesta nu este altceva decât un atom in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savanţii voştri în legătură cu regatul animal şi cu felul în care privesc animalele lumea voastră umană? O vacă este pentru voi un mister desăvârşit. Voi nu aveţi habar dacă ea vă vede ca fiind albaştri, cenuşii sau roşii, dacă vă consideră înalţi sau scunzi. Pentru voi şi pentru savanţii voştri, viaţa ei intelectual-spirituală va rămâne de-a pururi un mister, la fel ca şi viaţa oricărui alt animal. Tot ce pot face oamenii de ştiinţă este să clasifice animalele din punct de vedere al speciilor de care aparţin, să le disece, să afle care este structura lor fizică şi asemănările sau deosebirile faţă de alte animale, precum şi felul lor de viaţă. Cu toate cercetările lor, ei nu îşi dau seama de ce există aceste animale. Când nu mai ştiu să iasă la lumină din labirintul de enigme în care s-au vârât singuri, ei încep să Mă acuze pe Mine, convinşi că ei, cu cunoaşterea lor obţinută din cărţi, ar fi făcut mai bine lucruril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doctorii şi anatomiştii voştri, care disecă într-una cadavre (ba recurg uneori chiar la vivisecţie), analizând din punct de vedere chimic elementele din care este alcătuit tru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ea, ei sunt la fel ca nişte croitori care încearcă să afle caracterul şi calităţile spirituale ale clientului lor analizând hainele pe care le poartă acesta. Singurul lucru pe care îl cunosc ei este învelişul material al omului, cel mai grosier şi mai neînsemnat dintre toate. Cât despre energia tăcută, dar inteligentă, care construieşte acest înveliş până la ultimul detaliu, fără să greşească niciodată, care îl animă şi îl susţine de la naştere şi până la moarte, ei nu cunosc nimic, căci această inteligenţă nu poate fi descoperită prin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reierul uman. Ce înseamnă acest ţesut cu masele sale de materie, separate prin membrane, cu circumvolu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aceste circumvoluţiuni? De ce nu există o masă unitară de materie, şi de ce este împărţită ea în materie albă şi materie cenuşie? Unii oameni de ştiinţă sunt convinşi că au descoperit care sunt zonele din creier care controlează o calitate sufletească sau alta. Dar ce înseamnă această calitate? Este ea un fluid, un câmp electric sau magnetic? Ce înseamnă procesul de gândire? Ce se petrece în creier în tim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ulţime de întrebări la care oamenii de ştiinţă nu pot răspunde, deşi au disecat în fel şi chip creierul. Din păcate pentru ei, gândul uman nu este de na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ele două emisfere cerebrale alcătuite dintr-o materie alb-cenuşie se întâlnesc cele două lumi, din care una este aprig contestată de savanţi, dar a cărei realitate nu poate fi totuşi contestată. Mulţi materialişti neagă universul subtil, deşi însăşi fiinţa lor, felul în care funcţionează ea, este dovada cea mai vie 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prietenul vostru a acumulat otrava dulce a cunoaşterii oferite de aceste cărţi, urmându-i pas cu pas pe oamenii de ştiinţă. S-a lăsat convins de argumentele lor, căzând din păcate pradă acestei pseudo-cunoaşteri. Această falsă cunoaştere are dezavantajul că nu oferă nici un fel de satisfacţie, nici consolare, condamnându-l pe posesorul ei la trista soartă pe care oamenii de ştiinţă i-au atribuit-o omului, şi anume aceea de a aştepta cu răbdare, acceptându-şi suferinţele, până când ora finală îl va răpi din această vale a plângerii, reducându-l la câţiva atomi de apă, sau de eter, sau de azot (cam aşa văd ei lucrurile). Această perspectivă sumbră este cea care îl deprimă pe ami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meni nu l-a lămurit cum se cuvine, el se simte bolnav şi obosit de această existenţă şi de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copil, ai dreptate să priveşti viaţa aşa cum o faci, blestemând ziua în care te-ai născut şi gândindu-te înfiorat la ziua în care te vei întoarce în vidul inconştient din care ai pro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este într-adevăr tristă şi lipsită de speranţă, după atâtea nenorociri, suferinţe şi boli, care însoţesc omul pe calea sa terestră, fără nici o răsplată finală, fără să ştie măcar de ce a fost nevoit să ducă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nu ar fi deloc întru slava lui Dumnezeu crearea unor fiinţe umane care să se chinuiască de-a lungul întregii lor vieţi, numai pentru a înceta în final să mai existe, fără nici o explicaţie şi nici o menire. O asemenea viziune nu poate conduce decât la imaginea unui Dumnezeu crud, care se desfată cu chinurile oamenilor, pe care nu i-a creat decât din plictiseală, ca să-şi mai pe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însă să fii sincer cu tine însuţi, dragul Meu copil, Eu te-aş întreba: nu te-a uimit niciodată faptul că, în pofida tuturor nenorocirilor, ai trăit totuşi deseori şi alte sentimente, nu neapărat cele de dezgust şi teamă, ci unele mai gingaşe, mai blânde, care revelează existenţa unei vieţi spirituale în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trăit niciodată o stare de compasiune, sau dorinţa de a privi în sus? Nu ai simţit niciodată în inima ta sentimentul atât de dulce al iubirii, care te-a îndemnat să-i ierţi pe toţi cei care au greşi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simţit niciodată o senzaţie de cutremurare privind măreţia naturii sau frumuseţea cerului înstelat? Nu ai trăit atunci o intuiţie care, dacă ai fi acceptat-o, te-ar fi putut conduce în înaltele sfere spirituale, în care toate nenorocirile specifice vieţii umane ar fi dispărut ca prin farmec, făcând loc unor sentimente mai delicate, precum iertarea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apărut oare, în asemenea momente, Dumnezeu într-o lumină mai blândă decât cea în care ţi l-au prezentat oamenii de ştiinţă, aceea de tiran implacabil? Eu ştiu foarte bine că au existat numeroase asemenea momente; din păcate, ai refuzat să l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totuşi să îţi reamintesc de ele, în speranţa că te voi readuce astfel pe calea cea dreaptă, a cărei destinaţie este promisiunea mântuirii pe care v-am făcut-o tuturor. Vezi tu, aceste momente au fost acele ore solemne în care Spiritul Meu ţi-a vorbit ţie, copilul rătăcit. Acestea au fost momentele în care Eu am fost foarte aproape de tine, în care am dorit să te consolez, să îţi vindec rănile pe care ţi le-au făcut cărţile citite şi raţionamentele tale filosofice. Am dorit să-ţi arăt atunci că dincolo de toate cercetările aşa-zis ştiinţifice există o altă lume, în care dispar chiar şi cele mai cumplite dizarmonii şi cruzimi ale vieţii terestre, transformându-se într-un imn al armoniei şi al slavei adus Celui pe care nu L-ai găsit încă, cu toate căutările tale, sau cel puţin pe care nu L-ai înţeles aşa cum doreşte El să fie înţeles de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ste adevăruri sunt încă departe de tine. Îmi ceri miracole, dar când ţi le prezint, susţii că acestea nu sunt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întreba: ce înseamnă atunci pentru tine miracolul? După cum ştii prea bine, multe din invenţiile de astăzi, pe care le înţeleg chiar şi copiii mici, ar fi părut adevărate miracole acum câteva secole, în realitate, c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unt altceva decât nişte legi ale naturii pe care oamenii de altădată nu le cunoşteau sau pe care nu ştiau cum să le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voi oare că aţi descoperit tot ce era de explorat? Nu rămâne această lume un mister pentru voi, îndeosebi în ceea ce priveşte aspectele ei spirituale? Şi dacă le permit din când în când accesul unor oameni la viaţa spirituală, pentru a Mă cunoaşte pe Mine, Spiritul cel pur, credeţi că trebuie să fac neapărat acest lucru printr-un miracol, ca să-i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i în scrisoare că dacă peniţa ta de oţel s-ar transforma subit într-un stilou, ai crede. Ce s-ar întâmpla însă dacă Eu aş permite acest lucru? În prima clipă ai fi forţat să crezi, dar nu sunt sigur că peste câteva ore nu ai începe să conteşti că a fost vorba de un miracol, gândindu-te că a fost vorba probabil de o confuzi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pil, nu există miracole! Tot ce există, depinde în mod exclusiv de legile pe care le-am decretat Eu cu mult timp în urmă. Ştii tu oare ce este cu adevărat un miracol? Îţi voi spune Eu: un miracol s-ar produce numai dacă Eu aş permite să se întâmple ceva contrar legilor imuabile pe care le-am dat încă de la începuturile creaţiei, fiind astfel nevoit să Mă acuz singur de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 ştii că legile Mele au fost astfel create încât să nu permită nici o acţiune contrară lor, cel puţin nu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voi acţionaţi deseori în contradicţie cu legile Mele, dar încălcarea lor este imediat urmată de pedeapsa corespunzătoare. Cât despre legile Mele, voi nu cunoaşteţi decât prea puţine dintre ele, iar pe unele nu le veţi cuno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ragul Meu copil, tu citeşti acum ce ţi-am transmis Eu, Dumnezeul tău, dar nu pari să înţelegi ce se întâmplă. Mintea ta nu poate accepta cu nici un chip faptul că Dumnezeul şi Creatorul tău ţi se poate adresa, şi deşi continui să dai din cap a negaţie, Eu totuşi fac acest lucru, căci te iubesc prea mult pe tine, o fiinţă creată de Mine, pentru a dori să te văd rătăcit, victimă a materialismului şi a ne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nţelegi că porţi în tine o scânteie divină din Sinele Meu, aşezată în fiinţa ta la naştere. Destinul tău este deci complet diferit de cel pe care ţi-l imaginezi. Ca să nu te pierd, am permis întâlnirea ta, aparent întâmplătoare, cu o altă persoană (scribul Meu), aflată deja mai aproape de inima Mea şi care a auzit deseori Cuvântul Meu înlăuntrul ei. Acest om, aflat deja pe calea care duce acolo unde toţi oamenii ar trebui să fie, ţi-a facilitat accesul la Mine, într-o manieră directă, în acest fel, cuvintele Mele ajung la tine dintr-o zonă a cărei existenţă nici măcar nu o băn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ă efortul să digeri această hrană spirituală, chiar dacă este foarte nou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vei găsi în ea ceea ce nu ai descoperit la filosofii tăi, şi anume o cunoaştere mai bună legată de Mine, Cre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cuvintele Mele cu cele din măruntele tale cărţi! Care dintre cărţile tale poate fi citită de mai multe ori fără a te plictisi? Dacă vei face efortul să înţelegi aceste lucruri, vei descoperi că Cel pe care îl considerai cândva ca fiind undeva, deasupra stelelor, a fost întotdeauna mult mai aproape de tine, privindu-te plin de compasiune, cu o iubire părintească, dublată de milă în faţa rătăci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put este dificil. Nici un om nu renunţă uşor la o haină veche, dar confortabilă, pentru a purta una nouă, cu care nu s-a obişnuit încă. Încearcă totuşi, şi viitorul ţi-ar putea demonstra că nu ai motive să regreţi vechea haină. Cel care îţi transmite acest lucru este Tatăl tău, care nu ţine laolaltă creaţia cu ghearele unui tiran, ci prin puterea iubirii Sale, şi care nu doreşte pierderea nici măcar a unui atom, ca să nu mai vorbim de un suflet uman ca al tă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mbaj, artă şi muzică (14 ianuar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oncepte se regăsesc, împreună cu realităţile pe care le incumbă, în toate lumile şi sistemele solare din univers, căci reprezintă o activitate fundamentală şi principalul instrument către progresul spiritual. Le puteţi găsi pretutindeni, adaptate, desigur, la dimensiunea relativă a planetei sau a soarelui pe care îl examinaţi, dar şi la nivelul de dezvoltare spirituală a locuito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ceşti trei factori vitali, extrem de importanţi, există pretutindeni, iar fără ei viaţa nu ar putea – exista, inclusiv cunoaşterea reciprocă sau cunoaşterea lumii spirituale, ca să nu mai vorbim de înţelegerea structurii creaţiei Mele şi a propriului Meu sine, merită să ne punem următoar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imbajul? Ce este arta? Ce es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ce sunt necesare ele? Care este substanţa spirituală pe care o ascund aceste trei concepte manifestate în viaţa materială, indiferent dacă este vorba de cuvinte rostite, de sunete articulate, de forme sau idei referitoare la anumite domenii limitate, sau de sunete care nu pot fi înţelese cu mintea, ci doar simţite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dem aşadar la prima întrebare: „Ce este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arătat deja într-un text anterior, limbajul reprezintă o formă de comunicare a unei fiinţe cu alta, venită din interiorul său, dar manifestată cu ajutorul unor instrument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le pot fi extrem de diferite. Ele pot avea la bază sunete articulate, gesturi şi semne, sau sunet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mbajul articulat, prin care oamenii îşi transmit unul altuia ceea ce doresc să comunice, acesta diferă de la o planetă sau de la un sistem solar la altele, în funcţie de nivelul dezvoltării spirituale a locuitorilor acestora. Cu cât sufletul este mai nobil, cu atât mai nobil este şi limbajul său. Cu cât sufletul este mai redus, cu atât mai sărac este limb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imbajul manifestat prin sunete articulate nu este suficient pentru fiinţele umane, acestea caută să amplifice impactul cuvintelor lor cu ajutorul unor gesturi. Putem vorbi aşadar şi de un limbaj al semnelor, care pot fi înţelese de regulă de către alţi oameni chiar fără ajutor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şa-numita mimică, dezvoltată în mod artificial de artiştii voştri, pentru a exprima prin gesturi tot ceea ce nu poate fi spus în cuvinte în cadrul spectacol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xistă şi limbajul prin semne al surdomuţilor. La fel, în cazul orbilor se poate vorbi de o deschidere mai mare faţă de lumea spirituală prin intermediul simţului tactil, dar şi printr-o mai mare acuitate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emnelor, inclusiv cel al cuvintelor descriptive, este un limbaj al formelor, de care ne vom ocupa în detaliu mai târziu, când vom vorbi de conceptul de artă”, arătând de ce au nevoie toate fiinţele umane de semne în vederea comunicării, şi cum au apărut 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xistă şi sunete nearticulate care nu exprimă nici un concept, ci doar stări emoţionale, cum ar fi durerea sau bucuria. Acestea stau nu numai la dispoziţia oamenilor, adică a fiinţelor înzestrate cu raţiune, ci practic la dispoziţia tuturor fiinţelor create, pentru ca ele să-şi poată manifesta plăcerea sau disconfortul. Această manieră incompletă de expresie aparţine lumii sunetelor (muzicii). Când vom vorbi de această lume, ne vom ocupa mai înde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şadar limbajul universal? De ce reprezintă el o necesitate pentru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mele întrebări la care aş dori să vă răspund. Vedeţi voi, un suflet, indiferent dacă este de om sau de animal, reprezintă o fiinţă vie care absoarbe continuu impresiile provenite din lumea exterioară, digerându-le spiritual şi prelucrându-le pentru propriul său Sine, după care, din cauza iubirii sale înnăscute pentru cei de o seamă cu el, doreşte să le împărtăşească concluziile sale, adică ceea ce simte, ceea ce experimentează şi felul în care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u, Creatorul tuturor lucrărilor Mele minunate, nu le pot admira singur, ci caut acele inimi care sunt dornice să împărtăşească alături de Mine bucuriile Mele, căci aceasta este fericirea Mea supremă, la fel, nici o fiinţă vie nu poate păstra numai pentru sine impresiile primite de la lumea exterioară, care acţionează continuu asupra sa. Ea simte nevoia să împărtăşească sentimentele şi gândurile pe care i le trezeşte această lume semenilor săi, proces care stimulează empatia fiinţelor cu minţi asemănătoare, adică o împărtăşire în comun a bucuriei uneia dintre ele. Pentru a-şi satisface acest impuls, sufletul a inventat un limbaj articulat sau nearticulat, pentru a le comunica celorlalţi călători pe această cale terestră toate descoperirile sale, dublându-şi astfel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de a comunica se manifestă sub forma unor sunete slabe, nearticulate, în cazul animalelor, sub forma unor sunete articulate în cazul oamenilor, şi sub forma unor imagini plastice, extrem de clare, precum şi a unor cuvinte nerostite, dar perceptibile, în cazul spiritelor şi al îngerilor, în lumea spirituală, tot ceea ce oamenii exprimă prin sunete articulate poate fi simţit şi înţeles printr-un altfel de limbaj, al corespondenţelor spirituale, despre care voi nu aveţi nici cea mai mică idee, întrucât nu poate fi definit în limbajul vostru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imbajul este o „spiritualitate materializată”. Prin intermediul lui, lumea interioară se manifestă în lumea exterioară. Orice progres spiritual este definit de el. Fără el, creaţia însăşi nu ar fi decât o lucrare pe jumătate terminată (sau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dispun de un limbaj, de instrumente de comunicare, folosindu-se de sunete sau de gesturi. Orice fiinţă trebuie să le poată comunica celorlalte ce doreşte, altminteri creaţia ar fi lipsită de impulsul de a pro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opusul ei, ura, se exprimă la rândul lor prin gesturi sau prin sunete manifestate faţă de obi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ală ar fi imposibilă fără limbaj, fără comunicare, căci progresul universal nu este posibil decât prin intermedi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care am creat lumea cu milioanele de spirite şi de fiinţe, vă întreb: cum ar arăta această lume fără limbaj? Ce s-ar întâmpla cu toate miracolele pe care le-am creat, cu factorii spirituali care acţionează asupra întregii creaţii, respectiv iubirea, bucuria, extazul fericirii, dacă fiinţele care trăiesc aceste stări nu le-ar putea comunic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e-ar putea transmite mai departe, fiinţele ar exploda sub impactul atâtor impresii provenite de la lumea exterioară, făcându-le să se dilate de fericire sau să se contrac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ste posibil procesul de absorbţie trebuie să fie posibil şi un proces de descărcare/eliminare, în caz contrar, viaţa, schimburile şi progresul spiritual nu ar f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reprezintă o necesitate vitală, singura punte de legătură care poate uni întreaga creaţie într-o singură unitate: oamenii cu animalele, oamenii cu spiritele, sau oamen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nte universală de legătură, încă imperfectă şi limitată în cazul minusculelor infuzoare, dar avansând apoi până la limbajul inspirat al celor mai mari dintre îngeri, este un produs al iubirii. Fără iubire nu poate exista limbaj, iar fără limbaj nu poate exis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st impuls reprezintă una din necesităţile absolute ale întregii creaţii, aş putea chiar spune fundamentul pe care se sprijină aceasta, căci fără limbaj, toate fiinţele ar rămâne exact aşa cum au fost create, fără să progreseze, ceea ce ar face ca viaţa lor să nu aib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nte de legătură spirituală care ne uneşte pe toţi într-o singură mare familie, dându-ne viaţă şi apropiindu-ne unii de alţii, care ne conduce pe voi către Mine şi pe Mine către voi, reprezintă marele principiu al vieţii, care uneşte toate lucrurile şi toate fiinţele în jurul unui obiectiv comun, oriunde există lumină, viaţă şi iubire. Ea vă înalţă pe voi, fiinţele create de Mine, şi îmi îngăduie Mie să simt pentru a doua oară bucuria şi frumuseţea creaţiei Mele – prima oară în calitate de Creator, iar a doua oară într-o lumină mult mai frumoasă: lumina iubirii părinteşti pentru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timentele de iubire şi de bucurie pe care le exprimă, limbajul transfigurează animalele şi oamenii, îi face să arate mai frumoşi, le conferă o strălucire aparte ochilor, le transformă vocea, care devine astfel mai melodioasă, şi face ca întregul lor organism să tremure de fericire. El reprezintă expresia celei mai intime părţi a fiinţei, indicând măsura în care a înţeles ea impresiile lumii exterioare şi cât de corect le-a interpretat ea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fara instrucţiunilor primite prin intermediul limbajului, acesta poate transmite şi rezultatele digerării spirituale a impresiilor provenite din lumea exterioară. Este vorba de limbajul bine formulat, extrem de clar, care exprimă entuziasmul sufletului, trezind la rândul lui entuziasmul în rândurile ascultătorilor. Aceasta este una din manierele în care trebuie înţelese cuvintele din Evanghelia lui Ioan: „La început a fost Cuvântul, iar Cuvântul era Dumnezeu!” Da, începutul creaţiei a fost Cuvântul, iar Cuvântul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ântul Meu nu ar exista o creaţie, la fel cum fără creaţie nu ar exista fiinţe şi iubire, fără iubire nu ar exista viaţă, şi fără viaţă nu ar exist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Eu am fost „Cuvântul”, expresia arhetipală a unui concept etern, şi tocmai pentru că Eu am fost Cuvântul, prima condiţie necesară pentru revenirea la Mine a fiinţelor create este chiar cuvântul sau comunicarea prin intermediul lui. Eu am creat aceste fiinţe în infinitatea spaţiului prin intermediul Cuvântului, şi ele trebuie să se întoarcă la Mine tot prin intermediul cuvintelor, gesturilor şi sunetelor lor, toate derivate din Cuvânt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imordial a fost o chintesenţă a unei singure idei. La sfârşit, când toate perioadele creaţiei se vor încheia, tot ceea ce trăieşte va fi reunit din nou într-un singur Cuvânt, iar acest Cuvânt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are a creat din iubirea sa fiinţele şi lumile, nu poate atinge punctul culminant întro fiinţă creată decât tot prin iubire. De aceea, la sfârşitul evoluţiei, când spiritul atinge nivelul omului spiritual celest, devenind una cu Mine şi centrul întregii creaţii, Cuvântul trebuie slăvit de toate celelalt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infinităţii poate fi comparat cu un cerc. Din Mine s-a născut Cuvântul: „Facă-se! (Fiat)”. Acesta a răsunat cu putere în toate spatiile infinite, devenind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părut lumile şi fiinţele, care trăiesc, comunică şi iubesc, continuându-şi progresul de-a lungul perioadelor cosmice, până când se întorc la Mine, spiritualizate şi transfigurate, exclamând: „Tată! Tu ne-ai creat cândva prin Cuvântul Tău: Facă-se! Iată, copiii tăi au ascultat chemarea Ta şi se află acum în faţa Ta, bucurându-se şi binecuvântându-şi Creatorul şi Părintele. Căci noi suntem dovada vie a Cuvântului Tău, şi astfel, după ce ne-am întors la Tine, Cel din care ne-am născut cândva, se poate spune că ciclul perioadei de creaţie s-a încheiat, astfel încât poate începe un nou ciclu etern, în Tine şi prin T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ână acum despre limbaj ca formă de comunicare şi despre puterea cuvântului. Ne vom ocupa mai departe de artă, adică despre nevoia inerentă tuturor fiinţelor umane de a-şi exprima gândurile şi conceptele sub formă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trebuie excluse din această categorie, căci orice „formă de artă” ar crea ele, aceasta este determinată numai de natura şi de Sinele lor superior, în scopul prezervării speciei şi al procreaţiei. De aceea, animalele îşi realizează formele de artă instinctiv, fără să îşi dea seama ce fac, astfel încât nu se poate vorbi de o îmbunătăţire sau de un progres al lor ca urmare a acestei forme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au impulsul de a exprima ceea ce vezi prin semne, imagini sau forme clar definite, este un fel de limbaj al sufletului. La fel ca orice limbaj, ea exprimă necesitatea de a comunica anumite percepţii, de data aceasta însă numai vizuale. Singura diferenţă constă în faptul că în cazul limbajului, sufletul îşi revelează starea interioară prin sunete şi tonalităţi articulate, în timp ce în cazul artei, el reproduce impresiile sale favorite prin semne, forme şi imagini, îmbrăcându-le în această formă materială, el doreşte să le confere o valoare de permanenţă, pentru a putea retrăi respectivele impresii oricât de des doreşte. Altfel spus, necesitatea manifestării artistice are la bază impulsul de fixa mai ferm fluxul volatil al cuvintelor sau conţinutul gândurilor şi impresiilor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spirituale care trăiesc în alte lumi decât a voastră împărtăşesc acest impuls, la fel ca voi. Arta există pretutindeni, deşi este creată în stiluri diferite, corespunzătoare nivelului spiritual al fiinţelor care trăiesc în lumea respectivă, a căror natură interioară o rev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planeta voastră puteţi vedea cum oamenii inferiori, primitivi, s-au desfătat dând o valoare permanentă impresiilor plăcute pe care le resimţeau, prin intermediul desenelor şi picturilor m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zvoltarea spirituală a naţiunilor şi popoarelor, formele de artă au devenit din ce în ce mai variate şi mai rafinate. La început, ele nu făceau altceva decât să imite ceea ce vedeau în natură. Treptat, artiştii au început să idealizeze, să stilizeze aceste forme, pentru a le amplifica valoarea (potrivit conceptelor lor culturale specifice). Expresia ideatică, abstractă, reprezintă un aspect mai subtil şi mai rafinat decât forma materială grosieră. Cu cât omul este mai spiritualizat, cu atât mai nobile sunt ideile şale, deci şi imaginile sau obiectele artistice care le exprimă, căci el urmăreşte să imprime în toate creaţiile sale amprent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unoaşte şi ea cele patru etape despre care am vorbit, la fel ca şi indivizii sau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şi puterea de înţelegere a lumii dintr-o perspectivă spirituală evoluează ascendent sau descendent, la fel ca şi naţiunile. Există la ora actuală pe pământ naţiuni care au fost cândva pe culmile spiritualităţii, dar care au decăzut, ca urmare a cultivării excesive a pasiunilor lumeşti sau a rătăcirii de pe calea destinului lor, aflându-se astăzi pe un nivel cultural foarte redus. Arta şi moştenirea spirituală decad şi dispar odată cu naţiunile. Ideile pe care le manifestă ele nu mai conţin în final decât rămăşiţe palide ale înaltei filosofii spirituale de altădată. De pildă, pictura devine o caricatură a naturii, care nu mai conţine nici o stiliz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chimbări au loc şi în formele artistice create prin intermediul cuvântului scris. Aşa cum spuneam, limbajul este o formă volatilă de redare a experienţelor trăite şi a percepţiilor generate de ele. În scris, el poate căpăta însă o formă mai permanentă. Limbajul scris a fost cultivat din timpuri imemoriale, variind şi el în conformitate cu nivelul cultural al popoarelor. Hieroglifele de altădată au devenit astăzi cuvinte tipărite în nenumărate exemplare, care au facilitat mult păstrarea lor, generând beneficii universale. Cuvântul scris a devenit astăzi apanajul tuturor, nu doar al câtorva privile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sul ei suprem, arta nu este altceva decât realizarea ideilor spirituale ale sufletului, pe care, din compasiune şi iubire, acesta doreşte să le împărtăşească cu alţii. Sufletul simte nevoia să dea o formă materială acestor idei, în speranţa că le va putea păstra de-a pururi, transmiţându-le inclusiv altora, în acest fel, prin admiraţia celor din jur, el îşi poate dubla bucuria, văzând-o reflectată în bucur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eprezintă aşadar o punte de legătură între indivizi, naţiuni şi popoare. Dar mai presus de toate, ea are puterea de a uni inimile oamenilor, care în caz contrar ar trece nepăsătoare unele pe lângă altele. Formele artistice, mai permanente decât cuvintele efemere, încălzesc inimile, atrăgându-le unele faţă de altele şi ridicându-le astfel pe un nivel spiritual din ce în ce mai înalt, deci mai apropiat de Mine. De aceea, se poate spune că arta reprezintă în plan material ceea ce reprezintă limbajul în pla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a, lumea ar fi infinit mai săracă. Invers, o minte strălucită, plină de idei geniale, pe care majoritatea oamenilor nici nu le bănuiesc că există, le poate permite semenilor săi să se bucure de ele prin intermediul artei, înălţându-i astfel într-o lume mai sublimă şi mai frumoasă, şi arătându-le prin imitarea ideatică a naturii esenţa spirituală conţinută în întreaga creaţie, aşezată de Mine pretutindeni, dar pe care nu toată lumea are privilegiul de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ostit dispare în eter, lăsând în urma lui doar o impresie generală şi evocând alte şiruri de idei. În schimb, imaginea reţinută de suflet reprezintă un efect al puterii creatoare, un moment portretizat al vieţii spirituale a omului, şi deci un impuls spiritual. Absorbit de frumuseţea unei forme artistice, omul redescoperă iubirea faţă de Creatorul şi Părintele său, pe care îl recunoaşte 45 în natură şi în formele ei. Desigur, vorbesc aici numai de expresia cea mai nobilă a artei, nu de maniera abuzivă şi grosolană în care folosesc unii această putere creatoare a imaginaţiei, acest dar divin, într-o manieră nedemnă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adevărată continuă să existe din punct de vedere spiritual, având un impact puternic educativ, la fel ca şi cuvântul scris. Deşi nu toată lumea o înţelege, ea reuşeşte să le transmită tuturor impulsul ei activ, chiar dacă acesta este filtrat în funcţie de nivelul spiritual a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vostru, arta este cultivată în toate lumile din acest univers, fiind aplicată în viaţa casnică, dar şi religioasă, în temple, case de rugăciune şi locuinţe, pentru a da expresie – aşa cum faceţi şi voi – manierei în care îşi percep Dumnezeul şi Creatorul aceste fiinţe umane, în funcţie de care activitatea lor curentă este dominată de aspectele spirituale sau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evalua cu uşurinţă nivelul de dezvoltare al fiinţelor dintr-o lume sau alta, pornind de la operele lor artistice. La fel ca în cazul cuvântului rostit, care transmite o impresie spirituală unei alte persoane, generând un răspuns din partea acesteia, felul în care este creată şi judecată arta poate da măsura nivelului spiritual al unui popor. Spiritul este pretutindeni puntea de legătură care uneşte fiinţele umane şi spiritele, atât între ele cât şi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ste o formă de comunicare prin intermediul conceptelor şi ideilor transpuse în cuvinte şi propoziţii; arta este o formă de comunicare prin intermediul gândurilor transpuse în culori, semne şi forme. Această fixare a gândurilor şi sentimentelor, acest joc între artist şi spectator, între creatorul activ şi receptorul pasiv care trebuie educat, are capacitatea de a-i uni pe oameni cu Mine şi cu lumile Mele spirituale, sensul fiind acela de dăruire şi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se înalţă prin activitatea sa creatoare până la Mine şi la nivelul spiritual al existenţei; cel care contemplă arta creată, încercând să îi descopere sensurile ascunse, percepe ce a dorit artistul să spună. Aceasta îl înalţă cu o forţă magnetică într-o altă sferă mentală, la care nu ar fi avut acces în mod normal, îngăduindu-i să înţeleagă anumite vibraţii ale artistului care lui îi lipsesc, în acest fel, sufletul său este încurajat să urce la rândul lui muntele inspiraţiei. Natura, această expresie a iubirii Mele faţă de întreaga creaţie, manifestată în forme excepţional de frumoase, le strigă tuturor: „Veniţi voi toţi, cei însetaţi, pentru ca Eu să vă potolesc setea!” Contemplarea unei scene din natură, a unei imagini umane frumoase, a unei acţiuni nobile şi curajoase, îi permite privitorului să audă vocea Mea tăcută, care îi spune: „Primeşte iubirea Părintelui şi Creatorului tău, care o manifestă pretutindeni, pentru a-ţi demonstra cât de inutile sunt bucuriile lumeşti şi cât de puţin îţi trebuie ca să fii cu adevărat fericit!” De pildă, atunci când privitorul are capacitatea de a transfigura o formă umană pe care o contemplă, văzând în ea toate acele calităţi pe care Creatorul le-a dăruit omului, după chipul şi asemănarea Sa, dar pe care acesta nu le manifestă în totalitate, din păcate, el percepe ideea de formă umană într-o viziune abstractă, în aspectul său spiritual. Văzând diferenţa între această formă potenţială şi ceea ce manifestă în realitate omul, el îşi dă seama cât de mult s-a îndepărtat acesta de ideal. Pe de altă parte, văzând cât de mare este graţia pe care Creatorul şi Tatăl divin continuă să o reverse totuşi asupra omului, inclusiv asupra sa, el nu se poate abţine să nu exclame: „Cine sunt eu, Doamne, pentru ca Tu să-ţi aminteşti cu atâta iubire de mine?” În acest fel, artele cu adevărat nobile trezesc în privitor senzaţii şi idei noi, care rămân în sufletul său sub forma unor impulsuri permanente, care îl împing către progres şi îi conferă o stare de entuziasm, în el apare astfel dorinţa ca această stare de graţie să nu mai fie limitată numai la creaţia spirituală a unui artist, ci să devină proprietatea universală a tuturor oamenilor. Prin limbajul său articulat sau prin formele pe care le reproduce, arta devine astfel unul din mijloacele prin care oamenii pot fi ajutaţi să progreseze, avansând pe calea spirituală, din univers în univers şi din soare în soare, cunoscând forme de artă din ce în ce mai subtile şi mai rafinate, şi apropiindu-se astfel din ce în ce mai mult de Mine. În final, în cerul spiritual suprem, forma perfectă de artă voi fi Eu însumi, Centrul, Cuvântul sau Arhetipul, Omul Perfect, care le va aduce bucuria supremă, extazul divin, care include în sine toate impresiile pe care le-au simţit vreodată, ascultând un discurs inspirat sau contemplând o pictură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ta – această ilustrare spirituală a marilor Mele idei creatoare – atrage sufletele către Mine. Ceea ce inspiră limbajul, arta portretizează. Pentru a completa trinitatea, va trebui să aducem în discuţie şi limbajul sunetelor, acea stare de exaltare pe care o numim muzică. Ajungem astfel la ultimul capitol al acestei trinităţi, care va demonstra cum totul se reunifică din punct de vedere spiritual în Mine, sinteza supremă a creaţiei Mele materiale şi spirituale, alias „Cuvântul”, „Forma” şi „Sunet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şadar la cel de-al treilea factor care influenţează viaţa spirituală a omului, şi anume la limbajul care exprimă emoţiile. Acesta reprezintă limbajul primordial al spiritului, care nu poate fi tradus verbal, întrucât începutul creaţiei este incomprehensibil pentru fiinţele create, putând fi cel mult intuit. Voi numiţi acest limbaj „muzică”, dar deşi percepeţi această muzică în camera voastră, într-o pădure, în aer, şi uneori chiar sub suprafaţa pământului, voi nu realizaţi semnificaţia ei spirituală, adică ce înseamnă şi ce reprezintă ea la modul fundamental. Atunci când am vorbit despre limbajul articulat, v-am explicat că sufletul, mânat de impresiile sale provenite din lumea exterioară şi de nevoia sa lăuntrică, a creat un instrument prin intermediul căruia să poată împărtăşi aceste impresii semenilor săi. V-am explicat de asemenea implicaţiile ulterioare ale acestui proces, originea, efectele şi fin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vorbit despre artă, v-am arătat că aceasta urmăreşte să dea o expresie materială limbajului pictural, prin intermediul semnelor, al imaginilor şi al formelor, lucru dificil de realizat în plan verbal. Este vorba aşadar de un al doilea tip de limbaj. Dacă pe primul îl putem numi un „limbaj al capului”, pe cel de-al doilea l-am putea numi „limbajul mâinii”, sau al acţiunii, în cazul de faţă avem de-a face cu un al treilea tip de limbaj, cel „al inimii”, cel mai entuziast dintre toate. Este limbajul emoţiilor (şi al sunetelor), deşi este folosit de multe ori în asociere cu limbajul verbal (al cuvintelor), dar numai în legătură cu chestiunile divine cele mai sublime, care nu vorbesc despre cunoaştere, ci despre credinţă. (N. Tr. Menţionăm că pe vremea lui Lorber, principala formă de muzică asociată cu cuvintele erau oratoriile religioase şi misele.) Vă propun să ne ocupăm aşadar de această ultimă formă de limbaj, cel mai sublim între toate, folosit numai de către spirite, întrucât este limbajul inimii. Ascultaţi-Mă: ori de câte ori un spirit se deschide în faţa influenţelor naturii, exprimate însă numai pe cale sonoră, trăind astfel emoţiile cele mai elevate, sunetele care ajung în interiorul urechii au de multe ori o natură atât de sublimă şi reuşesc să trezească în spiritul care locuieşte în centrul sufletului un dor atât de mare faţă de adevăratul său cămin, încât sufletul simte o stare asemănătoare cu un fel de beţie divină. El nu o poate descrie însă prin cuvinte, semne, imagini sau forme. Acest univers sonor, cu ritmuri şi melodii, este ceea ce voi numiţi „muzică”. Ea reprezintă o vibraţie a spiritului născută din centrul inimii, o vibraţie de desfătare pură, adusă pe calea aerului de către undele sonore, care interferează până când generează o senzaţie de căldură, eliberând astfel spiritele armonioase ale aerului. Astfel eliberate şi vrăjite de beţia muzicii, aceste spirite scapă fericite din închisoarea lor, generând sunete care exprimă starea lor de încântare fără seamăn. Aceste sunete ajung în interiorul urechii, punând în vibraţie timpanul şi generând prin intermediul acestuia o serie de senzaţii extrem de armonioase în interiorul omului spiritual, pe care le transmit apoi sufletului, şi chiar tru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e sunete sunt produse de spirite, ele nu pot fi înţelese decât de alte spirite, fiind inaccesibile sufletului'. Acesta este încă prea puţin legat de spirit, şi deşi are acces la anumite intuiţii, de genul celor pe care i le oferă muzica, ce îi permit să guste puţin din deliciile spirituale, el nu le poate totuşi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muzica, deşi are un impact atât de puternic asupra sufletului uman, nu este totuşi înţeleasă de nimeni. Orice om simte că este sublimă, dar nimeni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urprinde aceste sunete armonioase şi pentru a le genera voi înşivă, voi aţi creat instrumentele muzicale, capabile să reproducă aceste vibraţii sonore nu numai la nivelul aerului, ci şi al substanţei din care sunt alcătuite aceste instrumente, unde se află întemniţate alt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acestor spirite şi fuziunea lor cu spiritele aerului dă fiecărui instrument timbrul său aparte, astfel încât pentru a putea obţine armonia dorită este de multe ori necesară colaborarea dintre două, trei sau mai multe asemenea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ce înseamnă muzica, trebuie să vă explic mai întâi de toate de unde provine acest impuls interior pe care îl aveţi voi, la fel ca şi celelalte fiinţe vii, de a vă manifesta sentimentele interioare prin intermediul sunetelor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n creaţie suflă vântul iubirii, trezind totul la viaţă, fără ca animalele sau oamenii să ştie de ce sunt atât de veseli şi de fericiţi. În asemenea momente, omul simte în interior un impuls blând, care nu-şi poate găsi forma de expresie nici prin cuvinte, nici prin imagini sau forme, ci numai prin cântec, strigăte şi exaltare. Acelaşi impuls se manifestă şi printre animale, care doresc să-i mulţumească astfel, fiecare în propria sa manieră, Creatorului şi Celui care a stat la originea acestei fericiri, prin sunete care nu exprimă idei, ci stă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u, Creatorul, nu am creat o natură lipsită de viaţă, ci una vie, care să Mă întâmpine cu bucurie, am aranjat astfel lucrurile încât animalele cele mai sensibile să fie înzestrate cu organe sonore, pentru a le putea folosi în aceste stări spiritual-profetice. Am înzestrat astfel şi aceste fiinţe, cărora nu li s-a permis limbajul vorbit, cu un limbaj mult superior – limbajul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la îndemână este cel al ciripitului păsărelelor, care îmi mulţumesc astfel, fiecare pe limba ei, pentru fericirea lăuntrică pe care o simt odată cu venirea căldurii, care este echivalentă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rază de soare a dimineţii pătrunde în ochiul ciocârliei, aceasta intră într-o stare profundă de exaltare şi se înalţă din ce în ce mai sus pe cer, cântând de fericire. Cu cât se înalţă mai sus, cu atât mai mare este fericirea ei şi eliberarea pe care o simte dând glas acestei stări sublime, până când devine un mic punct, aproape invizibil cu ochiul liber de pe pământ, după care este atrasă din nou în jos de legea inexorabilă a gravitaţiei. După un scurt moment de odihnă, ea îşi reia din nou zborul, manifestându-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putea înţelege minunatele cântece de laudă aduse Mie de către vieţuitoarele din lumea zburătoarelor, atunci când natura se trezeşte primăvara şi când soarele se înalţă pe cer, orgoliul vostru s-ar mai diminua şi aţi fi nevoiţi să vă aplecaţi capetele de ruşine, văzând cât de mare este necredinţa voastră şi împietrirea inimilor voastre. Căci dintre toate fiinţele devotate Mie, voi sunteţi singurii care rămâneţi împietriţi, deşi suflul cald al primăverii pătrunde şi în plămânii voştri, în egală măsură. Voi preferaţi să vă gândiţi însă la orice altceva, numai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de unde provine ciripitul păsărilor şi diversitatea cântec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răspunde Eu, căci trebuie să ştiţi că toate instrumentele create de voi au drept unică origine natura fiinţelor create de Mine. Observatorii atenţi ai naturii au studiat pe timpuri lumea animalelor, imitând apoi aranjamentele acesteia şi perfecţionându-le, până când s-a ajuns la actualele voastre instrumente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instrumentele cu coarde au drept model gâtlejul uman sau animal, acolo unde este localizat întregul aparat vocal, cartilagiile din interiorul laringelui, glota şi limba. Atunci când scoate un sunet, limba îşi modifică vibraţia, generând o vibraţie în coloana de aer care trece prin gât; în acest fel ea produce sunetul dorit, se izbeşte apoi cu putere de bolta palatului, dobândind timbrul caracteristic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ta corespunde în cazul instrumentelor de coarde cu scobitura făcută în lemn, de regulă în formă de S, în timp ce bolta pereţilor corespunde palatului, ca rezonator, etc. Astfel, dacă veţi analiza fiecare instrument pe care îl folosiţi, veţi constata că principiul fundamental care stă la baza lui este organul vocal animal sa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ariază în funcţie de mărimea organului vocal, îndeosebi în cazul păsărilor, acesta diferă de la o specie la alta, ceea ce explică diferenţa dintre sunetele scoase de unele sau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are contribuie decisiv la modificarea sunetelor, a vibraţiilor şi modulaţiilor lor, se referă la aerul inspirat, care diferă de cel expirat, deopotrivă în cazul oamenilor şi în cel al animalelor. Aerul inspirat conţine alte elemente decât cel expirat. Ele sunt absorbite în trupul animal, unde sunt prelucrate chimic şi modificate. Astfel, când o pasăre cântă, sunetul este alcătuit din elementele aerului inspirat, dar şi din cele ale aerului expirat. Altfel spus, este alcătuit din acele elemente care regenerează vitalitatea păsării, dar şi din cele care trebuie eliminate. Aşa se explică de ce ciripitul fiecărei păsări diferă de cel al unei alte păsări, întrucât deşi inspiră acelaşi aer, ele expiră numai acele substanţe pe care nu le pot folosi. Aerul expirat variază de la un animal la altul, dar şi de la un om la altul. Aşadar, în afara diferenţei dintre organele vocale, elementele diferite din aerul expirat contribuie la modificarea sunetelor scoase. Iată deci la ce diversitate se poate ajunge folosind una şi aceeaşi substanţă (în cazul de faţă, aerul), ceea ce demonstrează o dată în plus divinitatea şi puterea Mea, căci Eu realizez întotdeauna foarte multe, folosindu-Mă d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cauză care exercită o mare influenţă în întreaga natură. Aşa cum ştiţi din studiul naturii, cele mai multe păsări cântătoare cu penaj simplu şi colorat se află în emisfera nordică a pământului vostru, în timp ce păsările din emisfera sudică se deosebesc mai ales prin splendoarea penajului lor. În ceea ce priveşte însă ciripitul, aceste păsări sunt vestite pentru urâţenia sunetelor pe care le scot. Motivul este legat din nou de interpretarea spirituală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nordică a pământului, îndeosebi Polul Nord, este zona prin care pământul absoarbe elementele spirituale din spaţiul cosmic, în timp ce Polul Sud este canalul de eliminare al pământului, pe unde acesta aruncă în spaţiu elementele sal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înţelegere, trebuie să vă spun că emisfera nordică corespunde cu partea superioară a trunchiului uman, acolo unde sunt situate capul, inima şi plămânii, în timp ce emisfera sudică corespunde jumătăţii inferioare a corpului uman. Dintr-o altă perspectivă, emisfera nordică a pământului reprezintă aspectul său masculin, şi deci pozitiv, în timp ce emisfera sudică reprezintă aspectul feminin, şi deci negativ. De aceea, aspectele spirituale sunt preponderente în partea de nord a pământului, în timp ce cele materiale predomină în jumătatea s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jumătatea nordică, influenţa spirituală a eterului cosmic şi a soarelui nu creează o diversitate atât de mare în rândul plantelor, dar aici găsim cele mai viguroase şi mai hrănitoar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lora cât şi fauna sunt mărunte şi nu au forme excesiv de reuşite dar speciile sunt mai evoluate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situaţia este exact inversă. Totul este mai mare aici. O plantă care în emisfera nordică este de dimensiunea ierbii capătă aici mărimea unui copac, dar fructele ei sunt micuţe şi puţine, căci Polul Sud este polul eliminării substanţelor uzate ale pământului. Substanţele vitale, absorbite de pământ din atmosfera eterică, sunt digerate de acesta, hrănind întreaga emisferă nordică. Elementele pe care le absorb plantele şi animalele din nord sunt diferite de cele la care au acces plantele şi animalele din sud, ceea ce conduce la diferenţe în refracţia luminii în fructele, penajul sau bl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misfera sudică distribuie la suprafaţa pământului elementele uzate ale acestuia, care favorizează creşterea fizică, dar mai puţin cea spirituală, în timp ce în emisfera nordică situaţia este opusă – înfăţişarea exterioară este neglijată, dar natura spirituală este mai viguroasă. De aici şi enorma diversitate şi sunetele melodioase ale păsărilor din nord, prin comparaţie cu culorile splendide a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avem de-a face cu raza divină a marelui om spiritual, în timp ce în sud, predominantă este influenţa omului material. În nord predomină înţelepciunea şi spiritul, în sud forma şi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putea asculta muzica marilor sfere cosmice care se învârt unele în jurul celorlalte, aţi regăsi acelaşi aranjament. Splendoarea spiritului se manifestă întotdeauna la nivelul capului şi al inimii, iar splendoarea formei şi a culorilor în zonele inferioare, în partea superioară viaţa este dominată de iubire, în cea inferioară de raţiune. Cu cât vă veţi înălţa mai sus, în cerurile spirituale, cu atât mai rafinat, mai pur şi mai armonios devine sunetul, căci acolo viaţa spirituală este predominantă, iar fiinţele nu vorbesc şi nu înţeleg decât limbaj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arelui om spiritual, acolo unde muzica atinge puritatea ei maximă, sunetul este din nou personificat de Mine, Cel Omniprezent. Acolo, totul vibrează: lumina, aerul şi sunetul, iar viaţa spirituală atinge apogeul, într-o fericire pe care nimeni altcineva nu o poate exper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ingurul limbaj înţeles este cel al inimii, iar fiinţele care au atins acest nivel suprem văd în fiecare vibraţie a aerului şi a luminii perfect pure forme corespondente care reprezintă cele mai frumoase cuvinte de iubire şi cele mai înalte rugăciuni de mulţumire adresate Mie. Acolo, poezia este mai importantă decât proza, din cauza ritmului şi a muzicalităţii sale, care fac o impresie mai profundă inimii. Acolo, vibraţia esenţială este armonia, deopotrivă a inimii şi a sunetului. Singurul sunet care predomină în această lume este sunetul fundamental al lumii, pe temelia căruia este clădită întreaga creaţi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imbajul este însăşi înţelepciunea spiritelor Mele, arta este reprezentată de arhetipurile spirituale ale tuturor lucrurilor create, iar muzica este limbajul inimii, care nu are nevoie de cuvinte, ci numai de simţire. Tot ceea ce în lumile inferioare apare ca fiind separat, ca o trinitate de căldură, lumină şi iubire; sau de înţelepciune, formă şi iubire; de limbaj, artă şi muzică; de cauză, efect şi raţiune; de trecut, prezent şi viitor; de existenţă, fiinţă şi devenire; de gând, concept şi idee – acolo devine una. Iisus Omul devine una cu Iisus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lei lumi divine stă Tatăl, susţinând cu braţele Sale întreaga creaţie, pe toţi copiii Săi, pe care îi hrăneşte cu hrana Sa spirituală şi cărora le strigă: „Folosiţi-vă de limbaj pentru a-i educa pe fraţii voştri, folosiţi-vă de artă pentru a-i inspira, folosiţi-vă de muzică pentru a le indica drumul către rafinarea emoţiilor şi către Mine!” După cum vă spuneam odată, într-un imn: „Fără tonalitate nu se poate naşte nimic”. La fel vă spun şi acum: „Fără o viaţă emoţională nu se poate vorbi de o renaştere spirituală!” Acolo unde nu domneşte decât raţiunea şi unde sentimentele sunt absente, nu se poate vorbi decât pe jumătate sau deloc de o viaţă spirituală. Acolo, progresul este vege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uşa inimii este larg deschisă, făcând legătura cu urechea spirituală prin intermediul undelor sonore ale aerului spiritual, reminiscenţe ale unei lumi mai sublime şi mai desăvârşite, adevărul poate fi găsit. Chiar dacă viaţa nu este întotdeauna un tratat muzical, ea îşi găseşte împlinirea şi plenitudinea în centrul inimii, dincolo de lumile materiale şi spirituale, în centrul absolut al fiinţei unic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să vă uniţi cu Mine, avansaţi în această direcţie, căci în lumea Mea, limbajul, arta şi muzica devin una, fiind întrupate spiritual în toate creaţiile care există, într-o singură clipă, puteţi afla aici toate secretele creaţiei, pe care pe pământ nu le-aţi putea scrie şi înţelege în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enirea voastră. Acum ştiţi de ce merită să faceţi efortul de a trece prin toate greutăţile vieţii voastre terestre, atât de scurtă şi de iluzorie, pentru a ajunge la sunetul cel pur, la Tatăl vostru, care vă permite de multe ori să gustaţi încă din timpul vieţii o mică parte din frumuseţea şi fericirea pe care o veţi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încetaţi lupta! Merită să faceţi toate eforturile de a deveni copiii Lui, ai Celui care pentru o singură privire încărcată de iubire din partea voastră vă poate dărui întregi sisteme solare şi cosmice! Amin. (* Vezi „Pământul şi Luna” de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mbajul (30 ianuar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aptea trecută, doi dintre fraţii voştri au discutat despre stilul şi sintaxa folosite de mine şi care, în viziunea lor, nu corespunde întotdeauna gramaticii germane. Prima remarcă critică a fratelui vostru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fost legată de faptul că este nevoit să revină adeseori asupra ordinii cuvintelor folosite de Mine, pentru a le înţelege. Fratele vostru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a dat răspunsul corect, spunându-i că aceste cuvinte nu trebuie citite cu mintea, ci cu inima, iar semnificaţia lor îi va deveni atunc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cât cea de a doua observaţie a pus punctul pe i, doresc să clarific felul în care trebuie să vă exprimaţi, care este sintaxa corectă, şi în sfârşit, un adevăr fundamental care se aplică întregii Mele creaţii, de la îndoieli precum cele ale fratelui vostru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până la marele om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fondul problemei, explicându-vă de ce stilul Meu diferă deseori de cel folosit de voi, trebuie – ca de obicei – să ne lămurim o serie de aspecte elementare: Ce este limbajul? Cum s-a născut acesta? Care a fost prima minte care a potrivit cuvintele în maniera în care o faceţi voi la ora actuală, atunci când vorbiţi, gândiţi sau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 cu lucrurile elementare, omul ajunge cu uşurinţă la concluzia justă, care, dacă este construită pe o temelie solidă, simplă şi fermă, este precum o cetate construită pe o stâncă, ce nu poate fi distru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aşadar cu prima întrebare: ce este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ste o combinaţie de sunete produse de anumite organe din gură, care exprimă, în diversitatea lor, fie singure, fie în asociaţie cu altele, anumite cuvinte şi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ivelul spiritual al oamenilor este mai redus, cu atât mai mică este nevoia lor de a-şi exprima necesităţile şi de a da nume diferitelo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imbajul s-a născut prin articularea sunetelor, din dorinţa oamenilor primitivi de a imita sunetele din natură sau de a-şi exprima anumite necesităţi, fizice sau sufleteşti. Puteţi regăsi această etapă în cazul bebeluşilor, care îşi exprimă propriile necesităţi într-o manieră proprie, prin diferite sunet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au stat lucrurile cu primii oameni, care au fost nevoiţi să inventeze diferite cuvinte. Pe de altă parte, ei au primit multe cuvinte din lumea spiritelor, cu care se aflau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eau o semnificaţie mai înalt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anitatea s-a înmulţit, mai exact după căderea primului om, posibilităţile de comunicare cu spiritele s-au redus treptat, iar limbile şi dialectele au apărut cu miile. Oamenii au ajuns să nu se mai înţeleagă unii cu ceilalţi, decât cu condiţia de a-şi învăţa reciproc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a lungul timpului toate aceste mii de limbi au suferit schimbări importante. Unele au progresat, altele au regresat, în funcţie de nivelul cultural şi de dezvoltare spirituală al popoarelor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xistă o limbă, una din caracteristicile sale principale, în afară de existenţa unor cuvinte care desemnează anumite obiecte, este maniera de a combina respectivele cuvinte în propoziţii şi fraze, precum şi aceea de a le înregistr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ntaxa, adică exact subiectul pe seama căruia cei doi fraţi ai voştri au avut o dispută în legătură cu felul în care o utilizez Eu, merită să ne punem întrebarea: cum trebuie manipulat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chestiunea de la care am plecat, şi anume: de ce Mă exprim Eu diferit de felul în care sunteţi obişnuiţi voi? Pentru a vă putea explica acest lucru, să începem mai întâi printr-o altă întrebare: ce este o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ziţie este exprimarea unui gând care explică un concept sau o acţiune. Dacă doresc să explic o acţiune, fraza Mea trebuie să conţină un verb activ, ca expresie a voinţei de a acţiona, şi abia apoi trebuie urmată de cuvântul care descri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imbajul tuturor spiritelor, primul gând fundamental este: eu doresc să fac ceva, urmat de ceea ce dores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Biblie se spune: „Şi El a creat lumina”, în nici un caz nu se spune: „El lumina a creat-o” (aceasta este sintaxa specifică limbii germane), aşa cum sunteţi voi obişnuiţi s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ântul „creează” trebuie să preceadă cuvântul „lumină”. (Ca în română, n.r.) În dictările Mele veţi întâlni aceeaşi sintaxă, iar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vea dreptate. Dacă o veţi citi cu inima, urmărind conţinutul lor spiritual, le veţi citi exact aşa cum le-am dictat Eu şi cum se obişnuieşte în aproape toate limbile vechi din Orient şi din Asia, inclusiv în câteva din limbile mai noi. În limba voastră (germana), această sintaxă este evitată, prin introducerea unui substantiv (sau chiar a unor fraze întregi) între verbul auxiliar şi cel principal, astfel încât verbul care arată ce se întâmplă de fapt apare numa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spatele oricărui fenomen se ascunde o esenţă spirituală, la fel stau lucrurile şi cu sintaxa Mea. Dacă veţi înlocui cuvântul „spiritual” cu „inima”, îmi veţi accepta cu uşurinţă sintaxa, căci veţi gândi cu inima, nu cu intelectul (la fel cum procedează toate spiritele Mele). Poporul vostru a renunţat la limbajul interior al sufletului şi a trecut la cel al intelectului, inversând astfel ordinea corectă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imbile vechi din Asia şi din Africa seamănă cu limbajul universal al spiritelor. Scrierea şi citirea corectă trebuie făcută de la dreapta la stânga, adică exact invers decât faceţi voi, care trăiţi numai orientaţi către exterior, motiv pentru care v-aţi dezvoltat excesiv de mult intelectul. Această inversare indică aceeaşi prevalentă a materialului în faţa spiritualului, de care 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materială, de pildă în corpul uman, partea stângă este partea în care este situată inima şi din care sângele curge către întregul organism. Ea reprezintă partea pozitivă sau spirituală, în timp ce partea dreaptă, din care sângele este transportat către plămâni şi înapoi către inimă, reprezintă partea negativă sau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receptate din lumea exterioară de către organul interior al sufletului (simţirea şi emoţiile), respectiv al omului spiritual, au aceeaşi valoare negativă, în timp ce emanaţiile sufletului către lumea exterioară (prin organele sale specifice) au o valoa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care există are două laturi: stânga şi dreapta, cărora le corespund două aspecte: pozitiv şi negativ, sau interior ş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interior şi pe partea stângă, pielea umană este pozitivă, în timp ce în exterior şi pe partea dreaptă, ea este negativă. Prin aspectul ei pozitiv ea elimină, în timp ce prin aspectul ei negativ absoarbe. Jocul celor două principii elementare ale vieţii se petrece pretutindeni, fiind manifestat prin respingere şi atracţie, prin fricţiune şi căldura generată de aceasta, prin distrugere şi printr-o nouă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rivit ca organ de receptare a impresiilor vizuale, ochiul este un organ negativ, dar dacă este privit ca o oglindă a impresiilor interioare, el devin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piritelor, acestor două principii le corespunde apropierea sau distanţarea de Mine şi de leg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de demult, când oamenii şi naţiunile erau mai apropiate de viaţa spirituală, ei şi-au inventat limbile în acord cu nivel superior, lucru valabil inclusiv pentru sintaxă şi pentru scris. Când au început să se îndepărteze de marea lege a naturii, luând-o pe cărări greşite, maniera lor de exprimare şi descriere a deviat la rândul ei, astfel încât majoritatea limbilor noi au un stil greşit şi o manieră absurdă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enunţat la limbajul spiritual al inimii, trecând la limbajul intelectual al creierului, şi s-au îndepărtat astfel de Mine şi de menirea lor. Din acest motiv, ei înţeleg greşit multe din lucrurile care există în natură, deşi oamenii primitivi, care duceau o viaţă simplă, le vedeau în adevărata lor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este vorba de un joc al inimilor, de un schimb între inimă şi intelect, de un du-te-vino, de o apropiere sau de o distanţare, de o îmbunătăţire sau de o înrău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m spus despre pielea umană se aplică inclusiv pieliţei fructelor, scoarţei copacilor şi suprafeţei oricărui obiect. Există pretutindeni două aspecte, prin care inteligenţa lăuntrică se 52 manifestă în exterior sau primeşte impresii din lumea exterioară. Ele manifestă întotdeauna polaritatea pozitiv-negativ, bine-rău, apropiere-distanţare, eliminare-absorbţie, corect-invers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în întreaga creaţie, până la marele om cosmic, ale cărui organe interioare nu sunt altceva decât sorii, cometele şi planetele universului, şi mai departe, până la omul cosmic spiritual, care este infinit mai mare decât primul, organele sale interioare fiind diferitele ceruri şi be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ivele absorb din exterior ceea ce pot transforma în substanţă spirituală, şi resping sau elimină substanţel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cerul Meu reprezintă inima creaţiei şi marele său pol pozitiv, din care emană în exterior întreaga bunătate. Spiritele din lumea materială reprezintă polul negativ al creaţiei, care poate reveni la Mine prin purificare spirituală, prin transformarea negativului în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rea lege fundamentală a creaţiei: Eu, Iubirea, reprezint polul pozitiv, iar voi, la fel ca şi spiritele şi îngerii Mei, reprezentaţi elementele absorbante, adică polul negativ al creaţiei, până când, printr-un proces continuu de absorbţie şi respingere, echivalent cu viaţa, polul Meu pozitiv va sfârşi prin a înghiţi totul, rămânând singur, ca esenţă spirituală eternă şi imuabilă, în acel moment, toate elementele care au fost absorbite vor fi la fel de spiritualizate ca şi Mine şi se vor bucura de pacea şi de beatitudinea eternă. Atunci nu va mai exista respingere, ci numai o atracţie blândă,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ână la acest moment final vor mai trece mulţi eoni, dar va veni cu siguranţă clipa când spiritul şi materia (complet spiritualizată la acea vreme) vor renunţa la opoziţia dintre ele, datorată primului impuls al creaţiei, şi toate elementele care altădată nu-şi puteau asigura permanenţa decât prin conflict şi disoluţie, vor trăi atunci împăcate, unele lângă altele şi prin altele, astfel încât unitatea va domn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deţi aşadar, dragii Mei copii, cum pornind de la o chestiune minoră ridicată de răspunsul lui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m ajuns la omul spiritual şi am demonstrat că aceeaşi punte ne uneşte pe toţi. Aceasta este puterea atracţiei şi a respingerii, care afectează totul, de la chestiunea minoră a sintaxei şi până la marile spaţ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da seama de aici cât de puţin este necesar pentru a descoperi şi pentru a elucida un mare adevăr, o mare lege fundamentală a Căminului Meu divin. Evident, explicaţia nu poate veni decât prin intermediul Celui care a creat această lege, aplicând-o deopotrivă lumilor mai mari sau mai mici, obiectelor materiale şi fiinţelor spirituale. Aveţi nevoie de Tatăl vostru, care doreşte să vă explice marile miracole pornind de la micile voastre întrebări, demonstrându-vă astfel cât de mult, şi în acelaşi timp cât de puţin este necesar pentru a înţelege măreţia Mea infinită, pe de o parte, şi iubirea Mea, pe de altă parte, învăţând să le preţuiţ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substanţă şi spirit (22 februar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oncepte sunt bine cunoscute de oameni, care au din păcate o percepţie foarte eronată asupra lor. Îndeosebi primele două le dau mari dureri de cap materialiştilor, care cred că au descoperit în ele întreaga esenţă a universului, unica explicaţie a apariţiei, devenirii şi dispariţiei sale, explicaţie cu care Dumnezeu, Fiinţa Spirituală care guvernează universul, nu poate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rimii care se folosesc de aceste cuvinte, pe care le consideră premisa pe care a fost clădit universul, considerând că nu mai este nimic altceva de spus în legătură cu ele, sunt tocmai „învăţaţii voştri profesori” de geografie, ştiinţe ale naturii şi mineralogie, ne vom propune şi noi să începem tot cu aceste cuvinte, pentru a le demonstra deştepţilor profesori cât de mare este ignoranţa lor. Mai întâi de toate omul trebuie să ştie cu ce instrumente lucrează, căci numai folosirea instrumentului corect demonstrează dexteritate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est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îndeosebi voi, cei care vă pretindeţi învăţaţi şi care, după toate cercetările voastre, ajungeţi de fiecare dată în locul din care aţi plecat, care doriţi sa măsuraţi energia, considerând-o un factor universal al întregii lumi vizibile şi invizibile. Doresc să vă spun ca energia, acest cuvânt mult îndrăgit de voi, care apare pe prima pagină a tuturor manualelor voastre, nu este ceva care există independent sau în sine, ci rezultatul unui alt factor, invizibil, a cărui existenţă nu o acceptaţi. Pe scurt, doresc să încep prin a vă declara sintetic că: „Energia este o lege naturală egală cu mişcarea sau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imediat întrebarea: dacă lumea este alcătuită numai din substanţă şi din această expresie a energiei, cine este acela care dă un impuls energiei, pentru ca ea să se manifeste aşa cum o face şi nu altfel, influenţând întotdeauna prin forţa ei cea de-a doua premisă fundamentală a ştiinţei voastre, respectiv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deţi o piatră rostogolindu-se la vale sau căzând de sus şi imediat trageţi concluzia: forţa care pune în mişcare piatra este gravitaţia, forţa de atracţie a pământului. Când piatra întâlneşte un obstacol dur, ea se opreşte din cădere sau din rostogolire, fiind blocată de o altă „forţă”, care acţionează diferit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fi studentul acestor „înţelepţi”, aş începe prin a-i întreba cum de s-a creat singură lumea, cum se susţine şi cum se va distruge ea, şi le-aş spune: „Domnilor! Este adevărat, Mi-aţi arătat efectele forţei; le-am verificat Eu însumi şi am constatat că premisele voastre sunt corecte, dar întrucât nu pot vedea energia, ci numai efectele ei, aş dori să ştiu ce este de fapt ea şi cum poate fi 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învăţaţi se vor grăbi să-Mi răspundă: „Energia este o lege a naturii fără de care aceasta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e-aş spune Eu, aveţi dreptate! Dar aş dori să ştiu: există în natură ceva care îşi stabileşte propriile sale legi? Căci voi, domnilor, nu îl recunoaşteţi pe Legiuitor, deşi încercaţi să-Mi închideţi gura cu conceptul, legilor voastre naturale”. Ei bine, întâmplarea face ca Eu să fiu un student care doreşte să înţeleagă în profunzime lucrurile şi care nu este satisfăcut cu jumătăţi de explicaţii, de genul celor „ştiinţifice”, pe care le adu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omnii cei învăţaţi se vor înfuria auzind că un student doreşte să ştie mai mult decât îi pot oferi ei, aşa că îmi vor întoarce spatele. M-aş trezi atunci nevoit să îmi caut singur calea de ieşire din acest haos ştiinţific, căci nava ştiinţei s-a împotmolit în apele puţin adânci ale „leg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ţi foarte mult de „energie”, „forţe naturale”, „propulsie”, „respingere”, „gravitaţie”, „presiune”, „atracţie”, etc. De aceea, vă propun să vedem ce este de fapt energia, cum se manifestă ea în natură şi cum influenţează viaţa organică şi anorganică, cine dă viaţă, ia viaţa, dar mai ales cine construieşte şi distruge, devenind astfel susţinăto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ce este energia? Energia nu este altceva decât manifestarea perceptibilă a unui obiect care trebuie să-şi schimbe forma sau locul, din cauza unui alt obiect care îl influenţează, determinând o mişcare interioară sau exterioară a obiectului, o mărire sau o reducere a dimensiunii sale, sau chiar disolu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uls care determină atracţia unui obiect către un alt obiect nu este altceva decât dorinţa celui de-al doilea obiect de a scăpa de elementele din jur care îl influenţează. Altfel spus, este impulsul către inerţie, opus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iatra doreşte să fie lăsată să se odihnească, astfel încât toate părţile ei componente, până la cel mai mic atom, să nu fie deranjate şi să nu-şi modifice dimensiunile. De aceea atunci când un alt obiect exercită o influenţă asupra pietrei, încercând să o scoată din inerţia ei confortabilă, întreaga natură interioară a acesteia opune rezistenţă. Părţile ei componente, perfect omogene până atunci, din cauza inerţiei sale, încep să se dilate sau să se contracte, adică intră într-o stare de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n cauza rezistenţei pe care o opune obiectului care interferează cu ea, piatra nu mai este acum obiectul dur, fără viaţă, de dinainte, ci capătă viaţă. Toate elementele sale se mişcă şi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atunci când un obiect inert intră într-o stare de vibraţie, sau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resc este că el renunţă la forma sa anterioară, fiind forţat să devină altceva, întrucât elementele sale nu mai sunt la fel de ferm legate ca şi înainte. Dacă forţa este suficient de puternică, ea sparge piatra, şi dacă este posibil, ea îi dizolvă complet componentele, transformând-o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oate spune că forţa gravitaţiei, sau forţa de atracţie a pământului asupra părţilor componente ale acestuia se opune întotdeauna unei alte forţe, respectiv forţa sau impulsul de a distruge tot ceea ce există, pentru a crea apoi alt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manifestă şi cum o percepe omul prin efectele ei, energia reprezintă un factor care nu se găseşte în interiorul pietrei, nici în împrejurimile acesteia, ci este determinat şi stimulat de alte elemente; ea generează schimbarea formei obiectelor şi a părţilor lor componente, dă viaţă şi ia viaţa, construieşte şi distruge, asigurând astfel permanenţa eternă printr-o nouă creaţie simultană cu distruger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 manifestă în toate direcţiile posibile şi într-o mare varietate de forme. Factorul care stă la baza ei reprezintă o putere superioară, care în dorinţa sa de a se manifesta, devine vizibilă sub forma forţei. De aceea, nu se poate spune că energia există într-o formă independentă, aşa cum doresc să creadă savanţii voştri materialişti; ea nu este un factor vital independent, ci rezultatul a doi factori superiori, respectiv inerţia ş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creată, susţinută şi transformată în ceva veşnic nou numai datorită conflictului dintre aceste două princip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a se manifestă prin substanţă, care este al doilea nume al ei. Cât despre principiul activităţii şi al vieţii, cel care acţionează asupra substanţei, acesta este spiritul, cel care stimulează producerea energiei şi care permite unitatea substanţei, fiind astfel principalul factor al vieţii. Fără spirit nu se poate vorbi de viaţă; fără viaţă nu se poate vorbi de substanţă, şi deci nici de energie, căci energia este rezultatul interacţiunii dintre cei doi factori anteriori. Dacă aceştia lipsesc, nimic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arificat aşadar conceptul de energie sau de forţă. Putem trece acum la următorul concept, cel prin care se manifestă energia, respectiv substanţa, într-adevăr, energia nu poate exista decât acolo unde există rezistenţă. Prin unitatea componentelor sale substanţa sau materia asigură rezistenţa fizică sub forma principiului inerţiei, care se opune mişcării şi devine astfel vizibil c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şadar, substanţa? Oamenii de ştiinţă se vor grăbi să răspundă: „Substanţa este orice obiect înzestrat cu dimensiuni (lungime, lăţime 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r atunci, din ce este alcătuită substanţa?” „Substanţa este alcătuită de tot ceea ce există în univers, într-o formă compactă sau di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elementelor de bază ale creaţiei alcătuiesc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r câte feluri de substanţe există, şi cum le putem distinge sau separa unele de altele?” Oamenii de ştiinţă vor răspunde din nou: „Prin analizele noastre chimice, noi am descoperit nenumărate substanţe indisolubile (cel puţin pentru noi), care reprezintă elementele constitutive ale universului. Diferitele lor combinaţii alcătuiesc tot ceea ce putem vedea sau simţi la nive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binaţii, sau (după cum le place lor să spună), aceşti compuşi chimici, sunt supuse anumitor legi, din care una este legea asimilării, iar alta legea resp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lor, aş fi Eu nevoit să le dau replica, văd că vorbiţi din nou de legi, ceea ce Mă duce din nou cu gândul la un Leg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Mi-ar spune ei, nu asta am vrut să spunem noi. Diferitele tipuri de substanţe au caracteristici variate, care le permit să intre în combinaţii diferite, în timp ce alte asemenea combinaţii sunt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in nou că nu putem fi pe deplin de acord cu profesorii, vom fi nevoiţi să ne bazăm iarăşi pe noi înşine şi pe cele cinci simţuri ale noastre, punându-ne din nou întrebarea: „Ce este substanţa?” Răspunsul simplu pe care ni-l dă inima este: „Substanţa” nu înseamnă ceva anume. Ea reprezintă doar un termen generalizat, care pune un semn de egalitate între toate lucrurile, nepermiţând nici un fel de varietate. Dacă ne-am propune să definim tot ceea ce există în universul vizibil ca fiind substanţă, ar fi imposibil să găsim o singură definiţie pentru combinaţii precum cea dintre o masă densă şi lumină, sau între un obiect solid şi unul vol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putem spune că „substanţa” este reprezentată de marele spaţiu eteric care se extinde dincolo de atmosfera pământului, în care sunt prezente toate ingredientele care alcătuiesc corpurile cereşti şi atmosferele din ju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depozit universal de substanţă, din care este clădit întregul cosmos. Cât despre pământul şi atmosfera sa înconjurătoare, substanţa nu mai este „substanţă”, căci elementele sale simple sau combinate sunt supuse unor forţe superioare, precum viaţa şi mişcarea, care le silesc să îşi modifice forma, să se transforme şi să apară într-o formă nouă, ca ceva comple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pământului este supusă anumitor legi, care fac ca formele sale primitive (elementare) să nu mai fie posibile. Aceste componente individuale sunt deja atât de strâns unite întrucât alcătuiesc un ansamblu perfect unitar (o unitate în sine), opunându-se separării prin mijloace artificiale. Domnii cei învăţaţi sunt convinşi că au descoperit „legi ale naturii”, dar numai pentru că nu recunosc puterea superioară care domneşte asupra întregii creaţii şi care poate realiza orice doreşte, şi anume pute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nu recunosc faptele decât acolo unde natura operează prin mijloace grosiere, vizibile pentru instrumentele lor. De aceea, ei nu pot înţelege că dincolo de neîncrederea lor, există totuşi un principiu mai subtil decât toate analizele lor chimice, decât microscoapele şi telescoapele lor, decât barometrele, electrometrele, termometrele şi anemometrele lor. Ceea ce observă ei nu sunt decât nişte procese empirice care au loc în eprubetele lor, cărora le acordă o importanţă mult prea mare, fără să le înţeleagă. Refuzând să îl recunoască pe Dumnezeu, Marele Legiuitor, ei învestesc aceste substanţe cu inteligenţă, spunând: „Ele urmează numai cutare sau cutare impuls”, la fel cum procedează ei înşişi, atunci când îşi urmează impulsul materialist şi iluzia că ştiu ceva, deşi sunt orbi ş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oresc să descopere adevăratul mister al naturii, şi anume corelaţia dintre materie şi spirit, manifestată în propriul lor creier, a cărui materie cenuşie – această masă materială şi vizibilă – produce rezultate spirituale, sau de propriul lor corp, al cărui metabolism le permite să se bucure de o viaţă sănătoasă. Nu, ei nu sunt de acord cu aceasta, căci nu doresc să accepte existenţ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mni, care nu doresc să accepte existenţa Domnului, a puterii superioare, deşi ar putea să-şi dea seama cu uşurinţă că spiritul domneşte asupra materiei observându-şi propriul corp, vorbesc de legi ale naturii care structurează energia şi materia în formele pe care le văd şi în forţele invizibile pe care le simt. În ceea ce priveşte propriul lor corp, ei nu recunosc însă aceste legi ale naturii, dorind să îl controleze într-o manieră aut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labi şi de subiectivi sunteţi, o, oameni orbi!” le strigă întreaga natură, atât cea vie cât şi cea aparent moartă. „Noi existăm, într-adevăr, dar nu suntem înlănţuiţi întâmplător sau potrivit, legilor' voastre, ci avem drept cauză o putere superioară, atrăgându-ne şi respingându-ne reciproc în funcţie de individualitatea noastră, şi aceasta numai pentru a vă asigura vouă, scepticilor, un sejur agreabil pe această planetă, dar şi pentru a vă striga în permanenţă ceea ce – în orgoliul şi ignoranţa voastră nemăsurate – nu doriţi s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m, dar nu în calitate de, energie' sau, substanţă' aşa cum ne priviţi voi, oameni orbi, ci în calitate de spirite. Chiar dacă suntem întemniţate într-o măsură mai mare sau mai mică, noi suntem cele care creăm formele, distrugându-le şi recreându-le în permanenţă. Mai devreme sau mai târziu, vom scăpa din acest conflict spiritualizat şi vă vom demonstra că tot ce există în natură este spirit, lucru pe care voi refuzaţi să-l înţelegeţi, cu toate revelaţiile pe care vi le oferă natura vizibilă şi 56 invizibilă. O, oameni mândri, voi nu recunoaşteţi că ceea ce ştiţi nu înseamnă nimic! Când veţi fi în stare să exclamaţi cu toată sinceritatea că nu ştiţi absolut nimic, abia atunci veţi putea spune că aţi făcut primul pas către marea menire cu care v-a înzestrat marele Spirit, care vă tratează cu atâta compasiune şi graţie, făcând tot ce îi stă în puteri pentru a vă demonstra că el, un Spirit, nu poate da naştere unei creaţii materiale, ci numai uneia 100% spirituale!” După ce v-am explicat cât de absurde sunt ipotezele materialiste ale ştiinţei, să trecem la ceea ce ne interesează, pentru a le demonstra scepticilor (de bună credinţă) că nu există „energie” sau „substanţă”, ci numai „spirite” şi un Creator Spiritual Suprem! Amin. (23 februar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firmat că principalul element din care este constituit universul este spiritul. Astăzi vom încerca să demonstrăm ceea ce am afirm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merită să ne-o punem este: ce anume este „spiritul” şi din ce este alcăt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nu este deloc uşor, dar Mă voi strădui să vă clarific această chestiune cu ajutorul unui exemplu, pentru a putea face mai uşor diferenţa între „spirit” şi „manifesta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cineva doreşte să înceapă o anumită lucrare, care, potrivit înţelegerii sale, dacă va urma unei anumite logici şi dacă va fi urmărită cu perseverenţă, ar trebui să conducă la un anumit rezultat. Pentru a o finaliza, el trebuie să conceapă mai întâi o idee, să reflecteze asupra ei şi să îşi imagineze mental toate etapele pe care va trebui să le urmeze, de la prima la ultima. După ce s-a gândit la toate, până la cele mai mici detalii, el va trebui să-şi procure instrumentele şi materialele de care are nevoie, iar apoi, sub influenţa ideii originale, va combina, va amesteca şi va prelucra aceste materiale până la obţinerea rezultatulu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analiza acest proces, veţi constata că puterea care conduce la obţinerea rezultatului final este ideea spirituală care a stat la baza întregului proiect. Toate elementele care vor alcătui în cele din urmă proiectul realizat trebuie mai întâi impregnate cu energia acestei idei originale, pentru ca, sub influenta ei, să se combine şi să se armonizeze într-un ansamblu omogen, care nu face altceva decât să exprime ideea concepută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 spiritualizare a materiei, sau de utilizare a ei pentru a-şi împlini scopurile, această trezire a elementelor spirituale care se odihnesc în interiorul materiei, subjugându-le într-un efort colectiv, reprezintă viaţa, sau axul motor al întregii maşinării. Această forţă vitală activă, care transcende toate elementele măsurabile şi nemăsurabile, este „Spiritul”. Spiritul are diferite nivele de conştiinţă, cel mai înalt fiind Eu, Creatorul unic şi Domnul întregii creaţii, în care sălăşluieşte întregul potenţial al acest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ceastă putere are drept scop creaţia într-o anumită logică (logică ce apare pentru voi sub forma legilor naturii), rezultă în mod evident că dacă ceva este creat pentru a fi permanent, el nu poate fi distrus, ci numai prezervat. De aceea, această putere spirituală trebuie „să-şi găsească plăcerea” în ceea ce a creat, să se simtă apropiată de obiectul creaţiei sale, şi în ce altceva ar putea consta această „apropiere” dacă nu în iubire? Principiul invers, aversiunea, sau impulsul de a distruge obiectul creat, nu poate fi numit altfel decâ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fiind principiul activ, creator, al vieţii nepieritoare, Spiritul Primordial (sau puterea supremă) este sinonim cu iubirea, adică, mai pe scurt, că Dumnezeu e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xistă iubire nu poate exista ură, nic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ucât Spiritul Suprem, manifestat de Persoana Mea ca entitate independentă şi eternă, nu poate avea alt atribut fundamental decât „iubirea”, rezultă că Eu trebuie să posed în mod automat şi toate celelalte calităţi atribuite iubirii, fără de care aceasta nu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ităţi sunt: blândeţea, răbdarea, perseverenţa (sau credinţa), umilinţa şi dragostea părintească (având în vedere că tot ce am creat Eu sunt produsele Mele, deci, cum s-ar spun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un Creator doreşte să creeze ceva, El trebuie să-şi înzestreze creatura cu o scânteie din propriul Său Sine, pentru ca acesta să semene cu Creatorul său şi să fie dem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pentru a crea toate universurile, cu sorii şi planetele lor, cu lumile minerale, vegetale şi animale, am fost nevoit să înzestrez fiecare din aceste părţi cu o scânteie din Sinele Meu, cu dorinţa de a evolua treptat şi de a se întoarce la Mine. În virtutea legii rezonanţei, potrivit căreia „elementele asemănătoare se atrag”, scânteia spirituală atrage în jurul ei anumite elemente (care îi sunt caracteristice), care se solidifică sau se condensează, căpătând volum şi formă. Spiritul capătă astfel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niera în care a fost creată întreaga materie, alcătuită din elemente solubile, volatile sau dense, până la cea mai dură rocă. Principalul constituent este întotdeauna spiritul, care se combină cu alte spirite de acelaşi fel sau diferite, generând mase mai mari sau mai mici, mai mult sau mai puţin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plastic este apa, care reprezintă un element flexibil, cu o densitate moderată, dar care, sub influenţa focului, se transformă în vapori; invers, dacă din structura ei scapă o anumită cantitate de căldură, ea capătă aparenţa densă 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solidifică numai prin pierderea căldurii, adică a iubirii care atrăgea particulele sale elementare. Iubirea este forţa care uneşte totul în acest univers. Ea este sinonimă cu un alt factor vital, şi anum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irea uneşte două sau mai multe spirite (sau particule spirituale), din această fuziune se naşte o stare beatifică sau o cantitate de căldură. Oriunde apare căldura, apare implicit impulsul către o stare mai bună, către o combinaţie mai subtilă, mai rafinată. Astfel se naşte cel de-al doilea factor vizibi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există iubire, nu există nici căldură, iar unde nu există căldură, nu exi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fiind un produs al căldurii şi iubirii, sau al fricţiunii care se naşte datorită mişcării dintre diferitele particule spirituale întemniţate în materie, viaţa dă naştere unui alt factor al creaţiei. Oriunde există căldură, există fricţiune; invers, oriunde fricţiunea creşte, apare căldura, şi odată cu ea starea materiei se modifică. Particulele spirituale capătă alte forme, mai uşoare, mai subtile, corespunzând unei stări superioare de eliberare. Această eliberare parţială generează o stare de fericire care se manifestă prin vibraţii puternice, manifestare pe care o numim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unde există iubire, există căldură; oriunde există căldură, există viaţă; şi oriunde există viaţă, exi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ei trei factori principali care stau la baza creaţiei, care o susţin şi fără de care nimic nu ar putea exista. Indiferent de obiectul creaţiei, unul din cei trei factori trebuie să pre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cei trei factori ar înceta să existe, nu am mai putea vorbi de creaţie, de viaţă, de căldură, ci doar de moarte, frig şi dezintegrare sau distrugere, pentru ca părţile dizolvate să se poată întoarce din nou la ciclul primordial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nergia” nu este altceva decât impulsul spiritual de a crea ceva nou din ceea ce există. Când acest impuls se manifestă în realitate, oamenii voştri de ştiinţă îl recunosc sub numele de leg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nu este altceva decât un principiu spiritual solidificat, care şi-a pierdut cu mult timp în urmă forma primordială, căpătând o aparenţă mai solidă şi mai grosieră (aşa cum o puteţi vedea chiar pe pământul vostru), în această ipostază, ea nu mai este substanţă, ci materi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st limbaj conceptual pretutindeni în opera lui Lorber, unde termenii de „substanţa” sau „substanţial” se refera întotdeauna la universul subtil (astral), în timp ce termenul de „materie” se referă la universul fizic.). Influenţa celor puternici asupra, celor slabi, a celor mari asupra celor mici, generează dezintegrarea acesteia, eliberând spiritele întemniţate în ea şi deschizându-le calea către nivelele superioare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iziune, generată ca urmare a influenţei reciproce a obiectelor create unele asupra celorlalte, se manifestă sub ochii voştri sub forma „vieţii” – marea lege naturală a „naşterii şi a morţii”. Prin puterea sa de dizolvare, moartea reprezintă principiul complementar al vieţii, care permite intrarea în marele joc al creaţiei urmată de ieşirea din joc şi renaşterea într-o formă superioară, în acest fel, elementele spirituale parcurg drumul înapoi, către Mine, proces numit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ea ce savanţii voştri numesc legi ale naturii (care nu fac altceva decât să urmeze voinţa Mea), nu sunt în realitate decât o viaţă spirituală, care depăşeşte cu mult – ce-i drept – tot ceea ce pot înţelege la ora actuală aceşt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cmai din acest motiv, pentru că Principiul spiritual refuză să se supună voinţei lor şi nu acceptă să devină monopolul lor exclusiv, ei au decis să-l contest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nu există Dumnezeu, nu poate fi vorba de un Legiuitor, deşi vorbesc de legi ale naturii. Mai mult, conform teoriei lor materialiste, „substanţa” este cea care îşi creează propriile legi, dovedindu-se astfel o substan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iinţă, legile nu reprezintă altceva decât o „necesitate”, care face ca tot ce există în univers să se dizolve în elemente substanţiale şi să-şi reînceapă ciclul mecanic. Conform acestei viziuni, nu se poate vorbi de o evoluţie ascendentă, ci numai de o stagnar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savanţi se mulţumesc să se transforme, după disoluţia finală, în oxigen, carbon sau azot, ori alte elemente măsurabile sau nemăsurabile, personal, Eu nu am nimic împotrivă. Le-aş putea chiar îndeplini dorinţa, obligându-i să înoate în supa cosmică timp de câteva milioane de ani, în atmosfera unei planete sau alta. Chiar şi aşa, mai devreme sau mai târziu tot va veni ziua în care conştiinţa dinlăuntrul lor se va trezi din această stare de vis, simţind nevoia să se manifeste, dar atunci, calea de la o particulă de aer la un suflet uman va fi mult mai lentă şi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ţinut cont de liberul lor arbitru şi i-am lăsat să facă ce vor. Culmea este că atunci când se confruntă ei înşişi cu disoluţia „finală” pe care au proclamat-o toată viaţa cu atâta sânge rece, cei mai mulţi dintre ei doresc să retragă tot ce au scris de-a lungul vieţii, renunţând la imaginea dezolantă pe care au prezentat-o lumii şi pe care au încercat s-o impună şi altora. Din păcate, această retragere nu mai este posibi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iubirea şi compasiunea Mea nelimitată, aş fi nevoit să Mă port altfel cu aceşti copii neascultători. Din fericire pentru ei, Eu Mă port precum omul care vede şi care îl iartă pe orbul care a intrat din greşeală în el, chiar dacă l-a doborât la pământ. Căci orbul nu ştie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omniprezent, oricât de mult s-ar opune filosofii şi savanţii voştri. Fără spirit nu ar putea exista nici creaţie, nici soarele de pe cer, nici viaţa, aşa cum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piritual este cel care dăruieşte viaţa şi impulsul de a se mişca formelor rigide şi moarte ale materiei, îndemnând toate creaturile să se bucure şi să aspire către Spiritul suprem, către iubirea personificată, către Mine. Fără spirit nu ar exista iubire, şi ce ar fi viaţa fără iubire? Doar un haos, o natură rece, fără nici un principiu care să încălzească, să aline, s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iaţa voastră pământească, ce ar fi ea fără iubire? Ce sentiment cunoaşteţi voi mai presus de iubire? De ce vi se pare natura atât de frumoasă şi de încântătoare? De ce trezeşte muzica în voi sentimente atât de exaltate şi de sublime? Ce anume inspiră şi încălzeşte sărmana inimă care suferă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e din sferele spirituale invizibile, razele iubirii pătrund în natura voastră materială şi vă impulsionează să vă căutaţi unii pe alţii, să vă mângâiaţi reciproc, să vă îmbrăţişaţi, pentru a simţi astfel bătaia inimii celuilalt, care, la fel ca şi a voastră, reprezintă un imn de slavă închinat frumuseţii şi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întreaga voastră lume vizibilă dacă nu ar exista această punte spirituală care uneşte toate fiinţele vii, care face legătura voastră cu Mine, care vă atrage către Mine, şi pe Mine că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fi voi fă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beatific şi sacru este singurul care vă poate conduce dincolo de limitele universului vostru fizic, dincolo de stele, acolo unde vă aşteaptă, în starea sa perfectă de beatitudine şi 59 pace eternă, Cel care v-a dăruit o scânteie din propriul Său Sine şi care nu doreşte altceva decât ca voi să înţelegeţi că fără iubire, lumea ar fi fost creat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eastă lume ca pe un spectacol spiritual, în care spiritele, unite în mii de forme, cântă împreună acelaşi imn de slavă: „Dumnezeu este iubire!”, indiferent dacă este vorba de o rază de lumină provenită de la o stea îndepărtată sau de viermele care se târăşte la picio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Iubire”, Eu sunt „Spiritul” care a creat totul şi care susţine totul prin iub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umnezeu, Cel care a coborât cândva la voi, pe acest mic pământ, pentru a-şi realiza cea mai mare dintre lucrările iubirii şi smere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Dumnezeu, Cel care, deşi Spirit Atotputernic, nu doreşte să fie singur în cre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l Dumnezeu care doreşte să fie un Părinte şi să-şi vadă copiii în jurul Său, dispuşi să-i acorde iubirea lor necondiţionată, cu toată puterea Lui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nu încetez să vă reamintesc continuu acelaşi mesaj: „Mu vă uitaţi originea! Voi sunteţi fiinţele create de Mine, deci scântei spirituale! Urmăriţi prin acţiunile voastre să deveniţi demni de Mine, pentru a fi din nou copiii Mei!” Acesta este mesajul pe care vi-l strigă toate cerurile şi toate profunzimile creaţiei Mele, ca sal puteţi auzi oriunde v-aţi afla: „Iubiţi-l pe Dumnezeu mai presus de orice! Căci El este Iubire, El ne-a creat pe toţi pentru a iubi – şi numai pentru a iubi! Urmăriţi să deveniţi la fel ca El, pentru ca mesajul Lui să nu fie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răsună pretutindeni. Treziţi în inimile voastre sentimentul iubirii, încântaţi-L pe Tatăl cu iubirea voastră, inclusiv faţă de semenii voştri. Aceasta este dorinţa Tatălui vost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chimişti (6 iul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reliminară citată dintr-o scrisoare: „Domnul însuşi te îndeamnă să îi revelezi dorinţele şi îndoielile tale cele mai intime, pentru ca El să îţi ofere explicaţiile dorite. De aceea, ascultă: „Dragul Meu fiu, în acele vremuri, M-ai căutat pe Mine, Tatăl tău, citind lucrările alchimiştilor. Tu nu ai înţeles ce este adevărat şi ce nu în aceste cărţi, şi ai ajuns să te îndoieşti, la fel cum în zilele noastre majoritatea oamenilor nu înţeleg Biblia, pentru că nu îi mai pot pătrunde înţeles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ri imemoriale au existat oameni preocupaţi de latura întunecată a ştiinţei şi care s-au numit magi, astrologi, alchimişti, etc. Aceşti oameni ştiau că dincolo de natura vizibilă se ascunde ceva mai mare şi mai sublim, în tăcerea nopţii, ei obişnuiau să privească ore în şir cerul înstelat, studiindu-l întreaga noapte, căci noaptea mintea se concentrează mai uşor decât ziua. În întunericul nopţii, marele Spirit care lucrează în tăcere şi care penetrează întreaga Mea creaţie, i-a asistat în cercetările lor. Ei i-au simţit influenţa, fără să-L cunoască însă direct. De ce? Pentru că scopurile lor erau orientate către cele lumeşti, către propriul lor avantaj, pentru sporirea influenţei şi îmbunătăţirea poziţiei 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ei nu au descoperit nimic valoros prin cercetările lor, nici „piatra filosofală”, nici „arcanum iongae uitae” (elixirul vieţii). Ei nu au devenit cu nimic mai iluminaţi, şi la fel ca toţi oameni care se nasc, au fost nevoiţi să moar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ceşti copii rătăciţi numeau spiritul universal (folosindu-se de cuvinte latineşti sau greceşti), se referea de fapt la voinţa Mea, adică la puterea activă care susţine întreaga creaţie, 60 distrugând-o şi recreând-o din nou, cu scopul de a o conduce din nou pe calea către Mine, de-a lungul unui proces complex de transformă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gând inspirat trecea prin mintea unuia sau altuia din aceşti savanţi ai nopţii. Din păcate, ei încercau să înţeleagă cu intelectul ceva ce nu avea nici o legătură cu acesta, dându-i un nume necunoscut şi o aparenţă mistică, astfel încât ceea ce era deja de neînţeles să devină încă şi mai indescifrabil, pentru a-i convinge pe alţii de ceea ce nu credeau ei înşişi, şi anume că ştiu mai multe decât ceilalţi. De aceea, ei îşi puneau mantia de magician, alchimist sau astrolog, pentru ca cei din jur să nu vadă lungile urechi de măgar care le atâ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seudo-filosoful pe care l-ai citat numea salpetru, forţa activă pe care vântul o poartă în pântecele său, fiind chiar spiritul pe care îl caută, nu înseamnă altceva decât forţa activă a vieţii pe care o conţine orice briză şi orice vânt. Căci ce este de fapt salpetrul, ce este sarea? Şi respectiv, ce este spiritul creaţiei, principiul vita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ragul Meu fiu, este vorba de unul şi acelaşi lucru, dar trebuie să-l examinezi cu ceva mai multă atenţie. Salpetrul, sau sarea, este o substanţă care rezultă din divizarea altor elemente, care divid la rândul lor alte substanţe cu care sunt amestecate. La ce se referă această divizare? În limbajul Meu conceptual, divizarea nu poate însemna decât o stimulare, o dezvoltare a activităţii vieţii, o eliberare a substanţei întemniţat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petrul precipită într-o formă cristalină, ca urmare a reducerii chimice a altor substanţe elementale, el reprezintă cel mai subtil element spiritual rezultat, aflându-se pe un nivel spiritual superior substanţei iniţiale. Pe măsură ce se combină cu alte elemente, el trăieşte o viaţă superioară, continuându-şi procesul de spiritualizare de sine, dar şi de eliberare a celorlalte substanţe, pe care continuă să le dividă. În acest fel, se poate spune că salpetrul pavează calea către progres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sa de coroziune (ca a oricărei sări) reprezintă factorul activ, capabil să trezească substanţa la o viaţă superioară. De aceea, el este o manifestare directă a voinţei Mele atotputernice, cea care guvernează evoluţia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osoful tău afirmă că vântul îşi poartă în propriul pântec spiritul pe care îl caută, el vrea să spună că mişcarea aerului, care stimulează metabolismul, este mama vieţii active. La fel cum animalul sau femeia îşi poartă în pântec fructul care se va naşte cândva, pentru a-l coace, şi la nivelul aerului se produce o anumită concepţie, observabilă îndeosebi atunci când vântul se mişcă cu putere, declanşând un proces mai rapid de precipitare. Vântul înseamnă că spiritul, pe care Eu l-am aşezat în interiorul naturii Mele, pentru a stimula procesele, trebuie să dividă elementele şi să creez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chimiştii din vechime intuiau că există o viaţă eternă, indestructibilă, ei nu se refereau la viaţa terestră, ci la viaţa spiritului lăuntric, pe care nu îl înţelegeau însă şi pe care îl interpretau în mod greşit, cu toate inspiraţiile lor nocturne provenite di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pământului nu sunt soarele şi luna. Tatăl întregii creaţii sunt Eu, iar mama, cea care dă naştere şi care lucrează, stimulează, susţine şi creează în permanenţă este voinţa Mea. Ea se manifestă prin toate substanţele care există în eter, care poartă înlăuntrul lor, la fel ca şi sarea, impulsul activ de a stimula, de a crea noi forme, pentru a se întrupa în ele şi pentru a le divide apoi din nou, precipitându-le sub formă de săruri, în acest fel, prin aceste combinaţii noi, ele se apropie din ce în ce mai tare de edificiul cosmic spiritual din care au provenit şi în care trebuie să se întoarcă din nou, mânate d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aceste substanţe au fost dintotdeauna susţinătoarele cre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tivă” din univers este voinţa Mea, care atrage dacă se manifestă prin magnetism, respinge dacă se manifestă prin electricitate, stimulează dacă se manifestă prin lumină, dezvoltă dacă se manifestă prin căldură şi distruge dacă se manifestă prin foc. În sfârşit, fiind marea forţă a trezirii spirituale, ea sileşte elementele transformate de săruri şi acizi să îşi asume forme noi, mai spiritualizate decât înainte, intrând din nou în cicl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însă despre viaţa voastră? Este e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opilul Meu, diferitele ramificaţii ale drumului vieţii sunt sărurile, aceşti stimulenţi capabili să inducă trezirea. Ele sunt cele care vă stimulează să simţiţi, să gândiţi şi să acţionaţi, pentru a divide apoi impresiile pe care le-aţi absorbit din lumea exterioară. Din acest proces „alchimic” se naşte caracterul sau fizionomia spiritu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permit evoluţia spiritului vostru, pe care îl purifică şi îl eliberează, unind impresiile vieţii într-un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Mea – vântul spiritual – suflă prin sufletul vostru, dând naştere unor gânduri noi, care se transformă apoi în acţiuni, capabile să vă ghideze pe căi mai bune şi scurtându-vă astfel considerabil drumul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alpetrul şi sarea vieţii, pe care îl puteţi găsi pretutindeni, în munţi şi în văi, în peşteri, dar şi acasă la voi. El este principiul stimulent al coincidenţei (declanşarea sincronă a evenimentelor sau unirea acestora prin fire invizibile), care se manifestă la nivelul creaţiei prin legea rezonanţei (atracţia şi respingerea permanentă a elementelor asemănătoare sau difer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silită astfel să se schimbe. La fel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explicat în câteva cuvinte ce doreau să spună cărţile tale vechi, din perspectiva cea mai spiritual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ri imemoriale, gânditorii au simţit nevoia să descopere ceea ce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eva era mai greu de revelat, cu atât mai mult îi fascina el, indiferent dacă era vorba de un aspect material sau subtil-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roces s-au născut toate aberaţiile spiritului uman, astfel încât astăzi foarte puţini oameni îşi mai recunosc cu claritate menirea. Tu, copilul Meu, ai avut şansa să păşeşti din întuneric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faturile Mele şi vei putea citi marea carte a naturii care te înconjoară, cu inima, nu cu intelectul, dându-ţi astfel seama că sarea vitală universală, care trezeşte, inspiră şi ghidează totul, este voinţa Tatălui tău, Cel care îţi strigă de pretutindeni, din natura exterioară, dar şi din inima ta: „Nu există decât un singur Dumnezeu, un singur Creator şi un singur Domn!” Dorinţa Lui este una singură: ca prin acest proces de ghidare, să te poţi întoarce la sursa din care ai provenit, ca spirit născut din Sinele spiritual al Fiinţei Sale primordia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eritele forme şi tipuri de animale (9 august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i îşi frământă creierele să înţeleagă de ce există atâtea tipuri diferite de animale, a căror utilitate nu o înţelegeţi şi a căror formă vi se pare urâtă (în conformitate cu principiile voastre estetice), în condiţiile în care Eu, Creatorul, ar fi trebuit să creez numai lucruri demne de Mine, adică înzestrate cu cele mai frumoase forme. Cam aşa gândiţi voi şi savanţii voştri, care se aşteaptă ca totul să corespundă imaginaţiei lor, nicidecum voinţei Mele în acord cu înţelep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cum spune proverbul vostru: „Fiecare pasăre cântă pe limba ei” (N. Tr. În limba germană, proverbul sună astfel: „Fiecare pasăre cânta în funcţie de forma ciocului ei”.). Aceşti oameni atât de „învăţaţi” şi aceşti raţionalişti atât de „subtili” trebuie iertaţi, căci, în orbirea lor, ei nu înţeleg şi nu vor înţelege niciodat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dovedi compasiunea faţă de copiii Mei imaturi, doresc să vă explic cum stau lucrurile în realitate, pentru ca măcar voi să nu rămâneţi cu o impresie greşită. La fel ca în atâtea alte ocazii, voi ridica din nou vălul lui Isis, pentru ca voi să puteţi privi dincolo de el, dovedindu-le celor 62 care cred în Mine şi care doresc să Mă urmeze că nu tot ceea ce vouă vi se pare urât este aşa cum îl percepeţi voi, şi că „bătrânul Dumnezeu” ştia foarte bine ce face, cu mult timp înainte să apară măcar ideea unei inimi umane bătând! Să trecem aşadar l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deţi un număr foarte mare de animale, a căror menire nu o înţelegeţi. Având în vedere că Eu sunt Cel care le-a creat, este normal să credeţi că la baza creaţiei lor a existat un motiv bin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une însă în alţi termeni: dacă nu aţi fi atât de preocupaţi de aritmetica voastră simplă şi aţi putea înţelege matematica complexă pe care o practic Eu, v-ar fi mult mai uşor să înţelege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 voastră vă învaţă să extindeţi concluziile voastre de la ceea ce ştiţi la ceea ce nu ştiţi. Ea vă învaţă să gândiţi întotdeauna logic, trăgând concluzii abstracte. Aceasta este diferenţa între o fiinţă umană finită şi Dumnezeu cel infinit. Deşi cunoaşte şi El logica matematicii voastre, Dumnezeu calculează, gândeşte şi trage concluzii într-o altă manieră decât voi, copii slabi şi imaturi ai Domnu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în mod evident că dacă aplicaţi gândirea voastră limitată creaţiei Mele infinite, vor exista întotdeauna” decalaje pe care gândirea umană nu le va putea umple, căci nu cunoaşte gândurile divine care completează aceste deca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voi cunoaşteţi un mare număr de insecte, a căror utilitate nu o înţelegeţi şi care vă chinuiesc zilnic, silindu-vă să vă protejaţi de ele prin toate mijloacele care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de asemenea alte animale, care nu trăiesc decât pentru a le consuma pe cele inferioare lor, aşa-numiţii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noaşteţi şi o serie de animale care sunt invizibile pentru ochiul liber, pe care nu le puteţi vedea decât la microscop, dar care sunt înzestrate cu o energie creatoare şi cu o longevitate prin comparaţie cu care viaţa animalelor superioare, inclusiv a omului, rămân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ţi astfel în lumea animală o sumedenie de contradicţii pentru care nu găsiţi explicaţii, dar dacă veţi observa oricare din aceste animale cu cea mai mare atenţie, veţi remarca o formă atât de perfectă şi o susţinere atât de deplină din partea naturii, pentru ca specia sa să nu dispară, încât nu veţi putea decât să vă minunaţi. Concluzia este evidentă: dată fiind forma, viaţa şi imensa putere de reproducere a animalului, este limpede că trebuie să existe un motiv pentru care Creatorul, adică Eu, am înzestrat respectivul animal cu atributele sale caracteristice, pe care le-am refuzat în schimb altor fiinţe inteligente, de pildă vouă,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vă umple de îndoieli, nemaiştiind ce să credeţi despre un asemenea Creator şi despre cre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putea explica această aparentă contradicţie, trebuie să încep prin a face o serie de referiri la o altă lume decât cea materială. Pe scurt, trebuie să începem cu lumea spirituală, pentru care materia nu reprezintă altceva decât un înveliş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ul spiritual poate vedea ceea ce va rămâne de-a pururi ascuns ochilor fizici şi celor ai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umnezeu, sau de Fiinţă spirituală, implică automat faptul că tot ce a creat El trebuie să fie de natură spirituală. Totuşi, dacă Dumnezeu doreşte să creeze o lume sau o expresie vizibilă a divinităţii Sale, El trebuie să inventeze un anumit joc, care corespunde felului vostru de a gândi şi reprezintă baza existenţei şi permanenţei lumii create. Numai în acest fel se poate vorbi de o viaţă, de o mişcare ascendentă, de la principiile inferioare către cele superioare, a cărei menire este „naşterea, existenţa şi perfec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t ceea ce a fost creat are la bază un principiu mai mult sau mai puţin spiritual, în tot ceea ce există se ascunde o scânteie din divin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divinitate să se poată extinde pe nivele superioare, ei i s-a dat un corp, o structură interioară şi o durată a vieţii corespondente nivelului pe care se a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nu există salturi bruşte, ci numai tranziţii de la un animal la altul. Aceste tranziţii au necesitat numeroase creaţii, precum şi existenţa unor verigi de legătură care să permită trecerea de pe 63 un nivel pe altul. Aceste specii intermediare (dacă sunt privite din perspectiva spirituală) sunt tocmai cele care vă încurcă atât de tare pe voi, întrucât nu ştiţi la ce folos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grăbiţi să trageţi concluzii, voi uitaţi de multe ori că pentru ca progresul spiritual să devină posibil, în conformitate cu gândirea Creatorului universului, sunt necesare şi alte nivele ale logicii, diferite d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 alt motiv care justifică existenţa acestor specii de animale. Ele nu servesc numai ca verigi intermediare şi ca fiinţe de tranziţie, ci au şi scopul de a exercita o influenţă asupra fiinţelor mult superioare lor, cu scopul de a le stimula către progres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toate muştele, ţânţarii şi celelalte insecte care vă enervează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rolul de a vă stimula din punct de vedere spiritual, silindu-vă să aveţi grijă de corpul şi de căminul vostru, pentru ca primul să fie demn de spiritul inteligent care locuieşte în el, iar cel de-al doilea să fie ţinut în curăţenie, pentru a facilita astfel sănătatea celui dintâi, astfel încât să nu trăiţi ca porcii, în murdărie şi noroi, ci să vă ridicaţi din ce în c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imale şi altele la fel ca ele, care vă chinuiesc atât de tare, mai au şi o altă menire, mult mai înaltă decât v-aţi putea imagina vreodată. Ele permit stabilirea unei legături între inteligenţele inferioare şi cele superioare, lucru pe care voi nu-l puteţi înţelege. Depăşindu-vă cu mult în putere şi rezistenţă, ele v-ar putea demonstra (dacă aţi dispune de vederea spirituală, pentru a le privi din această perspectivă superioară) cât de mare este efortul de a trezi scânteia divină aflată pe un nivel inferior faţă de o unitate cât de mică de inteligen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i de animale inferioare, dezvoltarea ascendentă este imposibilă altfel decât prin ingerarea lor de către animalele superioare, pentru ca în acest fel să ajungă parte integrantă din structura acestora şi să le asimileze vibraţia. Mai târziu, ele se vor combina cu miile pentru a alcătui la rândul lor un asemenea anim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zoarele şi unicelularele minuscule, viermii, coralii şi crustaceele, nu există decât pentru a construi din trupurile lor carapacea pământului vostru, conferindu-i soliditate şi generând o cantitate suficient de mare de minerale şi de fire de nisip din apa oceanelor pentru a-şi solidifica mai întâi propriile corpuri, care vor alcătui mai târziu munţii solizi sau pietrele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e animale sunt atât de mici încât trăiesc cu milioanele într-o singură picătură de apă, vă puteţi imagina cu uşurinţă cât de mare trebuie să fie capacitatea lor de reproducţie pentru a putea clădi, în perioada stabilită de Mine, crusta unei planete precum pământul, capabilă să poarte pe ea munţii şi tot ceea ce există la ora actuală, inclusiv să opună rezistenţă imensei presiuni a vaporilor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voştri trebuie să-şi plătească hrana şi echipamentul cu solda pe care o primesc. Nu există nici un drum în ţara voastră pentru care călătorii să nu fi trebuit să plătească prin taxe şi impozite. O societate complexă nu poate trăi fără ca locuitorii săi să plătească pentru nevoile generale, inclusiv pentru cele ale guvernanţilor săi. Rezultă că statul, care nu produce bani în sine, nu este altceva decât depozitarul şi gestionarul banilor care îi sunt încred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procedez Eu cu lumile Mele. Fiecare dintre acestea trebuie să se dezvolte, să se susţină şi să se perfecţioneze, pregătind astfel formele necesare următoarei tranziţii, care să corespundă noilor condiţ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minuscule, multe dintre ele invizibile pentru ochii voştri, construiesc crusta pământului vostru, susţinând astfel viaţa a milioane de alte animale şi contribuind la înfrumuseţarea şi la solidificarea suprafeţei pământului. Alte animale, situate pe un nivel superior, în care scânteia Mea divină este ceva mai dezvoltată, le asimilează pe primele, dar reprezintă ele însele hrana altor animale, aflate pe un nivel încă şi mai înalt, proces care continuă până la om. Oriunde există mari forţe creatoare, în apropierea lor se vor găsi alte forţe, gata să le consume, ţinând astfel sub control capacitatea lor de reproducere în anumite limit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ste susţinută armonia întregului ansamblu. Legea asimilării uneşte toate aceste verigi succesive, de la spiritul întemniţat în rocă şi până la omul cel liber, astfel încât nimeni nu poate exista independent de ceilalţi, nu se poate perfecţiona fără ajutorul lor şi nu poate evolua decât 64 împreună cu semenii săi, ajungând la nivelul omului, placa turnantă ce permite revenirea în regatul spiritelor, din care a plec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de ajuns ani întregi pentru a vă explica toate detaliile legate de animale, începând de la infuzoarele cele mai mici şi până la elefant, nici măcar cele legate de o singură clasă de animale, cum ar fi spre exemplu mol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toate aceste minuscule particule ale vieţii au fost astfel unite încât să capete o anumită formă, specifică vieţii în apă, în aer sau pe pământ, care să permită transformarea necesară şi împlinirea menirii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ainte de a pune întrebări legate de scopul creării unui anumit animal şi de rolul pe care îl joacă el în creaţie, trebuie să înţelegeţi mai întâi care este structura sa interioară. Ce savanţi ar putea explica îns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micul nerv central care există în orice organism viu. Care este rostul lui? Este el canalul prin care se propagă viaţa? Este el viu, sau doar un instrumen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ţi structura interioară a unui animal trebuie să răspundeţi mai întâi la această întrebare. Ce v-ar putea explica însă asemenea aspect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fiinţă finită, omul se loveşte în acest caz de limitele cunoaşterii sale, ale capacităţii sale intelectuale. Aici trebuie să intervină Dumnezeu, Creatorul, care nu poate decât să-i spună omului: „Sărmane copil imatur! Cum vrei să înţelegeţi tu cu intelectul tău limitat ceea ce a creat Dumnezeu, Fiinţa infinită? Pentru tine, un simplu nerv va rămâne o enigmă veşnică. Cum poţi judeca şi critica tu o fiinţă vie alcătuită din milioane de părţi, care, indiferent de forma pe care şi-o asumă, exprimă în realitate unul şi acelaşi aspect: nivelul prezent al particulei spirituale, acea scânteie minusculă din marele Creator? Cum poţi să crezi că acest Creator nu a făcut toate aranjamentele necesare pentru ca această minusculă scânteie să poată progresa? Cum poţi tu să-ţi compari înţelepciunea limitată cu cea a Creatorului? Eu te-am creat cu o singură menire: aceea de a contempla cu ochii spirituali larg deschişi creaţia Mea, pentru a învăţa să te supui şi să-L iubeşti pe marele Creator, ca pe un Părinte spiritual! Să-L înţelegi îţi depăşeşte însă limitele, aşa cum depăşeşte limitele întregii creaţii. Căci numai Eu sunt perfect infinit, necreat, în timp ce tu, în calitatea ta de fiinţă creată, eşti şi vei fi de-a pururi, imperfect ş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să înţelegeţi acest mesaj, copiii Mei! Vă va fi mult mai uşor atunci să înţelegeţi că odată cu progresul lent al particulelor spirituale prin diferite fiinţe individuale şi specii, ele trebuie săşi modifice inclusiv forma exterioară, pentru ca aceasta să se adapteze nevoilor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cazul vostru, al oamenilor, faţa şi corpul exprimă într-o anumită măsură spiritualitatea interioară, iar caracterul omului poate fi parţial recunoscut prin contemplarea trăsăturilor sale exterioare, care nobleţea sau micimea sufletului uman, la fel, forma animalelor, de la cele mai inferioare şi până la cel mai apropiat de om, respectiv maimuţa, reprezintă o expresie a scânteii interioare. Aşa se explică de ce formele inferioare, ale căror organe de simţ şi facultăţi sunt încă nedezvoltate, nu pot corespunde simţului estetic al omului, fiinţă spirituală superioară. Spiritele inferioare, încă imature, au alte necesităţi decât omul, motiv pentru care necesită alte aranjamente pentru a-şi împlini menirea. Chiar şi în forma sa spirituală, scânteia interioară se află doar într-o fază embrionară, pe cel mai de jos nivel de dezvoltare. Fiind atât de simplă, ea nu necesită un înveliş exterior complicat, ci unul la fel de simplu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actor care determină forma animalelor este regiunea în care trebuie să trăiască, să se multiplice şi să se reproducă. Anumite medii necesită o mie de picioare, în timp ce altele nu necesită niciunul. Anumite condiţii de viaţă impun existenţa unui singur ochi, altele presupun existenţa mai multor ochi. În toate cazurile, forma exterioară reprezintă însă doar expresia fizică a nivelului de evoluţie pe care se află scânteia spirituală in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există atâtea animale care, judecând după criteriile voastre, apar drept urâte. Dacă aţi putea vedea însă speciile şi nivelele de dezvoltare dintr-o perspectivă spirituală, începând cu cel mai de jos, prin care spiritul trebuie să treacă pentru a urca pe un nivel superior de 65 conştiinţă de sine, v-aţi da seama că forma pe care o au ele reprezintă învelişul cel mai potrivit cu putinţă, corespunzând perfect nevoilor materiale şi spirituale ale entităţ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voastră derivă din estetica formei umane, pe care o folosiţi ca punct de plecare, mai ales că Eu v-am creat după chipul şi asemănarea Mea. Formele animalelor nu pot fi judecate însă în funcţie de estetica trupului uman, pentru simplul motiv că forma spirituală interioară nu este încă perfect dezvoltată în cazul lor, având nevoie de încă multe adăogiri pentru a ajunge la nivelul formei fizice şi spirituale umane. Chiar şi atunci când se apropie cel mai mult de forma umană, cum este cazul maimuţei, animalului îi lipseşte atributul suprem care corespunde condiţiei umane: eliberarea de forţa limitatoare a naturii (instinctul) şi marele dar spiritual al liberului arbitru, această veritabilă piatră de temelie a creaţiei, fără de care fiinţa nu se poate scutura de cătuşele naturii, subordonând-o şi devenind stăpânul ei, al propriei sale fiinţe şi un domn spiritual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orma unui păianjen, a unui vierme sau a unei insecte, a unei păsări sau a unui patruped, ţine cont de anumite principii estetice cunoscute numai de Mine, dar vă poate oferi o imagine intuitivă asupra începuturilor primordiale ale conceptului de frumuseţe, care şi-a atins apogeul în forma umană. Chiar şi această imagine intuitivă este parţial ascunsă de factori precum locul în care trăieşte animalul, felul în care se hrăneşte el şi menirea pe care o are (altfel spus, ea nu poate fi văzută decât cu ochi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pirituală ascunsă este de o frumuseţe desăvârşită, iar dezvoltarea ei nu poate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vi-l pot împărtăşi este următorul: întreaga lume organică este străbătută de un lanţ al ideilor, care derivă unele din altele şi pregătesc cu atenţie naşterea unei forme superioare dintr-una inferioară. Aceste idei adaugă întotdeauna ceva, perfecţionează întotdeauna ceva, până când ating punctul culminant, reprezentat de forma umană. Evoluţia începe cu stânca cea dură şi se sfârşeşte cu omul, singura fiinţă care a ajuns prin propria sa logică la concluzia existenţei unei Fiinţe superioare, a unui Dumnezeu, care a dorit să creeze prin om propria Sa imagine spirituală (dar şi fizică), la care toate celelalte animale să privească cu respect, supunându-i-se şi recunoscând în el nu doar un stăpân, ci şi un prieten şi un model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toate aceste lucruri, Eu nu Mă refer – desigur – la om aşa cum îl ştiţi voi, ci aşa cum l-am creat Eu, o imagine perfect pură a Mea, înzestrată cu toate puterile spirituale şi cu cea mai desăvârşită formă material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forma umană a reprezentat cu adevărat expresia spiritului său născu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altfel şi idealul la care el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îşi va împlini menirea şi va fi astfel înnobilat, întregul regat animal va contribui la această înnobilare. Raporturile dintre oameni şi animale nu vor mai rămâne atunci ce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mul înţelegea mult mai bine decât acum lumea animală. Animalele îl ascultau şi nu erau duşmanii săi*. Din păcate, omul s-a îndepărtat treptat de forma sa primordială. El s-a schimbat, dar animalele au rămas la fel. Din cauza intenţiilor sale din ce în ce mai ostile, animalele din prezent au ajuns să-l privească pe om cu teamă, ca pe un duşman. Relaţia amicală care exista la începuturi a dispărut, locul prietenului fiind luat de stăpânul inflexibil ş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omul modern este nevoit de multe ori să lupte pentru a-şi apăra viaţa pusă în pericol de atacurile animalelor, care în trecut stăteau liniştite la picioarele sale, ascultându-i chiar şi cele mai mic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folosit în mod greşit de libertatea cu care a fost înzestrat şi a transformat această lume a păcii într-un cartier rău famat, plin de criminali şi de hoţi, în care nimeni nu mai ştie ce este iubirea şi încrederea, ci numai ur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aceste rânduri vouă, celor puţini care mai credeţi în Mine, ca o nouă dovadă a dorinţei Mele de a vă transforma, fără a aduce atingere liberului vostru arbitru, astfel încât să redeveniţi asemenea fiinţe umane, precum cele care au ieşit cândva din mâna Mea, iar Pământul acesta să redevină din nou un paradis, o Grădină a Edenului, pentru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aceste rânduri ca să citiţi printre ele iubirea şi bunătatea infinită pe care o simt pentru voi, căci nici un suflet şi nici o particulă spirituală pe care am creat-o vreodată – nu trebuie lăsată să se 66 rătăcească, ci trebuie respectată întru totul. Ori de câte ori este posibil, le ajut personal să avanseze pe calea către perfecţiune, pentru ca toate infuzoarele, fie ele simple sau complexe, toate monadele, animalele şi fiinţele umane să meargă mai departe pe calea către adevăr, să se purifice şi să se maturizeze, pentru a putea reintra astfel în regatul spiritelor din care le-am trimis cândva pentru a trece testul încercărilor pe toate nivelele lumilor Mele materiale şi spirituale, şi pentru a putea recăpăta astfel – în fuziune cu spiritul suprem al lumilor şi al pământurilor – acea formă umană care îmi este cu adevăra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inteza acestor rânduri? Concluzia este că Iubirea este singurul factor decisiv al creaţiei, care, deşi începe prin a separa spiritele, face acest lucru numai a le vedea în final mai strâns unite şi fuzionate, căci au redeveni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tinge această stare de fuziune întru perfecţiune, voi trebuie să luptaţi însă pentru ea, să o binemeritaţi. Căci numai „cel realizat merită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realizării conduce la beatitudinea posesiunii. De aceea, ar trebui să faceţi toate eforturile pentru a atinge starea pe care v-am descris-o, pentru a redeveni imagini ale Mele şi a binemerita numele de „Copi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mini ale graţiei pe care vi le trimit din când în când nu servesc decât acestui unic scop, acela ca voi să realizaţi din ce în ce mai profund că mesajul lui Dumnezeu pentru voi este unul singur, şi el este valabil pentru toată lumea, de la cea mai mică monadă şi până la v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vă este repetat în permanenţă, cu fiecare bătaie a inimii, cu fiecare plimbare prin natură, şi sună astfel: „Nu uitaţi scopul pentru care aţi fost creaţi! Folosiţi fiecare minut şi fiecare Cuvânt al Meu pentru a împlini acest scop!”, căci va veni în curând vremea când grâul va fi separat de ne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are îşi vor fi folosit corect timpul şi cuvintele, devenind un aluat bun, din care să iasă o pâine proaspătă în ceruri, continuându-şi astfel calea către perfecţiune. Nu uitaţi că Eu, unicul Păstor, voi veni în curând pentru a-Mi aduna turma şi a o pune sub protecţia Mea! Amin. (* Vezi „Musca” de Jakob Lorber n.r.) (* Vezi „Casa Domnului” de Jakob Lorber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vieţii (12 august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ui capitol este o altă expresie enigmatică şi imposibil de înţeles de către savanţii voştri, de către cei care se ocupă cu studiul ştiinţelor naturii sau de către medici, motiv pentru care Mi-am propus să vă ofer o nouă lumină, care să strălucească de-a pururi în voi şi în generaţiile care vor veni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iaţa? Ei bine, dacă aş aborda şi Eu această problemă la fel ca savanţii voştri, aş fi nevoit la rândul Meu să trag aceleaşi concluzii greşite ca şi ei. Căci toţi, fără nici o excepţie, consideră efectul ca fiind cauza, produsul final ca fiind una cu factorii care au stat la baza producerii sale, judecând lucrurile numai din perspectiva vizibilă sau tangibil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borda cuvântul „viaţă” din perspectiva pe care v-am explicat-o anterior, atunci când am afirmat că „oriunde există lumină, există căldură, şi oriunde există căldură, există viaţă”, nu aş face decât să vă explic efectul vizibil al apariţiei vieţii din căldură şi din lumină. Nu doresc să Mă refer astăzi la această abordare, ci îmi propun să vă prezint viaţa dintr-o perspectivă mai profundă şi 67 mai elevată din punct de vedere spiritual, în speranţa că îi voi convinge pe mulţi atei şi necredincioşi de ceea ce astăzi contest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şadar: c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aportăm la simţurile voastre, „viaţa” există oriunde există o transformare, o schimbare, o mişcare manifestă. Voi spuneţi: această plantă, acest animal, acest om est viu. Acolo unde viaţa nu este vizibilă, întrucât nu este perceptibilă de simţurile voastre, aşa cum se întâmplă în regatul mineral, voi spuneţi că nu există viaţă, ci cel mult o combustie care ţine cont de anumite legi şi care face ca până şi piatra să experimenteze o transformare, deşi mult mai lentă şi imperceptibilă, în viziunea voastră, această transformare este generată exclusiv de influenţa altor elemen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deţi voi viaţa. Botaniştii voştri vă demonstrează prin studiile lor că în interiorul plantei circulă anumite sucuri, vă vorbesc despre alcătuirea interioară a unui copac, a unei frunze, a unei flori sau a unui fruct, aşa cum rezultă ea din analizele lor chimice şi la microscop, prezentându-vă fibrele şi canalele care există înăuntrul acestora. Ei nu reuşesc însă să explice astfel decât mediul şi canalele prin care curge viaţa, nu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ştii voştri disecă animale vii sau moarte, încercând să descopere viaţa fie în mijlocul torturii, fie acolo unde ea nu mai există. Ei vă vorbesc despre nervi, despre substanţa albă sau cenuşie, pe care le consideră factorii senzaţiilor şi ai mişcării. Vă explică de asemenea viaţa organică şi animală a omului, descoperind uneori centrul din care se naşte viaţa, în sfârşit, vă vorbesc despre creier şi despre circumvoluţiunile acestuia, despre corespondenţa şi dependenţa sa faţă de sistemul nervos prin intermediul nervilor voluntari şi involuntari, şi vă explică structura acestora, pe care îi consideră purtătorii voinţei şi ai forţei vieţii, în ceea ce priveşte însă viaţa propriu-zisă, ei continuă să nu o înţeleagă. Nu realizează de ce transmite nervul, precum un fir telegrafic, mesajele creierului către membre şi invers, deciziile sufletului şi viaţa pe care o conţin acestea. Tot ce pot spune ei este că nervul este construit aşa şi aşa, şi că rolul lui este acela de canal conductor, în ceea ce priveşte însă fluidul care dă viaţă acestui canal telegrafic, puterea în sine a vieţii, sunt incapabili să spună ceva despre acestea şi vor rămâne astfel atâta vreme cât se vor limita să investigheze natura numai cu ajutorul intelectului. Căci nu vor putea înţelege niciodată ce este gândul, acest factor esenţial al vieţii care se manifestă prin cuvântul scris sau vorbit şi pe care îl transmit circumvoluţiunile creierului, fără a-l gener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ste un produs spiritual. De aceea, felul în care apare şi dispare nu poate fi înţeles decât prin clarviziune, de către omul mai evoluat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viaţa sa, care transcende viaţa organică şi animală, nu poate fi explicată prin examinarea acesteia din urmă. Studierea materiei cenuşii sau a nervilor care se nasc din ea nu va permite niciodată înţelegerea lumii interioare a omului, nici schimbul de mesaje care are loc între această lume şi cea exterioară, cu scopul evoluţiei spirituale a omulu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străduiesc savanţii voştri materialişti să reducă mişcările şi fenomenele vieţii vegetale, animale şi umane numai la reacţiile chimice. Această concluzie este şi va rămâne de-a pururi una greşită. Ori de câte ori oamenii de ştiinţă vor insista asupra elementelor pe care le-au descoperit în interiorul corpului uman, animal sau vegetal, Eu le voi răspunde doar atât: amestecaţi aceste elemente primitive şi vedeţi dacă reuşiţi să obţineţi o arteră, o venă, un nerv sau chiar o inimă care pul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avanţi orbi, v-aţi dat seama că în cadrul vieţii organice anumite elemente chimice se combină cu altele, dând naştere unor compuşi de ordin superior, dar toate laboratoarele voastre nu vor reuşi niciodată să producă măcar un singur fir de iarbă, ca să nu mai vorbim de o fiinţă vie, înzestrată cu viaţă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est lucru este necesar un alt tip de energie, care dispune de elementele empirice ale lumii minerale, pe care le supune altor legi decât cele ale atracţiei şi respingerii, alcătuind din ele organe capabile să susţină viaţa organică. Acest proces are la bază alte legi, o altfel de viaţă interioară, care va rămâne de-a pururi un mister pentru voi şi pentru oamenii de rând. Acesta este şi motivul pentru care Mi-am propus să ating astăzi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care vă vorbesc este forţa care determină transformarea pietrelor, naşterea sau dizolvarea lor în alte elemente, care creează organele plantelor, care asigură instinctele animalelor şi care, în cazul omului, combină toate formele anterioare de viaţă, dând naştere unui nucleu spiritual, capabil să-şi asigure o viaţă eternă. Această viaţă nu poate fi descoperită şi clasificată prin intermediul analizei chimice, nici cu ajutorul microscopului sau al disecţiei. Această forţă ţine de o ordine superioară, mai presus de ceea ce credeţi voi, sărmani investigatori orbi, căci ea nu este un produs al materiei, ci „o consecinţă a propriei Mele vieţi, eternă şi nepieritoare!” Cum aţi putea măsura voi, sărmane fiinţe slabe, viaţa infinită a lui Dumnezeu? Voi îi puteţi vedea acţiunile Lui în tot ceea ce vă înconjoară, dar nu îl veţi putea descoperi niciodată pe El, decât dacă veţi medita asupra Sinelui vostru real, care este pentru cei mai mulţi dintre voi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spect al creaţiei aţi analiza, veţi descoperi mai presus de elemente, electricitate şi magnetism, această forţă superioară, căci primele nu există decât pentru a propaga viaţa, pentru a construi şi a susţine întreaga lume vizibilă, conducând-o către menirea ei superioa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clipa când toţi aceşti domni materialişti care debitează absurdităţi vor regreta acest lucru, blestemându-şi lipsa de inspiraţie. Este clipa când corpul pe care l-au cântat atâta îşi va da duhul, fiind aşezat într-un sicriu şi returnat în pământul din care a proven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pecial, care face legătura cu eternitatea, ei vor tremura, trezindu-se faţă în faţă cu o lume pe care au considerat-o inexistentă, încercând să-i convingă şi pe alţii de această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să „prea târziu”: vor fi nevoiţi atunci să intre în lumea de dincolo pe uşa din dos, trezindu-se într-un fel de „vid”, exact aşa cum şi l-au imaginat. Acolo vor avea suficient timp la dispoziţie pentru a renunţa la vederile lor materialiste asupra creaţiei, învăţând să suporte măcar într-o mică măsură lumin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soarta lor, pe care nu Eu le-am pregătit-o, ci pe care şi-au pregătit-o singuri. Nu v-a spus Apostolul Pavel: „După cum cade copacul, astfel va rămâne el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cădea fără credinţă, se va trezi în lumea de dincolo tot fără credinţă, în clipa morţii, cel care a contestat toată viaţa esenţa spirituală va fi nevoit să renunţe nu numai la corp, ci şi la viaţa creierului său, deci la intelectul pe care l-a preţuit atâta, fără să îi rămână nimic în schimb. Viaţa sa spirituală, pe care a negat-o cu atâta putere, va fi în continuare egală cu zero. Nu vă puteţi imagina, copiii Mei, cât de mizerabile vor fi condiţiile care îl vor întâmpina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i lăsăm însă pe savanţi să se preocupe de orgoliile lor şi să ne întoarcem la semnificaţia cuvântului „viaţă”. Căci Eu nu doresc să vă descriu viaţa pe care o vor avea dincolo cei necredincioşi, ci cea a celor credincioşi. Aceasta este perspectiva către care trebuie să tindeţi voi. Cât despre ceilalţi, fiecare îşi va primi destinul pe care î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înţelegeţi acest proces spiritual: viaţa, aşa cum v-am descris-o Eu, ca o emanaţie din „Viaţa Mea eternă şi nepieritoare”, penetrează întreaga creaţie, până la cele mai îndepărtate colţuri ale acesteia, generând prin vibraţia ei căldură. Potrivit legilor Mele imuabile, ea sileşte elementele primordiale să se combine, atingând, pas cu pas, nivele din ce în ce mai înalte ale vieţii anorganice, până când devin pregătite să facă tranziţia către viaţa organică. Prin intermediul organelor, fostele elemente primordiale, transformate acum pentru a servi unor scopuri superioare şi trecute din stare solidă în stare lichidă, devin suportul unei no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ubstanţa interioară” devine vie, transformându-se într-o substanţă a sufletului – în cazul animalelor, şi într-o substanţă spirituală – în caz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minunată a primăverii nu reprezintă o combinaţie de oxigen şi carbon, ci noua viaţă spirituală care se trezeşte din hibernarea sa într-una din emisferele pământului, în timp ce emisfera opusă intră în perioad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sublimă pe care i-o oferă muntele celui care se aventurează pe el, admirând curgerea rapidă a torentelor, formaţiunile stâncoase sau culmile înzăpezite şi inaccesibile, nu reprezintă o simplă senzaţie materială de bunăstare pe care o oferă muntele, ci o chemare mult mai exaltată a lumii 69 spirituale, care îl atrage către sine pe călător, oferindu-i intuiţia că dincolo de materia cea mută din care este alcătuită natura există un spirit superior, care i se adresează cu prietenie: „Priveşte, micuţule călător! Ceea ce simţi în preajma mea este vocea lui Dumnezeu care îţi vorbeşte direct, revărsând asupra ta această stare de mulţumire, de linişte şi fericire, dornic să îţi spună următoarele: Omule, nu cădea în capcana intereselor tale materiale, care nu privesc decât scurta perioadă a vieţii tale pământeşti! Consacră-te mai degrabă evoluţiei tale spirituale! Noi, spiritele unei naturi virgine, care a existat cu mult timp înainte ca picioarele tale să fi călcat pe pământ, depunem mărturie în faţa ta în ceea ce priveşte măreţia, omnipotenţa şi iubirea lui Dumnezeu! Apropie-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simplu şi la unison cu natura, iar viaţa ta fizică şi spirituală nu va fi nevoită să se învolbureze printre pietre şi stânci, aşa cum sunt nevoite să o facă torentele noastre, ci va curge lin, printre pajişti cu flori şi păduri umbroase, îndreptându-se către marel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viaţa o emanaţie a Spiritului Creatorului tău, prin a cărui voinţă atotputernică ne-am născut inclusiv noi, pietrele dure, pentru a decădea apoi din nou, în viitorul îndepărtat, descompunându-ne în elementele primordiale, astfel încât viaţa noastră, ajunsă pe un nivel mai matur, să poată evolua în forme no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 vorbesc munţii. Aşa se adresează viaţa lor spirituală spiritului din voi, singurul care poate vedea dincolo de apă şi de culmile înzăpezite, sesizând corespondenţele spirituale, hrana sa sufleteasc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 această viaţă şi abia apoi priviţi curgerea ei prin canale şi vase; veţi înţelege atunci că fluidele vii care curg prin aceste canale vă vorbesc în realitate de un principiu superior, mai sublim, care depăşeşte cu mult legea atracţiei şi a respingerii, sau asimilarea elementelor chimice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atunci mai uşor necesitatea creierului, ca element de susţinere a vieţii, a tuturor canalelor, vaselor şi nervilor conductori, care asigură curgerea impulsului către manifestarea vieţii animale, organice şi anorganice, fără a putea fi confundate însă vreodată cu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i pe cei care consideră manifestarea vieţii vegetative însăşi esenţa vieţii, fără să recunoască nici un principiu spiritual superior, situat deasupra calamităţilor vieţii! Sărman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fac probleme în legătură cu materia, care nu le poate oferi nimic. Fericiţi-i în schimb pe cei care recunosc principiul spiritual, trăind nenumărate impresii beatifice, chiar şi în momentele materiale cele mai dificile, care încearcă să-i tragă în jos, în praful din care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ii Mei! Există o viaţă superioară, care transcende cu mult tot ceea ce este trecător şi care este infinită pretutindeni, chiar şi într-o piatră. Singurele care se schimbă sunt forma şi structura chimică, dar esenţa nu poate fi niciodată redusă la zero. Principiul infinit din interiorul pietrei, care îşi are originea în Mine şi care devine din ce în ce mai manifest în lumea vegetală, apoi în cea animală şi culminează în cea umană, este puntea de legătură între planul material şi cel spiritual, precum şi între acestea două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vine mai puternică intuiţia interioară că ceea ce pune în mişcare inima şi determină sufletul să gândească nu este un efort mecanic, rezultat al unor factori materiali, cu atât mai profundă devine conştiinţa vieţii spirituale, care transcende aceste manifestări trecătoare ale energiei la nivel organic, continuând să existe chiar şi atunci când materia dispar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să înţelegeţi acest impuls de a merge mai departe, de a urca mai sus, şi veţi descoperi chiar şi în cele mai mici infuzoare sau monade o viaţă superioară, independentă de elementele care alcătuiesc trupul minusculei creaturi, încercaţi să înţelegeţi că toate organele micuţelor animale, deşi invizibile pentru ochii voştri, sunt animate şi penetrate de aceeaşi energie unică, ce animă deopotrivă marile lumi cosmice, mânându-le către aceeaşi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spirituală se manifestă în mod natural prin viaţa vegetativă, organică, pentru că nu se poate altfel. Cele două aspecte nu se identifică însă. Viaţa spirituală este superioară şi permanentă (spre deosebire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rganică nu se poate manifesta decât atâta vreme cât are la dispoziţie organele necesare, capabile să îşi îndeplinească funcţiile. Dacă un organ nu mai este activ, viaţa sa încetează. Principiul 70 spiritual, activ, care a silit organul să funcţioneze până atunci, nu dispare însă, dar devine invizibil, din cauza incapacităţii organului de a-l mai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ală, viaţa Mea, nu încetează niciodată. Când sufletul nu mai poate progresa în trupul său, ea determină disoluţia celui din urmă, generând noi combinaţii, astfel încât viaţa să poată continua pe nivele superioare şi în circumstanţe diferite, pentru a se apropia de menirea ei supremă: revenir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aşadar că viaţa, privită ca scânteie spirituală născută din Mine, este acel principiu care a dăruit primilor atomi din eter energia necesară pentru a se solidifica, care a construit apoi din aceşti atomi lumile şi stelele, înzestrându-le cu toate minunile creaţiei şi populându-le. Acelaşi principiu va conduce mai devreme sau mai târziu aceste lumi, aceste stele şi aceste fiinţe înapoi, către sursa din care au provenit, construind din elementele rămase în urma lor noi lumi şi noi trupuri, superioare, pentru spiritele devenite mai libere şi mai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ăscută din Mine este infinită. La fel sunt şi efectele pe care le produce ea. Cine nu reuşeşte să-şi privească propria viaţă şi viaţa celor din jur în această lumină, nu poate înţelege nici conceptul de Dumnezeu, sau de Creator. El este incapabil să accepte ideea de Părinte divin, preaplin de iubire, a cărui unică dorinţă este aceea de a fi recunoscut, acceptat şi iubit de creaturile Sale. La fel, nu va putea înţelege niciodată de ce Eu am ales tocmai acest moment, mai mult decât oricare altele din trecut, pentru a vă trimite mesaj după mesaj, lumină după lumină, astfel încât să nu mai păşiţi în întuneric, să renunţaţi la prejudecăţi şi la neînţelegeri, recunoscând în schimb adevărata lumină a adevăratei vieţi. Fiecare bătaie a inimii voastre reprezintă un mesaj, o manifestare a graţiei Mele, un impuls al vieţii divine de care v-am vorbit, care nu are început, nic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să înţelegeţi aceste cuvinte cu inima. Păstraţi-le aici şi digeraţi-le, căci acesta este locul din care viaţa voastră spirituală, susţinută de cea organică, ţâşneşte şi penetrează întregul vostru corp, revărsând asupra voastră sănătatea, binecuvântar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cuvintele Mele vor umple treptat toate golurile, vor elimina toate îndoielile pe care le mai aveţi încă şi vă vor conferi din ce în ce mai mult certitudinea că nu trăiţi într-o lume materială, ci într-una spirituală, în care elementele materiale nu reprezintă decât suportul dur, în timp ce cele spirituale reprezintă viaţa şi perma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materie abstractă, ci numai elemente spirituale întemniţate. Acestea generează impulsurile care transformă materia, manifestându-se mai întâi în forme anorganice, apoi organice, pentru a trece apoi mai departe, în forme noi, adecvate sursei spirituale din care au pro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vizibilă în care trăiţi voi, tot ceea ce percep simţurile voastre nu reprezintă altceva decât un instrument în vederea atingerii unui scop. Cauza care stă la baza acestor fenomene este mai profundă şi nu poate Fi sesizată şi înţeleasă decât cu ajutorul simţuri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spirituală se află sursa eternă a vieţii, marea baterie electrică, care îşi trimite prin firele ei telegrafice impulsurile ce dinamizează lumile, împingând întreaga creaţie către progres, către perfecţiune. Acolo se află adevărata viaţă, principiul spiritual etern, la fel ca şi Mine, al cărui unic scop este redobândirea perfecţiunii spirituale pure, deşi este nevoit să se folosească de instrumentele materiale, fiind încă dependent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ală se va folosi de aceste organe atâta vreme cât va avea nevoie de ele. Când creaţia va redeveni spirituală, activitatea ei va fi mult mai intensă şi mai puternică, iar ceea ce astăzi se petrece lent, pe dificila cale materială, se va petrece atunci în mod spontan, la fel cum creez şi cum distrug Eu lumile atunci când marele Meu plan solicită acest lucru, fără ca Eu să fiu nevoit să parcurg lenta cale materială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cunoaşteţi imensa forţă a acestei vieţi spirituale, deşi unii dintre voi au o anumită intuiţie în această direcţie. Cuvintele pe care vi le-am spus au scopul de a vă conduce către aceasta, astfel încât să redeveniţi conştienţi că sunteţi „copii ai lumii spirituale”, că dispuneţi voi înşivă de principiul spiritual, pentru trezirea căruia va trebui să faceţi eforturi mai mari, reducându-le în schimb pe cele orientate către lumea materială, efemeră, care nu durează decât o scurtă perioadă de timp, în timp ce lumea spirituală va dura de-a pururi, la fel ca şi es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voastră în planul terestru are un anumit scop precis, şi anume de a utiliza scurtul timp pe care îl aveţi la dispoziţie pentru a valorifica din plin capitalul spiritual cu care aţi fost înzestraţi, pentru a putea culege apoi dobânda şi a vă putea bucura de rezultatele acţiunilor voastre în lumea de ap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umană (23 octombr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mnitatea umană” există tot atâtea păreri câţi oameni educaţi. Evident, oamenii primitivi şi cei depravaţi nu au nici o idee despre ce înseamnă cuvântul „uman” şi despre felul în care ar trebui să se poarte pentru a deveni demni de această titu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de demnitatea umană decât în cazul oamenilor care dispun de un simţ etic, educaţi din punct de vedere cultural şi moral. Aşa cum este firesc, semnificaţia acordată cuvântului depinde de educaţia primită şi de diferenţele culturale dintr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ste însă motivul pentru care doresc să Mă refer la conceptul de „demnitate umană”. Ceea ce doresc Eu este să asociez învăţătura Mea cu viaţa practică, pentru ca voi, fiinţele plasate între două lumi, să puteţi atinge nivelul corespondenţei sufleteşti şi spirituale cu marile idei creatoare ale Tatălui vostru ceresc. Deşi aţi primit foarte multe informaţii de la Mine, voi nu înţelegeţi încă ce înseamnă cu adevărat „demnitatea umană”, lucru demonstrat cu prisosinţă de semenii voştri, care au pretenţia de a fi demni, dar fără să se abată nici o secundă de la dorinţele lor. Altfel spus, fiecare are propria sa demnitate, fără să se raporteze la un arhetip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ce înseamnă demnitatea umană, vom începe – ca de obicei – să explicăm semnificaţia conceptului, descoperindu-i rădăcinile şi originea, pentru a stabili apoi valoarea sa actuală, felul în care trebuie să-l aplicaţi voi şi ceea ce înţeleg Eu prin el. (Nota traducătorului: în paginile care urmează apar jocuri de cuvinte care nu sunt aplicabile decât limbii germane, dar care nu au nici un înţeles în alte limbi. De aceea, vom prezenta cuvintele în limba germană, dând între paranteze semnificaţia lor în limba română. Termenul german de „demnitate” mai poate fi asociat cu cuvintele: „valoare” sau „merit”.) Să luăm spre exemplu cuvântul „Wiirde” (demnitate, valoare). Acesta este derivat din „Werden” (a deveni, devenire), cuvânt care aparţine gândului creaţional care stă la baza fiinţei Mele, fiind intrinsec întregii lumi vizibile. Fără „Werden” (devenire) nu ar putea exista sori şi planete, nici un univers material sau spiritual, căci Eu am animat întreaga infinitate printr-o singură expresie: „Es werde!” (Facă-se!), pentru fericirea fiinţelor create, dar şi pentru fericirea Mea, care sunt iubirea personificată. De altfel, prin „iubire” voi trebuie să înţelegeţi exclusiv acţiunea realizată în serviciul altora şi obţinerea fericirii proprii exclusiv prin evoluţia şi perfecţio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s werde” (Facă-se) a permis inclusiv apariţia legii şi a căii pe care trebuie să o parcurgă fiecare spirit sau suflet, adică gradul de perfecţiune căruia îi sunt predestinate acestea, care au făcut ca spiritele încarnate, întemniţate în lumea materială, să o apuce pe o cale diferită de cea a spiritelor libere din lumea spirituală infinită, perfect conştient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dată cu „werde” (facă-se) a apărut şi problema spiritelor lăsate să acţionez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stea ceea ce trebuiau să fie, sau altfel spus, ştiau ele care este scopul pentru care le-am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wurde” (a devenit) a apărut o stare care, conform intenţiei Mele, trebuia să fie egală cu titlul de „wiirde (demnitate) sau „wiirdig” (demn), la fel cum voi, în lumea voastră fizică, îi acordaţi o „wiirde” (demnitate, funcţie, titlu) sau îl numiţi „wiirdig” pe cel care merită respectiva 72 titulatură sau care manifestă anumite calităţi derivate din atributele sale ca om spiritual (altfel spus, care corespunde arhetipului pe care trebuie să-l încarneze fun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vântul „wiirde” (demnitate, funcţie, titlu) nu înseamnă altceva decât că persoana respectivă, dispune de toate calităţile care înnobilează omul, privit ca fiinţă spirituală, şi care îl diferenţiază de semenii săi care nu manifestă încă aces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de demnitate (wiirde), aşa cum o înţelegeţi voi, o aplic şi Eu fiinţelor create de Mine, dar cu o al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creat primul om de pe pământul vostru, l-am învestit cu o funcţie înaltă, dându-i puteri foarte mari şi făcându-l superior tuturor celorlalte fiinţe de pe pământ. Datorită atributelor sale spirituale, derivate din faptul că era un descendent al Meu, i-am acordat o autoritate deplină, cu speranţa că el va deveni exact ceea ce l-am numit Eu, adică „Stăpânul pământului”, în acest scop, el trebuia să-şi folosească aceste atribute divine în propriul său beneficiu, dar şi în beneficiul celorlalte fiinţ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l să poată înţelege cuvântul „demnitate” aşa cum îl înţelegeam Eu, i-am acordat liberul arbitru, lăsându-l complet liber să-şi folosească înclinaţiile aşa cum doreşte: în bine sau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l ajut astfel să înţeleagă că demnitatea cu care l-am înzestrat consta în ţinerea sub control a înclinaţiilor, calităţilor şi dorinţelor, ca o fiinţă liberă şi independentă, nu ca o maşinărie automată; altfel spus, demnitatea spirituală nu putea fi atinsă decât prin controlul pasiunilor. În această direcţie, l-am înzestrat cu toate calităţile necesare pentru a putea deveni o fiinţă demnă, trăind în lumea intermediară situată între universul fiinţelor întemniţate în materie şi cel al spiritelor comple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poi să „werde” (să devină), şi ce a devenit el? Puteţi da singuri răspunsul la această întrebare, căci este vizibil cu ochiul liber. Vai, oamenii nu au devenit ceea ce am dorit Eu să devină, căci în loc să devină stăpânii pământului, ei au devenit sclavii pasiunilor lor, încălcându-şi vocaţia şi folosindu-şi în mod greşit calităţile cu care i-am înzestrat, în detrimentul lor şi al naturii înconjurătoare. Ei au devenit astfel „nedemni”. Aşa se explică toate nenorocirile şi suferinţele materiale şi spirituale care s-au revărsat acum asupra umanităţii. Contrar destinului lor, în loc să devină demni de Mine, oamenii au părăsit calea cea dreaptă şi au devenit „unwiirdig” (nedemni) să mai fie numiţi „oameni”, căci Eu am suflat asupra lor suflul Meu divin, cu scopul de a face din ei copiii marelui Meu regat spiritual. Ei pot ajunge şi astăzi în acest regat, dar numai după un ocol foarte lung, confruntându-se cu tot felul de adversităţi şi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amenii, cu pretinsa lor ştiinţă şi cunoaştere, au ajuns într-un punct în care, după egoism, acest veritabil contra-pol al iubirii Mele şi al iubirii în general, interpretează şi „demnitatea umană” aşa cum le convine, lucru devenit un adevărat hobby pentru cei care trăiesc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nesănătos generează un număr atât de mare de greşeli încât răbdarea Mea se apropie de sfârşit. De aceea, Mi-am propus să vă explic din nou această expresie, pentru a salva cât mai mulţi oameni de la declinul complet, căci fără demnitate spirituală, omul nu are ce căuta în lumea spiritelor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ceste cuvinte ale Mele, la fel ca şi alte texte pe care vi le-am revelat prin intermediul scribilor Mei, nu sunt accesibile decât unui număr mic de oameni, dar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din ce în ce mai numeroase care se vor abate asupra umanităţii vor atrage un număr tot mai mare de oameni în barca voastră. După ce vor încerca toate soluţiile cu putinţă, ei vi se vor adresa: „Prieteni şi fraţi! Oare nu cunoaşteţi nici un remediu pentru sufletul meu bolnav? Simt că mi-am pierdut demnitatea de om, că am călcat-o în picioare, iar astăzi; când aştept alinare şi pace, înţeleg că toate dogmele religioase, toate aberaţiile pe care le-am considerat pline de înţelepciune, se dovedesc greşite şi lipsite de substanţă, întreg visul cunoaşterii raţionale şi logice se evaporă acum, precum ceaţa. Dăruiţi-mi înapoi demnitatea mea de om spiritual, ca să mă simt din nou o fiinţă umană născută din mâna Creatorului preaplin de iubire şi care doreşte să se întoarcă la El, fiind din nou dem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transmit acum prin voi, copiii Mei, vor fi tocmai cele care le vor aduce atunci alinare celor însetaţi, determinându-i să strige din nou, cu faţa către cer: „Cine sunt eu, Doamne, ca Tu să-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pentru care Mi-am propus să vă reamintesc din nou ce înseamnă adevărata „demnitate a omului”, pentru ca toţi cei care caută adevărul, păcătoşii, cei care se îndoiesc, să poată înţelege cât de mult s-au îndepărtat de ea şi încotro trebuie să caute pentru a redescoperi calea către Parad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înţelegeţi ce vă spun acum: atunci când Adam a acţionat împotriva poruncii Mele, el a pierdut accesul la Paradis. Acest lucru echivalează cu pierderea demnităţii sa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rdere cumplită i-a aruncat pe toţi descendenţii săi, până în ziua de astăzi, în capcana celor mai eronate idei, noţiuni şi concepţii despre viaţă şi despre lumea în care trăiesc. Imboldul principal care mână astăzi umanitatea mai departe este acela de a-şi recâştiga demnitatea spirituală pierdută, singura care îl poate ridica pe om mai presus de materie şi de senzualitate, care îl poate ajuta să transceandă nenorocirile şi dezastrele, şi să-şi îndrepte privirea către o altă lume, în care aceste nenorociri nu există, căci – de fapt – ele nu privesc decât bunăstarea fizică a omului. Ajuns în acea lume, omul va înţelege în sfârşit că toate aceste suferinţe nu au avut decât unicul scop de a-l ridica din nou, de a-l ajuta să transceandă materia şi să redevină stăpânul spiritual al universului, aşa cum l-am creat cândva. Scopul final este acesta; spre el vă îndreptaţi cu toţii. Singurul lucru care diferă este momentul în care unul sau altul dintre voi va ajunge acolo. Ceea ce s-a născut din Mine trebuie să se întoarcă la Mine, căci a fost cândva al Meu şi trebuie să redevi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v-am explicat în puţine cuvinte ce înseamnă „demnitatea”, cum v-am dăruit-o Eu la origini şi cum voi, fiinţele umane, aţi folosit-o în mod greşit, doresc să aprofundez acest termen, pentru ca voi să-l înţelegeţi mai bine şi să vă conformaţi dorinţei Mele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opiii Mei! Demnitatea umană nu înseamnă altceva decât „acţiunea constantă, gândirea şi voinţa manifestate la unison cu legile Mele şi cu iubirea Mea”! Eu, iubirea personificată, v-am creat pe voi din iubire. De aceea, voi, cei creaţi, trebuie să faceţi toate eforturile de a-l imita pe Creatorul vostru, Cel care a implantat sămânţa iubirii în fi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ncipala semnificaţie a iubirii, dar şi a demnităţii umane: tinerea sub control a pasiunilor, urii, mâniei şi răzbunării, şi acţiunea constantă în folosul celorlalţi,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cţionează astfel, indiferent de suferinţele pe care le presupune uneori iubirea de aproape, devine spiritualizat prin sublima căldură a iubirii divine şi începe să înţeleagă demnitatea spirituală, dar şi pe Creatorul său, de care se apropi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mnitatea omului trebuie înţeleasă ca o subjugare a tuturor instinctelor inferioare, inclusiv a gândurilor, faptelor şi cuvintelor care nu sunt demne de Tatăl ceresc! Numai astfel poate deveni omul superior animalului, care are destule calităţi în comun cu el; altfel spus, prin folosirea acestor calităţi într-un scop mai nobil, prin sublimarea dorinţelor senzuale grosiere, dându-le o motivaţie superioară, mai nobilă, în acest fel, omul însuşi este înnobilat, recăpătându-şi demnitatea înnăscută, singura care îl poate ajuta să devină un cetăţean al lumii spiritelor libere, care va deveni cândva sălaşul să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fi înnobilat prin ralierea convenţională la regulile sociale şi la leg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beraţie! Omul nu poate fi înnobilat decât prin conştiinţa sa, atunci când ştie că a acţionat numai din cele mai nobile şi mai pure motivaţii, sau din iubirea pentru Creatorul său şi pentru fraţii săi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ţiunea determină valoarea, ci motivaţia ei! Voi puteţi vedea acţiunile celor din jur, dar motivaţiile lor nu sunt cunoscute decât de două persoane: de cel care săvârşeşte fapta şi de Mine, care Mă manifest sub forma conştiinţei lui, care aprobă sau dezaprobă acţ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credeţi că sunt „mustrările de conştiinţă” dacă nu dezaprobarea de a fi acţionat împotriva demnităţii spirituale? De aceea, ori de câte ori faceţi ceva, ori de câte ori vă trece un gând prin minte, fiţi atenţi la fapta sau la gândul respectiv, ca să nu vă simţiţi lezat. Căci orice om poartă în el o carte a vieţii, iar la sfârşitul vieţii sale terestre va avea posibilitatea să vadă într-o imagine de 74 ansamblu care este adevărata lui fizionomie spirituală (cum arată omul spiritual dinl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vieţii sale trăite pe pământ va deveni atunci expresia veşmântului său spiritual (forma sufletului). Altfel spus, cea care va revela omul spiritual celorlalte spirite va fi suma totală a gândurilor şi dorinţelor sale (care alcătuiesc forma spirituală a omului), nicidecum forma s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această perspectivă, omul spiritual poate avea milioane de forme, de la o simplă caricatură, care aminteşte vag de forma umană, şi până la forma omului cel mai nobil, care a trăit la unison cu principiul demnităţii spirituale, în lumea de dincolo, fiecare are forma în funcţie de felul în care a trăit pe pământ. Chiar şi pe pământ este posibil uneori să intuieşti forma sufletului anumitor persoane, deşi aici este foarte uşor să cazi în confuzie, în lumea de apoi nu mai poate fi vorba însă de confuzii. De aceea vă învăţ şi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o viaţă demnă, în acord cu Sinele divin! Renunţaţi la ipocrizie şi arătaţi-le celor din jur că sunteţi adevărate fiinţe umane, la fel ca primul om creat de Mine, oameni care poartă în sine scânteia spiritului nemuritor, predestinaţi unui scop divin, aşa cum demonstrează întreaga istorie a umanităţii, inclusiv întrup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concesii în ceea ce priveşte demnitatea; controlaţi-vă strict lum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unt primii seducători care vă ademenesc să treceţi graniţa nobleţei, coborând în lumea sord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umană este singurul sanctuar pe care îl aveţi. Ea vă poate permite să atingeţi orice. Fără ea, vă veţi scufunda înapoi în lumea animalelor, veţi deveni la fel ca şi ele, fiinţe materiale nedemne de scânteia divină. Mai mult, vă veţi scufunda chiar mai jos de lumea animalelor, căci atunci când acestea comit acte care par reprobabile şi crude în ochii voştri, voi nu le puteţi judeca, întrucât fac parte integrantă din natură. Omul poate coborî însă mai jos de nivelul animal, căci el dispune de facultatea gândirii, poate reflecta asupra acţiunilor şi gândurilor sale, şi ştie foarte bine că ar fi trebuit să facă altfel, dar continuă să acţioneze invers pentru a-şi satisface natura senzuală, nu pe c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umană este altarul care ar trebui menţinut mereu pur. Numai în această puritate poate fi găsită liniştea şi alinarea faţă de greutăţile de tot felul, căci în acest sanctuar poate fi cultivată încrederea în ghidarea Tatălui, care, chiar şi atunci când pare să pedepsească, nu face altceva decât să transforme, mânat de iubirea pentru crea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umană îi transformă pe oameni în îngeri, la fel cum lipsa ei îi transformă în diavoli încarnaţi în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demnitate”, atât de frecvent înţeleasă greşit, nu ar fi pilonul fundamental şi principiul care trebuie să stea la baza tuturor gândurilor şi acţiunilor voastre, nu aş fi insistat acum atât de mult asupra ei, în atâtea detalii, spunându-vă să vă supravegheaţi ceva mai strict, pentru a vă da seama în fiecare clipă cât de des păcătuiţi împotriva acestei demnităţi prin cuvintele, gândurile şi acţ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mpure trec neobservate de ceilalţi oameni, dar influenţează omul psihic. Va veni cândva ziua când cei din jur vor putea observa, plini de oroare, cât de mulţi din demnitarii care ocupă funcţii lumeşti sunt lipsiţi de demnitatea pe care le-am acordat-o Eu, creându-i după chipul şi asemănarea Mea şi dându-le apoi drum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ăsaţi aceste notabilităţi să îşi înfrunte singure destinul. Vă asigur că vor ajunge să se confrunte cu situaţii – dacă nu în această lume, atunci cu siguranţă în cealaltă – în care cei care roiesc acum în jurul lor, tămâindu-le, vor fugi de el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deşi aparent târzie, va veni cu certitudine, iar celor nevrednici li se va părea că a venit mult prea devreme. De aceea, păstraţi-vă gândurile pure! Cultivaţi demnitatea umană sub forma flăcării pure a iubirii, a toleranţei şi respectului, şi vă veţi bucura chiar aici, pe pământ (deşi neînţeleşi de semenii voştri), de bucuriile cerului, care în lumea voastră par trecătoare, dar care vor deveni permanente în interiorul şi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copiii Mei, dacă nu aş fi ştiut ce vă aşteaptă de-a lungul acestei călătorii terestre pe care sunteţi nevoiţi să o faceţi, nu aş fi insistat atât de mult asupra acestei demnităţi umane. Atunci 75 când observă însă simptomele bolii, un medic bun ştie ce remedii profilactice să ofere, pentru a preveni declanşarea propriu-zisă a bolii. Dacă boala se declanşează totuşi, el ştie cum să o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îl aplic şi Eu. Nenorocirile vor începe în curând să apară pe pământ, revărsându-se una după alta asupra voastră. Procesul fermentaţiei şi al separării se va apropia astfel de sfârşit. Aerul spiritual al globului vostru pământesc (la fel ca şi atmosfera materială, de altfel) este plin de vapori otrăvitori. Va fi necesară o descărcare electrică, şi tocmai de aceea vă dau atât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ătre Mine! Nu mai încălcaţi demnitatea cu care v-am înzestrat! Numai în acest fel veţi putea face faţă furtunilor ce vor veni. Această demnitate spirituală are puterea de a vă ridica deasupra vieţii obişnuite, vă ajută să vedeţi nenorocirile de zi cu zi într-o lumină diferită şi vă umple inima cu credinţa în Tatăl ceresc, care este nevoit la ora actuală să permită asemenea orori tocmai pentru că umanitatea şi-a pierdut cu mult timp în urmă demnitatea cu care a înzestrat-o, în speranţa de a obţine prin suferinţă ceea ce nu a fost posibil să obţină prin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omului, sinonimă cu conştientizarea gândului că: „Nu aparţin acestei lumi, ci alteia, mai bună şi eternă”, îl înalţă pe om, chiar dacă acesta este nevoit să sufere din cauza diferitelor adversităţi, ridicându-l cu mult deasupra acestei lumi terestre, la fel ca un om care stă pe culmea unui munte înalt, privind detaşat la tumultul care se desfăşoară la bază, bucurându-se de viziunea sa splendidă, panoramică, şi gândindu-se: „O, de ce sunt oamenii atât de orbi?! Acolo jos, scufundaţi în mlaştina pasiunilor lor inferioare, ei uită ceea ce este esenţial de dragul lucrurilor lumeşti, uitând cine ar trebui să fie. O, dacă ar avea curajul să vină aici, sus, alături de mine, cât de stupide li s-ar părea toate aceste lucruri cărora acum le acordă o importanţă atât de mare! Cât de cumplit li s-ar părea gândul că au obţinut toate posesiunile pe care le preţuiesc atât de mult cu preţul demnităţii lor de oameni!” În acest fel vor gândi toţi cei care vor renunţa la mirajul pasiunilor inferioare şi îşi vor redobândi demnitatea spirituală. Aşa trebuie să gândiţi şi voi, cei cărora le-am adresat atât de multe explicaţii şi asupra cărora am revărsat atâta graţie, în speranţa că vă veţi regăsi din nou demnitatea cu care v-am înzestrat, făcând toate eforturile pentru a redeveni demni de sublimul titlu pe care vi l-am adresat de atâtea ori, acela de „copiii M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ativ părintesc nu se adresează decât celor care îşi păstrează demnitatea de oameni, căci numai prin intermediul său vor putea atinge ei statutul pe care l-am predestinat primului om creat, dar pe care acesta nu a reuşit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gheaţi şi rugaţi-vă, ca să nu cădeţi pradă tentaţiei”, aşa cum le-am spus odată discipolilor Mei. La acea vreme ştiam foarte bine de ce le spun acest lucru; şi iată, astăzi vă spun din nou aceleaşi cuvinte. Vegheaţi şi rugaţi-vă, şi aveţi grijă să nu vă coborâţi niciodată sub pragul demnităţii de oameni. Rămâneţi întotdeauna credincioşi ideii asupra căreia am insistat atât de mult astăzi (şi cu alte ocazii), potrivit căreia demnitatea umană nu poate fi atinsă, consolidată şi păstrată, decât prin nobleţe sufletească. Fără această virtute, lecturile textelor sacre şi rugăciunile nu au nici o valoare! Faceţi tot ce vă stă în puteri pentru a pătrunde în lumea de dincolo cu o formă spiritual-psihică strălucitoare. Este mai bine să vă pregătiţi încă din această lume pentru acest trup spiritual, decât să încercaţi să-l obţineţi numai acolo. Singurul lucru pe care trebuie să-l faceţi în această lume este să vă păstraţi „demnitatea umană”, care se va transforma acolo într-o „demnitate a spiritului”, octava superioară a primeia, care nu poate fi atinsă însă decât dacă cea dintâi a fost deja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pregătesc pentru a atinge în această viaţă atât de scurtă ceea ce în lumea de dincolo este mult mai dificil de atins. De aceea, ascultaţi cuvintele Mele, care vin de la Tatăl vostru, care nu doreşte altceva decât să vă ajute să deveniţi demni de El. Nu veţi putea dobândi însă această demnitate decât dacă veţi începe prin a deveni demni d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dresat aceste cuvinte vouă şi tuturor celor care sunt însetaţi de adevăr, care încearcă să regăsească ceea ce au pierdut cândva, conştient sau inconştient, şi anume propria lor demnitate, singura ancoră de care se pot folosi în viaţă, în mijlocul conflictelor şi al privaţiuni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ancora credinţei, a iubirii şi a speranţe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Tatăl nostru” (11 noiembr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rostesc zilnic această rugăciune, chiar şi de mai multe ori pe zi, fără să înţeleagă practic nimic din ceea ce am dorit să spun atunci când le-am transmis-o discipol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voi, care sunteţi mai bine informaţi decât alţii şi care aţi primit în mai multe rânduri informaţii legate de această rugăciune direct de la Mine, nu înţelegeţi semnificaţia ei cea mai profundă şi cea mai pură, şi nu vă rugaţi privindu-Mă în faţă, ci o rostiţi în pripă, la fel ca orice al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am propus să vă explic din nou această rugăciune, trimiţând şi pe această cale lumina Mea către inimile voastre, în speranţa că vă voi clarifica minunile lumii Mele spirituale dintr-o nouă perspectivă. Veţi înţelege astfel semnificaţia ei, potrivit căreia Dumnezeu însuşi, Creatorul şi Tatăl vostru preaplin de iubire, v-a învăţat această rugăciune pentru a vă descrie în puţine cuvinte întreaga lume spirituală, astfel încât să puteţi intra cu uşurinţă în comuniune cu Mine. Mai mult, această rugăciune adresată Mie include sintetic toate cerinţele materiale şi spirituale de care aveţi nevoie, tot ceea ce merită să-Mi cereţi vreodată, aşa cum un copil se adresează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explica aşadar această rugăciune pe care v-am revelat-o în timpul întrupării Mele terestre, cuvânt cu cuvânt, frază cu frază, dezvăluindu-vă semnificaţiile ei cele mai profunde, în dorinţa de a vă îmbogăţi cu o comoară spirituală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ţine cont de circumstanţele în care le-am revelat această rugăciune discipolilor Mei, veţi înţelege că – spre deosebire de toate practicile religioase – Eu le-am arătat contemporanilor Mei încă din primele cuvinte ale rugăciunii cât de puţin înţeleg din cărţile lor religioase, pe care sunt incapabili să le interpreteze din punct de vedere spiritual. Deşi evreilor le era interzis să ia numele Dumnezeului lor în deşert, deşi îl priveau ca pe un Dumnezeu al răzbunării şi al mâniei, implorânduL de multe ori să răspundă unor cereri similare din partea lor, temându-se mai degrabă decât având încredere în El, Eu i-am învăţat să îşi înceapă orice rugăciune cu aceste două cuvinte: „Tatăl nostru”, pentru a restabili astfel puntea de legătură între Dumnezeul şi Creatorul lor, pe de o parte, şi umanitate pe de altă parte, transformând astfel judecătorul sever într-un Părinte 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tlu dă sensul întregii rugăciuni, căci numai un copil îşi poate implora Tatăl aşa cum i-am învăţat Eu pe discipolii Mei. Totuşi, nimeni nu avea dreptul la acea vreme să-i ceară lui Dumnezeu lucruri triviale (conform preceptelor epocii), căci oamenii şi-l imaginau încă pe Dumnezeu ca fiind inaccesibil, situat undeva în spaţiul cosmic, mult dincolo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atăl”, dar încă şi mai semnificativ, pronumele „nostru” – aveau menirea să-l readucă pe acest Dumnezeu îndepărtat în viaţa omului de rând, permiţându-i omului la fel ca unui copil dependent, să-şi îmbrăţişeze plin de iubire Tatăl, Creatorul său, lucru de neconceput în toate religiile vremii, inclusiv în cel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rugăciunea începe din start cu un impuls puternic, care înaltă şi smereşte deopotrivă inima, scufundând-o în cea mai profundă pietate. Nimic nu ar fi putut trezi în inimă un imbold atât de puternic decât acest apelativ atât de blând: „Tată”, „Tatăl meu”, sau, având în vedere că principalul mesaj al rugăciunii este legat de iubirea de aproape: „Tatăl nostru”. Această expresie este suficientă pentru a trezi încrederea în Cel căruia i te rogi, credinţa că El îţi va asculta rugăciunea, la fel cum procedează un Părinte cu copilul său, dăruindu-i tot ce este mai bun pentru bunăstarea lui material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rază este: „Care eşti în ceruri”. Aceste cuvinte au o dublă semnificaţie: mai întâi, dacă ai un Tată în ceruri, adică în acel sălaş al spiritelor pure şi al beatitudinii infinite, rezultă de la 77 sine că ai coborât de acolo, iar dacă te vei dovedi demn, vei avea cândva din nou acces lângă Cel care îţi permite să-L num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emnificaţie se referă la omniprezenţa şi omnipotenţa evidentă a Tatălui „din ceruri”, fără de care cererea voastră ar fi în zadar: Tatăl nu v-ar putea auzi sau nu v-ar putea-o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Tatăl se află în ceruri, rezultă că El este o Fiinţă spirituală, care trebuie abordată ca atare, într-o stare de abandonare deplină, dată fiind măreţia Lui şi nimicnic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ezultă şi din analizarea frazei care urmează, şi anume: „Sfinţit fie Numele Tău!” Numai cei care înţeleg primele cuvinte în sensul lor cel mai profund pot realiza ce înseamnă aceste cuvinte: „Sfinţit fi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un părinte fizic, Tatăl ceresc, Spiritul pur, nu poate fi decât slăvit atunci când este invocat. Numele Fiinţei Supreme nu poate fi luat în deşert, şi în nici un caz nu trebuie invocat pentru lucruri mărunte, lumeşti, căci acest Creator, care v-a permis să vă adresaţi lui numindu-L Tată, este prea sublim, iar voi, copiii Lui, ocupaţi un loc mult prea important în jocul creaţiei, în rândul fiinţelor gânditoare, pentru a-i invoca Numele, şi implicit pe El însuşi, Tatăl şi Dumnezeul vostru, pentru motive minore. Numai dacă veţi înţelege plenar poziţia acestui Tată situat în ceruri – sălaşul etern al preafericiţii, şi numai acţionând în consecinţă, veţi putea continua cu fraza următoare: „Vie împărăţia Ta!” Numai atunci veţi fi demni de această împărăţie a lui Dumnezeu, de acest paradis al sufletelor, coborând în inima voastră pentru a simţi acolo, la o scară mică, ceea ce vi s-a pregătit la scară mare şi ceea ce veţi prim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împlinirea primelor fraze devine omul apt să fie admis în împărăţia acelor spirite care îl recunosc pe Creatorul universului ca fiind unicul lor Dumnezeu şi Părinte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împărăţie să devină permanentă pe pământ, este necesară îndeplinirea legilor divine, adică a voinţei acestei Fiinţe supreme, pe care voi o numiţi Tată. Lucrul acesta este afirmat în fraza următoare: „Facă-se voia Ta, precum în cer aşa şi pe pământ”. Abia când oamenii vor începe să recunoască şi să preţuiască moştenirea lor spirituală, când vor respecta legea iubirii de Dumnezeu şi cea a iubirii pentru semenii lor, va fi posibilă coborârea împărăţia lui Dumnezeu pe pământ şi transformarea acestuia într-un nou Paradis, la fel ca acela în care s-au născut cândva. Abia când aceste două legi vor fi împlinite pe pământ, aşa cum sunt în ceruri, pe planeta voastră va domni pacea şi fericir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Mi fac discipolii să înţeleagă cum poate fi îmbunătăţită viaţa pe pământ, le-am spus – în această manieră spirituală – că deşi viaţa beatifică, paradisiacă, nu poate fi atinsă cu uşurinţă nicăieri, această fericire pură a lucidităţii şi păcii poate fi totuşi atinsă de oameni în inimile lor. Ei vor avea astfel o demonstraţie la scară mică a ceea ce li se pregăteşte pentru viitor, atunci când vor intra în sferele superioare a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ciune are puterea de a induce, chiar şi numai pentru câteva momente, o stare de alinare şi de pace, care dăruieşte sufletului putere şi capacitatea de a îndura încercările viitoare pe calea căt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stare de elevare spirituală în care sufletul se înalţă către Părintele tuturor fiinţelor să nu poată fi tulburată de abuzuri lumeşti, pentru ca acţiunile voastre pe pământ să aducă fructe de care să vă bucuraţi împreună cu alţii, astfel încât să nu fiţi nevoiţi să vă ridicaţi tot timpul ochii înlăcrimaţi către El, cerându-i ajutorul pentru o mie de probleme cu care vă confruntaţi, cererea spirituală anterioară este completată cu una materială: „Pâinea noastră cea de toate zilele, dă-ne-o nouă astăzi!” Numai cel care are zilnic pe masă pâinea necesară îşi poate îndeplini obligaţiile lumeşti, ajutându-şi totodată şi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văţat pe discipolii Mei să se roage astfel deoarece starea de conştiinţă spirituală nu este plenar posibilă decât dacă trupul – această punte absolut necesară între lumea materială şi cea de dincolo – nu suferă din cauza unor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upă ridicarea Mea la cer, discipolii Mei au fost forţaţi uneori să postească şi au fost lipsiţi de multe din lucrurile care le erau necesare. Am formulat totuşi în acest fel rugăciunea pentru 78 ca toţi oamenii să ştie că îmi pot adresa şi cereri lumeşti, şi că apropierea de Mine nu presupune numai solicitarea mântui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pe care v-am oferit-o, rugăciunea se referă la întregul pelerinaj al vieţii umane, inclusiv la cele Zece Porunci şi la cele două legi fundamentale pe care le-am dat Eu: iubirea de Dumnezeu şi iubir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ropus să fie pragmatică, să se potrivească tuturor circumstanţelor vieţii şi să le ofere oamenilor aflaţi în cele mai diverse situaţii alinarea dorită, pe care numai Dumnezeu, Tatăl ceresc preaplin de iubire o poate oferi, evident, dacă aceştia se roagă plini de ardoare şi cu înţelegerea spirituală necesară. Urmează apoi o nouă frază: „Şi ne iartă nouă greşelile noastre”, care reprezintă recunoaşterea deschisă a faptului că oamenii încalcă uneori legile lui Dumnezeu, rătăcindu-se sau păcătuind, dar în calitate de fiinţe umane, şi nu de copii ai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iertării păcatelor presupune o recunoaştere a propriei slăbiciuni. Ea arată că fiinţa umană care se roagă, sau copilul care îi cere ceva Tatălui ceresc, îşi recunoaşte slăbiciunea şi capacitatea de a greşi, de multe ori împotriva voinţei sale. Într-adevăr, deşi oamenii doresc uneori să se opună anumitor acţiuni greşite, pasiunile lor sau lumea exterioară se dovedesc prea puternice pentru ei, astfel încât în pofida intenţiilor lor bune copiii greşesc, devenind astfel nedemni de Tatăl lor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remuşcări, copiii trebuie să se arunce la picioarele Tatălui lor spiritual, să-şi mărturisească păcatul în faţa Lui şi să-i facă promisiunea fermă că îşi vor corecta comportamentul, lucru atestat inclusiv de fraza următoare: „Precum şi noi iertăm păcatele celor care au greşit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veţi afirma intenţia voastră de a-L imita pe Tatăl ceresc, chiar dacă la o scară mai mică, acţionând în maniera divină, prin iertare şi iubire, nu prin ură şi răzbunare, şi devenind astfel demni de Tatăl vostru spiritual. Această frază a avut o semnificaţie cu totul deosebită în acele timpuri în care principalul dicton acceptat era: „ochi pentru ochi şi dinte pentru dinte”, în care răzbunarea era permisă şi chiar considerată un atribut divin al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că această rugăciune nu ignoră pasiunile umane. Ea vorbeşte de stările exaltate, dar şi de pasiunile umane, având puterea de a transforma omul rătăcitor prin această lume într-un cetăţean al cosmosului, cu condiţia să rostească plin de aspiraţie aceste câteva cuvinte, rostite cândva de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a această intenţie fermă să nu cadă pradă eşecului, rugăciunea precizează în următoarea frază principala cauză care seduce şi forţează omul să acţioneze împotriva voi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ircumstanţele în care trăieşte acesta şi de lanţul cauzalităţilor care creează în jurul lui diferite tentaţii, pe care omul nu reuşeşte întotdeauna să l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tentaţii sunt o necesitate în lumea exterioară, căci fără conflict nu ar fi posibilă întărirea credinţei în Mine, omul îşi recunoaşte astfel slăbiciunea inerentă naturii sale duale, alcătuită dintr-un suflet şi un spirit, afirmând că nu reuşeşte întotdeauna să se controleze: „Şi nu ne lăsa să fim duşi în ispită”, care, într-o traducere spirituală, înseamnă: „O, Tată, ai milă de copilul tău slab şi ajutăl, chiar dacă, în pofida voinţei sale, cade atât de des pradă tentaţiilor di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cunoaştere sinceră a propriei slăbiciuni stă întreaga forţă a acestei rugăciuni adresate Celui Atotputernic, care admite să fie numit Tată şi care încearcă să educe fiinţele umane pentru ca ele să poată deven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în inima celui care se roagă domneşte încă mândria sau convingerea în propria sa putere, cererea sa nu poate ajunge cu adevărat la Mine. Ceea ce am spus cândva rămâne valabil şi astăzi: „Chiar dacă aţi făcut tot ce vă stătea în puteri ca oameni, tot rămâneţi nişte servitori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ircumstanţele în care se găseşte sau de dificultăţile cu care trebuie să lupte, omul trebuie să fie întotdeauna conştient de faptul că el nu face aproape nimic, şi că Eu sunt cel care face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fel poate creşte încrederea lui în Mine, redobândindu-şi starea de pace chiar şi în mijlocul luptei. Numai cel care se aruncă plin de smerenie la picioarele Mele, strigând: „Doamne, 79 cine sunt eu ca, să-ţi aminteşti de mine?”, numai atunci când îşi mărturiseşte slăbiciunea şi incapacitatea de a atinge singur marele scop spiritual va înţelege el valoarea graţiei pe care o revarsă asupra lui Tatăl ceresc şi imensa diferenţă dintre aceasta şi ajutorul ocazional primit din parte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fel, prin recunoaşterea propriei incapacităţi şi prin abandonarea deplină în faţa voinţei Tatălui etern şi neschimbător, poate fi înţeleasă fraza de final a rugăciunii: „întrucât am înţeles că fără Tatăl din ceruri nu reprezint nimic, îl las pe El să mă ferească de tot ceea ce este rău”, sau, după cum afirmă rugăciunea: „Şi ne izbăveşte d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cesul mântuirii, adică al iertării greşelii comise în mod voit sau împotriva voinţei, astfel încât omul să poată deveni progresiv fiul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ugăciunea se încheie cu fraza: „Fereşte-ne de toate pericolele care ne pot ieşi în cale”. Şi care ne-ar putea întârzia progresul pe cale, în loc să ni-l grăbească. „Iartă greşelile noastre trecute şi fereşte-ne de eventualele perico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îşi poate găsi omul liniştea şi pacea prin rugăciune, care îi explică în numai câteva cuvinte care este poziţia lui ca om şi copil al lui Dumnezeu, arătându-i că fiind situat între două lumi, cea materială şi cea spirituală, trebuie să urmeze întru totul voinţa divină, dacă doreşte să fie demn de numele de Părinte cu care i se adresează Creatorului său şi al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ugăciunea începe cu apelativul „Tată” şi se încheie cu o cerere adresată aceluiaşi Dumnezeu, care nu l-ar putea feri pe om de pericole, nu l-ar ierta şi nu şi-ar revărsa graţia asupra lui dacă nu i-ar fi un autenti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piii Mei, adresaţi-Mi această rugăciune, iar atunci când o faceţi, nu vă gândiţi numai la voi, ci îmbrăţişaţi întreaga umanitate, spunând: „Tatăl nostru”, căci în epoca voastră, mai mult ca oricând înainte, oamenii nu mai sunt decât o ceată de copii rătăciţi. Apatici şi lipsiţi de motivaţie, se grăbesc cu toţii să-şi întâmpine sfârşitul. Cei mai mulţi dintre ei uită de Tatăl ceresc sau chiar îl resping, fără să-i intereseze faptul că El îi aşteaptă în continuare în ceruri, pentru a-i îmbrăţişa pe toţi cu braţele Sale plin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Lui, Părintele tuturor fiinţelor create, să îi ierte pe toţi cei care îi iau în deşert Numele, în loc să-L slăvească. Rugaţi-vă ca împărăţia păcii şi a fericirii eterne – sălaşul etern al lui Dumnezeu sau cerul – să coboare asupra voastră, şi ca omul să nu se mai lupte cu semenii săi, într-o continuă ură şi discordie, ci să practice în cuvintele şi acţiunile sale iubirea pentru fraţii săi, în sensul ei cel mai înalt, căci numai astfel va putea redeveni acest pământ un paradis, când voinţa Tatălui ceresc va fi din nou împlini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ca oamenii de pe pământ să beneficieze de pâinea cea de toate zilele, ca să binecuvânteze soarele care răsare şi să nu blesteme începutul unei noi zile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ţi rugăciunea „Tatăl nostru”, iar păcatele voastre vor fi iertate, direct proporţional cu capacitatea voastră de a-i ierta pe alţii. Tentaţiile cu care vă veţi confrunta vor fi mai puţine, căci, întăriţi întru credinţă, veţi putea lupta mai uşor cu ele, şi veţi fi izbăviţi de cel rău, căci veţi redeveni puri. „Pentru cel pur, totul este pur”. Chiar dacă la început veţi mai ezita şi veţi mai cădea încă, pe măsură ce credinţa voastră în Mine se va întări, pericolele se vor diminua, căci îşi vor pierde puterea de seducţie a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ţi rugăciunea Mea, pe care, acum aproape 2.000 de ani, am dăruit-o discipolilor şi copiilor Mei de atunci, şi pe care v-o dăruiesc din nou vouă, copiilor M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să realizaţi frumuseţea sublimă a cuvintelor Mele şi încercaţi să înţelegeţi că atunci când Dumnezeu vă învaţă personal cum să vă rugaţi, cuvintele pe care vi le indică sunt pline de adevăr şi pot conferi o fericire infinită celor care, aşa cum spuneam cândva, Mă adoră întru spirit şi adevăr Începutul acestei rugăciuni conţine cele mai înalte adevăruri spirituale, fiind legat apoi de adevărul lumesc. La început, conştienţi de descendenţa voastră divină, vă adresaţi Tatălui din ceruri, fără a uita însă de slăbiciunile şi de defectele inerente naturii umane, lucru demonstrat de cea de a doua parte a rugăciunii, în care vă închinaţi plini de devoţiune în faţa Creatorului infinit, Tatăl vostru, 80 implorându-L să vă ajute să nu uitaţi, prinşi în mirajul pasiunilor senzoriale, de descendenţa voast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e să rostiţi Rugăciunea Domnului, iar Tatăl va revărsa asupra voastră, copiii Lui, iubirea Sa infinită, cu condiţia să doriţi şi voi să practicaţi, aşa cum o face El, iubirea şi iertarea în viaţa voastră terestră, şi nu pedeapsa, răzbunarea şi mânia. Reamintindu-vă prin rugăciune, cu inima plină de emoţie, de graţia Tatălui ceresc, de iubirea şi puterea Lui infinită, vă veţi apropia de El şi veţi putea conta pe omnipotenţa Lui pentru a vă proteja de propriile voastre slăbiciun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gândurilor (25 noiembrie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multe despre creaţia Mea, v-am lăsat să aruncaţi o privire asupra secretelor cele mai profunde ale naturii Mele spirituale, v-am revelat interacţiunea dintre spirit şi materie şi v-am explicat importanţa şi necesitatea marilor sori centrali, dar şi a celor mai infime infuzoare. V-am arătat corelaţiile care există între lucruri şi lanţul pe care îl alcătuiesc ele, începând cu Mine şi până la cel mai mic dintre atomi. Explicaţia fundamentală a acestor lucruri vă lipseşte însă. Este vorba de temelia şi piatra unghiulară a creaţiei Mele, a Mea şi a voastră. Această piatră unghiulară, primul motor care a pus în mişcare creaţia, care continuă să o susţină şi la ora actuală şi o va susţine întotdeauna, Prima Cauză a tuturor lucrurilor – este gândul, din care s-au născut toate celelalte corelaţii. De aceea, Mi-am propus să vă prezint acum, ca într-o mare panoramă, lumea gândurilor, a principiilor spirituale pure, pentru a vă face o idee strict spirituală asupra creaţiei, asupra tuturor lucrurilor care au existat şi care vo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gând primar, nici lumea spirituală nici cea materială nu s-ar fi născut vreodată, într-adevăr, dacă aş dori să vă arăt esenţa Mea spirituală, ar trebui să o fac în contextul infinităţii, căci gândul care Mă caracterizează pe Mine nu este limitat de timp, spaţiu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putea proiecta înapoi în timpurile primordiale, în care stelele nu străluceau încă pe firmamentul ceresc, în care sorii nu se învârteau unii în jurul celorlalţi, căci nici măcar lumea spiritelor nu fusese creată încă, singurul lucru care exista şi strălucea eram Eu, sau gândul Me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totul era scufundat în întuneric, lipsit de viaţă şi rigid. Numai Eu eram viu. Fiind un Gând viu, etern, Eu străluceam singur în totalitatea creaţiei, sau altfel spus, Eu singur eram conştient că exist, ca gând viu şi lumin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în acele timpuri primordiale nu exista decât o singură Fiinţă, un Gând unic în eterul infinit, toate celelalte elemente fiind adormite şi găsindu-şi expresia prin centrul lor lăuntri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ştiam că sunt şi că trăiesc. Dacă doriţi să înţelegeţi mai bine această stare, comparaţi-o cu a voastră, care sunteţi o unitate în ansamblul creaţiei, conştienţi de faptul că existaţi şi c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ţi: „Eu sunt”, dar – simultan – în interiorul vostru au loc mii de alte procese de nu sunteţi conştienţi. Voi strigaţi: „Eu sunt!”, dar Sinele vostru se raportează mai degrabă la veşmântul spiritual al sufletului vostru, care se extinde până la ultimele capilare şi terminaţii nervoase ale pielii trupului vostru, de care nu sunteţi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m cândva şi Eu însumi. Trăiam, iar Fiinţa Mea includea întregul eter infinit, neavând nevoie decât de un stimul interior pentru a declanşa tot acest du-te-vino, toată această activitate exterioară care nu se sfârşeşte niciodată şi care reprezintă aspectul Meu exterior (sa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astfel că gândul a precedat acţiunea, creând mai întâi de toate lumea spirituală, din care s-a născut mai apoi univers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ânduri, centrul ar fi rămas imuabil şi nemişcat, Sinele Meu. Lumea gândurilor este cea care a exteriorizat spiritele din fiinţa Mea, creând apoi lumea materială, pentru ca acestea să se poată manifesta şi perfe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această lume a gândurilor ca pe o lume abstractă, spirituală, în care gândurile reprezintă primele principii care stimulează, asimilează şi prezervă tot ceea ce există în lumea spirituală invizibilă şi în cea material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care a dus la crearea lumii şi la împlinirea dorinţei Mele de a-Mi vedea conştiinţa reflectată în spirite şi în fiinţele vii (relaţia dintre noi fiind aceea dintre lumină şi reflexia ei) a fost: „Facă-se!” Toate lumile, până la cel din urmă atom, s-au născut din acest gând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l, a început procesul de asimilare a elementelor compatibile între ele, mai întâi la nivel spiritual, iar apoi la nivel material. Ceea ce se întâmplă cu corpul vostru, ale cărui funcţii afectează până şi ultima celulă, este la fel de valabil şi în cazul Meu: Gândul primordial „Facă-se!” a avut milioane şi milioane de consecinţe, ca rezultat al legii cauzei şi efectului. Pretutindeni, gândul era principiul stimulator (activ), generând un lanţ d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marea familie a spiritelor* şi uriaşul univers material, care sunt eterne, la fel ca şi Mine, căci toate s-au născut dintr-un singur gând, susţinut de Mine, Creatorul şi Dumnezeul infinit al întregii creaţii, în mod similar, gândurile Mele creatoare, născute din cel primordial, dar aflate în plin proces de transformare, de evoluţie şi de progres, dezvoltându-se unul din altul, în adevărate încrengături infinite – sunt şi e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toate aceste lucruri pentru a vă face o idee cât de sumară în legătură cu dimensiunea spirituală şi importanţa gândului. Un gând spontan, aflat însă într-un proces de evoluţie, poate crea mai devreme sau mai târziu un întreg univers de gânduri. Altfel spus, tot ceea ce există nu este altceva decât învelişul vizibil al unei lumi spirituale invizibile 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vă spun toate aceste lucruri, căci voi vă grăbiţi întotdeauna să jonglaţi cu o idee sau alta, fără a medita mai profund asupra semnificaţiei ei profunde, asupra nucleului ei spiritual. Voi vorbiţi despre gândire şi despre gânduri într-o manieră atât de lipsită de raţiune, încât este de-a dreptul uimitor cum nişte fiinţe inteligente, născute dintr-o Fiinţă spirituală cum sunt Eu, pot avea o concepţie atât de superficială despre ceea ce le diferenţiază de celelalte fiinţe din universul material în care trăiesc, stabilind puntea de legătură cu lumea invizibilă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emonstrat aşadar că gândul este elementul esenţial care stă la baza întregii creaţii, după care v-am vorbit despre factorul evolutiv, al transformării spontane, care exercită o influenţă spirituală asupra materiei care îl înconjoară. Să ne întoarcem acum de la sfera spirituală a creaţiei la o serie de aspecte mai limitate, mai apropiate de voi şi deci mai uşor de înţeles, căci vă influenţează direct viaţa, fiind chiar parte integrantă din viaţa voastră materială şi spirituală, pe care o creează, o susţin şi o perfe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subliniez odată în plus că – la fel cum în spaţiul infinit al creaţiei, lumile se nasc şi evoluează având la origine gândul primordial – învelişul vostru material, această expresie exterioară a omului psihic interior, se naşte şi evoluează în funcţie de o lume interioară a gândurilor, care îşi lasă amprenta deopotrivă asupra formei exterioare a corpului şi asupra formei interioa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astfel că această mare lume a gândurilor reprezintă de fapt chiar lumea spirituală, în funcţie de care totul va fi judecat şi clasificat la un moment dat. Dacă în cazul Meu, gândul a fost primul principiu activ, care a stat la baza întregii creaţii, este evident că şi în cazul vostru (şi al celorlalte fiinţe vii) lucrurile trebuie să stea la fel: gândurile lor sunt cele care îşi imprimă valoarea asupra acţiunilor şi faptelor care deriv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am emis primul gând în spaţiul infinit, generând toate lumile vizibile şi invizibile prin acel „Facă-se!”, elementele au început să se structureze în funcţie de propria Mea Fiinţă, întrucât Eu, în calitate de Dumnezeu, sunt infinit, iar în calitate de Fiinţă sunt iubire pură, combinată cu înţelepciunea perfectă, lumile spirituale şi materiale nu pot fi decât similare Mie. De aceea, toate spiritele au fost create la unison cu iubirea şi cu înţelepciunea Creatorului lor. La început, toate au fost 82 perfecte, fără păcat, conformându-se întru totul legilor divine create pentru a le susţine, ca semn al iubirii Mel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fecţiune care caracterizează întreaga creaţie, conform principiului corespondenţei, fiind derivată din Mine, este valabilă şi în cazul vostru, în calitatea voastră de fiinţ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voastră este reflectarea fidelă a lumii voastre interioare. Din păcate, voi nu puteţi citi pe faţa aproapelui vostru amprenta hieroglifică pe care o are imprimată sufletul său. Doar uneori, ochii săi (oglinda sufletului, după cum vă place vouă să spuneţi) trădează ceea ce există în interi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e care un mare apărător al adevărului şi al iubirii (J. C. Lavender, Zurich) a încercat să o creeze, a fizionomiei, nu a avut succesul scontat, deşi ea ar fi fost cu adevărat benefică pentru umanitate, căci lumea în care trăiţi ar arăta cu totul altfel dacă toţi şi-ar da seama pe loc cu ce fel de oameni 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oferi Eu câteva explicaţii în această direcţie, ca să înţelegeţi cât de perfecte sunt analogiile din ansamblul creaţiei şi cât de permanente sunt legile divine, care se aplică deopotrivă la scară macrocosmică şi la scara voastră, micro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ai devreme despre felul în care conştiinţa de a fi viu penetrează întregul suflet uman, şi implicit corpul său fizic natural, la fel cum marele Meu univers este umplut de conştiinţa Mea, de viaţa divină, a cărei reflect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xistă în creaţia Mea se naşte în conformitate cu legile divine şi nu poate manifesta decât ceea ce este sublim şi frumos, căci toate elementele creaţiei se nasc din acelaşi centru, Eu însumi, răspândindu-se apoi până în cele mai îndepărtate spaţii, oriunde există o lume. Toate tânjesc după acelaşi principiu, căci tot ceea ce este creat reprezintă reflexia şi expresia Mea în diferite imagini. Fără ca voi să controlaţi neapărat acest proces, lumea gândurilor dinlăuntrul vostru acţionează după aceleaşi principii, exercitând o influenţă mai mare sau mai mică asupra diferitelor organe necesare pentru executarea gândurilor respective. Procesul este mecanic, pielea sau tegumentele exterioare ale diferitelor organe reflectând întocmai (către exterior) ceea ce doreşte să afirme lumea interioară 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ecanic al vieţii poate fi accelerat, încetinit sau chiar blocat prin intermediul gândurilor, în funcţie de efectul acestora asupra nervilor, aceştia activează diferitele organe, conform intenţiilor omului psihic. Sănătatea, boala sau chiar moartea nu reprezintă rezultatul direct al încetării funcţiilor corporale, ci al aceloraşi gânduri invizibile, capabile să dea naştere unui corp bolnav sau sănătos, unui exterior frumos sau urât, prin activarea nervilor şi accelerarea proceselor metabolice sau de eliminare. Cum cele mai multe dintre pasiuni nu sunt altceva decât consecinţa unor gânduri alimentate de iubire, este normal ca acestea să lase urme asupra înfăţişării umane. Trăsăturile faciale frumoase sau urâte sunt o reflectare a vieţii interioa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da seama aşadar câte bucurii şi câte suferinţe îşi au originea în această activitate imperceptibilă, şi totuşi neîncetată, a vieţii spirituale interioare. Invers, când funcţiile vitale dezechilibrate influenţează psihicul, mergând până la scufundarea lui completă în întuneric, omul ajunge să judece lumea exterioară, situaţia în care se află şi pe el însuşi prin prisma minţii sale tulburate, denaturând complet lucrurile, consecinţele acestui proces fiind boala, suferinţa, amorţeala sau chiar moartea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fecte îşi au originea în lumea gândurilor, care interacţionează cu trupul, influenţând apoi spiritul. Omul ajunge astfel să tragă noi concluzii, să comită noi acţiuni. Şi cum toate lucrurile sunt legate din perspectiva spirituală, această lume a gândurilor influenţează alţi oameni, alte familii şi naţiuni întregi. Efectele sunt cu deosebire nefaste atunci când liderii politici sunt bolnavi din punct de vedere spiritual, silindu-şi popoarele să sufere din cauza unor gânduri greşite, dar mărunte, fără ca oamenii să înţeleagă de ce trebuie să treacă prin asemenea evenimente nefericite. De regulă, ei ajung să Mă învinovăţească pe Mine, care sunt nevoit să intervin, pentru a repara greşelile comise de nişte oameni bolnavi din punct de vedere spiritual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bun sau rău emanat de o singură persoană este suficient uneori pentru a influenţa mii şi milioane de persoane, la fel cum o piatră aruncată în apă generează valuri concentrice ce se îndepărtează din ce în ce mai mult de punctul în care a căzut piatra, tulburând liniştea apei şi distrugând locuinţele micilor cetăţeni ai lacului, incapabili să înţeleagă ce anume a provocat distrugerea locuinţelor şi moartea pu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oceanul gândurilor îşi continuă la nesfârşit fluxul şi refluxul, influenţând gândirea tuturor fiinţelor vii, care intră într-un proces de fermentaţie, la fel ca bulele ce se ridică de pe fundul unei ape liniştite. Tot ceea ce există gândeşte, simte, se străduieşte să-şi îmbunătăţească starea, viaţa. Tot ceea ce există construieşte, distruge, face eforturi şi încearcă să extragă necunoscutul din cunoscut. De aceea, se poate spune fără a greşi că această imensă lume a gândurilor este în realitate principalul factor al creaţiei Mele. Căci la fel ca şi Mine, această lume este nelimitată, eternă, şi dacă circumstanţele permit acest lucru,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rmăriţi să păstraţi un control cât mai strict asupra acestei lumi a gândurilor, gândind numai acele lucruri care li se potrivesc copiilor Mei. Nu uitaţi: gândul este creatorul înfăţişării voastre exterioare în această viaţă şi amprenta voastră în lumea de dincolo. Când veţi ajunge acolo, singurul lucru pe care îl veţi lua cu voi vor fi rezultatele gândurilor pe care le-aţi avut pe pământ. Aici, ele sunt ascunse de voi şi de ceilalţi; acolo nu vor mai fi. Înfăţişarea exterioară nu este la fel de importantă ca cea interioară, căci este doar o reflectare a ei. În lumea de dincolo, ipocrizia nu mai este posibilă, nici păstrarea secretelor faţă de alţii. Acolo, toate fiinţele ştiu să citească în mintea celuilalt, şi cunosc implicit valoarea sau lipsa sa de valo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a gândurilor – creatoarea spirituală a materiei – este atât de puternică deoarece creează, clădeşte, distruge şi transformă fără încetare, dând naştere unui lanţ al cauzalităţilor. Privită în totalitatea ei, importanţa sa este majoră, căci apariţia celui mai slab şi mai neajutorat gând este urmată inevitabil (mai devreme său mai târziu, în funcţie de circumstanţe) de fapta care corespunde gândului respectiv, care generează consecinţe pe care nu le mai suportă numai cel care a emis gândul, ci întreaga lume material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v-aţi putea imagina mai bine infinitatea decât vizualizând-o ca pe o lume a gândurilor. Viteza, imensele distanţe ale spaţiului şi intervalele de timp dispar prin comparaţie cu viteza gândului, cu puterea şi efectele sale, îndeosebi când circumstanţele îi sunt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piii Mei, vegheaţi, şi aveţi grijă ca atunci când veţi intra în lumea gândurilor să o faceţi ca nişte spirite demne de Mine. Ori de câte ori sunteţi asaltaţi de un gând nepermis, alungaţi-l sau controlaţi-l cu cea mai mare atenţie. Nu uitaţi că între gând şi acţiune nu există decât o distanţă infimă; în schimb, consecinţele faptelor apasă greu asupra celor care le-au comis, fiind la originea gând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păcăliţi de ideea că: „A fost un simplu gând, care nu a prins viaţă!” Această concluzie este o simplă amăgire. Aşa cum am mai spus, atunci când circumstanţele devin favorabile, gândul se transformă în acţiune, de consecinţele căreia omul nu mai poate scăpa, chiar dacă se căieşte pentru ele. Ele vor rămâne de-a pururi borne pe calea pe care a evoluat omul, de care acesta se va putea bucura, sau dimpotrivă, se va simţ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ţinut în zadar această prelegere. Tot ceea ce există are în spate o motivaţie, şi dincolo de toate motivaţiile există o Motivaţie universală. Eu ştiu foarte bine cum gândiţi voi şi sunt conştient de greşeala pe care o faceţi atât de frecvent, considerând ceea ce este puternic ca fii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eprezintă o mare putere spirituală, şi nu trebuie să vă juc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oria să vă clarific toate aceste lucruri, sensibilizându-vă conştiinţa, căci voi aparţineţi de-a pururi regatului Meu spiritual, în timp ce nu faceţi decât o scurtă vizită în această lum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gândiţi independent! Învăţaţi să gândiţi logic! Învăţaţi să gândiţi moral! Este important să stăpâniţi perfect aceste trei modalităţi de gândire, căci numai astfel veţi putea evalua corect situaţia prezentă şi viitorul, construindu-vă Sinele spiritual şi pregătindu-vă pentru viaţa care vine. Scufundaţi în marele ocean al gândurilor' emise de miliarde de fiinţe, urmăriţi să nu pierdeţi 84 niciodată din vedere centrul, omul spiritual. Un gând vă poate binecuvânta sau condamna. El vă arată valoarea interioară, valabilă acum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ţi foloseşte dacă oamenii te idolatrizează, dar tu însuţi eşti nevoit să te respingi, din cauza slăbiciunii tale? Va veni ziua când îi vei plânge pe idolatri, care trăiesc în amăgire, dar de Sinele tău nu vei scăp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gândurilor, registrul Sinelui, este manualul care vă însoţeşte pretutindeni, permisul vostru de acces în această lume şi paşaportul pentru eternitate, în el sunt trecute toate semnele distinctive pe care le aveţi şi care vor decide cursul viitor pe care îl ve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din răsputeri să aveţi pagini goale în acest registru, căci ele nu arată altceva decât timpul irosit. Evitaţi de asemenea acele gânduri care v-ar face de ruşine dacă ar fi revelat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gânditoare este fotografia voastră vie, luată în lumina spiritului. Dacă doriţi să puteţi fi numiţi într-o: bună zi „copiii Mei”, faceţi efortul să aveţi o fotografie câ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o fotografie în lumina soarelui, aceasta nu ascunde nimic, ci prezintă toate detaliile pe hârtia sensibilă la acest gen de lumină (Hârtia fotografică). În mod similar, lumina Mea spirituală, lumina adevărului, îi arată celui ajuns în lumea de dincolo forma pe care şi-a clădit-o prin gândurile pe care le-a avut pe pământ. Fericit este cel care trece de acest test al gândurilor: cu excepţia câtorva neclarităţi, datorate unor greşeli comise fără intenţie, imaginea sa va fi una frumoasă, conformându-se tuturor regulilor perfecţiunii, iubirii şi înţelepciunii – gândurile primordiale din care am construit aceste lumi, inclusiv fiin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aici capitolul despre lumea gândurilor. Meditaţi asupra cuvintelor Mele! Timpul, acest consumator universal, vă răpeşte minut după minut. Viaţa trece ca un vis, iar trezirea vă aşteaptă în lumina eternă a lumii spirituale, unde gândurile – imponderabile în această viaţă – vor cântări mult mai greu decât vă imaginaţi pe cântarul valorii morale. Acolo, spiritele nu preţuiesc decât ceea ce est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oferit aceste revelaţii pentru a vă arăta calea ce vă poate elibera de povara materiei. Aţi primit revelaţia acum, când vă aflaţi încă în mijlocul universului material, tocmai pentru a putea deveni cândva cetăţeni ai unei alte lumi, în care aţi locuit cândva şi în care trebuie să vă întoarceţi. La început, aţi locuit acolo în calitate de manifestări ale ideilor Mele creatoare, în viitor, vă veţi întoarce ca fiinţe umane purificate din punct de vedere spiritual, devenind astfel mai apropiate de Mine şi de spiritele Mele! Amin. (* Vezi: http:/www.scribd.com/doc/5880817/CINE-ESTE-DUMNEZEUExplicat-de-insusi-Dumnezeu-prin-Bertha-Dudde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elor şi viaţa cosmică (24 februarie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v-am vorbit în câteva cuvinte, în capitolele „Lumea gândurilor” şi „Despre viaţă”, de varietatea unghiurilor din care poate fi privită viaţa spirituală şi de felul în care trebuie înţeleasă ea, ca să vă faceţi o idee despre creaţia şi despre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cuvinte pe care le-am adresat raţionalistului limitat, v-am sfătuit să studiaţi natura Mea în toată vastitatea ei. Căci un Creator atotputernic poate fi mai uşor înţeles prin studierea marilor Sale lucrări, deşi un investigator adevărat va descoperi aceeaşi măreţie şi în cel mai mic dintre in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încep cu aceste explicaţii pentru a vă da un nou impuls, acela de a sta tot timpul cu ochii şi cu urechile spirituale deschise, pentru a putea percepe astfel influxul de lumină spirituală şi 85 tonul vocii cosmice, care proclamă – prin tot ceea ce este creat – marele imn al iubirii şi al compasiunii eterne, pe care Tatăl le manifest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am vorbit despre „Timp”, v-am explicat ce înseamnă acesta şi cum trebuie folosit el, iar în capitolul „Demnitatea umană” v-am spus ce trebuie şi ce nu trebuie să faceţi pentru a deveni copiii Mei, după chipul şi asemănarea Mea, şi cum trebuie să acţionaţi pentru a fi demni de această imagine, în capitolul „Lumea gândurilor” v-am explicat că fiecare faptă va fi cântărită şi judecată cândva, în funcţie de originea sa, respectiv ideea care a stat la baza ei. Continui în acest capitol şirul marilor idei creatoare, cu scopul de a vă explica şi mai amănunţit felul în care funcţionează creaţia Mea şi scopul care se ascunde în spatele ei. Dorinţa Mea este să învăţaţi să vedeţi şi să recunoaşteţi chiar în mijlocul haosului exterior şi al pasiunilor dezlănţuite faptul că în spatele lumii material-fizice se ascunde întotdeauna Spiritul, voinţa Mea, marea susţinătoare a întregii creaţii, care a permis naşterea ei, o susţine o vreme, după care o conduce către un scop superior, prin schimbarea formei sa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gândurilor” am afirmat că gândul, principiul activ, este superior oricărui principiu material, stând practic la baza tuturor lucrurilor care există. Voi dezvolta în continuare această idee, căci doresc să înţelegeţi că această creaţie este un produs spiritual, care trebuie contemplat cu ochiul spiritual. Nu voi înceta să vă repet că sunteţi spirite, şi numai în această calitate veţi putea înţelege cândva pe deplin creaţia Mea, durata ei, pe Mine însumi şi pe voi înşivă. Dacă nu veţi reuşi acest lucru, veţi rămâne orbi în mijlocul unui ocean de lumină, surzi în mijlocul marii simfonii cosmice, incapabili să auziţi muzica sferelor şi muzic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conduce aşadar într-o călătorie spirituală, într-o lume a spiritelor în care nu există nici un atom de materie, în speranţa că veţi recunoaşte astfel cine este Acela care a creat lumea care vă înconjoară, de ce a creat El această lume şi de ce v-a înzestrat pe voi (la fel ca şi pe celelalte fiinţe inteligente, pe fiecare după capacitatea ei), cu instrumentele necesare pentru a-L cunoaşte şi înţelege pe El, Creatorul şi Domnul atotputernic, dar şi Tatăl care vă va iub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această lume, atât cea spirituală cât şi cea materială, care nu reprezintă altceva decât un înveliş grosier al primeia, a fost creată cu scopul de a exprima într-o formă vizibilă ceva ce a existat dintotdeauna şi va continua să existe de-a pururi în lumea spiritelor, deşi într-o formă invizibilă pentru fiinţele materiale. Este vorba de principiul primordial, din care s-a născut întreaga frumuseţe, adevărul şi bunătatea. Este vorba de expresia Mea şi a atribu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materială vizibilă, un simplu înveliş al lumii spirituale, nu are alt scop decât acela de a conduce toate fiinţele întrupate, de la cele mai mici infuzoare şi până la marii sori centrali, pe un nivel spiritual superior, prin intermediul materiei. Materia joacă un rol esenţial în acest proces de perfecţionare de sine, dar principiul care o determină să joace acest rol este scânteia spirituală din interiorul ei, singura care va rămâne în cele din urmă, când materia va fi întru totul purificată şi spiritualizată, ca un principiu permanent, imposibil de distrus şi etern, capabil să-L reflecte pe Cel care l-a creat. Dumnezeu fiind etern, este evident că El nu putea crea ceva efemer, ci numai ceva la fel de etern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Ridicaţi-vă deasupra materiei şi contemplaţi întreaga creaţie ca pe un produs spiritual. Numai astfel veţi putea înţelege, prin intermediul ochiului spiritual, ce sunt viaţa materială şi cea spirituală. Viaţa spirituală este impulsul etern care animă spiritul întemniţat în materie, în timp ce viaţa materială reprezintă totalitatea transformărilor pe care acest impuls le generează în lumea materială vizibilă, cum ar fi naşterea, existen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atea nu conţine altceva decât fiinţe spirituale, căci infinitatea sunt chiar Eu, la fel cum trupul vostru reprezintă forma vizibilă a sufle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ncipiile spirituale din spaţiul infinit urmează calea progresului, toate au un scop, o menire. Unele trebuie legate de materie, altele eliberate, urmând cicluri alternative materie-spirit, cu scopul de a deveni conştiente de spiritu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lumea prezentă şi aşa se vor naşte noile lumi din cele vechi, care au murit şi s-au descompus, pentru ca infinitatea să devină un concept comprehensibil inclusiv pentru fiinţele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ea mai mică particulă spirituală, întemniţată în piatra dură şi manifestându-şi viaţa prin intermediul materiei, sileşte piatra să între într-un proces de transformare, de disoluţie, pentru ca ea să poată atinge un nivel spiritual diferit, superior, la fel se petrec lucrurile şi cu sistemele cosmice, cu spaţiile imense, şi în cele din urmă, cu întregul univers vizibil. Principiul mişcării şi al transformării este „viaţa”, pretutindeni aceeaşi, înscriind pe orbita evoluţiei cel mai mic vierme, dar şi cel mai mare sistem solar, sau spiritul angelic îmbrăcat încă într-un înveliş material, determinându-i să progreseze şi să treacă pe nivele superioare de conştiinţă, de beatitudine 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ostru nu are alt scop decât acela de a vă asista pe calea spiritualizării sufletului, dacă este folosit corect şi silit să comită numai acţiuni demne de o fiinţă umană, în mod similar, cel mai mare dintre sorii centrali şi chiar întregul om universal-cosmic trebuie să comită anumite acţiuni, ce nu pot fi calculate în termeni temporali, dar care au ca menire eliberarea principiului spiritual interior, pentru ca acesta să poată atinge nivele superioar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Lumea gândurilor” v-am explicat mecanismul prin care funcţionează întreaga sferă spirituală, care reprezintă temelia celei material-vizibile. În acest capitol doresc să vă ajut să înţelegeţi principiul vieţii spirituale, care sileşte materia să se spiritualizeze, motiv pentru care devine vizibilă în ochii voştri sub forma vieţ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uls către evoluţie nu încetează nici o clipă, la fel ca şi marele flux al timpului sau ca şi viaţa lumii gândurilor. Naşterea, existenţa temporară şi moartea, acestea sunt cele trei dovezi vizibile ale agitaţiei continue din lumea spirituală, care nu are alt scop decât progresul către noi şi noi nivele superioare de conştiinţă! Începând cu cel mai mic atom eteric şi până la marele cosmos, totul parcurge ciclul naşterii, existenţei temporare şi morţii, pentru a trece apoi pe un nivel existenţi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 ochi spirituali propria voastră lume: cât de variate sunt transformările din ea, câte principii spirituale sunt eliberate în fiecare moment, în mod voluntar sau involuntar, pentru a putea intra apoi în noi combinaţ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ţi animalele de tot felul: câte crime, ce lupte se d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oi oamenii, câte vieţi spirituale nu distrugeţi zilnic pentru a vă asigura hrana stomac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nimale nu trimiteţi pe lumea cealaltă pentru că nu aveţi nici o activitate spirituală cu care să vă ocupaţi mintea, motiv pentru care organizaţi toate acele vânători inutile, numai din plăcere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suflete animale îşi ratează destinul real, acela de a-şi atinge scopul parcurgând calea cea lentă, din cauza acestui comportament reprobabil şi nedemn al vostru. Particulele lor spirituale nu-şi pot continua evoluţia decât trecând prin stomacul consuma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deşi multe din lucrurile pe care le faceţi încalcă voinţa şi legile Mele, ele nu pot întârzia deloc progresul universal la care am supus lumea, ci dimpotrivă, nu pot decât să-l grăbească. Chiar dacă orice încălcare a legilor Mele are consecinţe grave, singurii care sunt pedepsiţi să suporte aceste consecinţe sunt cei care le-au încălcat, provocând prin comportamentul lor diferite calamităţi. Nimeni şi nimic nu Mă poate împiedica însă pe Mine să-Mi duc planul la bun sfârşit, săMi conduc lumile la maturitate şi să primesc înapoi principiile spirituale care s-au născut din Mine, pu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întreaga lume vizibilă şi viaţa ei nu reprezintă decât o reflectare aparentă a lumii şi vieţii invizibile, spirituale. La fel se petrec lucrurile cu întreaga creaţie, de la cel mai infim animal şi până la marile universuri. Durata de viaţă a oricărei creaturi depinde exclusiv de timpul necesar pentru eliberarea principiului spiritual ascuns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cazul vostru, al oamenilor, după împlinirea ciclului natural al vieţii voastre, moartea nu se poate petrece decât atunci când sufletul vostru s-a maturizat suficient de mult pentru a 87 face trecerea în lumea de dincolo. Exact la fel se petrec lucrurile şi cu universurile şi sorii cent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elementele lor s-au purificat, ele mor sau se dizolvă gradat, devenind astfel din ce în ce mai spiritualizate, iar materia lor devine din ce în ce mai uşoară, la fel ca şi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orpul vostru nu va mai fi alcătuit în final, pe nivelul spiritual suprem, din această materie grea pe care sunteţi nevoiţi să o suportaţi astăzi, la fel, pământul vostru va fi cândva (într-un viitor îndepărtat) purificat, materia grea din care este alcătuit dizolvându-se astfel încât nu vor mai rămâne decât substanţe eterice, corespunzătoare noilor săi locuitori, care vor avea la rândul lor corpuri eterice. Din ce în ce mai spiritualizaţi, aceştia vor continua să moară, dar nu prin cataclisme cumplite, aşa cum se petrec de multe ori lucrurile la ora actuală, ci pe cale naturală, trecând într-o altă stare, manifestată prin alte circumstanţe, mai potrivite pentru nivelul lor spiritua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cum viaţa spirituală se dezvoltă treptat din cea materială, cea din urmă nefiind decât o expresie a primeia. Cred că aţi înţeles acum mai bine cum am creat Eu lumile şi cât de mari trebuie să fie perioadele de timp necesare pentru desăvârşirea acestor procese de spiritualizare. Din păcate, nu aveţi încă viziunea spirituală necesară pentru a putea înţelege cât de mare este viteza gândului cu care se produc aceste procese evolutive. Nu vă puteţi da seama cât de multe lucruri se petrec într-o singură secundă din perspectiva acestui proces de purificare şi înnobil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incapabili să recunoaşteţi chiar şi în agitaţia politică ce animă micul vostru glob pământesc vântul spiritual care pune în vibraţie marile corzi ale acestui instrument cosmic care este lumea spirituală. Armoniile sale răsună în infinitate, dar voi vă purtaţi ca nişte orbi şi surzi, incapabili să recunoască, să vadă şi să audă cum întregul univers se grăbeşte cu viteza unui uragan, mai mult, cu viteza gândului, pe calea eliberării din temniţ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iţi articolele din ziare, dar nu reuşiţi să citiţi printre rânduri, să stabiliţi corespondenţele dintre cuvinte – aceste instrumente materiale ale gândurilor, nu vedeţi viaţa spirituală care se ascunde în spatele lor şi care îşi continuă nestânjenită dezvoltarea, fără să ţină cont de calculele meschine şi de sofismele oamenilor, în dorinţa de a vă mai trezi din amăgirea în care vă complăceţi şi de a vă ajuta să înţelegeţi că dincolo de tronurile şi de lumea voastră există alte legi, mai presus de cele înscrise în codurile voastre, vă voi da din nou câteva lămuriri. Legile Mele dau în egală măsură viaţă unui soare central şi unui atom minuscul, pentru ca ele să îşi poată împlini menirea pentru care au fost create, şi anume aceea de a se spiritualiza continuu, revenind la sursa din care s-au născut cândva, obligate fiind să treacă prin procesul dezvoltării individuale, fie sub forma unui mare corp ceresc, fie sub forma unui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iţi cuvintele Mele mai mult mânaţi de dorinţa cunoaşterii. Până acum nu aţi înţeles nici un singur cuvânt în calitate de oameni spirituali, aşa cum ar fi trebuit să facă copiii Mei. Viaţa voastră este încă mult prea orientată către materialitate, căci voi aparţineţi mai mult lumii decât vouă înşivă, ca să nu mai vorbim de Mine. De aceea, sunt nevoit să vă trimit din când în când avertismente, cu scopul de a vă trezi şi a vă ridica, cel puţin în momentele de concentrare spirituală, deasupra acestei vieţi materiale. Dorinţa Mea este să vă deschid ochii şi urechile către acele mesaje care emană şi răsună pretutindeni, în toate colţurile creaţiei, şi care vă comunică faptul că sunteţi spirite, şi chiar dacă sunteţi îmbrăcate pentru scurt timp în materie, veţi intra în curând într-un alt mediu existenţial, în care singura care va predomina şi va fi preţuită va fi via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luaţi în deşert avertismentele Mele. Sigiliile marii cărţi a creaţiei vor fi rupte în curând, şi vor veni timpuri în care veţi avea nevoie de toate resursele voastre spirituale pentru a putea rezista în faţa tentaţiilor lumii exterioare şi pentru a vă putea păstra tăria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efortul să înţelegeţi cuvintele Mele, reflectaţi asupra lor, căci Eu vi le dăruiesc în dorinţa de a nu vă lăsa prinşi pe nepregătite în situaţia în care, spre exemplu, viaţa spirituală va sili lumea materială să distrugă vechile modalităţi de viaţă. Vă spun şi vouă, la fel cum le-am spus discipolilor Mei înainte de a fi luat prizonier: „Vegheaţi şi rugaţi-vă, ca să nu cădeţi în tentaţie!” Insist din nou, mereu şi mereu: recunoaşteţi viaţa spirituală! Treziţi-vă din somnul vostru lumesc! Înţelegeţi faptul că timpul vă presează, că distrugerea tuturor aspectelor nobile din această lume atestă faptul că nu este departe vremea când oamenii vor culege ce au semănat. Recunoaşteţi 88 fluxul de lumină care începe să inunde lumea voastră. Ascultaţi vocile din lumea spiritelor, care vă lovesc timpanele sub forma unor unde sonore extrem de puternice. Toate acestea sunt cuvintele de avertisment ale Tatălui vostru preaplin de iubire, care, în mijlocul acestui tumult de evenimente, nu doreşte să-şi piardă copiii, ci dimpotrivă, doreşte să-i susţină, ba chiar – dacă este posibil – să le sporească numărul, pentru ca toţi să preţuiască viaţa spirituală şi să înţeleagă, chiar şi în mijlocul distrugerii generale, că iubirea Tatălui ceresc rămâne neclintită. Nu ea este cea car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a este cea care conduce totul către perfecţiune, la momentul potrivit, cu scopul ca întreaga creaţie să se întoarcă la sursa din care s-a născut, astfel încât, în final, Tatăl şi copiii Săi să înveţe să se cunoască reciproc, iar copiii să înţeleagă ce înseamnă să se lase conduşi şi ghidaţi de El, de Cel care a creat lumile şi care, în pofida marilor splendori ale creaţiei infinite, nu uită de niciuna din creaturile Sale, fie ea şi un simplu vierme care se târăşt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înţelegeţi creaţia Mea, inclusiv viaţa materială şi spirituală. Numai în acest fel va coborî pacea în inimile voastre, numai astfel veţi învăţa să înţelegeţi cuvintele Mele şi motivele pentru care vi le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u veţi atinge acest stadiu, veţi rămâne nişte simpli ucenici, n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trebuie să fie capabili să privească natura cu ochiul spiritual, separând nucleul spiritual de învelişul material şi recunoscând adevărul. Ei trebuie să înţeleagă vocea lumii spirituale, să-şi deschidă urechile spirituale în faţa muzicii sferelor, singura capabilă să aducă alinare. Trebuie să ştie şi să înţeleagă faptul că, deşi materia reprezintă o temniţă pentru principiul spiritual, numai în acest fel a fost posibilă revelarea celui din urmă în faţa fiinţei vii, aducând-o astfel mai aproape de Creatorul tuturor lucrurilor, materiale şi spiritual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chii şi urechile voastre se vor deschide, înţelegând procesul de evoluţie către perfecţiune a tuturor lucrurilor şi fiinţelor, veţi putea spune că aţi atins nivelul spiritual care vă este predestinat şi către care orice fiinţă umană ar trebui să tindă. Un asemenea om realizat nu mai măsoară timpul şi durata materiei. El recunoaşte existenţa lumii spirituale care domneşte deasupra celei materiale efemere, şi îşi dă seama că materia şi viaţa materială nu sunt decât nişte factori intermediari care, deşi necesari pentru atingerea destinaţiei finale, nu reprezintă totuşi es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vălul lui Isis, zeiţa adevărului pe care o venerau egiptenii antici şi despre care afirmau că nici un muritor nu-i poate ridica vălul, în felul lor aveau dreptate, căci cine ridică vălul şi priveşte în faţă adevărul divin, ştie cu certitudine că ceea ce vede este nemuritor, iar ceea ce este nemuritor nu poate fi contemplat şi înţeles decât de către cel care este nemuritor el însuşi. Pentru un asemenea om, materia fizică încetează să mai fie o povară. Ea devine un simplu înveliş din ce în ce mai subtil şi mai eterat, odată cu fiecare pas înainte către cunoaşterea adevărului. Chiar dacă materia continuă să fie separată de nucleul spiritual prin moartea fizică, această despărţire nu se mai produce brutal, ci aproape insesizabil, ca o trecere lină de la o stare la alta. Ea nu mai este dureroasă, căci legăturile dintre spirit şi corpul său purificat nu mai trebuie rupte cu brutalitate, ci doar desprinse uşor, eliberând omul psihic interior de ultimele obstacole care îi mai barau calea, încă de pe vremea când se mai afla încă pe pământ, spiritul unui asemenea om s-a purificat, permiţându-i să se înalţe plin de avânt către o viaţă nou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enirea pe care v-am predestinat-o, copiii Mei, iar scopul pentru care vă explic aceste lucruri este acela de a vă facilita această cale. Căci în lumea de dincolo vă aşteaptă un univers spiritual, în care condiţiile şi circumstanţele exterioare diferă fundamental de c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netezi această cale, Eu nu precupeţesc nici un efort în încercarea de a vă face să înţelegeţi că nu există decât un singur Dumnezeu, care este iubire pură şi care doreşte să vă educe în acelaşi spirit, al iubirii pure. Iubirea este scopul suprem şi destinaţia finală a întregii creaţii. Aceasta nu poate fi înţeleasă decât prin iubire, singurul principiu capabil să imprime creaturilor Mele acea nobleţe spirituală necesară pentru ca ele să poată fi numit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plină de iubire înţelege limbajul naturii, inclusiv pe cel al lumii spiritelor, şi ştie cum să explice materia, viaţa şi forma acesteia, în conformitate cu leg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presus de orice, învăţaţi să iubiţi! Eliminaţi celelalte atribute din inimile voastre, iar ochii şi urechile voastre spirituale se vor deschide pentru a recepta viaţa Mea spirituală şi iubirea Mea pentru voi. Învăţaţi să înţelegeţi mai întâi semnificaţia spirituală a cuvintelor Mele, iar apoi veţi înţelege de ce am atât de multă răbdare cu voi, pentru a face din voi copiii plini de iubire ai unui Tată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vă veţi spiritualiza Sinele, aducându-l mai aproape de Mine, şi veţi dobândi maturitatea necesară pentru a transmite mai departe, semenilor voştri, ceea ce străluceşte deja plenar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aceste cuvinte şi acceptaţi-le ca pe o nouă dovadă a graţiei şi a răbdării Mele neclintite, în încercarea de a-i aduce înapoi în centrul luminii pe copiii rătăciţi atâta vrem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referitoare la Viaţa Spiritelor şi la Viaţa Cosmică v-au demonstrat că nu înţelegeţi încă suficient de corect cuvintele Mele, fiind necesare noi şi noi intervenţii din partea Mea, astfel încât toate secretele creaţiei Mele să vă fie revelate treptat, iar voi să deveniţi capabili să Mă recunoaşteţi în ele pe Mine, Creatorul lor şi Părintele vostru. Cu cât veţi înţelege mai bine cuvintele Mele, cu atât mai bine Mă veţi înţelege pe Mine, cu atât mai mult vă veţi spiritualiza Sinele, pregătindu-vă în acest fel pentru tranziţia către alte nivele superioare, pe care nu le-aţi putea atinge fără această cunoaştere, căci viaţa este scurtă, iar eternitatea lungă. Aşa se explică grija Mea pentru voi, căci această viaţă plină de încercări nu reprezintă decât o scoală şi o perioadă de probă înaintea marii tran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această şcoală şi învăţaţi acele calităţi fără de care nu vă veţi putea descurc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scurtul interval de timp pe care îl aveţi la dispoziţie şi reflectaţi asupra cuvintelor Mele, pe care le revărs din abundenţă asupra voastră, pentru ca recolta să fie bogată, pe măsura eforturilor voastre, încercaţi aşadar să înţelegeţi, încă înainte să pătrundeţi în viaţa spirituală propriu-zisă, ce înseamnă viaţa la modul general, inclusiv derivatele ei: viaţa spirituală, cea cosmică şi c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fel, înarmaţi cu cunoaşterea spirituală, progresul vostru va fi uşor, iar voi veţi creşte în cunoaştere şi înţelepciune, în funcţie de maniera în care veţi îndeplini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trebuie să cunoască diferenţa dintre o viaţă nedemnă şi una trăită în spiritul adevărului, fiind capabil să discearnă obstacolele, pentru a le transforma în elemente de progres, fără a mai cădea în capc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mul spiritualizat, înzestrat cu această cunoaştere, poate accepta calm viitorul, căci el nu se aşteaptă ca cerul să vină din afara lui, ci ştie că îl poartă înlăuntrul său. De aceea, tulburările exterioare nu-l afectează, căci el nu le priveşte decât ca pe nişte stimuli care nu fac decât să-i întărească aspiraţia ş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 veţi avea decât pe jumătate credinţa, încrederea şi răbdarea necesară, veţi rămâne încă departe de recunoaşterea marii roţi a vieţii spirituale, cea care pune în mişcare întreaga creaţie, încercând să vă atragă şi pe voi în direcţia către care se îndreaptă şi care este menirea univers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rmaţi sfatul Meu şi cântăriţi cu atenţie cuvintele Mele. Reflectaţi de la Cine provin ele şi cui sunt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tăl tuturor fiinţelor create de Mine, nu las nici o piatră neîntoarsă, în dorinţa Mea de a-i ajuta pe toţi şi de a le netezi calea. Dacă spiritul nu doreşte însă să fie ajutat, circumstanţele pe care le provoacă acest refuz nu îmi pot fi imputate Mie, ci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ţi totul, şi nu reţineţi decât ceea ce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in nou aceste cuvinte pe care le-am rostit cândva, în dorinţa de a vă ajuta în timpurile care vor veni, când tentaţiile vor fi mari, iar voi veţi fi nevoiţi să suportaţi consecinţele propriilor voastr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ală este fundamentul pe care se sprijină întreaga creaţie, în timp ce viaţa materială nu este decât forma vizibilă a acesteia. Cei care le încurcă între ele sau chiar contestă existenţa vieţii spirituale vor descoperi mai devreme sau mai târziu că refuzul lor de a accepta 90 adevărul nu afectează cu nimic materia, dar orbeşte ochiul spiritual şi blochează sufletul, care devine astfel surd la vocea naturi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sul vieţii spirituale nu s-ar derula atât de rapid, aţi putea repeta şi voi ce spune proverbul: „Timpul trece şi omul devine mai înţelept”. Din păcate, acest lucru nu este valabil în cazul de faţă, căci timpul pierdut nu mai poate fi recuperat, iar timpurile care vin aduc întotdeauna ceva nou cu ele, care se deosebeşte de ceea ce a existat în trecut. De aceea, folosiţi cu discernământ timpul, ca să nu ajungeţi să regretaţi cândva perioadele irosite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începeţi să luaţi lucrurile mai în serios. Luaţi cuvintele Mele mai în serios şi aplicaţi-le în practică, pentru ca nimeni să nu poată spune că am predicat în faţa unor urech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spus aceste cuvinte, în vederea progresului vostru spiritual, a fost Tatăl ceres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lumina iubirii (l 9 martie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orbit de mai multe ori despre acest subiect şi v-am explicat din diferite perspective ce este viaţa şi care este sensul ei. Există însă şi alte aspecte legate de viaţă care merită să fie examinate cu atenţie. Veţi înţelege astfel mai bine care este semnificaţia profundă a vieţii şi felul în care îmi reprezintă ea Sinele Meu spiritual, conducând întotdeauna, chiar dacă pe căi diferite, înapo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Viaţa spiritelor şi viaţa cosmică” am arătat cum fiecare formă de viaţă întemniţată tinde către eliberare, aspirând către nivele mereu superioare. Aţi înţeles, sper, care au fost începutul şi originea lumii spirituale şi cosmice, dar şi sfârşitul inevitabil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jutat atunci să aruncaţi o privire în cele mai profunde secrete ale creaţiei Mele. Lipsea însă un factor, care ar explica o bună parte din aparentele contradicţii din sânul creaţiei Mele şi de care ne vom ocupa în prelegerea de astăzi. Este vorba de reconcilierea afirmaţiei potrivit căreia „Dumnezeu este iubire” cu diferitele contradicţii din natura vizibilă, care par să se opună acestu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capitol este aşadar acela de a elucida mai bine acest mister, astfel încât să nu mai puneţi la îndoială cuvintele Mele, venite de la Dumnezeul, Creatorul şi Părintele vostru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în capitolele anterioare că pretutindeni în materie există spirite întemniţate, născute din Sinele Meu divin. Ele alcătuiesc întreaga creaţie vizibilă, fiind nucleul esenţial al tuturor lucrurilor care există. Am mai spus atunci că principiul material are o importanţă secundară, fiind doar un înveliş necesar pentru ca particulele spirituale individuale din univers să poată deveni fiinţe independent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raţiune a creaţiei. O a doua raţiune a fost legată de subordonarea fiinţelor create unui scop universal şi stabilirea unei motivaţii spirituale care să explice necesitatea învelişurilor materiale. Aşa se explică impulsul etern al tuturor fiinţelor către schimbare, către eliberarea de temniţa materiei şi către ridicarea pe nivelele superioare de conştiinţă, acolo unde există un grad mai mare de libertate şi unde sunt permise mai multe desfătă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impuls, orice creatură tinde să îşi distrugă forma, îndreptându-se instinctiv către o existenţă mai bună. Aceasta este esenţa vieţii, alcătuită din cele trei faze ale creaţiei: naşterea, existenţa temporară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triadă, care corespunde treimii Mele personale: iubire, înţelepciune şi divinitate, dar şi trinităţii umane: spirit, suflet şi corp, viaţa se manifestă în plan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i, acest sigiliu vizibil aplicat creaţiei Mele, demonstrează existenţa unei Fiinţe mai presus de creaturile Sale, care se manifestă în această formă în faţa lor. Ea încearcă să explice prin intermediul vieţii vizibile adevărata viaţă, cea spirituală şi invizibilă, fiinţelor pe care le-a înzestrat cu raţiune, cu intelect şi cu o inimă. Numai în acest fel pot înţelege aceste fiinţe de unde au provenit, de ce se află aici şi care este sensul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şa cum v-am demonstrat, această viaţă îşi are originea în Mine şi are drept unic scop revenirea la Mine, toate manifestările ei vizibile trebuie să aibă la rândul lor o motivaţie spirituală. Căutătorii care nu cunosc această motivaţie pot cădea cu uşurinţă în capcana concluziilor greşite, lucru care s-a şi întâmplat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m continuat şi în acest capitol să mă refer la conceptul de „viaţă” este acela de a lămuri aceste neînţelegeri, căci este evident că nu aţi înţeles cuvintele Mele anterioare în toată profunzimea şi în toate dimensiunile lor. Sunt extrem de preocupat de acest lucru, căci este aproape timpul când nu voi mai accepta în creaţia Mea fiinţe oarbe, ci numai fiinţe cu vederea spirituală trezită, care să Mă înţeleagă pe Mine şi creaţia Mea. De aceea, sunt pregătit să trag un nou văl de pe ochii voştri spirituali, revelându-vă astfel noi mistere până acum insondabil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copiii Mei: atunci când am creat lumea sau universul, motivul pentru care am întemniţat particulele spirituale în materie nu a fost acela ca ele, prin impulsul lor inerent, să opereze în sensul schimbării materiei pentru ca aceasta să dobândească o existenţă mai bună. Nici vorbă! Deşi este adevărat că ele asistă la spiritualizarea materiei, spiritele trebuie să se pregătească la rândul lor pentru un nou nivel de conştiinţă, scop în care trebuie educate prin suferinţă, privaţiuni şi conflicte de tot felul, în acest fel, ele nu numai că pregătesc materia pentru un nivel existenţial superior, dar capătă ele însele mai multă putere spirituală, apropiindu-se astfel de Acela care le-a revelat calea şi care simbolizează cele mai înalte atribute ale spiritului: iubirea, blândeţea şi graţia. Atunci când a coborât pe acest pământ minuscul, sub forma unui Om neînsemnat, aparţinând celei mai de jos clase sociale, trăind în umilinţă şi smerenie, El a făcut dovada unui caracter spiritual suprem, arătând că este Dumnezeu întrupat, lucru demonstrat apoteotic prin moartea şi învierea Lui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experimentat Eu în timpul întrupării Mele pe pământ, începând cu naşterea Mea şi terminând cu crucificarea, mai exact: învăţăturile Mele, suferinţele şi patimile Mele, iubirea şi blândeţea Mea, graţia, puterea de a ierta şi renunţarea la atotputerea de care dispuneam, imensa Mea răbdare cu umanitatea rătăcită – toate aceste atribute au fost aşezate, în mod corespondent, în fiecare particulă spirituală. Eu am fost modelul divin, dar tot ce am experimentat Eu, toate suferinţele şi toate idealurile Mele, au fost aşezate, la începutul timpurilor, în fiecare fiinţă creată, în întreaga materie, sub forma unei scântei spirituale, astfel încât până şi cel mai mic atom să poată evolua, alături de marele său Creator, parcurgând aceeaşi cale care conduce spiritul la ridicarea de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triumfătoare, această ascensiune de pe un nivel pe altul, demonstrează că aşa cum există legi ale materiei, precum atracţia şi respingerea, există şi alte legi, morale, spirituale, sublime, emanate din Mine, care alcătuiesc Propria Mea fiinţă şi permanenţa tuturor lucrurilor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nstata astfel cum spiritul întemniţat în interiorul pietrei, al cărui principal atribut ar trebui să fie inerţia, este scos din repausul său de influenţa elementelor, dar şi de influenţele din lumea animalelor şi a oamenilor. Dacă aţi înţelege cu adevărat ce se petrece, aţi realiza suferinţa sa, rezistenţa pe care o opune împotriva tuturor influenţelor străine, până când, în cele din urmă, este nevoit să se supună, în timp ce învelişul său, aflat într-o stare continuă de vibraţie, se modifică sub influenţa luminii, a căldurii şi umezelii, care îi schimbă forma, spiritul este nevoit să evolueze, de multe ori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şi în lumea plantelor. Viaţa vegetativă a spiritului care locuieşte în interiorul unei plante este silită de diferitele circumstanţe exterioare să îşi consolideze existenţa spirituală prin intermediul suferinţei şi al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ând o atmosferă de discordie, ură şi răzbunare, astfel încât şi-a pierdut statutul de stăpân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hiar că situaţia s-a inversat: lumea a devenit acum stăp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care îl ameninţă, sarcina de a-şi proteja viaţa sa şi pe a familiei sale, reprezintă o şcoală dură, dar absolut necesară pentru a trezi animalul din repausul lui prelungit. Nu este obligatoriu să mai adăugaţi şi voi, oamenii, alte cruzimi inutile acestor legi vitale, pentru a chinui în plus sărmanele animale, a căror sferă de viaţă vă este oricum mult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timp ce această suferinţă mută şi chinurile la care sunt supuse animalele servesc progresului lor spiritual, voi, oamenii, care vă pretindeţi stăpânii lumii, vă dovediţi de multe ori inferiori lor, prin cruzimea voastră inutilă şi prin apetitul excesiv de care daţi dovadă. De altfel, prin ingerarea atâtor substanţe toxice pentru organismul vostru, nu faceţi decât să vă scurtaţi durata vieţii şi să invitaţi tot felul de boli şi de tulburări care le sunt absolut necunoscute animalelor pe care le dispreţuiţi atât de mult. Dar totul se plăteşt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spre exemplu toate acele animale care vă sunt de folos, care muncesc pentru voi sau pe care le consideraţi indispensabile pentru hrana voastră. Cât de nedemn este comportamentul stăpânilor pământului! Cum răsplătiţi voi dorinţa necondiţionată de a vă sluji a acestor animale, fără de care nu aţi reuşi să faceţi nimic sau aproape nimic? Să luăm calul, boul, oaia, etc. Ce soartă tristă au de pildă caii, cum suferă ei în tăcere, biciuiţi de mâna omului pe care l-au transportat şi căruia i s-au pus la dispoziţie cu toată f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în acest caz moralitatea omului? O asemenea cruzime nu poate fi întâlnită nici măcar în lum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vă trage plugul şi vă ajută astfel să obţineţi pâinea cea de toate zilele, vă trage carele, şi care este răsplata lui? Este îngrăşat peste măsură, pentru ca mai devreme sau mai târziu să fie mâncat to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i numiţi canibali pe cei care mănâncă carne de om, dar cu ce sunteţi mai buni voi, locuitorii civilizaţi de la oraşe şi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taţi voi animalele cu care vă hrăniţi*, de multe ori nu din necesitate, ci numai pentru a vă gâdila în mod artificial papilele gustative? Cât de lipsit de inimă este procesul de îngrăşare a lor, ca să nu mai vorbim de târguril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voastre surde nu aud strigătele de spaimă ale sărmanelor animale chinuite. Vă gândiţi numai la dorinţele voastre de câştig şi la poftele voastre, uitând că şi animalele simt durerea, ca să nu mai vorbim de faptul că au fost create de Mine pentru un cu totul alt scop decât cel în care le folos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marea şcoală a suferinţei, prin care am trecut Eu însumi, cu scopul de a da un exemplu, este una simbolică, depinzând de nivelul pe care se află fiinţele create, ale căror vieţi se întrepătrund. Dacă privesc cu răbdare tot ceea ce se întâmplă, felul în care mii de animale sunt nevoite să părăsească planul terestru cu mult înainte de timpul pe care li l-am stabilit Eu, explicaţia constă în faptul că din toate aberaţiile la care se pretează rasa umană Eu ştiu să extrag un câştig spiritual de dragul acestor creaturi ale Mele mai puţin înzestrate, în ceea ce priveşte pedeapsa pentru faptele voastre, aceasta va veni cu siguranţă, ca o consecinţă directă a lor. Veţi fi nevoiţi atunci să suportaţi tot ceea ce le-aţi pregătit sărmanelor animale, în acest fel, vă pregătiţi singuri o lume plină de suferinţe şi de conflicte, de dorinţe şi de privaţiuni, adică exact opusul celei pe care aţi visat-o şi pe care v-aţi străduit să o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roşu se întinde aşadar în întreaga creaţie, arătându-le tuturor fiinţelor, prin suferinţă, conflicte, privaţiuni şi realizări, singura cale care duce către viaţa spirituală şi căt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temniţat îşi caută odihna în materia solidificată, confundând-o cu be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şi caută odihna în instinctele lor, iar omul – „Domnul pământului” – îşi caută odihna şi pacea în satisfacerea poftelor sale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dihnă este tulburată însă în permanenţă de marea şi sublima lege a lumii spirituale, care o identifică cu moartea şi cu non-existenţa, silind particulele spirituale să intre în luptă şi să se 94 opună invadatorilor din afară. Acest efort este rezultatul vieţii spirituale, care forţează spiritul născut din Mine să se schimbe, să se transforme, avansând astfel căt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am spus odată lui Adam: „îţi vei câştiga pâinea cu sudoarea frunţii”, ceea ce înseamnă: „Nu ai înţeles semnificaţia odihnei pe care am vrut să ţi-o dăruiesc Eu, folosind-o mai degrabă pentru moartea Sinelui tău, nu pentru viaţa acestuia. De aceea, îţi voi răpi acum această odihnă, pentru ca Sinele tău spiritual să rătăcească prin haosul pasiunilor animale, în speranţa de a regăsi prin efort şi suferinţă ceea ce Eu ţi-am oferit cândva de bună voie şi de care tu ţi-ai bătu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astăzi, lumea nu poate fi considerată altceva decât o şcoală a suferinţei, absolut necesară de altfel. La fel stau lucrurile şi în cazul animalelor, nevoite să treacă printr-o viaţă de suferinţe, pentru a putea evolua astfel pe un nivel spiritu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xcesele şi cruzimile rasei umane împotriva animalelor, acestea au ţinut pasul cu decăderea spirituală a omului, cu pierderea demnităţii sale, care a adus umanitatea într-o etapă fizică şi spirituală ce se apropie de sfârşit. În curând, demnitatea umană îşi va ocupa din nou locul pe care îl merită, iar omul o va manifesta activ nu numai în ceea ce îi priveşte pe semenii săi, ci şi faţă de fiinţele care îi sunt inferioare. Pământul va fi atunci din nou populat cu fiinţe umane spirituale, de care animalele vor tinde să se apropie într-o manieră mai puţin ostilă, astfel încât omul să poată recunoaşte din nou paradisul pierdut sub forma unităţii tuturor fiinţelor vii. Aceasta este marea şcoală spirituală a vieţii, întreaga creaţie se îndreaptă către ea. Vântul spiritual regenerator bate astăzi din toate direcţiile. Umanitatea – sau cel puţin marea majoritate a oamenilor – nu ştiu să-l interpreteze, dar o parte dintre ei, şi îndeosebi voi, cei care vă aflaţi sub protecţia Mea, veţi învăţa ce înseamnă viaţa spirituală. Veţi înţelege atunci că semnele vă indică o transformare globală a societăţii umane, dar şi a lumii animale şi vegetale din jurul ei, astfel încât această lume să redevină ceea ce a fost cândva, şi anume o grădină pentru copiii Mei, un cămin pentru fiinţele create de Mine. Toate fiinţele au fost create potrivit legii iubirii. Educate corect, în spiritul aceleiaşi legi, ele se vor întoarce la Mine, cu dobândă mare, astfel încât să Mă pot bucura nu numai de lumea spirituală, ci şi de cea materială, spiritualizată. Voi fi înconjurat atunci de o lume a spiritelor, care vor aspira către împlinirea menirii lor, aceea de a Mă recunoaşte şi de a Mă iubi pe Mine, percepând creaţia ca pe o şcoală a încercărilor menită să transforme creaturile lui Dumnezeu cel unic în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şadar toate eforturile de a recunoaşte şi de a înţelege semnificaţia vieţii spirituale, scopul suprem al tuturor fiinţelor create, de la cel mai mic vierme şi până la voi, fiinţe umane create după chipul şi asemănarea Mea. Redescoperiţi-vă demnitatea umană şi acţionaţi întotdeauna numai în funcţie de ea, amintindu-vă de originea pe care o aveţi atât voi, cât şi obiectele aparent neanimate şi fiinţele vii care vă sunt inferioare din jurul vostru. Atunci când omul acţionează numai după legile societăţii sau ale familiei, nobleţea sufletului nu se manifestă. Când un nobil (conform standardelor voastre) se comportă cu cruzime, legile societăţii nu-l pot pedepsi; numai conştiinţa sa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emnitate nu se manifestă decât atunci când omul nu are alt judecător decât liberul său arbitru, când se află singur în faţa Dumnezeului şi Creatorului său, acţionând spontan, mânat de impulsul iubirii, şi revărsându-şi compasiunea faţă de fiinţele (umane, animale sau vegetale) care îi sunt inferioare. Numai în asemenea condiţii generozitatea este cu adevărat autentică şi va fi răsplătită ca atare. Nu faptul că aţi evitat strivirea unui vierme vă înalţă deasupra maselor uniforme, ci conştiinţa că v-aţi putut controla pasiunile, ascultând de legile superioare ale vieţii, în acest fel, practicând iubirea şi compasiunea, acestea vor deveni a doua voastră natură, şi nu veţi mai fi înclinaţi să le refuzaţi semenilor voştri ceea ce le-aţi acordat cu atâta generozitate sărmanelor animale, dependen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face din Mine marele Dumnezeu şi Creator? Atotputerea Mea? Omnipo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evărata Mea măreţie constă în faptul că Mă manifest ca un Părinte plin de iubire, care ghidează chiar şi cele mai mici infuzoare pe calea cea dreaptă, cu aceeaşi iubire şi răbdare cu care Mă ocup de cel mai înalt dintre îngeri, având în permanenţă grijă ca nici o creatură să nu-Mi simtă puterea, ci numai iubirea, graţia şi blând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ubire constă adevărata Mea măreţie: în faptul că sunt un Părinte căruia vă puteţi ruga plini de fervoare, nu un judecător cu privirea rece, de care să vă temeţi din cauza păca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şi voi la fel ca Mine, iertaţi-i pe cei care au greşit faţă de voi, renunţaţi la răzbunare, la pedeapsă, şi nu le mai reamintiţi continuu de greş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astfel, ca fiinţe libere, deasupra nivelului maselor cenuşii. Priviţi lumea cu ochi spirituali şi nu adăugaţi mai multă suferinţă la conflictele deja existente, care sunt necesare pentru evoluţia firească a fiinţelor. Mă refer cu deosebire la animalele inocente, nevoite să treacă prin destule chinuri, în scopul ca până şi cel mai mic dintre spiritele legate de materie să poată fi întărit şi consolidat în plan spiritual, pentru a-şi găsi mai uşor calea pe un 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proceda în acest fel, viaţa voastră va deveni un şir neîntrerupt de binefaceri discrete, fără ca nimeni să ştie de ele, pe care le veţi revărsa în egală măsură asupra animalelor şi oamenilor. Amintindu-vă de exemplul Meu, păstraţi-vă nobleţea inimii şi acţionaţi ca nişte veritabili copii ai lui Dumnezeu, ori de câte ori aveţ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vă veţi aduce şi voi mica voastră contribuţie la progresul vieţii spirituale, atât la nivel individual, cât şi la nivel general. Aceste fapte pline de iubire şi de compasiune au calitatea excepţională de a răspândi liniştea şi pacea, pe care Eu le-am manifestat chiar şi atunci când Mă aflam pe cruce, de vreme ce am afirmat: „Iartă-i, Tată, căci nu ştiu ce fac!” Conştiinţa divină de sine, care M-a făcut să exclam acest lucru, vă poate arăta în toată profunzimea cât de mare poate fi statura morală a unui om, capabil să ceară în mijlocul suferinţei şi al chinurilor iertarea duşmanilor săi, şi nu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efortul şi înţelegeţi această viaţă spirituală! Practicaţi-o la scară mică, şi ea vă va înălţa şi vă va face fericiţi. Trataţi mediul în care trăiţi, până la ultima fiinţă vie, la fel cum am tratat Eu oamenii, pe vremea când am fost întrupat, fără să Mă folosesc de puterea Mea infinită, ci numai de iubirea şi de compasiunea Mea. Altfel spus, deveniţi protectorii celor mai slabi şi apărătorii celor aflaţi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e înţeleasă viaţa Mea pe pământ. Urmând exemplul Meu, vă veţi putea înălţa şi voi până pe cele mai înalte culmi ale beatitudinii, făcând numai bine în jurul vostru, răspândind pretutindeni numai binefaceri, ridicându-vă astfel Sinele şi apropiindu-vă de Mine. Călcând pe urmele Mele, veţi face şi voi acelaşi lucru pe care l-am făcut Eu şi pe care continui să-l fac. Cu alte cuvinte, dacă vă veţi păstra demnitatea umană şi spirituală, vă veţi înălţa pe nivelul de conştiinţă pentru care aţi fost predestinaţi, acela care corespunde copiilor lui Dumnezeu, ai Tatălui ceresc prea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14 noiembrie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mai sus este extrem de simplu, dar are o profunzime atât de mare încât cu greu o veţi putea pătrunde, căci întreaga creaţie s-a născut din Cuvânt, şi chiar şi astăzi, orice cuvânt declanşează o nouă creaţie. Vă voi explica în continuare cum trebuie să înţelegeţ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pătrunde în toată profunzimea semnificaţia acestui termen, trebuie să explicăm mai întâi „ce este cuvântul”, căci fără înţelegerea clară a conceptului cu care lucrăm nu putem obţine rezultate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uvântul” nu este altceva decât un gând întrupat. Transformat în concept, gândul se manifestă sub formă de cuvânt. De aceea, el reprezintă un act de creaţie. La fel ca în întreaga creaţie, 96 trinitatea divină (manifestată la nivelul creaturilor sub forma spiritului, sufletului şi trupului) se regăseşte şi la acest nivel, sub forma gândului, conceptului şi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în orice aspect creat există un suflet (dar, reţineţi, nu întotdeauna conştient de sine), care, ghidat de Spiritul Meu, creează, susţine şi transformă materia, cuvântul este şi el un concept întrupat, creat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creaţie a existat mai întâi Spiritul Meu, care a stabilit pentru toate creaturile câteva principii care trebuie respectate: stabilitatea interioară şi timpul necesar existentei şi transform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plică aceste principii este sufletul, care, în acord cu legile primordiale, creează, susţine şi distruge materia, perfecţionând-o şi spiritualizând-o pentru a o conduce, din nou, înapoi la Mine, Spirit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eprezintă astfel principiul activ, care se transformă într-un concept. Acest concept nu poate căpăta formă, substanţă şi semnificaţie decât prin intermediul cuvântului, aspectul vizibil al unei creaţi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gândul Meu divin, manifestat sub forma unei idei creatoare sau a unui concept, nu capătă decât în lumea vizibilă un înveliş, tot ceea ce este creat, gândit şi înţeles din punct de vedere simbolic trebuie considerat ca fiind un tot unitar (ca făcând parte din totalitate), deşi există în mod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trebuie aplicată inclusiv „cuvântului”, căruia îi conferă întreaga sa semnificaţie, căci deşi individual şi separat, el nu poate fi înţeles decât în contextul mai larg al lumii gândurilor (lumii spirituale), în sine, el reprezintă ceva diferit (conceptul pe care îl manifestă), un aspect unic al înţelepciunii, dar care nu poate fi cu adevărat înţeles decât prin situarea lui în contex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creaţie fiecare lucru le influenţează pe celelalte, astfel încât nici o fiinţă şi nici un obiect material creat nu poate scăpa de influenţele generale, la fel, nici un „cuvânt” nu rămâne fără efect asupra celorlalte principii din lumea spirituală. El reprezintă un aspect autonom, un produs spiritual activ al gândului şi al conceptului, care influenţează însă toate aspectele creaţiei, în cadrul vieţii materiale, el reprezintă un simbol vizibil al vie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Moise în „Facerea” sa, Eu am creat lumea prin intermedi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rostit expresia: „Facă-se!”, din Mine s-au desprins toate particulele spirituale individuale, cărora le-am atribuit o perioadă de existenţă şi transformare, în urma căreia, purificate şi perfecţionate din nou, să poată reveni la Mine, pentru a începe pe un nivel superior şi cu puteri spirituale sporite o viaţă nouă, prin care să-şi continue procesul de perfecţionare de sine, pe nivele din ce în ce mai înalte de conştiinţă, proces care continuă la infinit, întrucât şi Eu, Creatorul lor, sunt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vreme ce Eu sunt infinit, aşa cum trebuie să fie un Creator, nimic din ceea ce a fost creat nu poate fi imperfect, căci imperfecţiunea sa ar fi la fel de infinită ca şi principiul care 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niciuna din fiinţele create de Mine nu are nevoie de o îmbunătăţire sau de o înnobilare reală, ci doar de un proces care să le conducă pe noi şi noi nivele de perfecţiune, proces care a fost deja predestinat şi planificat încă de când fiinţa se afla în stare de embrion. Aceste atribute ale creaţiei Mele, manifestate la nivel material şi individual, sunt valabile şi în ceea ce priveşte viaţa sufletului şi a spiritului. De pildă, gândul, conceptul şi cuvântul născut din ele respectă aceeaşi corelaţie spirituală, aceeaşi lege infailibilă ca şi restul creaţiei Mele. Singura diferenţă constă în faptul că un gând eronat care apare într-un suflet conduce la un concept eronat şi la un cuvânt greşit, în timp ce gândul, conceptul şi cuvântul Meu nu pot crea decât ceva de-a pururi perfect. Altfel spus, un gând greşit care îşi manifestă efectele eronate asupra celorlalţi prin intermediul cuvântului, nu poate avea decât consecinţe negative (conform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ţi vedea, cuvintele rostite de diferite suflete sau spirite au consecinţe la fel de infailibile ca şi Cuvântul Meu, dar într-un sens diferit, căci perfecţiunea lor nu se poate compara cu propria Mea perfecţiune, în calitatea Mea de Dumnezeu, de iubire personificată, Eu nu pot gândi, 97 vorbi şi acţiona decât în acord cu aceste principii, în timp ce spiritele subordonate, care dispun de liber arbitru, pot gândi, vorbi sau acţiona inclusiv într-un sens contrar, în mod voluntar sau involuntar. Comportamentul lor va fi consecinţa naturală a felului în care gândesc, vorbesc şi acţionează, ceea ce explică afirmaţia potrivit căreia cei care încalcă legile Mele sunt singurii care trebuie blamaţi pentru consecinţele pe care vor fi nevoiţi să le suporte, căci orice încălcare a legilor Mele atrage întotdeauna după sine o pedeapsă. Am dorit să vă explic toate aceste lucruri, pentru a vă ajuta să înţelegeţi cât de important este să reflectaţi profund înainte de a rosti un cuvânt, căci dacă rostirea lui stă în puterile voastre, consecinţele pe care le va produce vă depăşesc cu mult sfera de influenţă. Un cuvânt deja rostit nu vă mai aparţine vouă, ci întregii lumi a spiritelor şi sufletelor, continuând să acţioneze de-a pururi şi generând efecte pozitive sau negative, în funcţie de orig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vă explic mai în profunzime influenţa pe care o exercit Eu asupra voastră, fără a interfera însă cu liberul vostru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permit să gândiţi şi să vorbiţi liber, dar efectele gândurilor şi cuvintelor voastre asupra celor din jur depind în totalitate numai de Mine. Aceasta este legea care uneşte între ele sufletele şi spiritele, căci Eu am grijă ca până şi proiecţiile voastre negative să servească unui scop pozitiv, chiar dacă într-o manieră indirectă, după cum spune proverbul vostru: „Prudenţa se câştigă pr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nfluenţez în nici un fel efectele pozitive sau negative ale cuvintelor, dar aranjez astfel circumstanţele încât să le reamintesc oamenilor de necesitatea de a gândi, vorbi şi acţiona cu toată ardoarea iubirii, sau de a deveni conştienţi de răul făcut prin gândurile, cuvintele şi acţiunile lor negative, astfel încât să se poată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proverbul vostru care afirmă că „Omul propune, dar Dumnezeu dispune” nu este complet lipsit de semnificaţie, într-adevăr, chiar aşa se petrec lucrurile. Voi puteţi gândi şi rosti orice cuvinte doriţi, dar efectele lor ţin deja de sfera Mea, căci aparţin lumii spirituale, pe care voi încercaţi să o influenţaţi prin „cuvintele” voastre, dar în care am şi Eu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referitor la „Lumea gândurilor” v-am vorbit deja de marea sferă de acţiune şi de viaţa activă inerentă a gândurilor, care sunt produse spirituale. Continui acum această idee, vorbindu-vă de imensa importanţă şi de consecinţele pe care le pot avea cuvintele, independent de semnificaţia şi de profunz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recomand insistent să meditaţi asupra acestor două aspecte: mai întâi, reflectaţi profund asupra cuvintelor pe care intenţionaţi să le rostiţi, şi în special asupra urmărilor lor pozitive sau negative; în al doilea rând, conştientizaţi mai adânc semnificaţia cuvintelor pe care le rostiţi. Vă reamintesc că fiecare „cuvânt” reprezintă purtătorul unei puteri spirituale, fără ca acest lucru să fie întotdeauna evident pentru cel care îl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Meu s-a născut o creaţie de o mare splendoare. La fel şi voi, printr-un cuvânt rostit la momentul şi la locul potrivit, puteţi răspândi lumina, puteţi face bine, astfel încât până şi cei mai mari îngeri situaţi lângă Mine să poată simţi efectele acestei expresii simple a sufletului care Mă iubeşte. Cuvintele de iubire răspândesc pretutindeni iubirea, bucuria şi fericirea. Cele de tristeţe, ură sau invidie răspândesc aceste vibraţii negative. Este normal ca ele să aibă acest efect, căci germenul vibraţiilor negative este inclus în chiar intenţia cu care sunt rostite. De aceea, faceţi mai întâi efortul de a asculta cuvintele Mele, de a învăţa din ele, astfel încât să nu mai rostiţi decât cuvinte divine, cu efecte pozitive, pentru a răspândi în jurul vostru pacea şi al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citez din nou un proverb, căci aceste fraze pline de înţelepciune cresc întotdeauna pe solul cel mai pur şi au efecte incontestabile: „O vorbă bună îşi găseşte întotdeauna locul potrivit”, într-adevăr, o vorbă bună are întotdeauna efecte pozitive, influenţându-i chiar şi pe cei mai crunţi duşmani, atât de mare este puterea binelui, care, dacă nu reuşeşte să învingă întotdeauna, cel puţin îl dezarmează pe o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anii învăţăturilor Mele. Cât de blânde, cât de bine alese au fost fiecare din cuvintele Mele, căci Eu nu am predicat numai pentru cei capabili să Mă asculte în timpul celor trei ani, c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dicile Mele nu sunt înţelese nici astăzi în toată plenitudinea lor, germenul divin continuă să existe în ele şi nici o putere din lume nu-l va putea distruge sau elim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au fost şi au rămas purtătoare ale luminii, ale Iubirii coborâte din cer pentru a vă conduce din nou pe voi, locuitorii acestui pământ micuţ, dar şi pe numeroşi alţi locuitori ai lumii spirituale, înapoi în ceruri. Cuvintele Mele, aceşti germeni spirituali, vor conţine de-a pururi numai ce este bun. Căzute pe un sol fertil, ele vor da o recoltă bogată, răspândind binele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sămânţa de muştar care, sădită pe un sol fertil, dă naştere arborelui credinţei la umbra căruia toate spiritele, sufletele şi îngerii se pot bucura de binecuvântar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e înţelese semnificaţia cuvântului şi consecinţele care derivă din el. Dacă veţi înţelege corect cele spuse mai sus, sunt convins că vă veţi cântări mai atenţi cuvintele şi le veţi rosti numai după ce aţi reflectat asupra efec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uteţi imagina cu claritate infinitatea care se ascunde în spatele unui cuvânt, veţi înţelege şi maniera în care am creat Eu universul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vă demonstrez toate aceste lucruri, să vă explic şi să vă atrag atenţia asupra folosirii abuzive şi eronate a cuvintelor. Sper că aţi înţeles cât de micuţ este uneori începutul unor realităţi infinite şi splendide, în faţa cărora vă minunaţi, fără să vă daţi seama de unde prov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ţi primul capitol din Evanghelia iubitului Meu Ioan: „La început a fost Cuvântul, şi Cuvântul era la Dumnezeu, iar Dumnezeu era Cuvântul, în El era viaţa, iar viaţa era lumi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a a strălucit în întuneric, dar întunericul nu a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 cuvânt primit de la Mine are scopul de a împrăştia gradat acest întuneric, adică noaptea din inima umanităţii, pentru ca în final „întunericul” să înţeleagă cuvântul, care a fost încă de la început alături de Dumnezeu şi care v-a adus – prin Mine – lumina şi viaţa, deşi nu mulţi au fost cei care l-au înţeles, continuând să-l respingă până în ziua de astăzi cu dispreţ ş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Cuvântul, iar Cuvântul va rămân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una cu Dumnezeu, ceea ce înseamnă că din iubirea Sa, Acesta a creat prin Cuvânt o lume plină de lucruri minunate, deopotrivă materiale şi spirituale, pentru ca fiinţele create să înţeleagă că Iubirea nu poate trăi singură, ci are nevoie de un obiect căruia să-i dovedească afecţiunea sa şi de care să fie iubită la rândul ei, şi slăvită datorită acest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ubirii a creat lumi de o mare splendoare. El nu ar fi putut crea altceva decât fiinţe pline de iubire. Cuvântul Iubirii a trezit iubirea, căci era el însuşi iubire. De aceea, fiecare cuvânt divin trebuie să trezească aceeaşi iubire înlăunt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ubirea este legătura atotputernică ce uneşte inimile şi care nu se poate bucura decât atunci când ea şi obiectul iubirii ei se ador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Eu am creat Cuvântul şi lumea, voi creaţi în jurul vostru o întreagă lume spirituală. Iubirea înseamnă viaţă, şi ea reprezintă lumina întregii umanităţi. Lumina încălzeşte şi luminează. Rostiţi şi voi numai cuvinte de iubire, care să încălzească, să lumineze şi să răspândească în jurul vostru viaţa. Rostiţi numai acele cuvinte care, ajunse în oceanul infinităţii, la fel cum s-a întâmplat cândva cu Primul Cuvânt al creaţiei Mele, să răspândească pretutindeni numai iubire şi fericire, să unească între ele spiritele, sufletele şi trupurile prin această punte gingaşă de legătură, în acest fel, trinitatea creaţiei, la fel ca şi cea a Cuvântului, vor avea un triplu efect şi vor sfârşi prin a spiritualiza materia, înnobilând sufletele şi eliberând Spiritul divin pentru ca acesta să se poată întoarce, unit cu tot restul creaţiei, în locul în care s-a născut cândva prin intermedi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Cuvântul” dătător de lumină şi fericire, şi răspândiţi-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ţi mai bine acest aspect, iată o scurtă sinteză: „reflectaţi asupra cuvintelor înainte de a le rosti, căci pentru voi, consecinţele vor fi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economisi astfel multe ore de tristeţe, de regret că aţi avut o discuţie prea dură, că aţi rostit o condamnare în faţa tribunalului conştii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scuti de aceste regrete, Eu nu precupeţesc nici un efort în încercarea de a vă face să înţelegeţi în toate felurile posibile că ceea ce este vizibil nu are o importanţă prea mare. Singurul susţinător şi judecător al tuturor lucrurilor care există este element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înţelegeţi că adevărata semnificaţie sălăşluieşte în cuvintele simple şi serioase. Vă reamintesc mereu şi mereu că sfera de acţiune şi consecinţele cuvintelor rostite durează de-a pururi; de aceea, aveţi o mare responsabilitate atunci când rostiţi un cuvânt. Nu risipiţi această comoară atât de preţioasă care este vorbirea pe lucruri inutile sau superflue, ci folosiţi-o astfel încât să nu puteţi spune că aţi pierdut măcar un singur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opiii unui Dumnezeu infinit şi etern. Purtaţi-vă ca atare, rostind numai cuvinte pline de iubire, care să trezească viaţa în toate urechile receptive care le ascultă, dar mai ales în inimile pline de devoţiune – solul fertil pe care creşte cel mai bin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Cuvântul, iar Cuvântul eram Eu! La fel stau lucrurile şi în cazul vostru: cuvintele voastre trebuie să reflecte Sinele vostru. Nu mai lăsaţi să treacă nici un cuvânt rău dincolo de pecetea buzelor voastre, căci acestea nu depun mărturie că sunteţi copiii lui Dumnezeu, Cel care a creat cândva lumea din haos, astfel încât până şi cel mai mic atom să depună mărturie în legătură cu iubirea şi bu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vostru se reflectă în lumea spirituală, iar într-o bună zi va trebui să daţi socoteală de fiecare cuvânt pe care l-aţi rostit vreodată. De aceea, nu mai rostiţi cuvinte care să vă umple de ruşine, ci demonstraţi că aţi ascultat Cuvântul Meu, alegându-vă corect propriile voastre cuvinte şi folosindu-le numai în beneficiul umanităţ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mană (14 ianuarie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lângeri Mi-au ajuns la urechi, venite de la persoane care Mă acuzau de injustiţie sau duritate din cauză că viaţa şi evenimentele pe care le trăiau nu corespundeau cu năzuinţele, dorinţele şi spera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flete oprimate Mi s-au plâns, nemaisuportând suferinţa sau durerea vieţii umane: „Dar, Tată, ce am făcut ca să mă persecuţi cu toate nenorocirile posibile, în timp ce asupra altora re verşi numai abundenţă, fără ca cineva să înţeleagă ce au făcut aceia pentru ca să merite acest noroc?” Mii de astfel de plângeri sunt ridicate zilnic, punând la îndoială justeţea Mea, cuvintele Mele care afirmă că Eu sunt iubirea, şi deci incapabil să pedepsesc, etc. Multe plângeri Mi se adresează şi de cei care Mă văd ca pe un judecător implacabil, un Părinte strict, dar lipsit de iubire, unele dintre ele părând justificate, cel puţin la suprafaţă, din perspectiva limitată a min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să privim mai îndeaproape aceste plângeri şi acuzaţii, dar şi să răspundem la întrebarea de ce există pe pământ atât de multe profesii şi meserii, de ce inimile voastre sunt atrase de atât de multe înclinaţii. V-am vorbit deseori de viaţa spirituală care urmează după moartea corpului fizic; de aceea, trebuie să lămurim şi aceste chestiuni legate de viaţa pe care o cunoaşte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veţi înceta să Mă mai acuzaţi, iar în al doilea rând, veţi înţelege care este scopul vieţii umane, care este aşa cum trebuie să fie şi nu cum v-aţi dori-o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ăutători sunt inspiraţi să facă investigaţii tocmai în domeniile pe care le înţeleg mai puţin. Ei pleacă uneori departe şi, după multe eforturi, descoperă ceea ce ar fi putut descoperi chiar acas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şi cu viaţa umană socială, alcătuită din relaţiile reciproce ale oamenilor. Condiţiile la care s-a ajuns astăzi nu au fost stabilite de Mine. Ce-i drept, Eu le-am prevăzut şi le-am îngăduit, dar numai cu unicul scop de a servi marii meniri a cre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explicaţiile referitoare la plângerile şi acuzaţiile de care vorbeam mai sus, trebuie să fac o incursiune în trecut şi să readuc în faţa ochilor voştri spirituali anumite aspecte pe care până acum le-aţi privit numai dintr-o singură perspectivă, anume cea umană, legată de prejudiciile pe care sunteţi nevoiţi să le suport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borda chestiunea relaţiilor dintre oameni, trebuie să vedem mai întâi „Ce este de fapt omul? Din ce este el alcătuit? Care este misiunea lui pe acest glob pământesc?” Dacă veţi înţelege aceste lucruri, vom putea explica mai în amănunt şi condiţiile sociale în care trăieşte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ţi, omul este alcătuit din trei aspecte: un trup, un suflet şi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aceste lucruri, dar spuneţi: „Corpul este alcătuit din materie, sufletul din elemente material-spirituale, fiind silit să intre în materie din cauza căderii unui mare spirit primordial, iar spiritul reprezintă o scânteie divină, care trebuie să ridice şi să spiritualizeze sufletul. Prin rafinarea sa, acesta din urmă aduce la rândul lui elementele corpului fizic pe un nivel superior, astfel încât totul să evolueze pe calea către perfecţiune, aşa cum a fost decretat încă de la începutul marelui plan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ageţi asemenea concluzii voi porniţi de la o premisă greşită, şi anume că numai spiritul vostru este înzestrat cu scânteia divină care înnobilează totul. Dacă nu aţi avea asemenea idei aristocratice (deseori inconştiente), pe care încercaţi să le aplicaţi inclusiv persoanei Mele, v-aţi da seama cu uşurinţă că tot ce este creat este în esenţă divin şi trebuie să fie infinit, căci s-a născut din Mine şi va trebui să se întoar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cest instrument material de care sunteţi nevoiţi să vă folosiţi în timpul vieţii voastre terestre, este alcătuit din aceleaşi elemente nobile şi sublime născute din Sinele Meu spiritual ca şi sufletul şi spiritul vostru. Ele sunt însă întemniţate în materie şi silite să se manifeste numai în maniera permisă de aranjamentul lor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spirituale extrem de subtile, care ajută la construirea trupului fătului în trupul matern, fac şi ele eforturi pentru atingerea perfecţiunii. Exprimându-şi această tendinţă prin forma pe care o dau trupului, atât cât poate o formă plastică (bine definită) să exprime un principiu spiritual, ele urmăresc – prin participarea lor la viaţa umană – să furnizeze sufletului elementele spirituale superioare de care acesta are nevoie pentru a-şi continua dezvo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colaboratorii secreţi care contribuie la marea construcţie spirituală a unei idei divine perfecte, la fel cum un arhitect nu poate construi o casă de unul singur, ci are nevoie de o mie de ajutoare. De altfel, vă atrag atenţia că ele nu lucrează ca nişte maşini, ci sunt inteligenţe care operează sub coordonarea unei forţe superioare la construirea întregului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orţele creatoare, formatoare, care lucrează în interiorul omului, la fel ca şi în orice alt obiect creat: în piatra inertă, în planta vegetativă şi în animalele înzestrate cu organe de percepţie, contribuind astfel la înnobilarea, la rafinarea ansamblului. Pe de altă parte, trebuie să precizăm că forma creată şi specia de care aparţine ea depind de o mie de alte influenţe, ceea ce face ca în pofida sexului (care nu poate fi decât unul din două) şi originii comune, rezultatele finale să fie tot atât de diverse câte fiinţe create există în spaţi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descendent al unui mare spirit al luminii, căzut, sufletul trebuie mai întâi să se dezvolte în mod corespunzător, pentru a putea primi apoi principiul spiritual care va fi implant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el îşi va putea desăvârşi educaţia în această lume, servind apoi ca fundament, după părăsirea învelişului său material, pentru construirea lum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fel ca şi sufletul omului, sufletul celui mai mic dintre infuzoare este mânat mai întâi de toate să îşi împlinească scopul în această lume terestră, în conformitate cu învelişul pe care îl are şi cu acel element spiritual nerealizat pe care voi îl numiţi „instinct” sau „natură interioară”, care îi va deschide calea către alte forme şi către alte condiţ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mului nu diferă cu nimic de spiritul care există într-o piatră, cu diferenţa că la nivel uman, el se confruntă cu o organizare mult mai bună, care nu se mai opune atât de mult sferei sale de acţiune, ci dimpotrivă, este creată chiar cu scopul de a corespunde do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incorect să afirmaţi că singura fiinţă înzestrată de Mine cu o scânteie divină este omul. Scânteia divină există în orice obiect creat, dar trupul uman este mai bine adaptat la elementul spiritual, conformându-se mult mai bine dorinţei de expansiune a forţe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isaj monoton, la fel ca şi o viaţă plicticoasă, vă demonstrează cu uşurinţă că se poate vorbi de o „viaţă” adevărată numai acolo unde există schimbare, diversitate. Simplul fapt că nu toate fiinţele se află pe acelaşi nivel şi nu progresează în acelaşi ritm este suficient pentru a stimul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este temelia vieţii. Universurile sunt diverse, fiinţele la fel, şi chiar căile care duc la perfecţiune diferă între ele. Fără această diversitate, viaţa, mişcarea, progresul nu ar fi posibile. O creaţie demnă de slava Creatorului ei, care să poarte în sine, la fel ca şi El, germenul infinităţii, nu poate fi realizată decât în jurul impulsului de a crea mereu ceva nou ş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rebuie înţeleasă lumea vizibilă şi cea invizibilă, începând cu cel mai mic atom din spaţiul cosmic şi terminând cu marele Meu regat spiritual, dacă doriţi cu adevărat să înţelegeţi de ce am creat toate aceste lucruri şi de ce le-am creat aşa cum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originea divină a creaţiei, este de neconceput să vă gândiţi la ea în termenii unor îmbunătăţiri, a unor reparaţii sau modificări, căci acestea ar reprezenta consecinţe ale unor erori, lucru imposibil în caz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nunţaţi la ideile voastre umane limitate. Lumea este aşa cum v-o descriu Eu, revelându-vă aproape zilnic unul sau altul din secretele ei. Încercaţi să realizaţi faptul că scopul vieţii voastre este complet diferit de cel pe care vi-l imaginaţi voi atunci când vă raportaţi numai la natura voastră fizică, nu şi la cea spirituală (inclusiv la destinul pe care îl incum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trupul, sufletul şi spiritul sunt cu toţii purtători ai scânteii M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modalităţi de expresie ale acestor scântei permit apariţia diversităţii, inclusiv la nivelul oamenilor. De aceea contactul cu alţi oameni şi necesităţile acestora au condus în timp la apariţia atâtor înclinaţii şi meserii, necesare unei vieţ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mai spus, diferitele creaturi, începând de la cel mai mic atom spiritual, absorb diverse substanţe din materie, motiv pentru care se manifestă în manie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mului, care este alcătuit din toate elementele existente pe acest pământ, întrucât reprezintă ultimul membru al „compendiului” globului terestru, această diversitate a elementelor spirituale care îl alcătuiesc este chiar mai mare decât în cazul altor fiinţe. Dispunând inclusiv de o mare capacitate de comunicare şi de idei superioare altor fiinţe, omul este – în plus – capabil să emane această spiritualitate, folosind-o într-un sens sau în altul. De aici şi înclinaţia sa către o ocupaţie sau alta, pe de o parte pornind de la impresiile dobândite în anii tinereţii, pe de altă parte sub influenţa elementelor din care este alcătuit şi pe care le-a primit în timpul concepţiei. (N. Tr. În mod evident, autorul se referă la material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odată cu nevoile în creştere ale populaţiei, dar şi cu dorinţa din ce în ce mai mare a oamenilor pentru confort şi pentru satisfacerea propriilor pasiuni, au apărut din ce în ce mai multe ocupaţii, cu scopul de a face viaţa materială a omului cât mai plăcu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a trezit în oameni dorinţa pentru acumularea de obiecte individuale, care să le amplifice confortul, iar această dorinţă i-a inspirat pe alţii să producă respectivele obiecte, mărindu-şi astfel profitul. S-a dezvoltat astfel o competiţie din ce în ce mai mare în rândul celor talentaţi, ca urmare a căreia au apărut o sumedenie de ocupaţii şi de clasificări, fiecare încercând să câştige cât mai mult, cu concursul celor din jur, pentru a trăi cât mai uşor şi pentru a-şi satisface toate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observat că această competiţie a condus inclusiv la abuzuri de toate felurile, datorate geloziei, unor talente mai mari decât ale vecinilor, intenţiilor bune sau rele, pe scurt, sub presiunea tuturor pasiunilor umane posibile. Acestea au afectat la rândul lor viaţa socială 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luptă continuă între dorinţe şi abundenţă s-a născut actuala societate modernă, dedicată exclusiv satisfacerii consumului pentru o viaţă material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legilor morale, persoana cu rangul social cel mai înalt şi cea cu rangul cel mai mic în ierarhia socială pot fi inspirate de aceleaşi principii, căci etica şi cele două legi divine pe care le-am dat Eu nu diferă pentru cerşetor şi pentru rege. Fiind superioare legilor terestre, aceste legi divine nu sunt supuse schimbării şi nu permit interpretări. De aceea, marile diferenţe care au apărut în viaţa socială i-au determinat pe mulţi oameni să Mă acuze pe Mine, ca şi cum Eu aş fi vinovat pentru greş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 copil de ţăran are aceleaşi drepturi umane ca şi copilul de rege, încoronat încă de la naştere, în ochii Mei amândoi sunt egali, dar capacităţile lor latente diferă de cele mai multe ori, şi o mare parte din cursul viitor al vieţii lor este determinat de condiţiile în care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 adăuga la aceste condiţii genetice propria sa contribuţie, spre avantajul sau dezavan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reate sunt diferite între ele. La fel sunt şi căile pe care sunt nevoite să păşească, motiv pentru care „norocul sau ghinionul” care îi vor urmări vor diferi şi ele de la om la om, în funcţie de propriile lor acţiuni, dar şi independent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colo de această viaţă materială nu ar exista o alta mai mare, spirituală, dacă nu ar exista conştiinţa divină şi morală, inerentă tuturor lucrurilor, natura umană s-ar fi scufundat cu mult timp în urmă la nivelul animalelor, sau sub acest nivel. Căci omul, dispus oricând să-şi satisfacă numai poftele personale, a încercat să exploateze tot ceea ce există pe pământ numai în interesul său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materiale nu pot oferi însă decât o fericire de moment, căci elementele spirituale care au devenit grosiere şi întunecate nu se pot uni cu cele subtile şi sublime. De aceea, orice fericire terestră este una efemeră. Mai devreme sau mai târziu, sub impactul diferitelor calamităţi, omul va ajunge să realizeze că „lumea materială nu este suficientă; trebuie să mai existe şi o altă lume”, în final, cu toată împotrivirea sa, el va fi nevoit să admită că „Trebuie să existe cineva care a creat această lume vizibilă, la fel ca şi pe ce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a-şi potoli setea interioară, oamenii au ajuns la ideea de Dumnezeu. Nici un obiect material nu va putea umple vreodată golul interior al omului, căci el este o creatură spirituală care a primit un înveliş material numai pentru o perioadă scurtă de timp, cu scopul de a se detaşa, prin încercările la care este supus, de toate vibraţiile grosiere de care mai este încă ataşat, şi a avansa astfel către alte lumi spiritua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deţi în faţa ochilor are o bază spirituală, inclusiv o aspiraţie superioară simplei vieţi trecătoare. De aceea, ar trebui să priviţi totul cu ochi spirituali. Toate plângerile şi lamentările care ajung la Mine din cauza diferitelor nenorociri la care sunteţi supuşi nu fac decât să demonstreze incapacitatea voastră de a înţelege condiţia umană, faptul că o credinţă prea mare în principiul material nu poate conduce decât la răul spiritual. Foarte mulţi oameni se privează singuri de consolarea pe care o aduce credinţa într-o viaţă spirituală, care va urma celei materiale. Ei preferă să creadă în oameni, nu în Mine, deşi am coborât personal pe acest glob pământesc, cu scopul de a mântui umanitatea, deci inclusiv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 de câte ori vă plângeţi şi vă lamentaţi, criticând rolul Meu, este bine să ştiţi că viziunea voastră asupra lumii este un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oamenii se pot naşte în condiţii similare. Nu toţi pot fi înzestraţi cu aceleaşi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este absolut necesară, căci numai prin ea pot exista viaţa şi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xistă spirite din alte lumi care doresc să devină copii ai Mei trecând prin şcoala încercărilor de pe pământul vostru. În mod evident, ele coboară aici înzestrate cu calităţile specifice lumii din care provin, având uneori preferinţe particulare pentru anumite lucruri, fără să ştie că le-au folosit cândva în organizaţii mult mai bune şi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ziua când aceste spirite – şi vă asigur că sunt multe – vor înţelege de ce au simţit un anumit impuls spiritual specific, de care nu au fost conştiente, şi care le-a condus către o anumită ocupaţie particulară, aparent materială; dar care conţinea foarte multă spiritualitate ascunsă în mie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mnezeu şi Iubirea supremă, am creat această lume, cu toţi sorii şi toate planetele individuale. Iubirea Mea nu trebuie însă judecată după criteriile voastre. Ea diferă de iubirea aşa cum o înţelegeţi voi. Cu toate acestea, Eu nu precupeţesc nici un efort în încercarea de a vă familiariza cu ea, căci numai din perspectiva ei veţi putea ajunge să evaluaţi corect tot ceea ce există, inclusiv evenimentele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aţi că iubirea Mea este universală şi nu poate urmări decât marile scopuri ale creaţiei, cărora toţi şi toate trebuie să li se supună. Aşa cum o înţeleg Eu, iubirea nu uită nici de vierme, nici de piatra aparent insensibilă, şi cu atât mai puţin de fiinţele mai mari şi mai bine organizate. Această iubire are însă alte legi, alte scopuri, alt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Mea nu ar fi aşa cum este, Eu aş fi nevoit să fiu un Dumnezeu răzbunător, aşa cum şi-ar dori foarte mulţi dintre voi să devin, un judecător sever, implacabil în aplicarea pedepsei, cu toate atributele pe care le-aţi învăţat în cărţile voastre de drept, dar care nu se găsesc în Cartea Justi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astă iubire, Eu prefer să transform tot răul comis de oameni în bine. Din iubire, prefer să nu judec, nu arunc anatema asupra nimănui şi nu pedepsesc. Oamenii se pedepsesc singuri, prin răul pe care îl creează şi ale cărui consecinţe sunt nevoiţi apoi să le suporte. Cât despre grija Mea, ea se referă mai degrabă la trimiterea unor cuvinte de alinare, din lumile superioare, către cei o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unt cei care le ascultă; din păcate, prea puţini o fac! De aici şi toate acuzaţiile care M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lumii materiale, dar şi cele ale lumii spirituale, nu pot fi însă schimbate. Orice încălcare a lor atrage automat după sine pedeaps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o primă vedere, pare o suferinţă nemeritată, este de multe ori, la fel ca şi în cazul bolii, un remediu necesar. Să nu uităm că cele mai eficiente remedii sunt cele mai amare. Nu Eu sunt cel care trimite însă aceste remedii. Este drept, Eu l-aş putea ajuta pe cel suferind, dar nu o fac, căci scopul Meu în ceea ce priveşte sufletul uman diferă de cel pe care vi-l imaginaţi voi, sărmani copii care nu au atins încă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moare pentru că doresc Eu, nici un dezastru nu se petrece la voinţa Mea, nimeni nu se naşte bogat sau sărac pentru că aşa vrea Dumnezeu. Eu nu fac decât să permit aceste lucruri. Omul este liber şi poate face orice doreşte. Dacă duce o viaţă ordonată, el poate trăi mai mult; dacă trăieşte dezordonat, el îşi scurtează singur viaţa. Atât norocul cât şi ghinionul sunt consecinţele acţiunilor oamenilor, dar şi o excelentă scoală pentru umanitate, care îmi permite Mie să o influenţez din punct de vedere spiritual, silind-o să îşi deschidă urechile pentru a asculta vocea Mea. Acest lucru ar fi trebuit să se petreacă mai devreme, dar nu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poate deveni „copilul Meu”, indiferent dacă este bogat sau sărac, maturizându-se treptat şi pregătindu-se în vederea unei alte lumi mai durabile: lumea spirituală. Sărăcia îl poate ajuta să descopere comorile spirituale, în timp ce omul bogat îşi poate pierde oricând bogăţia, fără a fi neapărat recompensat cu como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copăr în orice instrumentele necesare pentru a-Mi atinge scopurile, dar nu fac decât să Mă folosesc de circumstanţe, nu să le creez. Omul este cel care îşi creează singur circumstanţele în care trăieşte, îi place la nebunie să se numească „stăpânul pământului”, să stăpânească şi să subjuge totul, deşi pluteşte ca un fulg dus de toţi curenţii spirituali care curg prin univers, când într-o direcţie, când în alta, complet inconştient, căutându-şi tot timpul numai fericirea temporală materială, fără să ţină cont de faptul că aceasta nu poate fi decât cu greu reconciliată cu cealaltă fericire, mult mai durabilă: fericirea spirituală. De aceea, copiii Mei, nu Mă acuz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la care notează toate păcatele pe nisip, care nu blestemă, nu urăşte şi nu se răzbună, dimpotrivă, fiind gata oricând să toarne balsam peste rănile dureroase. Eu nu am fost niciodată un Dumnezeu nedrept, nici un Părinte sever c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nteţi acum, nu Eu sunt cel care v-a creat, ci voi singuri aţi devenit ceea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totuşi dispus să vin din nou şi să preiau controlul asupra voastră, este pentru că lucrurile au mers deja prea departe şi nu mai pot să stau şi să privesc cum umanitatea, neînţelegând nimic despre sine şi despre viitorul ei, trăieşte astăzi fără credinţă şi fără iubirea şi respectul pe care Mi le datorează. Sunt nevoit să aplic la ora actuală toate mijloacele de care dispun pentru a-i readuce pe cei rătăciţi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vostru, elementul spiritual este împins mult prea departe, înapoi, fiind mult prea contestat şi uitat. Aşa se explică toate abuzurile şi nenorocirile pe care sunteţi nevoiţi să le su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ferinzii îşi înalţă strigătele de durere către Mine, semn că, cel puţin, nu şi-au pierdut complet credinţa în Mine, Eu le arăt în câteva cuvinte că suferinţa lor nu a provenit de la Mine, dar dacă doresc să găsească adevărata alinare, aceasta nu poate fi găsită decâ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dorit să vă spun aceste cuvinte, pentru că multe lucruri se vor întâmpla, iar acuzaţiile la adresa Mea se vor înteţi. Pentru a preveni acest lucru, v-am oferit aceste explicaţii pentru ca, înainte să deschideţi gura ca să vă plângeţi şi să ridicaţi vocea împotriva Mea, să vă gândiţi mai întâi cine este cu adevărat cel vinovat pentru ceea ce vi se întâmplă: Eu, Tatăl vostru preaplin de iubire, sau omul rătăcit, care nu trăieşte decât pentru a-şi satisface nesfârşitel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acest avertisment şi liniştea va coborî din nou asupra voastră, chiar în mijlocul agitaţiei haotice generalizate în care a ajuns să trăiască umanitat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sarea şi oţetul (iunie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vom vorbi în continuare de trei cuvinte pe care le cunoaşteţi foarte bine, deşi nu aveţi nici o idee despre rolul pe care îl joacă substanţele mai sus menţionate în natura materială, şi încă şi mai puţin de corespondenţele 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oferi acum o perspectivă complet nouă asupra unor obiecte naturale care există pe pământul vostru şi vă voi ajuta să descoperiţi o serie de calităţi importante, ascunse deseori în aceste obiecte pe care le vedeţi zilnic şi pe care le folosiţi pentru nevoile voastre de zi cu zi, fără să bănuiţi ce se ascunde în spatele lor. Aşa se petrec, de pildă, lucrurile cu cele trei lucruri amintite în titlu, şi anume: zahărul, sarea şi oţetul. Doresc să vă ofer o serie de explicaţii legate de aceste substanţe, ca o nouă dovadă a asocierii principiului spiritual cu materia, care îl conţine şi care îl manifestă. Speranţa Mea este să înţelegeţi cât de spiritualizată este structura întregii lumi, dobândind astfel o nouă perspectivă asupra ei, care vă va permite să Mă priviţi într-o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ahărul şi derivatele lui se regăsesc pretutindeni în lumea plantelor, dar şi în cea a animalelor, inclusiv în organ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lichid, acel suc dulce care trezeşte de regulă o senzaţie atât de plăcută la nivelul simţului gustativ, este atât de amplu distribuit în natură încât aproape că nu există o fiinţă vie care să nu fie familiarizată cu desfătarea pe care o pro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lante dispun, prin structura lor, de capacitatea de a extrage substanţele zaharoase din solul pe care cresc, fiind consumate la rândul lor de animale, care asimilează şi prelucrează respectivele substanţe din florile sau fructele pe care le mănâncă, pentru propria lor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zaharoase alcătuiesc principala componentă a fructelor, folosite cândva ca principal remediu de către umanitate. Din păcate, la ora actuală, odată cu declinul acesteia, ele au fost înlocuite cu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rile sau sucurile dulci erau considerate pe timpuri remedii capabile să aline durerea şi să vindece boala, îndulcind viaţa materială a tuturor fiinţelor vii, inclusiv a omului, evident, atâta vreme cât erau folosite cu moderaţie sau respectând anumite reguli. Trebuie să menţionăm că nici omul şi nici animalele nu pot trăi numai cu substanţe zaha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iropul dulce extras din plante şi cristalizat, amestecat apoi cu alimentele voastre, a câştigat o importanţă atât de mare, se pune întrebarea: „De ce trezeşte această substanţă numită zahăr o senzaţie atât de plăcută atunci când este mâncată sau băută? Cu siguranţă, există în 105 regatul naturii nenumărate alte substanţe care sunt folosite ca hrană şi de care oamenii se pot dispensa, în timp ce fără zahăr, multe mâncăruri şi-ar pierde complet gustul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em la această întrebare, trebuie să începem mai întâi cu o alta: „Ce este zahărul, privit din perspectiva spirituală?” Răspunsul la această întrebare va răspunde inclusiv la prima, căci dacă veţi înţelege fundamentul acestor experienţe materiale, al acestor dorinţe şi pofte, veţi putea realiza cu uşurinţă de ce vi se par atât de plăcute mâncărurile şi băuturile îndulcite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spirituală a zahărului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iubirea trezeşte, susţine şi propagă diferite senzaţii plăcute, zahărul – adăugat altor substanţe – reprezintă principalul aditiv care dă gust şi savoar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ar avea, iubirea îndulceşte viaţa. Acesta este şi rolul corespondent al zahărului în viaţ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lină durerea şi toarnă balsam pe rănile vii. Ea calmează, linişteşte şi face ca multe lucruri insuportabile să devină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şi a fost întotdeauna, principiul gând care susţine creaţia, axul principal al propriului Meu Sine, factorul esenţial în transformarea omului într-o fiinţă cu adevărat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ubire lumea ar fi un haos, un conglomerat de substanţe şi elemente nesupuse nici unei legi, aflate într-un conflict continuu şi distrug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uterea spirituală supremă, iubirea reprezintă şi cel mai puternic factor care influenţează lumea materială. Sufletul omului (şi într-o anumită măsură şi cel al animalului) a fost înzestrat cu o serie de calităţi care îi permit să simtă iubirea şi să o caute în permanenţă, în mod similar, zahărul, acest element răspândit în întreaga lume materială, reprezintă principalul factor care îndulceşte viaţa materială vegetativă, făcând-o suportabilă şi plăcută. Atunci când este percepută de papilele voastre gustative, această senzaţie plăcută corespunde iubirii, care corectează cu blândeţe şi gingăşie tot ceea ce este greşit (adică amar). Zahărul, în forma sa naturală, sau chiar artificială (sub formă de granule cristalizate) reprezintă factorul care corespunde, metaforic vorbind, iubirii şi sferei acesteia, de influenţa căreia nimeni nu poate scăpa, căci efectele sale sublime afectează tot ceea ce este viu, iar gustul său plăcut conduce la uitarea tristeţii, la fel cum senzaţia iubirii conduce la uitarea durerilor provoca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ţi însă că pregăteşte această substanţă delicioasă pentru voi? Cine o distilează din elementele pământului întunecat? Cine determină plantele şi animalele să o caute şi să o co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lumina solară, acest aflux al iubirii Mele divine, care se revarsă asupra întregii lumi infinite, spre desfătarea, bucuria şi viaţa tuturor creaturilor Mele. Ea le permite tuturor fiinţelor vii să vadă creaţia Mea şi să recunoască iubirea în această lumină. Lumina parcurge milioane de kilometri, răspândind pretutindeni puterea ei, accelerând, susţinând şi creând tot ceea ce există, forţând creaturile să se transforme şi să progreseze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lumina şi iubirea în plan spiritual, înseamnă zahărul în plan material, metaforic vorbind, desigur. Cuvintele blânde ale iubirii infinite, razele de lumină care încălzesc blând sau gustul dulce al fructelor, toate înseamnă acelaşi lucru: „Iubire”. Numele acestei lumi este Iubirea, la fel ca şi cel al Creatorului său. Lumina solară sau lumina iubirii reuşeşte să extragă sucul dulce al zahărului chiar şi din elementele rigide ale pământului. Scopul este ca cei care se bucură de fructele pământului, animale şi oameni deopotrivă, să se bucure de acestea cu aceeaşi plăcere cu care s-ar bucura de un cuvânt plin de iubire, sau de o rază cald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piii Mei, învăţaţi de la zahăr marea lecţie a iubirii, pe care v-o predau până şi elementele naturii. Nu uitaţi că atunci când mâncaţi fructele dulci ale pământului sau când amestecaţi zahărul cu băuturile voastre pentru a vă potoli setea, ceea ce asimilaţi este în realitate iubirea, în o mie de ipostaze diferite, iubirea solicită şi răspândeşte acelaşi principiu pe care l-a conţinut cuvântul primordial, căci atunci când am rostit expresia: „Să fie”, am adăugat imediat cuvântul „lumină”, căci lumina înseamnă iubire. Prin toate aceste lecturi pe care vi le transmit, nu doresc decât să reaprind în inimile voastre lumina iubirii, pentru ca ele să recunoască esenţa din care sunt făcute, în acest fel, ele vor învăţa să îl recunoască pe marele Creator chiar şi în cele mai insignifiante şi mai comune lucruri, 106 şi vor înţelege că o inimă plină de iubire, care aspiră să îl regăsească pe Tatăl, Iubirea personificată, îl poate găsi, dacă are înţelepciunea să cultive simultan lumina, trezirea ochiului spiritual şi înţelegerea creaţiei în ansamblul ei. Aceasta este semnificaţia spirituală a zahărului, în acest fel trebuie să priviţi această substanţă, dacă doriţi să Mă înţelege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cea de-a doua substanţă, sarea, al cărei gust reprezintă exact opusul zahărului. Să vedem ce se ascunde din punct de vedere spiritual în spatele ei şi cum pot fi folosite în mod optim efectele ei, ţinând cont de aceste corespondenţe, în acest fel, Mă veţi putea recunoaşte din nou pe Mine, Creatorul întregii naturi şi Părintele vostru, manifestat inclusiv sub forma acestui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amina chestiunea într-o logică firească, să vedem mai întâi cum se prezintă această substanţă minerală, unde poate fi găsită ea şi de ce este atât d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în natură există diferite săruri, şi la fel cum animalele şi oamenii caută pretutindeni în natură zahărul, ele caută în egală măsură şi sarea, căci fără ea, multe mâncăruri ar fi lipsite de gust, mai ales dacă sunt gătite la foc, proces în care sărurile sunt extrase din compoziţia lor iniţială şi supuse unor transformări chimice, în mod evident, aceste săruri trebuie înlocuite cu altele, mai exact cu sarea voastră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este regăsită aproape pretutinden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istă ca substanţă minerală de sine stătătoare, dar este conţinută şi de fructe ş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zahărul conţine sare, iar sângele şi stomacul fiinţelor vii nu ar putea exista fără sare, care reprezintă chiar principalul element din care sunt alcătui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zahărului, se pune întrebarea: „De unde apare această dorinţă insaţiabilă pentru sare?” Ca şi în primul caz, explicaţia spirituală elucidează necesitatea acestei substanţ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le” corespund la nivel micro conceptului de „viaţă” la nivelul universului. Ele reprezintă substanţe stimulente sau catalizatoare ale întregului proces de creare, susţinere şi perfecţionare. De aceea, sarea este elementul corespondent care ajută la apariţia vieţii, care o susţine şi o conduce treptat, prin dezvoltare, către nivel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atât animalele cât şi oamenii caută în egală măsură sarea, pentru a o folosi ca stimulent. Această substanţă poate fi găsită în tunelele pământului, unde este stocat tot surplusul existent. Acest surplus din interiorul pământului serveşte apoi pentru satisfacerea nevoilor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ubirea Mea reprezintă forţa care armonizează totul, viaţa este puterea care animă totul, care trezeşte la viaţă tot ce a fost creat din iubire, silind această creaţie să se perfecţioneze, pentru a o readuce apoi, după transformări succesive, în locul di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apa oceanelor este sărată, asigurând din abundenţă sarea necesară stimulării vieţii. Să nu uităm că oceanele sunt leagănul în care s-a născut viaţa pe pământ, căci elementul „apă” (sau „aerul” condensat) a fost şi va fi întotdeauna mama oricărei substanţ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 Meu cuvânt: „Facă-se!”, care a însemnat apariţia vieţii, a creat acest impuls etern, care sileşte deopotrivă materia şi fiinţele vii să îşi încheie misiunea, ciclul lor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nivel material sarea reprezintă un stimulent pentru stomac, la nivel spiritual ea joacă acelaşi rol în conflictul omului cu lumea şi cu propriile sale pasiuni. Adversităţile şi nenorocirile nu sunt altceva decât sarea vieţii, absolut necesară şi fără de care viaţa ar fi lipsită de fascinaţie, la fel cum mâncarea fără sare este lipsit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nivel material sarea stimulează organele să îşi îndeplinească mai uşor funcţiile, sarea spirituală a adversităţii întăreşte spiritul şi sufletul, permiţându-le să realizeze lucruri mai importante şi să progreseze mai rapid către perfecţiunea care le-a fost p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mulent nu este altul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s-ar putea manifesta fără viaţă, căci ea doreşte să vadă efectul energiei sale, nu să se risipească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re nevoie de o iubire reciprocă, scop în care este necesară mişcarea sau acţiunea, care sunt imposibile dacă nu există o for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sărurilor în materie. Ele influenţează viaţa, ajută materia inertă să progreseze, lucru valabil pentru întreaga creaţie, al cărei ţel principal este viaţa şi al cărei fundament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copiii Mei, cum elucidarea corespondenţelor spirituale ale unui element insignifiant, pe care îl cunoaşteţi foarte bine şi pe care îl folosiţi în fiecare zi, vă poate ajuta să înţelegeţi unul din factorii importanţi care influenţează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reprezintă şi un remediu salutar, cu condiţia să fie folosită în măsura potrivită. Ea susţine mişcarea vitală a organelor în trupul uman şi animal, la fel cum „sarea vieţii”, sau circumstanţele lumeşti, accelerează activitatea şi amplifică forţa vitală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amândouă elementele, zahărul, care este echivalentul iubirii, şi sarea, care este echivalentul vieţii, contribuie în egală măsură la susţinerea universului creat de Mine, căci înseşi principiile fundamentale ale acestuia conţin în ele germenul eternităţii. Orice creaţie se naşte, există şi se transformă prin dezvolt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să elucidăm semnificaţia ultimului element din cele trei amintite, „oţetul”, rolul acestuia la nivel material, dar şi corespondenţele sa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rile precedente, vom începe prin a defini calităţile oţetului, pentru a vedea apoi care este scopul şi m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ştii numesc oţetul oxos, cuvânt din care derivă termenul de „oxidare”. Nu trebuie să credeţi că oţetul este numai acea substanţă acidă pe care o folosiţi voi în bucătăriile voastre. Termenul trebuie extins pentru toate substanţele acide care există în materie. „Oxidarea” se referă la acele substanţe care se combină cu altele, având un efect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ifierea” sau oxidarea nu reprezintă altceva decât procesul prin care o substanţă atinge un punct de cotitură în care se transformă în altceva, datorită influenţei une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cesul prin care substanţele sunt reduse la elementele lor de bază, care, eliberate de asocierea lor anterioară, pot intra în alte combinaţii chimice. Chiar şi oţetul alimentar nu este altceva decât o substanţă divizată, în care elementele s-au aranjat altfel. Altfel spus, oxidarea reprezintă acel proces de transformare prin care elementele intră în alte combinaţii, formând compu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are loc neîncetat în natură. Ceea ce la acest nivel este numit oxidare, la nivel spiritual este numit pe bună dreptate progres, căci distrugerea unui aspect înseamnă naşterea unui alt aspect, în întregul univers nimic nu este permanent, iar crearea sau dezvoltarea unei forme nu poate avea loc fără o divizar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sau evoluţia către perfecţiune este un aspect dinamic, fără de care creaţia Mea nu ar putea exista. El este strict legat de trecerea timpului. Orele, minutele şi secundele zboară literalmente, şi odată cu ele mor milioane de creaturi. Moartea lor face posibilă naşterea unei noi recolte, care va genera noi fructe, astfel încât procesul de evoluţie a materiei către planul spiritual, iar apoi către Mine însumi, să continu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Iubirea a creat această lume, viaţa o susţine, iar progresul o conduce din nou înapoi la Iubirea din care s-a născut cândva, dar într-o stare de de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se aplică deopotrivă în lumea organică şi în cea anorganică. Primele începuturi în lumea organică, stimulate de sare (adică de viaţă), trebuie să fie foarte blânde, pentru ca elementele să nu-şi piardă energia încă firavă. Procesul de oxidare continuă apoi, sub influenţa aceleiaşi sări (stimulentul universal), divizând şi transportând substanţele elementale pe noi nivele, din ce în ce mai înalte, unde ele se recombină în substanţe mai complexe şi mai pure. În acest fel, elementele materiale, devenite din ce în ce mai subtile, se amestecă tot mai mult cu cele spirituale, până când întreaga materie a universului, spiritualizată, ajunge să creeze combinaţii noi, în care predomină iubirea, sub forma fericirii şi a dulceţei. Chiar şi pe aceste nivele, viaţa (sau sarea) – devenită din ce în ce mai intensă, şi progresul (oxidarea) – devenit din ce în ce mai uşor, conduc la transformarea 108 supremă. Procesul devine acum lin: naşterea devine o fericire, existenţa o formă de extaz, iar progresul o stare pe care fiinţa umană care trăieşte într-un înveliş material nici nu şi-o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e mai înalte spirite sunt conştiente de faptul că dincolo de ele se întinde un spaţiu infinit, care duce direct la Mine. Creaţia continuă astfel la nesfârşit, într-un progres neîncetat, în care starea de fericire şi viziunea spirituală din ce în ce mai largă devin dovezi vii ale infinităţii, iubirii supreme, vieţii în aspectul ei cel mai profund şi progresului etern. La fel ca şi în planul material grosier, evoluţia continuă şi la nivel spiritual, dând naştere fiinţelor divine, care parcurg aceleaşi etape, descoperind cu fiecare pas pe care îl fac în infinitate amprenta Dumnezeului infinit şi a iubirii Sale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pe micuţa planetă pe care trăiţi sunteţi deja înconjuraţi de milioane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ţi-le în permanenţă şi încercaţi să realizaţi iubirea Tatălui vostru ceresc, viaţa divină care se manifestă în fiecare clipă în toate fiinţele. Urmăriţi să înţelegeţi ce înseamnă progresul, eternul proces de oxidare, care împlineşte legea eternă a evoluţiei la toate nivelele, inclusiv în natura aparent moartă, prin intermediul iubirii, al luminii şi căldurii, adică al sărurilor şi oxizilor. Legea evoluţiei este cea care pune în mişcare toate lumile din spaţiul infinit, iar rotaţia corpurilor cereşti pe cer şi în jurul propriei axe este rezultatul aceluiaşi proces al iubirii, vieţii şi oxidării. Metalele şi diferitele tipuri de soluri din măruntaiele pământului vostru, diferitele elemente chimice, plasate acolo de către iubire şi pregătite de sare (adică de viaţă) în vederea oxidării (adică a progresului), urmează aceeaşi lege inexorabilă a evoluţiei, în sfârşit, contemplaţi modul în care separarea sau subordonarea principiului material în faţa celui spiritual influenţează acelaşi proces de evoluţie, care va face cândva din om un mare spirit. Observaţi felul în care sărurile şi oxidarea transformă mineralele într-o plantă, planta în animal, iar animalul în produsul suprem din punctul de vedere al creaţiei pe acest pămân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membru al creaţiei materiale, situat între două lumi, parcurge acelaşi proces, în urma căruia ajunge în lumea spirituală. Acolo, simţurile sale rafinate vor percepe lucruri pe care mintea sa actuală nu şi le poate imagina, dar se va confrunta şi cu situaţii şi nevoi noi, care îl vor sili să rezolve probleme cu care nu es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zahărul”, „sarea” şi „oţetul” există şi în lumea spirituală. Acolo, zahărul este infinit mai dulce decât pe pământ, dar nu poate fi câştigat decât în urma unui proces de fermentare acidă (adică de oxidare) care va accelera vibraţia vieţii, acest stimulent al creaţiei. Numai această vibraţie accelerată îi va permite sufletului purificat să trăiască în acele sfere subtile, în care se petrec noi procese de oxidare. Rezultatul acestora este o iubire mult mai sublimă şi mai intensă, pe care nu o poate percepe însă decât cel care, stimulat de sarea vieţii spirituale, a trecut proba „oxidării de sine”, întorcându-se, purificat şi exaltat, acolo unde s-a născut cândva, pentru a-şi primi recompensa promisă de Iubirea divină, care constă tocmai în aceas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ţi şti ce vă aşteaptă, ce fericire şi ce extaz veţi trăi în această lume (dar nu temporar, aşa cum se întâmplă în lumea voastră actuală, ci la nesfârşit), aţi face tot ce vă stă în puteri pentru a intra în această împărăţie pregătiţi, căci odată trecută graniţa dintre materie şi spirit, progresul devine uşor şi lin, fiind ghidat numa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încerc să vă descriu vastele spaţii ale creaţiei, marile idei creatoare, legile supreme ale creaţiei şi lumile infinite, în speranţa că Mă veţi înţelege pe Mine prin intermediul acestora, în cel mai bun caz, aţi cădea la picioarele Mele, uluiţi, căci macrocosmosul este prea vast pentru a putea fi înţeles de micile voastre minţi limitate. Pentru a-Mi atinge scopul, este mult mai uşor pentru Mine să vă dovedesc măreţia, iubirea, compasiunea şi răbdarea Mea ilustrându-le prin obiecte care vă sunt cunoscute, deşi până acum nu le-aţi acordat o semnificaţie aparte. Este important să înţelegeţi mai întâi că Eu am structurat nu numai marile universuri şi sisteme solare, ci şi lucrurile cele mai insignifiante, astfel încât acestea să reflecte acelaşi gând divin care vă uluieşte atunci când contemplaţi cerul înstelat. Numai în acest fel veţi înţelege că Dumnezeu este diferit de imaginea pe care o aveaţi voi despre El, fiind infinit mai măreţ şi mai sublim, de vreme ce acordă o importanţă egală tuturor lucrurilor, de la cel mai umil vierme şi până la cel mai mare sistem solar. Iubirea Lui există pretutindeni, viaţa Lui dinamizează totul, iar aspiraţia către progres reprezintă primul Său act 109 de creaţie. De aceea, ea poate fi regăsită pe toate nivelele. Odată ajunşi în lumea de dincolo, în planul spiritual, veţi cunoaşte alte legi ale iubirii şi ale vieţii, alte legi ale progresului, descoperind astfel că zahărul, sarea şi oţetul, sau altfel spus, iubirea, viaţa şi progresul, nu încetează niciodată, atâta vreme cât Dumnezeu va ilumina şi va încălzi creaţia prin iubirea şi prin lumina Sa, stimulând-o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această mare învăţătură, care a pornit de la trei cuvinte micuţe, ca semn al iubirii Mele, o iubire care, spre deosebire de a voastră, nu cunoaşte decât iertarea, uitarea ş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ţi grijă ca Eu să am cât mai puţine lucruri de iertat şi de uitat, şi cât mai multe recompense de acordat, iar fericirea se va revărsa din plin asupra voastr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Trieste, 13 septembrie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ţi-ai propus cu mai mult timp în urmă să le explici prietenilor tăi semnificaţia acestui concept, dar ţi-a lipsit claritatea gândirii, aşa că nu a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am propus să vă explic eu ce înseamnă procesul de creştere, deopotrivă în aspectul său material şi spiritual, pentru a pune o nouă cărămidă la temelia marelui edificiu al cunoaşterii voastre spirituale. Vi se vor revela astfel din nou aspecte deocamdată necunoscute vouă şi veţi înţelege cât de multe mai aveţi de elucidat în ceea ce priveşte natura şi lucrurile cărora nu le acordaţi prea multă atenţie, întrucât le vedeţ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a de obicei, cu semnificaţia propriu-zisă a cuvântului, punându-ne întrebarea: „Ce este, de fapt,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şte înseamnă a spori, adică a adăuga ceva la ceea ce există deja, proces prin care obiectul material câştigă în dimensiuni şi în greutate, dar prin care este amplificată şi calitatea s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ţi vedea cu uşurinţă, tot ceea ce există în jurul vostru este supus acestui proces de creştere, în tinereţe, puteţi vedea direct creşterea în dimensiuni şi în greutate a corpului fizic. Cu toate acestea, voi nu înţelegeţi ce înseamnă adevărata „creştere” care se produce în interiorul şi în jurul vostru, iar aceasta pentru că nu acordaţi nici cea mai mică atenţie acestui proces, pe care îl vedeţi petrecându-se zilnic, pretutindeni. Dacă aţi înţelege ce se petrece în procesul de creştere, chiar şi numai al unui simplu fir de iarbă, v-aţi da seama că el presupune mult mai mult decât poate realiza intelec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oamenii voştri de ştiinţă nu vă pot spune prea multe în legătură cu procesul de creştere. Cu toate instrumentele tehnice de care dispun, nici ei nu pot înţelege aparatul spiritual care stă la baza creşterii unui obiect sau a unei fiinţe, cu atât mai mult cu cât au observat că simultan cu procesul de creştere a greutăţii se produce şi un fenomen invers, de scădere a ei (datorită aşa-numitelor procese metabolice). Această scădere în greutate devine treptat predominantă, odată cu avansarea în vârstă, generând în final moartea „vieţii fizice”, sau transformarea ei î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puteţi face o idee cât de vagă în legătură cu ceea ce se petrece în timpul procesului de creştere a unui obiect, fie el viu sau inert, trebuie să începem prin a răspunde la întrebarea: „Ce anume determină obiectul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voştri nu vor ezita nici o clipă să vă răspundă: „Este o lege a naturii, care doreşte să perfecţioneze tot ce a creat, până în punctul dezvoltării sal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de acord, nu aveţi decât să fiţi satisfăcuţi cu acest răspuns. Cel care doreşte însă să se dezvolte spiritual, investigând secretele, spirituale ale naturii, misterioasele celule ale corpului, invizibile pentru voi, distribuţia atât de precisă a vaselor şi organelor, cu scopul de a descoperi – la nivel spiritual, iar apoi chiar fizic – Cauza Primă a întregii existenţe, propriul Meu Sine, nu se va 110 mulţumi niciodată cu acest răspuns simplist, referitor la „legea naturii”. Cunoaşterea sa are nevoie de dovezi mai solide, care să îi ateste faptul că Eu, Creatorul şi Părintele tuturor creaturilor, sunt întotdeauna acelaşi, iar principalul Meu atribut, Iubirea, se manifestă în egală măsur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vă ofer această revelaţie de dragul acestor oameni, care tânjesc după adevărata cunoaştere, care Mă caută pretutindeni numai pe Mine, în speranţa că aceste cuvinte ale Mele îi vor stimula, nu atât în a-şi relaxa eforturile de a Mă căuta pe Mine, Creatorul, chiar şi în Cele mai infime obiecte din natură, cât în a învăţa să Mă înţeleagă şi să Mă iubească chiar mai mult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ercetători sunt în plin proces de devenire, transformându-se în „copii ai Mei”, căci căutarea lor este motivată exclusiv de dorinţa de a Mă cunoaşte pe Mine, Tatăl lor, cât mai bine cu putinţă. De dragul lor, doresc să ridic într-o mai mare măsură vălul care ascunde de zi cu zi, pentru ca setea lor să fie potolită şi înlocuită cu o anumită certitudin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în fiecare sămânţă este ascunsă năzuinţa către dezvoltarea de sine. De îndată ce găseşte condiţiile favorabile pentru manifestarea sa, acest impuls sileşte sămânţa să îşi înceapă procesul de dezvoltare, scoţând la lumină toate informaţiile care au fost ascunse în ea. În interiorul ei încep să se structureze astfel vasele şi organele, iar procesul se accelerează şi continuă până când toate informaţiile ascunse în sămânţă au ieşit complet la lumină (au fost manifestate), iar din elementele sale primordiale nu a mai rămas nimic (acestea fiind complet transformate într-o structu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incipiu universal al vieţii operează la nivelul celulelor microscopice ale seminţei, pe care le structurează în funcţie de substanţele de care dispune. Combinate cu alte substanţe, acestea se solidifică, se unesc unele cu altele, alcătuind astfel celulă după celulă şi dând treptat naştere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pe procesul de creştere, cele două forţe active sunt electricitatea şi magnetismul, ca generatori de căldură. Prin această căldură emanată, cele două forţe divid şi descompun diferitele substanţe, creând din elementele acestora propria lor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xistă un impuls spiritual, care penetrează întreaga creaţie şi care reprezintă propriul Meu Sine. Etern şi infinit, la fel ca şi Mine, acest impuls nu doreşte altceva decât să perfecţioneze şi să unească (prin complementaritate) tot ce există, pe toate nivelele, întrupând, cum s-ar zice, „fluidul” cel mai subtil şi mai spiritual dintre fluide. Aceste fluide sunt alcătuite din nişte globule minuscule, învelite de o membrană fină. Ele conţin primele principii esenţiale ale vieţii eterne şi vor da naştere primelor organe ale corpului, care, printr-o dezvoltare ulterioară, vor deveni din ce în ce mai dense. Treptat, ele devin vizibile pentru voi, oamenii, dar numai după ce suferă un mare număr de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ntinuă astfel la infinit, influenţând tot ceea ce există. Pretutindeni, celulele corpului îşi măresc dimensiunile, renunţând la acele substanţe de care nu mai au nevoie pentru a-şi prezerva viaţa şi absorbind continuu substanţe noi, care le sunt furnizate în cantităţile infinitezimale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eea ce pentru voi este invizibil, imperceptibil şi imponderabil, se solidifică, devenind o masă densă, care, stimulată de căldură să devină activă, devine aparent lichidă. Treptat, ea se condensează din nou, în conformitate cu nevoia sa de coeziune, pentru o perioadă mai lungă sau mai scurtă de timp, până când celula iniţială atinge un alt nivel, superior, fiind nevoită să îşi cedeze locul unei alte celule, ma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rocesul continuă irezistibil în întregul universal spiritual şi material, pornind de la primul stimul, care conduce obiectul creat către scopul său. Acest stimul, această năzuinţă primordială, este ceea ce voi numiţi „creştere”, dar pe care Eu o numesc „viaţă spirituală”. Ea operează pretutindeni, chiar şi în interiorul obiectelor aparent inerte, accelerându-le evoluţia către ideea eternă, spirituală, a Creatorului şi Părintelui divin. Se creează astfel un lanţ, a cărui primă verigă este ideea sau gândul primordial, parte integrantă din Mine însumi, care tânjeşte după eternitate, indestructibilitate şi infinitate. Aşadar, aceeaşi putere, acelaşi principiu operează pretutindeni în creaţie, de la piatra inertă şi până la cel mai mare dintre îngeri, în lumea materială, această putere 111 atrage principiile similare; în cea spirituală, ea încearcă să aducă totul la acelaşi unison, astfel încât din materia creată să se nască ceva spiritual. Progresând astfel din ce în ce mai departe, devenind din ce în ce mai pur, mai subtil, mai sublim şi mai frumos, principiul primordial se apropie din ce în ce mai tare de perfecţiune, deci de Creatorul său. El îşi atinge astfel menirea pentru care, cu milioane de ani în urmă, a fost trimis în vastele spaţii ale creaţiei, sub forma unei raze de lumină. Priviţi, creaturi lipsite de inteligenţă, dar în care sălăşluieşte germenul infinităţii: soarele răsare în fiecare zi deasupra capetelor voastre, dăruindu-vă viaţă, lumină şi căldură, dar voi treceţi pe sub el cu indiferenţă. Nimeni nu stă să se gândească măcar o clipă la minunile pe care le realizează o rază de soare atunci când cade deasupra solului. Nimeni nu înţelege câtă forţă vitală divină primiţi voi înşivă în acest fel, prin raza trimisă de la milioane de kilometri distanţă, de către un alt glob ceresc, către pământul vostru minuscul, care o reflectă apoi către voi. Ea permite realizarea a noi combinaţii chimice, răspândind astfel viaţa, stimulând activitatea, pentru ca toate creaturile să crească şi să îşi continue astfel drumul evoluţiei către împlinirea menirii lor, în conformitate cu ideea primordială prestabilită cu mult timp în urmă de iubirea Me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ză de lumină nu aparţine nici ea soarelui vostru, căruia i-a fost împrumutată de un alt corp ceresc, mai mare şi mai central, procesul continuând până la limitele lumii materiale. Practic, principalul factor al vieţii a trebuit să suporte tot atâtea transformări în lumea spirituală câte îl aşteaptă la intrarea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spirituală se naşte din Mine şi penetrează întreaga lume spirituală, pe care o hrăneşte, o trezeşte la viaţă, o perfecţionează. De aici, ea pătrunde în lumea materială, trecând din soare în soare, din planetă în planetă, din cometă în cometă, reinstaurând pretutindeni viaţa prin descompunere şi transformare, în final, în interiorul lumilor, materializată sub forma pietrelor aparent moarte, ea se trezeşte din nou la viaţă, se rafinează prin descompunere, trece prin întreaga gamă a vegetaţiei, prin lumea animală şi prin rasa umană, în cele din urmă, la bătrâneţe, materia ei se dizolvă, iar ceea ce nu poate fi dizolvat este perfecţionat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firul de iarbă absoarbe din pământ elementele pe care i le-a pregătit lumina şi căldura solară. El se dezvoltă, creşte şi îşi împlineşte destinul, transformându-se într-o substanţă necesară creşterii altor organisme, Astfel se derulează procesul creşterii, pe două nivele: absorbţia elementelor din pământ şi a energiei veni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chiar şi firul de iarbă, acest lucru insignifiant pentru milioane de oameni, este situat între două lumi: lumea solului pe care creşte şi lumea influenţelor spirituale. Venite de departe, acestea din urmă au sarcina să completeze ceea ce nu s-a putut face numai cu ajutorul energiilor telurice. Astfel creşte firul de iarbă, dar şi toate celelalte creaturi, inclusiv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e care îl puteţi constata în lumea voastră materială se desfăşoară pretutindeni la fel, inclusiv în lumea spirituală. Viaţa spirituală a oricărui animal este destinată mai întâi dezvoltării acestuia, iar apoi susţinerii altor vieţi. Mergând din ce în ce mai departe, din nivel în nivel, evoluţia spirituală continuă până la apariţia omului, la nivelul căruia destinul spiritual devine mai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a fost înzestrat cu instrumente de care animalele nu dispun decât în mică măsură, respectiv instrumentele de comunicare. Oamenii îşi pot comunica reciproc, prin cuvinte articulate, ce impresii le produce natura înconjurătoare şi ce sentimente există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şi comunicarea sunt încă limitate, chiar la nivelul oamenilor. Există şi alte forme de comunicare, infinit superioare, care pot exprima cu mult mai multă uşurinţă ce simte un suflet în momentele sale cele mai sublime, lucruri pe care limbajul vostru nu le poate exprima. Aceste lucruri nu vă pot fi însă explicate cu uşurinţă, căci voi nu puteţi gândi decât în termenii voştri lim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umea spiritelor poate acţiona mult mai puternic şi mult mai frecvent asupra omului decât asupra animalelor, acesta are datoria să utilizeze aceste impresii şi să devină demn de căminul să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umina spirituală se revarsă continuu asupra lui, omul are datoria să crească şi să se dezvolte din punct de vedere spiritual, devenind vrednic de Creatorul său, care l-a situat în mijlocul 112 atâtor minuni, cea mai mare dintre toate fiind chiar el, omul. El trebuie să devină conştient de această poziţie şi de influenţa luminii solare, dar şi de cea a luminii spirituale, mult mai intensă, perfecţionându-se continuu. Prin faptele sale, trebuie să progreseze în permanenţă, până la marea transformare şi la părăsirea învelişului său material, pe care îl va schimba cu unul de lumină, ţesut chiar în timpul vieţii sale pământeşti, prin caracterul pe care a ştiut să şi-l modeleze. Cu cât acest înveliş va fi mai subtil, cu atât mai uşor va putea fi el penetrat de marile raze ale soarelui spiritual, trezind în el – precum fac razele soarelui vostru la nivelul firului de iarbă – forţele încă adormite, în acest fel, absorbind lumina spirituală care cade din abundenţă asupra sa, el va putea deveni un cetăţean demn al lumii spirituale, întorcându-se către soarele central (la fel cum fac florile voastre, care îşi întorc în permanenţă capul către soare), către Mine, pentru a absorbi hrana spirituală (lumina) cu înghiţituri mari, lucru imposibil pe vremea când era întrupat într-un corp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şi va continua omul creşterea spirituală, dezvoltându-se şi devenind un locuitor demn al lumii de dincolo şi un copil al Creatorului în căminul căruia soarele nu apune niciodată, iar lumina adevărului străluceşt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repet sfatul Meu: contemplaţi cu mai multă atenţie lumea care v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 cunoaşterea spirituală. Nu uitaţi că în mijlocul creaţiei materiale se ascund nenumărate principii spirituale. Acestea nu pot fi observate însă decât de cei care au vederea clară, nu şi de cei care sunt orbi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Mea se întinde în toate direcţiile. Dacă doriţi să deveniţi copiii Mei, trebuie să vă ascuţiţi la rândul vostru privirea, pentru a vedea dincolo de materie principiul spiritual, germenul primordial al oricărei existenţe şi scopul suprem al întregului univers. Numai în acest fel veţi putea realiza, în afară de creşterea fizică şi de împlinirea menirii voastre terestre, şi o creştere spirituală; numai astfel veţi putea dobândi prosperitatea spirituală şi fericirea celestă. În interiorul vostru va creşte astfel un cer, care se va dilata apoi şi în exterior (după părăsirea învelişului fizic) şi care va putea ajunge până la Mine, în măsura în care îl veţi recunoaşte pretutindeni şi în toate p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icire supremă le-a fost rezervată de Tatăl numai celor care s-au pregătit în inimile lor pentru a o putea percepe şi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piii Mei, creşteţi întru cunoaştere şi rafinaţi-vă percepţia asupra creaţiei Mele materiale. Nu vă risipiţi în lucruri mărunte, nu cultivaţi bucuriile terestre, a căror durată este scurtă, ci căutaţi numai ceea ce este Indestructibil, căutaţi-Mă pe Mine, Cel Etern! Vă asigur că nu veţi avea nimic de pierdut renunţând la cele materiale în favoarea celor spirituale, ci numai de câştigat, în acest fel trebuie înţeleasă creşterea materială şi cea spirituală. Amin. (24 septembrie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omunicare v-am revelat ce înseamnă creşterea şi cum se derulează ea în lumea materială şi spirituală. V-am ilustrat plastic acest proces vorbindu-vă de creşterea firului de iarbă, de la care am ajuns apoi la progresul spiritual al omului şi al lumii spiritelor în ansamblul ei. V-am explicat astfel cum se derulează creşterea şi cum progresează spiritul, continuând pe de o parte să se perfecţioneze, şi împlinindu-şi pe de altă part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a de faţă doresc să continui aceste explicaţii, insistând mai mult asupra aspectelor spirituale manifestate în timpul creşterii. Vă voi arăta cum acest proces de creştere al unei plante, de pildă chiar a firului de iarbă, conduce la obţinerea unui produs superior, în cazul de faţă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se petrece şi cu omul, dar şi cu întreaga lume spirituală, a cărei dezvoltare trebuie să conducă invariabil către acelaşi produs superior: înflorirea (sau floarea). Evident, procesul nu poate fi explicat decât prin intermediul corespon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începe aşadar să crească din sămânţă, să se dezvolte şi să se maturizeze. Prima întrebare la care ne conduce contemplarea acestui proces este următoarea: „Care este scopul acestei cr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u, Creatorul întregului univers, am realizat totul cu un anumit scop precis, la fel cum vi se întâmplă şi vouă atunci când doriţi să realizaţi ceva, răspunsul la întrebarea de mai sus îmi rev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aminare mai detaliată, nu vă va fi deloc greu să vă daţi seama că Eu nu am creat planta ca să-Mi mai petrec timpul, din plictiseală sau la întâmplare. Observaţia atentă conduce imediat la concluzia că întregul proces de creştere şi de structurare a organismului plantei urmează un anumit scop, a cărui finalitate, după apariţia tulpinii şi a frunzelor, o constituie apariţia florii. Se naşte astfel un organism complet diferit, care nu seamănă prin nimic cu primul, dar care pregăteşte în schimb, în pântecul său, posibilitatea unei noi faze de dezvoltare. Este vorba de scopul final al plantei: fructul, care conţine seminţele necesare dezvoltării unei noi plante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 la fel în lumea animalelor, şi chiar în cea a omului, dacă ne referim strict la dezvoltarea corpului, care serveşte drept instrument pentru perfecţionarea sufletului care locuieş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din punct de vedere spiritual procesul dezvoltării ulterioare care se petrece în lumea plantelor, pentru a trece apoi, prin extrapolare, la lumea animalelor şi la celelalte lum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v-am povestit cum se nasc şi se unesc celulele în interiorul firului de iarbă, dezvoltându-se şi creând fibră după fibră, cum circulă globulele sângelui (metaforic vorbind) prin toate părţile plantei, contribuind la transformarea, divizarea şi dezvoltarea lor. V-am vorbit despre puterea spirituală care ghidează această mişcare, stimulând-o să urmeze un anumit tipar, care, în forma primitivă a plantei (sămânţa), era încă invizibil. Cel de-al doilea centru de greutate al plantei este floarea sa, către care se vor orienta elementele cele mai nobile extrase din Pământul-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e proceselor de transformare sub influenţa luminii, aceste substanţe se unesc şi dau naştere unor flori, ale căror culori încântă ochiul şi al căror parfum desfată simţul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nu este altceva decât produsul material al unei substanţe mai subtile, cea a sufletului, sub influenţa elementului spiritual sau divin. Planta înflorită trăieşte un moment de beatitudine, căci după multă muncă, începând cu transformarea seminţei şi continuând cu creşterea tulpinii şi a frunzelor, ea a reuşit să producă cea mai frumoasă şi mai complexă parte a ei, strâns leg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ic vorbind, această perioadă poate fi considerată un moment nupţial pentru plantă, care trăieşte la unison cu lumina, bucurându-se de copilul pe care l-a născut după îndelungatul chin al trav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de realizarea sa, ea îşi apleacă delicat capul în bătaia vântului, întorcându-se întotdeauna după iubitul ei, soarele, ea le dăruieşte tuturor – în fericirea ei – miresmele sale, aerului, plantelor, animalelor şi oamen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înflorită este îmbrăcată într-o rochie de mireasă. Partea ei cea mai rafinată şi mai apropiată de lumină este îmbrăcată în frunzele cele mai gingaşe, care absorb prin venele lor delicate o cantitate cât mai mare de lumină, pentru a-şi continua activitatea. Căci, deşi îmbrăcată în rochie de mireasă, planta nu se opreşte aici, ci îşi propune să atingă noi nivele superioare, până la împlinirea menirii ei spirituale. Procesul este întotdeauna acelaşi: elementele grosiere sunt rafinate şi rearanjate, dând naştere unor produse mai subtile, în acest fel, prin distrugerea învelişului grosier al seminţei au luat naştere rădăcinile, prin intermediul cărora miezul a putut intra în contact cu solul, în continuare, rădăcinile absorb primele elemente necesare pentru crearea unui produs încă şi mai rafinat: tulpina şi primii muguri ai acesteia. Creşterea se orientează de acum înainte în sus şi continuă până la apariţia următoarelor produse generate de plantă, şi anume frunzele. Abia după ce elementele absorbite din sol au fost dirijate şi distribuite în mod corespunzător, cele specifice tulpinii contribuind la structurarea acesteia, iar cele specifice frunzelor contribuind la crearea lor, planta îşi continuă creşterea, orientându-se către lumina soarelui, către cea a întregii lumi stelare şi către cea a universului spiritual în ansamblul său. Ultima substanţă produsă de plantă, cea mai subtilă şi mai spirituală între toate, dă naştere florii, copilul delicat născut din fuziunea cu lumina, care va da naştere la rândul lui fructului. La fel se petrec lucrurile cu toate creaturile Mele, chemate cândva la existenţă de către Dumnezeu cel infinit şi care poartă în ele, încă de la început, germenul eternităţii. Căci numai o astfel de creaţie este demnă şi potrivită pentru Dumnezeu, ad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tutul de mireasă reprezintă momentul de maximă bucurie, când scopul a fost atins, înflorirea plantei reprezintă perioada sa de activitate maximă. Toate facultăţile plantei sunt acum dezvoltate, toţi nervii şi toate fibrele ei anticipează cu curiozitate şi nerăbdare momentul supremei fericiri, când scopul suprem al plantei va fi atins şi când ea va putea celebra alături de iubitul ei divin. Acest act de celebrare, la care participă chiar şi cele mai infime creaturi din natură, cu mijloacele pe care le au la dispoziţie, are o mare semnificaţie, căci reprezintă pregătirea pentru un act de creaţie care nu mai ţine doar de planul material, nici măcar de cel spiritual, ci este direct ancorat în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planta ajunge acum la momentul în care poate deveni un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valoarea supremă a florilor, voi, care comiteţi atâtea abuzuri împotriva acestor creaţii profund spirituale, fără să vă gândiţi nici o clipă atunci când le culegeţi cât de tare răniţi din punct de vedere spiritual planta, înfigându-i practic un pumnal în inimă? Acesta este momentul în care inima plantei debordează de fericire, de beatitudine, de recunoştinţă pentru existenţa ei, căci a atins nivelul spiritual maxim care îi este permis şi se pregăteşte pentru crearea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amenii, sunteţi complet lipsiţi de simţire, ignorând ce se petrece în cele mai elementare procese ale naturii vii. Voi nu sunteţi interesaţi decât de sentimentele voastre, fiind complet inconştienţi în faţa sentimentelor animalelor, ca să nu mai vorbim de viaţa spirituală a plantelor şi a elementelor minerale, despre care nici nu bănuiţi că există. Da, Eu afirm că tot ce am creat are o viaţă spirituală, o viaţă a eternităţii, un element indestructibil, care continuă să existe chiar dacă voi nu îl recunoaşteţi ca atare. Fiind vorba de o viaţă extrem de delicată, profund spirituală, este evident că ea nu poate fi înţeleasă decât de un suflet la fel de delicat, cu percepţii extrem de subtile, şi nu de nişte fiinţe create care, deşi ocupă un loc înalt în planul creaţiei, sunt scufundate până peste cap în mlaştina pasiunilor 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vă ofer atâtea explicaţii legate de diferite produse naturale, de legile naturii şi de aranjamentele din întreaga lume creată. Scopul Meu este să vă deschideţi larg ochii spirituali, pentru a recunoaşte marea lume a spiritelor care transcende cu mult materia, interferând însă cu aceasta şi operând pretutindeni. Dacă priviţi cu ochi spirituali, oriunde v-aţi uita – chiar şi în materia cea mai densă – veţi descoperi gândul primordial al Iubirii eterne, manifestat în milioane d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m spus mai sus despre lumea plantelor, despre procesul de înflorire şi de producere a fructelor, este la fel de valabil şi pentru lumea animală, inclusiv pentru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procreaţie a unui animal sau a unui corp uman există mai întâi o scânteie divină, emanată din Spiritul Meu şi înconjurată de o celulă minusculă. Din aceasta se va dezvolta mai târziu întregul corp, cu sistemul său nervos şi circulator. La fel cum planta tânjeşte după floare, corpul animal sau uman îşi rezervă pentru final construirea părţii sale cea mai rafinată, o adevărată eflorescentă a trupului: creierul. Acolo este concentrată întreaga inteligenţă, întregul principiu spiritual, absolut esenţial pentru continuarea vieţii şi pentru evoluţia ulterioară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nimalelor, aceste perioade de înflorire sunt deseori marcate de conflicte violente şi de o mare excitaţie a sistemului lor nervos. Animalul este condus încă de mâna Mea, iar în timpul perioadelor de împerechere ele simt puterea Mea cu un maximum de intensitate, conducându-le către o destinaţie pe care nu o cunosc, deşi au uneori anumite presentimente leg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ct de creaţie nu poate avea loc netulburat (adică fără sa fie dublat de o excitaţie extrem de puternică). Această trăire intensă se datorează unei interferenţe de moment cu puterea Mea, ceea ce face ca procesul să afecteze într-o asemenea măsură organele vitale încât, deşi rezultatul său este de sorginte materială, el eliberează totuşi şi o anumită substanţă spirituală. Deşi legată în continuare de materie, aceasta dispune însă de o anumită putere, care îi permite să se dezvolte spontan şi să aspire către un nivel spiritual superior. Creierul, cu masa sa gelatinoasă şi cu circumvoluţiunile 115 sale, reprezintă sediul tuturor calităţilor spirituale de care are nevoie sufletul. Acest instrument minunat îi serveşte omului pe de o parte ca o interfaţă cu lumea exterioară, iar pe de altă parte, prin dezvoltarea interioară şi spiritualizarea elementelor materiale, pregăteşte omul spiritual-psihic pentru a deveni un cetăţean al lumii de dincolo. Acolo, el va continua să evolueze către perfecţiune, manifestând-o atât cât i-au permis pe pământ organismul şi calităţile spirituale pe care a ştiut să şi le cul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e care ascultă plantele şi „instinctul” animalelor devin în cazul omului o putere liberă, pe care acesta o poate folosi aşa cum doreşte. Deşi capabil de cea mai înaltă excitaţie cu putinţă, omul poate învăţa să îşi controleze emoţiile, în acest fel, el poate deveni egal cu Mine, dar numai în măsura în care reuşeşte, din liberă iniţiativă şi fără nici un fel de coerciţie, să se stăpânească şi să nu încalce în nici un fel hotarele legii morale. Din păcate, marea majoritate a oamenilor nu cunosc acest autocontrol, iar consecinţele le supor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mului, toate gândurile şi sentimentele elevate sunt resimţite la nivel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diul atributelor spirituale, dar el nu ar putea exista în sine dacă nu ar fi activat, la fel ca şi celelalte organe, de un complex nervos. Acest complex este numit de voi „plexul solar” şi este centrul nervos care guvernează mişcările involuntare. Acesta este adevăratul sediu al sufletului. De aici începe construcţia corpului fizic, de aici acţionează sufletul pentru susţinerea vitală a acestuia sau pentru remedierea dezechilibrelor apărute, accelerând ritmul bătăilor inimii atunci când omul simte emoţii precum bucuria sa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entrul este legat de comunicare prin intermediul vorbirii. De aici comunică sufletul lumii exterioare ce se petrece în interiorul său, inclusiv felul în care au fost prelucrate şi digerate din punct de vedere spiritual impresiile primit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se află în legătură cu întreaga lume spirituală prin intermediul luminii (mai exact, al razelor solare). Această comuniune este cea care face posibilă marele moment nupţial, clipa beatifică a înflor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atunci când se apropie momentul înfloririi sale, omul se bucură de această influenţă a lumii spirituale care îl înconjoară, care trăieşte deopotrivă în interiorul şi în exteriorul său, penetrând şi susţinând întreaga manifestare, în el apar astfel sentimentele primei iubiri, o stare care pare să transceandă complet viaţa materială. Unul din înţelepţi voştri greci a descris excelent această stare, care poartă de atunci numele de „iubire platonică”. Într-adevăr, aşa trebuie înţeleasă prima iubire. Ea corespunde perioadei de înflorire a naturii umane, care impulsionează omul către actul de creaţie, către conceperea unei fiinţe noi, ce nu trebuie înţeleasă însă ca un produs material, ci ca un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ât se poate de natural ca prin contactul intim dintre două trupuri cele mai frumoase iluzii să dispară, căci Eu nu v-am creat ca fiinţe întrupate, ci ca spirite necorporale. De aceea, omul are tendinţa să transmită noii vieţi, sub formă de germen, savoarea spirituală pe care a simţit-o, atât timp cât se mai află încă într-o formă într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acest sentiment beatific, această fericire care apropie cele două sexe opuse trebuie să fie singurul impuls în vederea creării unei fiinţe noi, care să poată semăna într-o bună 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asemenea fiinţe este necesară o demnitate spirituală supremă, pentru ca rezultatul să fie la rândul lui demn de Cre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ndiţiile sociale în care trăiţi şi pasiunile voastre inferioare sufocă rapid această primă formă de iubire, extrem de pură. Senzualitatea voastră, datorată unei folosiri greşite a pasiunilor interioare, a dus încă cu mult timp în urmă la crearea unei lumi ai cărei locuitori se grăbesc, aproape imediat după naştere, să alerge către moarte. După atâtea nevoi, suferinţe şi dezamăgiri, marea majoritate a oamenilor fac din plictiseală copii care se vor grăbi să-i imite întru totul, devenind la fel ca ei. Ajunşi în pragul morţii, ei vor cunoaşte tot atât de puţin ca şi părinţii lor motivul pentru care s-au născut şi cauza pentru care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dragii Mei copii, că Eu am creat o cu totul altfel de lume decât cea în care trăiţi voi la ora actuală. I-am dăruit atunci omului forma cea mai rafinată cu putinţă, inclusiv floarea minunată a creierului, cu care poate cunoaşte întregul univers; I-am înzestrat cu capacitatea de a pătrunde, prin gândurile sale, în toate colţurile spaţiului cosmic, până la Mine. I-am dăruit organe care să-i permită să simtă, dincolo de materie, prezenţa unei lumi spirituale, sublime, care, deşi departe de el, trăieşte totuşi în interiorul sufletului său*. L-am înzestrat cu simţuri speciale: ochi cu ajutorul cărora să poată contempla minunile Mele, urechi cu ajutorul cărora să asculte armonioasa muzică a sferelor, şi o limbă cu ajutorul căreia să le poată comunica semenilor săi impresiile pe care i le produc aceste miracole spirituale. Căci la ce ţi-ar folosi să auzi şi să vezi, dacă nu poţi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lasat apoi pe omul astfel creat pe acest micuţ pământ, instaurându-l ca domn al întregii naturi, ca să nu se poată plânge de nimic, într-o întrupare anterioară a Mea, i-am dăruit o învăţătură, suficient de completă pentru ca întreaga umanitate să se poată raporta la ea de-a lungul mileniilor care s-au scurs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zestrat cu cele mai perfecte daruri spirituale, astfel încât să poată folosi cum se cuvine natura înconjurătoare, pentru ca viaţa materială să nu fie în nici un caz un obstacol în calea dezvoltării cel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at perfect liber, capabil să acţioneze şi să judece independent, alegând opţiunea pe care o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creat ca unic stăpân al acestui glob pământesc, iar el a comis toate tipurile de abuzuri imaginabile! A abuzat de propriul său trup, de mediul înconjurător, de lumea plantelor şi animalelor, care îi erau subordonate! Mai târziu, i-am deschis larg porţile lumii spirituale, astfel încât să ştie încă în trup ceea ce nu trebuia să afle decât după părăsirea acestuia,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ă să se comporte precum un nebun. Dornic să-şi satisfacă numai pasiunile inferioare, să-şi urmeze numai interesele lumeşti, el Mă respinge pe Mine, legile Mele, călcându-şi astfel în picioare întreaga demnitate umană cu care l-am înzestrat, în mod evident, acest tip de comportament atrage după sine anumite consecinţe, pe care el va trebui să le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at acest glob pământesc, la fel ca şi celelalte sisteme solare şi globuri cereşti, pentru cu totul alte scopuri decât îşi imagineaz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at întregul univers ca o mare armonie a sferelor, în care toate fiinţele ar trebui să respire numai iubirea, nu să se persecute reciproc, pline de ură şi invidie, sau să îşi subjuge şi să îşi ucidă semenii, pentru satisfacerea unor interes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aşezat inutil în inimile voastre aceste sentimente sublime legate de creştere, de înflorire şi procreaţie. Lumea creată de Mine trebuie să se întoarcă la această stare de graţie, şi vă asigur că o va face. Cine se opune legilor Mele îşi atrage de la sine propria pedeapsă. Dacă Mă adresez acum din nouă vouă, direct, o fac pentru că există o mare diferenţă între Cuvântul Meu şi cuvintele oamenilor. Un alt motiv este că umanitatea şi-a atras deja în destinul ei cele mai mari nenorociri, pe care nu le va putea evita dacă nu va deveni mai flexibilă şi mai capabilă să absoarbă vibraţiile pozitive din univers. Abia după ce aceste nenorociri se vor produce, materia va fi din nou pregătită pentru reconstruirea străvechiului edificiu, de mult uitat şi căzut în paragină, al vieţii umane spirituale. Noua construcţie va fi însă permanentă, nu temporară. O nouă generaţie de oameni va da atunci naştere altor copii, care vor simţi din nou iubirea pe care am plantat-o cândva în inimile voastre, ale tuturor. Reamintindu-şi demnitatea, oamenii viitorului nu vor mai folosi în mod greşit atributele cu care i-am înzestrat, ci le vor utiliza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va redeveni ce a fost cândva: un paradis în care nu va predomina decât acea calitate care reprezintă esenţa Sinelui Meu divin, iubirea. Toată lumea va acorda şi va prim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locuitorii săi îşi vor recăpăta statutul firesc, potrivit căruia au fost consideraţi întotdeauna ca ocupând un loc spiritual semnificativ în lanţul cre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reşteţi, copiii Mei! Deschideţi-vă ochii, dar nu cei fizici, ci cei spirituali! Realizaţi faptul că în jurul vostru, chiar şi plantele, chiar şi firul de iarbă pe care călcaţi adeseori fără milă au o viaţă spirituală. Urmăriţi să înţelegeţi că dincolo de învelişul chiar şi al celui mai mărunt dintre lucruri 117 se ascunde altceva, un principiu necunoscut, care acţionează neîncetat, contribuind la marele plan al evoluţiei către perfecţiune şi al reîntoarcerii la Mine a tuturor particulelor născute cândva din Mine şi pe care le-am trimis, cu eoni în urmă. În vastele spaţii ale creaţiei, pentru a se maturiza, în fiecare secundă, milioane de fiinţe trec în lumea spirituală, şi tot în fiecare secundă, milioane de alte fiinţe se întrupează. Totul alcătuieşte un mare lanţ. La fel ca într-o fântână în care o găleată coboară şi alta urcă, în marele spaţiu al creaţiei moartea şi naşterea s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vostru nu există nici un loc în care să fie numai noapte, sau numai zi. Apusul într-o regiune înseamnă răsăritul soarelui în alta. Într-un loc, oamenii se retrag obosiţi de la muncă, în altul, aceleaşi raze ale soarelui coboară pe genele somnoroşilor, trezindu-i pentru o nouă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 lucrurile în creaţia Mea. Cursa timpului continuă la infinit, asistând la aceleaşi procese de creştere, înflorire şi generare a unor creaţii noi. Dar numai omul spiritual poate înţelege această cursă eternă către împlinirea ţelului suprem, şi numai investigatorul atent al naturii Mele vizibile poate găsi cheia cu ajutorul căreia să vadă dincolo de transformările materiale marele proces spiritual care reprezintă principiul primordial şi ţelul suprem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repet la infinit şi vă strig mereu: ridicaţi-vă deasupra lumii voastre terestre şi a cunoaşterii intelectuale! Nu vă mai mulţumiţi doar cu inspiraţiile de moment pe care le trezesc în inimile voastre cuvintele Mele, ci păstraţi-le veşnic acolo. Oriunde v-aţi duce, oriunde v-aţi afla, nu uitaţi că nimic din ceea ce există nu este ceea ce pare şi că există legi care nu pot fi încălcate fără a primi pedeaps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înţelegeţi imensa graţie care se ascunde în aceste cuvinte ale Mele, adresate direct vouă! Luaţi-le mult mai în serios decât aţi făcut-o până acum, căci orice uitare, orice viaţă trăită călduţ, va atrage după sine o anumită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2.000 de ani în urmă le-am spus discipolilor Mei: „Vegheaţi şi rugaţi-vă, ca să nu cădeţi în ispită!” Astăzi, vă repet: „Vegheaţi şi rugaţi-vă, pentru ca pasiunile inferioară să nu facă din voi sclavii lor, căci aţi fost născuţi să fiţ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testaţi sclavia. Fiecare doreşte să fie liber. Toţi oamenii se tem de servitute, de tiranie, dar cine este cel mai mare tiran al umanităţii din prezent dacă nu propriile pasiun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enunţat de mult la tronul pe care l-am aşezat cândva. Din când în când, câte un individ izolat înţelege care a fost intenţia Mea legată de om. Chiar şi aceştia sunt însă prea slabi şi prea izolaţi pentru a putea exercita o influenţă decisivă asupra destinului întregii umanităţi. Dar aveţi răbdare! Chiar şi în cazul vostru continuă procesul de creştere, care la momentul potrivit va conduce la înflorire şi la naşterea bobocului cunoaşterii spirituale. La fel ca o floare care îşi dăruieşte mierea ei dulce tuturor celorlalte fiinţe, care aparţin unor lumi diferite pe care ea nici măcar nu le cunoaşte, acest boboc, care va străluci în lumina cea mai superbă şi care va avea culorile cele mai minunate, îşi va dărui mierea fericirii sale mulţimilor. Dar pentru asta trebuie să mai aşteptaţi, până când vă veţi sătura de sucurile amar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acceptaţi aceste cuvinte ca o continuare a ultimei lecturi şi integraţi-le în fiinţa voastră. Reţineţi: Eu nu vi le-am transmis numai pentru a fi citite, ci mai ales pentru a fi aplicat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boară mult mai rapid decât vă imaginaţi voi. Orele, zilele, anii trec în zbor, şi mulţi dintre voi vor ajunge la sfârşitul cursei vieţii mult mai repede decâ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să nu fie prea târziu, să nu fiţi nevoiţi să obţineţi cu mare greutate în lumea de dincolo ceea ce aici s-a revărsat din abundenţă în poala voastră. Aceste cuvinte trebuie considerate un avertisment şi trebuie respectate în practică. Amin. (* Vezi şi: http:/www.scribd.com/doc/3582723/Evanghelii-Apocrife-Cartea-lui-Adam-i-aEvei şi Casa Domnulu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spre limbaj şi despre originile sale (9 noiembrie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orbit deja de mai multe ori despre acest subiect, abordând limbajul din perspective diferite. Le-am dovedit astfel savanţilor voştri că nu cunosc nimic, sau cel puţin că multe din concluziile lor se dovedesc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i un filolog care este originea limbajului, el îţi va răspunde pe loc: „Limbajul, acest mijloc necesar de comunicaţie între oameni, a fost limitat iniţial la câteva cuvinte. Oamenii au fost forţaţi să inventeze noi cuvinte abia după intensificarea culturii lor, odată cu creşterea nevoilor lor zilnice. Astfel au apărut, treptat, limbile pământului, în funcţie de inteligenţa indivizilor ş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e scurt, rezultatul tuturor cercetărilor lingvistice. Dacă vă simţiţi satisfăcuţi cu el, puteţi rămâne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să cu totul altceva şi am alte intenţii pentru copiii Mei pământeşti pentru a accepta să îi hrănesc cu o asemenea înţelepciune. De aceea, Mi-am propus să vă vorbesc astăzi din nou despre acest concept universal: „limbajul”. Unii dintre voi vorbesc mai multe limbi, dar niciunul nu a investigat din punct de vedere spiritual cum au apărut şi cum s-au dezvoltat acesta (îndeosebi structura lor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întreb: „Chiar nu aţi reflectat niciodată la felul în care a apărut o limbă, cu toate verbele, substantivele, pronumele şi adjectivele ei, cu declinările şi conjugările ei? Dacă ar fi să privim numai verbele, cum se face că orice suită logică, orice gândire corectă şi orice acţiune nu poate fi definită decât printr-o anumită structură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pus niciodată întrebarea cum a fost posibil ca primii oameni şi descendenţii lor să se exprime aşa cum o făceau, comunicând unii cu ceilalţi într-o manieră inteligentă şi în conformitate cu nevoile pe care le aveau? Cu siguranţă, nu puteţi crede că înainte de a deschide gura, primii oameni erau preocupaţi mental de chestiunile de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aţi o limbă din această perspectivă şi luaţi din nou răspunsul lingviştilor voştri, este imposibil ca în mintea voastră să nu apară unele îndoieli. Sunt mistere greu de rezolvat de către savanţii voştri, căci numai Eu cunosc răspunsurile care pot elucida chestiune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voi, copiii Mei, că la crearea lumii voastre chiar nu mai existau alte sistem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uteţi crede că întregul univers s-a născut dintr-o dată, de la sistemul vostru solar, cu soarele, planetele, lunile şi cometele care gravitează în jurul lui, şi până la cele mai îndepărtate corpuri cereşti, pe care ochii voştri nu le pot descoperi decât cu ajutorul telescoapelor şi care vă apar sub forma unor nebuloas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rect este că universul a fost creat gradual, şi la fel va fi şi dezvoltarea sa, care va continua de-a lungul unor mari perioade de timp. Ca să vă dau un exemplu, aşa cum o plantă se formează treptat, evoluând din sămânţă, pentru a crea apoi noi seminţe, cam la fel s-au petrecut lucrurile şi cu sorii, planetele, lunile şi cometele universului, căci numai acest proces de creaţie poate include în sine principiul infinităţii. Sistemul vostru solar s-a format din alte sisteme, orbitând mai întâi ca o cometă prin spaţiul eteric, de-a lungul unor perioade de timp de ordinul eonilor, în această fază de copilărie, el a absorbit toate substanţele necesare pentru a-şi susţine propriul univers, cu planetele şi lunile sale. La rândul lor, acestea au fost nevoite să treacă apoi prin propriile lor revoluţii, iar cometele evoluează până când vor deveni ele însele globuri terestre capabile să susţină viaţa pe ele. De altfel, în treacăt fie vorba, perioada de creştere şi dezvoltare nu s-a încheiat încă pentru pământul vostru, iar fiinţele care trăiesc pe el mai au de parcurs o anumită distantă înainte de a putea trece pe un nivel superior. Va veni însă vremea când şi planeta voastră va deveni mai eterată*, mai spiritualizată, cu tot cu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enumărate lumi şi sisteme cosmice, care alcătuiesc edificiul material al universului, trebuie să treacă prin acelaşi proces, fiind încă într-un proces de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isteme globale, al căror număr nu poate fi exprimat în cifre pe care să le înţelegeţi şi a căror durată de viaţă nu poate fi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lumi au fost create şi au dispărut cu mult înaintea apariţiei soarelui vostru, ca stea strălucitoare în spaţiul eteric. Aceste lumi au fost populate (şi unele continuă să fie şi astăzi) de fiinţe a căror structură fizică şi spirituală diferă fundamental d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pirite din lumea de dincolo au acceptat să se încarneze în ele, pentru a-şi accelera astfel evoluţia spirituală, trecând prin această perioadă de încercări. Le-au părăsit apoi, mai spiritualizate, apropiindu-se în acest fel, treptat, din ce în ce mai mult de Mine, sursa din care au proven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nţ alcătuit din verigi care unesc lumea spirituală de cea cosmică exist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trupau ca fiinţe în diferitele lumi, pentru a-şi împlini misiunea, spiritele aveau nevoie de un limbaj pentru a putea comunica, în funcţie de inteligenţa locuitorilor lumii respective, acesta putea fi alcătuit dintr-un număr mai mare sau mai mic de sunete şi de cuvinte, pentru ca ei să-şi poată exprima astfel gândurile. Şi cum lumile sunt de ordinul milioanelor, diferenţele de limbaj există în aceeaşi pro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upare sau încarnare a spiritelor, sau altfel spus, migraţia sufletelor de pe o stea pe alta, întotdeauna voluntară, s-a produs dintotdeauna şi continuă şi astăzi. Aşa se explică de ce, atunci când au ajuns pentru prima oară pe pământul vostru, fiinţele umane complete aveau deja o anumită capacitate spirituală de a-şi exprima gândurile. De aceea, construcţia gramaticală a limbajului nu a fost meritul lor, ci o moştenire venită di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născut miile de limbi de pe pământul vostru, inclusiv precursoarele lor, aduse de spiritele venite din alte lumi. Acestea s-au întrupat gradat, în funcţie de nivelul cultural şi de civilizaţie al popoarelor, contribuind activ la formarea sau la îmbogăţirea limb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rădăcinile limbilor voastre au avut întotdeauna la bază o serie de principii raţionale aduse din alte lumi. Dorinţa de a înregistra cuvântul rostit a condus mai târziu la apariţia limbajului scris, a semnelor şi simbolurilor metaf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micuţă planetă au venit în valuri succesive spirite din mii de lumi, multe dintre ele prevăzând importanţa spirituală pe care o va căpăta ea. O parte dintre ele s-au grăbit să vină după ce graţia divină s-a revărsat asupra pământului, prin încarnarea Mea ca Om, în dorinţa de a stabili un exemplu de blândeţe şi toleranţă pentru toate fiinţele materiale sau spirituale care trăiesc în diferitele colturi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părut aşadar limbile, îmbogăţite apoi de oameni superiori, care şi-au propus să le rafineze şi să le adapteze în funcţie de progresul cultural şi de civilizaţie al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mba primordială au derivat ulterior mai multe limbi, mai întâi sub formă de dialecte, apoi de limbaje de sine stătătoare, în funcţie de nivelul social şi politic atins de respectivel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ocesul istoric şi politic de naştere a limbilor, de dezvoltare a lor, urmată, în unele cazuri, de dispariţia acestora. De multe ori, din limba primordială nu s-a păstrat nimic, în funcţie de progresul sau de regresul unui popor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ndivizii sunt cei care influenţează decisiv progresul spiritual şi material al poporului în care trăiesc. Aceşti indivizi sunt de regulă spirite venite din lumi superioare. Puteţi găsi astfel în întreaga istorie naţiuni care au strălucit la un moment dat pe culmile progresului material, cultural şi spiritual. Inevitabil, aroganţa sau decăderea la nivelul pasiunilor inferioare au curmat însă, mai devreme sau mai târziu, acest progres, încarnarea spiritelor superioare a devenit mai puţin frecventă, fiind înlocuită de întruparea unui număr din ce în ce mai mare de spirite inferioare, care au adus după sine declinul şi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stăzi naţiuni care cunoşteau cândva marile secrete ale naturii Mele, dar care au devenit abrutizate, coborâte exclusiv la nivelul pasiunilor inferioare şi al intereselor materiale. Din măreţia strămoşilor lor nu au mai rămas decât palide urme, inclusiv la nivelul limbii, care reprezintă întotdeauna un indicator al talentelor ce conduc poporul respectiv pe calea spirituală. Urmaşii acelor strămoşi puternici de odinioară nu mai au astăzi forţa necesară şi nici dorinţa de a le călca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emple puteţi vedea în India, Persia, Egipt, sau în naţiunile di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măreţiei de odinioară a popoarelor lor au dispărut de mul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piii Mei, ţineţi cont de faptul că limba pe care o vorbiţi nu este nicidecum ultima care va exista pe acest pământ. Ea va fi urmată cu siguranţă de o alta, mai complexă şi mai spiritualizată. Oamenii nu o vor învăţa însă decât atunci când comunicarea cu lumea spiritelor se va putea derula liber. Schimburile lingvistice dintre cele două lumi se vor produce atunci lin, ca un proces metabolic, iar nevoile intelectuale ale fiinţelor umane încarnate se vor armoniza mai bine cu cele ale lumii spirituale din care au pro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imbajul vostru, oricât de cultivat şi de bogat în expresii vi s-a părea vouă că este, nu are suficiente cuvinte pentru a descrie anumite sentimente şi stări emoţionale, cum ar fi spre exemplu momentele sublime şi extazul primei iubiri, sau sentimentele complexe pe care le provoacă despărţirea şi reunirea, ca să nu mai vorbim de simpla expresie verbală a diferitelor sunete armonioase. O, dacă aţi şti cât de multe pot fi exprimate printr-un singur cuvânt! Deocamdată, limbajul vostru trebuie să se mulţumească cu ceea ce poate reda o privire plină de fericire, o strângere de mână sau o îmbrăţişare. Cuvintele voastre sunt prea sărace şi absolut incapabile să exprime sentimentele scrise de spirit, cu litere de foc, în sufletele voastre, care culminează prin cuvântul „iubire”, ce nu descrie el însuşi decât parţial această sta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am spus poate fi cu uşurinţă demonstrat de înseşi experienţele voastre, din care puteţi trage concluzia că voi, oamenii, nu sunteţi nicidecum culmea absolută a marelui joc spiritual şi că există încă numeroase nivele deasupra voastră, în mod similar, limba voastră nu este ultima în şirul evoluţiei, existând şi alte modalităţi de expresie, pe care nu le veţi putea cunoaşte atâta vreme cât vă veţi afla întrupaţ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aţi că cu cât ochii voştri spirituali vor fi mai deschişi, contemplând lucruri din ce în ce mai sublime şi mai măreţe, îndeosebi minunile lumii spirituale, cu atât mai multe cuvinte vă vor fi necesare pentru a le putea exprima. Cu cât nivelul de înţelegere este mai înalt, cu atât mai spiritual devine limbajul, căci el nu mai descrie materia „exterioară, ci conţinutul e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mai devreme, este vorba de acelaşi proces care face ca o plantă să crească din sămânţă, iar sămânţa din plantă, în mod similar, în marele univers cosmic al inteligentei universale, o limbă se dezvoltă din alta. Ea progresează întotdeauna în funcţie de nevoile spirituale ale celor care o vorbesc, începând cu dialectele corupte ale populaţiei rurale şi terminând cu exprimarea pură a unei persoane ed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deşi amintită pe scurt aici, reprezintă un decalaj uriaş între fiinţe, care depinde de nivelul lor intelectual şi de conştiinţă atins. Fiind o expresie a unor concepte spirituale infinite, limba este ea însăşi infinită, putându-se îmbogăţi şi perfecţion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imba nu reprezintă o invenţie a lingviştilor, ci o moştenire provenită di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oamenii renunţă la o parte din această moştenire, fie din cauza capacităţii lor spirituale, care nu necesită anumite exprimări, fie din cauza faptului că natura înconjurătoare şi nivelul cultural al pământului diferă fundamental de condiţiile care prevalau pe corpul ceresc din care au provenit spiritele migratoare care au adus cu ele aceste elemente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rgoliul vostru uman vă face să credeţi că puteţi face orice vă trece prin minte: să altoiţi plantele, să ridicaţi animalele pe nivele superioare, dacă s-ar putea chiar pe nivelul de conştiinţă uman, fără să ţineţi cont de faptul că ceea ce am creat Eu nu poate fi perfecţionat sau rafin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uvânt există o profunzime atât de mare, o semnificaţie atât de adâncă, încât numai un om cu o inteligenţă foarte ascuţită îi poate percepe multitudinea de sensuri, fără a merge nici el până la capăt. Ce să mai vorbim de întregul edificiu al limbajului; dacă omul nu ar fi înzestrat cu darul spiritual înnăscut al expresiei, lingviştii ar avea dificultăţi reale în a denumi o acţiune în toate modificările e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iciunul din profesorii voştri nu ar fi putut reuşi vreodată să creeze un verb precum „a fi”, cu toate conjug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la cele ce v-am spus şi veţi realiza cu uşurinţă că una este să investighezi o limbă deja existentă şi cu totul altceva să inventezi o limbă nouă, fără a le imita pe cele care există. Pentru voi, oamenii, acest lucru se dovedeşte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ţinut să vă ofer această lectură, ca să vă daţi seama cât de limitată este cunoaşterea voastră şi cât de stupid este orgoliul oamenilor de ştiinţă. Dacă priviţi lucrurile cu discernământ, vă veţi da seama că ceea ce aţi realizat voi prin forţe proprii este aproape nimic, primind practic totul prin graţia Mea. Aceasta este omniscientă şi ştie întotdeauna ce face şi încotro se îndreaptă, care este momentul oportun şi care sunt cele mai potrivite instrumente pentru a-şi ating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piritual inerent naturii materiale acţionează inclusiv la nivelul limbii, a cărei menire superioară este aceea de a servi cândva ca mijloc de expresie fiinţelor renăscute în pla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limbă evoluează şi se îndreaptă spre destinul ei la fel ca şi omul sau celelalte fiinţe vii. Gramatica şi structura ei sunt atât de logice, încât pentru o persoană renăscută spiritual se va găsi întotdeauna cuvântul potrivit pentru a exprima un anumit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estinul întregii umanităţi este acela de a renaşte spiritual, pentru a popula cândva un pământ spiritualizat, limba sa trebuie să se adapteze gradat pentru a corespunde din ce în ce mai bine acestor cerinţe spirituale, îmbogăţindu-se cu expresii care să redea cât mai bine sentimentele din ce în ce mai exaltat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cesare milioane de lumi şi milioane de ani pentru ca limbile să evolueze, pregătindu-se pentru viitor, întregi generaţii culeg astăzi roadele acestei evoluţii, profitând de faptul că îşi pot exprima toate nevoile spirituale într-o limbă bine structurată din punct de vedere verbal sau scris, întru beneficiul lor, dar mai ales al descendenţilor lo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reprezintă o nouă dovadă a dorinţei Tatălui vostru de a vă reduce stupidul orgoliu uman şi de a înţelege mai bine regatul cosmic spiritual în care trăiţi, având ca temelie „cuvântul”. Numai cu ajutorul acestuia pot afla restul oamenilor ceea ce au trăit iniţiaţii individuali care au avut acces la lumea spiritelor şi la graţia Tatălui, care le-a arătat cum cu milioane de ani în urmă, a implantat în ei (şi în restul copiilor Săi) o sămânţă care a crescut între timp, dând astăzi roade boga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finitatea (28 martie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olosiţi frecvent acest cuvânt, a cărui semnificaţie o ignoraţi însă cu desăvârşire. De aceea, sunt nevoit din nou să vă ofer noi revelaţii legate de universul Meu, de marea Mea creaţie şi de Sinele Meu. Numai astfel veţi putea înţelege ceea ce savanţii şi filosofii voştri nu au putut descoperi niciodată, dar care poate fi realizat cu uşurinţă de orice copil ghidat şi dependent de iubire: că primul factor care a stat la temelia întregului univers a fost iubirea, care reprezintă simultan principiul ce susţine şi conduce toate fiinţele vii căt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pot explica acest cuvânt, „infinitate”, va trebui să vă debarasaţi mai întâi de multe din cunoştinţele voastre achiziţionate prin studiu. Pentru a putea înţelege ce vă voi spune în continuare, va trebui să aprofundaţi semnificaţia acestui cuvânt nu cu raţiunea voastră, care cunoaşte doar legile terestre, ci cu scânteia divină cu care v-am înzestrat, în calitate de spirite, nu de fiinţe limitate în gândirea lor. De altfel, nici o fiinţă finită, aşa cum sunteţi voi, nu va putea înţelege vreodată pe deplin întreaga infinitate a lui Dumnezeu şi a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aşadar cu definiţia acestui cuvânt, procedând, ca de obicei, pas cu pas. Dacă veţi înţelege conceptul, veţi putea ajunge treptat la conştientizarea adevăratei Infinităţi, c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ţelege aşadar prin „infinit”? „Infinitatea” este o star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ţi dilata în imaginaţia voastră acest concept, el va rămâne totuşi un simplu concept. Aplicat creaţiei şi Sinelui Meu, acesta nu este suficient. Există un aspect asociat cu infinitatea care nu poate fi înţeles de mintea umană: în calitate de fiinţe umane, voi aveţi un început, motiv pentru care presupuneţi automat că orice lucru trebuie să aibă un asemenea început. Această afirmaţie nu este valabilă însă pentru Mine şi creaţia Mea. Infinitatea Mea (dar şi a creaţiei Mele) este asociată nu doar cu lipsa unui sfârşit, ci şi cu lipsa unui început. Cuvântul „infinit” capătă astfel o nouă semnificaţie, referindu-se deopotrivă la ambele direcţii: lipsa începutului şi lipsa sfârşitului. Voi vă puteţi imagina infinitatea într-o direcţie (lipsa sfârşitului), dar nu ş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ajuta din nou, dar va trebui să urmaţi cursul gândirii Mele şi să vă ridicaţi deasupra condiţiei voastre terestre, dacă doriţi să vă formaţi o opinie cât mai aproape de realitate legată de Cel care v-a creat. Aşa cum aţi fost crescuţi şi educaţi voi, este imposibil să vă imaginaţi ceva fără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oncepte precum „infinitatea”, totul trebuie raportat la Spiritul divin, situat într-o cu totul altă realitate decât intelectul limitat. Chiar şi propria voastră existenţă trebuie privită într-o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onvins că ştie foarte multe lucruri, mai ales de când cu progresul ştiinţei, dar în realitate el nu ştie aproape nimic despre ceea ce îl înconjoară, despre existenţă şi scopul suprem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vestigaţiile sale, propria sa „viaţă”, sau „forţa vitală” care îi permite să gândească, să simtă şi să acţioneze, reprezintă pentru om o enigmă. Ce să mai vorbim de restul creaţiei, aflată în afara minusculei sale sfere de influentă; el încearcă să înghesuie acest concept în micuţul său creier şi să îl potrivească în funcţie de ideile sal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efort, vă asigur! Singurul care Mă poate înţelege pe Mine şi creaţia Mea nu poate fi decât un spirit, un descendent al Meu. Din fericire, fiecare dintre voi poartă un asemenea spirit în inima sa. Din păcate, ignorându-l şi neştiind cum să-l cultive, cei mai mulţi oameni ajung în lumea spiritelor cu un spirit complet nedezvoltat, aşa cum l-au primit de la Mine în ziua concep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eţi prin a uita tot ce ştiţi despre existenţa şi cunoaşterea voastră umană. Uitaţi de micuţul vostru glob pământesc, de soarele care vă dăruieşte lumină şi căldură. Uitaţi de materie şi de univers, de stelele şi planetele locuite, al căror număr nu poate fi nici măcar imaginat de voi. Ridicaţi-vă în spaţiul infinit, în care toate aceste lumi, orbitând una în jurul celeilalte, îşi urmează în tăcere calea către perfecţiune! Ridicaţi-vă alături de Mine prin gândire, într-o sferă în care lumina şi timpul nu mai sunt limitate, în care spaţiul însuşi nu mai poate fi conceput ca fiind limitat. Ridicaţi-vă alături de Mine într-o sferă în care nu mai există lumină, nici căldură, ci numai întunericul: aici se află depozitul în care sunt stocate marile elemente din care sunt create toate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până ajungeţi în centrul acestui „spaţiu”, aşa cum v-ar apărea el. Dacă imaginaţia sau spiritul vă pot purta atât de departe, puteţi spune că aveţi în faţă infinitatea şi pe Creatorul ei, care a conceput din ea tot ce se mişcă şi trăieşte în spaţiu, într-o formă vizibilă sau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înţelege acest concept de infinitate, veţi înţelege de asemenea că Dumnezeu, El însuşi infinit, are propriul său spaţiu infinit, la fel ca orice alt lucru sau fiinţă, care îl înconjoară ca un fel de atmosfera spirituală, ca să spunem aşa. El domneşte în centrul acestei atmosfere. Aici s-a născut simbolul iubirii. Din această atmosferă s-a născut lumea materială, şi din propriul Său Sine a apărut lu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văţaţi să vă gândiţi la Mine ca fiind fără un început. Dacă aş fi avut un început, ar însemna că am fost creat de un alt Dumnezeu, care a fost creat la rândul lui de un altul, şi aşa mai departe, fără a ajunge niciodată la un sfârşit (cam aşa sună una din teoriile voastre ale creaţiei). Aşa cum v-am explicat într-o altă comunicare, atmosfera care înconjoară un obiect sau o fiinţă absoarbe anumite vibraţii din lumea exterioară, pe care le transferă obiectului sau fiinţei în cauză, dar absoarbe 123 în egală măsură şi substanţele utilizate deja de obiectul sau de fiinţa respectivă, pe care le returnează în spaţi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heia cuvântului „in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infinit, cu toate fiinţele sale, reprezintă „atmosfera” Mea la fel de infini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în ea a ieşit din Mine, ţâşnind în infinitate cu scopul de a trece prin marele proces de purificare. Simplul fapt că nu mai fac parte integrantă din Mine şi că aparţin acestei atmosfere le conferă deja acestor fiinţe o anumită materialitate. Invers, acest spaţiu infinit îmi returnează toate principiile spirituale care s-au format în el, sublimate din materie (sau eliberate de aceasta). El îmi îmbogăţeşte astfel Fiinţa spirituală, înapoindu-Mi propria Mea iubire, reflectată însă de 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se petrece şi cu Spiritul Meu, care este reflectat pretutindeni în ea, în toate gradaţiile cu putinţă, în acest fel se naşte regatul spiritual care Mă înconjoară, în care conceptul central al iubirii devine personificat în diferite forme şi figuri, care perfecţionează şi spiritualizează moştenirea primită cândva de la Mine, rafinând-o până la desăvârşire, sub forma omului-spirit sau a fiinţ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tmosfera care vă înconjoară pe voi, aura care însoţeşte orice obiect sau fiinţă, reprezintă singura verigă ce permite legătura cu restul spaţiului (cu celelalte obiecte sau fiinţe), permiţându-vă să dăruiţi înapoi universului acele vibraţii de care nu mai aveţi nevoie, la fel se petrec lucrurile şi cu spaţiul infinit, în care materia, dizolvată sub forma unor atomi minusculi, are capacitatea de a asimila orice vibraţie, permiţând principiilor similare să se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spaţiul infinit a apărut lumea materială, potrivit marii legi a creaţiei cosmice, fiecare atom al său conţinea deja germenul şi înclinaţia către transforma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este primordială şi universală, şi nu există nimic în creaţie care să nu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ând al creaţiei nu a strigat „Facă-se” în spaţiul infinit decât o singură dată. A fost suficient însă pentru ca totul să înceapă să se mişte şi pentru ca Spiritul Meu să pătrundă în haos, adică în marele conglomerat cosmic alcătuit din toate substanţele materiale. Astfel a început viaţa, atracţia şi respingerea, creaţia şi transformarea, iar ele vor continua de-a pururi, pentru că de îndată ce un atom este returnat în spaţiul eteric, el trebuie să caute noi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ţi marile lumi şi gândiţi-vă că potrivit cronologiei voastre, milioane de ani ar fi insuficienţi pentru a le defini procesele de formare. Reflectaţi la numărul lor imens, deşi au pornit de la un singur atom; prin fenomenul atracţiei reciproce, atomii s-au transformat în molecule, care au devenit apoi corpuri microscopice, sau celule. Saturate de atmosferele înconjurătoare, acestea au devenit din ce în ce mai solidificate, structurându-se într-un nucleu luminos şi cald, în jurul căruia s-a format o crustă durabilă, care a devenit suprafaţa lumii respective. Energia şi viaţa blocate în interior şi-au creat o viaţă proprie, consumând căldura şi precipitând vaporii, care s-au condensat în apă. Au apărut astfel marile oceane, atmosfera exterioară, vegetaţia şi fiinţ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este lumi; imaginaţi-vă numărul lor imens, începând cu cel mai mic fir de nisip şi până la fiinţa supremă la care conduce evoluţia, omul, germenul pro-creaţiei este activ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e câţi ani tereştri ar avea nevoie o asemenea evoluţie. Gândiţi-vă la toate elementele materiale şi spirituale eliminate dintr-o asemenea lume în formare, care au devenit mai târziu cauza care a dus la apariţia cometelor. Acestea trebuie să se structureze şi să se dezvolte în conformitate cu aceleaşi legi, până când vor căpăta şi ele o masă solidă în regiunea unui sistem solar, continuându-şi evoluţia ca planetă aflată pe o orbită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imensitatea numărului marilor stele, pe care le descoperiţi cu ochiul liber sau cu ajutorul telescoapelor. Gândiţi-vă la timpul necesar pentru formarea lor, pentru existenta şi transformarea lor. Procesul continuă la infinit, în conformitate cu legea atracţiei şi resp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nfinitatea, care se desfăşoară în faţa ochiului vostru spiritual în toată măreţia ei de-a pururi incomprehensibilă. Chiar şi la acest nivel, legea evoluţiei este una singură; este aceeaşi lege care operează în cazul dezvoltării unei plante dintr-o sămânţă sau al procreării unui infuzor. Ea afirmă că din ceva uzat trebuie să se nască ceva nou, că atomii se transformă în materie, trecând de pe un nivel pe altul. Ridicându-se pe un nivel din ce în ce mai înalt odată cu fiecare schimbare, ei sfârşesc prin a se spiritualiza, progresând de la starea neanimată la o stare animată, iar mai târziu la o 124 viaţă spirituală, în acest fel, tot ce a ieşit cândva din Mine, trecând în spaţiul cosmic sau eteric, trebuie să se întoarcă la Mine, la căminul său spiritual, pentru a-şi primi răsplata pentru tot ce a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trimisă în spaţiul creaţiei din iubire şi devenită acum gânditoare şi spirituală, se va întoarce la Mine mânată de propria iubire, înţelegând în sfârşit omnipotenţa şi iubirea Mea, inclusiv sensul creaţiei Mele. Redevenită copilul Tatălui iubitor, ea se va bucura acum de beatitudinile care îi aşteaptă pe toţi cei care au trecut cu credinţă prin testul încercărilor, fără să uite de unde au plecat şi care este scopul l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tmosfera voastră material-spirituală are rolul de a uni între ele fiinţele, făcându-le să se atragă reciproc pentru a cunoaşte fericirea, la fel, marea forţă de atracţie a iubirii Mele acţionează asupra tuturor fiinţelor care doresc s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înţeleasă „infinitatea”. Infinită este puterea care se naşte din Mine şi se revarsă asupra întregii vieţi. Infinită este iubirea Mea, care nu va înceta niciodată, şi infinit este principiul procreaţiei, care progresează de la infim la cosmic, respectând aceeaşi unică lege. În acest fel trebuie să înţelegeţi infinitatea lumilor şi spaţiului, inclusiv marele om cosmic (întregul sistem material cosmic). Şi acesta este înconjurat de o atmosferă personală, care se învârteşte ca un cerc cvasi-infinit în jurul soarelui central spiritual, eliminând în marele spaţiu eteric tot ce a folosit şi absorbind din el noi şi noi substanţe care îi sunt necesare pentru a-şi contin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ic vorbind, puteţi regăsi aceeaşi infinitate, adică imposibilitatea de a anihila chiar şi un singur atom, în procesul vieţii spirituale. Fiecare gând spiritual trezeşte un altul, dând naştere unei idei, care va conduce apoi la crearea unei lumi. În final, cuvântul creează lucrarea, indicând astfel către Creatorul spiritual şi arătând ce a dorit Acesta să exprime în planul material. Totul este infinit, inclusiv voi! Voi nu aţi început să existaţi atunci când v-aţi născut în această lume materială, vai, nu! V-aţi născut cu mult timp în urmă, la „începuturile” eternităţii, chiar dacă pe vremea aceea nu eraţi încă fiinţe umane, ci materie. Spiritul vostru s-a născut ca o scânteie din Mine, din Sinele Meu divin. El nu a putut deveni conştient de existenţa sa decât după unirea sa – într-o trinitate perfectă, aşa cum există şi în Mine – cu celelalte două principii, corpul şi sufletul. În mod similar, Eu însumi sunt alcătuit din trei principii: mai întâi, tot ceea ce este creat şi există în plan material (materia), în al doilea rând, regatul sufletelor, care sileşte materia să progreseze către un anumit ţel cosmic, iar în al treilea rând, principiul etern divin, care transferă asupra primelor două universuri permanenţa eternă şi valo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trup, suflet şi spirit; Eu la nivel macrocosmic, iar voi la nivel microcosmic, dar respectând aceleaşi principii. Aşa se explică de ce orice substanţă fizică aspiră să evolueze într-una sufletească, iar aceasta într-una spirituală. Acesta este jocul etern al inf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ihilare” nu există în creaţia Mea. Singura care există este transformarea, chiar dacă uneori apare deghizată în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ţi” sunt germenii divinului; „infinit” este Creatorul însuşi. De ce nu ar purta şi produsele Sale aceeaşi amprentă? Conform conceptelor voastre umane şi legilor raţiunii pure, acest gând pare de neconceput. De aceea am dorit să vă conduc în vastele spatii eterice, demonstrându-vă că şi la acel nivel acţionează aceleaşi principii şi legi ca şi la nivelul vostru, lucru care trebuie înţeles din punct de vedere spiritual şi prin analogie. Numai în acest fel Mă puteţi înţelege pe Mine, îmi puteţi deveni apropiaţi, îmi puteţi realiza iubirea, sacrificiul şi răbdarea pe care o a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i nu puteţi înţelege marile gânduri creatoare, nu reuşiţi să vă ridicaţi deasupra nivelului vostru terestru, căci nu aveţi putere şi energie să vă înălţaţi acolo unde grijile lumeşti dispar în marele vid. Cu toate comunicările pe care vi le-am făcut personal, nu aţi înţeles încă ce înseamnă să fii o „fiinţă umană”, ca să nu mai vorbim de conceptul de „copi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vorbesc atât de des, de aceea abordez subiecte atât de diverse, explicându-vă tot ce am creat, pentru a vă trezi ochi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at beatitudini fără număr, dar nu pentru cei orbi, ci pentru cei care doresc să vadă şi să înţeleagă cine este Acela care îi ghidează şi încotro vor ajunge dacă se lasă ghid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doresc în creaţia Mea oameni care văd, care îmi admiră lucrările, recunoscându-L pe Creatorul lor şi învăţând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ca oamenii să vadă şi să înţeleagă cu claritate că nu au fost creaţi doar pentru acest scurt interval de timp pe care voi îl numiţi viaţă (terestră). Doresc să realizeze că prin nemurirea lor, ei poartă în sine germenul divinităţii. Numai cultivându-l şi manifestându-l vor putea înţelege ei creaţia Mea şi pe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îmi văd copiii privind, devenind conştienţi de semnificaţia unor concepte precum „infinitate” sau „nemurire”, pentru a înţelege că sunt cetăţenii întregii lumi cosmice. Adevăratul lor cămin este regatul spiritual, în care soarele nu apune niciodată, în care întreaga lumină născută din Mine iluminează până şi cel mai mic atom. Preluată de spiritul uman, această lumină îl poate ajuta să înţeleagă că este o fiinţă infinită, creată de un Dumnezeu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ăsaţi cuvintele Mele spirituale să pătrundă în inimile voastre aproape adormite, treziţi-vă din visul vostru lumesc şi urmăriţi să înţelegeţi că atunci când acest vis se va sfârşi, veţi pătrunde ca fiinţe nemuritoare în lumea pe care v-am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ăruit aceste revelaţii pentru alinare şi o mai bună înţelegere. Sper ca ele să nu fie în zadar, căci dacă veţi încălca mai departe legile divine, veţi plăti scump. Nimeni nu poate trăi într-o manieră „finită” atunci când „infinitatea” este ţelul său suprem.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smică (14 iulie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orbit pe larg despre viaţă, despre diferitele ei etape, despre felul în care se manifestă ea şi despre semnificaţia ei profundă. A mai rămas însă un aspect despre care nu v-am vorbit: fiind o emanaţie a puterii Mele spirituale, această viaţă nu este altceva decât puterea voinţei Mele, care se manifestă în milioane de mod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această viaţă spirituală şi diferenţa între materie şi spirit, Mi-am propus să insist mai mult asupra acestor subiecte în această comunicare, intitulată „Viaţ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e care doresc să vi-l transmit este că de la cel mai mic atom şi până la cel mai mare spirit angelic, principiul care operează este întotdeauna acelaşi, fiind una cu Fiinţa Mea divină. Manifestat pe diferite nivele şi în diferite forme, luptându-se pentru dezvoltare şi perfecţiune, el generează progresul spiritual şi devine pretutindeni vizibil sub form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esc despre „viaţa cosmică”, Mă refer la conceptul clasic, dezvoltat de vechii greci, care se referă la „viaţa universală a întregului cosmos”. Căci tot ceea ce există trebuie să aibă la bază o idee, un motiv pentru care a fost creat, dar şi o destinaţ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ştri de ştiinţă încearcă să descopere originile universului, mergând până la forţa primordială care a pus totul în mişcare. Vă voi revela Eu acest motor suprem, temelia pe care este clădit întregul univers, care susţine şi pregăteşte totul pentru dezvoltarea sa ulterioară. Dacă priviţi cosmosul cu ochi spirituali, traversând spaţiul eteric infinit cu puterea gândului, nu veţi descoperi altceva în el decât „atomii eterici”, cele mai subtile elemente constituente ale universulu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voastre (microscoape, electro-metre, etc.) nu vor putea descoperi însă niciodată aceste elemente (care nu sunt de na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ticule eterice, extrem de subtile, au în centrul lor un nucleu spiritual, născute din Mine, parte integrantă din Fiinţa Mea, care le imprimă permanenţa şi impulsul etern către dezvoltarea de sine, către prezervare şi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fiecare atom există o particulă spirituală din Mine însumi. Altfel spus, în organismul vostru există ceva care atinge până şi ultimele ramificaţii ale sistemului vostru nervos, sub forma unor senzaţii la nivelul pielii. Fiind vorba de un principiu psihic, acesta nu are alt scop decât acela de a clădi, a susţine şi a spiritualiza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ufletul vostru este omniscient datorită fluidului subtil care penetrează trupul vostru, care vă înconjoară ca o atmosferă vaporoasă, în interiorul fiecărui atom există o scânteie din Mine. Aşa cum am mai afirmat într-o altă comunicare, nu există nici un punct în imensitatea spaţiului vizibil şi invizibil (a lumii materiale şi spirituale) în care Eu să nu fiu prezent, privind şi simţind tot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ncipiul care stă la baza omniscienţei şi omniprezenţei, care există inclusiv la nivelul trupului vostru. Din această perspectivă, singura diferenţă între voi şi Mine constă în faptul că în cazul vostru, viaţa spirituală, alcătuită din suflet şi spirit, clădeşte corpul fizic şi pe cel psihic în funcţie de necesităţile ei, în timp ce în cazul Meu acest lucru este imposibil, căci Eu nu văd nicăieri vreun aspect material, ci numai principii spirituale, chiar şi acolo unde vouă vi se pare că vedeţi substanţe ele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atomii eterici. Doresc să vă explic natura acestor atomi, menirea şi scopul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cepţiei voastre, un atom eteric este un obiect necorporal, sau, ca să folosim o expresie savantă, imponderabil. El este totuşi separat ca obiect individual, căci dacă s-ar afla într-o stare nelimitată, ar fi nevoit să se dizolve, transformându-se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aşadar că, deşi minuscul, acest atom are dimensiuni, la fel ca oricare alt corp, fiind înzestrat cu caracteristicile lungimii, lăţimii şi înă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tomului este închisă o scânteie născută din Mine. De vreme ce Eu am fost Acela care l-a creat, este evident că el trebuie să conţină ceva din Mine, fiind astfel înzestrat cu atributele Mele. Impulsul de a-şi continua evoluţia îi este inerent, în plus, fiecare atom trebuie să fie diferit de ceilalţi atomi, atât din punct de vedere cantitativ cât şi calitativ, astfel încât să conţină toate substanţele elementale esenţiale pentru clădirea universului. Din acest motiv, în funcţie de compoziţia lor, între atomi a apărut atracţia elementelor omogene şi respingerea celor eterogene prin intermediul învelişului lor vaporos, datorită legii asimilării şi asocierii (cam la fel funcţionează organele senzoriale ale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mişcări, din mai mulţi atomi s-au format moleculele, care au permis apoi naşterea celulelor şi a cristalelor. Mai mult, au apărut procese naturale precum căldura, lumina şi viaţa, care au accelerat formarea corpuri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ucturarea corpurilor cereşti a început viaţa organică, din care s-a distilat mai târziu viaţa spirituală, care a permis apoi revelarea divinului. Prin acest proces, numit evoluţie, scânteia spirituală inerentă atomilor trebuie să se întoarcă, pas cu pas, în locul de und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dacă doream să creez fiinţe vii, trebuia mai întâi să le creez condiţiile în care să locuiască şi să le înzestrez cu impulsul de a-şi urma cursul spiritual, de a avansa prin infinitate, în calitate de fiinţe individuale, către menirea pentru care au fost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ţi din toate mesajele Mele anterioare, Eu nu sunt numai un Creator, ci şi Iubirea personificată. Iubirea nu doreşte altceva decât să-i facă pe ceilalţi fericiţi, descoperindu-şi propria beatitudine în fericirea celor din jur. De aceea, în această calitate de Dumnezeu al iubirii, a trebuit să creez pentru voi cămine beatifice, înzestrând aceste fiinţe create după chipul şi asemănarea Mea cu forme care să exprime această iubire şi divinitatea lor inerentă. Din acest motiv au apărut lumile, alcătuite din micuţii atomi eterici. Abia apoi am putut să dau viaţă materială fiinţelor vii, care manifestau anumite atribute ale Fiinţei Mele. Astfel a apărut omul, piatra unghiulară a întregii creaţii materiale, care, prin misiunea sa pe pământ, trebuie să pregătească următorul pas spiritual, acela de locuitor al lumii spirituale, unde nu mai pot avea loc salturi bruşte, ci numai o tranziţie lină, de pe un nivel pe altul, către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u apărut lumile, clădite din imensul depozit de materiale eterice. Ele au fost puse în mişcare (întotdeauna, într-o formă orbitală), cu scopul de a crea lumină şi căldură. Aceste forţe trezesc atomii din inerţia lor, forţându-i să se amestece între ei şi conducându-i pe traseele orbitelor lor, de-a lungul unor perioade de timp incredibil de lungi. Pe aceste trasee, substanţele uzate sunt înlocuite cu altele, noi, de regulă cu unele care nu au existat în constelaţi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 orbită a lumilor, una în jurul alteia, şi rotaţia în jurul propriei axe, au ca scop trezirea şi răspândirea vieţii prin intermediul acestor două mişcări. În întregul cosmos există acest impuls universal, de a nu lăsa un alt obiect ceresc singur. Tot ceea ce conţine o greutate (masă) îşi caută în mod instinctiv un punct de odihnă, în care ar rămâne de-a pururi dacă nu ar fi ameninţat fie de impulsul interior către dezintegrare, fie de influenţele venite di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seamnă viaţă. Indiferent dacă este vorba de mişcările orbitale ale corpurilor cereşti sau de vibraţiile luminii şi căldurii, scopul acestora este unul singur: acela de a trezi din letargie obiectul sau fiinţa în cauză, forţându-le să îşi continue dezvoltarea, să se transforme, căci nimic din ceea ce este creat nu este permanent, ci trebuie să progreseze la infinit, prin modificăr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u apărut miliardele de sori şi de lumi în imensitatea spaţiului eteric. Inclusiv la ora actuală, cometele, primele elemente care au apărut în sistemul cosmic, continuă să se formeze şi să orbiteze pe traseele lor eliptice, în jurul marelui soare central din care s-au născut. Universul aparent material poartă în el impulsul către dezvoltarea sa ulterioară, până când lumile îşi vor încheia ciclul, rafinându-şi şi spiritualizându-şi toate elementele componente, şi vor putea intra în alte combinaţii, superioare, devenind astfel locuinţe pentru alte fiinţe, ma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dezvoltă viaţa care îi este inerentă, de pe un nivel pe altul, până când devine ea însăşi capabilă să facă tranziţia de pe nivelul grosier vizibil pe un nivel subtil şi eteric. Fiinţele de toate felurile evoluează la rândul lor, avansând treptat către perfecţiune, căci lumea în care trăiesc trebuie să corespundă cu nivelul lor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odată discipolilor Mei că: „în casa Tatălui Meu există multe dimensiuni”. Vă repet acum din nou: da, există nenumărate locuinţe sau cămine spirituale, în care fiinţele care corespund acelui nivel se bucură de fericirile specifice constituţiei lor spirituale. Aceste fericiri sunt astfel structurate şi aranjate încât fiinţele care se bucură de ele intuiesc că există şi fericiri mai înalte, cu lumi spirituale corespunzătoare. Din perspectiva Mea nu poate exista oprire, întrucât oriunde te-ai afla în ierarhia evoluţiei vor exista întotdeauna noi lumi superioare, mai aproape de Mine, întrucât Eu sunt infinit, şi creaţia Mea nu poate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aţa cosmică. Ea începe cu viaţa celui mai mic dintre atomii eterici, care se luptă să iasă din materia insensibilă, şi continuă până la cel mai mare dintre îngerii mei, care dispune de cunoaşterea spirituală de sine şi este capabil să înţeleagă, dintr-o singură privire aruncată lumii materiale, care sunt ideile Mele creatoare, dispunând inclusiv de puterea de a le transpun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itatea spaţiului există nenumărate insule cosmice sub forma unor „globu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buie să treacă prin acelaşi proces de dezvoltare şi de armonizare în marel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dintre aceste mari lumi există fiinţe create, a căror formă şi nivel de evoluţie corespund lumii în care trăiesc. Fantezia voastră este insuficientă pentru a putea înţelege distanţa şi măreţia acestor lumi. Deşi separate între ele de distanţe uriaşe, aceste lumi se mişcă independent prin spaţiul eteric, urmând aceeaşi lege a dezvoltării de sine, astfel încât locuitorii lor să progreseze către perfecţiune şi să atingă nivele superioare de conştiinţă. Chiar dacă un univers material se prăbuşeşte din când în când, această distrugere nu este permisă decât pentru ca din el să se nască un altul, mai spiritual şi ma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Scriptura spune: „în ochii Mei, o mie de ani trec ca şi cum s-ar fi scurs deja!” Dar Eu vă spun: în ochii Mei, milioane de ani nu înseamnă mai mult decât o singură clipă pentru nenumăratele lumi materiale care îşi continuă mişcarea orbitală în imensitatea creaţiei. Milioane de ani au fost necesari pentru ca ele să se structureze, căpătând forma actuală, să îşi clădească planete şi comete, şi să devină astfel perfecte pentru a putea susţine viaţa fiinţelor înzestrate cu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vieţii voastre, revoluţia pământului vostru în jurul soarelui, întreaga mişcare de rotaţie a sistemului vostru solar în jurul soarelui central, nu reprezintă mai mult de o secundă pe cadranul ceasului cosmic care înregistrează durata existenţei creaţiei Mel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uimirea şi admiraţia voastră atunci când îmi contemplaţi creaţia, căci voi măsuraţi opera lui Dumnezeu, această Fiinţă infinită, la scara voast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riade de sisteme solare şi de corpuri cereşti, a căror lumină are nevoie de milioane de ani pentru a ajunge la voi. Din măreţia lor infinită, la voi nu ajunge decât lumina palidă a unei stele îndepărtate. Ce calcule ar putea revela uriaşele distanţe la care sunt situate ele? Ce fantezie şi-ar putea imagina măreţia lor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piii Mei, aceste lumi nu reprezintă frontiera creaţiei Mele. Mult dincolo de aceste lumi îndepărtate există alte sisteme cosmice, a căror lumină nu ajunge până la voi. Când primele raze din lumina lor vor ajunge în spaţiul în care existaţi voi, sistemul vostru solar nu va mai exis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şi contemplaţi această măreţie, chiar dacă se referă numai la univers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asupra conceptului de omnipotenţă care a creat aceste minuni folosindu-se de numai câteva principii: atracţia şi respingerea, lumina şi căldura. Avântaţi-vă şi încercaţi să-L înţelegeţi pe Domnul şi Creatorul vostru, în ochii căruia soarele şi planetele sistemului vostru solar nu par mai mult decât un fir de praf. Dacă nu ar fi Părintele vostru plin de iubire, El ar fi lăsat de mult generaţia voastră să se autodistrugă, căci după toate câte le-a făcut pentru voi, vă comportaţi în continuare ca nişte copii rebeli şi neascultători. Urmăriţi să înţelegeţi iubirea Lui, pe care El a comparat-o cândva cu căldura soarelui, „care îi încălzeşte în fiecare zi pe cei buni şi pe cei răi, deopotrivă”, şi care, în pofida tuturor aberaţiilor care se spun despre divin, continuă să îşi reverse continuu graţia sa asupr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îl înţelegeţi pe acest Dumnezeu, care şi-a asumat cândva o formă umană şi a coborât printre voi, fiinţe slabe, învăţându-vă preceptele iubirii, ale toleranţei şi iertării. Meditaţi asupra măreţiei şi puterii Lui, asupra creaţiei Sale infinite. Simultan, urmăriţi să înţelegeţi dorinţa Lui ca voi să nu fiţi copleşiţi de aceste atribute ale omnipotenţei Sale, ci dimpotrivă, să simţiţi în El numai un Părinte preaplin de iubire, un ghid care continuă şi astăzi să fie aproape de voi, încercând să vă apropie de El, să vă explice şi să vă reveleze toate secretele Sinelui şi creaţiei Sale. Unica Lui dorinţă este ca voi să-L iubiţi şi să vă găsiţi calea spirituală cu mai multă uşurinţă, lucru care nu devine posibil decâ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ţi la toate aceste lucruri, iar în orele voastre de introspecţie, când doriţi să vă înălţaţi inimile până la El, încercaţi să fiţi demni de El şi de voi înşivă. Numai în acest fel vă puteţi aştepta ca El să vă împlinească dorinţele. Nu uitaţi ceea ce v-am spus cândva: „El este Spirit, iar cine doreşte saL adore, trebuie să-L adore întru spirit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aceste cuvinte acum aproape 2.000 de ani, iar voi încă nu le înţelegeţi; prinşi în mreaja preocupărilor voastre lumeşti, continuaţi să îmi cereţi tot felul de lucruri lipsite de semnificaţie, uitând complet că în calitatea voastră de urmaşi ai Mei şi de viitori participanţi la preafericirile cereşti, aveţi o misiune mai înaltă şi un scop suprem, care nu au nimic de-a face cu această viaţă terestr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şi dezamăgirile voastre, senzaţia de gol interior pe care o simţiţi în permanenţă, căci nu M-aţi înţeles niciodată pe Mine şi creaţia Mea, nu aţi realizat că intenţia Mea pentru voi este cu totul alta, opunându-se de multe ori dorinţelor voastre, căci voi confundaţi chestiunile lipsite de importanţă cu ce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m oferit atâtea comunicări pe această temă, voi nu ştiţi încă ce înseamnă „să trăieşti spiritual” şi ce este „viaţ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nici cea mai mică idee despre această viaţă universală, care reprezintă legea fundamentală a întregii creaţii şi soluţia tuturor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putea înţelege cu adevărat aceste legi supreme, aţi realiza că nici o fiinţă nu poate scăpa de sub incidenţa lor; de fiecare dată când încercaţi să le ignoraţi, pedeapsa devine inex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nu veţi reuşi să vă însuşiţi ideile măreţe ale universului, veţi rămâne dependenţi de 129 solul acestui pământ micuţ şi de orizontul său limitat, incapabili să transcendeţi limitele sferei terestre în care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Mele pentru voi, sfaturile Mele, explicaţiile pe care vi le ofer. De aceea vă transmit atâtea revelaţii, pe multiple planuri, pentru ca voi să înţelegeţi că marile realizări pot fi obţinute începând cu cele mici. Dacă Mă veţi urma pe Mine, veţi deveni mici pe planul pământesc, dar veţi creşte din punct de vedere spiritual. Numai în acest fel veţi putea atinge adevărata înălţime a conceptului de „uman”, care vă va permite să înţelegeţi cu adevărat legile cosmice şi procesul de evoluţie al universului material Numai astfel vă veţi putea da seama că aceste legi, deşi apar ca spirituale şi infinite pentru planul material, nu pot atinge apogeul decât în perfecţiunea spirituală. Ele conduc către lumi din ce în ce mai înalte, mereu mai apropiate de Mine, până când fiinţa ajunge să recunoască în Mine pe Cre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a şi respectul iniţial se transformă astfel gradat în iubire. Numai cel care şi-a recunoscut Maestrul prin lucrările Sale poate înţelege cu adevărat atributele Acestuia, realizând de ce, cu toată atotputerea Sa, El preferă să îşi manifeste mai degrabă iubirea şi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aceste cuvinte şi primiţi mâna Mea. Este mâna Tatălui, care doreşte să vă tragă mai aproape de EL Nu o respingeţi, căci singurii care veţi regreta veţi fi tot v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întunecată a naturii (5 februar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orbit de multe ori despre natura Mea în aspectele ei sublime, deopotrivă materiale şi spirituale. V-am demonstrat că totul a fost creat exclusiv din iubire, pentru bucuria fiinţelor vii. Există totuşi în natura vizibilă, în lumea animalelor şi chiar a oamenilor, numeroase aspecte care par să contravină acestei afirmaţii. Nu sunt puţini aceia care îşi spun: „Dacă studiem lumea şi viaţa de pe acest pământ, constatăm cu uşurinţă că nu toate lucrurile sunt atât de roze precum ar rezulta din afirmaţia potrivit căreia fundamentul întregii lumi este iubirea. Natura se dezlănţuie deseori cu violenţă, distrugând vieţile oamenilor şi proprietăţile lor dobândite cu mari eforturi, în lumea animalelor nu putem observa decât crime şi furturi, otrăvuri şi tot felul de fapte abominabile, care îi afectează deopotrivă pe oameni şi pe animalele însele. Chiar şi oamenii devin de multe ori victime ale microorganismelor, (N. Tr, În textul original este folosit cuvântai „viermi”, dar este evident că autorul se referă la bacterii, viruşi şi la ceea ce astăzi numim cu toţii „microorganisme”.) care le atacă şi le rod trupul înainte chiar ca acesta să moară. Atât ei cât şi animalele mari sunt nevoiţi să suporte aceste organisme minuscule şi să le hrănească cu propriul lor trup. În afara parfumurilor esenţiale ale plantelor, există destule mirosuri pestilenţiale, iar alături de viaţa luxuriantă întâlnim pretutindeni descompunerea şi moartea, care îngrozeşte toate fiinţ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oate aceste aspecte întunecate nu sunt create pentru desfătarea nimănui, căci nimeni nu se poate bucura de ele. Ele nu îndulcesc viaţa şi cu greu pot constitui o dovadă a mult lăudatei iubiri a Părintelui universal, Cre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emenea obiecţii nu pot fi ridicate decât de acei oameni care confundă aparenţa cu realitatea. Incapabili să înţeleagă înţelepciunea Mea, ei nu reuşesc să realizeze punctul Meu de vedere în legătură cu viaţă şi cu cre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orbit deja într-o altă comunicare de acel savant al vostru care a exclamat, plin de dezgust: „Dacă ar exista un Dumnezeu şi eu aş fi silit să-i fiu martor, mi-ar fi ruşine de felul stângaci în care a cre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imina asemenea reproşuri, care v-au stârnit tuturor îndoieli în legătură cu înţelepciunea acţiunilor Mele, doresc să vă ofer personal explicaţiile legate de aceste aparente contradicţii. Veţi constata astfel că până şi latura întunecată a naturii Mele este în realitate tot o latur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ste necesar însă să vă ofer mai multe explicaţii legate de marele Meu Cămin şi de punctul Meu de vedere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st lucru pentru a ne înţelege mai bine reciproc, căci în caz contrar, aceste cuvinte vor rămâne o pierdere de timp. Dacă nu veţi face efortul de a Mă înţelege pe Mine, vă va fi imposibil să realizaţi punctul Meu de vedere în ceea ce priveşte creaţia şi felul în care am aranj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ic vorbind, ar fi ca şi cum doi oameni, unul situat în vârful muntelui, iar celălalt la câmpie, ar încerca să poarte o conversaţie în legătură cu un obiect situat la distantă. Evident, acest lucru nu poate deveni posibil decât dacă cei doi vor fi situaţi pe acelaşi nivel, căci omul situat la şes nu poate vedea ceea ce i se oferă cu claritate vederii celui situat î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piii Mei, dacă doriţi să Mă înţelegeţi, trebuie să vă ridicaţi până la nivelul Meu, acolo unde există lumina eternă, căci în lumea voastră nu există decât întunericul etern, sau în cel mai bun caz o semiobscuritate confuză. Pentru a înţelege rolul laturii întunecate a naturii Mele, trebuie mai întâi să realizaţi că Eu, Creatorul întregului univers şi Domnul etern al vieţii, am o viziune cu totul diferită asupra ei decât voi, sărmani copii ai pământului, care vă confruntaţi cu moartea în o mie de ipostaze diferite. Din perspectiva în care Mă situez Eu nu există moarte, ci doar o transformare sau o schimbare gra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e acele orori pe care voi le identificaţi cu moartea nu reprezintă decât opinia voastră, nu şi a Mea. În plus, va trebui să înţelegeţi că pământul vostru nu reprezintă principalul obiect al creaţiei, în care există milioane de planete la fel ca a voastră, ca să nu mai vorbim de toate sistemele solare care alcătuiesc cosmosul Meu material. Preocuparea Mea este mai degrabă legată de prezervarea acestui cosmos, în timp ce pe voi nu vă interesează decât permanenţa micului vostru pământ, care din perspectiva Mea apare ca o picătură infimă într-u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lumea Mea este astfel structurată încât creaţia Mea poate exista la fel de uşor şi fără pământul vostru, chiar şi fără sistemul vostru solar, în schimb, pământul vostru nu ar putea exista fără soare, fără conexiunea cu celelalte lumi, căci toate aceste verigi sunt legate între ele ca într-un lanţ, acţionând împreună ca o maşinări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ă criticaţi pe Mine din cauza catastrofelor naturale, care le distrug oamenilor proprietăţile şi le răpesc uneori şi viaţa, dar Eu vă răspund că în întregul cosmos există o activitate eternă, o transformare continuă, o reînnoire şi o eliminare a deşeurilor la scară macro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 acest spaţiu infinit, nu este niciodată liniştit. Atomii săi minusculi desfăşoară o activitate permanentă, care pune totul în mişcare. Aerul vostru, acest element volatil, doar cu puţin mai dens decât eterul, nu poate scăpa acestei activităţi, intrând la rândul lui în mişcare şi impulsionat să ia parte la marele proces de transformare. Razele calde ale soarelui afectează şi ele straturile de aer; unele dintre ele se dilată, altele se contractă, provocând astfel dezechilibre continue în atmosferă, cauzate de adaptarea aerului rece la mişcările aeru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zechilibre sunt responsabile de umezeala sau uscăciunea straturilor de aer, care contribuie la formarea formaţiunilor noroase şi la declanşarea acelor evenimente atmosferice dăunătoare uneori pentru indivizii umani, dar extrem de benefice la scar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adăugăm şi faptul că din cauza lăcomiei şi avariţiei lor, oamenii contribuie din plin la declanşarea acestor evenimente cu o frecvenţă mult mai mare, invitându-le pur şi simplu în viaţa lor. Spre exemplu, prin distrugerea pădurilor ei contribuie decisiv la dezechilibrarea mediului înconjurător, care atrage după sine marile furtuni şi ura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Meu Cămin totul este calculat la zecimală, iar interferenţele oamenilor nu pot atrage după sine decât pedepse pe măsură, căci ei încalcă astfel – prin orgoliul lor – calculele Mele, considerându-le mai bune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evoit să Mă ocup de păstrarea echilibrului la scară macrocosmică. Legile Mele operează însă într-o asemenea manieră încât dacă sunt încălcate, ele repară singure stricăciunile, indiferent de preţul pe care trebuie să-l plătească indivizii pentru acest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oi declanşaţi atâtea războaie, în care distrugeţi fără milă proprietatea bieţilor săteni, le devastaţi câmpurile, le distrugeţi recoltele şi răspândiţi suferinţa pretutindeni, şi care sunt scuzele conducătorilor voştri? Ei spun: „Obiective înalte şi raţiuni superioare de stat ne obligă să declanşăm acest război de dragul patriei. Interesele indivizilor nu pot fi luate în considerare în faţa intereselor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acceptaţi aceste explicaţii, considerându-le perfect justificate, în schimb, atunci când, în marele Meu Cămin, Eu sunt nevoit să dau drumul elementelor, de dragul prezervării ansamblului creaţiei, voi vă grăbiţi să Mă acuzaţi – cu judecata voastră limitată – de injustiţie şi de încălcarea atributelor Mele de Părinte 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altcineva, dar mai ales de Mine, sunteţi primii la judecată; în schimb, când este vorba de suferinţele pe care le provocaţi voi înşivă, sunteţi mult mai împăciuitori, deşi consecinţele faptelor voastre sunt adeseori mult mai dramatice, iar voi nici măcar nu le conştientizaţi, ca să nu mai vorbim de repa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imele şi furturile din lumea animală, nu cred că este cazul să vorbim de acestea, când este binecunoscut faptul că cei mai mari hoţi şi criminali sunt chiar oamenii, care nu ucid şi nu fură din necesitate, ci din lăcomie, sau chiar pentru petrecerea timpului liber (cum este cazul vânătorii). De altfel, v-am mai spus că în viziunea Mea nu există moarte, ci numai un progres gra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produce acest progres dacă o parte din elementele materiale ale animalelor şi o parte din cele spirituale nu ar fi încorporate în sfera de influenţă a animalelor superioare, care au nevoie de aceste elemente şi substanţe pentru a-şi prezerva existenţa? La urma urmei, vo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umaţi alimente din regatul naturii, care conţin deopotrivă elemente materiale şi spirituale pe care le consideraţi necesare pentru susţinerea trup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erenţa între vânătorile voastre şi comportamentul animalelor? Singura diferenţă constă în faptul că voi vânaţi animale din plictiseală, şi nu din necesitate, precum leul sau tigrul, care sunt nevoite să-şi caute prada, în timp ce animalele acţionează din instinct, în cazul vostru, fiinţe aşazis raţionale, sufletul se bucură de suferinţa animalelor, lucru complet necunoscut în lum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ă acuzaţi pe Mine de cruzime, dar cei care comiteţi cele mai mari cruzimi sunteţi ch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ă fie ruşine de vânătorile pe care le organizaţi, căci în această privinţă sunteţi cu mult inferior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v-au demonstrat studiind formaţiunile crustei terestre că cu cât animalele sunt mai mici, cu atât mai mare este puterea lor de reproducere. Acest lucru este perfect adevărat. O mare parte din crusta pământului şi din formaţiunile muntoase este alcătuită chiar din cochiliile şi scheletele acestor animale. Nu este greu să vă daţi seama că atunci când am creat asemenea aranjamente, am avut în vedere alt scop decât acela de a răspândi via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începuturi şi până la ultimul cataclism, pământul a fost binecuvântat cu o sumedenie de animale. Dacă ar mai trăi, unele dintre acestea le-ar depăşi cu mult în dimensiuni pe cele existente. După cum vedeţi, Eu nu am creat numai o mare mulţime de producători, ci şi pe consumatorii lor, care au servit apoi drept materie – după fiecare nou mare cataclism – pentru un nou strat al crust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viaţa indivizilor nu avea mare importantă, căci întreaga natură trebuia să contribuie rapid la crearea condiţiilor necesare pentru crearea pe pământ a unei locuinţe permanente pentru marele locuitor ce urma să apară: omul. Vă asigur că aceste schimbări la scară globală au încetat, fenomenele şi evenimentele naturale care se petrec astăzi nefiind decât palide umbre ale acelor mari proces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când pământul vostru s-a transformat dintr-o masă de vapori într-una solidă, continuându-şi procesul de dezvoltare de-a lungul milioanelor de ani, el nu era nici pe departe singurul corp ceresc supus unor asemenea procese creatoare. Toate planetele din sistemul vostru solar au trecut prin transformări similare. Activitatea era extrem de intensă la acea vreme. Eterul furniza elementele necesare pentru crearea atmosferei terestre, iar precipitarea acestora a condus la apariţia primei pojghiţe a crustei pământului. Au urmat apoi anii de adolescenţă, în care totul a intrat în fermentaţie, în care sângele a început să pulseze mai rapid prin corpul terestru, procesul de dezvoltare avansând astfel către epoca tinereţii, iar apoi către cea care a permis apari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ostru se află astăzi într-o asemenea etapă a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Moise v-a vorbit în Geneza sa despre coborârea luminii pe pământ şi despre separarea pământului usca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lumina în viaţă? Când capătă spiritualitatea mai multă soliditate? Oare nu la vârsta senectuţii? La fel s-au petrecut lucrurile cu plantele şi cu animal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stribuită uniform de crusta terestră, enorma capacitate reproductivă a animalelor de toate felurile, cu scopul de a asigura materia primă pentru a permite crearea unor lumi noi după fiecare cataclism – toate acestea au făcut parte din anii de adolescenţă ai pământului, din perioada sa de înflorire. Aceşti ani nu au avut importanţă decât pentru Mine şi pentru gândurile Mel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vanţii şi oamenii de ştiinţă pot citi în straturile pământului ce am creat Eu cândva cu o mână înţeleaptă. Singura fiinţă căreia i-am permis să fie martora creaţiei Mele după încetarea procesului global de fermentaţie şi intrarea pământului într-o etapă nouă, mai liniştită, a fost omul. Scopul acestor procese este evident: acela de a permite crearea unei lumi potrivite pentru apariţia om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trăvurile şi mirosurile pestilenţiale care pot fi găsite pe pământul vostru alături de parfumurile fine, aceasta este o chestiune relativă. O otravă nu este otrăvitoare pentru toate fiinţele, iar un miros urât nu pare astfe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este otrava? Toată lumea foloseşte acest cuvânt, dar nimeni nu este preocupat de originile sale. O voi face Eu pentru voi, ca să ne putem înţelege mai bine. Otrava este o substanţă care nu corespunde naturii personale. Spre exemplu, aproape toate medicamentele pe care le luaţi voi sunt otrăvuri, lucru demonstrat inclusiv de graba cu care sufletul se grăbeşte să scape de aceste substanţe ingerate. De altfel, multe substanţe se dovedesc otrăvitoare pentru om, dar nu şi pentru animale, în cazul cărora se dovedesc remedi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au colţi otrăvitori, dar acest lucru le serveşte pe de o parte pentru a se apăra, iar pe de altă parte pentru a ucide rapid animalele pe care oricum le vor consuma, astfel încât acestea să nu se chinui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trăvurile distilate din plante şi extrase din minerale prin procese chimice, acestea au un efect paralizant asupra sistemului nervos al omului sau distructiv pentru alte organe, putând provoca într-adevăr moartea. Acestea sunt însă rezultatul „inteligenţei” creatoare a omului, care, în loc să se apere de asemenea substanţe, le produc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uşor să vă explic de ce trebuie să existe asemenea substanţe în Căminul Meu. Voi nu înţelegeţi încă întregul joc al creaţiei şi nu realizaţi că, de la primii atomi eterici şi până la voi, regulile jocului sunt extrem de clare, având drept unic scop acela de a conduce fiinţa de pe un nivel pe altul, din ce în ce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evoc în treacăt şi criticile referitoare la microorganismele care atacă atât oamenii cât şi animalele. Considerându-se întotdeauna mai presus de toate, oamenii refuză să înţeleagă de ce trebuie să fie supuşi unor asemenea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roorganisme au un anumit rol în lanţul creaţiei, reprezentând o verigă necesară între două categorii de animale, verigă ce are nevoie de un factor superior pentru evoluţie. De aceea, i s-a permis să intre inclusiv în componenta corpului uman. Când despre om, principiul fundamental al curăţeniei ar trebui să-l forţeze să-şi păstreze puritatea corporală, fără de care cu greu poate fi 133 cultivată nobleţea spirituală, scopul său suprem pe pământ. La urma urmei, aceasta este unica dimensiune care îl deosebeşte de lum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doresc să menţionez că naţiunile care neglijează acest principiu sunt cu adevărat mult sub nivelul animalelor, care îşi păstrează corpul curat mânate de instinct Există însă şi excepţii de la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trefacţia şi mirosul care îi este asociat, în întreaga creaţie s-a urmărit prevenirea consecinţelor neplăcute ale acestor fenomene, de care au grijă animale precum muştele, viermii, etc. Acestea se hrănesc cu substanţele care vouă vi se par extrem de neplăcute, transformându-le în propriul lor Sine şi pregătindu-şi trupurile pentru a deveni hrană pentru alte anima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reprezintă un alt indiciu că principiul curăţeniei este absolut necesar, iar voi, în calitate de fiinţe spirituale, nu ar trebui să toleraţi în jurul vostru decât un mediu decent, ţinându-vă cât mai departe de mediul material grosier. Nu întâmplător am înzestrat corpul vostru cu simţuri care să vă ajute să rămâneţi fiinţe umane, copii ai Mei, fără a coborî vreodată sub nivel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ros urât, orice formă respingătoare, orice cuvânt trivial – au scopul de a vă reaminti că trebuie să deveniţi cetăţeni ai lumii spirituale, şi nu să vă scufundaţi în lumea materială, în care numai oamenii abrutizaţi îşi pot satisface nevoile primare, găsindu-şi bucuria în mocirlă, la fel ca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uzaţi, printre altele, că trupul vostru devine încă în timpul vieţii sălaşul a tot felul de infuzoare. Aceasta nu este greşeala Mea, ci a voastră, fiind datorată felului în care vă alimentaţi, cu substanţe care le permit acestor animale minuscule să îşi depună ouăle. De altfel, ele nu se simt bine decât în acele corpuri supuse descompunerii, care le asigură substanţele nutritive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veţi introduce în stomacurile voastre alimente perisabile (şi pe jumătate descompuse), nu trebuie să vă miraţi că sângele vostru se umple de elemente similare, favorizând astfel acomodarea şi procrearea acestor microorganisme, care invadează treptat până şi cele mai fine vase capilare ale sistemului vostru circulator. Dacă aţi renunţa la asemenea alimente, sănătatea voastră s-ar îmbunătăţi pe loc, iar viaţa vi s-ar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aţi obişnuit însă cu această alimentaţie greşită, iar Eu sunt nevoit să permit declanşarea consecinţelor naturale, până când o boală sau alta vă forţează să vă schimbaţi modul de viaţă, alegându-vă mai atenţi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nu tot ce pare crud şi teribil în natură se dovedeşte a fi real, aşa cum ar dori să vă convingă tot felul de apostoli mincinoşi. Toate aceste fenomene au de regulă la bază o intenţie superioară, care îmi aparţ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întreaga Mea creaţie este motivată de principiul suprem al prezervării de sine, potrivit căruia orice absorbţie trebuie să aibă drept consecinţă o eliminare a deşeurilor. Dacă absorbţia se referă întotdeauna la substanţele vii, procesul de eliminare nu poate avea în vedere decât substanţele moarte, sau uzate. Aşa cum este normal, elementele vii au un miros plăcut, în timp ce cele moarte au un miros pestilenţial. Astfel, dacă o substanţă hrănitoare este preluată ca hrană de către o plantă, un animal sau un om, deşeurile rezultate în urma procesului de digestie nu pot avea aceeaşi formă, ci una diferită. Dacă primele substanţe aveau în mod necesar o înfăţişare frumoasă, cele din urmă, servind altor scopuri, nu pot avea decât o înfăţişar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scompunerea nu reprezintă altceva decât un proces de combustie care permite accelerarea tranziţiei necesare de la o sta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Mă acuză de diferitele aspecte ale laturii întunecate a naturii nu-Mi pot ierta faptul că am creat ceva atât de „inestetic” pentru ochii şi simţ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dăruit însă omului ochii şi organele de simţ pentru un singur scop: acela de a-şi păstra în permanenţă, cu ajutorul lor, demnitatea spirituală. Aceste organe sunt un fel de câini de pază, care veghează şi previn propria decădere a omului, împiedicându-l să redevină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şi ideile Mele creatoare sunt mult prea înalte şi mult prea profunde pentru a fi judecate sau chiar înţele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şi concluziile ştiinţei voastre Mă favorizează din acest punct de vedere, căci savanţii voştri nu au putut descoperi nicăieri vreo greşeală în întreaga natură, nici vreo dovadă că am favorizat pe cineva în detrimentul altcuiva. Tot ce au descoperit ei a fost o ordine perfectă, care poate dura o eternitate. De vreme ce descoperirile lor de până acum au condus la o asemenea concluzie, ei ar putea-o extrapola cu uşurinţă asupra lucrurilor pe care nu le înţeleg încă. De altfel, vă asigur că există o raţiune divină, superioară, pentru care nu le-am permis acestor oameni să elucideze încă aceste aspecte legate de latura întunecat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Eu doresc să cultiv toleranţa în om. Din păcate, orgoliul pe care i-l trezeşte micuţul său intelect nu îi permite să-şi cultive această calitate cu adevărat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o fiinţă prin excelenţă raţională, el este gata să acuze pe loc dacă există ceva căruia nu-i poate găsi pe loc explicaţia. Vă asigur că din perspectiva luminii spirituale, ceea ce cunoaşteţi voi este atât de insignifiant, încât nici nu merită amintit. Pe scurt, nu prea aveţi cu ce să vă lă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mii de miracole ascunse de ochii omului. Cele mai multe dintre ele nu îi vor putea fi niciodată revelate atâta vreme cât se va afla în acest corp fizic. De aceea, oricât de multe lucruri ar descoperi, el va trebui întotdeauna să se raporteze la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a mai bună dovadă că Eu nu sunt un Dumnezeu orgolios. Dacă aş fi, M-aş grăbi să vă revelez toate aceste miracole, dezvăluindu-vă întregul microcosmos şi macrocosmos, aşteptând apoi să fiu venerat în virtutea omnipo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fac cu uşurinţă acest lucru, dar nu o fa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ntru că voi nu puteţi înţelege totul, în al doilea rând, pentru că nu toate aceste miracole vă vor convinge cu adevărat de existenţa Mea. Fiind spirite, voi trebuie să Mă recunoaşteţi mai întâi de toate în această formă spirituală, adorându-Mă (adică iubindu-Mă) apoi întru spirit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ngura relaţie potrivită care poate exista între Mine şi o creatu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omul trebuie să îmi recunoască omnipotenta şi omniscienţa. Numai contemplându-Mi creaţia va putea el, treptat, să recunoască principalul factor care stă la baza susţinerii ei, şi anum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doresc să vă amuz prin cuvintele Mele, la fel, nu doresc nici să vă satisfac în van curiozitatea legată de minunile univer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ar folosi vouă să cunoaşteţi ultima graniţă dincolo de care un soare îşi trimite razele de lumină? Cum aţi putea progresa dacă aţi cunoaşte toate aranjamentele pe care le-am făcut în milioanele de lumi ale creaţiei? La ce v-ar folosi să cunoaşteţi primele începuturi infinitezimale ale vieţii dacă aţi fi incapabili să îl recunoaşteţi în ele pe Tatăl vostru preaplin de iubire, Creatorul întregii naturi? El nu a creat nimic pentru Sine, ci numai pentru fiinţele Sale spirituale, pentru ca acestea să-i poată simţi bunătatea şi omnipotenţa chiar şi în cel mai minuscul atom care se roteşte în spaţiul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a rezultat al raţiunii nu este suficientă în acest scop. Pentru a ajunge la Mine trebuie să vă implicaţi şi inima, singura care poate intui măreţia lumii spiritelor, care transcende cu mult tot ceea ce vă poate oferi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lucrurile pe care nu le cunoaşteţi încă se află chiar în lumea în care trăiţi, pe pământ. Altele vă aşteaptă în lumea de dincolo, unde graniţa între cunoaştere şi simţire este mult mai clar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riţi să Mă vedeţi şi să-Mi vorbiţi atunci când veţi ajunge acolo, dar Eu vă spun: în calitatea Mea de Domn al infinităţii este imposibil să Mă puteţi privi în faţă, în toată omnipotenţa Mea. Cel creat nu-L poate înţelege niciodată pe Cel necreat şi nu se poate uni niciodată pe deplin cu El! Tot ce poate face el este să se apropie din ce în ce mai mult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infinitate” vă dă fiori, deşi mintea vă poate ajuta să vă imaginaţi o continuitate infinită. Ideea de a fi fără început reprezintă însă un concept de neconcepu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ţi recunoscători pentru informaţiile pe care vi le ofer din când în când. Mulţumiţi-vă cu descoperirile şi invenţiile pe care vă permit – în iubirea Mea – să le Faceţi, cu scopul de a vă face viaţa materială din ce în ce mai uşoară şi mai plăcută, astfel încât să aveţi mai multă libertate de a investiga viaţa spirituală, mult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utaţi să aflaţi acele secrete care nu vă pot ajuta să avansaţi spiritual. Amintiţi-vă de astronomii voştri, care calculează eclipsele de soare şi de lună cu sute de ani înainte, calculele lor fiind exacte până l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nu vă îndoiţi atunci când vă descriu distanţele fabuloase care există între diferitele stele sau alte informaţii legate de formarea acestora, chiar dacă, nefiind de specialitate, aceste cifre uriaşe nu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i credeţi pe astronomi pentru că ei se adresează intelectului vostru. Acelaşi lucru îl fac şi Eu prin aceste comunicări ale Mele. Vă ofer informaţii care vă sunt benefice, dar nu vă revelez acele hieroglife (enigme) care nu vă pot ajuta cu nimic în evoluţia voast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însă că lumea a fost creată într-o stare de perfecţiune absolută, fără nici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e află la locul care le este propriu; în plus, ele sunt interconectate, astfel încât nimic să nu poată exista de sine stătător, fără să interfereze cu rest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rturile intime ale creaţiei depăşesc puterea intelectului uman, care rămâne perplex chiar şi în faţa unui infuzor. Oricât de mult ar căuta, el nu poate găsi un sfârşit, şi nu va pu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firmat deja de foarte multe ori, atât lumea cât şi Eu, Creatorul ei, suntem infiniţi, adică nu avem limite în timp sa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mic nu poate schimba aceas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să înţelegeţi aceste lucruri şi pe măsură ce încrederea voastră în Mine se va amplifica, latura întunecată a naturii va deveni din ce în ce mai luminoasă pentru voi. Veţi înţelege atunci că înţeleptul Creator al acestei lumi are secretele Lui, pe care nu le poate revela, aşa cum un părinte nu le poate spune totul copiilor lui încă necopţi, nu pentru că nu ar dori să o facă, ci pentru că aceştia nu au cum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în Mine! Dacă am creat milioane de lumi macrocosmice, fiţi convinşi că ştiu ce fac inclusiv la sca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în iubirea Mea şi nu mai criticaţi ceea ce nu înţelegeţi. Minunaţi-vă în faţa naturii care vă strigă în permanenţă: „Cel care a creat lumea vizibilă şi tot ceea ce vedeţi în ea a ştiut cu siguranţă să creeze şi lumea invizibilă, la fel de perfectă şi servind aceluiaşi scop universal”. Dacă veţi avea această convingere fermă, latura întunecată a naturii va înceta să mai fie întunecată pentru voi. Ea le poate zdruncina încrederea celor care se îndoiesc deja, dar nu poate clinti o inimă credincioasă, care îşi cunoaşte Creatorul sub forma Părintelui preaplin de iubire, fiind conştientă că El nu poate aranja altfel lucrurile decât în beneficiul tuturor fiinţelor create de El! Amin. (* Vezi şi: Evanghelia Păcii a lui Ioan; http:/www.scribd.com/doc/3761032/EvangheliiApocrife-Evanghelia-Pcii-a-lui-Ioa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întunecată a naturii şi viaţa umană (21 februarie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Mea comunicare, M-am apărat împotriva criticilor pe care Mi le aduc foarte mulţi oameni, referitoare la aparentele contradicţii pe care le regăsesc în natura Mea vizibilă, prin comparaţie cu iubirea şi bunătatea pe care le-am proclamat pretutindeni, precum şi cu bucuriile promise celor dărui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a fost cu putinţă, v-am explicat ce este cu această latură întunecată, insistând asupra faptului că „lucrurile ar putea fi altfel, dar trebuie să respecte anumi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facem încă o serie de corelaţii cu viaţa umană, căci sunt destui aceia care afirmă: „Priviţi viaţa umană – de la naştere şi până la moarte ea nu este altceva decât conflict, suferinţă, dezamăgire, fiind aproape lipsită de bucurie şi de alte lucruri promise, dacă omul nu ştie cum să şi le procu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este viaţa pe acest pământ dacă nu o vale a plângerii, în care oamenii sunt amăgiţi cu dogme religioase şi cu promisiuni despre o viaţă care ar urma morţii fizice, în care vor primi în sfârşit răsplata pentru toate suferinţele pe care le-au îndur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r preocupa însă o ipotetică viaţă de după moarte, despre care nu cunosc nimic sigur şi în care trebuie să cred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lumea din jurul meu este atât de conflictuală, ce îmi garantează mie că lumea invizibilă nu va fi la fel de contradictorie ca şi aceasta, aşteptându-mă cu noi suferinţe spirituale, în locul bucuriilor promise? Chiar dacă eforturile mele actuale vor atrage după sine o anumită răsplată, de unde să ştiu eu dacă aceasta îmi va aduce desfătarea mult aşteptată?” Sunt acuzat astfel, şi în o mie de alte forme, că le-am făcut oamenilor tot felul de promisiuni, fără să am intenţia de a le respec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limitează să contemple doar această lume fizică, fără dorinţa de a cunoaşte viaţa spirituală de dincolo de cea vizibilă, are întru totul dreptate, căci el extrapolează numai ceea ce poate înţelege la ora actuală prin intermediul simţ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eoria materialiştilor, care susţin că lumea vizibilă s-a născut ca urmare a amestecului aleatoriu al elementelor, care au creat inclusiv creierul uman şi aspir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teorie şi-a găsit destui adepţi, căci nu impune nici un fel de limite omului, care îşi poate satisface astfel toate pasiunile (atât cât le permite codul penal!), gândindu-se: „Şi-aşa, după această viaţă fizică nu va mai urma nimic, aşa că ideal este să-mi, trăiesc' (aşa cum înţelege el) cât mai bi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traduc partea întunecată a vieţii umane în termeni precum: pierderile materiale, bolile, certurile şi dezamăgirile de toate felurile, care nu mai con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îşi propune să demonteze aceste acuzaţii, demonstrându-le oamenilor că vina pentru toate aceste nenorociri le aparţine în exclusivitate. Chiar şi printre voi am auzit deseori asemenea acuzaţii, ca să nu mai vorbim de gândurile voastre cele mai ascunse! La fel ca şi sufletele rătăcite, care preferă viaţa de plăceri, voi nu sunteţi dispuşi să acordaţi vieţii spirituale decât câte o oră din când în când, atunci când nu aveţi nimic altceva de făcut. Să trecem însă la explic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Eu nu pot contesta faptul că viaţa voastră este departe de a fi o bucur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i-aş întoarce privirea, nu văd decât oameni materialişti, care nu manifestă nici cel mai mic interes pentru viaţa spirituală. Mulţi dintre voi refuză chiar să accepte existenţa unei Fiinţe superioare, care susţine prin legile Sale întreag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oamenii doresc să îşi construiască lumea în funcţie de ideile lor limitate, refuzând să accepte că realitatea ar putea fi altfel, căci altminteri nu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e să înţeleagă lumea în care trăieşte, omul ar trebui să înceapă cu el însuşi. Numai atunci când va reuşi să se înţeleagă pe sine, să recunoască în el însuşi trinitatea corp-suflet-spirit şi să se judece corect, va putea el să tragă concluzii în legătură cu semenii săi şi cu lumea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oi nu vă cunoaşteţi pe voi, nu îi înţelegeţi nici pe cei din jur, şi încă şi mai puţin lumea în care trăiţi, îi judecaţi pe toţi în funcţie de criteriile voastre limitate şi aşteptaţi ca lumea să arate într-un fel care nu îi est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toate lamentările voastre. Atâta vreme cât veţi refuza să acceptaţi faptul că lumea în care trăiţi corespunde celor trei paliere: gândire, simţire şi acţiune, nu veţi descoperi în ea decât contradicţii. Explicaţia este simplă, căci procedând în acest fel, voi puneţi mai întâi de toate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vostru material, uitând de cel intelectual şi spiritual, care ar trebui să se înalţe mai presus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are o serie de necesităţi fizice. El are însă şi nevoi spirituale, care se manifestă prin gândurile sale şi îl împing să acţioneze într-un anumit fel, astfel încât să exprime prin intermediul materiei ceea ce îl animă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rmal ca acest mod de gândire să atragă după sine întrebări de genul: „Văd toate lucrurile din jurul meu, diversitatea lor, admir de multe ori – cu ajutorul ştiinţei – ordinea lor perfectă, corespunzătoare legii, frumoasele lor forme spirituale, dar nu înţeleg: Cine este acela care le-a aranj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pun asemenea întrebări nu pot fi satisfăcuţi de răspunsul materialiştilor dându-şi cu uşurinţă seama că acesta nu este valabil în ceea ce priveşte fiinţele create. De aceea, ei fac un pas înainte şi încep să caute în inima lor, unde descoperă anumite intuiţii, care îi ajută să înţeleagă că se află pe calea cea dreaptă. Mulţi oameni simt asemenea impulsuri interioare, care încearcă să îi ridice deasupra vieţii materiale. În acest fel, începând cu sine, omul începe să înţeleagă mai bine lumea în care trăieşte. La început, el observă viaţa fizică a propriilor sale organe. Devine conştient de felul în care gândeşte, raţionează şi trage concluziile juste, făcându-şi astfel o idee despre viaţa intelectuală, care îi permite să îşi prezerve corpul fizic. Mai mult, el remarcă uneori anumite stări de spirit exaltate, care nu îşi au originea în pulsaţiile inimii, şi încă şi mai puţin în manifestările reci şi calculate ale intelectului, fiind mult mai subtile şi mai intense decâ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l ajunge să extrapoleze aceste sentimente sau impulsuri spirituale asupra naturii înconjurătoare, în acest fel, el este condus de la creaţie către Creator, intrând sub incidenţa expresiei: „om religios”, căci îşi creează un cult spiritual, adică o „religie raţională”, întrucât are la bază percepţiile sale. Aşa s-au născut toate religiile, îndeosebi ultimele tradiţii, care exprimă într-o manieră simbolică ceea ce nu poate fi exprimat altfel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părut religiile oamenilor primitivi, construite în jurul conceptului de Mare Spirit, religia budistă indiană sau religiile altor popoare păgâne, cu numărul lor imens de ze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naturală a trezirii vieţii spirituale în om a fost aceea că indivizii au început să mediteze din ce în ce mai mult asupra acestor chestiuni spirituale. Ei au pătruns astfel din ce în ce mai profund în adâncurile vieţii spirituale şi au început să studieze secretele naturii, dobândind treptat o altfel de perspectivă asupra materiei, care reuşea să o transceandă şi să includă şi activita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veau asemenea viziuni s-au simţit datori să le împărtăşească cu semenii lor. Ei le-au notat în scris şi au devenit astfel profeţi, vizionari şi înţelepţi ai popoar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şti oameni iluminaţi s-au unit într-o clasă preoţească, la care au aderat tot mai mulţi. Nu toţi erau mânaţi însă de aspiraţii spirituale, fiind destui aceia care au fost atraşi de noua clasă apărută din cauza avantajelor materiale deloc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mai departe cu crezurile religioase şi cu adevărurile individuale puteţi citi în manualele voastr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dorit Eu să vă demonstrez a fost faptul că viaţa spirituală s-a născut spontan, izvorând din însăşi natura omului, independent de educaţia spirituală a acestuia, neputând fi distrusă, indiferent de afirmaţiile teoriilor mat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părut cărţile sacre din India sau Vechiul Testament al evreilor, care a fost completat ulterior cu Noul Testament, în acesta din urmă, Eu, Iisus, am unificat toate indiciile referitoare la viaţa spirituală, răspândite prin diferite cărţi, în câteva adevăruri simple, dar extrem de profunde, căci învăţătura Mea va fi de-a pururi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acuzaţiile referitoare la latura întunecată a naturii umane. Din cele expuse mai sus, rezultă cu claritate că în afara vieţii materiale şi raţionale mai există una, mai profundă, spirituală, care se foloseşte de primele două numai pentru a-şi manifesta pot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îşi îndreaptă privirea în natură, omul vede pretutindeni numai legi stricte. Aşa cum este normal, acestea există şi la nivelul intelectului, ba chiar şi la nivelul vieţii spirituale, unde legi imuabile pedepsesc pe toţi cei care încearcă să le în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otivul esenţial al oricărei suferinţe şi al tuturor decepţiilor din viaţa umană este voinţa de a acţiona împotriva legilor spirituale. Invers, gândirea, simţirea şi acţiunea la unison cu aceste legi atrage automat după sine bucurie, alinare şi mângâiere, rezultatele spirituale fireşti ale datoriei împlinite de către o fiinţ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cred în viaţa spirituală, în Dumnezeu, sunt nefericiţi. Nimic nu poate înlocui o pierdere dacă nu izvorăşte dintr-o sursă spirituală. Aşa se explică judecarea greşită a semenilor voştri şi a lumii în care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ei, lumea este extrem de simplă. Materia aparentă ascunde principi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ontestă această realitate greşeşte, fiind nevoit să suporte consecinţele amăgirii sale. Urmând exclusiv dorinţele voastre materiale, voi vă faceţi un duşman din propria voastră viaţă, aşa cum v-aţi aranjat-o singuri, închizând gura raţiunii şi a emoţiilor inimii. Pe scurt, cine nu iubeşte ordinea divină eternă este predispus către atragerea pedepsei fireşti. Aceasta este unica explicaţie a tuturor suferinţelor umanităţii, care le amărâse viaţa oamenilor, fără să-i afecteze neapărat pe ceilalţi, şi încă şi mai puţin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m adresat primilor oameni, spunându-le: „De acum înainte vă veţi câştiga pâinea prin sudoarea frunţii”, acesta a fost verdictul unui Dumnezeu clarvăzător. Eu ştiam foarte bine că oamenii îşi vor urma mai degrabă natura animală decât darurile spirituale şi că, în curând, natura nu se va mai supune lor, astfel încât vor fi nevoiţi să îşi câştige existenţa fizică, dar şi progresul spiritual, prin efort şi prin lupta cu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văzut astfel că omul va fi nevoit să se nască în durerile facerii şi să îşi câştige inclusiv pâinea prin sudoarea frunţii, căci el refuza să înţeleagă atât natura cât şi misiunea sa pe pământ. Am intuit că educaţia lui spirituală va trebui să fie dureroasă şi împotriva voinţei lui, proiectându-se inclusiv în lumea de dincolo, unde luptele, temerile şi disperarea acestei lumi urmau să fie conti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creat singur această soartă, înlocuind cu ea viaţa paradisiacă în care l-am creat, trăită în unitate şi iubire, în loc să treacă lin dintr-o stare în alta, superioară, el este nevoit să facă eforturi şi să se lupte, progresând cu greu şi în mod dureros către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lâng de dificultăţile prin care trebuie să treacă pentru a-şi câştiga traiul zilnic, dar cine a creat aceste dificultăţi? În nici un caz Eu, şi nici lumea în care trăiesc! Ei singuri îşi fac greutăţi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esc să profite, fie de pe urma celor învăţate prin efort personal, fie de pe urma revelaţiilor primite direct. Există destui printre voi care acceptă să se îmbogăţească pe seama sărăciei celorlalţi, scumpind astfel şi mai mult costul vieţii. Din păcate, aceşti oameni lipsiţi de conştiinţă au devenit astăzi majoritari, refuzând cu încăpăţânare să accepte că au o misiune divină şi să creadă în Dumnezeu sau în nemurirea sufletului; din cauza lor, toţi încearcă să profite de pe urma celorlalţi şi nimeni nu îşi, mai arată adevărata faţă şi adevărata natură. Educaţia artificială pe care le-o daţi copiilor voştri contribuie şi ea la acest haos moral, învăţându-i de mici să îşi ascundă viciile în spatele unei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oastră lume a devenit astăzi-un fel de bal mascat, în majoritatea cazurilor masca revelând o realitate complet diferită de cea din spatele ei (de natura celui care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plâng despre răutatea lumii în care trăiesc, Eu îi întreb: „Cine a făcut-o atât de rea? Eu sa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ă mai acuzaţi pe Mine. Mult am avut de suferit de pe urma voastră, dar Eu sunt un Dumnezeu plin de răbdare, care îi ascult pe toţi, de la cei mai de jos până la cei mai de sus, încercând să le fac tuturo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viciu care animă astăzi umanitatea este dorinţa de putere. Avizi, conducătorii voştri sunt oricând gata să îşi strivească supuşii numai pentru a-şi satisface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m predicat în timpul vieţii Mele despre iubire, toleranţă, iertare, degeaba v-am recomandat să vă iubiţi chiar şi duşmanii, încă de pe atunci, oamenii Mi-au întors spatele, refuzând să accepte această dorinţă a Mea. Şi astăzi, cum procedaţi? Susţineţi cu toţii, la unison, că trăiţi într-o epocă luminată, dar acţionează cineva altfel decât cei care trăiau pe vremea întrup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manifestat calităţile recomandate de Mine, popoarele ar fi trăit astăzi în pace. Din păcate, oamenii au preferat să manifeste mai degrabă pasiunile lor animalice, transformând astfel pământul – această sursă din care ar trebui să vă hrăniţi cu toţii în egală măsură – într-un iad din care nu mai ştiu cum să scape. Eu însumi sunt pus în încurcătură, fiind nevoit să intervin în mod repetat, pentru a nu lăsa umanitatea pradă declinului total (înapo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viaţă a exceselor şi pasiunilor animalice, în care fiecare doreşte să se bucure la maximum de ceea ce îi oferă simţurile, au rezultat – la fel ca dintr-o cutie a Pandorei – tot felul de boli, care de care mai cumplite, care schilodesc copilul încă din pântecul matern, silindu-l să plătească pentru greşelile părinţilor săi, la care le va adăuga mai târziu şi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um arată universul. El este perfect, neavând nevoie de adăugiri sau de eliminări. Cum puteţi crede atunci că Eu am creat ultima verigă a lanţului evolutiv pe pământ într-o manieră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sa, omul este el însuşi perfect. Dacă ţinem cont de forma şi de alcătuirea sa fizică, dar şi de calităţile spirituale, putem spune că el a fost înzestrat pentru a fi de-a pururi „Domnul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iind însă principalul Meu atribut, Eu am înţeles termenul de „Domn” după chipul şi asemănarea Mea, nu aşa cum doriţi voi, să stăpâniţi această lume prin distrugere şi deva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Meu univers îmi este întru totul supus, întreaga creaţie îmi ascultă legile (iubirii), plină de smerenie şi cu mare bucurie. Singur omul doreşte să supună natura prin forţă. Aceasta ascultă însă de legea superioară, aşa că i-a opus rezistenţă, revoltându-se şi sfârşind chiar prin a transforma omul în scla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vreme când omul poruncea liber elementelor naturii şi întregii materii. Astăzi, acestea s-au transformat în duşmanii lui. Elementele nu-l mai ascultă şi aproape toate animalele îi sunt duşmani. Explicaţia este simplă: acţiunile omului nu mai sunt motivate de iubire sau de grija faţă de ceilalţi, ci numai de lăcomie ş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transformat astfel din paradisul iniţial în iadul de astăzi. Omul a renunţat astfel de bunăvoie la viaţa confortabilă care i-a fost oferită şi la darurile spirituale care i-ar fi facilitat enorm viaţa materială, făcând din mediul în care trăieşte un câmp de război în care domnesc crimele şi furturile, şi în care fiecare îşi urmăreşte interesul numai în detrimentul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ouă, orbilor! Ce aţi făcut voi din pământul Meu, ce aţi făcut cu Sinele vostru, pe care Eu l-am creat după chipul şi asemănarea Mea, făcând din voi cetăţeni ai două lumi, cea fizică şi c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am alungat cândva pe vânzătorii din Templu, strigându-le: „Ce, doriţi să transformaţi Templul Meu într-un cuib de tâlhari? L', la fel ar trebui să procedez şi astăzi, ştergând pur şi simplu această generaţie de pe suprafaţa pământului. Căci ei au transformat întregul pământ într-un cuib de tâlhari, în care crimele şi furturile abundă, având efecte dezastruoase nu numai în planul fizic, ci şi în ce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trebui să acţionez în calitatea Mea de Domn al universului şi de Dumnezeu al creaţiei Mele. Dar Eu sunt un Dumnezeu al iubirii, care le-am acordat fiinţelor Mele spirituale libertatea de a alege, căci am dorit să cresc „copii ai iubirii”, n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mai las încă să vă bateţi joc de legile Mele, făcându-vă singuri din viaţă un iad, până când măsura se va umple şi vă veţi sufoca singuri în mlaştina propriilor voastre pasiun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rezerv întotdeauna dreptul de a folosi chiar şi abuzurile pentru scop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efuză să caute drumul către Mine pe calea blândă a iubirii va fi nevoit să accepte cărarea spinoasă a greutăţilor şi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or mai mulţi dintre oameni, cuvintele sunt în zadar. Singurul lucru care îi mai poate îmblânzi sunt accidentele de tot felul, bolile cronice şi sacrificiile nedorite. Abia când totul ajunge să li se pară lipsit de orice speranţă, când întreaga lume le întoarce spatele, când trupul lor refuză să mai funcţioneze normal, când nici o dogmă religioasă nu îi mai poate ajuta, abia atunci încep ei să reflecteze mai serios la Sinele lor, la eventuala misiune pe care o au pe acest pământ, adică în lumea materială, devenind astfel preocupaţi de ceea ce va urma după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ot accepta un adevăr mai serios şi mai durabil decât după ce îşi golesc complet cupa plăcerilor materiale, umplând-o până Ia refuz cu experienţe triste şi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unt nevoit să educ lumea şi umanitatea, care este proprietatea Mea şi a cărei scânteie spirituală ruptă din Mine trebuie să se întoarcă la Mine. Oamenii trebuie să-şi atingă menirea pentru care i-am predestinat, chiar dacă au luat-o pe calea greşită. De aceea, toate nenorocirile care se abat asupra lor (şi pe care şi le-au creat singuri) sunt întru totul justificate, nefiind altceva decât consecinţele naturale ale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firmat în comunicarea anterioară, nimic nu este atât de negru cum vi se pare vouă. Totul este perfect şi aşa cum ar trebui să fie. De vreme ce ordinea există şi domină lumea animală, inclusiv în întregul regat al vieţii telurice, în care fiecare fiinţă avansează către menirea pentru care am creat-o, latura întunecată a vieţii materiale se va dovedi cândva exact opusul ei. Acolo, viaţa este limitată şi instinctivă; în cazul vostru, viaţa este liberă, dar voi nu aţi urmat calea indicată de Mine. De aceea, trebuie să suportaţi consecinţele faptelor pe care le-aţi ale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naţiunile voastre, nu poţi să deschizi un ziar fără să te loveşti la tot pasul de expresii precum „progres” sau „deschide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şa cum voi nu înţelegeţi libertatea pe care v-am acordat-o Eu, nici naţiunile voastre nu înţeleg enorma diferenţă care există între libertatea absolută şi libertatea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ii din ziarele voastre solicită mereu „mai multă libertate”, dorindu-şi să nu mai existe nici un fel de restricţii sau de legi. Aceşti imbecili nu îşi dau seama că oricât de multă libertate ar avea, ei tot nu ar fi satisfăcuţi, căci ei nu cunosc şi nu apreciază spiritul cu care i-am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pe care o caută cu atâta disperare oamenii transcende materia. Ea nu poate fi deplină decât în acele regiuni în care domneşte şi trăieşte spiri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de gândire şi de acţiune este tocmai acel impuls etern care împinge toate lucrurile către progres şi perfecţiune, care nu îşi recunoaşte viaţa şi menirea decât în aceste două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lor, cum puteţi crede că Eu, marele Spirit fără un început sau un sfârşit, Domnul întregii creaţii infinite, v-am dăruit această scânteie din Mine numai pentru această viaţă limitată şi de scurtă durată, în care cei mai mulţi dintre oameni nu ştiu cum au ajuns şi cum o vor părăsi? Cum puteţi crede că Spiritul este satisfăcut cu micile voastre realizări terestre, sau că aspiraţia lui va fi potolită spontan, de îndată ce sufletul vostru va ajunge în lumea de dincolo? La ce ar mai folosi viaţa eternă, dacă un scurt moment petrecut pe pământ şi alte câteva clipe petrecute în sferele spirituale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Impulsul către eliberare, voinţa liberă cu care am înzestrat toate spiritele Mele, au o semnificaţie infinit mai profundă. Trebuie să acceptaţi însă această libertate ca fiind subordonată voinţei Mele, care animă şi ghidează toate spiritele, nu prin forţă, ci prin convingerea că progresul nu devine posibil decât prin intermed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sunt un Spirit perfect, şi oricare din fiinţele născute din Mine trebuie să poarte amprent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pirituală nu are limite în ceea ce priveşte sfera sa de acţiune. Ea explică deopotrivă ceea ce se petrece în întregul univers şi de ce am creat omul după chipul şi asemănarea Mea. Voi aveţi datoria să înţelegeţi aceste lucruri, să reflectaţi asupra lor şi să le integraţi în fiinţa voastră, în acest fel, dincolo de dificultăţile de moment ale vieţii voastre sociale, veţi pătrunde într-o altă sferă, în care spiritul vostru va primi consacrarea autentică a adevărului. Veţi înţelege atunci că până şi suferinţele voastre de până atunci au avut rostul lor, căci în Casa Domnului, nimic nu se poate petrece fără a servi progres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mai plângeţi de nenorocirile voastre, ci urmaţi exemplul Meu. Eu Mă folosesc de fiecare atom din univers pentru permanenţa marelui Meu regat spiritual. Echivalentul acestuia pentru voi este sufletul vostru, complexitatea Sinelui de care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am explicat, voi sunteţi singurii vinovaţi pentru toate nenorocirile de care aveţi parte pe pământ. Folosiţi-vă de această şcoală şi treziţi-vă la viaţa spirituală. Nu veţi găsi alinarea şi liniştea decât pătrunzând în acele regiuni ale spiritului în care durerea nu are acces. Aşa cum le spuneam odată discipolilor Mei, „acolo, puteţi mânca otravă şi trăi printre vipere fără, a f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realiza această stare de graţie, veţi învăţa inclusiv să extrageţi o lecţie spirituală din orice eveniment trist. Vi se va întări astfel convingerea că această viaţă este prea scurtă pentru a putea cuprinde întreaga bogăţie spirituală a sufletului vostru şi că adevărata libertate de acţiune, cea absolută, nu vă va fi permisă decât în lumea de dincolo, pe care nu o puteţi înţeleg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âmplare prin care treceţi este o lecţie. Deşi multe sunt amare, ele îşi ating perfect scopul, învăţându-vă anumite lucruri esenţiale pentru progresul vostru, în acest fel, ele vă îndepărtează de lumea exterioară şi vă îndeamnă să urcaţi mai sus. Nu vă împotriviţi acestui impuls, căci el nu vă aduce decât benefic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veţi părăsi această lume veţi realiza cât de ridicolă este importanţa excesivă pe care aţi atribuit-o lucrurilor şi evenimentelor, care nu ar fi meritat să vă ocupe atenţia nici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riviţi cu tristeţe viitorul, neştiind ce vă rezervă, consolaţi-vă cu aceste cuvin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ina Mea că nici un om nu mai respectă astăzi porunca: „Iubeşte-ţi aproapele la fel de mult ca pe tine însuţi” şi că toată lumea se iubeşte numai pe sine. Toate suferinţele care derivă din încălcarea acestei legi nu-Mi pot fi atribuite Mie, c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mai plângeţi Mie, ci semenilor voştri. Rugaţi-i să aplice această lege simplă, cel puţin în mediul restrâns în care se învârt. Dacă veţi avea un succes cât de mic, realizarea că aţi contribuit la această victorie a binelui va fi o mare sursă de pace şi alinare. Veţi cunoaşte astfel o linişte pe care cei care continuă să vă facă rău, pentru a-şi satisface interesele egoiste, nu o vor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vă nobleţea spirituală şi lăsaţi restul lucrurilor în seama Mea! Eu îi conduc pe toţi către o destinaţie benefică. De aceea vă vorbesc atât de des, ca să vă arăt calea în hăţişul evenimentelor lumeşti, pentru a vă salva sufletul şi pentru a nu întina scânteia spirituală pe care v-am dăruit-o.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din Ziua Judecăţii (Graz, 24 noiembrie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oamne, ce ne poţi spune despre acea sectă din Marea Britanie, autointitulată „Sfinţii din Ziua Judecăţii”, ai cărei membri (despre care se spune că ar avea puteri miraculoase) emigrează în marea lor majorita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ceea ce priveşte respectiva sectă, autointitulată „Sfinţii din Ziua Judecăţii”, nu trebuie să credeţi tot ce auziţi despre ea. Membrii ei se numesc „sfinţi”, dar numai Eu sun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ineva este sanctificat în numele Meu, el nu devine sfânt. Chiar dacă se uneşte pe deplin cu Mine, prin iubirea cea mai pură, el nu devine sfânt decât într-un sens general, fiind sanctificat prin imaginea Mea vie, care trăieş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cine se pretinde sfânt, chiar şi în numele Meu, nu Mă slăveşte pe Mine, ci o face de regulă pentru ca numele său să fie slăvit prin intermediul Meu. Chiar dacă îmi slăveşte numele, o 142 face numai pentru a obţine onoruri şi consideraţiune, adică pentru ca o parte din această slavă să se reverse asupr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îmi plac asemenea sfinţi! De altfel, în locul vostru Mi-aş pune întrebarea: unde este scris că, de dragul mântuirii, cineva trebuie să emigreze în America, pentru a trăi acolo mai confortabil şi mai liber, dată fiind lipsa unor legi atât de severe ca în Europa? Eu am afirmat întotdeauna că „împărăţia lui Dumnezeu este una a forţei! Cine nu o ia în posesiune prin forţă nu o poate avea deloc!” Nu am spus niciodată că „Împărăţia lui Dumnezeu este una a confortului. Cine nu o primeşte cu uşurinţă nu va avea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ă vină la Mine nu trebuie să meargă mai întâi în America. Este suficient să se scufunde în inima sa. Dacă şi-o va purifica prin iubirea adevărată şi prin credinţa vie, poate fi sigur că Mă va găsi, fără a mai bate pentru aceasta drumul pân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cei care cred că M-au găsit şi care se autointitulează „sfinţi”, ducându-se în America pentru a Mă păstra mai bine, ca să spun aşa, nu dispun de prea multă stabilitate, şi nu vor găsi ceea ce caută nici măcar în America. Cum ar putea un om care se teme că instabilitatea din patria sa îl poate îndepărta de cele spirituale din cauza influenţelor lumeşti să găsească liniştea pe care o caută într-o ţară nouă, în care îl vor întâmpina o mie de curiozităţi şi în care va avea parte de tot felul de necesită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astă „sectă sfântă” nu este nici pe departe ceea ce credeţi. Membrii ei nu reuşesc să cultive obedienţa nici măcar faţă de propria lor stăpânire. De aceea, ei doresc să emigreze în America, unde nu există monarhie. O republică este o oroare în ochii Mei, căci în ea aproape toată lumea doreşte să conducă, dar nimeni nu doreşte să asculte. O republică seamănă mai mult sau mai puţin cu iadul. De altfel, în sensul său cel mai strict, iadul chiar este o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tulatura pe care şi-au asumat-o, vorbind de „Ziua Judecăţii”, au dreptate, căci de îndată ce vor pune piciorul în America, pentru ei va veni Ziua Judecăţii. Eu voi fi întotdeauna un Părinte pentru cei drepţi, indiferent de calea pe care au apucat, cu condiţia ca această cale să îi conducă direct la Mine, în căminul spiritual, nu în America. Evident, nu doresc să afirm prin asta că nu sunt în egală măsură şi Părintele americanilor, dar nimeni nu are nevoie să călătorească până acolo pentru a Mă găsi pe Mine, căci Eu sunt mult mai aproape de inima sa decâ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trăieşte deja în Ziua Judecăţii, iar odată ajuns în eternitate, timpul va dispărea complet pentru el. În funcţie de felul în care şi-a trăit viaţa pe pământ, el va cunoaşte acolo fie moartea eternă, fie viaţa veşnică în împărăţia celor Drepţi. Cât despre un sfârşit al lumii, acesta iese din discuţie. El va avea loc, dar nimeni din întreaga creaţie, în afara Mea, nu ştie când, şi nici nu trebuie să ştie. Căci cel care la sfârşitul timpurilor va fi viu, va continua să trăiască în poala Tatălui, la fel ca şi până atunci; dar cel care va fi mort, va rămâne mort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fiţi preocupaţi de sfârşitul timpurilor, ci numai de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Ziua Judecăţii* pentru voi toţi. De aceea, conştientizaţi cât mai plenar acest moment, trăiţi în iubire, astfel încât să puteţi trăi de-a purur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din nou, Eu, Cel Sfânt, amin, amin, am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2:52:00Z</dcterms:created>
  <dc:creator>Secretele Vie?ii</dc:creator>
  <dc:description/>
  <cp:keywords/>
  <dc:language>en-US</dc:language>
  <cp:lastModifiedBy>User John</cp:lastModifiedBy>
  <dcterms:modified xsi:type="dcterms:W3CDTF">2013-08-25T12:52:00Z</dcterms:modified>
  <cp:revision>2</cp:revision>
  <dc:subject/>
  <dc:title>Gottfried Mayerhofer</dc:title>
</cp:coreProperties>
</file>