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ottfried Wilhelm Leibniz</w:t>
      </w:r>
    </w:p>
    <w:p>
      <w:pPr>
        <w:pStyle w:val="Heading1"/>
        <w:ind w:hanging="0"/>
        <w:rPr>
          <w:i/>
          <w:i/>
          <w:sz w:val="40"/>
        </w:rPr>
      </w:pPr>
      <w:r>
        <w:rPr>
          <w:i/>
          <w:sz w:val="40"/>
        </w:rPr>
        <w:t>Eseuri De Teodice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UPRA BUNĂTĂŢII LUI DUMNEZEU, A LIBERTĂŢII OMULUI Şl A ORIGINII RĂ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 xml:space="preserve">CUPRINS: </w:t>
      </w:r>
      <w:r>
        <w:rPr>
          <w:rFonts w:cs="Bookman Old Style;Times New Roman" w:ascii="Bookman Old Style;Times New Roman" w:hAnsi="Bookman Old Style;Times New Roman"/>
          <w:sz w:val="24"/>
        </w:rPr>
        <w:t>Studiu introducti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uri de teodi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 asupra conformităţii credinţei cu raţiun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30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ind w:firstLine="72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Conceptul de „teodi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teodicee este un neologism creat de Leibniz, în 1696, din cuvintele greceşti theos (zeu) şi dike (reparaţie, judecată, justiţie, dreptate), în ciuda etimologiei sale, conceptul rămâne ambiguu, fiind dificil de precizat dacă este vorba de justiţia divină sau de justificarea divinităţii în condiţiile existenţei răului în lume. Este surprinzător faptul că nicăieri în cuprinsul Teodiceei, lucrare publicată la Amsterdam în 1710, în limba franceză, Leibniz nu defineşte şi nici măcar nu utilizează neologismul care apate'ân titlu. O serie de contemporani ai filosofului german au crezut că Teodiceea este un pseudonim, fiindcă lucrarea a fost publicată fără a se indica numele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şi conţinutul cărţii lui Leibniz determină definirea teodiceei ca doctrină despre bunătatea lui Dumnezeu, libertatea omului şi originea răului. Între 1695 şi 1697 a apărut celebrul Dicţionar istoric şi critic al lui Bayle, una dintre cele mai citite cărţi ale timpului. Din această perioadă datează şi planul lui Leibniz pentru o teodicee, plan pus de el însuşi în legătură cu următorul pasaj din Noul Testament: „Nu cumva Dumnezeu este nedrept când îşi dezvăluie” mânia?” (Rom. 3,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oziţiile unei teodicee sunt atât credinţa în divinitate, cât şi o anumită emancipare faţă de religie. Abia dezvoltarea ideilor de libertate şi subiectivitate a deschis calea tuturor teodiceelor. Conceptul de teodicee, în sens restrâns, este circumscris viziunii iluministe despre raţiune şi libertate. În sens larg, el desemnează orice doctrină filosofică şi teologică ce are ca obiect raportul dintre divinitate şi răul din lume. În antichitatea greco-romană pot fi semnalate două mari teodicee: cea a lui Epicur şi cea a lui Pâotin. Formularea clasică a primeia este următoarea: „Sau Dumnezeu vrea să distrugă răul dar nu poate, sau poate şi nu vrea, sau el şi vrea şi poate; dar atunci care este originea răulu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agiul de documentare pe care l-am efectuat în Germania în vederea scrierii acestui studiu, precum şi pentru materialele puse la dispoziţie şi pentru discuţiile care m-au ajutat să-mi clarific conceptele fundamentale ale Teodiceei, aduc mulţumirile mele cele mai sincere domnului Prof. Dr. Horst Baier de la Universitatea din Konstanz. Ideea expusă în ultima parte a studiului introductiv rezumă comunicarea susţinută la Internationaler KongrcJS zum Zeitalter der Aujklărung, la Westfalische Wilhemsuniversităt din Munster, în 1995, sub titlul Ra, ionalismus und Theismus bei Leibniz und Kani. Citat după Regina Ammicht-Quinn, Von Lissabon bisauscbwitz. Zum Para-digmawechsel în der Thcodizeefrage, Verlag Herder, Freiburg, 1992, p.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lotin, răul este o parte din armonia cosmică şi, astfel, parte din justiţia providenţială. I se reproşează divinităţii, spune autorul Enneadclor, că nu toate lucrurile sunt la fel de bune şi la fel de frumoase, aşa cum i se reproşează unui pictor faptul că frumuseţea culorilor este inegal repartizată într-un tablou, deşi din ansamblul lor rezultă frumuseţea operei. Dumnezeu a creat, de asemenea, un univers desăvârşit, în care părţile se îmbină armonios, astfel că nu este permisă judecarea întregului prin intermediul unei părţi. Necesitatea existenţei răului în lume nu înseamnă şi o negare a responsabilităţii omului pentru faptele sale. Cu această convergenţă problematică, Plotin va înrâuri fundamental teodicee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şi tradiţia augustiniană rezolvă problema originii răului apelând la învăţătura biblică despre păcatul originar. Libertatea voinţei este însă mereu sursă a unor dificultăţi insurmon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iceea lui Leibniz preia diferite idei şi motive din istoria filosofiei şi teologiei. Noutatea pe care o reprezintă faţă de tradiţie concepţia sa este convingerea că o dată cu Teodiceea a bătut ceasul raţiunii. Leibniz corelează problema originii răului cu cea a raportului dintre raţiune şi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ctrină, teodiceea, în genere, a fost considerată uneori ca un inutil joc de idei în jurul credinţei în Dumnezeu. Datorită imposibilităţii de a întări credinţa însăşi prin argumente teoretice, problema teodiceei ar trebui părăsită. Pe de altă parte, „cum ar putea fi Dumnezeu apărat, dacă el n-ar exista deloc? Iar dacă el există, orice teodicee devine astfel o simplă deducţie din conceptul de Dumnezeu. În realitate, lucrurile stau cu totul altfel; problema se învârte aici în jurul conceptului de «Dumnezeu». Ar fi, oare, problema teodiceei lipsită de conţinut, n-ar mai avea ea nici o semnificaţie, dacă Dumnezeu n-ar exista?”1 Dimpotrivă, conceptul de „Dumnezeu” acoperă o realitate pe care noi, oamenii, o dorim şi sperăm ca ea să existe. Credinţa în divinitate este, în ultimă instanţă, speranţa într-o forţă salvatoare. „Speranţele noastre ar continua încă, chiar dacă s-ar dovedi că Dumnezeu, puternicul garant al realizării lor, nu există, fiindcă nu Dumnezeu ca persoană, ci principiul prin care ea (realizarea) este garantată este, de fapt, obiectul străduinţelor tuturor teodiceelo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teodiceea ia forma dovezilor aduse în sprijinul existenţei lui Dumnezeu, problema originii răului nu dispare, ci suferă doar o reformulare: Este, oare, lumea astfel alcătuită încât să fi fost creat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cearcă să dovedească orice teodicee este faptul că Dumnezeu este nu numai creatorul lumii, ci şi forţa morală originară, dătătorul legilor morale, astfel încât raţiunea practică, în sensul kantian al termenului, nu se întemeiază doar pe etos, ci pe natura însăşi. Le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sef Kremer, Das Problem der Theodizec în der Philosophie und LUeralur des 18. Jahrhunderts mit besonderer Rucksicht auf Kanl und Schiller, Wurzburg, 1909,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e sunt, deci, la fel de naturale şi universale ca şi cele fizice. Prin urmare, dacă sfera eticului şi cea a naturii sunt opera aceluiaşi creator, este garantată victoria binelui moral în lumea reală. Teodiceea este, aşadar, în aceeaşi măsură un concept etico-filosofic şi unul religios, de unde rezultă caracterul său contradictoriu. Întotdeauna în religie se manifestă un anumit monism, o anumită afirmare a unei existenţe absolute. În etică, dimpotrivă, există mereu un dualism implicit sau explicit, ea neputând fi concepută fără afirmarea unui „trebuie”, a unui ideal opus realului. Fără monism nu există religie evoluată, fără dualism nu există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area originii divine a legilor morale înseamnă o formulare a problemei binelui şi răului, nu o rezolvare. Teodiceea este o încercare de a demonstra raţional tocmai acest postulat, însă orice postulat este obiectul unei credinţe. Teodiceea urmăreşte, în mod paradoxal, să întemeieze raţional credinţa,. Obţinem. Astfel o definiţie şi mai completă a teodiceei: ea este apărarea teoretică a credinţei în victoria binelui în lume şi dacă acest lucru nu este garantat decât de o fiinţă atotputernică, atotştiutoare şi nesfârşit de bună, teodiceea este susţinerea raţională a credinţei într-o asemenea fiinţă, în Dumneze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eodiceea nu este deci doar apărarea onoarei divinităţii, prin respingerea argumentelor scoase din existenţa răului în lume, ci demonstrarea faptului că universul a fost creat şi este guvernat de cea mai înaltă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pentru orice teodicee Dumnezeu este atât creatorul legilor naturii, cât şi al celor morale, apărarea divinităţii prin respingerea acuzaţiilor pe care adversarii credinţei sau raţiunea însăşi le ridică plecând de la existenţa râului şi dovada existenţei lui Dumnezeu reprezintă una şi aceeaşi problemă. Orice atac la adresa bunătăţii, înţelepciunii şi puterii divine este, implicit şi o contestare a existenţei lui Dumnezeu. Un Dumnezeu fără bunătate absolută, fără atotputernicie şi fără o infinită înţelepciune este o contradicţie în termeni. Problema teodiceei devine astfel adânc înrădăcinată într-o bună parte a istoriei filosofiei. De pildă, dialogul Timaios al lui Platon sau Mângâierile filosofiei de Boethius sunt, în sens larg, teodicee, iar în sens restrâns, întregul raţionalism modern, de la Descartes până la Kant, reprezintă o teodicee, chiar dacă termenul ca atare a fost creat abia de Leibn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legii gravitaţiei universale a dat un extraordinar impuls cercetărilor privind unificarea domeniului moral cu cel natural. In Filosoful ignorant, Voltaire afirmă că aşa cum legea gravitaţiei guvernează întreaga lume materială, legea morală guvernează toţi oamenii şi toate popoarele. De asemenea, celebra formulă a lui Kant „cerul înstelat deasupra mea şi legea morală în mine” este expresia unificării legislative dintre natură şi spirit. În forma sa clasică, teodiceea este edificată în secolul al XVIII-lea, tocmai pentru că acest secol este străbătut de febra descoperirii unui principiu unificator între natural şi spiritual. Conţinutul lucrării Essais de Thcodicee sur la bonte de Dieu, la liberte de l'homme et l'origine du mal, ca explicitare a conceptului de „teodicee”, este ca un fel de consemnare a unui proces, unde Leibniz este avocatul lui Dumnezeu. În această calitate, el are dintru început concluzia la care trebuie să ajungă. Demonstraţia lui nu e decât justificare a credinţei intime că lumea este o creaţie a lui Dumnezeu, iar pentru răul din lume el nu poartă nici o vină. Teodiceea lui Leibniz este capodopera raţionamentului justificativ, în care este pusă mai întâi concluzia, apoi premisele din care aceasta trebuie să rezulte. Leibniz respinge în faţa tribunalului raţiunii, prin raţiunea însăşi, toate argumentele scoase din existenţa de netăgăduit a răului într-o lume creată de preabunul Dumnezeu. În viziunea sa, justiţia umană şi cea divină nu sunt decât cazuri particulare ale unei jurisprudenţe universale, valabilă pentru toate fiinţele raţionale. Între spiritul divin şi cel uman nu este decât o diferenţă de grad, nu de esenţă, de aceea avocatul lui Dumnezeu trebuie să fie în acelaşi timp şi logician, fiindcă Leibniz considera jurisprudenţa ca fiind logica aplicată domeniului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orice definiţie, trebuie remarcat că teodiceea nu este o creaţie aleatorie a unui anumit gânditor ci, în sens restrâns, ea este o paradigmă de gândire a spiritului occidental din perioad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rma poetică a teodiceei lui Leibn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 filosofie nici un mare spirit nu a început altfel decât prin poezie. Cine nu a avut nici măcar o clipă sentimentul unei realizări ca poet, n-a creat nimic monumental în istoria filosofiei. O posibilă explicaţie a acestei situaţii o constituie faptul că poezia este nerăbdarea de dinainte de cunoaştere, în vreme ce metafizica este nerăbdarea de după cunoaştere. În loc de demonstraţie, invocăm aici exemplul lui Platon şi Hegel, care-si ard, fiecare în felul său, punţile care i-au purtat în orizontul metafizic, asemeni conchistadorului care şi-a ars corăbiile ce l-au transportat spre continentul c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gândurile lui Leibniz expuse sistematic în Teodicee şi Monadologie au fost prezentate mai întâi poetic. Nu este însă vorba de o poezie implicită, de vreun eseu sau poem filosofic, ci de strofele compuse la moartea reginei Sophie Charlotte. „Vă veţi convinge, domnule, citind această scrisoare, de nerăbdarea mea de a vă vedea aici şi de cât de mult preţuiesc o discuţie cu dumneavoastră, pe care o aştept cu o inimaginabilă nerăbdare.” Nerăbdătoarea autoare a acestor rânduri, dintr-o scrisoare nedatată, nu este alta decât regina Sophie Charlotte a Prusiei, iar destinatarul este Leibniz, bibliotecar şi consilier al curţii regale. „Discuţia” pomenită se întinde de-a lungul a mai bine de 8 ani şi are ca obiect Dumnezeu ş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precizat dacă relaţiile personale ale filosofului cu regina au depăşit sfera dezbaterilor filosofice şi ştiinţifice, având în vedere că, probabil din ordinul regelui Friederich I, după moartea reginei, la 1 februarie 1705, când nu împlinise încă 37 de ani, cea mai mare parte a corespondenţei cu Leibniz fusese distrusă. Într-o scrisoare, datată noiembrie 1704, 10 săptămâni înainte de moartea reginei, ea îi scria lui Leibniz, poate pentru ultima dată: „Pentru că prinţesa s-a întors, îmi este atât de frică să nu mă uitaţi, de aceea vă răspund foarte repede la ultima dumneavoastră scrisoare şi vă mulţumesc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vedea în scrisoarea mea că există puţină gelozie în mine, care mă face să vorbesc astfel: dumneavoastră n-o puteţi vindeca decât venind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 dori ca totul să fie de parteattre»; ar fi un semn că voi merge la Hanovra, ceea ce sper încă, dar nu foarte mult, fiindcă totul este imprevizibil în lum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bniz şi-a petrecut 40 de ani – din 1676 până la moartea sa, în 1716 – la curtea din Hanovra. Din 1697 datează contractul său strâns cu tânăra regină. În fiecare an, pentru o însemnată perioadă de timp, filosoful a fost oaspetele ei la Berlin. În parcul şi castelul Liitzenburg, ce se va numi, mai târziu, Charlottenburg, au loc în perioada septembrie 1701 şi începutul anului 1702 discuţiile din care va rezulta Teodiceea lui Leibniz. Sophie Charlotte a reprezentat pentru el o excepţională personalitate, sub impulsul căreia şi-a formulat şi definit ideile din Teodicee. La moartea reginei, filosoful a compus trei poezii. Cea mai întinsă şi cea mai interesantă dintre ele reprezintă o expunere poetică a celebrei sale Teodicee de mai târziu. Această poezie nu poate fi în nici un caz înţeleasă doar ca redare a unui nefericit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scris de Leibniz la moartea reginei Sophie Charlotte a rămas oarecum în afara interesului literaţilor şi filosofilor, din motive pe care nu ne propunem să le analizăm aici. Cert este că lucrarea se situează la graniţa dintre filosofie şi poezia propriu-zisă şi, de asemenea, între elegie şi poemul didactic, între poezia de curte şi predica didactic-iluministă. Nu numai încadrarea operei într-o anumită specie, ci şi perioada elaborării ei ridică o serie de dificultăţi. Se presupune că ea a fost scrisă în prima săptămână după moartea reginei, fiind deci o poezie ocazională. A fost tipărită pentai prima dată abia în 1847'. În literatură, atunci când este luată în seamă, poezia este încadrată în elegiile barocului 2. Totuşi tema morţii capătă la Leibniz un accent şi un caracter cu totul aparte faţă de lirica barocului. Poemul reprezintă, cum am amintit deja, înfăţişarea poetică a Teodiceei. Textul însuşi determină împărţirea celor 29 de strofe în patru părţi, structură ce prefigurează cu claritate Essaisde Theodicee; plângerea (strofele l-9), acuzarea (strofele 10-l4), apărarea (15-27) şi sentinţa (28-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Teodiceea, poezia scrisă la moartea reginei Prusiei are forma unui proces. Termenul soare (Sonne) care apare în prima şi-n ultima strofă, trădează o radicală schimbare de perspectivă. În timp ce poetul Leibniz deplânge moartea Sophiei Charlotte, pe care o compară cu un soare veşnic apus – „Der Preufsen Konigin verlăst den KreiB der Erden/Und diese Sonne wird nicht mehr gesehen werden” – în final, filosoful Leibniz enunţă fără echivoc optimismul nemăsurat al Teodiceei: Trebuie să crezi în mod copilăresc în bunătatea lui Dumnezeu, în faptul că iubirea, lumina şi dreptatea emană din el aşa cum se revarsă căldura şi strălucirea soarelui pe pământ. În strofa a V-a apare şi regele Friedrich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W. Leibniz, Gesammelle Werke, hcrausgegebcn von G. H. Pcrtz, Bând 4, Hanovra, 1847, p.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W. Unus fhrsg.), Die deutsche Lyrik des Barock, Berlin,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cărui atribute reliefează, prin contrast, chipul reginei. El este rege prin forţa împrejurărilor, în vreme ce Sophie Charlotte este regină prin propria sa natură. Fiindcă regina îi apare poetului Leibniz ca întruchipare a unui înger – „Ein Engel mufi es seyn, der fleisch und beine nimt”1 – putem rezuma prima parte a poeziei printr-un vers al lui Eminescu din Mortua est: „Au moartea ta înger de ce fu să fie?”. În termenii Teodiceei: De ce există în lume oameni buni cărora le merge rău şi oameni răi cărora le merge bine? De ce un spirit ales, precum Sophie Charlotte, moare în floarea vârstei, în vreme ce o mulţime de ticăloşi se bucură de o viaţă lungă şi fără de griji? Ce rămâne în urma unui spirit excepţional, după moartea sa? La această ultimă întrebare, răspunsul poetului este fără echivoc: amintirea (Erinnerung). Aceasta este fragil-omeneasca reacţie în faţa tiraniei timpului. Amintirea presupune despărţirea, dar în acelaşi timp ea uneşte, în sensul că reactualizează tocmai presupoziţia sa. Amintirea binelui este indisolubil legată de prezenţa pierd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emul s-ar sfârşi aici, el ar reprezenta un document legat de activitatea poetică a lui Leibniz. Ca poet, filosoful ar apărea un îndurerat ce se străduieşte totuşi să analizeze cu o distanţare raţională situaţia în care se află, dar nu-si poate ascunde convingerea că durerea nu cunoaşte distanţă. Poemul continuă însă cu un surprinzător cum? (Wie?), ce trimite direct la Dumnezeu. De la strofa a 10-a şi până la a 13-a se derulează un întreg şir de întrebări filosofice: Cum? Ea chiar nu mai există? Totuls-a risipit ca un abur? Doar cât un vis să dureze o fiinţă creată după chipul şi asemănarea lui Dumnezeu? Corpul şi sufletul aparţin aceluiaşi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a doua a poeziei, echivalenţa dintre ea şi totul- „Wie? Lebt Sie gar nicht mehr, ist alles dann verschwunden/Gleich wie der rauch dahin, wie die verflofine Stunden” – conferă treptat temei generalitate şi obiectivitate. Întrebări riguros formulate şi subtile paradoxuri, ce vor fi întâlnite şi în Teodicce, iau locul tânguirii poetice iniţiale. Cum este posibil ca spiritul omului, parte a divinităţii înseşi, să nu împărtăşească tocmai eternitatea sa? (strofa a 1l-a). Dumnezeu, atotcreatorul, este oare înfrânt de necesitate? Puterea morţii este oare mai mare decât cea a creatorului universului şi a morţii înseşi? (strofa a 12-a). Prin urmare, în partea a doua a poeziei, ea (regina) nu mai este decât un pretext. Filosoful suprimă suferinţa analizând-o logic. Conceptele ce vor fi dezvoltate în Teodicee şi Monadologie, precum Dumnezeu, spirit, necesitate, bine, desăvârşire etc, devin predomi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zitoriul” alcătuit trimite cititorul la limita nihilismului; Dumnezeu a murit! În partea a treia, însă, Leibniz încearcă să evite tocmai nihilismul. Din perspectiva teodiceei pe care o expune aici, întrebările existenţiale precedente apar ca simplă retorică. Afirmând că trebuie să priveşti lumea în întregul ei pentru a dobândi adevărata înţelepciune, în mod cu totul neaşteptat, acuzatorul se transform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dăm fragmentele din poemul lui Leibniz cu ortografia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or. Dumnezeu nu este vinovat pentru existenţa răului, rău care, raportat la întreg, este cu totul nesemnificativ, ldeea centrală a Teodiceci este astfel prefigurată. Spiritul (der Geist), concept ce va fi riguros definit abia în Monadologie^, se manifestă haotic în comparaţie cu lumea fizică şi cea biologică, dar aceasta este numai o aparenţă. Haosul din lumea spiritului ascunde o ordine mai profundă, ce nu se dezvăluie decât spiritului însuşi. Spiritul este unitate în multiplicitate (Monadologia, ş 13), idee menită a sublinia nemurirea. Substanţele compuse sfârşesc prin descompunerea în părţile lor (Monadologia, ş 4 şi 6 şi strofa a 1l-a din poem), pe când cele simple nu se pot dezintegra pe cale naturală. În strofa a 18-a întâlnim primul răspuns clar al lui Leibniz la întrebarea privind nemurirea sufletului: ca şi Dumnezeu, omul este o substanţă simplă („ein einfach Wesen”). Spiritele tind prin natura lor spre Dumnezeu, fără a i se putea vreodată substitui. Nici o creatură nu poate fi identică creatorului însuşi. Această naturală contingenţă a creaturii va fi exprimată în Teodicee prin conceptul de „rău metafizic”. Răul moral, în schimb, nu este necesar. El rezultă exclusiv din libera voinţă a omului (strofa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uman este un microcosmos. Cu cât în el universul întreg se reflectă mai clar, cu atât el însuşi este mai perfect şi invers. Raţiunea dăruită omului de divinitate nu devine acuzatoare la adresa divinităţii însăşi. Ea nu este potrivnică credinţei, ci o clarifică, sau chiar o întemeiază, atunci când în suflet se strecoară îndoiala privind bunătatea lui Dumnezeu şi a creaţiei sale. „Scrisoarea de faţă este mai filosofică decât sufletul meu”, îi scria Leibniz d-rei Pelnitz, camerista reginei, evaluându-si propriul său text în care-si exprima durerea pricinuită de moartea Sophiei Charlotte. Raportul dintre ştiinţă şi credinţă, dintre raţiune şi sentiment, este o altă temă ce va fi tratată în Teodi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orma sistematică a Teodiceei lui Leibn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aportul dintre raţiune şi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pariţia sa şi până astăzi, Teodiceea lui Leibniz a fost apreciată extrem de diferit. Pe de o parte, cea mai slabă operă a filosofului, ca o lucrare pentru uzul cucoadelor, ca un text consolator pentru regina protectoare, ca o expresie a sadismului teologico-filosofic, ce proclamă, în ciuda tuturor durerilor lumii, justiţia providenţială. Pe de altă parte, Teodiceea este valorizată pozitiv. „De când am citit Teodiceea – scria un contemporan al lui Leibniz – mulţumesc lui Dumnezeu că a lăsat să mă nasc într-un secol luminat de un spirit ca al dumneavoastră. În viaţă mea am avut multe cărţi în faţă, dar niciuna comparabilă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să ceea ce ne deosebeşte de simplele animale este cunoştinţa adevărurilor necesare şi eterne; datorită ei avem raţiunea şi ştiinţele şi ne ridicăm la cunoştinţa de noi înşine şi de Dumnezeu. Şi aceasta se numeşte, în noi, suflet raţional sau spirit”, Leibniz, Monadologia, trad. Rom. Constantin Floru, Humanitas, Bucureşti, 1994, p.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iceea lui Leibniz a fost „cartea preferată a epocii”1, „cartea fundamentală a iluminismului german”2, „cartea de căpătâi a Europei cultivate”3. Ca şi poezia scrisă la moartea reginei Sophie Charlotte, Teoc/iccea este tot o scriere ocazională, prilejuită de apariţia Dicţionarului lui Pierre Bayle. Acesta din urmă, recurgând atât la tradiţia epicuriană, cât şi la experienţa cotidiană, constată o contradicţie insolubilă între conceptul de „Dumnezeu” şi cel de „lume', de aceea el a respins posibilitatea unei teologii filosofice. Raţionalismul şi teologia revelată sunt, în viziunea lui Bayle, chestiuni absolut eterogene. În cele din urmă, raţiunea este cea care trebuie să se încline în faţă credinţei, situaţie care va pregăti revolta raţiunii din secolul lum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a din 30 octombrie 1710 către Thomas Burnett, Leibniz afirmă că Eseurile de Teodicee asupra bunătăţii lui Dumnezeu, a libertăţii omului şi a originii răului au fost elaborate fragmentar, din texte redactate când se afla în serviciul reginei Sophie Charlotte, la curtea căreia subiectul era dezbătut cu ocazia lecturilor ce se făceau din Dicţionarul istoric şi critic al lui Ba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Bayle se naşte în 1647 într-o familie protestantă, dar el se va converti la catolicism, la Colegiul iezuit din Toulouse, unde fusese trimis spre a-si termina studiile. Curând părăseşte catolicismul şi redevine, în 1670, protestant. În 1675, în urma unui concurs, este numit profesor de filosofie la Universitatea din Sedan. Moare la Rotterdam în 17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t în mijlocul numeroaselor controverse filosofice şi religioase, Bayle a dobândit o extraordinară artă a disputei, fiind mai degrabă un agitator al problemelor, decât un căutător de soluţii. Încercând, totuşi, să rezolve problema raportului dintre absoluta perfecţiune a lui Dumnezeu şi răul din lume, Bayle reia unele argumente maniheiste. El afirmă că este inexplicabil cum omul, deşi produs de un principiu absolut bun, este, totuşi, expus răului. Un Dumnezeu bun l-ar fi creat pe om fără vreun rău şi fără înclinaţia de a face râu. Libertatea voinţei, la care se va opri şi Leibniz, nu reprezintă, în viziunea sa, o soluţie. Ştiind că se va servi rău de libertatea sa, de ce i-a oferit Dumnezeu omului un dar fatal? Pentru a scăpa de contradicţiile ce decurg din admiterea unui singur principiu creator, Bayle face apologia maniheismului, cu cele două principii ale sale. Acest dualism se manifestă şi atunci când Pierre Bayle abordează raportul dintre raţiune şi credinţă. Acestea nu mai au nimic comun. Specificul dogmelor revelate este acela de a contrazice raţiunea, iar cel al raţiunii, de a ridica împotriva lor obiecţii absolut irefu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de criză apare Teodiceea lui Leibniz. Punctul central al lucrării îl reprezintă „canonizarea” raţiunii: adevărata raţiune este luminată de credinţă, fiindcă ea descinde din divinitatea însăşi. Ad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 Billicsich, Das Problem des Ubels în der Philosophie des Abendlandes, Bând 2, Viena, 1952, p.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Brunswig, Leibniz, Viena &amp; Leipzig, 1925, p.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 Uberweg, Grundrifi der Geschichle der Philosophie, III, Die Philosophie der Ncuezeit bis zum Ende des IS. Jahrhunderis, Berlin, 1924, p. 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rile necesare sunt o dovadă că cele două facultăţi converg în şi întru eternitate. Între ele nu există o contradicţie de principiu. Mai mult încă, raportul dintre raţiune şi credinţă se determină nu numai negativ, prin contradicţie, ci şi pozitiv, prin identitatea scopului suprem urmărit de fiecare. Triumful raţiunii luminate de graţia divină este, în acelaşi timp şi triumful creaţiei şi al iubirii. Pe această idee se întemeiază încercarea lui Leibniz de a găsi un acord între teologie şi filosofie, atât în plan teoretic, cât şi practic. Într-o asemenea viziune, se pune într-un mod cu totul nou problema originii răului: Dumnezeu, spune Leibniz, are destule de făcut, astfel îneât aici, pe pământ, ne-a dăruit lumina raţiunii ca mijloc şi cale de a înfrunta toate dificul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ăul ce se abate asupra celor care nu-l merită, raţiunea neatinsă de graţia divină se grăbeşte să-l pună pe Dumnezeu pe banca acuzaţilor. Prin raţiunea pe care Dumnezeu a dăruit-o, într-adevăr, omului, el însuşi se apără pe sine. Teodiceea se originează într-o asemenea raţiune şi nu este decât expunerea şi realizarea auto-disculpării divinităţii, disculpare a cărei posibilitate este dată cu însăşi dăruirea raţiunii omului de căt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maginea lui Dumnezeu în Teodi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armoniei prestabilite reprezintă „coloana de suport a Teodiceei lui Leibniz”1. „Nu se poate explica, iarăşi, prin nici un mijloc – se arată în Monadologiecum ar putea o monadă să fie alterată, adică schimbată în interiorul ei de altă monadă, de vreme ce nimeni nu poate fi transpus în ea; nici nu am putea concepe în ea vreo mişcare internă care să poată fi provocată, dirijată, amplificată sau diminuată înăuntrul ei, aşa cum e cu putinţă în lucrurile compuse, unde există schimbări între părţi. Monadele nu au ferestre pe care să poată intra sau ieşi ceva.”2 Imposibilitatea monadelor de a se influenţa reciproc necesită conceperea unei armonii prestabilite, al cărei creator es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e ca într-o piesă de teatru în care un actor îl loveşte subit pe altul, fiindcă autorul a conceput astfel rolul, i-a prescris, aşadar, un asemenea gest. Autorul „teatrului lumii” este Dumnezeu, iar oamenii şi lucrurile îşi joacă rolurile. În Teodicee, ca şi în Monadologie, Dumnezeu este monada supremă. Ca monadă originară, el posedă în sine toate calităţile la care aspiră celelalte monade. Dumnezeu este înzestrat cu raţiune, pentru că a întrevăzut mulţimea lumilor posibile, cu voinţă, fiindcă a ales una dintre ele şi cu putere, întrucât voinţa sa a fost realizată. Voinţa însă nu este identică bunului plac, iar lumea existentă nu este una oarecare, fiindcă puterea duce la fiinţă, intelectul la adevăr, iar voinţa la bine. Din desăvârşirea lui Dumnezeu rezultă perfecţiunea lumii existente, fiindcă Dumnezeu a voit-o, şi, prin urmare, ea nu poate fi decât cea mai bună dintre lumile posibile. Dacă lumea aceasta n-ar fi astfel, Dumnezeu n-ar fi cre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 Billicsich, op. Cil., p.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ibniz, Monadologia, ed. Cil., p.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omparaţiile şi imaginile vii care apar în Toodicee (Dumnezeu este nemărginit ca un oce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l este ordinea însăşi etc), Dumnezeu rămâne mai degrabă un principiu decâi o persoană, o idee mai mult decât o trăire. Teologia revelată joacă un anumit rol doar în legătură cu dogma păcatului originar, în rest este fără semnificaţie în planul argumentării. Cu toate acestea, motivul iubirii lui Dumnezeu capătă o valoare centrală în Teodk.ee. O asemenea iubire rămâne însă problematică, fiindcă, pe de o parte, ea nu aduce întotdeauna fericirea, şi, pe de alta, Dumnezeu, în perfecţiunea sa, nu suferă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Teodiceea, trimisă chiar de autor, Malebranche constată un anumit acord între doctrina sa şi cea a lui Leibniz şi se grăbeşte să tragă toate consecinţele ce rezultă din principiile admise. Dumnezeu a prevăzut păcatul primului om împreună cu toate urmările acestuia, dar nu trebuie acuzat că nu a împiedicat un asemenea act. El putea, dar nu trebuia să-l evite, rămânând nemişcat la căderea omului în păcat, spre a nu-si dezminţi propria sa infinitate, amestecându-se în mod direct în viaţa unei creaturi. Leibniz îi răspunde: „Nu ştiu dacă va trebui să se recurgă la acest expedient, că Dumnezeu rămânând nemişcat la căderea omului şi permiţând-o arată că cele mai perfecte creaturi nu sunt nimic în raport cu el; căci s-ar putea abuza de aceasta şi deduce că binele şi mântuirea creaturilor îi sunt indifere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r micşora iubirea pe care o datorăm lui Dumnezeu. În fond, nimic nu îi este indiferent şi nici o creatură sau o acţiune de-a creaturii nu este socotită drept nimic, la el, deşi sunt ca şi nimic în comparaţie cu e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a prestabilită exclude libertatea şi responsabilitatea omului, în ciuda impresionantelor eforturi de gândire pe care le desfăşoară Leibniz pentru a concilia doi termeni incompatibili. În momentele hotărâtoare ale demonstraţiei logice, Leibniz abandonează modul raţional de a proceda, recurgând la metafore, comparaţii, simboluri. De exemplu, trebuie să fi fost, spune Leibniz, necesităţi imperioase pentru ca înţelepciunea divină să permită răul. Este, de asemenea, criticabil modul de desfăşurare a procesului privind originea răului: acuzatul, acuzatorul şi judecătorul sunt reprezentaţi de una şi aceeaşi raţiune, care ridică pretenţia de a vorbi în num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ntura cât mai clar imaginea lui Dumnezeu şi a lumii create de el, Leibniz recurge şi la numeroase exemple, cele mai multe fiind luate din matematică şi din domeniul ştiinţelor naturii, similare raţionamentelor prin analogie. Inerţia unui corp este o dovadă a nedesăvârşirii originare a creaturii, sau alegerea celei mai bune dintre lumile posibile este comparată cu alegerea unui drum dintre două puncte. Cel mai scurt este cu necesitate unicT deşi există o infinitate de alte căi, în afara linie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l de ansamblu al lumii, Dumnezeu nu trasează în mod riguros traiectoria fiecărui om, ci numai în genere. Raportul dint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ibniz, Scrisoare călrc Cousin, citat după Alexandru Tilman-Timon, Malebranche. Armonia dintre credinţă şi raţiune, Cugetarea Bucureşti, 1947, voi. II, p.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zeu este determinat prin intermediul categoriilor de „întreg1' şi „parte”. O relaţie personală şi vie dintre cei doi, bazată exclusiv pe credinţă, este exclusă. Dimpotrivă, omul este silit să preia perspectiva divină asupra întregului univers. Astfel, o condamnare a lui Dumnezeu nu mai este posibilă şi nici necesară. Dacă relaţia dintre om şi divinitate nu este nici individuală, nici personală, care este, totuşi, natura ei? În viziunea lui Leibniz, oamenii sunt materialul de realizare a planului său, plan care prevede şi posibilitatea unor „rebuturi”. Oamenii buni, asemeni cărămizilor care acoperă golurile existente încă într-o clădire neterminată, sunt co-participanţi la înfăptuirea proiectului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eastă imagine nu se poate substitui unui răspuns satisfăcător la problema libertăţii pe care Dumnezeu o acordă omului. Ea apare mereu limitată, or, cum poate fi în întregime responsabilă o fiinţă a cărei libertate este doar parţială? În fapt, această libertate nu este decât un spaţiu de joc. În concepţia lui Leibniz, Dumnezeu îi lasă pe oameni să acţioneze oarecum liberi în lumea lor şi îi ajută numai într-un mod secret. Dumnezeu se joacă, pentru a-i creşte pe oameni, aşa cum adulţii se joacă adesea cu copiii, supraveghindu-i discret şi dirijându-le din umbră preocupările. În această ipostază, Dumnezeu este un fel de tutore sau de educator. Voinţa individuală este liberă şi răspunzătoare pentru neorânduial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iceea ridică acum problema valorii planului divin, în care oamenii intervin ca „material” de construcţie. După Leibniz, omul şi lumea sa sunt doar părţi din ordinea universală. Ordinea socială şi cea morală poate fi înţeleasă numai din perspectiva celei universale şi eterne. Bogăţia şi sărăcia, stăpânirea şi servitutea etc. Sunt asemenea clapelor unui pian. Atingerea lor nu trebuie să producă acelaşi sunet, pentru a se naşte armonia unei compoziţii muzicale. Petele negre din societate şi din viaţă aparţin aceleiaşi armonii a 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magin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lui Leibniz despre om ar trebui să rezulte din cea despre Dumnezeu şi să fie în perfect acord cu aceasta. În realitate, se întâmplă cu totul altfel. Dacă Dumnezeu este atotputernic, infinit de bun şi atotştiutor, omul ar trebui să fie liber, spre a da seamă de răul din lume, rău care nu poate fi negat nici măcar de optimistul autor al Tcodiceei. Or, atributele lui Dumnezeu contrazic tocmai libertatea omului. Prin urmare, ideea lui Leibniz, conform căreia Dumnezeu nu poate fi cauza răului, este lesne contestată prin infirmarea existenţei libertăţii absolute a voinţei. Dacă Dumnezeu nu este creatorul răului, atunci când el ştie că un om într-o anumită împrejurare va acţiona împotriva legilor morale, de ce, totuşi, nu-l determină să procedeze altfel? Leibniz preîntâmpina această obiecţie, de altfel atât de des formulată în istoria filosofiei şi teologiei, afirmând că şi într-o asemenea situaţie omul poartă răspunderea, nu Dumnezeu, fiindcă voinţa sa liberă, prin lipsa aspiraţiilor spre valorile superioare, se transformă în voinţă rea şi devine cauză a păcatului şi a răului. Această voinţă nu este în mod necesar rea într-o situaţie determinantă, fiind liberă faţă de necesităţile şi constrângerile exterioare. Aceasta nu înseamnă însă că în ea domneşte un echilibru perfect, o indiferenţă absolută faţă de exterior. Măgarul lui Buridan este o ficţiune, fiindcă voinţa este întotdeauna într-o anumită 4iiăsură înclinată de o parte sau de alta, înclinaţie care rezultă totuşi din propria sa natură, nu dintr-o constrângere exterioară, în acelaşi timp, se naşte o anumită necesitate din înclinaţia însăşi a voinţei de a acţiona într-unjel şi nu în altul. De aceea Leibniz distinge între necesitatea absolută, metafizică sau geometrică şi cea ipotetică sau morală, conform căreia un eveniment trebuie să se întâmple, fiindcă a fost prevăzut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vedere nu este acelaşi lucru cu determinarea, chiar dacă ceva trebuie să se petreacă. Acest „trebuie” nu are caracterul unei necesităţi absolute. În viziunea lui Leibniz, sufletul omului este un automat spiritual, căaiia nu-i este răpită libertatea şi contingenţa unei acţiuni, chiar dacă într-un anumit fel ea apare ca necesară. Un eveniment prevăzut nu este, prin aceasta, determinat, fiindcă Dumnezeu a ales cea mai bună dintre lumile posibile, dar el nu a schimbat nimic din constituţia lucrurilor, lăsându-le în stare să-si desfăşoare toate virtu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al Teodiceei se ridică problema justiţiei divine. Când Dumnezeu acordă cuiva graţia sa, are în vedere faptele bune sau rele ale acelei persoane, sau îi crează posibilitatea de a înfăptui binele, fiindcă vrea să-i acorde graţia divină? Ce sens ar mai putea avea faptele bune şi, în genere, pietatea atunci când nimic nu se mai poate schimba în cursul prestabilit al evenimentelor? La o asemenea întrebare, Leibniz răspunde utilizând conceptele de „cauzalitate ideală” sau „condiţie”. Faptele bune sunt o asemenea cauzalitate ideală a graţie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ele lui Leibniz privind libertatea omului au un accentuat caracter avocăţesc. El afirmă că „liber” şi „determinat” nu sunt termeni opuşi, însă demonstraţia sa nu rezistă unui examen logic sever, fiind simplă pledo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Originea şi sensul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ceasta este cea mai bună dintre lumile posibile, afirmă Leibniz, stârnind mai degrabă protestul deznădăjduiţilor decât conso-lându-i. Dintre numeroasele replici care s-au dat acestui celebru enunţ, nu mai puţin celebră este cea a lui Schopenhauer: „Dacă lumea a fost făcută de un Dumnezeu, n-aş vrea să fiu acest Dumnezeu: mizeria operei mele mi-ar sfâşi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bniz însuşi, în Teodicee, recunoaşte că există anomalii, abateri de la ordinea morală universală. El nu închide ochii, cum greşit se crede adesea, faptului că suficienţi păcătoşi prosperă şi sunt fericiţi, iar nefericirea loveşte adesea pe cei nevinovaţi. Problema Teodiceei capătă acum următoarea formă: Unde există ordine şi dreptate, când oamenilor buni le merge rău şi celor răi bine? Răspunsul lui Leibniz se bazează pe distincţia dintre răul metafizic, cel fizic şi cel moral. Primul constă în simpla nedesăvârşire, al doilea în suferinţă. Răul moral este păcatul. Toate aceste forme ale răului sunt verigi ale aceluiaşi lanţ. Răul Metafizic – nedesăvârşirea – a fost necesar întrucât creaţia nu poate sta în acelaşi plan cu creatorul. Prin urmare, existenţa răului metafizic este un adevăr necesar. Leibniz reia aici o idee a lui Plotin: Creatorul lumii este perfect şi, în mod necesar, creaţia sa este imperfectă. A crea înseamnă a produce ceva absolut nou, ceva care nu a mai existat niciodată. Dacă Dumnezeu cel perfect ar fi creat o altă perfecţiune el n-ar fi creat, de fapt, nimic, ci ar fi reprodus doar propria sa perfecţiune. Creaţia sa este, prin urmare, nedesăvârşită. Din această nedesăvârşire a creaturilor, adică, în termenii Teodiceei, din răul metafizic, rezultă răul moral, a cărui necesitate nu este totuşi absolută, ci ipotetică sau morală, fiindcă existenţa sa este condiţia celei mai bune lumi posibile. O lume perfectă, în afara faptului că n-ar fi o adevărată creaţie, din motivul menţionat deja, n-ar putea fi orientată spre mai bine. Dumnezeu, spune Leibniz, urmează legea a ceea ce este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ăul moral rezultă răul fizic, rău care, în mod normal, are caracterul unei pedepse. Atunci când suferă cei care nu au păcătuit, remediul, recunoaşte Leibniz, nu se poate găsi decât într-o viaţă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rivind originea răului trimite la alegerea celei mai bune dintre lumile posibile. Dumnezeu a prevăzut tot ceea ce este bun şi tot ceea ce este rău în derularea evenimentelor universului. Deşi este cauza originară a lumii, el nu este vinovat pentru răul din ea, fiindcă intelectul său este independent de voinţa sa. Dumnezeu nu vrea răul, dar îl permite. Conceptul de „permisiune” devine punctul central al problemei răului în viziunea lui Leibniz. Pentru a defini acest concept-cheie, el distinge între voinţa antecedenţă a lui Dumnezeu şi cea consecventă. Leibniz însuşi mai numeşte cele două forme ale voinţei divine prealabilă şi finală. Prima doreşte binele, a doua vizează mai-binele. Acest mai-bine cuprinde în sine, în anumite cazuri şi răul fizic, pe care Dumnezeu îl utilizează ca mijloc, în scopul realizării mai-binelui. Răul moral, chiar şi atunci când poate fi, de asemenea, un mijloc în vederea atingerii adevăratei finalităţi a lumii, când poate contribui la realizarea unui bine sau la împiedicarea unui rău mai mare, nu poate fi niciodată obiect al voinţei divine. Dumnezeu îngăduie doar răul moral, fiindcă libertatea de a alege între bine şi rău este un atribut exclusiv a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lotin, Leibniz consideră că sensul originii răului ţine de punctul de vedere din care este privită realitatea. Răul este aproape nimic – presque neant – în comparaţie cu binele pe care-l conţine universul întreg. Dacă privim lumea care ne înconjoară, ea pare a fi imensă, dar dacă ne imaginăm şi restul cosmosului, ea ne apare dintr-o dată infinit de mică. În mod similar, răul din lume nu are sens decât raportat la acest „aproape nimic”, ce devine un adevărat pericol dacă ne fixăm privirea exclusiv asupra lui. Oricare parte, privită în sine, rămâne mereu întunecată, nedesăvârşită, dureroasă. Când este încadrată în ansamblu, când participă la desăvârşirea întregului, propria sa imperfecţiune capătă un sens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este numai absenţa binelui. Nimic nu este rău în sine, în mod absolut. Umbra, spune Leibniz, redevenind poet, pune mai bine în evidenţă culorile decât lumina şi chiar o disonanţă, la locul şi timpul potrivit, contribuie la realizarea unei excepţionale armonii. Este, de altfel, o experienţă comună aceea că uneori un mic rău îl simţim ulterior ca pe un mare bine, ajutând la desăvârşirea morală. Până şi îngerilor -spune Leibniz – le trebuie, pentru a nu se moleşi, obs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iceea se derulează între o banalizare a răului şi o instrumen-talizare a sa, de aceea argumentarea este multidimensională. Leibniz însuşi, poet, logician, matematician, filosof, jurist, vorbeşte despre „mii de căi” ce pot fi urmate spre a justifica modul de a proceda al lui Dumnezeu. În anumite pasaje, cititorul poate sesiza cu uşurinţă stilurile juristului, al logicianului, al matematicianului sau al poetului Leibniz, dar în altele este imposibil de disociat între diferitele tipuri de discurs. Toate însă au ca presupoziţie credinţa lui Leibniz în faptul că înţelepciunea divină este nesfârşită, că nimic nu este mai drept decât judecata sa şi bunătatea divină este fără margini. Credinţa în bunătatea lui Dumnezeu ia forma credinţei în bunătatea lumii crea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la Lisabona la Auschwitz sau destinul optimismului doctrinar al lui Leibn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a făcut din bunătatea absolută a lui Dumnezeu o dogmă, în vreme ce filosofia «încercat să o dovedească punând în evidenţă perfecţiunea creaţiei sale. Istoria omenirii şi experienţa de viaţă a fiecăruia dintre noi dezmint la tot pasul doctrina privind cea mai bună dintre lumi. Cutremurul de pământ care a distrus oraşul Lisabona în anul 1755, făcând zeci de mii de victime, printre care mulţi oameni pioşi, a zguduit din temelii Teodiceea lui Leibniz, cu optimismul ei ne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a referitoare la problema teodiceei este deseori citat textul biblic al cărţii lui Iov. Când acesta este lovit, pe nedrept, de mânia lui Dumnezeu, nu ezită să-si proclame nevinovăţia şi să afirme că Dumnezeu „nimiceşte pe cel nevinovat ca şi pe cel vinovat”, că „pământul este dat pe mâna celui nelegiuit”, că „cei r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oresc în put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ără ca nuiaua lui Dumnezeu să-i lovească”. O mulţime de ticăloşi, spune Iov, „îşi petrec zilele în feric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şi îi spuneau lui Dumnezeu: Pleacă de la noi. Nu voim să cunoaştem căile tale. Ce este cel Atotputernic, ca să-i slujim? Ce vom câştiga dacă-i vom înălţa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etenii care-l consolează cu ideea că „de când omul a fost aşezat pe pământ, biruinţa celor răi a fost scurtă, iar bucuria nelegiuitului numai de o clipă”, Iov îi suspectează de viclenie. Ei iau apărarea divinităţii nu pentru că aşa le dictează cugetul, ci din interese meschine, din calcul al unui profit. „Vreţi să vorbiţi lucruri nedrepte – replică Iov – din dragoste pentru Dumnezeu şi să spuneţi minciuni ca să-l apăraţi? Vreţi să ţineţi cu el şi să faceţi pe apărătorii lui Dumnez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ţi să-l înşelaţi, cum înşelaţi pe un o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vă va osândi, dacă în ascuns nu lucraţi decât păcălindu-l. Nu vă înfricoşează măreţia lui şi nu cade groaza lui peste voi? Părerile voastre sunt păreri de cenuşă, întări-turile voastre sunt întărituri de lut.” în final, Dumnezeu a răsplătit revolta sinceră şi dreaptă a lui Iov, „dându-i înapoi îndoit tot ce avusese” şi a pedepsit făţărnicia consolatoare a prietenilor lui 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rtea lui Iov nu poate fi un model de teodicee fiindcă îi lipseşte structura raţională a acesteia. Textul biblic pomenit este o expresie a unei situaţii concrete, a unei experienţe particulare. Teodiceea lui Leibniz reprezintă expresia sistematică a optimismului privind soarta lumii şi a omului, optimism a cărui replică firească o constituie pesimismul sistematic al lui Schopenhauer. În spiritul european are loc o radicală schimbare de perspectivă, al cărei punct de inflexiune este anul 1755, când, la 1 noiembrie, într-o zi de sărbătoare religioasă, oraşul Lisabona a fost atins, într-adevăr, de „mânia divină”. „Lisabona se situa în centrul cutremurului exterior, sistemul de gândire al Teodiceei şi, o dată cu el, optimistul proiect al unei credinţe în Dumnezeu şi în lume erau în centrul zguduirii interioa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zie şi adevăr, Goethe, profund impresionat de acel eveniment „cu răsunet mondial”, mărturiseşte că pentru întâia dată liniştea sa sufletească fu adânc zguduită. „Credincioşii nu pregetară atunci să cugete la soarta omului, filosofii să consoleze, preoţimea să predice şi să dojenească. Atenţia lumii se concentra o clipă asupra acestui punct şi spiritele… Simţiră… Multă nelinişte în legătură cu soarta lor şi a celor apropi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ăiatul (Goethe, la 16 ani, 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R.), care auzea mereu despre toate acestea, se simţi şi el atins. Dumnezeu, creatorul şi păstrătorul cerului şi pământului, pe care explicaţia primului articol al crezului i-l înfăţişa atât de înţelept şi îndurător, nu se arătase nicidecum a fi un părinte, dând pierzării pe cei drepţi laolaltă cu cei păcătoşi. Zadarnic căuta cugetul cel tânăr să nu se clatine în credinţa lui (s.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R.); lucrul era cu atât mai greu cu cât înţelepţii şi cunoscătorii scripturilor nu erau deloc de acord asupra modului în care trebuia înţeles un astfel de fenomen.”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ile în jurul problemei teodiceei în genere şi a celei a lui Leibniz îndeosebi, mai cu seamă aspectele legate de optimism, marchează prima jumătate a secolului al XVIII-lea. În 1755, Academia de Ştiinţe din Berlin a organizat un concurs pe această temă, concurs la care au participat şi Lessing şi Mendelssohn. Ca o ironie a sorţii, în acelaşi an a avut loc şi cutremurul pomenit. Poemul lui Voltaire despre dezastrul Lisabonei, poem ce are ca subtitlu analiza acestei axiome: totul este bine, nu reprezintă doar expresia consternării sale ci, în mod indirect, o contribuţie la dezbaterea asupra optimismului, organizată de Academia berlineză. Adevăratul subiect al poeziei lui Voltaire pare a fi mai degrabă dezastrul filosofiei contemporane lui, decât cel al Lisabonei. Filosofii care strigă: „Totul este bine” sunt, pentru iluministul francez, jalnici socotitori ai mizeriilor umane. Dintr-un haos şi din nefericirea fiecăruia ei construiesc o fericire generală şi, împotriva tuturor evidenţelor, proclamă lumea aceasta mizeră c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ina Ammicht-Quinn, op. Cit., p.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ohann Wolfgang Goethe, Poezie şi adevăr, trad. Rom. de Tudor Vianu, E. P. L., Bucureşti, 1967, voi. I, pp. 30-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totul va fi bine, iată speranţa noastră, acum totul este bine, iată iluzia!” încheie Voltaire. Poezia sa, care îl vizează în mod direct pe Leibniz, apare la începutul anului 1756, a fost citită cu pasiune în toată Europa şi a marcat schimbarea punctului de vedere privind Teodi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755 a devenit tot mai clar că optimismul exagerat cedează loc pesimismului. Are loc, aşadar, o transformare a însuşi spiritului european, transformare care a condus de la sine la o condamnare drastică a Teodiceei lui Leibniz. Această sentinţă este formulată la modul clasic de Schopenhauer. Lumea ca voinţă şi reprezentare este opusul Teodiceei. „Dacă s-ar înfăţişa ochilor fiecărui om chinurile, durerile cumplite cărora viaţa lui e necontenit expusă, l-ar cuprinde groaza. Dacă optimistul cel mai îndârjit ar fi purtat prin spitale, lazarete şi săli de operaţie, prin închisori şi camere de tortură, pe câmpurile de luptă şi locurile de execuţie, dacă i s-ar deschide toate locuinţele posomorite ale mizeriei şi dacă, drept încheiere, ar fi lăsat să privească închisoarea lui Ugolin, ar recunoaşte cu siguranţă ce fel este această «cea mai bună lume posibil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ste un veritabil infern, îneât apelativul „domnule” ar trebui înlocuit cu „tovarăş de mizerie”. „Nu pot să recunosc Teodiceei lui Leibniz, ca amplă expunere&lt;metodică asupra optimismului, alt merit decât acela de a-i fi prilejuit mai târziu marelui Voltaire să scrie nemuritorul său Candid, care este o confirmare neaşteptată pentru Leibniz a acelei scuze care cam şchioapătă, invocată de el în sprijinul relelor acestei lumi, anume că răul dă naştere uneori bine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umea noastră este cea mai rea dintre lumile posibil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lui Voltaire Candid sau optimistul, apărută în 1759, evidenţiază şi mai mult transformarea spirituală europeană care s-a produs. Scepticismul faţă de justiţia divină a devenit o constantă a cugetării filosofice europene, care va genera, în cele din urmă, ateismul şi materialismul secolului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război mondial, cu al său Auschwitz, este un fenomen omolog, în sensul dat de Spengler acestui termen, cutremurului din Lisabona anului 1755. Anul 1946 în care s-au sărbătorit 300 de ani de la naşterea lui Leibniz a marcat o altă schimbare de paradigmă a teodiceei. Neîncrederea în Dumnezeu a fost înlocuită cu neîncrederea în om, idee în virtutea căreia se reconstruieşte Europa şi lumea întreagă, astfel îneât să preîntâmpine pornirile diabolice ale unui om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eodiceea ca „viclenie a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ismul modern este, la origine, o mişcare religioasă. Fiindcă Dumnezeu este obiectul central al cunoaşterii, întregul raţionalism modern capătă forma unei teodi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thur Schopenhauer, Die Welt ah Wille und Vorsiellung, Haffmans Verlag, Ziirich, 1991, voi. I, pp. 422-4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thur Schopenhauer, Die Well ah Wille und Vorsiellung, Haffmans Verlag, Zurich, 1991, voi. II, pp. 422-4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ismul, întemeiat de Descartes şi continuat de Spinoza şi Leibniz, a fost elaborat spre a extinde şi întări credinţa religioasă cu mijloacele raţiunii. Credinţa în perfecţiunea creaţiei divine cedează locul celei privind raţionalitatea acesteia. Presupoziţia tacită a filosofilor raţionalişti este identitatea dintre perfecţiune şi raţionalitate. Descartes, Spinoza şi Leibniz nu au intenţionat să submineze credinţa creştină, ci doar să-i confere un caracter raţional. Astfel începe în epoca modernă ceea ce, prin cuvintele lui Hegel, se poate numi viclenia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irul teodiceelor, cea a lui Leibniz ocupă un loc aparte. Filosoful german era protestant. Schopenhauer observa că primul lucru care-ţi atrage atenţia într-o biserică protestantă este amvonul, iar într-una catolică, altarul, semn că prima confesiune religioasă se adresează cu precădere raţiunii, cea de-a doua, credinţei. Într-adevăr, lucrarea lui Leibniz pune în evidenţă faptul că teodiceea modernă poate avea consecinţe cu totul opuse intenţiilor autorilor ei. Raţionaliştii nu s-au mulţumit doar să-l iubească pe Dumnezeu, ci să-l cunoască în mod raţional, fără a bănui că întotdeauna cunoaşterea ucide iubirea, că adevărul raţional şi sacrul sunt valori ireconciliabile în unul şi acelaşi plan. Prin urmare, filosofii raţionalişti au angajat raţiunea într-un domeniu în care aceasta trădează cauza pe care trebuie să o susţină. Viclenia ei constă în faptul că mişcarea care începe în numele credinţei va fi deturnată, în scurt timp, spre ateism şi materi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iceea are întotdeauna o nuanţă tragică, fiindcă este rezultatul unui aprig conflict dintre raţiune şi sentiment. Pe de o parte, dovezile teoretice pe care le aduce orice teodicee în sprijinul existenţei lui Dumnezeu sunt problematice şi, pe de altă parte, în lipsa lor, credinţa religioasă nu e decât o simplă speranţă ce nu depăşeşte sfera subiec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odicee raţională – sintagma este aproape un pleonasm – este o contradicţie în termeni. Am arătat deja cum Leibniz însuşi, în Teodiceea sa, suprimă modul raţional de a proceda tocmai în momentele hotărâtoare ale demonstraţiei. Folosind o expresie a lui Emil Cioran, putem spune că orice teodicee raţională este o colecţie de silogisme ale amăr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a teodiceelor moderne este curmată de Immanuel Kant. Cu riscul de rigoare, îndrăznim să afirmăm că gândul ascuns care însoţeşte orice demers critic al lui Kant este tocmai acela de a opri angajarea raţiunii într-un domeniu în care acţiunea ei este ilegitimă. Critica raţiunii pure are caracterul unui denunţ. Ea demască ilegalităţile şi abuzurile raţiunii. Pentru Kant, problema teodiceei devine identică celei privind dovezile existenţei lui Dumnezeu. În esenţa ei, Critica raţiunii pure nu este nici o ontologie, nici o gnoseologie, nici un tratat despre metodă, cum declară autorul însuşi, ci o nouă teodicee. Această idee poate părea paradoxală, mai ales că Immanuel Kant, în afara unui mic studiu intitulat Ober das Mijslingen allerphilosophischen Versuche în der Theodizce, nu se referă în mod explicit la această problemă. În Critica raţiunii pure termenul nu este utilizat, însă reamintim că nici Leibniz nu teoretizează teodiceea, ci o edifică. Respingerea de către Kant a tuturor teodiceelor care au eşuat este ea însăşi o nouă teodi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manuel Kant a demascat falsitatea tuturor demonstraţiilor şi inautenticitatea tuturor dovezilor aduse în decursul istoriei în sprijinul existenţei lui Dumnezeu, dar intenţia „atotdistrugătorului” este cu totul alta. Dacă este imposibil să demonstrezi riguros existenţa lui Dumnezeu, este, de asemenea, imposibil să demonstrezi fără erori nonexistenţa sa. Teologia raţională optimistă a Aufklârung-ului putea discredita teodiceea însăşi, prin faptul că deschidea calea ateismului şi materialismului. Limitând ştiinţa pentru a face loc credinţei, Critica raţiunii pure, repetăm, este autentica teodicee a mod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Leibniz, trebuie să concluzionăm că Teodiceea sa este o măreaţă stupiditate. Cel mai mare teoretician al secolului său – cum a fost numit Leibnizse contrazice, în cuprinsur7eo&lt;iz'ce&lt;? L Un asemenea act poate trece neobservat când este vorba de un om obişnuit, dar când un mare logician şi matematician se comportă uneori ca şi cum principiile logice ar fi suprimate, cititorul nu poate rămâne indiferent. Şi tocmai acesta este rostul oricărei metafizici: de a te scoate din indiferenţă. Cum va reacţiona spiritul fiecăruia în faţa Teodiceei lui Leibniz este, desigur, o problemă personală, dar în mod sigur această carte este o mare provocare. Când citeşti cu înfrigurare paginile în care este abordată o problemă ce preocupă, în ultimă instanţă, pe oricine, când simţi că te afli atât de aproape de un adevăr esenţial, filosoful afirmă: „nu cunoaştem în amănunt această problemă”. „Cred că am dovedit îndeajuns că Dumnezeu nu-i deloc responsabil de răul pe care-l permite. Oamenii înşişi, când îşi fac datoria, nu sunt deloc responsabili de evenimente, indiferent dacă le prevăd sau nu” spune, într-un alt loc, Leibniz. Este lesne de observat, citind Teodiceea, că autorul ce-si propune să demonstreze în mod raţionalist sfârşeşte prin a dovedi în stilul unui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omului cu Dumnezeu este utilizată numai când convine scopului pledoariei, în schimb, la obiecţia lui Bayle potrivit căreia Dumnezeu ar trebuie să facă binele în mod direct, nu prin intermediul răului, Leibniz afirmă că aceasta „înseamnă să ne batem joc de Dumnezeu, prin mereu aceleaşi antropomorf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etatea Teodiceei este dată şi de faptul că este expresia unei gândiri tipic germane, dar turnată în tiparele limbii franceze, într-o vreme în care limba Europei cultivate era latina! În plus, Leibniz, care a fost de o insensibilitate notorie, vorbeşte în cel mai raţional mod cu putinţă despre cele mai sentimental-personale probleme a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Râmb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BUNĂTĂŢII LUI DUMNEZEU, A LIBERTĂŢII OMULUI Şl A ORIGINII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d mirum hoscere mundum Şi possunt homines? Quibus est et mundus în ipsis Exemplumque Dei quisque est sub imagine parva* „Ce-i de mirare că oamenii pot să cunoască lumea? Ei au şi lume'a în ei înşişi şi fiecare este în mic un model al Zeului.” (Manilius, Astronomice, IV, 8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s-a observat că marea masă a oamenilor s-a oprit la aspectul exterior al devoţiunii: deplina pietate, adică lumina şi virtutea, nu a fost niciodată împărţită celor mulţi. Nu trebuie să ne mire, căci nimic nu se potriveşte mai bine cu slăbiciunea omenească; suntem uimiţi de exterior, iar interiorul cere o discuţie de care puţini oameni se dovedesc a fi capabili. Cum adevărata pietate constă în felul de a gândi şi de a simţi, pe de o parte şi în acţiunile practice, pe de alta, formalităţile de devoţiune o imită şi sunt de două feluri; unele revin la practicile ceremoniale, iar celelalte la articolele de credinţă. Practicile ceremoniale seamănă cu acţiunile virtuoase, iar articolele de credinţă sunt ca nişte umbre ale adevărului şi se apropie mai mult sau mai puţin de lumina pură. Toate aceste formalităţi ar fi demne de laudă, dacă cei ce le-au inventat le-ar fi făcut capabile să menţină şi să exprime ceea ce imită; dacă ceremoniile religioase, disciplina ecleziastică, regulile comunităţilor, legile umane ar fi întotdeauna ca o îngrădire a legii divine, pentru a ne ţine departe de viciu, a ne deprinde cu binele şi pentru a ne face virtutea familiară. Acesta era scopul lui Moise şi al altor legislatori buni, al înţelepţilor fondatori de ordine religioase şi, în special, al lui Isus Christos, divin întemeietor al celei mai pure şi al celei mai luminoase religii. La fel stau lucrurile cu articolele de credinţă; ele ar fi acceptabile, dacă nu ar exista nimic care să nu fie conform adevărului mântuitor, deşi întregul adevăr în chestiune n-ar fi acolo, însă de prea multe ori se întâmplă ca devoţiunea să fie înăbuşită de fandoseli, iar lumina divină să fie întunecată de opini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gânii, de care era plin pământul înaintea apariţiei creştinismului, nu aveau decât un singur fel de formalităţi; aveau ceremonii în cultul lor, însă nu cunoşteau deloc articolele de credinţă şi nu s-au gândit niciodată să întocmească articole de credinţă ale teologiei lor dogmatice. Ei nu ştiau câtuşi de puţin dacă zeii lor erau personaje adevărate sau simboluri ale puterilor naturale, ca soarele, planetele, elementele. Tainele lor nu constau câtuşi de puţin în dogme dificile, ci în anumite practici secrete, la care profanii, adică neiniţiaţii, nu aveau niciodată voie să asiste. Aceste practici erau de foarte multe ori ridicole şi absurde şi trebuiau să fie ascunse, pentru a le feri de dispreţ. Păgânii îşi aveau superstiţiile lor, se făleau cu miracolele; la ei, totul era plin de oracole, auguri, prevestiri, divinaţii; Preoţii inventau semne de mânie sau de bunătate din partea zeilor, ai căror interpreţi treceau. Aceasta tindea să domine spiritele prin teamă şi prin speranţa în faptele omeneşti: însă marele viitor al unei alte vieţi nu a fost deloc imaginat, nimeni nu s-a străduit să dea oamenilor convingeri veritabile legate de Dumnezeu şi de suflet. Dintre popoarele vechi, după ştiinţa noastră, numai evreii au avut dogme publice ale religiei lor. Avraam şi Moise au instituit credinţa într-un singur Dumnezeu, sursă a oricărui bine, autor al tuturor lucrurilor. Evreii vorbesc foarte demn despre suverana substanţă şi suntem surprinşi să-i vedem pe locuitorii unei mici regiuni a pământului mai luminaţi decât restul omenirii. Înţelepţii altor popoare poate au susţinut câteodată acelaşi lucru, însă nu au avut fericirea de a se face urmaţi îndeajuns şi de a transforma dogma în lege. Totuşi, Moise nu a inclus printre legile sale doctrina nemuririi sufletelor: ea era conformă convingerilor sale, se transmitea de la unul la altul, însă nu era impusă la nivelul întregii colectivităţi; până ce Isus Christos a dezvăluit adevărul şi, fără a avea puterea în mâini, a afirmat cu toată forţa unui legislator că sufletele nemuritoare trec într-o altă viaţă, unde trebuie să primească răsplata pentru faptele lor. Moise formulase deja frumoasele idei de grandoare şi bunătate ale lui Dumnezeu, asupra cărora multe naţiuni sunt astăzi de acord: însă Isus le stabilea toate consecinţele şi arăta că bunătatea şi dreptatea divine strălucesc în chip desăvârşit în ceea ce Dumnezeu pregăteşte sufletelor. Nu intru aici în celelalte detalii ale doctrinei creştine, ci observ doar felul în care Isus a încheiat trecerea religiei naturale în lege, dându-i autoritatea unei dogme publice. El a făcut singur ceea ce atâţia filosofi au încercat în zadar; şi pentru că, în cele din urmă, creştinii au învins în Imperiul roman, stăpân al celei mai importante părţi din pământul cunoscut, religia înţelepţilor a devenit cea a popoarelor. De atunci, Mahomed nu s-a îndepărtat deloc de marile dogme ale teologiei naturale: adepţii săi le-au răspândit chiar şi printre cele mai înapoiate popoare din Africa şi Asia, unde creştinismul nu se răspândise; în multe ţări, ei au abolit superstiţiile păgâne, contrare adevăratei doctrine a unităţii lui Dumnezeu şi a nemuririi suf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că Isus Christos, terminând ceea ce începuse Moise, a vrut ca divinitatea să ne trezească nu numai sentimente de teamă şi veneraţie, ci şi de iubire şi afecţiune. Ceea ce însemna a-i face pe oameni preafericiţi dinainte, a le da aici, jos, senzaţia fericirii viitoare. Căci nimic nu-i mai plăcut decât a iubi ceea ce este demn de iubire. Iubirea este acea afecţiune care ne face să ne bucurăm de perfecţiunile a ceea ce iubim şi nimic nu este mai perfect şi mai fermecător decât Dumnezeu. Pentru a-l iubi, este suficient să ne gândim la perfecţiunile lui; şi nu-i lucru greu, întrucât găsim în noi Ideile acestora. Perfecţiunile lui Dumnezeu sunt cele ale sufletelor noastre, însă el le posedă fără limite; el este un ocean din care noi n-am primit decât picăturile: există în noi oarecare putere, cunoaştere, bunătate; însă întregi ele sunt în Dumnezeu. Ordinea, proporţiile, armonia ne încântă, pictura şi muzica o dovedesc; Dumnezeu este numai ordine, păstrează întotdeauna proporţiile juste, produce armonia universală: întreaga frumuseţe este o revărsare a raz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în mod evident că adevărata pietate, sau chiar adevărata fericire, constă în iubirea faţă de Dumnezeu, însă o iubire luminată, a cărei ardoare să fie însoţită de lumină. Din acest fel de iubire ia naştere plăcerea în faptele bune ce dă relief virtuţii şi, raportând totul la Dumnezeu, ca la centru, duce omenescul spre divin. Căci făcându-ne datoria, ascultând de raţiune, îndeplinim ordinele supremei raţiuni, ne îndreptăm toate gândurile spre binele comun, câtuşi de puţin diferit de gloria lui Dumnezeu; descoperim că nu există interes particular mai mare decât de a-l îmbrăţişa pe cel general şi ne facem datoria faţă de noi înşine complăcându-ne în a ne procura adevăratele avantaje ale oamenilor. Fie că reuşim sau nu, suntem mulţumiţi de ceea ce ni se întâmplă, când ne supunem voinţei lui Dumnezeu şi când ştim că ceea ce vrea el este cel-mai-binele: înainte ca el să-si declare voinţa prin eveniment, încercăm s-o prevedem, făcând ceea ce ni se pare conform ordinelor lui. Când suntem într-o asemenea stare de spirit, nu suntem dezgustaţi de nereuşită, nu regretăm decât greşelile noastre; iar nerecunoştinţa oamenilor nu ne determină să renunţăm la manifestarea dispoziţiei noastre binefăcătoare. Caritatea noastră este umilă şi plină de cumpătare, ea nu se preface că domină; în egală măsură atenţi la defectele noastre şi la calităţile altcuiva, suntem înclinaţi să ne criticăm acţiunile, să le scuzăm şi să le îndreptăm pe cele ale altora: şi aceasta pentru a ne perfecţiona şi pentru a nu păgubi pe nimeni. Nu există pietate acolo unde nu există caritate, iar fără a fi îndatoritori şi binefăcători, nu am putea dovedi o devoţiun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bună, educaţia potrivită, frecventarea persoanelor pioase şi virtuoase pot contribui mult la a pune sufletele în acesta frumoasă postură; însă principiile bune le influenţează cel mai mult. După cum am spus deja, trebuie să îmbinăm lumina şi ardoarea, trebuie-ca perfecţiunile intelectului să ducă la desăvârşirea celor ale voinţei. Practicile virtuţi^ ca „şi„cele. Ale viciului, potfi. Urmarea unei -simple-6bâşnuinţ. E^îi putem prinde gustul; dar axunc} wcâdd„Kirjutea-este» raţională, când se raportează la pumnezeuj^care^^ste^uprema raţiune î'Tucruriloţveă 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noaşterea drept^fundament. Nu l-am_ putea iubi pe Dumnezeu fără a-i cunoaşte perfecţiunile, iar această cuhb'â'Şref^Ţugrtr^ retign îiebuie să fie acela de aj^jmpjimajn^sufleţe: însă nu ştiu cum s-a întâmplat de multe ori că oamenii, învăţaţii religiei s-au îndepărtat foarte mult de acest scop. Împotriva intenţiei divinului nostru învăţător, devoţiunea a fost redusă la ceremonii, iar doctrina a fost împovărată de formule. Deseori, ceremoniile nu au fost capabile să întreţină exercitarea virtuţii, iar câteodată formulele nu au fost lămuritoare. E de crezut aşa ceva? Unii creştini şi-au închipuit că pot fi cucernici fără a-si iubi aproapele şi pioşi fără a-l iubi pe Dumnezeu; ori au crezut că-si pot iubi aproapele fără a-i sluji sau că îl pot iubi pe Dumnezeu fără a-l cunoaşte. Mai multe veacuri au trecut până ca publicul să-si fi dat seama de această lipsă; şi mai există încă rămăşiţe din domnia tenebrelor. Vedem uneori oameni care vorbesc bine despre pietate, devoţiune, religie, ocupându-se chiar cu predarea lor, însă nu se dovedesc a fi la fel de învăţaţi în privinţa perfecţiunilor divine. Ei concep greşit bunătatea şi dreptatea suveranului universului; îşi imaginează un Dumnezeu care nu merită câtuşi de puţin să fie imitat şi iubit. Mi s-a părut că acest fapt are consecinţe primejdioase, întrucât contează foarte mult ca sursa însăşi a pietăţii să nu fie viciată. Vechile erori ale celor ce au acuzat divinitatea sau care au făcut din ea un principiu rău au fost câteodată reluate în zilele noastre: s-a recurs la puterea irezistibilă a lui Dumnezeu, când era vorba de a-i arăta mai degrabă suprema bunătate; s-a folosit o putere despotică, pe când trebuia concepută o putere dominată de cea mai perfectă înţelepciune. Am remarcat că aceste convingeri, capabile să pricinuiască neajunsuri, se bazau în special pe noţiuni confuze, privitoare la libertate, necesitate, destin; nu o dată am pus mâna pe pană în asemenea situaţii, pentru a da lămuriri asupra acestor chestiuni importante. Dar într-un sfârşit m-am văzut obligat să-mi adun reflecţiile asupra tuturor acestor subiecte legate unele de altele şi să le împărtăşesc publicului. Este ceea ce am încercat în Eseurile reunite aici, asupra bunătăţii lui Dumnezeu, a libertăţii omului şi a originii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labirinturi faimoase în care raţiunea se rătăceşte de foarte multe ori: primul se referă la marea chestiune a liberului şi a necesarului, mai ales în legătură cu producerea şi originea răului; celălalt se manifestă cu prilejul discuţiei în jurul continuului şi al indivizibililor, ce îi apar ca elemente şi unde trebuie să intre analiza infinitului. Primul îi încurcă aproape pe toţi oamenii, celălalt îi pune la încercare doar pe filosofi. Poate voi avea altă dată ocazia de a da explicaţii asupra celui de-al doilea şi de a scoate în evidenţă faptul că, în absenţa unei concepţii clare cu privire la natura substanţei şi a materiei, s-au adoptat false poziţii, ducând la dificultăţi insurmontabile, a căror adevărată utilizare ar trebui să fie chiar răsturnarea acestor poziţii. Dacă cunoaşterea continuului este importantă pentru speculaţie, cea a necesităţii este astfel pentru practică; acesta va fi subiectul tratatului de faţă, cu aspectele ce i se asociază şi anume libertatea omului şi dreptat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aproape toate timpurile au fost tulburaţi de un sofism pe care cei din vechime îl numeau argumentul leneşi, fiindcă tindea să nu facă nimic sau măcar să nu aibă grijă de nimic şi să nu urmeze decât panta plăcerilor prezente. Căci, se spunea, dacă viitorul este necesar, ceea ce trebuie să se întâmple se va întâmpla, orice aş face. Or, viitorul este necesar, fie pentru că divinitatea prevede totul şi chiar îl prestabileşte, guvernând toate lucrurile din univers; fie pentru că totul se întâmpla cu necesitate, prin înlănţuirea cauzelor; fie, în sfârşit, prin însăşi natura adevărului care este determinată în enunţurile ce se pot formula în legătură cu evenimentele viitoare, de vreme ce enunţul trebuie să fie întotdeauna adevărat sau fals în el însuşi, deşi nu ştim de fiecare dată ce este. Şi toate aceste raţiuni de determinare aparent diferite se întâlnesc în cele din urmă ca liniile în acelaşi cadru: căci există un adevăr în evenimentul viitor, care este predeterminat prin cauze, iar Dumnezeu îl prestabileşte fixându-i ca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greşit înţeleasă a necesităţii, fiind folosită în practică, a dat naştere la ceea ce numesc eu fatum mahometanum*, destinul după modelul turcesc; întrucât turcilor li se reproşează că nu evită pericolele şi că nu părăsesc nici locurile unde bântuie ciuma, prin raţionamente de felul celor amintite mai sus. Ceea ce numim fatum stoicum nu era atât de sumbru cum lasă se se creadă: nu-i abătea pe oameni de la treburile lor; însă tindea să le dea liniştea cu privire la evenimente, luând în considerare necesitatea care ne face inutile grijile şi supărările: astfel, aceşti filosofi nu erau foarte departe de doctrina Domnului nostru, care nu recomandă îngrijorarea pentru ziua de mâine, comparând-o cu strădania inutilă a unui om de a creşte în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învăţăturile stoicilor (poate şi ale altor filosofi celebri din vremea noastră), limitându-se la pretinsa necesitate, nu pot da decât o răbdare forţată; în timp ce Domnul nostru ne inspiră cugetări mai sublime şi ne oferă chiar mijlocul de a ne simţi mulţumiţi, atunci când ne asigură că, Dumnezeu fiind bun şi înţelept în cel mai înalt grad, având grijă de toate, până şi de ultimul nostru fir de păr, încrederea noastră în el trebuie să fie deplină: astfel încât, dacă am fi capabili s-o înţelegem, am vedea că nici nu putem dori ceva mai bun (atât în mod absolut, cât şi pentru noi) decât ceea ce tace el. Ca şi cum am spune oamenilor: faceţi-vă datoria, fiţi mulţumiţi de ceea ce se va întâmpla, nu numai pentru că nu aţi putea opune rezistenţă providenţei divine sau naturii lucrurilor (ceea ce soartă sau destin de tip mahomedan; mai jos: destin de tip st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de-ajuns pentru a fi liniştit şi nu pentru a fi mulţumit), ci pentru că aveţi de-a face cu un stăpân bun. Este ceea ce putem numi fatum christia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dovedeşte că oamenii, în cea mai mare parte şi chiar unii creştini fac să se amestece în practica lor câte ceva din destinul după modelul turcesc, deşi nu o recunosc suficient. E drept că nu sunt inerţi şi indiferenţi când sunt puşi în faţa unor pericole evidente sau a unor mari speranţe manifeste; căci nu vor ezita să iasă dintr-o casă pe punctul de a se prăbuşi şi de a ocoli o prăpastie întâlnită în calea lor; şi vor săpa în pământ pentru a dezgropa o comoară pe jumătate descoperită, fără a aştepta ca destinul s-o scoată la iveală. Dar atunci când binele sau răul este îndepărtat, îndoielnic, iar remediul este chinuitor sau nu ni-i pe plac, argumentul leneş ni se pare bun: de exemplu, când este vorba de a ne menţine sănătatea şi chiar viaţa printr-un regim riguros, oamenii cărora le dăm sfaturi în acest sens răspund de foarte multe ori că zilele ne sunt numărate şi că nu foloseşte la nimic să luptăm împotriva a ceea ce Dumnezeu ne rezervă. Însă aceleaşi persoane recurg la leacurile cele mai ridicole, când boala neglijată se înrăutăţeşte. Aproape la fel judecăm când deliberarea este cam încurcată, de pildă, când ne întrebăm quod vitae sectabor iter*? Ce profesiune trebuie să ne alegem; când este vorba de o căsătorie ce se pune la cale, despre un război ce trebuie pornit, despre o bătălie ce trebuie dată; în asemenea cazuri, mulţi vor fi înclinaţi să evite osteneala de a discuta şi să se lase în voia sorţii sau a temperamentului, ca şi cum raţiunea nu ar trebui folosită decât în cazurile uşoare. Vom judeca atunci după modelul turcesc (deşi numim aceasta, în chip nepotrivit, a ne lăsa în grija Providenţei, ceea ce se produce numai când ne facem datoria) şi deseori vom utiliza argumentul leneş, extras din destinul implacabil, pentru a evita să judecăm cum se cuvine; fără a ţine cont că, dacă acest raţionament împotriva raţiunii ar fi bun, el s-ar realiza întotdeauna, indiferent că deliberarea este sau nu uşoară, în parte, această lene se află la originea practicilor superstiţioase ale ghicitorilor, de care oamenii se simt atraşi la fel de uşor ca de piatra filosofală, întrucât ar prefera scurtăturile pentru a ajunge la fericire fără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refer aici la cei ce se lasă în voia sorţii, deoarece ei au fost fericiţi înainte, ca şi cum ar exista în aceasta ceva stabil. Raţionamentul lor dinspre trecut spre viitor este la fel de puţin întemeiat ca principiile astrologiei sau ale celorlalte divinaţii; ei nu ţin cont că există de obicei un flux şi un reflux al noroculu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 în înţeles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um voi croi vieţii?” (Ausonius, Idile, XII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um au obiceiul să spună italienii când joacă bassetta şi fac observaţii particulare, cărora nu aş sfătui totuşi pe nimeni să le acorde încredere. Cu toate acestea, încrederea pe care o au unii în şansa lor serveşte deseori la a le da oamenilor curaj, în special soldaţilor şi face ca ei să aibă într-adevăr norocul pe care şi-l atribuie, după cum prezicerile fac adesea să se întâmple ceea ce a fost prezis şi după cum se spune că opinia mahomedanilor asupra destinului îi face hotărâţi. Astfel, până şi greşelile au câteodată o anumită utilitate; însă, de obicei, servesc la a repara alte greşeli, iar adevărul este preferabil în mod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uzăm de pretinsa necesitate a destinului atunci când ne folosim de ea pentru a ne scuza viciile şi libertinajul. Adesea, i-am auzit spunând pe unii tineri dezgheţaţi, care voiau să facă puţin pe deştepţii, că este inutil să predicăm virtutea, să blamăm viciul, să nutrim speranţa în recompense şi să stârnim teama de pedepse, de vreme ce putem spuhe'despre cartea destinelor că ceea ce stă scris, stă scris, iar comportamentul nostru n-ar mai putea schimba nimic; astfel, cel mai bine e să ne urmăm înclinaţiile şi să nu ne oprim decât la ceea ce ne poate, mulţumi în prez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nu meditau câtuşi de puţin asupra consecinţelor stranii ale acestui argument, ce ar dovedi prea multe, de exemplu că trebuie să luăm o băutură plăcută, deşi am şti că este otrăvită. Căci din acelaşi motiv (dacă ar fi valabil) aş putea spune: dacă stă scris în arhivele Parcelor că otrava mă va ucide sau îmi va face rău peste puţin timp, aceasta se va întâmpla, chiar dacă n-aş consuma băutura de leac; dacă asta nu stă scris, nu se va întâmpla, chiar dacă aş bea-o; prin urmare, îmi voi putea urma nestingherit înclinaţia de a lua ce este plăcut, oricât de dăunător ar fi: ceea ce conţine o absurditate evidentă. Această obiecţie îi mai tempera, însă reveneau întotdeauna la raţionamentul lor, întors pe toate feţele, până când li s-a demonstrat în ce constă cusurul sofismului. Şi anume, este fals că evenimentul se întâmpla orice am face; el se va întâmpla pentru că facem ceea ce duce la el; şi dacă evenimentul este scris, cauza care va face ca el să se întâmple este şi ea scrisă. Astfel, legătura între efecte şi cauze, departe de a impune doctrina unei necesităţi păgubitoare pentru practică, serveşte la a o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a avea intenţii rele şi influenţate de libertinaj, putem considera astfel ciudatele urmări ale unei necesităţi fatale; afirmând că ea ar distruge liberul arbitru, esenţial pentru moralitatea acţiunii; întrucât dreptatea şi nedreptatea, lauda şi blamul, pedeapsa şi răsplata nu ar putea avea loc în raport cu acţiunile necesare şi nimeni nu va putea fi obligat să facă imposibilul sau să nu facă deloc ceea o ma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bsolut necesar. Nu vom avea intenţia să abuzăm de această reflecţie pentru a favoriza neregularitatea, însă nu vom fi mai puţin stânjeniţi câteodată, când va fi vorba să judecăm faptele altuia sau, mai degrabă, să răspundem obiecţiilor, unele privitoare chiar la acţiunile lui Dumnezeu, despre care voi vorbi în curând. Şi cum o necesitate insurmontabilă ar deschide poarta nelegiuirii, fie prin impunitatea pe care am putea-o infera de aici, fie prin inutilitatea faptului de a dori să te opui unui torent ce poartă totul cu sine, este important să marcăm diferitele grade ale necesităţii şi să arătăm că există unele nevătămătoare, după cum există altele care nu ar putea fi acceptate fără a da loc unor urmări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merg mai departe: nemulţumindu-se cu a se folosi de pretextul necesităţii pentru a dovedi că virtutea şi viciul nu implică nici binele, nici răul, au îndrăzneala de a face divinitatea părtaşă la dezordinile lor şi îi imită pe vechii păgâni, care atribuiau zeilor cauza crimelor lor, ca şi cum o divinitate i-ar împinge la rău. Filosofia creştinilor, recunoscând mai bine decât filosofia anticilor dependenţa lucrurilor de primul autor şi participarea lui la toate acţiunile creaturilor, a părut să sporească încurcătura. Câţiva oameni pricepuţi din zilele noastre au ajuns să nu le recunoască nici o acţiune creaturilor; iar dl Bayle, împărtăşind întru câtva această părere neobişnuită, s-a folosit de ea pentru a înălţa din nou dogma decăzută a celor două principii sau a celor doi zei, unul bun, celălalt rău, ca şi cum această dogmă ar răspunde mai bine dificultăţilor legate de originea răului; deşi el recunoaşte de altfel că este o părere de nesusţinut şi că unitatea principiului îşi are incontestabil fundamentul în raţiunile apriori; însă el vrea să infereze de aici că judecata noastră se tulbură şi nu ar putea răspunde obiecţiilor şi că nu trebuie să încetăm numai pentru atât de a ne limita strict la dogmele revelate, conform cărora există un singur Dumnezeu bun, puternic şi înţelept în cel mai înalt grad. Dar mulţi cititori, convinşi de caracterul insolubil al acestor obiecţii, crezându-le cel puţin la fel de puternice ca dovezile adevărului religiei, ar trage consecinţe pern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exista participarea lui Dumnezeu la faptele rele, nu am înceta să invocăm obiecţia potrivit căreia el le prevede şi le îngăduie, putând să le împiedice^prin atotputernicia lui. De aceea, câţiva filosofi şi chiar câţiva teologi au preferat să-i refuze cunoaşterea detaliată a lucrurilor şi, mai ales, a evenimentelor viitoare decât să-i acorde ceea ce ei credeau că îi contrazice bunătatea. Socinienii2 şi Conrad Vorstius înclină spre acea parte; iar Thomas Bonartes, pseudonimul unui iezuit englez foarte savant, autor al cărţii De concordia scientiae cum fide, despre care voi vorbi mai jos, pare s-o insinuez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ei nu au dreptate; dar nici alţii n-au mai mult, cei care, convinşi că nimic nu se face fără voinţa şi fără puterea lui Dumnezeu, îi atribuie intenţii şi acţiuni atât de nedemne de cea mai mare şi mai bună dintre toate fiinţele, încât s-ar spune că aceşti autori au renunţat cu adevărat la dogma ce recunoaşte dreptatea şi bunătatea lui Dumnezeu. Alţii au crezut că, fiind stăpânul absolut al universului, ar putea face ca păcatele să fie comise, fără a-si prejudicia în nici un fel sfinţenia, numai pentru că aşa îi place sau din plăcerea de a pedepsi; sau chiar că s-ar putea complăcea în a-i pedepsi veşnic pe nevinovaţi, fără a face dreptate, întrucât nimeni nu are dreptul sau puterea de a-i controla acţiunile. Unii au mers până la a spune că Dumnezeu acţionează realmente în felul acesta; şi, sub pretextul că noi nu însemnăm nimic în raport cu el, ne compară cu viermii de care nu-ţi pasă când îi calci sau cu animalele de altă specie decât noi, pe care le brutalizăm fără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unele persoane, de altfel bine intenţionate, ajung la asemenea reflecţii deoarece nu le cunosc suficient de bine urmările. Ele nu observă că, practic, asta înseamnă că distrug dreptatea lui Dumnezeu; cum vom califica un asemenea tip de justiţie ce nu are decât voinţa drept regulă: adică unde voinţa nu este călăuzită de regulile binelui şi înclină de-a dreptul la rău; numai dacă nu este noţiunea cuprinsă în definiţia tiranică a lui Thrasymachos, la Platon3, care spunea că drept nu este decât ceea ce este pe placul celui mai puternic? La aceasta se limitează, fără să-si dea seama, cei ce fundează orice obligaţie pe constrângere şi iau, în consecinţă, puterea ca măsură a dreptului. Însă vom lăsa imediat la o parte maxime atât de bizare şi atât de puţin capabile să-i facă pe oameni buni şi caritabili prin imitarea lui Dumnezeu, când vom fi luat bine aminte la faptul că un Dumnezeu care s-ar complăcea în răul altuia nu s-ar deosebi cu nimic de principiul rău al maniheilor4, pre-supunând că acest principiu a devenit singurul stăpân al universului; şi că, prin urmare, trebuie să-i atribuim adevăratului Dumnezeu sentimente care să-l facă demn de a fi numit principi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semenea dogme exagerate aproape că nu mai subzistă printre teologi; totuşi, câteva persoane de spirit, cărora le place să facă obiecţii, le-au scos din uitare: ei caută să ne sporească încurcătura, intrând în controversele cărora teologia creştină le-a dat naştere în urma contestărilor filosofiei. Filosofii au analizat problemele necesităţii, ale libertăţii şi ale originii răului; teologii le-au adăugat pe cele ale păcatului originar, ale graţiei şi ale predestinării. Corupţia originară a speciei umane, venită din primul păcat, ni se pare că a impus o necesitate naturală de a păcătui, fără intervenţia graţiei divine; însă necesitatea nefiind compatibilă cu pedepsirea, vom deduce că o graţie suficientă ar trebui să fi fost dată tuturor oamenilor; ceea ce, aparent, nu prea se potriveşte cu exper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ificultatea este mare mai ales în raport cu rolul lui Dumnezeu în mântuirea oamenilor. Există puţini mântuiţi sau aleşi; deci Dumnezeu nu are voinţa decretoare de a alege pe mulţi. Şi, de vreme ce recunoaştem că aceia pe care i-a ales nu o merită mai mult decât ceilalţi şi că nu sunt mai puţin răi în fond, ceea ce au bun venind doar din darul lui Dumnezeu, dificultatea sporeşte. Aşadar, unde îi este dreptatea (se va spune) sau, cel puţin, unde îi este bunătatea? Parţialitatea, sau consideraţiile personale, merge împotriva dreptăţii; iar cel ce îi limitează bunătatea fără motiv probabil că n-o are îndeajuns. Este adevărat că cei ce nu sunt aleşi sunt pierduţi din propria lor vină, lipsindu-le bunăvoinţa sau credinţa nestrămutată; dar depindea numai de Dumnezeu să1e-o dea. Se ştie că, în afară de graţia internă, circumstanţele externe îi deosebesc de obicei pe oameni şi că educaţia, anturajul, exemplul îndreaptă adesea ori corup firea omului. Or, Dumnezeu făcând să apară circumstanţe prielnice pentru unii şi lăsându-i pe alţii în situaţii care contribuie la nefericirea lor, nu vom avea motive să ne mirăm? Şi se pare că nu este suficient să afirmăm o dată cu unii că graţia internă este universală şi egală pentru toţi, de vreme ce aceiaşi autori sunt obligaţi să recurgă la exclamaţiile sfântului Pavel şi să spună O, adâncime!'când îşi dau seama cât de diferiţi sunt oamenii prin graţiile externe, ca să spunem aşa, adică ivite în diversitatea circumstanţelor şi pe care Dumnezeu le-a făcut să apară, asupra cărora oamenii nu au nici o putere, dar care au totuşi o influenţă atât de mare asupra a ceea ce se raportează la mântu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câştiga mare lucru spunând împreună cu sfântul Augustin că, oamenii fiind toţi puşi sub osândă prin păcatul lui Adam, Dumnezeu putea să-i lase pe toţi în nenorocire şi numai din bunătate pură i-a scos de acolo pe unii. Căci, pe lângă faptul că este ciudat ca păcatul altuia să osândească pe cineva, rămâne întrebarea de ce Dumnezeu nu-i scapă pe toţi, de ce scapă cea mai mare parte şi de ce pe unii mai curând decât pe alţii. Este stăpânul lor, e drept, însă este un stăpân bun şi just; puterea lui este absolută, însă înţelepciunea nu-i permite s-o exercite în chip arbitrar şi despotic, căci ar fi într-adevăr tir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ăderea primului om petrecându-se numai cu îngăduinţa lui Dumnezeu, iar Dumnezeu hotărându-se s-o permită numai după ce i-a luat în considerare consecinţele şi anume corupţia celei mai mari părţi din specia umană şi existenţa unui mic număr de aleşi, cu părăsirea tuturor celorlalţi; este inutil să ascundem dificultatea, limitându-ne la masa deja coruptă: căci trebuie să ne întoarcem, PREFAŢĂ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ar fi, la cunoaşterea urmărilor primului păcat, anterioară decretului prin care Dumnezeu l-a permis şi prin care a permis în acelaşi timp ca damnaţii să fie cuprinşi în mulţimea pierzaniei, fără a fi scoşi vreodată din ea; căci Dumnezeu şi înţeleptul nu decid nimic fără a ţine cont de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ăm să înlăturăm toate aceste dificultăţi. Vom arăta că necesitatea absolută, numită de asemenea logică şi metafizică, uneori geometrică, singura de temut, nu se găseşte în acţiunile libere; şi că astfel libertatea este scutită nu numai de constrângere, ci şi de adevărata necesitate. Vom dovedi că însuşi Dumnezeu, deşi alege întotdeauna binele cel mai mare, nu acţionează deloc dintr-o necesitate absolută; şi că legile naturii, prescrise de Dumnezeu, bazate pe acord, se află la egală distanţă de adevărurile geometrice, absolut necesare şi decretele arbitrare: ceea ce dl Bayle şi alţi noi filosofi nu au înţeles suficient de bine. În acelaşi timp, vom demonstra că există o indiferenţă în libertate, întrucât nu există o necesitate absolută de o parte sau cealaltă; dar că nu există niciodată o indiferenţă de perfect echilibru. Vom arăta şi că în acţiunile libere există o perfectă spontaneitate, dincolo de tot ceea ce s-a conceput până acum. În sfârşit, vom face să se înţeleagă faptul că necesitatea ipotetică şi necesitatea morală care rămân în acţiunile libere nu prezintă incoveniente, iar că argumentul leneş este un adevărat sof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originea răului, în raport cu Dumnezeu, facem o apologie a perfecţiunilor lui, care îi subliniază sfinţenia, dreptatea, bunătatea şi, în aceeaşi măsură, grandoarea, puterea şi independenţa. Indicăm în ce fel este posibil ca totul să depindă de el, să sprijine toate acţiunile creaturilor, chiar să creeze în permanenţă creaturile, dacă vreţi şi totuşi, ca el să nu fie autorul păcatului; în ce fel trebuie să concepem natura privativă a păcatului. Mai mult, arătăm că răul are o altă sursă decât voinţa lui Dumnezeu şi de aceea avem dreptate să spunem despre răul greşelii că Dumnezeu nu îl vrea, ci numai îl îngăduie. Dar, ceea ce este cel mai important, dovedim că Dumnezeu a putut să îngăduie păcatul şi slăbiciunea, să concure şi să contribuie chiar la ele, fără a dăuna sfinţeniei şi bunătăţii lui supreme: deşi, în mod absolut, el ar fi putut evita toate acest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graţie şi predestinare, argumentăm exprimările cele mai frecvente, de pildă: că ne-am convertit numai prin graţia binevoitoare a lui Dumnezeu şi că nu am putea face binele fără sprijinul lui; că Dumnezeu doreşte mântuirea tuturor oamenilor şi că nu-i osândeşte decât pe cei cu rea-voinţă; că el dă tuturor o graţie suficientă, cu condiţia ca oamenii să vrea s-o folosească; că Isus Christos fiind principiul şi centrul elecţiunii, Dumnezeu i-a destinat pe aleşi la mântuire, deoarece el a prevăzut că se vor lega de doctrina lui Isus prin credinţa nestrămutată; deşi este adevărat că această raţiune a elecţiunii nu este ultima şi că însăşi previziunea constituie o urmare a decretului său anterior; având în vedere că credinţa este un dar de la Dumnezeu şi că i-a predestinat s-o aibă prin raţiunile unui decret superior, ce împarte harurile şi circumstanţele în funcţie de profunzimea supremei sale înţelep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um unul din cei mai pricepuţi oameni din vremea noastră, a cărui elocinţă era la fel de remarcabilă ca inteligenţa, făcând dovada unei erudiţii extrem de vaste, a fost interesat, dintr-un imbold necunoscut mie, să pună admirabil în evidenţă toate dificultăţile acestei probleme sus-amintite, am găsit o bună ocazie de a ne ocupa de ea, intrând împreună cu el în amănunte. Recunoaştem că dl Bayle (căci este uşor de văzut că despre el vorbim) are de partea lui toate avantajele, mai puţin cel al esenţei lucrului; sperăm însă că adevărul gol-goluţ (despre care el însuşi recunoaşte că este de partea noastră) va birui asupra tuturor podoabelor elocinţei şi erudiţiei, cu condiţia să-l dezvoltăm cum se cuvine; şi sperăm că vom reuşi cu atât mai mult cu cât pledăm cauza lui Dumnezeu, iar una din maximele afirmate de noi aici constă în aceea că sprijinul lui Dumnezeu nu le lipseşte celor ce nu duc lipsă de bunăvoinţă. Autorul discursului de faţă crede că a dat destule dovezi în acest sens, prin interesul deosebit acordat materiei în chestiune. A meditat din tinereţe asupra ei, a discutat despre ageasta cu câţiva dintre cei mai importanţi oameni ai timpului şi s-a instruit în continuare prin lecturile din autorii buni. Iar succesul pe care i l-a oferit Dumnezeu (în opinia multor judecători competenţi) în alte câteva meditaţii profunde, unele cu o mare influenţă în domeniu, îi dau poate dreptul de a se bucura de atenţia cititorilor care iubesc adevărul şi sunt capabili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mai avut raţiuni particulare destul de importante, ce l-au îndemnat să scrie despre acest subiect. Conversaţiile purtate cu câţiva oameni de litere şi de curte, în Germania şi în Franţa, mai ales cu o prinţesă din cele mai remarcabile şi cele mai desăvârşite5, l-au împins nu o dată s-o facă. Avusese onoarea de a-i comunica prinţesei părerea lui asupra câtorva pasaje din excelentul dicţionar al dlui Bayle, unde religia şi raţiunea apar drept rivale şi unde dl. Bayle vrea să reducă raţiunea la tăcere, după ce a lăsat-o să vorbească prea mult; ceea ce el numeşte triumful credinţei. De atunci, autorul a afirmat că alta este convingerea lui, deşi este bucuros că un asemenea geniu i-a dat ocazia să aprofundeze aceste probleme pe cât de importante, pe atât de dificile. El a mărturisit că le-a examinat şi cu mult timp înainte, că uneori a chibzuit în legătură cu publicarea cugetărilor sale asupra acestui subiect, al căror scop principal trebuia să fie cunoaşterea lui Dumnezeu, aşa cum este ea necesară pentru a trezi pietatea şi a spori virtutea. Această prinţesă l-a încurajat mult să-si ducă vechiul plan la îndeplinire, câţiva prieteni i s-au alăturat, iar el era cu atât mai înclinat să dea curs îndemnurilor, cu cât avea motive să spere că, în urma cercetării, cunoştinţele dlui Bayle l-ar ajuta mult să pună materia în lumina pe care ar putea s-o primească prin grija lor. Însă mai multe piedici i-au stat în cale; iar moartea neasemuitei regine n-a fost cea mai mică. S-a întâmplat totuşi ca dl Bayle să fie atacat de oameni eminenţi, care au început să examineze acelaşi subiect; el le-a răspuns pe larg şi întotdeauna cu ingeniozitate. Am fost atent la disputa lor, până la a mă implica şi eu. Iată în ce fel: Am publicat un sistem nou6 ce părea capabil să explice uniunea sufletului şi a corpului: el a fost destul de apreciat chiar şi de cei care nu erau de acord cu el, iar unii mi-au mărturisit că deja gândeau ca mine, dar fără a fi ajuns la o explicaţie atât de clară înainte de a fi citit ce am scris. Dl Bayle l-a analizat în Dicţionarul istoric şi critic, articolul Rorarius. El a crezut că deschiderile pe care le făceam meritau să fie cultivate; el le-a valorificat în anumite privinţe şi, în acelaşi timp, a precizat ce anume punea încă probleme. N-am ezitat însă să răspund cum se cuvine unor expresii atât de binevoitoare şi unor consideraţii atât de instructive ca ale sale şi, pentru a trage mai multe foloase, am publicat o serie de lămuriri în Histoire des ouvrages des savants, iulie 1698. Dl Bayle a replicat la aceasta în a doua ediţie a dicţionarului. I-am mai trimis un răspuns, încă netipărit; nu ştiu dacă el a mai rip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a întâmplat că dl Le Clerc7, folosind în a sa Bibliotheque choisie un citat din The True Intellectual System, al răposatului domn Cudworth şi explicând acolo anumite naturi plastice, pe care excelentul autor le folosea la generarea animalelor, dl Bayle a crezut (a se vedea Continuation des Pensees diverses, cap. 21, art. 11) că aceste naturi fiind lipsite de cunoaştere, instituindu-le, se şubrezea argumentul care dovedeşte, prin admirabila alcătuire a lucrurilor, că este necesar ca universul să aibă o cauză inteligentă. Dl Le Clerc a replicat (al patrulea articol din voi. 5 al Bibliotheque choisie) că aceste naturi aveau nevoie să fie călăuzite de înţelepciunea divină. Dl Bayle a insistat (art. 7 din Histoire des ouvrages des savants, august 1704) că o simplă dirijare nu era de-ajuns pentru o cauză lipsită de cunoaştere, numai dacă nu este luată drept un simplu instrument al lui Dumnezeu, în care caz ea ar deveni inutilă. Sistemul meu a fost menţionat în treacăt; ceea ce mi-a dat ocazia de a-i trimite un scurt memoriu8 celebrului autor al Histoire des ouvrages des savants, pe care l-a pus în art. 9, în luna mai 1705, unde am încercat să arăt că, la drept vorbind, mecanismul este suficient pentru a produce corpurile organice ale animalelor, fără a avea nevoie de alte naturi plastice, cu condiţia să i se adauge preformarea deja în întregime organică în seminţele care se nasc, conţinute în corpurile din care s-au născut, până la seminţele primare; ceea ce nu putea veni decât de la autorul tuturor lucrurilor, infinit de puternic şi de înţelept, care, făcân^l totul mai întâi cu ordine, a prestabilit orice rânduială şi orice modalitate de a acţiona din viitor. Nu există haos în interiorul lucrurilor, iar organismul este pretutindeni într-o materie a cărei dispunere vine de la Dumnezeu. El s-ar dezvălui cu atât mai mult cu cât am merge mai departe în anatomia corpurilor; şi am continua să-l remarcăm, chiar dacă am merge la infinit, ca natura şi am continua subdivizarea prin cunoaşterea noastră, cum ea a şi făcut-o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entru a explica această minune a generării animalelor mă serveam de o armonie prestabilită, adică de acelaşi mijloc utilizat pentru a explica o altă minune şi anume corespondenţa sufletului cu corpul, punând astfel în evidenţă uniformitatea şi fecunditatea principiilor pe care le folosisem, se pare că asta l-a făcut pe dl Bayle să-si reamintească de sistemul meu, ce dă socoteală de această corespondenţă şi pe care îl examinase odinioară. El a declarat (Râp. Aux questions d'un provincial, cap. 180, p. 1253, voi. 3) că, după părerea lui, Dumnezeu nu a putut da materiei sau oricărei alte cauze facultatea de a organiza, fără a-i comunica ideea şi cunoaşterea organizării; şi că nu era încă dispus să creadă că Dumnezeu, cu toată puterea lui asupra naturii şi cu toată preştiinţa lui cu privire la accidentele ce se pot întâmpla, ar fi putut ordona lucrurile în aşa fel încât, numai prin legile mecanicii, un vas (de exemplu) să meargă în portul de destinaţie, fără a fi condus pe rută de către un cârmaci inteligent. Am fost surprins să văd că puterii lui Dumnezeu i se dau limite, fără a aduce nici o dovadă, fără a evidenţia faptul că, în ceea ce priveşte obiectul, ar exista pericolul unei contradicţii, iar în privinţa lui Dumnezeu, cel al unei imperfecţiuni, deşi arătasem în replica mea că şi oamenii fac adesea prin automate ceva asemănător cu mişcările ce vin de la raţiune; şi că un spirit finit (dar cu mult mai presus decât al nostru) ar putea să execute chiar ceea ce dl Bayle crede imposibil pentru Divinitate: în plus, Dumnezeu fixând dinainte toate lucrurile în acelaşi timp, precizia drumului acestui vas nu ar fi mai neobişnuită decât aceea a unei flăcări ce ar merge de-a lungul unei sfori într-un foc de artificii, toate reglementările pentru toate lucrurile prezentând o perfectă armonie între ele şi determinându-se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claraţie a dlui Bayle mă provoca să dau un răspuns şi aveam intenţia să-i demonstrez că, numai dacă spunem că Dumnezeu generează el însuşi corpurile printr-un miracol perpetuu sau că a dat această sarcină unor inteligenţe a căror putere şi ştiinţă sunt aproape divine, trebuie să deducem că Dumnezeu a preformat lucrurile astfel încât noile organizări să nu fie decât o urmare mecanică a unei constituiri organice precedente; ca atunci când fluturii provin din viermii de mătase, în cazul cărora dl Swammerdam9 a arătat că nu există decât dezvoltare. Aş fi adăugat că nimic nu este mai capabil decât preformarea plantelor şi animalelor să-mi confirme sistemul armoniei prestabilite între suflet şi corp, unde corpul este înclinat prin alcătuirea lui originară să execute, cu ajutorul lucrurilor externe, tot ceea ce face conform voinţei sufletului, aşa cum, prin alcătuirea lor originară, seminţele execută firesc intenţiile lui Dumnezeu printr-o măiestrie mai mare decât aceea care face ca în corpul nostru totul să se execute în conformitate cu hotărârile voinţei. De vreme ce însuşi dl Bayle apreciază pe bună dreptate că există mai multă măiestrie în organizarea animalelor decât în cel mai frumos poem din lume sau în cea mai frumoasă descoperire de care este în stare spiritul uman, rezultă că sistemul meu cu privire la relaţia între suflet şi corp este la fel de facil ca părerea comună asupra generării animalelor, căci acesta părere (ce mi se pare veritabilă) implică într-adevăr faptul că înţelepciunea lui Dumnezeu a făcut natura în aşa fel încât, în virtutea legilor ei, este capabilă să genereze animalele; iar eu o nuanţez şi îi scot mai bine în relief posibilitatea prin intermediul preformării. După aceea, râu vom mai avea motiv să ni se pară straniu că Dumnezeu a făcut corpul astfel încât, potrivit legilor sale, poate executa planurile sufletului raţional, întrucât tot ceea ce sufletul raţional poate comanda corpului este mai puţin dificil decât organizarea pe care Dumnezeu a comandat-o seminţelor. Dl Bayle spune (Râponse aux questions d'un provincial, cap. 182, p. 1294) că numai de puţin timp încoace au apărut persoane care au înţeles că formarea corpurilor vii nu ar putea fi o lucrare naturală; ceea ce ar putea spune, urmându-si principiile şi despre corespondenţa sufletului şi a corpului, de vreme ce Dumnezeu face legătura între ele în sistemul cauzelor ocazionale adoptat de acest autor. Însă aici nu accept supranaturalul decât la începutul lucrurilor, cu privire la prima generare a animalelor sau cu privire la constituirea originară a armoniei prestabilite între suflet şi corp; de aceea, susţin că generarea animalelor şi raportul dintre suflet şi corp sunt ceva la fel de firesc în prezent ca toate celelalte operaţii obişnuite ale naturii. Cam la fel judecăm de obicei despre instinct şi operaţiile uimitoare ale animalelor. Recunoaştem în ele raţiunea, însă nu a animalelor, ci a celui care le-a generat. Aşadar, în acesta privinţă împărtăşesc părerea comună; sper însă că explicaţia mea îi va fi dat mai mult relief şi claritate, chiar o importanţ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rebuind să-mi apăr sistemul împotriva noilor obiecţii ale dlui Bayle, intenţionam, în acelaşi timp, să-i comunic ideile mele, Pe care le aveam în minte de multă vreme, asupra contestărilor formulate de el împotriva celor ce încearcă să pună în acord raţiunea şi credinţa în ceea ce priveşte existenţa răului. Într-adevăr, probabil că puţine persoane s-au ocupat de aceasta mai mult decât mine. Abia învăţasem să descifrez acceptabil cărţile în latină, pe care am avut posibilitatea să le răsfoiesc într-o bibliotecă: zburam din carte în carte; şi cum subiectele de meditaţie îmi plăceau la fel de mult ca întâmplările şi istorisirile, am fost fermecat de lucrarea lui Lorenzo Valla împotriva lui Boethius10 şi de cea a lui Luther împotriva lui Erasmus, deşi vedeam bine că aveau nevoie de moderare. Nu mă abţineam de la cărţile cuprinzând controverse şi, printre alte scrieri de această natură, Actele Colocviului de la Montbeliard11, care stârniseră disputa, mi s-au părut instructive. Nu neglijam câtuşi de puţin învăţăturile teologilor; iar lectura adversarilor lor, departe de a mă tulbura, folosea la a mă întări în convingerile moderate ale bisericilor Confesiunii de la Augsburg12. În călătoriile mele, am avut ocazia de a conversa cu câţiva oameni eminenţi, din partide diferite, cum ar fi dl Petrus Wallenbourch13, episcop de Mainz; Johan-Ludwig Fabritius, prim teolog din Heidelberg; în sfârşit, celebrul domn Arnauld, căruia i-am trimis, în jurul anului 1673, chiar un dialog latin despre convingerea mea14 asupra acestei probleme, unde stabileam deja că Dumnezeu, alegând cea mai perfectă dintre toate lumile posibile, a fost determinat de înţelepciunea lui să îngăduie răul ce îi era asociat, ceea ce nu însemna că, punând totul la socoteală, această lume nu este cea mai bună din câte puteau fi alese. De atunci, am mai citit o mulţime de autori buni în aceste materii şi am încercat să-mi însuşesc cunoştinţele capabile, după părerea mea, să elimine tot ceea ce putea să creeze confuzie în jurul ideii de perfecţiune absolută pe care trebuie s-o recunoaştem în Dumnezeu. N-am neglijat să-i analizez pe autorii cei mai rigizi, care au împins cel mai departe necesitatea lucrurilor; ca Hobbes şi Spinoza, din care primul a susţinut necesitatea absolută nu numai în De corporeK şi alte locuri, ci şi într-o carte scrisă anume împotriva episcopului Bramhall. Iar Spinoza vrea întru câtva (ca un fost peri-patetician pe nume Straton10) ca totul să vină din cauza primă sau din natura primară, printr-o necesitate oarbă şi absolut geometrică, fără ca acest prim principiu al lucrurilor să fie capabil de alegere, de bunătate şi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am găsit modalitatea de a dovedi contrariul în chip edificator şi permiţând în acelaşi timp să intrăm în miezul lucrurilor. Căci făcând descoperiri noi asupra naturii forţei active şi asupra legilor mişcării, am arătat că ele nu sunt de o necesitate absolut geometrică, cum Spinoza pare a o fi crezut; şi că ele nu sunt nici exclusiv arbitrare, deşi aceasta este opinia dlui Bayle şi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orva filosofi moderni; ci ele depind de acord, după cum am remarcat mai sus, sau de ceea ce numesc principiul binelui cel mai mare; şi că recunoaştem în aceasta, ca în orice alt lucru, însuşirile substanţei prime, ale cărei realizări indică o înţelepciune suverană şi constituie cea mai perfectă dintre armonii. Am arătat de asemenea că tocmai această armonie face legătura atât a viitorului cu trecutul, cât şi a ceea ce este prezent cu ceea ce este absent. Primul fel de legătură uneşte timpurile, iar cealaltă, locurile. A doua legătură se vădeşte în uniunea sufletului cu corpul şi, în general, în relaţia adevăratelor substanţe între ele şi cu fenomenele materiale. Însă prima are loc în preformarea corpurilor organice sau mai degrabă a tuturor corpurilor, de vreme ce organisme sunt pretutindeni, deşi nu toate masele compun corpuri organice: la fel cum un iaz poate foarte bine să fie plin cu peşti sau cu alte corpuri organice, deşi el însuşi nu este un animal sau un corp organic, ci doar masa care le conţine. Şi fiindcă încercasem să construiesc pe asemenea fundamente, stabilite în chip convingător, un întreg corpus de cunoştinţe esenţiale pe care raţiunea pură ni le poate furniza, un corpus, spuneam, ale cărui părţi se leagă toate între ele şi care poate să răspundă celor mai importante obiecţii ale anticilor şi ale modernilor, în consecinţă, mi-am alcătuit un anumit sistem asupra libertăţii omului şi a concursului lui Dumnezeu. Acest sistem mi se părea departe de tot ce putea contrazice raţiunea şi credinţa, simţind nevoia de a-l prezenta şi dlui Bayle şi celor aflaţi în dispută cu el. Dl Bayle tocmai ne-a părăsit şi nu-i o pierdere neînsemnată aceea a unui autor cu o doctrină şi o inteligenţă greu egalabile; cum problema este actuală, cum oameni pricepuţi se ocupă încă de ea, iar publicul îi dă atenţie, am crezut că trebuia să profit de ocazie pentru a publica o parte din reflec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a fi mai nimerit să remarcăm, înainte de a ne încheia prefaţa, că negând influenţa fizică a sufletului asupra corpului sau a corpului asupra sufletului, adică o influenţă ce face ca unul să tulbure legile celuilalt, nu tăgăduiesc deloc uniunea unuia cu celălalt care se constituie într-un subiect'1; însă această uniune este de natură metafizică şi nu schimbă nimic în fenomene. Este ceea ce am afirmat deja în răspunsul dat la obiecţiile din Memoires de Trevoux ale părintelui Tournemine18, ale cărui spirit şi ştiinţă nu sunt dintre cele obişnuite. Şi din acest motiv putem spune, în sens metafizic, faptul că sufletul acţionează asupra corpului, iar corpul asupra sufletului. De aceea este adevărat că sufletul este entelehia sau principiul activ, pe când corporalul singur sau simplul material nu conţine decât pasivul şi că, prin urmare, principiul acţiunii este în suflete, după cum am explicat de mai multe ori în furnalul de Leipzig, dar în special răspunzând răposatului domn Sturm19, filosof şi matematician din Altdorf, când am demonstrat chiar că, dacă în corpuri n-ar fi nimic altceva decât pasivul, diferitele lor stări ar fi indiscernabile. Voi spune cu această ocazie că, aflând cum abilul autor al cărţii Connaissance de soi-meme20 făcuse în ea câteva obiecţii împotriva sistemului meu al armoniei prestabilite, am trimis un răspuns la Paris, unde am arătat că mi-a atribuit nişte opinii de care sunt cu totul străin; aşa a făcut recent un doctor anonim de la Sorbona, asupra unui alt subiect. Şi aceste neînţelegeri ar fi apărut mai întâi în ochii cititorului, dacă mi-ar fi fost citate propriile cuvinte, neînţelegeri pe care e de crezut că se poate pun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clinaţie a oamenilor de a se înşela în prezentarea convingerilor altuia mă face să consider nimerită observaţia următoare: când am spus undeva că omul primeşte ajutorul graţiei în convertire, înţeleg numai că trage foloase din ea prin încetarea împotrivirii înfrânte, dar fără nici o cooperare din partea lui; la fel cum nu există cooperare în gheaţă atunci când este spartă. Întrucât convertirea este lucrarea pură a graţiei lui Dumnezeu, la care omul nu concură decât împotrivindu-i-se; însă împotrivirea îi este mai mică sau mai mare, în funcţie de persoane şi de situaţii. Şi circumstanţele contribuie mai mult sau mai puţin la atenţia noastră şi la mişcările ce se nasc în suflet; şi concursul tuturor acestor lucruri, împreună cu mărimea impresiei şi starea voinţei, determină efectul graţiei, dar fără a-l face necesar. Am explicat îndeajuns în altă parte că, în raport cu lucrurile salvatoare, omul nebotezat trebuie să fie considerat drept mort; şi aprob întru totul felul în care teologii de la Augsburg dau lămuriri asupra acestor subiecte. Totuşi, această corupţie a omului nerenăsut prin botez nu îl împiedică de altfel să aibă adevărate virtuţi morale şi să facă uneori fapte bune în viaţa particulară, care vin dintr-un principiu bun, fără nici o intenţie rea şi fără amestecul vreunui păcat actual. De aceea, sper că voi fi iertat dacă am îndrăznit să mă abat de la ideea sfântului Augustin, un om mare, fireşte şi cu o inteligenţă minunată, dar care pare câteodată înclinat să exagereze lucrurile, mai ales în ardoarea angajamentelor sale. Preţuiesc în mod deosebit câţiva oameni care s-au declarat drept discipoli ai sfântului Augustin, printre alţii, pe părintele Quesnel21, demn succesor al marelui Arnauld în continuarea controverselor purtate de ei împotriva celei mai celebre companii. Am descoperit însă că, de obicei, în disputele dintre oameni cu merite remarcabile (şi dintre aceştia în mod sigur găsim de ambele părţi), dreptatea este şi de o parte şi de cealaltă, însă în puncte diferite, mai mult în apărări, decât în atacuri, deşi răutatea naturală a inimii omeneşti face, în general, atacurile mai plăcute cititorului decât apărările. Sper că părintele Tolomei22, podoabă a companiei sale, ocupat să acopere lipsurile celebrului Bellarmin, ne va 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tuturor acestor chestiuni lămuriri demne de spiritul lui pătrunzător, de ştiinţa lui şi, aş îndrăzni să adaug, de cumpătarea lui. Şi trebuie să credem că printre teologii Confesiunii de la Augsburg va apărea vreun nou Chemnitz23 sau un nou Calixtus; după cum avem motive să credem că unii ca Usserius sau Daille vor exista din nou printre reformaţi şi că toţi se vor strădui din ce în ce mai mult să înlăture neînţelegerile atât de frecvente în această problemă. În rest, aş fi foarte bucuros dacă cei ce vor dori s-o exmineze critic vor citi obiecţiile redactate, cu răspunsurile pe care le-am dat la acestea, în scurta scriere de la sfârşitul lucrării, pentru a face un fel de sumar. Acolo am încercat să previn alte obiecţii: explicând, de pildă, de ce am luat voinţa antecedenţă şi consecventă drept prealabilă şi finală, după exemplul lui Thoma, Scottus24 şi al altora; de ce este cu putinţă să existe incomparabil mai mult bine în gloria tuturor mân-tuiţilor decât rău în nimicnicia tuturor damnaţilor, deşi cei din urmă sunt mai numeroşi; cum, atunci când spun că răul a fost îngăduit ca o condiţie sine qua non a binelui, o înţeleg nu în conformitate cu principiul necesarului, ci cu principiile convenientului; cum predeterminarea pe care o accept este întotdeauna înclinantă şi niciodată determinantă în mod necesar; cum Dumnezeu nu le va refuza noile lumini necesare celor ce s-au folosit bine de cele pe care le aveau; fără a mai vorbi de alte explicaţii pe care am încercat să le dau asupra unor obiecţii ce mi s-au adus recent. Şi am urmat sfatul unor prieteni care au crezut de cuviinţă să scriu următoarele: un apendice asupra controversei dintre dlhobbes şi episcopul Bramhall2', cu privire la liberul arbitru şi necesar; un altul despre savanta lucrare De origine mali, publicată recent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încercat să pun totul în slujba edificării; şi dacă am dat ceva cu titlul de curiozitate, am făcut-o pentru că am crezut că trebuie să înveselesc o materie a cărei gravitate poate stârni dezgustul. De aceea am inclus născocirea amuzantă a unei anumite teologii astronomice26, neavând motiv să ne temem că ea ar putea înşela pe cineva şi apreciind că a o relata şi a o respinge este totuna. Ficţiune pentru ficţiune, în loc să ne închipuim că planetele au fost sori, ne-am putea imagina că ele au fost mase topite în soare şi aruncate în afară, ceea ce ar distruge fundamentul acestei teologii ipotetice. Vechea greşeală a celor două principii, deosebite de orientali prin numele de Ormazd şi Ahriman2”, m-a făcut să lămuresc o ipoteză legată de istoria timpurie a popoarelor, existând impresia că acestea erau numele a doi mari prinţi contemporani: unul, monarh al unei părţi din Asia septentrională, unde au mai existat de-atunci şi alţii cu acelaşi nume; celălalt, rege al celto-sciţilor, dând năvală în statele celui dintâi şi cunoscut de altfel printre divinităţile Germaniei. Într-adevăr, se pare că Zoroastru a folosit numele celor doi prinţi drept simboluri pentru puterile invizibile, ale căror isprăvi îi făcea să semene în opinia asiaticilor. Deşi din relatările autorilor arabi, putând fi mai bine informaţi decât grecii asupra particularităţilor vechii istorii orientale, rezultă după toate aparenţele că acest Zerdust sau Zoroastru, contemporan cu Darius în opinia lor, nu a considerat aceste două principii drept absolut primare şi independente, ci depinzând de un principiu unic suprem; că el a crezut, conform cosmogoniei lui Moise, că Dumnezeu, cel fără pereche, a creat totul şi a despărţit lumina de întuneric; că lumina a fost conformă planului său originar, dar că tenebrele au venit ca o urmare, aşa cum umbra însoţeşte corpul şi că nu înseamnă altceva decât privaţiunea. Ceea ce l-ar scuti pe acest vechi autor de erorile pe care i le atribuie grecii. Marea lui ştiinţă a făcut ca orientalii să-l compare cu Mercur sau Hermes al egiptenilor şi al grecilor; aşa cum nordicii l-au comparat pe Wodan al lor sau Odin cu acelaşi Mercur. De aceea miercurea, sau ziua lui Mercur, a fost numită Wodansdag de către nordici, dar ziua lui Zerdust de către asiatici; de vreme ce este numită Zarschamba sau Dsearschambe de către turci şi persani, Zerda de către ungurii veniţi din Orientul septentrional şi Sreda de către slavonii de la graniţa orientală a marii Ruşii până la cei din Liineburg; slavonii au preluat-o şi ei de la orientali. Probabil că aceste observaţii nu vor displăcea curioşilor; şi am satisfacţia că micul dialog, ce pune capăt Eseurilor opuse dlui Bayle, îi vor mulţumi cât de cât pe cei care se bucură să vadă adevăruri dificile, însă importante, expuse într-un mod facil şi familiar. Am scris într-o limbă străină, cu riscul de a face multe greşeli, pentru că ea corespunde materiei tratate în ultimul timp de alţii, fiind mai mult citită de cei cărora aş vrea să le fie utilă această mică lucrare. Sper că vor fi iertate greşelile de limbă provenind nu numai din imprimare şi de la copist, ci şi din graba autorului, care este destul de distrat; dacă s-a strecurat vreo greşeală în ceea ce priveşte ideile, autorul va fi primul care să o corecteze, după ce s-a informat: dând atâtea semne ale dragostei lui de adevăr, sper că această declaraţie nu va fi luată drept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 ASUPRA CONFORMITĂŢII CREDINŢEI CU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cepem cu problema preliminară a conformităţii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aţiuqg^pfecum şi a întrebuinţării filosonettrtteotogie, întrucât are o mare influenţă asupra principalei materii pe care o vom trata. Dar şi pentru că dl Bayle o introduce peste tot. Presupunem că două adevăruri nu s-ar putea contrazice; că obiectul credinţei este adevărul revelat de Dumnezeu într-o manieră extraordinară şi că raţiunea este înlănţuirea adevărurilor, mai ales (atunci când e comparată cu credinţa) a celor pe care spiritul uman le poate atinge în mod natural, fără a fi ajutat de lumina credinţei. Această definiţie a raţiunii, anume ca raţiune dreaptă şi adevărată, a surprins câteva persoane obişnuite să se pronunţe cu patimă împotriva raţiunii considerate în sens vag. Mi-au spus că n-au auzit ca raţiunii să i se fi atribuit vreodată o astfel de semnificaţie; pesemne că nu discutaseră niciodată cu oameni care le-ar fi putut explica în chip distinct aceste probleme. Au afirmat totuşi că raţiunea, considerată în sensul stabilit de mine, nu putea fi blamată. Într-un acelaşi sens, raţiunea este opusă uneori experienţei. Constând în înlănţuirea adevărurilor, raţiunea are dreptate să lege laolaltă şi pe cele furnizate de experienţă, pentru a trage astfel concluzii mixte; dar raţiunea pură şi nudă, deosebită de experienţă, nu are de-a face decât cu adevăruri independente de simţuri. Şi am mai putea compara credinţa cu experienţa, întrucât credinţa (în ceea ce priveşte motivele ce o însufleţesc) depinde de experienţa celor care au văzut minunile ce stau la baza revelaţiei, precum şi de tradiţia demnă de încredere care le-a făcut să răzbată până la noi, fie prin Scripturi, fie prin relatările celor care le-au conservat; cam la fel se întâmplă şi cu noi atunci când ne bazăm pe experienţa celor ce au văzut China şi pe credibilitatea relatărilor lor, nouă rămânându-ne doar să dăm crezare minunăţiilor care ne sunt povestite despre îndepărtata ţară. Cu condiţia să vorbim altundeva şi despre mişcarea interioară a Sfântului Duh care pune stăpânire pe suflete, le convinge şi le poartă spre bine – adică spre credinţă şi caritate – fără a avea întotdeauna nevoie d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 adevărurile raţiunii sunt de două feluri: primele sunt cele numite îndeobşte adevăruri eterne, care sunt absolut necesare, astfel încât opusul lor atrage după sine contradicţia; aşa sunt adevărurile a căror necesitate e de ordin logic, metafizic ori geometric şi care n-ar putea fi negate tară a ajunge în mod obligatoriu la absurdităţi. Mai există şi altele, pe care le-am putea numi ^pozitive, căci ele sunt legile pe care Dumnezeu a dorit să le dea naturii sau depind de acestea din urmă. Iar noi le învăţăm fie prin experienţă – adică a posteriori – fie prin raţiune şi a priori – adică prin consideraţii despre convenientia28 care a dus la alegerea lor. Această convenientia are şi ea regulile şi raţiunile ei; numai că alegerea liberă a lui Dumnezeu, nicidecum vreo necesitate geometrică, este cea care preferă ceea ce este convenient şi-l aduce în existenţă. Am putea spune ca necesitatea fizică este întemeiată pe necesitatea morală, adică pe alegerea înţeleptului demn de înţelepciunea sa; şi că atât una cât şi cealaltă se cer deosebite de necesitatea geometrică. Necesitatea fizică e cea care instituie ordinea naturii şi constă în reguli ale mişcării şi în alte câteva legi generale pe care Dumnezeu a dorit să le dea lucrurilor, dându-le fiinţă. Este deci adevărat că nu fără rost le-a dat Dumnezeu; căci el nu alege nimic după toane, parcă la întâmplare, sau prin pură indiferenţă; numai că raţiunile generale ale binelui şi ale ordinii instituite de ele pot fi uneori învinse de către raţiuni mai înalte, aparţinând unei ordin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le de mai sus ne putem da seama că Dumnezeu poate să scoată creaturile de sub semnul legilor de el prescrise şi să realizeze ceea ce natura lor nu le permite, făcând o minune. Iar când ele sunt înălţate la perfecţiune şi însuşiri mai nobile decât cele la care ar putea ajunge prin natura lor, scolasticii au numit această însuşire puterea supunerii totale, adică acel lucru dobândit prin supunere la comandamentele celui ce poate da creaturii ceea ce ea nu are; numai că scolasticii dau exemple de asemenea putere pe care eu le consider imposibile, ca atunci când pretind că Dumnezeu poate da creaturii facultatea de a crea. Se prea poate să existe minuni săvârşite de Dumnezeu prin mijlocirea îngerilor, minuni în care legile naturii nu sunt violate, nu mai mult decât atunci când oamenii ajută natura prin artă, strategia îngerilor fiind diferită de a noastră doar prin gradul ei de perfecţiune. Cu toate acestea, la fel de adevărat este că legile naturii sunt întru totul supuse hotărârii legislatorului, în vreme ce adevărurile eterne, cele ale geometriei, de pildă, sunt absolut indispensabile, iar credinţa nu li s-ar putea împotrivi. De aceea este cu neputinţă să existe o obiecţie de necombătut împotriva Adevărului. Căci, dacă am avea o demonstraţie bazată pe principii sau pe fapte incontestabile, formată dintr-o înlănţuire de adevăruri eterne, concluzia ar fi sigură şi indispensabilă, iar ceea ce ar contrazice-o ar fi în mod necesar fals; altminteri, două contrarii ar fi în acelaşi timp adevărate. Iar dacă obiecţia nu este nici măcar demonstrativă, ea nu poate forma decât un argument verosimil, care nu are nici o putere asupra credinţei de vreme ce am convenit că tainele religiei sunt contrare aparenţelor. Or, în al său răspuns postum adresat dlui Le Clerc29, dl Bayle declară că el nu pretinde câtuşi de puţin că ar exista demonstraţii împotriva adevărurilor credinţei; prin urmare, toate aceste dificultăţi de neînvins, aceste presupuse lupte ale raţiunii împotriva credinţei se ris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motus animorum atque haec discrimina tanta Pulveris exigui jactu compressa quiesc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eologii protestanţi, asemenea celor din partida Romei, se pun de acord asupra maximelor date de mine, atunci când ei tratează subiectul cu grijă. Căci tot ceea ce se spune împotriva raţiunii nu loveşte de fapt decât într-o pretinsă raţiune, coruptă şi înşelată de falsele aparenţe. La fel stau lucrurile şi cu noţiunile de dreptate şi bunătate ale lui Dumnezeu. Vorbim uneori despre ele ca şi cum n-am avea nici cea mai vagă idee asupra lor, nici o definiţie. Numai că în cazul acesta nu am avea nici un motiv să-i atribuim astfel de însuşiri ori să i le înălţăm în slăvi. Dreptatea şi bunătatea, precum şi înţelepciunea lui nu diferă de ale noastre decât prin aceea că sunt infinit mai perfecte. Aşa încât noţiunile simple, adevărurile necesare şi consecinţele demonstrative ale filosofiei nu au cum să se opună revelaţiei. Şi atunci când teologia respinge unele postulate filosofice, înseamnă că ele nu au decât o necesitate fizică sau morală care nu mărturiseşte decât despre ceea ce se întâmplă în mod obişnuit şi prin urmare se întemeiază pe aparenţe, dar care ar putea foarte bine lipsi dacă Dumnezeu ar cred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Ţinând seama de cele tocmai spuse, s-ar părea că în expresiile acelora care pun laolaltă filosofia şi teologia sau raţiunea şi credinţa există adesea puţină confuzie; ei confundă explicaţia, înţelegerea, demonstarea, susţinerea. Şi găsesc că nici dl Bayle, oricât de pătrunzător va fi fiind, nu-i întotdeauna scutit de atare confuzie. Tainele pot fi explicate doar atât cât e necesar pentru a le crede; dar nu am putea nici să le înţelegem şi nici să pricepem cum de se ivesc. Astfel că până şi-n fizică explicăm o serie de calităţi sensibile până la un anumit punct, dar într-o manieră imperfectă, căci nu le înţelegem. Nu ne stă în putinţă nici să demonstrăm tainele prin raţiune, căci tot ceea ce poate fi demonstrat a priori sau prin raţiunea pură poate fi şi înţeles. Aşadar, tot ceea ce ne rămâne, după ce am dat crezare tainelor pe baza demonstraţiilor adevărului religiei (nu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iniştesc tulburarea sufletelor şi aceste mari primejdii prin aruncarea unui pumn de ţarină” (Vergiliu, Gcorgice, IV, 87, trad. D. Murăraşu, EPLU, Bucureşti,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 de credibilitate), este să le putem susţine împotriva obiecţiilor. Altfel n-am avea nici un motiv să credem în ele, pentru că tot ceea ce se poate respinge cu argumente solide nu poate fi decât fals. Şi dovezile aduse în sprijinul adevărului religiei care nu pot da decât o certitudine morală, ar fi contrabalansate şi chiar depăşite de obiecţii ce-ar furniza o certitudine absolută – în cazul în care acestea din urmă ar fi convingătoare şi absolut demonstrative. Puţinul acesta ne-ar fi suficient ca să înlăturăm cu totul dificultăţile legate de întrebuinţarea raţiunii şi a filosofiei în raport cu religia, dacă n-am avea de-a face deseori cu persoane bine documentate. Dar cum subiectul este important, dar şi foarte încâlcit, este momentul să îl abordăm acum ceva mai 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oblema conformităţii credinţei cu raţiunea a fost dintot-deauna extrem de disputată. În Biserica timpurie, cei mai abili dintre autorii creştini au frecventat scrierile platonicienilor, care li se potriveau cel mai bine şi erau cel mai mult la modă pe-atunci. Puţin câte puţin, Aristotel a luat locul lui Platon, atunci când începuse să domnească gustul pentru sistem şi când teologia însăşi a devenit mai sistematică prin'deciziile conciliilor generale ce furnizau formulări precise şi pozitive. Sfântul Augustin, Boethius30 şi Cassiodor în Apus, sfântul Ioan Damaschin în Răsărit au contribuit cel mai mult la transformarea teologiei în formele ştiinţei; asta ca să nu mai vorbim despre Beda, Alcuin, sfântul Anselm şi alţi câţiva teologi versaţi într-ale filosofiei. În cele din urmă s-au ivit şi scolasticii; cum îndeletnicirile din mănăstire deschideau gustul pentru speculaţie, cu ajutorul filosofiei lui Aristotel tradusă din zvabz, au realizat în cele din urmă un amestec de teologie şi filosofie, în care majoritatea problemelor proveneau din grija de a concilia credinţa cu raţiunea. Numai că n-au avut succesul care ar fi fost de dorit pentru că teologia fusese cu totul viciată de nenorocirile vremurilor acelora, de ignoranţă şi încăpăţânare şi pentru că filosofia, în afara propriilor defecte – de altfel, foarte grave – se trezea dintr-o dată încărcată şi cu cele ale teologiei, care se resimţea la rândul său de pe urma asocierii cu o filosofie obscură şi iniperfecta. Totuşi, se cuvine să mărturisesc, alături de incomparabilul Grotius31, că uneori găseşti aur ascuns sub murdăriile latinei barbare a călugărilor, ceea ce nu o dată m-a făcut să doresc să existe un om priceput care să fie obligat prin funcţie să înveţe limba literară şi care să încerce să extragă tot ce-i mai bun din grămada de gunoi şi, ca un alt Petravius ori Thomassius32, să facă pentru scolastici ceea ce-au făcut cei doi savanţi pentru Sfinţii Părinţi. Ar ieşi o lucrare foarte curioasă şi deosebit de importantă pentru istoria ecleziastică şi care ar continua-o pe aceea a dogmelor de până la epoca restabilirii beletris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căreia lucrurile şi-au schimbat faţa şi chiar mai mult de-atât. Căci câteva dogme, de pildă cele referitoare la predeterminarea fizică33, la ştiinţa medie3', la păcatul filosofiei, la precizările obiective şi multe altele din teologia speculativă şi chiar din teologia practică a cazurilor de conştiinţă, au fost lansate chiar şi djjrjă conciliul de la Tre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aceste schimbări şi înainte de marea schismă a Apusului care durează încă, o sectă de filosofi din Italia combătea conformitatea credinţei cu raţiunea, pe care noi o susţinem. Erau numiţi averroişti pentru că se revendicau de la celebrul autor arab numit de ei comentatorul prin excelenţă, pentru că dintre fiii naţiei sale părea a fi pătruns cel mai bine sensul gândirii aristotelice. Acest comentator, împingând la limită ceea ce interpreţii greci arătaseră deja, pretindea că, potrivit lui Aristotel sau conform chiar raţiunii (ceea ce pe-atunci era cam acelaşi lucru), nemurirea sufletului nu mai putea subzista. Iată raţionamentul lui. După Aristotel, speţa umană este eternă; prin urmare, dacă trebuie să ne întoarcem la metempsihoză respinsă de acest filosof, sufletele individuale nu pier. Sau, dacă există totuşi sufletele noi, trebuie să admitem infinitatea acestor suflete conservate din veşnicie; însă după doctrina aristotelică, infinitatea actuală este imposibilă. În consecinţă, trebuie să conchidem că sufletele – adică formele corpurilor organice -sau măcar intelectul pasiv aparţinând în mod propriu fiecăruia urmează să dispară o dată cu acele corpuri. Astfel îneât nu mai rămâne decât intelectul activ, comun tuturor oamenilor, despre care Aristotel spunea că vine din exterior şi care trebuie să lucreze peste tot unde sunt dispuse organe, aşa cum un jet de aer produce un soi de ţnuzică atunci când este împins în ţevile de orgă bine ajust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Jkimic nu era mai lipsit de consistenţă decât pretinsa demonstraţie de mai sus. Aristotel n-a respins în nici un loc metempsihoză şi nici n-a dovedit eternitatea genului uman; şi, la urma urmelor, este fals că un infinit actual este imposibil. Totuşi, printre aristo-telicieni, demonstraţia trecea de necombătut, lăsându-i să creadă că există un fel de inteligenţă sublunară, prin a cărei participare intelectul nostru devine activ. Alţii însă, mai puţin ataşaţi de Aristotel, mergeau până la sufletul universal – care-ar fi fost oceanul tuturor sufletelor particulare – şi credeau că numai sufletul universal este capabil să subziste, în vreme ce sufletele particulare se nasc şi pier. Conform acestei păreri, sufletele animalelor se nasc desprinzându-se ca nişte picături din oceanul lor, atunci când găsesc un corp pe care să-l poată însufleţi; şi pier, reunindu-se din nou cu oceanul, când corpul este învins, aşa cum izvoarele se pierd în mare. Mulţi înclinau să creadă că Dumnezeu este sufletul universal, deşi alţii afirmau că acesta din urmă este creat, deci subordonat lui Dumnezeu. Această doctrină dăunătoare este foarte veche şi perfect capabilă să-i orbească pe oamenii de rând. O găsim exprimată în frumoasele versuri ale lui Vergiliu (Eneida, VI, v. 724): Principio coelum ac terram camposque liquentes, Lucentemque globum Lunae, Titaniâque astra, Spiritus intus alit, totamque infusa per artus Mens agitat molem et magno se corpore miscet. Înde hominum pecudumque genus vitaeque vola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lt loc (Georg. IV, v. 221): Deum namque ire per omnes Terrasque tractusque maris coelumque profundum: Hinc pecudes, armenta, viros, genus omne ferarum, Quemque sibi tenues nascentem arcessere vitas. Scilicet huc reddi deinde ac resoluta refer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au considerat în acest sens şi sufletul lumii al lui Platon; numai că la Platon aflăm mai multă aparenţă decât au dat stoicii acestui suflet comun ce le absoarbe pe toate celelalte. Cei care împărtăşesc această părere ar putea fi numiţi monopsihici, întrucât după ei un singur suflet ar subzista cu adevărat. Dlbemier3' observă că opinia este aproape universal acceptată de savanţii din Persia şi din Statele Marelui Mogul; se pare chiar că a găsit ecouri favorabile la cabalişti şi mistici. Un anume neamţ născut în Suabia, trecut acum câţiva ani la iudaism şi dogmatizând sub numele de Moses Germanus36, aderând la dogmele lui Spinoza, a crezut că acesta ar reînnoi vechea Cabală a evreilor; iar un erudit care l-a respins pe prozelitul evreu pare a împărtăşi aceeaşi opinie. Se ştie că Spinoza nu recunoaşte decât o singură substanţă în lume, sufletele individuale fiind doar trecătoare modificări ale acesteia. Valentin Weigel37, pastor de Zschopau în Meissen, om de spirit -chiar cu prea mult spirit, deşi s-a dorit să se facă din el un entuziast – era întru câtva legat de această idee; la fel şi Angelus Silesius38, autorul câtorva versuri germane de devoţiune, destul de frumoase, prezentate în formă de epigrame şi care tocmai au fost reeditate. Şi în general deificarea misticilor ar putea căpăta a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ceputuri tăria, pământul, apoasele câmpuri, Globu-n lumină al lunii şi soarele, astrul titanic, Sunt de un spirit lăuntric hrănite şi-n părţi risipit deci Sufletul mişcă întregul, cu marele trup în amestec” (trad. D. Murăraşu, ESPLA, Bucureşti,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eu, după ei, le străbate pe toate Mările-ntinse, pământul şi-asemeni adânci ceruri: Că de la dânsul şi turme, cirezi, omenire şi f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naşte – îşi trage către sine uşoara suflare; Că negreşit, desfăcute, se-ntorc iar la dânsul din lume” (ed. Cit. 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 greşit. Gerson39 a scris deja împotriva lui Ruusbroec, un autor mistic a cărui intenţie era aparent bună şi ale cărui exprimări sunt scuzabile; numai că ar fi de preferat să scriem într-o manieră ce nu are nimic de scuzat. Cu toate acestea, mărturisesc că deseori expresiile exagerate, aşa-zis poetice, au mai multă forţă de persuasiune, de pătrundere decât ceea ce se rosteşte în mod obişnu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Chjnimicirea a ceea ce aparţine în chip specific fiecăruia dintre noi, dusă foarte departe de cvietiştii0, s-ar putea transforma la unii şi într-o impietate deghizată. În acest sens, ni s-a povestit despre cvietismul lui Fo, fondatorul unei mari secte în China şi care, după ce vreme de 40 de ani şi-a predicat religia, simţindu-si sfârşitul aproape, le-a mărturisit discipolilor săi că le ascunsese adevărul sub vălul metaforelor şi că totul se reducea la neantul pe care îl considera principiul prim al tuturor lucrurilor. Mai rău chiar decât cazul averroiştilor. Dar atât o doctrină, cât şi cealaltă sunt ele nesus-ţinut şi chiar extravagante; totuşi, câtorva moderni nu le-a fost deloc greu să adopte sufletul universal şi unic ce le-nghite pe toate celelalte. Ideea cu pricina a fost răsplătită cu aplauze de pretinsele spirite puternice, iar domnul de Preissac41, soldat şi om de spirit care s-a ocupat şi de filosofie, a expus-o odinioară în mod public în discursurile sale. Sistemul armoniei prestabilite este cel mai în măsură să vindece de această boală. Căci ne face să înţelegem că există în mod necesar substanţe simple şi fără întindere, răspândite prin întreaga natură; că aceste substanţe trebuie să subziste întotdeauna în mod independent de orice altceva în afară de Dumnezeu şi că ele nu sunt niciodată separate de nici un corp organizat. Cei care cred că sufletele capabile de sentimente, dar incapabile de raţiune sunt muritoare sau cei care susţin că numai sufletele raţionale pot avea sentimente dau prea multă atenţie monopsihicilor. Pentru că va fi întotdeauna greu să-i convingi pe oameni că animalele nu simt nimic. Iar o dată ce am stabilit că ceea ce este capabil de sentimente poate muri, e dificil să mai susţinem raţional nemurirea sufle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m făcut această mică digresiune întrucât mi s-a părut potrivită într-o vreme în care se manifestă o prea pronunţată tendinţă de a răsturna din temelii religia naturală; şi mă-ntorc la averroişti, care erau convinşi că dogma lor era demonstrată conform raţiunii, ceea ce îi determină să afirme că, din punct de vedere filosofic, sufletul omului este muritor, aşa încât ei au refuzat să se supună teologiei creştine, care îl declara nemuritor. Dar distincţia lor a trecut drept suspectă, iar divorţul dintre credinţă şi raţiune a fost respins categoric de prelaţii şi învăţaţii epocii şi condamnat de ultimul Conciliu de la Lateran42, sub papa Leon X, când savanţii au fost îndemnaţi să lucreze spre a înlătura greutăţile săvârşite laolaltă de filosofie şi teologie. Doctrina incompatibilităţii acestora nu a încetat să se menţină incognito: Pomponazzi'13 a fost suspectat de a o fi predicat, deşi a încercat să se justifice; şi secta însăşi a averro-iştilor s-a păstrat prin tradiţie. Se crede că Cesare Cremonini „, filosof vestit al timpului său, ar fi fost unul dintre susţinători. Andrea Cesalpino'„, medic (autor merituos care, după Michel Şervet, s-ar fi apropiat cel mai mult de sistemul circulaţiei sanguine), a fost acuzat de Nicolaus Taurellus (în scrierea numită Alpes Caesae) de a fi fost unul dintre aceşti peripateticieni răzvrătiţi împotriva religiei. Găsim urme ale doctrinei şi în Circulus pisanus Claudii Berigardi46, un autor de naţionalitate franceză, stabilit în Italia şi profesor de filosofie la Pisa; dar mai ales lucrările şi scrisorile lui Gabriel Naude47, precum şi Naudaeana ne arată că averroismul subzista încă la data la care acest medic învăţat era în Italia. Filosofia corpusculară, introdusă imediat după aceea, pare a fi anihilat secta prea peri-pateticiană sau poate s-a amestecat pur şi simplu cu ea. Este posibil să existe atomişti dispuşi să dogmatizeze asemenea averroiştilor, dacă le-ar permie conjunctura. Dar acest abuz n-ar fi putut dăuna aspectelor pozitive ale filosofiei corpusculare, aspecte pe care putem foarte bine să le combinăm cu ceea ce este solid în Platon şi Aristotel şi să-i punem pe amândoi în acord cu adevărata t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upă cum am remarcat deja, reformatorii – şi mai ales Luther – au vorbit uneori ca şi cum ar fi respins filosofia, ca şi cum ar fi considerat-o inamică a credinţei. Dar dacă zăbovim o clipă, observăm că Luther înţelegea prin filosofie doar ceea ce e conform mersului obişnuit al naturii sau poate chiar ceea ce se preda prin şcoli. Aşa stau lucrurile când spune că în filosofie – adică în ordinea naturii – e imposibil ca Verbul să se întrupeze sau când ajunge până într-acolo încât susţine că ceea ce e adevărat în fizică, în morală ar putea să fie fals. Obiectul furiei sale era Aristotel şi, încă din 1516, îşi propunea să purifice filosofia, pe când poate nu se gândea încă să reformeze Biserica. Dar în cele din urmă s-a îmblânzit şi a îngăduit ca în apologia Confesiunii de la Augsburg să se vobească în mod favorabil despre Aristotel şi morala sa. Melanchton48, spirit solid şi moderat, a făcut mici sisteme din părţi ale filosofiei, în acord cu adevărurile revelaţiei, utile-n viaţa civilă şi care merită să fie citite chiar şi astăzi. După el, a fost rândul lui Petrus Ramus19 să-si afirme ideile: în Germania, secta adepţilor săi a fost puternică, filosofia sa a ajuns la modă, intens frecventată de protestanţi şi chiar folosită în teologie, pana în momentul în care a renăscut filosofia atomistă, când Râmuş a fost dat uitării, iar creditul peripateticienilor a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mai mulţi teologi protestanţi, îndepărtându-se cât se poate de mult de filosofia de şcoală ce domnea în partida opusă, DISCURS ASUPRA CONFORMITĂŢII CREDINŢEI CU RAŢIUNEA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până la a dispreţui filosofia însăşi, părându-li-se suspectă, în sfârşit, contestarea a izbucnit la Helmstedt, din cauza înverşunării lui Daniel Hofmans” – de altminteri teolog abil, ce-si dobândise odinioară o bună reputaţie la conferinţa de la Quedlinburg, unde împreună cu Tileman Heshusius s-a alăturat partidei ducelui Iulius von Brunswick, când acesta a refuzat să accepte Formula concordiei. Nu ştiu cum de doctorul Hofman s-a ridicat împotriva filosofiei, în loc să se mulţumească să blameze abuzurile filosofilor. Dar el îl avea în minte pe Caseliusyl, bărbat celebru, preţuit de prinţii şi savanţii vremii; iar ducele de Brunswick, Henric-lulius (fiul lui Iulius, fondatorul universităţii), asumându-si sarcina de a examina el însuşi materialul, îl condamnă pe teolog. De atunci au mai existat câteva dispute asemănătoare, dar de fiecare dată s-au dovedit a fi simple neînţelegeri. Paul Slevogt52, un celebru profesor la Jena, în Thuringia şi ale cărui disertaţii păstrate până azi ne dezvăluie cât de versat era în filosofia scolastică şi în literatura ebraică, publicase în tinereţe, sub titlul de Pervigilium, o mică scriere – De dissidio theologi et philosophi în utriusque principiis fundato, centrată pe întrebarea dacă Dumnezeu este sau nu cauza prin accident a păcatului. Dar se observă limpede că scopul său era de fapt să arate că uneori teologii abuzează de termenii filoso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Şi pentru a mă întoarce la cele întâmplate pe vremea mea, îmi aduc aminte că în 1666, când L. Meyer”13, medic din Amsterdam, a publicat anonim lucrarea numită Philosophia Scripturae interpres (pe care mulţi i-au atribuit-o lui Spinoza, prietenul lui), teologii din Olanda s-au revoltat, iar scrierile lor împotriva acestei cărţi au iscat mari conflicte între ei. Unii considerau că, respingându-l pe filosoful anonim, adepţii cartezianismului au făcut prea mult loc filosofiei. Jean de Labadiey' (înainte de a se fi despărţit de bisericile reformate, sub pretextul unor abuzuri manifestate, după cum afirma el, în practica publică şi pe care le socotea intolerabile) a atacat atunci cartea dlui de Wolzoguen55, calificând-o drept pernicioasă; pe de altă parte, dl Vagelsang%, dl Van der Weyen şi alţi câţiva anti-cocceieni au combătut cu multă răutate aceeaşi carte; numai că acuzatul a avut câştig de cauză în faţa unui sinod. De atunci, în Olanda s-a vorbit despre teologi raţionali şi teologi non-raţionali, deosebire de păreri adesea menţionată de dl Bayle, el însuşi decla-rându-se în cele din urmă împotriva celor dintâi. Dar se pare că nu au fost încă enunţate regulile precise conform cărora şi unii şi ceilalţi se pun sau nu de acord asupra întrebuinţării raţiunii în explicarea Sfintei Scri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u puţin timp în urmă, o dispută asemănătoare a fost pe punctul de a învrăjbi bisericile Confesiunii din Augsburg. Câţiva profesori în arte de la Universitatea din Leipzig, dând lecţii particulare unor studenţi care-i căutau pentru a învăţa de la ei ceea ce, conform tradiţiei acestei universităţi şi a altor câteva, se numeşte filologie sacră – acest gen de studiu nefiind deloc rezervat facultăţilor de teologie – aceşti profesori, spuneam, au stăruit asupra studiului Scripturilor şi a practicării pietăţii mult mai mult decât obişnuiau confraţii lor. Şi se afirmă că ei au exagerat anumite lucruri, trezind bănuiala că aduceau ceva nou în doctrină, motiv pentru care li s-a dat numele de pietiştp1 – ca al unei secte noi. Numele respectiv a stârnit vâlvă în Germania şi a fost bine sau rău aplicat celor suspectaţi, de-adevăratelea sau nu, de fanatism sau chiar de ipocrizie ascunsă sub o aparenţă oarecare de reformă. Or, întrucât câţiva dintre auditorii acestor magiştri s-au remarcat printr-o comportare apreciată drept şocantă, de pildă, prin dispreţul pentru filosofie, obiect la care, după cum se spune, îşi ardeau caietele, s-a crezut că profesorii lor respingeau şi ei filosofia. Dar ei s-au justificat foarte bine şi nimeni nu i-a putut convinge nici de greşeala lor, nici de erezia ce le era imp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roblema întrebuinţării filosof iei în teologie a fost mult dezbătută printre creştini şi, o dată ce s-a intrat în amănunte, cu greu s-a ajuns la o înţelegere asupra limitelor acestei întrebuinţări. Tainele Trinităţii, a întrupării, a Sfintei Cine au dat cele mai multe prilejuri de ceartă. Noii fotinieni58, combătând primele două taine, foloseau unele maxime filosofice prezentate în rezumat de către Andreas Kessler, teolog al Confesiunii de la Augsburg, în diversele tratate publicate de domnia-sa în legătură cu părţile filosofiei socieniene. Cât despre metafizica lor, am putea afla mai multe citind-o pe aceea a socinianului Christoph Stegmann59, metafizică nepublicată încă, dar la care am avut acces î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alovius şi Scherzerus60, autori pricepuţi în filosofia Şcolii, precum şi mulţi alţi teologi abili au răspuns pe larg socinienilor, adesea cu succes, fără a se mulţumi cu explicaţiile generale, cam arogante, folosite în mod obişnuit contra acestora din urmă, explicaţii constând de fapt în aceea că maximele lor erau bune în filosofie şi nu în teologie; că, dacă cineva le întrebuinţa când în joc era raţiunea, vina aparţinea eterogenităţii numiteułtd6cuc, Łtq ăxăo yłvoţ*; că filosofia trebuia considerată slujitoare, nu stăpâna în raport cu teologia, după cum ne indică titlul cărţii lui Robert Baronius61, scoţianul ne arată: Philosophia theologiaeancillans; în sfârşit, că alături de Sara62 era Agar, care ar trebui izgonită de-acasă cu tot cu Ismael al ei atunci când se răzvrătea. Există, desigur şi ceva bun în toate aceste răspunsuri. Dar cum se poate abuza de ele şi cum adevărurile naturale şi adevărurile revelate pot fi folosite în trecere ilegitimă de la un gen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potrivit, savanţii s-au străduit să separe ceea ce este necesar şi indispensabil în adevărurile naturale sau filosofice de ceea ce nu este deloc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ele două grupări protestante se împacă suficient de bine când e vorba să declare război socinienilor; şi cum filosofia acestor sectari nu-i dintre cele mai exacte, de cele mai m-'ulte ori au reuşit s-o spulbere cu totul. Dar protestanţii au ajuns să ge certe între ei în ceea ce priveşte Taina Euharistiei, când o parte a aşa-numiţilor reformaţi (adică cei ce-l urmează mai curând pe Zwingli63 decât pe Calvin) a părut să reducă participarea trupului lui Isus Christos la Cina cea de Taină la o simplă reprezentare simbolică, invocând acea maximă a filosofilor care ne spune că un corp nu poate fi în acelaşi timp în mai multe locuri. În schimb, evanghelista (care au fost numiţi astfel într-un sens particular, spre a putea fi deosebiţi de reformaţi), fiind mai legaţi de sensul literal, au afirmat alături de Luther că participarea era reală şi că aceasta constituia o taină supranaturală. Pe bună dreptate, ei resping dogma transsubstanţierii64, pe care o consideră prea puţin bazată pe text şi n-o aprobă deloc nici pe aceea a consubstanţialităţii sau a impanaţiei – atitudine pe care nu le-o putem imputa decât dacă nu le cunoaştem cum se cuvine convingerile, căci ei nu acceptă sub nici o formă includerea trupului lui Christos în pâine şi nu cer nici măcar contopirea celor două; cer însă măcar o anumită simultaneitate, în aşa fel încât cele două substanţe să fie primite amândouă în acelaşi timp. Ei cred că semnificaţia obişnuită a cuvintelor lui Isus Christos, rostite într-o ocazie atât de importantă cum e cea în care El îşi dezvăluia ultimele dorinţe, trebuie păstrată ca atare. Şi pentru a fi siguri că acest sens este ferit de orice absurditate care ne-ar putea îndepărta de el, ei susţin că maxima filosofică ce limitează existenţa şi participarea trupurilor într-un singur loc nu-i decât urmarea mersului obişnuit al naturii. Prin aceasta ei nu contestă prezenţa obişnuită a trupului Mântuitorului, aşa cum i se potriveşte ea celui mai lăudat dintre trupuri. N-au recurs câtuşi de puţin la cine ştie ce distribuire prin ubicuitate ce l-ar disipa şi l-ar face de neaflat niciunde; nu au admis nici replicarea multiplicată a câtorva scolastici, ca şi cum un acelaşi corp ar fi în acelaşi timp aici aşezat şi în picioare. În fine, ei se exprimă în aşa fel încât mulţi au impresia că părerea lui Calvin, autorizată de mai multe mărturisiri de credinţă ale bisericilor care i-au acceptat doctrina, nu-i chiar atât de departe pe cât s-ar crede de Confesiunea de la Augsburg în ceea ce priveşte împărtăşania şi nu diferă, poate, decât prin aceea că, pentru această împărtăşanie, el cere credinţa adevărată, dincolo de primirea orală a simbolurilor, excluzându-i prin urmare pe cei nevred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in cele spuse, se observă că dogma împărtăşaniei reale şi substanţiale se poate susţine (fără a apela la opiniile ciudate ale câtorva scolastici) printr-o analogie bine înţeleasă între acţiune imediată şi prezenţă. Şi cum mai mulţi filosofi au apreciat că până şi în ordinea naturii un corp poate acţiona în mod imediat de la distanţă asupra mai multor corpuri egal depărtate, pe drept cuvânt, nimic nu poate împiedica atotputernicia divină să facă în aşa fel îneât un corp să fie prezent mai multor corpuri laolaltă, neexistând un traiect prea mare de la acţiunea imediată la prezenţă, una depin-zând, probabil, de cealaltă. E drept că de-o vreme încoace filosofii moderni au respins acţiunea naturală imediată a unui corp asupra unui alt corp îndepărtat şi mărturisesc că eu însumi le împărtăşesc părerea. Cu toate acestea, acţiunea de la distanţă a fost de curând reabilitată în Anglia de către extraordinarul Newton, care afirmă că ţine de natura corpurilor ca ele să se atragă şi să se influenţeze reciproc în funcţie de masa fiecăruia şi de distanţele dintre ele. La acestea, celebrul John Locke a declarat într-un răspuns adresat episcopului Stillingfleet65 că, după lectura cărţii lui Newton, retractează ceea ce scrisese el însuşi, în conformitate cu opiniile modernilor, în al său Eseu asupra intelectului şi anume faptul că un corp nu poate acţiona în mod imediat asupra altuia decât atingându-l prin propria sa suprafaţă şi împingându-l prin propria-i mişcare. Locke recunoaşte că Dumnezeu poate pune în materie anumite proprietăţi care îi permit să opereze de la distanţă. Astfel, teologii Confesiunii de la Augsburg susţin că depinde de Dumnezeu nu doar ca un corp să acţioneze asupra altor corpuri aflate la distanţă, ci şi ca acel corp să existe lângă celelalte şi să fie întâmpinat de către ele într-o manieră care se sustrage obişnuitelor intervale de loc, precum şi dimensiunilor spaţiului. Cu toate că acest efect întrece forţele naturii, ei nu cred câtuşi de puţin că s-ar putea dovedi cumva că ar putea depăşi puterea autorului naturii, căruia îi este uşor să abroge legile de el date sau să le împartă după bunul lui plac, aşa cum a putut face fierul să plutească pe apă sau să oprească acţiunea focului asupra corp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onfruntând Raţionale theologicum a lui Nicolaus Vedelius ^ cu respingerea lui Joann Musăus, am remarcat că cei doi autori -dintre care primul a murit la Franeken, unde fusese profesor, după ce predase la Geneva, iar celălalt a fost în sfârşit făcut prim teolog la Jena – sunt în general de acord asupra principalelor reguli ale întrebuinţării raţiunii; se despart însă când se pune problema aplicării acestor reguli. Ambii consideră că revelaţia n-ar putea fi contrară adevărurilor a căror necesitate este numită de filosofi logică sau metafizică, adică al căror opus presupune contradicţia; că revelaţia va putea contrazice maximele a căror necesitate este numită fizică şi care nu e întemeiată decât pe legile prescrise naturii de voinţa lui Dumnezeu. Astfel, întrebarea referitoare la posibilitatea ca, în ordinea supranaturală, un corp să fie prezent simultan în mai multe locuri nu priveşte decât aplicarea regulii; şi pentru a răspunde convingător la întrebare, prin raţiune, ar trebui să se explice exact în ce constă esenţa corpului. Nici reformaţii înşişi nu sunt de acord între ei asupra problemei; cartezienii o reduc la întindere, dar adversarii lor se opun; iar mie mi se pare că până şi Gisbertus Voetius 67, celebrul teolog de la Utrecht, se îndoia de pretinsa imposibilitate a pluralităţii l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 altminteri, deşi cele două grupări protestante stabilesc împreună că trebuie să deosebim cele două necesităţi mai sus amintite şi anume necesitatea metafizică şi necesitatea fizică şi că prima este indispensabilă chiar şi în taine, ele nu s-au pus de acord în ceea ce priveşte regulile de interpretare ce pot sluji la a determina în ce caz este permisă abandonarea literei, atunci când nu există certitudinea că ea contravine adevărurilor indispensabile. Căci s-a hotărât că există cazuri când trebuie să respingem o interpretare literală care nu e absolut imposibilă, dar este totuşi nepotrivită. De pildă, toţi interpreţii sunt de acord că atunci când Domnul spune că Irod e o vulpe68, înţelege aceasta în sens metaforic; aşa se şi cuvine să interpretăm pasajul, numai dacă nu ne închipuim, alături de câţiva fanatici, că pe durata vorbelor Domnului nostru, Irod a fost efectiv transformat în vulpe. Nu la fel stau lucrurile cu textele fundamentale ale tainelor, acolo unde teologii de la Augsburg apreciază că trebuie să ne menţinem în limitele sensului literal. Nu yomjntra aici într-o astfel de discuţie^ce ajgarţine nu atât logicii, cât artei inţergreţam, cu atât mai mult cu cât ea nu are nimic comun cu disputele iscate recent referitoare la conformitatea credinţei cu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upă câte văd eu, teologii tuturor confesiunilor (cu excepţia fanaticilor) au căzut de acord măcar asupra unui singur lucru şi anume că nici un articol de credinţă nu ar putea implica o contradicţie şi nici contraveni unor demonstraţii la fel de exacte ca în matematici, unde contrariul concluziei poate fi redus ad absurdum, adică la contradicţie; şi pe bună dreptate sfântul Athanasie69 şi-a bătut joc de vorbele încâlcite ale câtorva autori din vremea sa, care susţineau că Dumnezeu a pătimit fără să sufere. Passus est impassibiliter. O ludicram doctrinam, aedificantem simul et demolientem *! De aici rezultă că o serie de autori au admis cu prea multă uşurinţă că Sfânta Treime este contrară acestui important principiu conform căruia dacă două lucruri sunt identice cu un al treilea, atunci sunt identice între ele; altfel spus, dacă A este identic suferă în mod impasibil. O învăţătură amuzantă, construind şi în acelaşi timp demo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 şi C este identic cu B, înseamnă că A este identic cu C. Căci acest principiu decurge imediat din cel al contradicţiei şi stă la baza oricărei logici; dacă dispare, nu există o altă modalitate de a raţiona. Astfel încât atunci când spunem că Tatăl este Dumnezeu, că Fiul este Dumnezeu şi că Sfântul Duh este Dumnezeu, dar în acelaşi timp nu există decât un Dumnezeu, cu toate că cele trei persoane diferă între ele, va trebui să tragem concluzia că termenul de Dumnezeu nu are aceeaşi semnificaţie la începutul şi la sfârşitul acestei expresii. Într-adevăr, el semnifică fie substanţa divină, fie o persoană a divinităţii. În general, putem spune că trebuie să fim atenţi să nu abandonăm vreodată adevărurile necesare şi eterne pentru a susţine tainele, de teamă ca nu cumva duşmanii religiei să-si ia dreptul de a discredita şi religia şi tai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Obişnuita distincţie între ceea ce este deasupra raţiunii şi ceea ce este împotriva raţiunii se împacă destul de bine cu sus-menţionata distincţie între cele două feluri de necesitate. Întrucât ceea ce este împotriva raţiunii este şi împotriva adevărurilor absolut certe şi indispensabile, iar ceea ce este deasupra raţiunii contrazice doar ceea ce experimentăm sau înţelegem îndeobşte. De aceea, mă mir că există oameni de spirit care combat această distincţie şi că printre ei figurează şi dl Bayle. În mod sigur, ea e foarte întemeiată. Un adevăr este deasupra raţiunii atunci când spiritul nostru sau orice alt spirit creat nu îl poate înţelege; în opinia mea, aşa este Sfânta Treime, aşa sunt minunile rezervate doar lui Dumnezeu, ca Geneza, de pildă; aşa este această alegere a ordinii universului, ce depinde de armonia universală şi de cunoaşterea distinctă a unei infinităţi de lucruri în acelaşi timp. Dar niciodată un adevăr nu ar putea fi contrar raţiunii; şi nu numai că o dogmă combătută şi îngenuncheată de raţiune nu este incomprehensibilă, dar putem spune că nimic nu e mai uşor de înţeles şi mai evident decât absurditatea ei. Căci de la început am remarcat că aici raţiunea nu are sensul de opinie şi discurs al oamenilor şi nu se referă nici la deprinderea lor de a judeca lucrurile urmând cursul firesc al naturii, ci la înlănţuirea inviolabilă a adevă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jungem acum la marea întrebare pe care dl Bayle a adus-o în atenţie nu de multă vreme şi anume dacă un adevăr, mai ales un adevăr de credinţă, va putea fi expus unor obiecţii de necombătut. Excelentul autor pare a susţine cu tărie răspunsul afirmativ: îi citează pe teologii cu greutate din partida sa şi chiar pe cei din partida Romei, părând să spună ceea ce el însuşi pretinde; mai invocă mărturia unor filosofi care au crezut că există chiar adevăruri filosofice ale căror apărători nu pot să răspundă obiecţiilor ce li se aduc. El crede că un astfel de exemplu este doctrina predestinării în teologie, cea a formării continuum-u, în filosofic De fapt, DISCURS ASUPRA CONFORMITĂŢII CREDINŢEI CU RAŢIUNEA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exact cele două labirinturi care i-au pus întotdeauna la încercare pe teologi şi filosofi. Libertus Fromondus '„, teolog din Louvain (un mare prieten al lui Jansenius, a cărui scriere postumă numită Augustinus i-a publicat-o) care s-a ocupat îndelung de tema graţiei şi chiar a alcătuit o lucrare despre ea intitulată Labyrinthus de compositione continui, a cunoscut din plin dificultăţile şi ale unuia şi ale celuilalt; faimosul Ochino71 a înfăţişat perfect ceea ce el numeşte labirinturile predest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Însă aceşti autori nu au negat deloc că este cu putinţă să aflăm un fir în labirint, şi-i vor fi recunoscut greutatea, dar nu vor fi mers de la dificil la imposibil. În ceea ce mă priveşte, mărturisesc că nu aş putea fi de acord cu cei care susţin că unui adevăr i se pot aduce obiecţii deplin justificate. Căci, în fond, o obiecţie este altceva decât un argument a cărui concluzie contrazice propria noastră teză? Şi ce este un argument de necombătut dacă nu o demonstraţie? Şi cum altfel am putea recunoaşte certitudinea demonstraţiilor, dacă nu prin examinarea amănunţită a argumentului, a formei şi a materiei lui, pentru a vedea dacă forma este bună şi apoi dacă fiecare premisă este fie recunoscută, fie dovedită printr-un alt argument la fel de puternic şi aceasta până ce nu vom mai avea nevoie decât de premise recunoscute? Or, dacă există o asemenea obiecţie împotriva tezei noastre, trebuie să spunem că falsitatea tezei este demonstrată şi că ne este imposibil să găsim suficiente motive pentru a o demonstra; altfel, două contradictorii ar fi în acelaşi timp adevărate. Trebuie să cedăm întotdeauna în faţa demonstraţiilor, fie că ne sunt propuse în sprijinul afirmaţiei, fie că ne sunt avansate în formă de obiecţii. E nedrept şi inutil să încerci să subapreciezi dovezile adversarului sub pretextul că ar fi simple obiecţii; întrucât el are exact aceleaşi drepturi şi poate inversa denumirile, onorându-si argumentele cu numele de dovezi şi înjosindu-le pe ale noastre cu dezonorantul nume de obi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O altă întrebare ar fi aceea dacă suntem sau nu obligaţi să examinăm întotdeauna obiecţiile ce ni s-ar putea aduce şi să păstrăm o urmă de îndoială asupra ideilor noastre – sau ceea ce numim formidinem oppositi* – până ce vom fi încheiat această analiză. Aş îndrăzni să spun că nu, căci altminteri n-am ajunge niciodată la o certitudine, iar concluzia noastră ar fi întotdeauna provizorie: şi mai cred că geometrii pricepuţi nu vor lua niciodată-n seamă obiecţiile lui Joseph Scaliger72 împotriva lui Arhimede ori cele ale lui Hobbes împotriva lui Euclid; dar asta numai pentru că sunt absolut siguri de demonstraţiile pe care le-au înţeles. Totuşi, uneori e bine să ai amabilitatea de a examina unele obiecţii: în afară de faptul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a de obi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tea scoate pe oameni din greşeală, se poate întâmpla să tragem noi înşine foloase; căci paralogismele specioase ascund deseori câte-o deschidere utilă şi favorizează rezolvarea câtorva dificultăţi considerabile. De aceea mi-au plăcut întotdeauna obiecţiile ingenioase împotriva propriilor mele convingeri şi niciodată nu le-am cercetat degeaba: mărturie stau cele aduse odinioară de dl Bayle împotriva sistemului meu al armoniei prestabilite, fără a mai pune la socoteală şi criticile asupra aceluiaşi subiect formulate de dl Arnauld, de abatele Foucher şi de către benedictinul Lamy73. Dar revenind la întrebarea iniţială, trag concluzia că, datorită motivelor enumerate mai sus, atunci când se formulează o obiecţie împotriva unui adevăr oarecare, există întotdeauna posibilitatea unui răspuns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oate că nici dl Bayle nu ia obiecţiile insolubile în sensul sus-amintit; în plus, constat că opiniile sale variază, cel puţin prin exprimare. Căci în al său răspuns postum către dl Le Clerc71 nu acceptă deloc c-am putea opune nişte demonstraţii adevărurilor credinţei. Se pare deci că apreciază obiecţiile drept inatacabile numai în raport cu actualele capacităţi intelectuale şi nu se arată deloc disperat în acest răspuns, la p. 35, că într-o bună zi cineva ar putea găsi un deznodământ încă neştiut. Vom reveni mai târziu. Eu, însă, împărtăşesc o părere surprinzătoare, poate: cred că deznodă-măntul e gata găsit şi nici măcar nu este dintre cele mai dificile şi chiar un spirit mediocru, capabil de puţină atenţie şi folosind corect regulile logicii obişnuite, este în stare să răspundă celor mai stânje-nitoare obiecţii împotriva adevărului, atâta vreme cât obiecţia ţine doar de raţiune şi este prezentată în forma unei demonstraţii. Cu tot dispreţul modernului de rând pentru logica lui Aristotel, trebuie să recunoaştem că ea ne învaţă mijloacele infailibile de a rezista erorii în astfel de ocazii. Întrucât nu avem decât să examinăm argumentul conform regulilor şi întotdeauna va exista o modalitate de a observa ce anume este greşit în formă sau dacă nu cumva au rămas premise încă nedovedite prin alte argumente pert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u totul altfel stau lucrurile când e vorba despre verosimilităţi; căci arta de a judeca raţiunile verosimile nu e încă bine pusă la punct. În această privinţă, logica noastră e încă imperfectă, până acum nefiind bine stabilită decât arta de a judeca demonstraţiile. Aici însă ne este suficientă aceasta din urmă. Pentru că atunci când se pune problema de a opune raţiunea unui articol de credinţă, nu ne chinuim cu obiecţii ce nu ajung decât la verosimilitate, de vreme ce toată lumea e de acord că tainele sunt contrare aparenţelor şi nu au nimic verosimil atunci când le privim numai de pe poziţiile raţiunii; dar e suficient să nu existe nimic absurd în ele. Astfel, avem nevoie de demonstraţii pentru a le res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Fără îndoială aşa trebuie să le înţelegem când Sfânta Scriptură ne avertizează că înţelepciunea lui Dumnezeu e nebunie pentru oameni şi când apostolul Pavel a remarcat că Evanghelia lui Isus e nebunie pentru greci şi pricină de poticnire pentru evrei7' căci, în fond, un adevăr n-are cum să-l contrazică pe un altul; iar lumina raţiunii nu-i un dar de la Dumnezeu în mai mică măsură decât acela al revelaţiei. De aceea, pentru teologii pricepuţi în meseria lor nu-i nici o dificultate în a accepta că motivele de credibilitate justifică, o dată pentru totdeauna, autoritatea Sfintei Scripturi dinaintea tribunalului raţiunii, în aşa fel încât raţiunea să i se supună cu timpul, ca unei noi lumini şi să-i jertfească toate verosimilităţile. Cam la fel se-ntâmplă şi cu un nou conducător trimis de prinţ care trebuie să-si prezinte hârtiile de acreditare dinaintea adunării pe care urmează să o prezideze mai apoi. Spre asta tind mai multe scrieri pertinente asupra adevărului religiei, de pildă cele ale lui Augustinus Steuchus76, Duplessis-Mornay ori Grotius: întrucât este necesar ca ea să prezinte caracteristici ce lipsesc la religiile false; altminteri Zoroastru, Brahma, Somonacodom77 şi Mahomet ar fi la fel de credibili ca Moise ori Isus Christos. Totuşi, credinţa divină însăşi, o dată aprinsă-n suflet, înseamnă ceva mai mult decât o opinie şi nu depinde deloc de ocaziile sau de motivele ce i-au favorizat ivirea; ea merge dincolo de intelect şi pune stăpânire pe voinţă şi pe inimă pentru a ne determina să acţionăm cu căldură şi cu plăcere după cum porunceşte legea lui Dumnezeu, fără a mai fi nevoiţi să ne gândim la raţiuni şi nici să ne mai împiedicăm în dificultăţile de raţionament pe care spiritul le poate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stfel, ceea ce tocmai am spus despre raţiunea umană, pe care o ridicăm în slăvi şi o înjosim rând pe rând, adesea fără măsură, fără de reguli, ne face să ne vedem puţinul de exactitate şi complicitatea cu propriile noastre greşeli. Dacă oamenii ar accepta să se slujească de cele mai banale reguli ale logicii şi să raţioneze cu minimă atenţie, ar fi cât se poate de uşor de pus capăt tuturor acestor dispute asupra drepturilor credinţei şi ale raţiunii. În loc de aceasta, ei se-ncurcă reciproc cu expresii piezişe şi ambigue care le dau frâu liber să declame şi să-si pună-n valoare spiritul şi doctrina, astfel încât se pare că nu doresc deloc să vadă adevărul gol-goluţ, poate pentru că se tem ca nu cumva să fie mai puţin plăcut decât eroarea, căci ei nu cunosc frumuseţea creatorului tuturor lucrurilor, cel care este izvoru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lneglijenţa aceasta este un defect general al omenirii pe care nu trebuie să-l reproşăm cuiva în mod special. Abundamus dulcibus vitiis*, după cum spunea Quintilian despre stilul lui Senec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lini de vicii plăcute” (Quintilian, Aria oratorică, X, 1, 129, trad. de Măria Hetco, Minerva, Bucureşti,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ne place să ne rătăcim. Exactitatea ne deranjează, iar regulile ni se par nişte copilării. De aceea logica obişnuită (care aproape că e suficientă totuşi pentru examinarea raţionamentelor vizând certitudinea) e lăsată în seama şcolarilor; nimeni nu a dat atenţie celei ce ar trebui să reglementeze ponderea verosimilităţilor şi ar fi atât de necesară în deliberările importante. La fel de adevărat e şi faptul că multe dintre greşelile noastre se trag din dispreţul pentru arta de a gândi sau din lipsa acesteia. Nu există nimic mai imperfect decât logica noastră atunci când mergem dincolo de argumentele necesare. Cei mai buni filosofi ai timpului nostru, cum ar fi autorii scrierilor Art depenser, Recherche de la verite, An Essay Concerning Human Undertanding78, sunt foarte departe de a ne fi indicat adevăratele mijloace capabile să ajute acea facultate a noastră datorită căreia punem în balanţă înfăţişările adevărului şi falsului. Nu mai vorbim despre L'art d'inventer căci e şi mai greu de atins, din ea neavând decât eşantioane imperfecte în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intre lucrurile care s-ar putea să fi contribuit cel mai mult la a-l face pe dl Bayle să creadă că nu avem cum să depăşim dificultăţile ridicate de raţiune împotriva credinţei, important este şi următorul: el pare să ceară ca Dumnezeu să fie justificat într-o manieră asemănătoare cu cea folosită de obicei pentru a pleda cauza unui acuzat dinaintea judecătorului său. Dar a uitat cu totul că în tribunalele oamenilor, acolo unde nu întotdeauna adevărul e cel scos la iveală, suntem adesea obligaţi să ne luăm după indicii, verosimilităţi şi mai ales după prezumţii sau prejudecăţi; pe când noi, după cum am remarcat deja, am convenit că tainele nu sunt verosimile. De pildă, dl Bayle nu vrea deloc să putem justifica bunătatea lui Dumnezeu prin aceea că El a permis păcatul, pentru că verosimilitatea ar fi împotriva unui om ce s-ar găsi într-o situaţie asemănătoare îngăduinţei divine. Dumnezeu prevede că Eva va fi înşelată de şarpe, dacă o pune în circumstanţele în care ea s-a aflat de-atunci încoace; totuşi, Dumnezeu a pus-o. Or, dacă un tată sau un tutore ar proceda astfel cu copilul sau cu pupilul, iar un prieten, cu un tânăr de a cărui conduită este răspunzător, judecătorul nu s-ar mulţumi cu scuzele unui avocat care-ar spune că răul a fost doar îngăduit, dar fără să fi fost făcut sau măcar voit; el ar lua această îngăduinţă drept un semn de rea voinţă şi ar considera-o păcat prin omisiune, fapt ce l-ar transforma pe cel ce crede în ea în complice la păcatul comis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r trebui însă să ţinem seama că, atunci când am prevăzut răul şi nu l-am împiedicat – deşi se pare că am fi putut-o face cu uşurinţă – când am săvârşit chiar fapte ce l-au facilitat, de aici nu rezultă în mod necesar că am fi complici. Aceasta nu-i decât o prezumţie forte, înlocuind de obicei adevărul privind cele ce ţin de oameni, dar care ar fi imediat spulberată printr-o analiză precisă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ui dacă am fi capabili de aşa ceva în comparaţie cu Dumnezeu; căci jurisconsulţii numesc prezumţie Ceea ce urmează să treacă temporar drept adevăr, în cazul în care contrariul nu se verifică; în plus, prezumţie înseamnă mai mult decât conjectură, cu toate că Dicţionarul Academiei nu a examinat cu atenţie diferenţa. Avem motive să afirmăm cu certitudine că, dintr-o asemenea discuţie, dacă am ajunge la ea, am putea afla că raţiuni foarte juste şi mai puternice decât cele ce par contrare l-au obligat pe cel mai înţelept să îngăduie răul, ba chiar să facă anumite lucruri care l-au facilitat. Vom insista puţin asupra acestui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Recunosc că nu e uşor ca un tată, un tutore ori un prieten să aibă astfel de raţiuni în situaţia de faţă. Totuşi, faptul nu e absolut imposibil, iar un abil scriitor de romane ar putea găsi probabil un caz extraordinar ce l-ar îndreptăţi până şi pe un om aflat în circumstanţele sus-menţionate. Numai că în ceea ce-l priveşte pe Dumnezeu, nu avem câtuşi de puţin nevoie să ne imaginăm sau să verificăm raţiunile particulare care l-au putut determina să îngăduie răul; sunt suficiente raţiunile generale. Se ştie că el are grijă de universul întreg, ale cărui părţi sunt legate între ele; trebuie deci să deducem în mod logic că vor fi existat o infinitate de consideraţii al căror rezultat l-a făcut să aprecieze că nu se cade să împiedice anumit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Trebuie să spunem neapărat că vor fi existat în mod necesar şi raţiuni imperioase sau mai curând de necombătut care vor fi determinat înţelepciunea divină să îngăduie răul, întâmplare ce ne uimeşte prin însăşi existenţa acestei îngăduinţe. Căci de la Dumnezeu nu poate veni nimic care să nu fie în perfectă conformitate cu bunătatea, dreptatea şi sfinţenia. Astfel, putem judeca în funcţie de eveniment (sau a posteriori) că această îngăduinţă era indispensabilă, cu toate că nouă nu ne stă în putere să arătăm în amănunt ia priori) raţiunile pe care Dumnezeu poate să le fi avut în această privinţă; de altminteri, nici nu este necesar să le arătăm pentru a-l justifica. Dl Bayle însuşi o spune foarte bine (Rep. au provine, cap. 165, voi. 3, p. 1067): păcatul a intrat în lume, deci Dumnezeu l-a putut permite fără a abdica de la perfecţiunile sale: ab actu ad potentiam valet consequentia*. În Dumnezeu, această consecinţă este bună: el a făcut-o, deci a făcut-o bine. Aşadar nu este vorba despre faptul că noi nu am avea nici o noţiune despre dreptatea în genere, care ar putea conveni şi celei a lui Dumnezeu; şi nici despre aceea că dreptatea lui Dumnezeu ar avea alte reguli decât justiţia ştiută a oamenilor, ci pur şi simplu cazul în discuţie este absolut diferit de cele înde'ebşte întâlnite printre oameni. Dreptul universal este acelaşi şi pentru Dumnezeu şi pentru oameni; dar în cazul de faţă, faptul ca atare este cu totul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t la potenţa, consecinţa 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 putea să presupunem sau să ne prefacem (cum deja am remarcat) că printre oameni ar exista ceva asemănător acestei situaţii care are loc în Dumnezeu. Un om ar putea aduce dovezi atât de puternice şi convingătoare ale virtuţii şi sfinţeniei sale, încât cele mai evidente raţiuni pe care le-am putea folosi împotriva lui pentru a-l acuza de o pretinsă crimă – de un jaf ori un asasinat, de pildă -ar merita să fie respinse drept calomnii ale unor martori mincinoşi ori ca un joc extraordinar al hazardului, făcându-ne câteodată să-i bănuim şi pe cei mai inocenţi dintre noi. În aşa fel încât, atunci când oricare altul ar fi în pericol de-a fi condamnat sau de-a fi luat la întrebări (după legile locului), omul nostru ar fi absolvit de vină de către judecătorii săi, în unanimitate. Or, tocmai în acest caz – e drept, destul de rar, dar nu imposibil – am putea spune cumva (sano sensu *) că există o luptă între raţiune şi credinţă şi că altele au fost normele dreptului pentru acest personaj, în raport cu restul oamenilor. Dar o explicaţie a faptului va consta doar în aceea că aici aparenţele raţiunii se supun credinţei pe care o datorăm cuvân-tului şi probităţii acelui om mare şi sfânt şi că el este privilegiat mai presus de ceilalţi, dar nu ca şi cum ar exista o altă jurisprudenţă specială pentru el sau ca şi cum nu s-ar mai şti ce înseamnă justiţie în raport cu el, ci pentru că ţegulile justiţiei universale nu-si mai găsesc aici aceeaşi aplicare ca în alte părţi, mai degrabă pentru că ele îl favorizează în loc să îl inculpe, întrucât există în personajul nostru calităţi atât de admirabile încât, în virtutea bunei logici a verosimilităţii, se cuvine să dăm mai multă crezare cuvântului său decât -celui al multor altor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2^t) acă tot ne este permis să născocim aici situaţii posibile, de ce să nu ne închipuim că acest om incomparabil ar fi adeptul sau posesorul pietrei binecuvântătoare79 Ce poate singură îmbogăţi pe toţi împăraţii pământului şi că face zilnic cheltuieli enorme pentru a hrăni şi a scoate din mizerie o mulţime de săraci? Or, dacă ar putea exista nu ştiu câţi martori şi nu ştiu câte aparenţe care ar tinde să demonstreze că rnaiglebinefăcător al speţei umane tocmai a comis o escrocherie oarecare, nu-i aşa că întreg pământul ar lua în râs acuzaţia, oricât de specioasă ar fi ea? Or, Dumnezeu este infinit deasupra bunătăţii şi puterii acestui om, deci nu există raţiuni, oricât de evidente care să poată înfrunta credinţa, adică siguranţa şi încrederea în Dumnezeu, raţiuni în baza cărora putem şi chiar trebuie să spunem că Dumnezeu a făcut totul aşa cum trebuia să facă. Prin urmare, obiecţiile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nsul bun al termen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insolubile: ele nu conţin decât p_rejuclecăţi şi verosimilităţi, spulberate de raţiuni incomparabil mai puternice. Nu trebuie să spunem nici că ceea ce numim noi justiţie este nimic în raport cu Dumnezeu, că el este stăpânul absolut al tuturor lucrurilor, că poate condamna pe cei nevinovaţi fără a-si nesocoti propria-i justiţie sau, în sfârşit, că, în ceea ce-l priveşte, justiţia e ceva arbitrar; unii s-au lăsat duşi de asemenea expresii îndrăzneţe şi periculoase, în dauna atributelor lui Dumnezeu. Pentru ca în acest caz nu am mai avea de ce să-i slăvim bunătatea şi dreptatea, iar totul ar fi ca şi cum cel mai rău dintre spirite, principele geniilor rele, principiul negativ al maniheilor, ar fi singurul stăpân al universului, după cum am remarcat mai sus. Ce mijloc ne-ar mai rămâne pentru a deosebi pe Dumnezeu cel adevărat de zeul cel fals al lui Zoroastru, dacăjoate lucrurile ar dejşiridejle^gâgricml unei puteri arbitrare, fără să existe nici un fel de regulă ori consideraţie pentr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Este mai mult decât evident că nimic nu ne obligă să acceptăm o doctrină atât de ciudată, căci este suficient să spunem că nu cunoaştem destul de bine faptul, atunci când trebuie să răspundem verosimilităţilor care par a pune la îndoială bunătatea şi dreptatea lui Dumnezeu şi care ar dispărea, dacă faptul ne-ar fi cunoscut. Nu avem nevoie nici să renunţăm la raţiune ca să ascultăm credinţa, nici să ne scoatem ochii ca să vedem limpede, cum spunea regina Christina80; e suficient să respingem aparenţele obişnuite atunci când ele se opun tainelor, ceea ce nu contravine deloc raţiunii, întrucât chiar şi-n lucrurile naturale nu ne mai lăsăm înşelaţi de amăgiri ivite datorită experienţei sau unor raţiuni superioare. Dar toate acestea au fost incluse aici doar pentru a face să se înţeleagă mai bine în ce constă defectul obiecţiilor şi abuzul de raţiune în cazul de faţă, unde se pretinde că ea ar combate cu putere credinţa. Dar vom ajunge şi la o discuţie mai precisă despre originea răului şi îngăduirea păcatului cu urmă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Deocamdată ar fi bine să continuăm cu examinarea importantei chestiuni legate de întrebuinţarea raţiunii în teologie şi să reflectăm la ceea ce dl Bayle a spus despre aceasta în diverse locuri din scrierile sale. Cum în al său Dicţionar istoric şi critic se interesase să pună în adevărata lor lumină obiecţiile maniheilor şi ale pyrrhonienilor şi cum intenţia i-a fost zădărnicită de câţiva zeloşi într-ale religiei, autorul nostru a pus, la sfârşitul celei de-a doua ediţii a dicţionarului, o disertaţie în care încerca să arate prin exemple, prin autorităţi şi prin argumente temeinice nevinovăţia şi utilitatea procedeului său. Sunt convins (cum deja am spus) că obiecţiile specioase pe care le putem opune adevărului sunt foarte utile şi pot sluji la a-l confirma şi lumina, dând unor persoane inteligente ocazia de a găsi noi deschideri sau de a le pune mai bine în valoare pe cele vechi. Dar dl Bayle le caută o întrebuinţare cu totul opusă, anume aceea de a arăta puterea credinţei, dovedind că adevărurile pe care ea le învaţă n-ar putea susţine atacurile raţiunii şi că ea nu încetează să se păstreze în inima credincioşilor. Dl Nicole81 numeşte situaţia de mai sus triumful autorităţii lui Dumnezeu asupra raţiunii umane, cuvinte pe care dl Bayle i le repetă în al treilea volum al scrierii Reponse aux questions d'unprovincial (cap. 177, p. 1201). Dar cum raţiunea este şi ea, asemenea credinţei, un dar de la Dumnezeu, lupta lor l-ar ridica pe Dumnezeu împotriva lui Dumnezeu, iar dacă obiecţiile raţiunii contra vreunui articol de credinţă sunt irezolvabile, va trebui să spunem că acest pretins articol va fi fals şi nonrevelat: o himeră a spiritului omenesc, iar triumful acestei credinţe poate fi comparat cu focurile victoriei pe care le-am aprinde după ce-am fost înfrânţi. Aşa este doctrina damnării copiilor nebotezaţi, pe care dl Nicole vrea s-o prezinte drept o urmare a păcatului originar; aşa ar fi condamnarea eternă a adulţilor lipsiţi de calităţile necesare pentru a obţine mân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Totuşi, nu toată lumea are nevoie să intre în discuţii teologice; iar persoanele a căror structură e puţin compatibilă cu cercetările exacte s-ar cuveni să se mulţumească numai cu învăţămintele credinţei, fără să-si chinuiască mintea cu obiecţiile: dacă din întâmplare dau peste o dificultate foarte mare, le este permis să-si întoarcă gândul de la ea, jertfindu-i lui Dumnezeu curiozitatea lor. O dată ce suntem încredinţaţi de un adevăr, nu mai avem nevoie să ascultăm obiecţiile. Şi cum există mulţi oameni a căror credinţă e destul de slabă şi puţin înrădăcinată pentru a susţine dovezi periculoase de felul acesta, cred că nu e cazul să le prezentăm ceea ce ar fi otravă pentru ei; sau, dacă nu le putem ascunde ceea ce este deja prea cunoscut, trebuie să le furnizăm antidotul, adică să încercăm ca rezolvarea să i se asocieze obiecţiei şi să nu o înlăturăm ca fiind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Fragmentele unor teologi de renume care vorbesc despre triumful credinţei pot şi trebuie să capete un sens pe măsura principiilor stabilite. În câteva obiecte ale credinţei întâlnim două calităţi capabile să o facă să triumfe asupra raţiunii: una este incomprehen-sibilitatea, iar cealaltă, o anumită aparenţă. Trebuie să fim cu luare-aminte când adăugăm o a treia calitate despre care vorbeşte dl Bayle şi să spunem că, totuşi, ceea ce credem este de nesusţinut: altfel, ar însemna să facem raţiunea să triumfe, la rândul ei, într-un mod ce ar distruge credinţa. Incomprehensibilitatea nu ne împiedică să credem chiar şi adevăruri naturale; de pildă (cum deja am punctat), nu pricepem natura mirosurilor şi gusturilor, dar în acelaşi timp sunt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şi, printr-un fel de credinţă datorată mărturiilor oferite de simţuri, că aceste calităţi sensibile se întemeiază pe natura lucrurilor şi că mi, sunt iluz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42). Există şi lucruri contrare aparenţelor, pe care le admitem atunci când sunt bine verificate. În titlul unui mic roman tradus din spaniolă se afirmă că nu întotdeauna trebuie să credem ceea ce vedem. Oare există ceva mai evident decât minciuna falsului Martin Guerra82, cel care a fost recunoscut de soţia şi părinţii celui adevărat, dar i-a făcut şi pe părinţi şi pe judecători să oscileze multă vreme chiar şi după sosirea celui din urmă? În final, adevărul a ieşit la iveală. La fel se întâmplă şi cu credinţa. Am observat deja că bunătăţii şi dreptăţii lui Dumnezeu nu le putem opune decât nişte aparenţe, care, în faţa unui om, ar fi copleşitoare, dar care devin nule atunci când le raportăm la Dumnezeu şi le punem în balanţă cu demonstraţiile ce ne asigură de infinita perfecţiune a atributelor sale. Astfel, credinţa învinge falsele raţiuni cu ajutorul unor raţiuni solide şi superioare, cele care m-au făcut s-o îmbrăţişez: ea nu ar triumfa dacă opinia contrară ar avea de partea ei raţiuni la fel de puternice sau chiar mai puternice decât cele care fundamentează credinţa, aşadar, dacă împotriva credinţei ar exista obiecţii incontestabile şi demonst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trivit să remarcăm aici că ceea ce dl Bayle consideră a fi triumful credinţei este în parte triumful raţiunii demonstrative împotriva raţiunilor aparente şi înşelătoare, în mod greşit opuse demonstraţiilor. Întrucât trebuie să considerăm că obiecţiile mani-heilor sunt contrare atât teologiei naturale, cât şi teologiei revelate. Şi când am lăsa în seama lor Sfintele Scripturi, păcatul originar, graţia lui Dumnezeu întru Isus Christos, chinurile iadului şi celelalte articole ale religiei noastre, prin aceasta nu am scăpa deloc de obiecţiile lor: căci nu am putea nega că în lume există răul fizic (adică suferinţele) şi răul moral (adică crimele) şi nici că jos, pe pământ, răul fizic nu este întotdeauna distribuit proporţional cu răul moral, după cum se pare că justiţia o cere. Există deci următoarea întrebare a teologiei naturale: cum e cu putinţă ca un principiu unic, bun, înţelept şi atotputernic să admită răul şi, mai ales, cum a putut îngădui păcatul şi cum de s-a hotărât să-i facă deseori fericiţi pe cei răi şi nefericiţi pe ce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Or, noi nu avem câtuşi de puţin nevoie de credinţa revelată pentru a şti că există un astfel de principiu unic al tuturor lucrurilor, bun şi înţelept în mod absolut. Ne-o spune raţiunea, prin demonstraţii infailibile; prin urmare, toate obiecţiile luate din desfăşurarea lucrurilor, acolo unde găsim imperfecţiuni, nu se bazează decât pe false aparenţe. Dacă am fi în stare să înţelegem armonia universală, am vedea că ceea ce suntem tentaţi să blamăm este legat de planul cel mai demn de alegerea noastră; într-un cuvânt, am vedea şi nu doar am crede că ceea ce a făcut Dumnezeu este cel mai bun lucru. Aici numesc a vedea ceea ce cunoaştem apriori prin cauze; iar a crede, ceea ce judecăm doar prin efecte, deşi toate acestea sunt cu siguranţă cunoscute. Putem aminti acum ce a spus sfântul Pavel (2 Cor. 5, 7), că noi umblăm prin credinţă, nu prin vedere. Căci fiindu-ne cunoscută infinita înţelepciune a lui Dumnezeu, apreciem că relele pe care le experimentăm trebuie să fie permise şi judecăm aceasta prin efectul însuşi, adică a posteriori, tocmai pentru că ele există. Asta recunoaşte şi dl Bayle; şi s-ar cuveni să se mulţumească cu atât, fără a pretinde că ar trebui să înlăturăm falsele aparenţe care li se opun. Ar fi ca şi cum am cere să nu mai existe nici vise, nici iluzii op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Nu trebuie să ne îndoim câtuşi de puţin că această credinţă şi încrederea în Dumnezeu, cea care ne face să luăm în considerare infinita lui bunătate şi ne predispune la iubirea sa, în ciuda aparenţelor de duritate ce ne pot descuraja, n-ar fi un excelent exerciţiu al virtuţilor teologiei creştine atunci când graţia divină întru Isus Christos trezeşte aceste porniri în noi. Este ceea ce Luther a observat foarte bine împotriva lui Erasmus83, spunând că este atinsă culmea iubirii abia atunci când îl iubeşti pe cel aparent atât de neîngăduitor cu carnea şi cu sângele, atât de aspru cu nevrednicii şi atât de grăbit să osândească la muncile iadului, chiar pentru rele pricinuite, se pare, de el însuşi sau la care este complice al celor ce se lasă orbiţi de false raţiuni. Aşa încât am putea spune că triumful raţiunii celei adevărate, luminate prin graţia divină, este în acelaşi timp un triumf al credinţei şi al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Dar dl Bayle a luat-o cu totul altfel: se declară împotriva raţiunii, cu toate că s-ar fi putut limita să-i demaşte abuzurile. Îl citează pe Cotta, din opera lui Cicero84, care ajunge să afirme că dacă raţiunea ar fi un dar al zeilor, Providenţa ar fi de condamnat pentru faptul de a o fi dat, întrucât se întoarce împotriva noastră. Şi dl Bayle crede că raţiunea e un principiu al distrugerii şi nu al edificării (Dicţ., p. 2026, col. 2), că e o alergătoare care nu mai ştie unde să se oprească şi că, asemenea unei alte Penelope, îşi nimiceşte singură propria-i lucrare: Destruit, aedificat, mutat quadrata rotundi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nse auxquestions d'unprovincial, voi. 3, p- 725). Dar mai ales se străduieşte să îngrămădească una peste alta cât mai multe autorităţi, pentru a arăta că teologii din toate partidele resping, DISCURS ASUPRA CONFORMITĂŢII CREDINŢEI CU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istruge, construieşte, transformă cercurile în pătrate” (Horaţiu, Epistole, I, 1, 100, traci. Lelia Teodosiu, în Horatiusopera omnia, II, Ed. Univers, Bucureşti,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lui, întrebuinţarea raţiunii şi nu îi prezintă manifestările împotriva religiei decât pentru a i le jertfi credinţei printr-o simplă tăgăduire, răspunzând doar la concluzia argumentului ce li se opune. Şi începe cu Noul Testament. Isus Christos se mulţumea să spună: Vino după Mine!' (luca 5, 27; 9, 59). Apostolii spuneau: Crede şi te vei mântui (Faptele Apostolilor 16, 31); Sfântul Pavel recunoaşte că învăţătura sa este obscură (1 Corint. 13, 12); că nu putem înţelege nimic din ea dacă Dumnezeu nu ne împărtăşeşte un anume discer-nământ spiritual; în lipsa acestuia din urmă, învăţătura trece drept sminteală (1 Corint. 2, 14). Îi îndeamnă pe credincioşi să ia bine aminte la filosofic (1 Corint. 2, 8) şi să evite contestările acestei ştiinţe care i-a făcut pe câţiva să-si piardă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ât despre Părinţii Bisericii, dl Bayle ne trimite la culegerea alcătuită de dl de Launoy85 {De varia Aristotelisfortuna), cel care a adunat pasaje din scrierile acestora referitoare la condamnarea întrebuinţării raţiunii şi filosofiei şi mai ales la pasajele sfântului Augustin culese de dl Arnauld (împotriva lui Mallet86) în care se afirmă că judecăţile lui Dumnezeu sunt de nepătruns; că, fiind de necunoscut, nu înseamnă c-ar fi mai puţin drepte; că acestea alcătuiesc un abis adânc pe care nu-l putem sonda fără riscul de a cădea în prăpastie; că avem nevoie de temeritate pentru a-ncerca să explicăm ceea ce Dumnezeu a vrut să ţină ascuns; că voinţa lui nu poate fi decât dreaptă; că mulţi din cei ce-au încercat să afle o raţiune acestei incomprehensibile profunzimi au dat peste închipuiri deşarte, peste opinii pline de erori şi de rătă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La fel au vorbit şi scolasticii. În acest sens, dl Bayle citează un pasaj al cardinalului Cajetan87 (partea I, Summ., cap. 22, art. 4): „Spiritul nostru, scrie el, se bizuie nu pe evidenţa adevărului cunoscut, ci pe profunzimea inaccesibilă a adevărului ascuns. Cum spunea şi sfântul Grigore, cel ce nu crede, cu privire la divinitate, decât ceea ce poate cuprinde cu mintea lui, sărăceşte ideea de Dumnezeu. Cu toate acestea, nu cred că s-ar cuveni să negăm vreunul din lucrurile pe care le ştim sau pe care le vedem aparţinând imutabilităţii, actualităţii, certitudinii, universalităţii etc. Ale lui Dumnezeu: ci mă gândesc că aici există o taină, fie în ceea ce priveşte relaţia dintre Dumnezeu şi eveniment, fie în raport cu ceea ce leagă evenimentul însuşi de previziunea sa. Considerând astfel că intelectul sufletului nostru este ochiul bufniţei, eu nu-i aflu odihna decât în ignoranţă. Pentru că este mai bine atât pentru credinţa catolică, cât şi pentru credinţa filosofică să ne mărturisim orbirea şi să nu luăm drept evidente lucruri ce nu ne liniştesc spiritul, de vreme ce doar evidenţa îi poate aduce pacea. Pentru aceasta nu-i acuz de trufie pe toţi acei învăţaţi care, tot bâlbâindu-se, au încercat să sugereze cum s-au priceput imobilitatea şi eficienţa absolută şi eternă a intelectului, A voinţei şi puterii lui Dumnezeu prin infailibilitatea elecţiunii şi a relaţiei divine cu toate evenimentele. Nimic din toate acestea nu mă clinteşte din bănuiala mea că există o anumită profunzime care ne rămâne ascunsă.” Pasajul este cu atât mai remarcabil cu cât Cajetan era un autor capabil să aprofundeze m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artea lui Luther contra lui Erasmus e plina cu observaţii violente împotriva celor ce vor să supună adevărurile revelate tribunalului raţiunii. Calvin se pronunţă deseori pe acelaşi ton împotriva îndrăznelii curioase a celor care caută să pătrundă sfaturile lui Dumnezeu. În al său Trăite de lapredestination, declară că Dumnezeu a avut cauze juste de a condamna o parte din oameni, cauze însă necunoscute nouă. În fine, dl Bayle citează mai mulţi moderni care s-au exprimat în acelaşi sens (Reponse aux questions d'un provincial, cap. 160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Dar toate aceste expresii şi multe altele asemănătoare nu demonstrează insolubilitatea obiecţiilor aduse credinţei, pe care o are în vedere dl Bayle. E drept că sfaturile lui Dumnezeu sunt de nepătruns, dar nu există vreo obiecţie de necombătut care ar putea conchide că sunt nedrepte. Ceea ce pare a fi nedreptate dinspre partea lui Dumnezeu şi nebunie dinspre partea credinţei doar pare aşa. Celebrul pasaj din Tertulian (De carne Christi), mortuus estdei Filius, credibile est, quia ineptum est; etsepultus revixit, certum est, quia impossibile*, reprezintă un paradox care nu poate fi înţeles decât din aparenţele absurdităţii. Câteva asemănătoare aflăm şi-n scrierea lui Luther despre servul-arbitru, după cum urmează (cap. 74): Siplacet tibideus indignos coronans, non debet displicere immeritos damnans*. Ceea ce, redus la expresii mai moderate, poate însemna: dacă sunteţi de acord că Dumnezeu dă gloria eternă unora ce nu sunt mai buni decât alţii, n-ar trebui să nu acceptaţi că el îi poate abandona pe aceia care nu sunt mai răi decât alţii. Şi pentru a ne convinge că el se referă doar la aparenţe de nedreptate, nu avem decât să cântărim cuvintele aceluiaşi autor, din aceeaşi scriere: „în toate celelalte, spune el, recunoaştem măreţia supremă a lui Dumnezeu; nu îndrăznim să ne împotrivim decât injustiţiei: şi nu vrem să credem deocamdată (tantispef) că el este drept, deşi ne-a promis că va veni o vreme când gloria lui fiind revelată, toţi oamenii vor vedea clar că a fost şi est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Vom mai descoperi că atunci când Sfinţii Părinţi au intrat în polemici, nu au respins de-a dreptul raţiunea. În disputa cu păgânii, „Este de crezut că Fiul lui Dumnezeu a murit, fiindcă este absurd; şi că fiind îngropat a înviat, este sigur, fiindcă este imposibil” (Tertulian, ca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ţi place ca Zeul să încoroneze pe nevrednici, nu trebuie să-ţi displacă să condamne pe nevinovaţi” (Luther, De servo arbitri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esc îndeobşte să arate în ce măsură păgânismul se opune raţiunii şi câte avantaje are asupra lui religia creştină şi sub acest aspect. Origene i-a dovedit lui Celsus cât de raţional este creştinismul şi de ce, în acelaşi timp, majoritatea creştinilor trebuie să creadă fără a cerceta. Celsus îşi bătuse joc de purtarea creştinilor care, spunea el, „nedorind nici să vă asculte motivele, nici să vi le explice pe-ale lor, se mulţumesc să afirme: Nu cercetaţi, doar credeţi; sau: Credinţa vă va salva; pentru ei ideea că înţelepciunea lumii e un rău are o valoare de sen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Origene îi răspunde cu abilitate (cartea I, cap. 2) şi într-o manieră conformă principiilor mai sus stabilite. Raţiunea, departe de a fi contrară creştinismului, constituie fundamentul acestei religii şi va face ca ea să fie primită de toţi cei ce vor putea să cerceteze. Dar cum puţini sunt capabili de aşa ceva, darul ceresc al unei credinţe pure şi simple ce te poartă spre bine este suficient pentru cei mulţi. Dacă ar fi cu putinţă, spune el, ca toţi oamenii să lase la o parte problemele vieţii şi să se consacre studiului şi meditaţiei, n-ar mai trebui să căutăm alte căi de a-i aduce la religia creştină. Căci, pentru a nu spune ceva jignitor (sugerează că religia păgână ar fi absurdă, dar nu doreşte s-o spună în chip explicit), nu vom găsi aici mai puţină exactitate decât în altă parte, fie în discutarea dogmelor sale, fie în lămurirea expresiilor enigmatice ale profeţilor, fie în explicarea parabolelor din evanghelii şi într-o infinitate de alte lucruri întâmplate ori rânduite în mod simbolic. Dar pentru că nici necesităţile vieţii, nici infirmităţile oamenilor nu permit decât unui număr restrâns de persoane să se dedice studiului, se poate găsi un alt mijloc de a mulţumi pe toată lumea decât cel indicat de Isus Christos pentru convertirea popoarelor? Şi aş dori să mi se spună, cu privire la mulţimea celor care cred, ieşind astfel din mocirla viciilor în care se cufundaseră înainte, cum e mai bine: să-si fi schimbat moravurile în felul acesta şi să-si fi îndreptat viaţa, crezând fără să cerceteze că există pedepse pentru păcătoşi şi răsplată pentru faptele bune; sau să fi amânat convertirea până când nu numai că vor fi crezut, ci vor fi examinat cu atenţie fundamentele acestei dogme? Cert e că urmând această metodă puţini ar mai ajunge acolo unde i-ar aduce o credinţă pură şi simplă şi că majoritatea ar rămâne în corupţia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Dl Bayle (în ale sale lămuriri asupra obiecţiilor maniheilor, puse la sfârşitul celei de-a doua ediţii a Dicţionarului) ia cuvintele prin care Origene arată că religia rezistă la orice discuţie asupra dogmelor ca şi cum acestea nu s-ar referi câtuşi de puţin la filosofie, ci doar la exactitatea cu care sunt stabilite autoritatea şi adevărata semnificaţie a Sfintei Scripturi. Dar nimic nu marchează această restricţie. Origene scria împotriva unui filosof pe care ea nu l-ar fi avantajat. S-ar părea că acest Părinte a dorit să evidenţieze că printre creştini erau unii nu mai puţin exacţi decât stoicii şi alţi câţiva filosofi ce-si fundamentau doctrina fie prin raţiune, fie prin autorităţi – aşa cum proceda Chrysippos, care-si afla filosofia în simbolurile antichităţii păg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În acelaşi loc, Celsus mai aduce o obiecţie creştinilor. „Dacă se închid de obicei în al lor Nu cercetaţi deloc, doar credeţi, ar trebui să-mi spună măcar în ce-ar vrea să cred.” Aici are, desigur, dreptate şi aceasta împotriva celor ce ar spune că Dumnezeu este bun şi drept, dar care ar susţine în acelaşi timp că noi nu avem nici o noţiune despre bunătate şi justiţie când îi atribuim aceste perfecţiuni. Nu e cazul să vă mai întrebaţi ce înţeleg eu prin noţiuni adecvate şi care nu cuprind nimic ce nu ar putea fi explicat; întrucât până şi calităţile sensibile precum căldura, lumina, gustul dulce nu ne-ar putea furniza astfel de noţiuni. Suntem deci de acord că tainele capătă o explicaţie, numai că această explicaţie e imperfectă. E suficient să avem o înţelegere analogică a unei taine, cum ar fi Treimea ori întruparea, pentru ca, primind-o, să nu rostim vorbe total lipsite de sens. Nu este însă deloc necesar ca explicarea să meargă atât de departe pe cât ar fi de dorit, adică să ajungă până la comprehensiune şi la mod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Aşadar e ciudat că dl Bayle recuză tribunalul noţiunilor comune (în tomul 3 al lucrării Reponse aux questions d'un provincial, pp. 1062 şi 1140), ca şi cum n-ar trebui să consultăm ideea de bunătate când răspundem maniheilor. Numai că el însuşi dăduse cu totul altă explicaţie în dicţionarul său: fie că nu există decât un principiu bun, fie că există două, unul bun şi altul rău, cei aflaţi în disputa respectivă trebuie să se pună de acord în ceea ce priveşte sensul cuvintelor bun şi rău. De pildă, una înţelegem prin uniune când ni se vorbeşte despre uniunea unui corp cu alt corp sau a unei substanţe cu accidentul ei, a unui subiect cu atributul său, a locului cu mobilul, a actului cu potenţa şi alta înţelegem prin uniunea sufletului cu corpul pentru a face astfel o singură persoană. Căci, deşi consider că sufletul nu schimbă legile corpului şi nici corpul nu le schimbă pe cele ale sufletului, deşi am introdus armonia prestabilită spre a evita această neorânduială, nu încetez să recunosc o adevărată uniune între suflet şi trup, care face din ea un subiect. Această uniune aparţine metafizicului, în vreme ce o uniune de influenţă ar viza planul fizic. Gnd vorbim despre uniunea Cuvântului lui Dumnezeu cu natura omenească, trebuie să ne limităm la o cunoaştere analogică, aşa cum este capabilă să ne-o dea comparaţia cu uniunea între trup şi suflet; în rest, trebuie să ne mulţumim cu a spune că întruparea e cea mai strânsă uniune din câte pot exista între creator şi creatura lui, fără a fi nevoie să mergem mai dep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La fel se întâmplă şi cu celelalte taine în care spiritele cumpătate vor afla întotdeauna o explicaţie suficientă pentru a crede, dar niciodată îndeajuns pentru a înţelege. Ne este suficient un anumit este ceea ce este (ti ion); însă o modalitate (ttwc,) ne depăşeşte, nu ne e câtuşi de puţin necesară. Despre explicaţiile asupra tainelor, debitate ici şi colo, putem spune ceea ce regina Suediei grava într-un medalion pe coroana pe care-o părăsise88: non mi bisogna, e non mi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remarcat, nici noi nu avem nevoie să demonstrăm tainele apriori sau să le găsim raţiunile. Ne este de-ajuns că lucrul este aşa (to oţi) fără să ştim de ce-ul (to Sioti) pe care Dumnezeu şi l-a rezervat sieşi. Să amintim în acest sens frumoasele şi celebrele versuri ale lui Joseph Scaliger89: Ne curiosus quaere causas omnium, Quaecumque libris vis Prophetarum indidit Afflata coelo, plena veraci Deo: Nec operta sacri supparo silentii Irrumpere aude, şed pudenter praeteri. Nescire velle, quae Magister optimus Docere non vuit, erudita inscitia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Bayle, citându-le (Reponse aux questions d'un provincial, voi. 3, p. 1055), apreciază cu superficialitate că Scaliger le-a compus cu ocazia disputelor dintre Arminius90 şi Gomarus. Cred că dl Bayle le-a recitat din memorie, căci pune sacrata în loc de afflata. Dar, în mod evident, e vina tipografului că stă scris prudenter în loc de pudenter (cu modesti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Nimic mai just decât sfatul cuprins în versurile de mai sus, iar dl Bayle are dreptate să spună (p. 729) că „cei ce pretind că purtarea lui Dumnezeu în ceea ce priveşte păcatul şi urmările lui nu are nimic de care ei să nu poată da socoteală se lasă singuri în voia adversarului lor”. Dar nu are deloc dreptate să pună alături două lucruri cu totul diferite: a da socoteală de un lucru şi a-l susţine împotriva obiecţiilor; aşa face el când adaugă: „Sunt obligaţi să-l urmeze peste tot (pe adversarul lor) unde va voi să-i poarte şi ar da înapoi în chip ruşinos, cerând milă, dacă ar recunoaşte vreodată că spiritul nostru e prea slab pentru a rezolva pe de-a-ntregul toate cerinţele unui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necesară, nu mi-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uta, curios, cauzele tuturor (lucrurilor), Oricare-ar fi, pe care puterea profeţilor le-a introdus în cărţi; Insuflată de cer, plină de Dumnezeu adevărat: Şi nici ceea ce este acoperit de vălul unei sfinte tăceri nu îndrăzni să pătrunzi cu forţa, ci cu sfială treci p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rei să ştii ceea ce cel mai bun învăţător nu vrea să (te) înveţe este o doctă igno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S-ar părea că aici, după dl Bayle, gestul de a da socoteală înseamnă mai puţin decât a răspunde cerinţelor, de vreme ce îl ameninţă pe cel ce l-ar face pe primul cu obligaţia de a ajunge la cel de-al doilea. Dar este exact invers: susţinătorul unei teze (respondens) nu e deloc obligat să dea socoteală de ea, în schimb este obligat să satisfacă cerinţele unui oponent. În justiţie, un apărător nu este obligat (de obicei) să-si dovedească dreptul sau să pună în prim-plan titlul proprietăţii sale; este însă obligat să dea socoteală reclamantului. M-am mirat de sute de ori că un autor atât de precis şi pătrunzător ca dl Bayle amestecă deseori aici nişte lucruri între care există tot atâtea diferenţe câte există, de pildă, între aceste trei acte ale raţiunii: a înţelege, a dovedi şi a răspunde obiecţiilor. Ca şi cum atunci când se pune problema întrebuinţării raţiunii în teologie, cele trei ar avea aceeaşi valoare. Aşa ne spune în ale sale Entretiens posthumes, p. 73: „Nu există principiu pe care dl Bayle să-l fi susţinut mai frecvent decât cel conform căruia incomprehensibilitatea unei dogme şi insolubilitatea obiecţiilor ce o combat nu constituie un motiv legitim pentru a o respinge.” Cu incomprehensibilitatea, treacă-meargă, dar cu insolubilitatea – în nici un caz. Ar fi ca şi cum am spune că un argument de necombătut adus împotriva unei teze nu este o raţiune legitimă pentru a o respinge. Ce altă raţiune legitimă mai vreţi pentru a respinge o părere, dacă nu un contra-argument invincibil?! Ce alt mijloc ne mai rămâne după aceea pentru a demonstra falsitatea şi chiar absurditatea unei op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Se cuvine să mai notăm că acela care dovedeşte apriori un lucru dă socoteală de acel lucru prin cauza eficientă; şi oricine e-n stare să dea socoteală într-o manieră precisă şi satisfăcătoare, poate să şi înţeleagă respectivul lucru. De aceea teologii scolastici l-au condamnat pe Raymundus Lullus91 pentru a fi încercat să demonstreze Trinitatea prin filosofic Aflăm în scrierile lui pretinsa demonstraţie, iar Bartholomăus Keckermann92, autor celebru printre reformaţi, când a avut o tentativă asemănătoare asupra aceleiaşi taine, a fost în egală măsură condamnat de teologii moderni. Îi vom condamna aşadar pe cei care vor dori să dea socoteală de această taină făcând-o comprehensibilă şi-i vom ridica-n slăvi pe aceia care vor lucra spre a o susţine în faţa obiecţiilor advers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Deja am amintit că, de obicei, teologii fac deosebirea între ceea ce este deasupra raţiunii şi ceea ce e împotriva raţiunii. Deasupra raţiunii ei pun ceea ce nu putem înţelege şi de care nu putem da vreodată socoteală. Împotriva raţiunii va fi însă orice convingere combătută de către raţiuni invincibile sau al cărei contrariu poate fi dovedit într-o manieră exactă şi solidă. Aşadar teologii recunosc că tainele sunt deasupra raţiunii, dar nu acceptă ideea că i s-ar şi opune. Autorul englez al unei cărţi ingenioase, dar dezaprobate, DISCURS ASUPRA CONFORMITĂŢII CREDINŢEI CU RAŢIUNEA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ă Christianity not mysterious 9i, a vrut să combată distincţia; dar am senzaţia că nu a atins-o cu nimic. Nici dl Bayle nu e prea încântat de această distincţie moştenită. Iată ce citim în Response aux questions d'unprovincial (voi. 3, cap. 159): mai întâi, deosebim o dată cu dl Saurin91 (p. 998) următoarele două teze: prima, „toate dogmele creştinismului se acordă cu raţiunea”; a doua, „raţiunea umană ştie că ele se acordă cu raţiunea”. El o acceptă pe prima şi o neagă pe cea de-a doua. Eu sunt de aceeaşi părere dacă, spunând că o dogmă se acordă cu raţiunea, înţelegem că e posibil să dăm socoteală de ea, să pătrundem în modalitatea ei prin raţiune. Căci Dumnezeu ar putea fără îndoială s-o facă, pe când noi, nu. Eu însă consider c-ar trebui să afirmăm ambele teze dacă prin a cunoaşte că o dogmă se acordă cu raţiunea înţelegem că, la nevoie, putem dovedi că nu există nici o contradicţie între acea dogmă şi raţiune, respingând obiecţiile celor ce pretind că dogma respectivă e o absur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Dl Bayle se explică aici în mod cu totul nesatisfăcător. Recunoaşte că tainele noastre sunt conforme raţiunii supreme şi universale ce se află în intelectul divin sau conform raţiunii în genere. Cu toate astea, tăgăduieşte că par a fi conforme acestei părţi de raţiune de care se slujeşte omul pentru a judeca lucrurile, însă cum partea noastră de raţiune este un dar de la Dumnezeu şi constă în lumina naturală ce ne rămâne în mijlocul corupţiei, această parte este conformă cu întregul şi diferă de cea care este în Dumnezeu aşa cum picătura diferă de Ocean sau, mai curând, finitul de infinit. Astfel, tainele o pot depăşi dar nu îi pot fi opuse. Nu ne-am putea opune unei părţi fără ca, prin aceasta, să ne opunem şi întregului. Ceea ce contrazice o propoziţie din Euclid, contrazice de fapt Elementele acestui autor. Ceea ce, în noi, este contrar tainelor nu-i nici raţiune, nici lumină naturală, nici înlănţuire a adevărurilor, ci corupţie, eroare ori prejudecată, te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Dl Bayle (p. 1002) nu este deloc mulţumit de părerea lui Josua Stegmann95 şi a dlui Turrettini, ambii teologi protestanţi, potrivit căreia tainele sunt contrare doar raţiunii corupte. El întreabă în batjocură dacă prin dreapta raţiune se înţelege raţiunea unui teolog ortodox, iar prin raţiunea coruptă, cea a unui eretic; şi obiectează că evidenţa tainei Treimii nu era mai mare în sufletul lui Luther decât în sufletul lui Sozzini96. Dar aşa cum a remarcat Descartes, bunul simţ este egal împărţit tuturor; deci îl au atât ortodocşii, cât şi ereticii. Dreapta raţiune este o înlănţuire de adevăruri, iar raţiunea coruptă e un amestec de prejudecăţi şi patimi; pentru a le discerne, nu avem decât să procedăm în mod organizat, să nu admitem nici o teză fără dovezi şi să nu admitem nici o dovadă care să nu corespundă perfect celor mai comune reguli ale logicii. În materie de raţiune, nu avem nevoie de nici un alt criteriu, nici de un alt judecător a! Controverselor. Doar în lipsa acestui considerent au câştigat scepticii teren, iar în teologie, Francois Veron9' şi alţi câţiva, care au împins disputa cu protestanţii până la a le face şicane, s-au ocupat cu ardoare de scepticism pentru a dovedi că este necesară existenţa unui judecător exterior infailibil; în această privinţă, ei nu au câtuşi de puţin încuviinţarea celor mai pricepuţi oameni, nici măcar din partida lor. Calixtus şi Daille şi-au bătut joc de ei aşa cum trebuie, iar Bellarmin98 a judecat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vedem ce spune dl Bayle despre această distincţie Cp. 999). „Mi se pare (scrie el) că în faimoasa distincţie dintre lucrurile ce se află deasupra raţiunii şi cele contrare ei s-a strecurat o confuzie. Se spune îndeobşte că tainele Evangheliei sunt deasupra raţiunii, dar nu sunt contrare ei. Cred că termenul de raţiune nu are acelaşi sens în cele două părţi ale axiomei. În prima parte, înţelegem raţiunea omului sau raţiunea în concreto; în cea de-a doua parte, raţiunea în genere sau raţiunea în abstracto. Căci, presu-punând că-n ambele cazuri ne referim la raţiunea în genere sau raţiunea supremă, raţiunea universală care este-n Dumnezeu, la fel de adevărat este că tainele evanghelice nu sunt nici deasupra raţiunii, nici contrare ei. Dar dacă în ambele părţi ale axiomei ne referim la raţiunea umană, nu prea văd temeinicia distincţiei, întrucât cei mai ortodocşi mărturisesc că noi nu cunoaştem conformitatea tainelor cu preceptele filosofiei. Prin urmare, ni se pare că ele/tainele – n.t. /nu mai sunt câtuşi de puţin conforme cu raţiunea. Or, ceea ce ni se pare că nu este conform raţiunii, considerăm că este împotriva ei, la fel cum ceea ce ni se pare că nu este conform adevărului, îi este contrar. Aşa încât, de ce nu am spune că tainele sunt, în acelaşi timp şi contrare slabei noastre raţiuni şi deasupra acesteia?” Răspund, aşa cum am făcut-o deja, că aici raţiune înseamnă înlănţuirea adevărurilor pe care le cunoaştem prin lumina naturală şi în acest sens axioma moştenită este adevărată, fără nici un echivoc. Tainele depăşesc raţiunea, căci conţin adevăruri ce nu sunt cuprinse în această înlănţuire; dar nu sunt contrare raţiunii şi nu contrazic niciunul dintre adevărurile la care ne poate duce această înlănţuire. Prin urmare, aici nu e vorba despre raţiunea universală care e în Dumnezeu, ci despre a noastră. Cât despre întrebarea dacă ne este cunoscută conformitatea tainelor cu raţiunea noastră, răspundem că nici măcar nu avem cunoştinţă să fi existat vreodată vreo diformitate ori vreo opoziţie între taine şi raţiune; şi cum putem întotdeauna să înlăturăm pretinsa opoziţie, dacă numim aceasta conciliere ori acordare a credinţei cu raţiunea sau cunoaştere a conformităţii lor, trebuie să spunem că noi putem cunoaşte această conformitate şi acest acord. Dar dacă respectiva conformitate constă într-o explicaţie raţională a modalităţii ei, nu avem cum s-o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Dl Bayle mai face o obiecţie ingenioasă al cărei -exemplu îl află în simţul vederii. „Când un turn pătrat, spune el, ni se pare rotund de departe, nu numai că ochii noştri depun clar mărturie că nu zăresc nimic pătrat în acest turn, dar ei descoperă, în plus, o figură rotundă, incompatibilă cu figura pătrată. Aşadar, s-ar putea spune că adevărul, care este figura pătrată, este nu doar deasupra, ci şi împotriva mărturiei aduse de vederea noastră slabă.” Trebuie să recunoaştem că remarca e îndreptăţită. Deşi e drept că aparenţa de rotunjime vine doar din pierderea de formă a unghiurilor pe care depărtarea le face să dispară, rămâne adevărat faptul că rotundul şi pătratul sunt lucruri opuse. Răspund deci acestei obiecţii prin aceea că reprezentarea simţurilor, chiar şi atunci când fac tot ceea ce ţine de ele, este adesea contrară adevărului; nu la fel se întâmplă cu facultatea de a raţiona, când îşi face datoria cum se cuvine, întrucât un raţionament exact nu-i altceva decât o înlănţuire de adevăruri. Cât despre simţul vederii în particular, ar fi bine să ţinem cont că există şi alte apariţii false ce nu depind de slăbiciunea ochilor noştri, nici de ceea ce dispare prin îndepărtare, ci de natura vederii înseşi, oricât de perfectă ar fi ea. Astfel, cercul privit dintr-o parte se schimbă într-un fel de oval, numit de geometri elipsă şi câteodată chiar în parabolă, hiperbolă şi linie dreaptă; mărturie ne stă inelul lui Sa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La drept vorbind, simţurile externe nu ne înşală deloc. Simţul intern ne face adesea să ne pripim; aşa se-ntâmplă uneori şi cu animalele, de pildă, când un câine latră la propria-i imagine din oglindă. Căci şi animalele au asociaţii” de percepţii imitând raţionamentul, asociaţii care se găsesc şi în simţul intern al oamenilor, atunci când ei acţionează empiric. Însă animalele nu fac nimic care să ne oblige să credem că ele posedă ceea ce merită a fi numit un raţionament, după cum am arătat în altă parte. Or, atunci când intelectul foloseşte şi urmează falsa determinare a simţului intern (celebrul Galilei crezând astfel că Saturn are două toarte), el se înşală prin felul în care judecă efectul aparenţelor şi deduce mai mult decât permit acestea. Pentru că aparenţele simţurilor nu ne promit în mod absolut adevărul lucrurilor, nu mai mult decât visele. Noi suntem cei care ne înşelăm prin întrebuinţarea pe care le-o dăm, adică prin asociaţiile noastre. Ne lăsăm înşelaţi de argumente probabile şi ajungem să credem că fenomene pe care le-am aflat deseori legate sunt astfel întotdeauna. Cum se întâmplă că, de obicei, ceea ce pare fără unghiuri chiar nu le are, credem cu uşurinţă că întotdeauna lucrurile stau aşa. O atare eroare este scuzabilă şi uneori inevitabilă, mai ales când trebuie să acţionăm rapid şi să alegem ceea ce e cel mai probabil. Dar când avem răgazul necesar pentru a ne concentra, facem o greşeală luând drept cert ceea ce nu e aşa. Aşadar, e drept că adesea aparenţele sunt contrare adevărului; dar nu şi raţionamentul nostru, atunci când este exact şi conform regulilor artei de a raţiona. Dacă prin raţiune s-ar înţelege în general facultatea de a raţiona bine sau rău, recunosc că ea ne-ar putea înşela şi ne înşală într-adevăr şi că aparenţele intelectului sunt de multe ori la fel de înşelătoare ca aparenţele simţurilor, numai că aici e vorba despre înlănţuirea adevărurilor şi despre obiecţii legitime, iar în acest sens e imposibil ca raţiunea să ne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Din cele spuse până acum se mai observă că dl Bayle duce fiinţa prea departe deasupra raţiunii, ca şi cum ea ar cuprinde insolubilitatea obiecţiilor. Căci după el (cap. 130, Râpons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voi. 3, p- 651), „de îndată ce o dogmă se situează deasupra raţiunii, filosofia nu va putea nici să o explice, nici s-o înţeleagă şi nici să răspundă dificultăţilor ce o combat”. Sunt de acord în privinţa înţelegerii; dar am arătat deja că tainele primesc o explicaţie necesară a termenilor pentru ca acestea să nu fie sine mente soni, vorbe care nu înseamnă nimic şi am mai demonstrat că este necesar să putem răspunde obiecţiilor, căci altminteri ar trebui să respingem 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El invocă autorii teologi, care par a recunoaşte insolubilitatea obiecţiilor împotriva tainelor. Luther e unul dintre cei mai importanţi; dar la paragraful 12 am dat deja un răspuns acelui pasaj în care el pare să spună că filosofia contrazice teologia. Mai există un pasaj (cap. 246, De servo arbitrio) unde susţine că aparenta nedreptate a lui Dumnezeu este dovedită cu argumente luate din nenorocirile oamenilor de bine şi din prosperitatea celor răi şi cărora nici o raţiune, nici lumina naturală nu le pot rezista (Argumcntis talibus traducta, quibus nulla raţio aut lumen naturaepotest resistere). Dar puţin mai jos ne arată că îi are în vedere doar pe cei ce nu ştiu despre cealaltă viaţă, de vreme ce adaugă că un singur cuvânt din Evanghelie înlătură dificultatea învăţându-ne că există o altă viaţă, în care va fi pedepsit şi răsplătit tot ceea ce n-a fost astfel în această viaţă. Obiecţia nu-i nici mai mult, nici mai puţin decât invincibilă şi chiar fără ajutorul Evangheliilor ne puteam da seama de aceasta. Este, de asemenea, invocat şi un pasaj din Martin Chemnitz (Râpons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voi. 3, p. 652), criticat de Vedelius şi apărat de Johann in Musăus100, în care celebrul teolog pare a spune răspicat că cuvântul lui Dumnezeu aflăm adevăruri nu doar deasupra raţiunii, ci şi împotriva ei: însă acest pasaj se referă numai la principiile raţiunii conforme ordinii naturii, după cum explică şi Musă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Totuşi, e drept că dl Bayle găseşte câteva autorităţi în materie ce-i sunt mai favorabile. Descartes e una dintre cele mai importante. Marele om afirmă cu certitudine (Principes, partea I, art. 41) că nu ne vine absolut deloc greu să ne eliberăm «de dificultate (posibilă în încercarea de a pune în acord libertatea voinţei noastre cu ordinea providenţei eterne a lui Dumnezeu) „dacă ne-am da seama că gândirea noastră este finită, că ştiinţa şi atotputernicia lui Dumnezeu, prin care nu numai că a cunoscut dintotdeauna toate cele ce sunt sau pot fi, dar le-a şi voit ca atare, infinite: ceea ce înseamnă că noi avem suficientă inteligenţă pentru a cunoaşte clar şi distinct că ştiinţa şi puterea sunt în Dumnezeu, dar şi că nu avem destulă pentru a le înţelege întinderea, că putem şti în ce fel ele lasă în întregime libere şi nedeterminate acţiunile oamenilor. Cu toate astea, puterea şi ştiinţa lui Dumnezeu nu trebuie să ne împiedice să credem că avem o voinţă liberă, căci am greşi îndoindu-ne de ceea ce percepem înlăuntrul nostru şi ştim, din experienţă, că se află în noi şi aceasta numai pentru că nu înţelegem un alt lucru despre care ştim că este incomprehensibil prin natu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pasaj din Descartes, respectat de adepţii săi (care îndrăznesc rareori să se îndoiască de afirmaţiile lui), mi s-a părut întotdeauna ciudat. Fără a se mulţumi să spună că nu vede absolut nici o modalitate de a concilia cele două dogme, pune în aceeaşi situaţie întreaga speţă umană, ba chiar toate creaturile raţionale. În acelaşi timp, putea el oare ignora că e imposibil să existe o obiecţie de necombătut împotriva adevărului? Căci o atare obiecţie n-ar putea fi decât o înlănţuire necesară de alte adevăruri al căror rezultat ar fi contrar adevărului susţinut de noi şi, prin urmare, ar exista o contradicţie între adevăruri, ceea ce este cea mai mare absurditate din lume. De altfel, deşi spiritul nostru e finit şi nu poate înţelege infinitul, asta nu înseamnă că nu face demonstraţii asupra infinitului, a căror forţă sau slăbiciune o înţelege; şi atunci de ce nu ar înţelege forţa ori slăbiciunea obiecţiilor? Şi de vreme ce puterea şi înţelepciunea lui Dumnezeu sunt infinite şi cuprind totul, nu mai are rost să ne îndoim de întinderea lor. Mai mult, Descartes cere o libertate de care nu avem deloc nevoie, dorind ca actele de voinţă ale oamenilor să fie în întregime nedeterminate, ceea ce nu se întâmplă niciodată. În sfârşit, dl Bayle însuşi doreşte ca această experienţă sau convingere lăuntrică a independenţei noastre, pe care Descartes îşi întemeiază dovada libertăţii noastre, să nu o dovedească absolut deloc, întrucât din faptul că nu ne dăm seama de cauzele de care depindem nu rezultă că am fi independenţi. Dar despre toate astea vom vorbi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Şi Descartes mărturiseşte, undeva în Principes, că este imposibil să răspundem dificultăţilor legate de divizarea la infinit a materiei, pe care totuşi o recunoaşte drept adevărată. Arriaga ltn şi alţi scolastici fac aproximativ aceeaşi mărturisire; dar dacă s-ar strădui să dea obiecţiilor forma potrivită, ar vedea că există erori în consecinţe şi, uneori, chiar şi false supoziţii ce ne încurcă. Iată un exemplu: într-o zi, un om priceput mi-a adus următoarea obiecţie: Fie dreapta BA tăiată în două părţi egale prin punctul C, dreapta CA prin punctul D, dreapta DA prin punctul E şi aşa la infinit; toate jumătăţile BC, CD, DE etc. Fac împreună întregul BA; deci ar trebui să existe şi o ultimă jumătate de vreme ce linia dreaptă BA sfârşeşte în punctul A. Dar această ultimă jumătate e absurdă: căci atâta timp cât este o dreaptă, o vom putea tăia din nou în două. Deci diviziunea la infinit n-ar putea fi admisă. Eu însă i-am atras atenţia că trebuie să existe o ultimă jumătate, deşi există un ultim punct A, întrucât spre acest ultim punct tind toate jumătăţile dinspre partea lui. Şi însuşi prietenul meu a recunoscut-o, când a încercat să dovedească situaţia de mai sus printr-un argument corespunzător; din contra, prin faptul că diviziunea tinde la infinit înseamnă că nu există nici o jumătate ultimă. Şi cu toate că dreapta AB e finită, nu rezultă că diviziunea realizată de noi are un termen ultim. Ne încurcăm şi în seriile de numere ce tind spre infinit. Concepem un termen ultim, un număr infinit sau infinitezimal; dar acestea nu sunt decât ficţiuni. Orice număr este finit şi poate fi determinat cu precizie, la fel şi orice linie, iar cele infinite sau infinitezimale nu semnifică decât mărimi pe care noi le putem considera cât de mari sau cât de mici dorim, pentru a demonstra că o eroare este mai mică decât cea pe care am determinat-o în chip precis, adică pentru a demonstra ca nu există nici o eroare. Sau prin infinitezimal vom înţelege starea de dispariţie sau de începere a unei mărimi, concepută după modelul mărimilor deja fo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Totuşi ar fi bine să ţinem seama de motivul invocat de dl Bayle pentru a arăta că nu putem răspunde obiecţiilor pe care raţiunea le opune tainelor. Îl aflăm în a sa Eclaircissement sur Ies manicheens (p. 3140, a doua ediţie a Dicţionarului). „îmi este de ajuns, spune el, dacă vom recunoaşte în unanimitate că tainele Evangheliilor sunt deasupra raţiunii. Căci de aici rezultă în mod necesar că dificultăţile filosofilor sunt imposibil de eludat şi că, prin urmare, o dispută în care vom folosi doar luminile naturale va sfârşi întotdeauna în dezavantajul teologilor, iar aceştia se vor vedea nevoiţi să cedeze şi să se refugieze sub legea bisericească a luminii supranaturale.” Mă mir că dl Bayle vorbeşte la un mod atât de general, de vreme ce el însuşi a recunoscut că lumina naturală este pentru unitatea principiului împotriva maniheilor şi că bunătatea lui Dumnezeu e dovedită incontestabil prin raţiune. Dar să vedem cum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Este evident că niciodată raţiunea nu ar putea atinge ceea ce este deasupra ei. Or, dacă ea ar putea să formuleze răspunsuri la obiecţiile ce combat dogma Treimii şi a uniunii ipostatice, ar ajunge la cele două taine, le-ar supune şi le-ar adapta până la ultimele confruntări cu principiile ei prime sau cu preceptele ivite din noţiunile comune. Şi ar sfârşi prin a conchide că ele sunt conforme luminii naturale. Raţiunea ar face, în consecinţă, ceva ce-i depăşeşte puterile, ar urca deasupra propriilor limite, fapt absolut contradictoriu. Deci trebuie să spunem că raţiunea nu ar fi niciodată în stare să formuleze răspunsuri la propriile-i obiecţii, acestea rămânând învingătoare atâta vreme cât nu recurgem la autoritatea lui Dumnezeu şi la necesitatea de a cuceri intelectul şi de a-l pune sub ascultarea credinţei.” Mi se pare că raţionamentul nu are nici o putere. Putem atinge ceea ce este deasupra noastră, dar nu prin pătrundere, ci prin susţinere; aşa cum putem atinge cerul văzându-l, nu pipăindu-l. Pentru a răspunde obiecţiilor aduse tainelor nu e nevoie nici să ni le aservim sau să le supunem confruntării cu principiile prime ivite din noţiunile comune: căci dacă acela care răspunde obiecţiilor ar trebui să meargă atât de departe, ar fi necesar ca acela care formulează obiecţiile s-o fi făcut înaintea lui; întrucât obiecţia declanşează discuţia, iar celui care răspunde îi e suficient să spună un da sau nu; cu atât mai mult cu cât, în loc să caracterizeze, îi este de-ajuns, la rigoare, să nege universalitatea vreunei propoziţii a obiecţiei sau să-i critice forma; şi una şi cealaltă se pot face fără a pătrunde dincolo de obiecţie. Când cineva îmi propune un argument pe care îl consideră de necombătut, eu pot să tac, obligându-l să demonstreze conform regulilor toate enunţurile pe care le avansează şi care-mi par a fi cât de cât îndoielnice: iar numai pentru a mă îndoi nu sunt obligat să pătrund în interiorul lucrului; din contra, cu cât voi fi mai neştiutor, cu atât voi fi mai îndreptăţit să mă îndoiesc. Dl Bayle continu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Să încercăm să limpezim lucrurile: dacă unele doctrine sunt deasupra raţiunii, înseamnă că se află dincolo de raza ei de acţiune, iar ea nu le-ar putea atinge; şi dacă nu le poate atinge, nu le poate înţelege.” (Ar fi putut începe aici cu înţelegerea, spunând că raţiunea nu poate să înţeleagă ceea ce este deasupra ei.) „Dacă nu le poate înţelege, nu poate avea nici o idee despre ele” (Non valet consequentia: căci pentru a înţelege ceva nu e suficient să avem câteva idei despre acel lucru; trebuie să ştim tot ce are legătură cu el şi trebuie ca toate aceste idei să fie clare, distincte, adecvate. În natură există mii de obiecte din care pricepem câte ceva, ceea ce nu înseamnă că le şi înţelegem. Avem câteva idei despre razele de lumină şi, până la un punct, le putem demonstra; dar întotdeauna rămâne ceva care ne face să mărturisim că nu înţelegem încă întreaga natură a luminii); „şi nici vreun principiu care să ne furnizeze vreo soluţie” (de ce nu am găsi principii evidente, amestecate printre cunoştinţele obscure şi confuze?); „şi, în consecinţă, obiecţiile pe care le va fi făcut raţiunea vor rămâne fără răspuns” (nimic mai fals; dificultatea e mai curând de partea oponentului. Lui îi revine sarcina de a căuta un principiu evident, care să poată genera o obiecţie; şi cu cât materia va fi mai obscură, cu atât îi va fi mai dificil să găsească un astfel de principiu; şi o dată ce-l va fi găsit, îi va fi şi mai greu să demonstreze opoziţia dintre principiu şi taină căci, dacă s-ar descoperi că taina este vădit contrară unui principiu evident, n-ar fi o taină obscură, ci o absurditate manifestă) „sau, ceea ce însemnă acelaşi lucru, vom răspunde printr-o distincţie la fel de obscură ca însăşi teza ce va fi fost atacată”. În cel mai rău caz, ne putem lipsi de distincţii negând fie o premisă, fie o consecinţă; iar când ne îndoim de sensul unui termen folosit de oponent, îi putem cere să-l definească. Aşa încât susţinătorul unei teze nu are nevoie să facă eforturi când se pune problema de a răspunde unui adversar care pretinde că îi opune un argument de necombătut. Chiar atunci când susţinătorul – fie din amabilitate, fie pentru a scurta discuţia sau pentru că se simte suficient de puternic – consimte să-si asume el însuşi sarcina de a scoate la lumină echivocul ascuns în obiecţie şi să îl înlăture făcând vreo distincţie oarecare, nu-i deloc necesar ca această distincţie să ducă la ceva mai clar decât prima teză, de vreme ce susţinătorul ei nu este câtuşi de puţin obligat să lămurească tain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Or, este foarte sigur (continuă dl Bayle) faptul că şi o obiecţie bazată pe noţiuni diferite rămâne tot neînvinsă, fie că nu-i răspundeţi nimic, fie că îi găsiţi un răspuns din care nimeni nu înţelege nimic. Pot fi egale forţele unui om, care vă poate obiecta ceea ce atât dumneavoastră cât şi el concepeţi foarte clar, cu forţele dumneavoastră, care nu vă puteţi apăra decât prin răspunsuri din care nici el, nici dumneavoastră nu pricepeţi nimic?” (Nu e suficient ca obiecţia să fie întemeiată pe noţiuni bine diferenţiate, trebuie să le şi aplicăm împotriva tezei. Când răspund cuiva negându-i vreo premisă, pentru a-l obliga astfel să o demonstreze, sau vreo consecinţă, pentru a-l obliga s-o formuleze corespunzător, nu se poate spune că nu răspund nimic sau că nu dau un răspuns inteligibil. Căci, având în vedere cum eu neg premisa îndoielnică a adversarului, negaţia mea va fi la fel de inteligibilă ca afirmaţia lui. În fine, când am bunăvoinţa de a mă explica printr-o distincţie oarecare, e suficient ca termenii pe care-i utilizez să aibă un sens oarecare, ca şi în taina însăşi; aşa se va înţelege ceva din răspunsul meu: dar nu e deloc nevoie să înţelegem tot ce cuprinde el, altminteri am înţelege tain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Bayle continuă în felul următor: „Orice dispută filosofică presupune ca părţile rivale să se pună de acord asupra anumitor definiţii” (aşa ar fi de dorit, numai că, de obicei, abia în toiul disputei se ajunge la această nevoie) „şi ca ele să reunească regulile silogismelor şi indiciile după care descoperim raţionamentele fal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otul constă în a examina dacă o teză este conformă în mod mediat sau imediat cu principiile asupra cărora s-a convenit” (ceea ce se realizează prin silogismele celui ce aduce obiecţii),. Dacă premisele unei dovezi (avansate de oponent) sunt veritabile, dacă şi consecinţa e corect dedusă, dacă s-a folosit un silogism cu patru termeni, dacă n-a fost nesocotit vreun precept din capitolul de oppositis sau de sophisticis elencbisW2” etc. (pe scurt, este suficient să negăm o premisă ori o consecinţă sau, în sfârşit, să explicăm un termen echivoc ori să ni se dea explicaţii despre el); „câştigăm fie arătând că subiectul disputei nu are nici o legătură cu principiile stabilite în prealabil” (adică arătând că obiecţia nu dovedeşte nimic şi atunci apărătorul are câştig de cauză), „fie reducându-l la absurd pe apărător” (când toate premisele şi toate consecinţele sunt bine dovedite); „or, îl putem reduce la absurd fie arătându-i că toate consecinţele tezei sale sunt un da ori un nu, fie constrângându-l să nu ne răspundă decât într-un mod neinteligibil”. (El poate oricând evita acest ultim inconvenient, pentru că nu are nevoie să avanseze noi teze.) „Scopul acestui tip de dispute este de a lumina obscurităţile şi de a ajunge la evidenţă.” (Este scopul oponentului, căci el vrea să facă evident faptul că taina e falsă; dar nu ar putea fi şi scopul apărătorului, căci, admiţând taina, el recunoaşte că n-o poate face evidentă.) „De aceea se crede că, în timpul unui proces, câştigă când apărătorul, când acuzatul, după cum există mai multă claritate în propoziţiile unuia decât ale celuilalt.” (înseamnă că vorbim ca şi cum apărătorul şi acuzatorul ar fi la fel de descoperiţi: dar susţinătorul tezei e ca un comandant încercuit, apărat de fortificaţiile sale, iar atacatorul nu are decât să le distrugă. Susţinătorul nu are nevoie de evidenţă şi nici nu o caută; însă oponentul va trebui să o descopere împotriva lui şi să-si croiască drum prin armatele sale, pentru ca susţinătorul să nu mai fie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în sfârşit, credem că victoria se declară împotriva celui ale cărui răspunsuri sunt de neînţeles” (iată un semn cu totul echivoc al victoriei: ar trebui deci să-i întrebăm pe auditori dacă pricep ceva din ceea ce s-a spus şi adesea părerile lor ar fi împărţite. Ordinea disputelor formale ne impune să procedăm prin argumente legitime şi să răspundem prin negaţii sau distincţii), „şi despre care mărturiseşte că ar fi de neînţeles.” (Cel ce susţine adevărul unei taine are voie să mărturisească faptul că această taină este incomprehensibilă; dacă mărturisirea respectivă ar fi suficientă pentru a-l declara înfrânt, obiecţiile nu şi-ar mai afla rostul. Un adevăr va putea fi incomprehensibil, dar niciodată nu va fi de-ajuns cât să spunem că nu înţelegem absolut nimic din el. În acest caz, el ar fi ceea ce şcolile antice numeau seindapsus sau blityriwi – Clem. Alex., Strorn., VIII, 2 – adică vorbă lipsită de sens.) „De aici încolo, îl condamnăm prin legile adjudecării victoriei; şi chiar când nu poate fi urmat în ceţurile în care s-a învăluit şi care formează un soi de abis între el şi duşmani, îl considerăm bătut măr şi-l comparăm cu o armată care, pierzând bătălia, nu scapă de învingător decât profitând de întunericul nopţii.” (Răspunzând alegoriei printr-o alegorie, voi spune că susţinătorul nu e deloc înfrânt câtă vreme rămâne ascuns în adăposturile sale; şi dacă se încumetă să iasă când nu are neapărat nevoie, îi este permis să se retragă în fortăreaţa lui fără a-l putea condamna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Mi-am dat osteneala să examinez amănunţit acest lung pasaj în care dl Bayle a pus tot ce era mai bine gândit şi mai semnificativ pentru convingerea lui; şi sper că am făcut să se vadă foarte clar în ce fel s-a lăsat înşelat acest om remarcabil. Aşa se întâmplă adesea cu persoanele cele mai spirituale şi cele mai pătrunzătoare, când dau frâu liber spiritului fără a mai avea răbdarea de a săpa până la temeliile sistemului lor. Amănuntele în care am intrat aici vor sluji de răspuns câtorva raţionamente legate de acest subiect şi risipite în scrierile dlui Bayle; de pildă, citim în Râponse aux questions d'un provincial (voi. 3, cap. 133, p. 685): „Pentru a dovedi că am pus de acord religia cu raţiunea, trebuie să arătăm nu numai că dispunem de sentinţe filosofice favorabile credinţei noastre, ci şi că sentinţele particulare ce ne sunt obiectate ca fiind neconforme cu Catehismul nostru sunt efectiv în conformitate cu acesta, dar într-o manieră pe care o concepem cu claritate.” Nu văd ce nevoie avem de toate astea, dacă nu pentru a pretinde că împingem raţionamentul până la modul tainei. Când ne limităm la a-i susţine adevărul, fără a ne preocupa să o facem înţeleasă, nu avem nevoie să recurgem la o dovadă precum sentinţele filosofice, generale ori particulare; iar când cineva ne opune sentinţe filosofice, nu nouă ne revine sarcina de a dovedi în mod clar şi distinct că aceste sentinţe sunt conforme cu dogma noastră, ci adversarii trebuie să facă dovada că îi sunt co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Dl Bayle continuă astfel în acelaşi loc: „Pentru acest efect avem nevoie de un răspuns care să fie la fel de evident ca obiecţia.” Deja am arătat că aceasta se întâmplă când negăm premisele; dar în rest, nu e necesar ca acela care susţine adevărul tainei să avanseze numai propoziţii evidente, întrucât teza principală privitoare la taina însăşi nu este deloc evidentă. Şi adaugă: „Dacă trebuie să ripostăm îndoit, să nu rămânem niciodată datori, nici să pretindem că ne-am fi atins scopul, în timp ce adversarul ne va da replici tot atât de evidente pe cât ar putea fi motivele noastre.” Dar nu susţinătorul trebuie să invoce raţiunile; lui îi este suficient să răspundă celor avansate de advers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În sfârşit, autorul conchide: „Dacă am pretinde că, făcând o obiecţie evidentă, trebuie să se mulţumească doar cu un răspuns pe care noi nu-l putem da decât ca pe ceva posibil şi pe care noi înşine nu-l înţelegem, am ti nedrepţi.” O repetă în Dialoguesposthwnes împotriva dluijaquelot1*', p. 69. Eu nu sunt deloc de această părere. Dacă obiecţia ar fi de o evidenţă perfectă, ea ar învinge iar teza ar fi distrusă. Dar când obiecţia nu se bazează decât pe aparenţe sau pe ceea ce se întâmpla cel mai des şi când cel care o formulează vrea să deducă de aici o concluzie universală şi sigură, atunci cel care susţine taina poate răspunde apelând la instanţa unei simple posibilităţi, întrucât o asemenea instanţă e suficientă pentru a arăta că ceea ce se dorea a fi dedus din premise nu este nici cert, nici general. Îi este de-ajuns celui ce se luptă pentru taină să susţină că aceasta e posibilă, fără a avea nevoie să susţină că e verosimilă. Pentru că, după cum am spus adesea, suntem de acord că tainele contrazic aparenţele. Cel care susţine taina nici nu ar avea nevoie să invoce o astfel de instanţă; iar dacă o face, putem spune că avem de-a face cu o muncă mult deasupra celei necesare sau cu un mijloc de a reduce adversarul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Există pasaje ale dlui Bayle, în răspunsul postum către dl Jaquelot, ce mi se par demne de a fi examinate. Dl Bayle (se spune la pp. 36-37) „stabileşte în mod constant în Dicţionar, ori de câte ori subiectul i-o permite, că raţiunea este mai capabilă să respingă şi să distrugă decât să demonstreze şi să construiască; stabileşte că aproape nu există teme filosofice sau teologice împotriva cărora să nu ridice obiecţii; astfel încât, dacă am dori să o urmăm în spirit de dispută cât de departe poate ea să ajungă, ne-am găsi puşi adesea în încurcături supărătoare; în sfârşit, că există în mod sigur doctrine adevărate pe care ea le combate prin obiecţii insolubile.” Cred că ceea ce se spune aici pentru a blama raţiunea se dovedeşte a fi în avantajul ei. Atunci când distruge o teză, ea clădeşte teza opusă. Şi când pare a distruge în acelaşi timp două teze opuse, atunci ne promite ceva profund, cu condiţia ca noi s-o urmăm până acolo unde poate ajunge, dar nu în spirit de dispută, ci cu o dorinţă arzătoare de a căuta şi de a discerne adevărul, dorinţă întotdeauna răsplătită prin succese consid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Dl Bayle continuă: „atunci trebuie să luăm în râs astfel de obiecţii, recunoscând limitele înguste ale spiritului omenesc.” Eu însă cred că, departe de aşa ceva, se cuvine să recunoaştem aici semnele puterii spiritului uman, putere ce-l ajută să pătrundă în interiorul lucrurilor. Sunt noi deschideri şi, ca să spunem aşa, primele raze ale zorilor făgăduindu-ne o lumină mai puternică. Eu o descopăr în materiile filosofice ori în teologia naturală; dar când obiecţiile se ridică împotriva credinţei revelate, este suficient faptul că le putem respinge, cu condiţia s-o facem în spiritul supunerii şi cu sârguinţă, în scopul de a menţine şi a exalta gloria lui Dumnezeu. Când vom reuşi acest lucru şi în ceea ce priveşte dreptatea lui, vom fi, în egală măsură, uimiţi de măreţia sa şi fermecaţi de bunătatea sa, ce se vor ivi printre norii unei raţiuni aparente, înşelată de ceea ce vede, pe măsură ce spiritul se va înălţa prin adevărata raţiune către ceea ce pentru noi este invizibil, dar nu e mai puţin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Astfel” (pentru a continua cu dl Bayle) „vom obliga raţiunea să predea armele şi să se pună în slujba credinţei; ceea ce poate şi trebuie să facă în virtutea câtorva precepte ale sale dintre cele mai de necontestat; astfel, renunţând la câteva dintre celelalte precepte ale sale, ea nu încetează să acţioneze în funcţie de ceea ce este şi anume ca raţiune.” Dar trebuie să ştim că „preceptele raţiunii la care trebuie să renunţăm în această situaţie sunt numai acelea care ne fac să judecăm după aparenţe sau urmând cursul obişnuit al lucrurilor”; asta ne şi impune raţiunea, chiar şi în domeniul filo-sofiei, atunci când există dovezi invincibile ale contrariului. În felul acesta, fiind asiguraţi în mod raţional de bunătatea şi justiţia lui Dumnezeu, ignorăm aparenţele de duritate şi nedreptate pe care le vedem în această mică parte a domniei lui arătată privirilor noastre. Până aici suntem lămuriţi prin lumina naturii şi prin aceea a graţiei, dar nu încă prin cea a gloriei. Aici, în lumea noastră, vedem nedreptatea aparentă, credem şi ştim chiar adevărul despre dreptatea ascunsă în Dumnezeu, dar această dreptate nu o vom vedea decât atunci când soarele dreptăţii ni se va face văzut aşa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lar că dl Bayle nu poate fi înţeles decât prin aceste norme ale aparenţelor care trebuie să cedeze în faţa adevărurilor eterne; căci recunoaşte că raţiunea nu e cu adevărat contrară credinţei. Şi în ale sale Dialogues posâhumes se plânge (la p. 74, împotriva dlui Jaquelot) de acuza ce i se aduce, că el ar crede că tainele noastre sunt cu adevărat împotriva raţiunii şi (p. 9, împotriva dlui Le Clerc) de faptul că se pretinde că cine recunoaşte că o doctrină este expusă unor obiecţii insolubile recunoaşte, printr-o consecinţă necesară şi falsitatea acelei doctrine. Totuşi, această pretenţie ar fi îndreptăţită dacă insolubilitatea ar fi mai mult decât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Prin urmare, poate că după ce l-am combătut atâta pe dl Bayle în ceea ce priveşte întrebuinţarea raţiunii, ne vom da seama într-un sfârşit că părerile sale nu erau chiar aşa departe de-ale noastre pe cât ne-au făcut să credem expresiile lui, care au constituit tema reflecţiilor noastre. E drept că, de cele mai multe ori, pare a nega faptul că am putea răspunde vreodată obiecţiilor aduse credinţei de către raţiune, pretinzând că, pentru a o face, ar trebui să înţelegem cum se petrece sau există o taină. Dar există şi locuri în care se îmblânzeşte şi se mulţumeşte să spună că îi sunt necunoscu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la astfel de obiecţii. Iată un pasaj cât se poate de clar extras din Eclaircisseinent sur Ies manichâens, la sfârşitul celei de-a doua ediţii: „Pentru a-i mulţumi deplin pe lectorii scrupuloşi, aş vrea să declar aici (p. 3148) că oriunde veţi citi în Dicţionarul meu că anumite argumente sunt insolubile, nu doresc să conving pe careva că ar fi efectiv astfel. Nu spun altceva decât că mie mi se par insolubile. Acest fapt nu are nici o importanţă: fiecare îşi va putea închipui, după bunul său plac, că eu judec astfel din lipsa unei inteligenţe pătrunzătoare.” Eu nu-mi imaginez aşa ceva, inteligenţa pătrunzătoare a domniei-sale îmi este prea bine cunoscută: dar concentrându-se exclusiv asupra întăririi obiecţiilor, nu cred că i-a mai rămas suficientă atenţie pentru ceea ce le aduce rezo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în lucrarea postumă împotriva dlui Le Clerc, dl Bayle mărturiseşte că obiecţiile împotriva credinţei nu au forţa demonstraţiilor. Deci, el consideră obiecţiile insolubile iar materia lor inexplicabilă numai ad hominem sau ad homines, adică în raport cu starea în care se află speţa umană. Există chiar un loc unde dă de înţeles că nu-si pierde încă nădejdea că le va găsi rezolvarea ori explicaţia, chiar şi în zilele noastre. Iată ce scrie în răspunsul postum către dl Le Clerc (p. 35): „Dl Bayle a putut să spere că lucrarea sa va trezi interesul câtorva dintre marile genii, care alcătuiesc noi sisteme şi că ei vor fi în măsură să inventeze un deznodământ necunoscut până acum.” S-ar părea că prin dezno-dământ el înţelege o explicare a tainelor care ar merge până la cea a modalităţii lor. Însă aceasta nu e necesară pentru a răspunde unor obi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Mulţi au încercat să facă înţeles modul şi să dovedească posibilitatea misterelor. Un anumit autor, pe nume Thomas Bonartes Nordtanus Anglus1Cb, în a sa Concordia scientiae cumfide, a năzuit spre aşa ceva. Lucrarea mi s-a părut ingenioasă şi savantă, dar acră şi încâlcită, conţinând chiar şi convingeri de nesusţinut. Din Apologia Cyriacorum a părintelui dominican Vincent Baron106, am aflat că acea carte a fost cenzurată la Roma, ca autorul a fost iezuit şi a avut necazuri în urina publicării ei. Părintele des Bosses107, care acum predă teologia la colegiul iezuit din Hildesheim şi care a îmbinat erudita ieşită din comun şi inteligenţa pătrunzătoare în teologie şi în filosofie, mi-a spus că adevăratul nume al lui Bonartes a fost Ţhornas Barton şi că, după ce a părăsit ordinul, s-a retras în Irlanda, unde a'murit într-un mod ce a adus aprecieri favorabile asupra ultimelor sale opinii. Îi deplâng pe oamenii pricepuţi care, prin munca şi zelul lor, îşi atrag tot felul de neajunsuri. Aşa s-a întâmplat odinioară cu Abelard108, Gilbertus Porretanus, John Wycliffe, iar în zilele noastre cu englezul Thomas White şi cu mulţi alţii care s-au cufundat prea adânc în explicarea ta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Totuşi sfântul Augustin, la fel ca dl Bayle, nu încetează să spere că am putea găsi aici, în această lume, deznodământul dorit; numai că părintele îl crede rezervat unui sfânt luminat de o graţie aparte: „Est aliqua causa fortassis occultioi; quae melioribus sanctioribusque reservatur, illitisgratiapotius qitam mcritis Moruni*” (In Genes. ad litteram, lib. XI, c. 4). Luther rezervă academiei celeste cunoaşterea tainei elecţiunii (De servo arbitrio, c. 174): „IUic Deus graţiam et misericordiam spargit în indignos, hâc iram etseveritatem spargit în immeritos; utrobique nimius et iniquus apud homines, sedjustus et verax apud se ipsum. Nam quomodo hoc fustum sit ut indignos coronet, incomprehensibile est modo, videbimus autem, cum Muc venerimus, ubijam non credetur, şed revelată fade videbitur. Ita quomodo hocjustum sit, ut immeritos damnet, incomprehensibile est modo, creditur tamen, donec revelabitur filius hominis*.” Să sperăm că dl Bayle este acum împresurat de acele lumini ce ne lipsesc nouă aici, în această lume, căci nu avem nici un motiv să credem că i-a lipsit bună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us insueti miratur limen Olympi, Sub pedibusque videt nubes et sidera Daphni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iu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ic postquam se lumine vero Implevit, stellasque văgaş miratur et astra Fixa polis, vidit quanta sub nocte jaceret Nostra die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ate o misiune mai ascunsă, care se rezervă celor mai buni şi mai sfinţi, mai degrabă prin har decât prin meritele acelora.” „Dumnezeu, când îşi revarsă harul şi mila peste cei nevrednici, când mânia şi străşnicia peste nevinovaţi; pe de-o parte, excesiv şi nedrept pentru oameni, dar drept şi adevărat pentru sine însuşi, pe de altă parte. Căci cum poate să fie drept a încorona pe cei nevrednici este de neînţeles, dar vom vedea când îl vom venera, că atunci când nu este crezut, va fi văzut în revelaţie. De aceea, cum este drept să condamne pe cei drepţi, este de neînţeles, totuşi credem, până la revelaţiile Fiulu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cum se minunează de-a Olimpului palate, Alb ca zeii şi sub dânsul vede stele, vede nori'YVergiliu, Bucolice, V, 56-57, trad. Teodor Naum, EPLU, Bucureşti,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upă ce acela s-a umplut de lumină şi a privit stelele rătăcitoare şi aştrii statornici ai bolţii, a văzut sub ce mult întuneric e răgazul vieţii noastre” (Farsalia, IX, 1l-l4, trad. de Dumitru T. Burtea, Minerva, Bucureşti,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am fixat drepturile credinţei şi ale raţiunii într-o manieră care pune raţiunea în slujba credinţei şi nu i-o opune în nici un fel, vom vedea cum anume îşi exercită ele aceste drepturi pentru a menţine şi a se înţelege asupra a ceea ce lumina naturală şi lumina revelată ne învaţă despre Dumnezeu şi despre om în raport cu răul. Putem deosebi aici două clase de dificultăţi. Unele se ivesc din libertatea omului, ce pare incompatibilă cu natura divină; cu toate acestea, libertatea este apreciată drept necesară pentru ca omul să poată fi vinovat, meritând a fi pedepsit. Celelalte se referă la purtarea lui Dumnezeu, ce pare a-l face pe om să ia prea mult parte la existenţa răului, deşi omul ar fi liber să-si ia şi el partea. Purtarea aceasta pare contrară bunătăţii, sfinţeniei şi dreptăţii divine, de vreme ce Dumnezeu contribuie la rău, atât fizic, cât şi moral şi contribuie la unul şi la celălalt într-o manieră morală şi deopotrivă într-o manieră fizică; se pare că aceste rele se arată şi în ordinea naturii şi în ordinea graţiei, în viaţa viitoare şi veşnică, dar şi în această viaţă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a prezenta dificultăţile pe scurt, va trebui să remarcăm că libertatea este în aparenţă combătută de determinare sau de certitudine, oricare ar fi aceea, deşi dogma comună a filosofilor noştri susţine că adevărul viitoarelor contribuţii este determinat. Preştiinţa lui Dumnezeu face orice viitor cert şi determinat; dar providenţa şi preordonarea sa, cele pe care pare să se bazeze, fac mult mai mult decât atât: căci Dumnezeu nu este asemenea omului care poate privi cu indiferenţă întâmplările şi care-si poate suspenda judecata; întrucât toate există numai în urma decretelor voinţei sale şi prin acţiunea puterii sale. Chiar dacă am face abstracţie de participarea lui Dumnezeu, totul se leagă perfect în ordinea lucrurilor, de vreme ce nimic nu s-ar putea întâmpla fără să existe o cauză anume rânduită să producă efectul. La fel stau lucrurile în cazul acţiunilor voluntare şi al tuturor celorlalte acţiuni. Judecind după acestea, se pare că omul este obligat să facă binele şi răul pe care-l face şi, în consecinţă, nu merită nici răsplată, nici pedeapsă, ceea ce distruge moralitatea acţiunilor şi loveşte în toată dreptatea divină şi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atunci când i-am acorda omului această libertate cu care se făleşte spre paguba lui, purtarea lui Dumnezeu ar înceta să lase loc criticii, menţinută prin orgolioasa ignoranţă a oamenilor care ar vrea să se disculpe în întregime sau în parte pe seama lui Dumnezeu. Obiectăm că toată realitatea şi ceea ce numim substanţa actului, în păcatul însuşi, este creaţia lui Dumnezeu, având în vedere că toate creaturile şi toate acţiunile lor primesc de la el ceea ce au ele real; de aici am dori să inferăm că Dumnezeu nu e doar cauza fizică a păcatului, ci şi cauza lui morală, pentru că el acţionează într-o deplină libertate şi nu face nimic fără o perfectă cunoaştere a lucrului şi a urmărilor pe care le poate avea. Nu este suficient să spunem că Dumnezeu şi-a făcut o lege din a participa la dorinţele ori hotărârile omului, fie în accepţiunea comună, fie în sistemul cauzelor ocazionale109, căci, pe lângă faptul că ni se va părea ciudat ca el să-si fi dat o astfel de lege ale cărei urmări nu le-ar ignora câtuşi de puţin, principala dificultate constă în aceea că în aparenţă rea-voinţă însăşi n-ar putea exista fără o participare a sa şi chiar fără vreo predeterminare din partea lui, care să contribuie la a da naştere acestei voinţe în om sau în altă creatură raţională. Căci o acţiune, oricât de rea, nu depinde mai puţin de Dumnezeu. Iar de aici vom dori să tragem concluzia că Dumnezeu face cu indiferenţă şi binele şi răul, asta dacă nu vom prefera să spunem, o dată cu maniheii, că există două principii, unul bun şi altul rău. În plus, conform părerii comune teologilor şi filosofilor, conservarea fiind o creaţie continuă, vom afirma că omul este în mod continuu creat corupt şi predispus păcatului. Mai există şi cartezieni moderni care pretind că Dumnezeu e singurul actor ale cărui instrumente pur pasive sunt creaturile, iar dl Bayle insistă nu de puţine ori asupra acestei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atunci când Dumnezeu nu ar trebui să concure la acţiuni decât într-o manieră generală sau chiar deloc, cel puţin la acţiunile rele, este suficient pentru a-i aduce învinuiri şi a-l transforma în cauză morală, că nimic nu se petrece fără permisiunea sa. Şi ca să nu mai amintim de căderea îngerilor, el ştie tot ce se va întâmpla, de vreme ce pune omul în anumite circumstanţe după ce l-a creat; şi nu încetează să-l pună în continuare. Omul este expus unei ispite căreia ştim bine că-i va cădea pradă şi prin aceasta el se va afla la originea unei infinităţi de rele înspăimântătoare; mai ştim că, prin căderea aceasta, întreaga speţă umană va fi coruptă şi cumva obligată să păcătuiască, iar necesitatea de a păcătui o numim păcat originar. Lumea va cunoaşte o dezordine ciudată; în acest fel, moartea şi bolile vor pătrunde în lume, împreună cu alte mii de nenorociri şi suferinţe care de obicei îi lovesc şi pe cei buni şi pe cei răi. Răutatea chiar va domni, iar virtutea, în această lume, va fi asuprită; astfel încât nu va mai părea evident că o Providenţă ar guverna lucrurile. Dar şi mai rău e când ne gândim la viaţa viitoare, căci doar un mic număr de oameni vor fi mântuiţi, în timp ce toţi ceilalţi vor pieri pentru totdeauna, fără să mai punem la socoteală faptul că oamenii destinaţi mântuirii vor fi fost aleşi din masa coruptă printr-o elecţiune nejustificată, fie spunându-se că Dumnezeu, alegându-i, a avut în vedere viitoarele lor acţiuni bune, credinţa sau lucrarea lor, fie pretinzând că Dumnezeu a vrut să le dea aceste calităţi bune şi aceste acţiuni tocmai pentru că i-ar fi predestinat mântuirii. Deşi în sistemul cel mai puţin strict se spune anume că Dumnezeu a vrut să-i mântuiască pe toţi oamenii, deşi în celelalte sisteme, în general acceptate, se recunoaşte că fiul lui şi-a asumat natura umană pentru a expia păcatele oamenilor, în aşa fel încât toţi cei ce vor crede în el cu o credinţă vie şi ultimă vor fi mântuiţi, rămâne la fel de adevărat faptul că această credinţă vie este un dar de la Dumnezeu; că noi înşine suntem morţi pentru orice lucrare bună; că e necesar ca o graţie îndatoritoare să ne trezească voinţa, iar Dumnezeu să ne dea vrerea şi fapta dreaptă. Fie că toate acestea se realizează printr-o graţie eficientă prin ea însăşi, adică printr-o mişcare divină interioară ce ne poartă întreaga voinţă spre bine; fie printr-o graţie suficientă, dar care nu încetează să acţioneze şi să devină eficientă prin circumstanţele interne şi externe în care se găseşte omul ori în care Dumnezeu l-a pus, în cele din urmă trebuie să spunem că Dumnezeu este raţiunea ultimă a mântuirii, a graţiei şi a elecţiunii întru Isus Christos. Indiferent că elecţiunea este cauza ori urmarea planului lui Dumnezeu de a da credinţă, contează doar că el dă credinţa ori mântuirea cui crede de cuviinţă, fără nici o raţiune evidentă a alegerii sale, care nu cade decât asupra unui foarte mic număr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stfel încât este o judecată teribilă aceea că Dumnezeu, jert-findu-si unicul fiu pentru întreaga speţă umană şi fiind unicul autor şi stăpân al mântuirii oamenilor, îi mântuieşte totuşi pe atât de puţini şi îi abandonează pe toţi ceilalţi diavolului, duşmanul său, ce-i supune chinurilor veşnice şi îi face să-si blesteme creatorul, deşi ei au fost creaţi pentru a-i răspândi şi a-i manifesta bunătatea, dreptatea şi celelalte perfecţiuni ale sale. Întâmplarea aceasta stârneşte cu atât mai multă groază cu cât toţi aceşti oameni nu sunt nefericiţi pentru veşnicie decât pentru că Dumnezeu le-a expus strămoşii unei ispite la care ştia bine că nu vor rezista; pentru că acest păcat este inerent şi imputat oamenilor înainte ca voinţa lor să-i fie părtaşă; pentru că acest viciu ereditar le determină voinţa să comită păcate personale110; şi pentru că o infinitate de oameni, copii ori adulţi, care n-au auzit niciodată vorbindu-se despre Isus Christos, mântui-torul oamenilor, sau n-au auzit îndeajuns, mor înainte de a primi ajutorul necesar pentru a ieşi din prăpastia păcatului şi sunt condamnaţi să rămână în veci răzvrătiţi în faţa lui Dumnezeu şi cufundaţi în cele mai cumplite nenorociri, alături de cele mai rele creaturi, cu toate că în adâncul sufletului aceşti oameni nu-s mai răi decât alţii şi mulţi dintre ei sunt poate mai puţin vinovaţi decât o parte clin acel mic număr de aleşi ce-au fost mântuiţi printr-o graţie fără subiect şi care se bucură astfel de fericirea eternă fără a o fi meritat câtuşi de puţin. Iată un rezumat al dificultăţilor întâmpinate de unii dintre noi. Dl Bayle a fost unul dintre cei ce le-au dus foarte departe, după cum vom vedea în continuare, când vom analiza câteva pasaje de-ale sale. Cred că pentru moment am reuşit să redau esenţialul din toate aceste dificultăţi; dar am crezut de cuviinţă să mă abţin de la câteva expresii şi exagerări care ar fi putut scandaliza şi nici n-ar fi întărit obi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ă privim acum şi reversul medaliei şi să ne imaginăm cum am putea răspunde obiecţiilor, acolo unde va fi necesar să ne explicăm printr-un discurs mai amplu; căci este posibil să înlăturăm multe dificultăţi în puţine cuvinte; în schimb, pentru discutarea lor, trebuie să ne desfăşurăm. Scopul nostru este acela de a-i îndepărta pe oameni de falsele idei care-l prezintă pe Dumnezeu ca pe un prinţ absolut, făcând uz de o putere despotică, nepotrivită pentru a fi iubit şi nedemn de a fi iubit. Noţiunile de mai sus sunt cu atât mai nepotrivite în raport cu Dumnezeu cu cât esenţial pentru pietate nu este doar să fie temut, ci şi iubit mai presus de orice; ceea ce nu este cu putinţă dacă nu cunoaştem acele perfecţiuni ale lui ce trezesc iubirea pe care o merită, făcând fericirea tuturor celor ce-l iubesc. Fiind astfel însufleţiţi de un zel ce nu se poate să nu-i placă, avem motive să sperăm că ne va lumina şi ne va sprijini el însuşi în executarea unui plan conceput spre gloria lui şi binele oamenilor. O cauză atât de bună dă încredere: dacă există aparenţe plauzibile împotriva noastră, există şi demonstraţii de partea noastră. Iar unui adversar aş îndrăzni să-i spun: Aspice, quam mage sit nostrum penetrabile te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mnezeu este raţiunea primă a lucrurilor: întrucât cele care sunt limitate, ca tot ce vedem şi percepem noi înşine, sunt contingente şi nu conţin nimic care să le facă necesară existenţa, fiind evident că timpul, spaţiul şi materia, unite şi uniforme în ele înseşi, indiferente la orice puteau căpăta alte mişcări şi chipuri, într-o altă ordine. Trebuie deci să căutăm raţiunea existenţei lumii, care este reunirea întreagă a lucrurilor contingente şi trebuie s-o căutăm în substanţa ce poartă-n sine raţiunea propriei existenţe şi care, prin urmare, este necesară şi eternă. Mai trebuie ca această cauză să fie inteligentă; întrucât această lume care există fiind contingenţă ş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arma clin mâna-mi nu ştie mai bine – a pătrunde!” (Vergiliu, Encida, X, 481, ed. 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ate de alte lumi fiind în egală măsură posibile şi în egală măsură pretendente la existenţă, ca să spunem aşa, asemenea ei, trebuie ca acea cauză a lumii să fi luat în consideraţie ori să se li raportat la toate lumile posibile, pentru a determina una dintre ele. Şi această consideraţie sau raportul dintre o substanţă existentă şi nişte simple posibilităţi nu poate fi altceva decât intelectul, cel care cuprinde ideile despre toate acestea; iar a determina una nu poate fi altceva decât actul voinţei care alege. Puterea acestei substanţe face eficientă voinţa. Puterea duce spre fiinţă, înţelepciunea sau intelectul spre adevăr şi voinţa spre bine. Această cauză inteligentă trebuie să fie în toate modurile infinită şi absolut perfectă în putere, în înţelepciune şi în bunătate, întrucât ea duce spre tot ceea ce este posibil. Şi cum totul este legat, nu avem cum să admitem mai mult de una. Intelectul ei e sursa esenţelor, iar voinţa ei originea existenţelor. Iată, pe scurt, dovada unui Dumnezeu unic, cu perfecţiunile lui, prin el însuşi origine a lucrur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8, Or, înţelepciunea supremă asociată unei bunătăţi nu mai puţin infinite n-a pregetat să aleagă tot ce e mai bun. Căci aşa cum un rău. Mai mic e un fel de bine, tot astfel un bine mai mic e un fel de rău, dacă i se împotriveşte unui bine mai mare; şi ar fi ceva de îndreptat în acţiunile lui Dumnezeu dacă ar exista vreun mijloc de a le face mai bine. În sfârşit, ca în matematici, atunci când nu există nici maximum, nici minimum, nimic diferenţiat, totul se face în mod egal; sau atunci când aşa ceva nu e cu putinţă, nu se face absolut nimic; acelaşi lucru îl putem spune şi despre înţelepciunea perfectă, care nu-i mai puţin exactă decât matematica şi anume: dacă nu ar fi existat cea mai bună (optimutn) dintre toate lumile posibile, Dumnezeu n-ar fi creat niciuna. Numesc lume toată succesiunea şi toată colecţia de lucruri existente, în aşa fel încât să nu se poată spune că puteau exista mai multe lumi în timpuri diferite şi în locuri diferite. Căci ar trebui să le socotim pe toate laolaltă drept o lume sau, dacă preferaţi, drept un univers. Şi când am umple toate timpurile şi toate locurile, la fel de adevărat rămâne faptul că le-am fi putut umple într-o infinitate de moduri şi că există o infinitate de lumi posibile dintre care Dumnezeu trebuie s-o fi ales pe cea mai bună, de vreme ce el nu face nimic fără să acţioneze conform raţiunii sup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 Neputând răspunde la acest argument, un adversar va replica, probabil, acestei concluzii printr-un argument contrar, spunând că lumea ar fi putut fi fără păcat şi fără suferinţă; dar atunci eu neg că ar fi fost cea mai bună. Căci trebuie să ştim că totul este legat în fiecare dintre lumile posibile: universul, oricare ar fi fiind el, este făcut dintr-o bucată, asemenea unui ocean; cea mai mică mişcare îşi extinde efectul la o distanţă oricât de mare, deşi acesta scade pe măsură ce se măreşte distanţa. Astfel încât Dumnezeu le-a rânduit dinainte pe toate, o dată pentru totdeauna, prevăzând rugăciunile, acţiunile bune ori rele şi toate celelalte. Înainte de a exista, fiecare lucru a contribuit în mod ideal la hotărârea luată asupra existenţei tuturor lucrurilor. Aşa că nimic nu poate fi schimbat în univers (nu mai mult decât într-un număr) cu excepţia esenţei sale sau, dacă doriţi, cu excepţia individualităţii sale numerice. Dacă râul cel mai mic ce se întâmplă în lume ar lipsi, n-am mai avea de-a face cu această lume care, calculată, modelată, a fost considerată drept cea maibunâ de creatorul care-a al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E drept că ne-am putea imagina lumi posibile fără păcat şi fără nefericire şi am putea face din ele romane, utopii ori sevarambe111; dar în ceea ce priveşte binele, aceleaşi lumi ar fi mult inferioare lumii noastre. Nu vă pot demonstra în amănunt; căci aş putea eu cunoaşte şi apoi reprezenta infiniturile, pentru a le compara? Va trebui ca, alături de mine, să judecaţi ab effectu, de vreme ce Dumnezeu a ales această lume aşa cum este ea. Ştim de altfel că deseori un rău e cauza unui bine, la care n-am fi putut ajunge fără acest rău. Şi adesea două rele au făcut un mare bine: Et şi fata volunt, bina venena ju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uneori două lichide produc un corp uscat şi mărturie ne stau alcoolul etilic şi acidul uric amestecate de van Helmont112; sau cum două corpuri reci şi întunecoase produc o flacără mare, de pildă lichidul acid şi uleiul aromatic combinate de dl Hofmann113. Câteodată, un general de armată face o fericită greşeală, ducând la câştigarea unei mari bătălii. Şi oare în ajun de Paşti nu se cântă în bisericile de rit roman: O certe necessarium Adae peccatum, Quod Christi morte deletum est! O felix culpa, quae talem ac tantum Meruit habere Redemptore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Urmând principiile sfântului Augustin, iluştrii prelaţi ai bisericii galeze, care au scris papei Inocenţiu XII nf împotriva cărţii despre predestinare scrisă de cardinalul Sfondrati, au făcut afirmaţii în măsură să lumineze acest important aspect. Domniei înseşi a cerurilor, cardinalul pare să-i prefere starea copiilor morţi fără botez, pentru că păcatul este cel mai mare dintre rele, iar ei au murit şi dacă destinul vrea, două otrăvuri ajută. O, cu siguranţă păcat necesar al lui Adam, Care a fost şters prin moartea lui Christos! O, vină fericită, care a meritat să aibă Un atât de mare Răscum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II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tinaţi de orice păcat actual. Vom reveni mai jos cu amănunte. Domnii prelaţi au remarcat cu îndreptăţire că această convingere este neîntemeiată. Apostolul, spun ei (Rom. 3, 8), are dreptate să dezaprobe săvârşirea relelor cu scopul înfăptuirii binelui, dar nu putem respinge faptul că Dumnezeu însuşi, prin suprema lui putere, extrage din îngăduirea păcatelor un bine mai mare decât cel existent înaintea păcatelor. Ceea ce nu înseamnă, Doamne fereşte, că trebuie să ne găsim plăcerea în a păcătui, ci că noi credem în acelaşi apostol, care ne spune (Rom. 5, 20) că acolo unde s-a înmulţit păcatul, acolo harul s-a înmulţit şi mai mult; ne amintim că pe însuşi Isus Christos l-am obţinut în urma păcatului. Vedem astfel că, în opinia acestor prelaţi, o înlănţuire de lucruri în care intra păcatul a putut fi şi a fost efectiv mai bună decât o alta, fără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intotdeauna s-au folosit comparaţii găsite în plăcerile simţurilor amestecate cu senzaţiile aproape dureroase, pentru a face să se creadă că există ceva asemănător în plăcerile intelectuale. Ceva acid, acru sau amar place adesea mai mult decât ceva dulce; umbrele pun în valoare culorile şi chiar o disonanţă pusă unde trebuie dă relief armoniei. Vrem să fim îngroziţi de dansatorii pe sârmă ce sunt pe punctul de a cădea, vrem ca tragediile să ne impresioneze până la lacrimi. Dar oare ne bucurăm destul de sănătate şi îi mulţumim îndeajuns lui Dumnezeu fără a fi fost niciodată bolnavi? Şi nu trebuie de cele mai multe ori ca puţin rău să facă binele mai evident, adic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ţi spune că răul e mai mare şi mai des întâlnit comparativ cu binele: vă veţi înşela. Doar lipsa atenţiei diminuează binele şi trebuie ca această atenţie să ne fie dată prin vreun amestec de rele. Dacă am fi de obicei bolnavi şi rareori sănătoşi, am simţi în chip admirabil acest mare bine şi ne-am suporta mai uşor bolile. Totuşi, nu-i mai bine ca sănătatea să fie frecventă, iar bolile rare? Aşadar, să suplinim prin reflecţie ceea ce îi lipseşte percepţiei, cu scopul de a face mai uşor sesizabil binele sănătăţii. Dacă n-am şti absolut nimic despre viaţa viitoare, cred că puţine persoane n-ar dori ca în ceasul morţii să ia viaţa de la capăt, cu condiţia să cunoască din nou aceeaşi măsură a binelui şi a răului, dar fără ca acestea să fie exact de acelaşi fel: ne-am mulţumi cu variaţia, fără a cere o condiţie mai bună decât aceea care ne-a fost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Gândindu-ne la fragilitatea trupului omenesc, admirăm înţelepciunea şi bunătatea autorului naturii, cel care l-a făcut atât de durabil, iar condiţia lui atât de suportabilă. De aceea am spus adesea că nu mă mir că oamenii sunt bolnavi câteodată, ci că sunt aşa de puţin bolnavi şi nu întotdeauna. Tot de aceea ar trebui să respectăm mai mult meşteşugul divin în mecanismul animalelor, din care creatorul a făcut nişte maşinării atât de fragile şi supuse corupţiei, dar capabile de a se menţine; câci mai degrabă ne vindecă natura decât medicina. Or, fragilitatea însăşi este o urmare a naturii lucrurilor, numai dacă nu vrem ca această specie de creatură, care raţionează şi este plămădită din carne şi oase, să nu fie deloc în lume. Dar, în aparenţă, ar fi o lipsă, pe care filosofii din vechime ar fi numit-o vacuum formarii m, un vid în ordinea spe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ei dispuşi să-si laude însuşirile firii şi norocul şi nu să se plângă, când nu prea au parte de ele, mi se par preferabili celorlalţi; câci, în afară de faptul că nu avem nici un motiv, a ne plânge înseamnă într-adevăr a cârti împotriva ordinelor Providenţei. Nu se cade să ne alăturăm cu uşurinţă nemulţumiţilor în cetatea în care ne aflăm, aşa cum nu trebuie s-o facem nici în cetatea lui Dumnezeu, unde n-am putea fi astfel decât pe nedrept. Scrierile despre mizeria umană, precum cea a papei Inocenţiu III115, nu mi se par deloc utile: sporim răul dându-i o atenţie pe care ar trebui s-o întoarcem de la el şi s-o îndreptăm asupra binelui, ce-l întrece cu mult. Şi mai puţin aprob cărţi de felul celei a abatelui Esprit, De la faussetâ des vertus bumainesu6, al cărei rezumat ne-a fost prezentat de curând; o asemenea lucrare nu foloseşte decât la a arăta partea rea a lucrurilor şi la a-i face pe oameni aşa cum îi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u toate acestea, trebuie să recunoaştem că în această viaţă există dezordini, vizibile mai ales în prosperitatea câtorva ticăloşi şi în nefericirea multor oameni de bine. Un proverb german îi favorizează chiar pe cei răi, ca şi cum de obicei ei ar fi cei mai fericiţi: Je krummer Holz, je bessre Kriicke: Je arger Schalck, je grosser Glii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 dorit ca vorba lui Horaţiu să fie adevărată pentru noi: Raro antecedentem scelestum Deseruit pede poena clau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întâmplă adesea, deşi poate că nu de cele ai multe ori, PARTEA ÎNTÎ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 ochii universului, cerul se justifică iar noi putem spune alături de Claudianus117: Abstulit hune tandem Rufini poena tumultum, Absolvitque de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ai răsucit lemnul, cu atât mai bună cârja: /Cu cât mai înrăit pungaşul, cu atât mai mare norocul., imai rar Pedeapsa, însă, cea şchioapă de picior n-a prins pe vinovatul fugindu-i din pripor” (Horaţiu, Ode, III, 2, 3l-32, trad. D. C. Ollanescu, în Hora/ins – Opera omnia, I, Ed. Univers, Bucureşti,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pedeapsa lui Rufinus a îndepărtat această tulburare şi i-a absolvit pe zei” (Claudianus, Contra Rufinus, I, 20-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ar când aşa ceva nu s-ar întâmplă aici, soluţia se găseşte în cealaltă viaţă: ne-o spun religia şi chiar raţiunea, aşa că nu trebuie să ne răzvrătim împotriva unui mic răgaz pe care înţelepciunea supremă a găsit de cuviinţă să-l acorde oamenilor pentru a se căi. Numai că acolo obiecţiile se înmulţesc dinspre cealaltă parte, când luăm în considerare mântuirea şi damnarea, căci pare ciudat că, până şi în marea perspectivă a eternităţii, răul trebuie să aibă avantaj asupra binelui, sub autoritatea supremă a celui ce este suveranul binelui, de vreme ce vor exista mulţi chemaţi şi puţini aleşi sau mântuiţi. E drept că din câteva versuri ale lui Prudenţiu118 (Hymn. Ante somnu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tamen benignus Ultor retundit iram, Paucosque non piorum Patitur perire în aevum*; Observăm că, în epoca lui, mulţi au crezut că numărul celor ce vor fi destul de răi pentru a fi condamnaţi va fi foarte mic; altora li se pare că pe atunci se credea că ar exista un loc între infern şi paradis; acelaşi Prudenţiu vorbeşte ca şi cum ar fi mulţumit de acesta, sfântul Grigore al Nyssei119 admite şi el această idee, iar sfântul Ieremia tinde spre opinia conform căreia într-un sfârşit toţi creştinii vor fi primiţi în duh. O spusă a sfântului Pavel, pe care el însuşi o consideră misterioasă, amintindu-ne că întreg Israelul va fi mântuit 12°, a constituit materia multor reflecţii. Mai multe persoane pioase, chiar savante, însă cutezătoare, au reînviat concepţia lui Origene conform căreia binele va birui la vremea lui, în toate şi pretutindeni, iar toate creaturile raţionale vor deveni în sfârşit sfinte şi preafericite, până şi îngerii cei răi. Cartea Evangheliei eternem publicată nu de mult în germană şi susţinută de o lucrare savantă şi importantă intitulată 'A'nokarâajaoiq rrdvtwv a declanşat multe discuţii asupra acestui paradox. Dl Le Clerc122 a pledat şi el, cu ingeniozitate, cauza origeniştilor, fără a se fi declarat însă de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xistă un om de spirit123 care, împingând principiul meu al armoniei până la supoziţii arbitrare pe care nu le aprob deloc, şi-a făcut o teologie aproximativ astronomică. El crede că dezordinea prezentă a acestei lumi de jos a început atunci când îngerul stăpî-nitor al globului terestru, care era încă un soare (adică o stea fixă şi luminoasă prin ea însăşi) a căzut în păcat cu nişte îngeri mai mici din grupul său, poate răzvrătindu-se împotriva unui înger al unui „Totuşi acelaşi răzbunător blând Îşi stăpâneşte mânia, Şi pe puţini din cei nelegiuiţi Ii lasă să° pira pe veci” fprudenţiu, Calhemerinon, 6,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mai mare; că, în acelaşi timp, prin armonia prestabilită a domniilor naturii şi gratiei şi, în consecinţă, din cauze naturale ivite la momentul hotărât, globul nostru a rost acoperit de pete, făcut opac şi alungat de la locul lui; că aşa a devenit stea rătăcitoare sau planetă, adică satelit al unui alt soare, poate exact al aceluia a cărui întâietate nu fusese recunoscută de îngerul său şi că tocmai în aceasta constă de fapt căderea lui Lucifer. El mai crede că acum, din invidie, stăpânul îngerilor răi, numit în Sfânta Scriptură prinţul, chiar zeul acestei lumi, unelteşte împreună cu îngerii din ceata sa împotriva animalului raţional care se plimbă pe suprafaţa globului şi căruia probabil că Dumnezeu i-a dat viaţă pentru a-si compensa căderea lor şi încearcă să-l facă părtaş la crimele şi nenorocirile lor. Apoi, a venit Isus Christos pentru a-i mântui pe oameni. Ca fiu unic, el este fiul etern al lui Dumnezeu; dar (după câţiva creştini de demult şi după autorul acestei ipoteze) înveşmântându-se mai întâi, de la începutul tuturor lucrurilor, în natura perfectă pentru a le perfecţiona astfel pe toate creaturile, s-a aşezat printre ele; aceasta este a doua filiaţie, prin care Isus este primul-născut dintre toate creaturile. Este ceea ce cabaliştii numeau Adam Kadmon124. Poate că el îşi fixase tabernacolul în soarele mare, ce ne luminează; însă el a venit în cele din urmă pe acest glob al nostru, s-a născut din Fecioară şi a luat înfăţişare omenească pentru a-i salva pe oameni din mâinile duşmanului lor şi al lui. Şi când se va apropia ceasul judecăţii, când faţa prezentă a globului nostru va fi pe punctul de a pieri, el va reveni în mod vizibil pentru a-i lua pe cei buni, dueându-i poate pe soare şi pentru a-i pedepsi aici pe cei răi o dată cu demonii care i-au ademenit: atunci globul terestru va începe să ardă şi probabil că se va transforma în cometă. Focul va dura nu ştiu câţi eoni. După Apocalipsă, coloana de fum ce se-nalţă neîncetat reprezintă coada cometei, iar incendiul acesta va fi infernul sau a doua moarte despre care vorbeşte Sfânta Scriptură. Dar în sfârşit infernul îşi va slobozi morţii, moartea însăşi va fi învinsă, raţiunea şi pacea vor începe din nou să domnească asupra spiritelor care fuseseră pervertite. Îşi vor da seama de nedreptăţile făcute, îşi vor adora Creatorul, vor începe chiar să-l iubească, cu atât mai mult cu cât vor vedea adâncimea prăpastiei din care ies. În acelaşi timp (în virtutea paralelismului armonic al domniilor naturii şi graţiei), îndelungatul şi vastul incendiu va fi curăţat globul pământesc de toate petele sale. Va redeveni soare; îngerul stăpânitor îşi va relua locul cu îngerii din ceata sa; oamenii damnaţi se vor număra şi ei printre îngerii buni. Acest stăpân al pământului îl va saluta pe Mesia, stăpânitor al tuturor creaturilor: gloria îngerului convertit va fi mai mare decât fusese înainte de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II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que Deos iterum fatorum lege receptus Aureus aeternum noster regnabit Apo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mi s-a părut amuzantă şi demnă de un origenist; numai că noi nu avem deloc nevoie de asemenea ipoteze sau ficţiuni, în care spiritul are un rol mai mare decât revelaţia, unde nici măcar raţiunea nu are ceva de câştigat. Căci în universul cunoscut nu pare să existe un loc privilegiat care să merite mai mult decât celelalte să fie sediul celei dintâi dintre creaturi, iar soarele sistemului nostru cel puţin nu e deloc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ulţumindu-ne aşadar cu doctrina stabilită, conform căreia numărul oamenilor pe veci damnaţi va fi incomparabil mai mare decât al celor mântuiţi, trebuie să spunem că răul nu va înceta să pară un nimic în comparaţie cu binele, când vom cerceta adevărata măreţie a cetăţii lui Dumnezeu. Coelius Secundus Curio125 a scris o mică lucrare, De amplitudine regni coelestis, reeditată cu puţin timp în urmă; dar mai e mult până să înţeleagă întinderea împărăţiei cerurilor. Cei din vechime aveau puţine idei despre lucrările lui Dumnezeu, iar sfântului Augustin, necunoscând descoperirile moderne, îi venea foarte greu atunci când se punea problema să justifice preeminenţa răului. Anticilor li se părea că numai pământul nostru era locuit, pământ unde se temeau până şi de antipozi. După ei, restul lumii era alcătuit din câteva globuri lucitoare şi câteva sfere cristaline. Astăzi, indiferent de limitele pe care le dăm sau nu universului, recunoaştem că există un număr infinit de globuri, la fel şi mai mari decât al nostru, care au şi ele dreptul de a avea locuitori raţionali, deşi nu rezultă câtuşi de puţin că aceştia ar fi tot oameni. Pământul nu e decât o planetă, adică unul dintre cei şase sateliţi principali ai soarelui nostru; şi cum toate stelele fixe sunt şi sori, ne putem da seama ce puţin înseamnă globul nostru în raport cu lucrurile vizibile, de vreme ce nu-i decât un apendice al uneia dintre acestea. E posibil ca toţi sorii să fie locuiţi numai de creaturi fericite şi nimic nu ne obligă să credem că există multe damnate, întrucât ajung câteva exemple ori probe de foloase pe care binele le poate trage de pe urma răului. De altfel, cum nu avem nici un motiv să credem că pretutindeni există stele, oare nu s-ar putea ca dincolo de regiunea stelelor să existe un spaţiu enorm? Indiferent dacă cerul este sau nu empireu, spaţiul imens ce înconjoară toată această regiune va putea fi mereu umplut de fericire şi măreţie. El poate fi imaginat ca un Ocean în care se vor vărsa fluviile tuturor creaturilor preafericite, după ce vor fi ajuns la perfecţiune în sistemul lor stelar. Ce se va întâmpla cu respectul pentru globul nostru Intre zei primit iarăşi prin a destinelor lege, /Veşnic domni-vă într-auritul al nostru Apo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BIBLIOTECA JUDEŢEANĂ „OCTAVIAN G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cuitorii săi? Nu va fi el ceva infinit mai mic decât un punct fizic, de vreme ce pământul este ca un punct privit de la distanţa unor stele fixe? Astfel, partea din univers cunoscută nouă fiind aproape nesemnificativă în comparaţie cu ceea ce ne este necunoscut, fapt pe care trebuie să-l recunoaştem şi toate relele ce ni se pot obiecta aflându-se tocmai în această parte aproape nulă, este posibil ca toate relele să nu fie nici ele decât aproape nimic în comparaţie cu binele existent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să avem de răspuns şi dificultăţilor mai speculative, mai metafizice, menţionate deja, privitoare la cauza râului. Mai întâi, ne întrebăm de unde vine răul. Şi Deus est, unde malum? Şi non est, unde bonum*? Anticii vedeau cauza răului în materie, considerând-o increată şi independentă de Dumnezeu; dar noi, considerând că orice existenţă provine din Dumnezeu, unde vom afla sursa răului? Răspunsul constă în aceea că ea trebuie căutată în natura ideală a creaturii, atât timp cât această natură este cuprinsă în adevărurile eterne ce se află în intelectul lui Dumnezeu, independent de voinţa lui. Căci trebuie să ţinem cont că în creatură există o imperfecţiune originară dinainte de păcat, pentru că creatura este în mod esenţial limitată, de unde rezultă că nu are cum să ştie totul, că poate să se înşele, să facă şi alte greşeli. În Timaios, Platon spune că lumea şi-ar avea originea în intelectul îmbinat cu necesitatea. Alţii l-au asociat pe Dumnezeu naturii. Putem interpreta în sens pozitiv această idee. Dumnezeu va fi intelectul, iar necesitatea, adică natura esenţială a lucrurilor, va fi obiectul intelectului, în măsura în care consistă în adevăruri eterne. Dar acest obiect este intern şi se află în intelectul divin. Aici aflăm nu doar forma iniţială a binelui, ci şi originea răului: este regiunea adevărurilor eterne, cea pe care trebuie s-o punem în locul materiei când este vorba să căutăm izvorul lucrurilor. Această regiune este cauza ideală a răului, ca să spunem aşa, şi, deopotrivă, a binelui; dar, la drept vorbind, cauza formală a răului nu produce nici un efect, întrucât ea constă într-o lipsa, aşa cum vom vedea, adică exact în ceea ce cauza eficientă nu produce niciodată. De aceea scolasticii au obiceiul să numească această cauză a răului d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Răul poate fi abordat din punct de vedere metafizic, fizic şi moral. Răul metafizic constă în simpla imperfecţiune, răul fizic m suferinţă, iar răul moral în păcat. Or, deşi răul fizic şi răul moral nu sunt deloc necesare, este suficient ca în virtutea adevărurilor eterne să fie posibile. Şi cum imensa regiune a adevărurilor conţine toate posibilităţile, trebuie ca o infinitate de lumi posibile să existe, ca răul să intre în mai multe dintre ele, ca până şi cea mai bună să-l cuprindă; iată ce anume l-a determinat pe Dumnezeu să permită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zeu esxjştâ, de npde răul? Dacă nu există, de unde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ar cineva îmi va spune: De ce vorbiţi despre permisiune'. Oare nu Dumnezeu face răul, nu el îl vrea? Aici este nevoie să explicăm ce înseamnă permisiunea, pentru a se vedea că nu fără motiv întrebuinţăm termenul. Înainte însă va trebui să explicăm natura voinţei, care comportă anumite grade; în general, am putea spune că voinţa constă în înclinaţia de a face ceva pe măsura binelui pe care-l conţine. Această voinţă se numeşte antecedenţă atunci când este detaşată şi se referă la fiecare bine în parte în calitate de bine. În acest sens, se poate spune că Dumnezeu tinde spre orice bine în calitate de bine, ad perfectionem simpliciter simplicem*, pentru a vorbi în termeni scolastici şi aceasta printr-o voinţă antecedenţă. El are o adevărată înclinaţie spre a-i sanctifica şi a-i mântui pe toţi oamenii, spre a exclude păcatul şi a împiedica damnarea. Mai mult, această voinţă este eficientă prin sine (per se), adică în aşa fel încât efectul s-ar produce dacă nu ar exista o raţiune mai puternică care să-l împiedice; pentru că voinţa aceasta nu face efortul maxim (ad summum conatum), altminteri nu ar neglija niciodată să producă întregul efect, Dumnezeu fiind stăpânul tuturor lucrurilor. Victoria deplină şi infailibilă nu aparţine decât voinţei consecvente, cum este ea numită. Ea este deplină şi i se aplică regulile conform cărora întotdeauna izbutim să facem ceea ce vrem atunci când putem. Or, voinţa consecventă, finală şi decisivă, rezultă din conflictul tuturor voinţelor antecedente, atât ale celor ce tind spre bine, cât şi ale celor ce resping răul. Voinţa totală decurge din întâlnirea tuturor voinţelor particulare, aşa cum în mecanică mişcarea compusă rezultă din toate tendinţele care se întâlnesc într-un acelaşi mobil şi satisface în mod egal pe fiecare, atât cât îi stă în putinţă să le facă pe toate o dată. Este ca şi cum mobilul s-ar împărţi între aceste tendinţe, conform cu ceea ce am arătat cândva într-un ziar din Paris (7 septembrie 1693)12&lt;s, dând legea generală a componentelor mişcării. Tot în acest sens putem spune că voinţa antecedenţă este oarecum eficientă şi chiar efectivă c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e aici rezultă că Dumnezeu vrea în mod antecedent binele Şi în mod consecvent mai-binele. Cât despre rău, Dumnezeu nu vrea deloc răul moral şi nu vrea, într-un mod absolut, nici răul fizic ori suferinţele; tocmai de aceea nu există predestinare absolută în ceea ce priveşte damnarea; despre răul fizic se poate spune că Dumnezeu îl vrea ca o pedeapsă datorată vinei şi deseori ca un mijloc propriu unui scop, adică pentru a împiedica rele mai mari sau pentru a obţine un bine cât mai mare. Pedeapsa foloseşte şi Pentru îndreptare şi ca exemplu, iar răul slujeşte adesea pentru a gusta mai din plin binele, uneori contribuind chiar la desăvârşirea spre perfecţiunea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care suferă, aşa cum sămânţa pusă în pământ este supusă unui fel de putrezire pentru a încolţi: iată o frumoasă comparaţie invocată de însuşi Jsus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În ceea ce priveşte păcatul sau răul moral, deşi se întâmpla de foarte multe ori să servească drept mijloc pentru a obţine un bine ori pentru a împiedica un alt rău, nu asta îl face un obiect suficient al voinţei divine sau un obiect legitim al unei voinţe create; trebuie ca el să nu fie admis sau permis decât în măsura în care este considerat urmarea certă a unei datorii indispensabile, astfel încât cel ce nu ar vrea să permită păcatul altcuiva ar uita el însuşi ceea ce datorează; ca şi cum un ofiţer, obligat să păzească un post important în caz de primjdie, l-ar părăsi pentru a împiedica un scandal din oraş, între doi soldaţi ai garnizoanei, gata să s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Regula care ne spune non esse facienda mala, ut eveniant bona* şi care interzice chiar permiterea unui bine moral pentru a obţine un bine fizic, departe de a fi încălcată, este confirmată aici, indicându-i-se sursa şi sensul. Nu vom îngădui nicicum ca o regină să pretindă că salvează Statul comiţând sau măcar permiţând o crimă. Crima este certă, iar răul Statului este îndoielnic, pe lângă faptul că această manieră de a autoriza crimele, dacă ar fi acceptată, ar fi mai rea decât revolta vreunui popor, care şi aşa se-ntâmplă destul de des şi s-ar întâmpla probabil şi mai des printr-un asemenea mijloc ales spre a o împiedica. Dar în raport cu Dumnezeu, nimic nu este îndoielnic, nimic nu s-ar putea opune regulii cel-mai-binelui care nu permite nici o excepţie, nici o scutire. În sensul acesta îngăduie Dumnezeu păcatul; căci s-ar sustrage de la ceea ce îşi datorează sieşi, înţelepciunii, bunătăţii, perfecţiunii sale, dacă nu ar urma marea rezultantă a tuturor tendinţelor sale spre bine şi dacă nu ar alege ceea ce este cel mai bun în modul absolut, în ciuda răului vinei care este cuprinsă în suprema necesitate a adevărurilor veşnice. De unde trebuie să tragem concluzia că Dumnezeu vrea tot binele în sine în mod antecedent, că vrea cel-mai-binele în mod consecvent, ca scop, că uneori vrea răul fizic şi ceea ce este indiferent drept mijloace, dar nu vrea să permită răul moral decât cu titlu de sini qua non sau de necesitate ipotetică pe care-o leagă de cel-maibinele. De aceea voinţa consecventă a lui Dumnezeu, care are ci obiect păcatul, nu este decât permi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e cuvine să ţinem cont că răul moral nu-i un râu atât d&lt; mare decât pentru că el e sursa relelor fizice ce se află într-o creaturi dintre cele mai puternice, dintre cele mai capabile de a face rău.; Căci o voinţă rea este, în sfera ei, ceea ce principiul rău al manih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em râul ca să vină binele” (Rom. 3,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II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în univers; iar raţiunea, care este o imagine a divinităţii, furnizează sufletelor rele însemnate mijloace de a produce răul. Un singur Caligula ori Nero a pricinuit mai multe rele decât un cutremur. Unui om rău îi place să provoace suferinţe şi să distrugă, iar ocazii găseşte la tot pasul. Dar presupunându-se că Dumnezeu face cât mai mult bine cu putinţă şi având, pentru aceasta, toată ştiinţa şi toată puterea necesare, este imposibil ca în el să existe greşeală, vină, păcat; iar atunci când permite păcatul, el este înţelepciune şi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Este neîndoielnic faptul că trebuie să ne abţinem de la a împiedica păcatul altuia, când nu o putem face fără a păcătui noi înşine. Poate că cineva ne va obiecta că Dumnezeu însuşi acţionează şi face tot ceea ce este concret în păcatul creaturii. Obiecţia ne determină să cercetăm legătura fizică a lui Dumnezeu cu creatura, după ce am analizat legătura morală care tulbură cel mai mult. Unii, alături de celebrul Durând de Saint-Pourcain12S şi de cardinalul Aureolus, un scolastic faimos, au crezut că legătura lui Dumnezeu cu creatura (mă refer la cea fizică) nu este decât generală şi mediată; că Dumnezeu creează substanţele şi le dă forţa de care au nevoie; că după aceea le lăsa-n voia lor şi nu mai face decât să le conserve, fără a le ajuta în acţiuni. Această opinie a fost respinsă de majoritatea teologilor scolastici şi se pare că altădată îi fusese refuzată şi lui Pelagius. Cu toate acestea, un capucin pe nume Bereur de Dole129 a scris, în jurul anului 1630, o carte anume pentru a o reînvia, cel puţin în raport cu actele libere. Câţiva moderni tind să-i dea dreptate, iar dl Bernier o susţine într-o cărticică, Du libre et du volontaire. Dar în raport cu Dumnezeu, n-am putea spune ce înseamnă a conserva fără a reveni la opinia comună. Mai trebuie să ţinem seama şi că acţiunea unui Dumnezeu păstrător trebuie să aibă legătură cu păstratul aşa cum este el şi conform stării în care se află; astfel, ea nu va putea fi decât generală sau indeterminata. Asemenea generalităţi sunt nişte abstracţii care nu se găsesc deloc în adevărul lucrurilor singulare, iar păstrarea unui om în picioare se deosebeşte de păstrarea unui om aşezat. Nu ar fi acelaşi lucru dacă ea ar consta doar în actul de a împiedica ori de a îndepărta vreo cauză străină care ar putea să distrugă ceea ce se doreşte a fi menţinut, cum se întâmpla adesea când oamenii vor să păstreze câte ceva. In afară de faptul că uneori suntem obligaţi să hrănim noi înşine ceea ce dorim să păstrăm, se cuvine să ştim că păstrarea de către Dumnezeu constă în influenţa perpetuă şi imediată, cerută de dependenţa creaturilor. Dependenţa există nu doar] a nivelul substanţei, ci şi al acţiunii şi probabil n-am putea-o explica mai bine decât spunând, alături de majoritatea teologilor şi filosofilor, că este o creaţi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Ni se va obiecta că Dumnezeu creează acum omul păcătos, el, care l-a creat la început nevinovat. Numai că aici trebuie să spunem că, din punct de vedere moral, Dumnezeu fiind înţelept în chip suveran, nu are cum să nu observe anumite legi şi să nu acţioneze după anumite reguli, atât fizice cât şi morale, pe care înţelepciunea lui l-a făcut să le aleagă. Şi aceeaşi raţiune care l-a făcut să creeze omul nevinovat, dar gata să cadă, îl face să recreeze omul atunci când cade, întrucât prin ştiinţa lui viitorul îi este asemenea prezentului, el neavând cum să retracteze hotărârile 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ât despre legătura fizică, va trebui să luăm în considerare aici acest adevăr care a făcut atâta vâlvă în şcoli, de când sfântul Augustin l-a pus în valoare, anume că răul este o privaţiune a fiinţei, în vreme ce acţiunea lui Dumnezeu are un sens pozitiv. În mintea multor oameni, acest răspuns trece drept o înfrângere şi chiar drept ceva himeric; dar iată un exemplu destul de asemănător care i-ar putea scoate di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elebrul Kepler130 şi, după el, dl Descartes (în ale sale Lettres) au vorbit despre inerţia naturală a corpurilor, aceasta putând fi considerată ca o imagine perfectă şi chiar ca o dovadă a limitării originare a creaturilor, pentru a se evidenţia astfel că privaţiunea este cauza formală a imperfecţiunilor şi a neajunsurilor aflate atât în substanţă, cât şi în acţiunile ei. Să admitem că un acelaşi fluviu, prin curenţii săi, poartă mai multe vase, care nu diferă între ele decât prin încărcătură, unele fiind încărcate cu lemn, altele cu pietre, unele mai mult, altele mai puţin. Aşa stând lucrurile, se va observa că vasele mai încărcate vor merge mai încet decât celelalte, cu condiţia să presupunem că vântul sau vâslele sau orice alt mijloc asemănător nu le va ajuta să înainteze. Practic, nu greutatea este cauza acestei întârzieri, căci vasele coboară în loc să urce; însă aceeaşi cauză sporeşte greutatea şi în corpurile cu o densitate mai mare, adică în cele mai puţin spongioase şi mai încărcate cu materia ce le este proprie; pentru că materia ce trece prin pori, neprimind aceeaşi mişcare, nu trebuie luată în calcul. Deci, prin natura sa, materia tinde spre încetinirea sau absenţa vitezei şi asta nu pentru a micşora prin ea însăşi respectiva viteză când i-a fost deja imprimată, ceea ce ar însemna să acţioneze, ci pentru a modera, prin capacitatea ei de receptare, efectul imprimării în clipa producerii ei. Prin urmare, de vreme ce există mai multă materie mişcată prin aceeaşi forţă a curentului atunci când vasul e mai încărcat, trebuie ca ea să se deplaseze mai încet. Şi experienţele referitoare la şocul corpurilor, asociate raţiunii, ne arată că trebuie să folosim de două ori mai multă forţă pentru a da aceeaşi viteză unui corp din aceeaşi materie, dar de două ori mai mare; ceea ce nu ar fi deloc necesar dacă materia ar fi absolut indiferentă la repaos şi la mişcare şi dacă nu ar avea această inerţie naturală amintită mai sus, care îi dă un fel de împotrivire la încercarea de a fi deplasată. Să comparăm acum forţa pe care curentul o exercită asupra vaselor şi le-o comunică şi acţiunea lui Dumnezeu care produce şi menţine ceea ce este pozitiv în creaturi, dăruindu-le perfecţiune, fiinţă şi forţă; să comparăm, spuneam, inerţia materiei cu imperfecţiunea naturală a creaturilor şi încetineala vasului încărcat cu lipsa pe care o constatăm în calităţile şi actele creaturii. Vom vedea că nu există nimic mai îndreptăţit decât această comparaţie. Curentul este cauza mişcării vasului şi nu a întârzierii lui; Dumnezeu este cauza perfecţiunii din natură şi din acţiunile creaturii, dar limitarea capacităţii creaturii de a recepta este cauza defectelor existente în acţiunile sale. Astfel, platonicienii, sfântul Augustin şi scolasticii au avut dreptate să spună că Dumnezeu este cauza materialului răului, care este concret şi nu cea formală, care este o privaţiune, aşa cum putem spune că acel curent este cauza materialului întârzierii, fără a-i fi însă şi cauză formală, adică el este cauza vitezei vasului, fără a fi cauza limitelor acestei viteze. Iar Dumnezeu e la fel de puţin cauza păcatului după cum curentul fluviului este cauza întârzierii vasului. Şi forţa, în raport cu materia, e asemenea spiritului în raport cu trupul; spiritul este vioi şi trupul infirm; spiritele acţionează: Quantum non noxia corpora tar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Există aşadar un raport asemănător între o anumită acţiune a lui Dumnezeu şi o anumită pasiune sau receptare a creaturii, care nu este perfecţionată în cursul obişnuit al lucrurilor decât pe măsura receptivităţii sale, după cum o numim de obicei. Când spunem că creatura depinde de Dumnezeu prin faptul că există şi că acţionează, când spunem că păstrarea este o creaţie continuă, o facem fiindcă Dumnezeu dă mereu creaturii şi produce continuu tot ce are ea pozitiv, bun şi perfect, orice dar perfect venind de la tatăl luminilor. În schimb, imperfecţiunile şi cusururile faptelor se trag din limitarea originară pe care creatura n-a avut cum să n-o primească o dată cu primul început al fiinţei sale, prin raţiunile ideale ce o mărginesc. Căci Dumnezeu nu putea să-i dea totul fără a face din ea un Dumnezeu; trebuia deci să existe grade diferite în perfecţiunea lucrurilor, precum şi tot felul de lim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ceastă consideraţie ne va folosi şi pentru a ne face datoria iată de câţiva filosofi moderni, care ajung să spună că Dumnezeu este singurul actor. E drept că Dumnezeu este unicul a cărui acţiune este pură şi fără amestecul a ceea ce numim pasiune; dar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nu-i întârziere greoaiele trupuri ce strică” (Vergiliu, Encida, VI, 731, ed. 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dică nicicum creatura să aibă parte de acţiuni. Întrucât acţiunea creaturii este o modificare a substanţei ce i se atribuie în chip natural şi care cuprinde o variaţie nu doar a perfecţiunilor pe care Dumnezeu i le-a transmis creaturii, ci şi a limitărilor pe care ea le aduce de la ea însăşi, pentru a fi ceea ce este. Observăm astfel că există o diferenţă reală între substanţă şi modificările sau accidentele ei, în ciuda opiniilor câtorva moderni, ale răposatului duce de Buckingham 1M mai ales, care a vorbit despre aceasta într-un mic discurs despre religie, retipărit de curând. Răul este asemenea tenebrelor şi nu numai ignoranţa, ci şi eroarea şi răutatea constau, sub aspect formal, într-o anumită specie de privaţiune. Iată un exemplu de eroare pe care l-am folosit deja. Văd un turn care de la distanţă pare rotund, deşi el e pătrat. Gândul că turnul este ceea ce pare a fi decurge firesc din ceea ce văd; şi când mă opresc asupra acestei idei, descopăr că e o afirmaţie, o judecată falsă; dar dacă îl examinez cu mai multă atenţie, dacă vreo răsfrângere a luminii mă face să îmi dau seama că aparenţele mă înşală, iată-mă ieşit din greşeală. A rămâne într-un anumit loc sau a nu merge mai departe, a nu da atenjie vreunei remarci, toate acestea constituie nişte priv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stau lucrurile cu răutatea sau cu reaua-voinţâ. În genere, voinţa tinde spre bine; ea trebuie să se-ndrepte către perfecţiunea care ni se potriveşte, iar perfecţiunea supremă este în Dumnezeu. Toate plăcerile poartă în ele înseşi un sentiment de perfecţiune; dar când ne limităm la plăcerile simţurilor sau la altele, în detrimentul unor bunuri mai importante, cum ar fi sănătatea, virtutea, uniunea cu Dumnezeu, fericirea, defectul consta tocmai în această privaţiune a unei tendinţe ulterioare. În general, perfecţiunea este pozitivă, este o realitate absolută; defectul este privativ, vine din limitare şi tinde către noi privaţiuni. Amintim în acest sens un dicton pe cât de adevărat, pe atât de vechi: Bonum ex causa integra, malum ex quolibet defectu *; la fel, un altul care ne spune: Malum causam habet non efficientem, şed deficientem*. Sper că sensul acestor axiome va fi mai bine înţeles în urma celor spus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Legătura fizică a lui Dumnezeu şi a creaturilor cu voinţa contribuie şi ea la dificultăţile legate de libertate. Cred că voinţa noastră e scutită nu doar de constrângere, ci şi de necesitate. La timpul lui, Aristotel a remarcat că există două lucruri în libertate, anume spontaneitatea şi alegerea şi că în ele rezidă stăpânirea noastră asupra acţiunilor. Când acţionăm liber, nimeni nu ne forbinele provine din ceva întreg, râul dintr-o lipsă. Răul nu are o cauză eficientă, ci d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ză, cum s-ar întâmpla dacă am fi împinşi într-o prăpastie şi dacă am fi aruncaţi de la înălţime. Nimic nu ne împiedică să avem mintea limpede când deliberăm, cum s-ar întâmpla dacă ni s-ar administra o băutură ce ne-ar întuneca judecata. Există contingenţă în mii de acţiuni ale naturii; dar când nu există deloc judecată în cel care acţionează, nu există nici libertate. Şi dacă am avea o judecată care să nu fie însoţită de nici o înclinaţie spre acţiune, atunci sufletul nostru ar fi doar un intelect fără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Totuşi, nu trebuie să ne închipuim că libertatea noastră ar consta într-o indeterminare sau într-o indiferenţă de echilibru, ca şi cum ar trebui să înclinăm în egală măsură să acceptăm şi să negăm ceva, de o parte sau de alta, când sunt date mai multe. Acest echilibru în toate sensurile este imposibil; căci dacă am fi fost în aceeaşi măsură înclinaţi spre variantele A, B şi C, n-am putea fi egal înclinaţi spre A şi non-A. Acest echilibru este şi absolut contrar experienţei şi, dacă ne vom analiza, vom vedea că întotdeauna a existat vreo cauză sau vreun motiv ce ne-a determinat să alegem o variantă şi nu alta, deşi de foarte multe ori nu ne dăm seama ce anume ne îndeamnă. La fel cum, ieşind pe-o uşă, nu ne dăm seama dacă am păşit mai întâi cu dreptul ori cu stâ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Să revenim asupra dificultăţilor. Filosofii sunt astăzi de acord că adevărul viitorilor contingenţi132 este determinat, adică ei sunt viitori sau vor fi, se vor întâmpla; căci e la fel de sigur că viitorul va fi, cum e sigur că trecutul a fost. Acum o sută de ani era adevărat că eu aveam să scriu astăzi, după cum peste o sută de ani va fi adevărat că am scris. Aşadar contingentul, deşi ţine de viitor, nu e mai puţin contingent; iar determinarea, pe care o vom numi certitudine, chiar dacă ar fi cunoscută, nu este incompatibilă cu contingenţa. Adesea, considerăm certul şi determinantul drept acelaşi lucru, pentru că un adevăr determinat este în stare de a putea fi cunoscut, în aşa fel îneât se poate spune că determinarea este o certitudine o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Determinarea aceasta vine din natura însăşi a adevărului şi nu poate dăuna libertăţii; dar există şi alte determinări apărute din altă parte, în primul rând din preştiinţa lui Dumnezeu, pe care mulţi au crezut-o contrară libertăţii. Căci, spun ei, ceea ce este prevăzut nu are cum să nu existe şi spun adevărul; dar de aici nu rezultă că ar fi şi necesar, pentru că adevărul necesar este cel al cărui contrariu este imposibil ori atrage după sine contradicţia. Or, adevărul prin care se susţine că eu mâine voi scrie nu are deloc o astfel de natură, deci nu e câtuşi de puţin necesar. Dar presupunând că Dumnezeu îl prevede, va fi necesar ca el să se întâmple; prin urmare, este necesară consecinţa şi anume că adevărul trebuie să existe o dată ce a fost prevăzut, căci Dumnezeu e infailibil; iată ceea ce se numeşte o necesitate ipotetică. Dar nu despre o astfel de necesitate este vorba, ci de o necesitate absolută, pe care o cerem pentru a putea spune că o acţiune e necesară, că nu e deloc contingenţă, că nu este efectul unei alegeri libere. În plus, este foarte uşor să apreciem că preştiinţa în sine nu adaugă nimic determinării adevărului viitorilor contingenţi, numai că această determinare este cunoscută, ceea ce nu sporeşte deloc determinarea evenimentelor asupra cărora ne-am înţeles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Sigur că acest răspuns e cât se poate de just, suntem de acord că preştiinţa în sine nu face adevărul mai determinat decât este; el este prevăzut pentru că este determinat, pentru că este adevărat; dar nu e adevărat pentru că e prevăzut; prin aceasta, cunoaşterea viitorului nu conţine nimic care să nu fie şi în cunoaşterea trecutului sau a prezentului. Dar iată ce va putea spune un adversar: recunosc că preştiinţa în sine nu face adevărul mai determinat, dar cauza preştiinţei îl face. Căci trebuie ca preştiinţa lui Dumnezeu să-si aibă temeiul ei în natura lucrurilor, iar acest temei, făcând adevărul predeterminat, îl va împiedica să fie contingent ş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Din dificultatea aceasta s-au ivit două partide: cea apredeter-minatoriştilor şi, cea a apărătorilor ştiinţei medii. Dominicanii şi augustinienii sunt pentru predeterminare, franciscanii şi iezuiţii moderni optează mai curând pentru ştiinţa medie. Aceste două partide au strălucit pe la mijlocul veacului al XVI-lea şi puţin după aceea. Alături de Fonsecaâii, Molina însuşi, probabil unul dintre cei dintâi care a pus sistematic această problemă şi de la care ceilalţi au fost numiţi molinişti, spune în cartea despre Concordia liberii arbitrii cum gratiae donis, apărută în jurul anului 1570, că doctorii spanioli (se referă mai ales la tomişti) care au scris în ultimii 20 de ani, negăsind un alt mijloc de a explica felul în care Dumnezeu putea avea o cunoaştere certă a viitorilor contingenţi, au introdus predeterminările ca fiind necesare acţiunilor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În ceea ce-l priveşte, Molina a crezut că a găsit un alt mijloc. El consideră că ştiinţa divină are trei obiecte: posibilii, evenimentele actuale şi evenimentele condiţionale, care ar avea loc în calitate de consecinţă a unei anumite condiţii, dacă aceasta s-ar transforma în act. Ştiinţa posibilităţilor este numită ştiinţa simplei inteligenţe; cea a evenimentelor care se petrec în prezent în ordinea universului este numită ştiinţa viziunii. Şi cum între simplul posibil şi evenimentul pur şi absolut există un fel de mijloc şi anume evenimentul condiţional, vom putea spune, după Molina, că între ştiinţa viziunii şi cea a inteligenţei există o ştiinţă medie. Este invocat faimosul exemplu al lui David, cel care întreabă oracolul divin dacă locuitorii oraşului Cheila, unde voia să se retragă, îl vor da în mâinile lui Saul în cazul în care acesta ar împresura cetatea; Dumnezeu răspunde că îl vor da, iar David s-a dus în altă parte 'y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âţiva apărători ai acestei ştiinţe consideră că Dumnezeu, pre-văzând ceea ce oamenii ar face în mod liber dacă ar fi puşi în anumite circumstanţe şi ştiind că nu s-ar folosi bine de liberul arbitru, hotărăşte să le refuze favorurile şi circumstanţele favorabile; şi el poate decreta aceasta pe bună dreptate, întrucât circumstanţele şi ajutoarele tot nu le-ar sluji la nimic oamenilor. Dar Molina se mulţumeşte să găsească în general o raţiune a decretelor lui Dumnezeu, întemeiată pe ce ar face creatura liberă într-o circumstanţă or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Nu intru în detaliile acestei controverse; e suficient să dau un exemplu. Câţiva antici, de care sfântul Augustin şi primii săi discipoli erau nemulţumiţi, păreau să aibă păreri destul de apropiate de cele ale lui Molina. Tomiştii şi cei ce trec drept discipolii sfântului Augustin, dar pe care adversarii lor îi numesc jansenişti, combat filosofic şi teologic această doctrină. Câţiva pretind că ştiinţa medie trebuie cuprinsă în ştiinţa simplei inteligenţe. Dar principala obiecţie vizează fundamentul acestei ştiinţe. Căci ce motiv poate avea Dumnezeu să vadă ce ar face locuitorii Cheilei? Un simplu act contingent şi liber nu are în sine nimic ce-ar putea constitui un principiu de certitudine, în afară de cazul în care îl considerăm ca predeterminat prin decretele lui Dumnezeu şi prin cauzele ce depind de el. Deci dificultatea care se află în acţiunile libere actuale se va întâlni şi în acţiunile libere condiţionale, adică Dumnezeu nu le va cunoaşte decât sub condiţia cauzelor lor şi a decretelor sale, care sunt cauzele prime ale lucrurilor. Şi nu le vom putea detaşa pentru a cunoaşte un eveniment contingent într-o manieră independentă de cunoaşterea cauzelor. Prin urmare, ar trebui să reducem totul la predeterminarea decretelor lui Dumnezeu, deci ştiinţa medie vom spune că nu va îndrepta nimic. Teologii care declară că îl urmează pe sfântul Augustin mai pretind că procedeul moliniştilor ar face să se descopere sursa graţiei lui Dumnezeu în calităţile bune ale omului, ceea ce ei apreciază a fi contrar veneraţiei lui Dumnezeu şi doctrinei sfântului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r dura mult şi ar fi plictisitor să redăm aici replicile şi contra-replicile celor două părţi. Va fi suficient, cred, să explic cum înţeleg eu faptul că de ambele părţi există câte ceva adevărat. În acest scop, invoc principiul unei infinităţi de lumi posibile, reprezentate în regiunea adevărurilor eterne, adică în obiectul inteligenţei divine, unde sunt cuprinse toate condiţionalele viitoare. Căci cazul asediului cetăţii Cheila este al unei lumi posibile, care nu diferă de a noastră decât prin tot ceea ce are legătură cu această ipoteză, iar ideea acestei lumi posibile reprezintă ceea ce s-ar întâmpla în acest caz. Avem deci un principiu al ştiinţei certe a viitorilor contingenţi, fie că ei au loc actualmente, fie că trebuie să aibă loc doar într-un anumit sens. Căci, în regiunea posibililor, ei sunt reprezentaţi aşa cum sunt, adică drept contingenţi liberi. Preştiinţa viitorilor contingenţi şi fundamentul certitudinii acestei preştiinţe nu trebuie să ne încurce şi nici să aducă prejudicii libertăţii. Când ar fi adevărat şi posibil ca viitorii contingenţi, care constau în acţiuni libere ale creaturilor raţionale, să fie în întregime independente de decretele lui Dumnezeu şi de cauzele externe, se va găsi şi un mijloc de a le prevedea; căci Dumnezeu le-ar vedea aşa cum sunt ele în regiunea posibililor înainte de a hotărî să le admită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Dar dacă preştiinţa lui Dumnezeu nu are nimic comun cu dependenţa sau independenţa acţiunilor noastre libere, nu la fel stau lucrurile cu preordonarea lui Dumnezeu, cu decretele sale şi cu lanţul cauzelor care, după opinia mea, contribuie la determinarea voinţei. Şi dacă în ceea ce priveşte primul punct sunt de acord cu moliniştii, în ceea ce-l priveşte pe al doilea sunt de partea predeterminatoriştilor, observând însă că predeterminarea nu este constrângătoare. Pe scurt, sunt de părere că voinţa e mereu mai înclinată spre decizia pe care o ia, dar nu se află niciodată în necesitatea de a o lua. Este sigur că ea va lua această decizie, dar nu este deloc necesar s-o facă. După modelul faimosului dicton: Astra inclinant, non necessitant*; deşi aici situaţia diferă puţin. Căci evenimentul prezis de astre, vorbind ca oamenii de rând, ca şi cum astrologia ar avea vreun fundament, nu se întâmplă întotdeauna; pe când hotărârea spre care voinţa înclină cel mai mult nu are cum să nu fie aleasă. De aceea, astrele nu ar realiza decât o parte a înclinaţiilor ce duc la un eveniment; dar când vorbim de înclinaţia cea mai mare a voinţei, vorbim despre rezultanta tuturor înclinaţiilor, vorbim cam în acelaşi fel în care am discutat mai sus despre voinţa consecventă în Dumnezeu, care rezultă din toate voinţele ant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Totuşi, certitudinea obiectivă sau determinarea nu implică necesitatea adevărului determinat. Toţi filosofii o recunosc, mărturisind că adevărul viitorilor contingenţi este determinat şi că nu încetează să rămână contingenţi. Acest lucru nu ar atrage după sine nici o contradicţie, dacă nu ar urma efectul; şi tocmai în aceasta constă contingenţa. Pentru a înţelege mai bine problema, trebuie să ţinem cont că există două mari principii ale raţionamentelor noastre: unul este principiul contradicţiei, conform căruia din două propoziţii contradictorii una e adevărată, iar cealaltă falsă; celălalt este principiul raţiunii suficientene spune că niciodată nu se întâmplă nimic fără să existe o cauză sau măcar o raţiune suficientă, deci ceva care să poată servi la a face dreptate a priori, anume de ce este ceva existent mai curând decât non-existent şi de ce este aşa astrele influenţează, nu impun (cu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ltfel. Acest mare principiu se aplică în toate evenimentele şi nu se va da niciodată un exemplu contrar; deşi de cele mai multe ori raţiunile suficiente nu ne sunt îndeajuns de bine cunoscute, nu încetăm să prevedem că există. Fără acest mare principiu n-am putea dovedi niciodată existenţa lui Dumnezeu şi am pierde o infinitate de raţionamente foarte juste şi utile, al căror temei îl constituie; şi nu suferă nici o excepţie, altminteri forţa sa ar slăbi. De aceea, nimic nu este mai slab decât aceste sisteme unde totul este nesigur şi plin de excepţii. Sistemul adoptat de mine, unde totul se supune regulilor generale, care, cel mult, se limitează reciproc, nu prezintă acest inconven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Deci nu este cazul să ne închipuim, o dată cu câţiva scolastici care îşi cam fac iluzii, că viitorii contingenţi liberi sunt privilegiaţi împotriva acestei reguli generale a naturii lucrurilor. Există întotdeauna o raţiune prevalentă ce poartă voinţa spre alegerea ei şi, pentru a-i conserva libertatea, e suficient ca această raţiune să încline voinţa, fără a o constrânge. Aşa gândeau şi toţi anticii, Platon, Aristotel, sfântul Augustin. Niciodată voinţa nu este îndemnată la acţiune decât de reprezentarea binelui, care domină orice reprezentări contrare. La fel stau lucrurile şi-n cazul lui Dumnezeu, al îngerilor buni şi al sufletelor preafericite; şi este ştiut că acestea nu sunt mai puţin libere. Dumnezeu nu are cum să nu aleagă supremul bine, dar nu este obligat să o facă şi chiar nu există deloc necesitate în obiectul alegerii lui Dumnezeu, căci şi o altă serie de lucruri este la fel de posibilă. De aceea alegerea este liberă şi independentă de necesitate, căci ea se realizează între mai mulţi posibili, iar voinţa nu e determinată decât de bunătatea prevalentă a obiectului. Nu este un defect în raport cu Dumnezeu ori cu sfinţii: din contra, ar fi un mare defect sau, mai curând, o absurditate manifestă dacă ar fi altfel chiar în. Ceea ce-i priveşte pe oamenii de aici, de jos şi dacă ar fi capabili să acţioneze fără nici o raţiune care să le încline voinţa într-un sens anume. Un asemenea exemplu nu vom găsi niciodată, iar când luăm vreo decizie din capriciu, plăcerea sau avantajul pe care credem că îl descoperim în acest afect constituie una din raţiunile ce ne determină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Există, aşadar, o libertate de contingenţă sau, întru câtva, de indiferenţă, dacă prin indiferenţă se înţelege că nimic nu ne constrânge să luăm o hotărâre sau alta. Dar nu există niciodată indiferenţă de echilibru, adică situaţia în care toate sunt perfect egale, fără a mai exista nici o înclinaţie către una din părţi. Alături de noi concură o infinitate de mişcări, mari şi mici, interne şi externe, de care nici nu ne dăm seama de cele mai multe ori; am spus deja că atunci când ieşim dintr-o cameră există o serie de raţiuni care ne determină să păşim cu un picior anume, fără a reflecta mai întâi asupra actului. Căci nu există peste tot un sclav ca la Petroniu, în casa lui Trimalchion, care să ne strige: Păşeşte cu dreptul l3Cele spuse de noi aici concordă cu maximele filosofilor, care ne învaţă că o cauză nu ar putea acţiona fără a avea o tendinţă spre acţiune; tocmai tendinţa aceasta conţine o predeterminare, indiferent dacă agentul a primit-o din afară sau a avut-o în virtutea propriei alcătuiri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Aşa încât nu avem nevoie să recurgem, cum fac câţiva noi tomişti, la o nouă predeterminare imediată a lui Dumnezeu, care să scoată creatura liberă din indiferenţa ei şi la un decret al lui Dumnezeu de a o predetermina, care i-ar furniza lui Dumnezeu un mijloc de a şti ce va face ea; căci este suficient ca creatura să fie predeterminată prin starea ei precedentă ce-o înclină spre o latură mai curând decât spre alta; toate aceste legături între acţiunile creaturii şi ale tuturor creaturilor erau reprezentate în intelectul divin şi cunoscute lui Dumnezeu prin ştiinţa simplei inteligenţe înainte ca el să fi hotărât să le aducă în existenţă. Se observă astfel că pentru a face dreptate preştiinţei lui Dumnezeu ne putem lipsi atât de ştiinţa medie a moliniştilor, cât şi de predeterminare; după cum au susţinut un Banez sau Alvarez136 (de altfel, autori foarte prof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Moliniştii au fost stânjeniţi de ideea falsă a unei indiferenţe de echilibru. Erau întrebaţi nu doar cum era cu putinţă să cunoşti ce anume va hotărî o cauză absolut indeterminată, ci şi cum era posibil ca în cele din urmă să rezulte o determinare, a cărei sursă nu există: căci a spune, o dată cu Molina, că acesta e privilegiul cauzei libere, înseamnă că nu spui practic nimic, înseamnă că îi dai privilegiul de a fi iluzorie. E o plăcere să-i vezi cum se chinuiesc să iasă dintr-un labirint unde nu există absolut nici o ieşire. Unii afirmă că, înainte ca voinţa să decidă formal, trebuie să se decidă virtual pentru a ieşi din starea ei de echilibru; părintele Louis de Dole137, în cartea Concours de Dieu, citează molinişti care încearcă să scape în felul acesta; căci sunt nevoiţi să admită că o cauză trebuie să tindă spre acţiune. Numai că nu câştigă nimic din asta; nu fac decât să eludeze dificultatea: căci vor fi întrebaţi totuşi în ce fel cauza liberă ajunge să se decidă virtual. Nu vor ieşi niciodată din încurcătură până nu vor recunoaşte că există o predeterminare în starea precedentă a creaturii libere, care o înclină spre a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eea ce face ca şi cazul măgarului lui Buridan aflat între două pajişti13S în egală măsură atras de una şi de cealaltă să fie o născocire care nu s-ar putea petrece întocmai în acest univers, în ordinea naturii, deşi dl Bayle are altă părere. Dacă situaţia ar fi posibilă, e drept că ar trebui să spunem că animalul ar muri de foame; în fond însă, problema vizează ceva imposibil, doar dacă Dumnezeu n-a făcut-o în mod intenţionat. Căci universul nu ar putea fi împărţit în două bucăţi egale printr-un plan tras prin mijlocul măgarului, tăiat vertical în lungime, în aşa fel încât de cele două părţi să fie egale şi asemănătoare. Ca şi cum o elipsă sau orice figură din plan, dintre acelea pe care eu le numesc amphidextre, ar putea fi împărţite în jumătate printr-o dreaptă oarecare ce-ar trece prin centru] lor; căci nici părţile universului, nici viscerele animalului nu sunt asemănătoare, nici echidistant situate de cele două părţi ale acestui plan vertical! Deşi nouă nu ni se pare evident, întotdeauna vor exista, în măgar şi-n afara lui, multe lucruri ce-l vor determina să meargă într-o parte mai curând decât în alta; deşi omul este liber, spre deosebire de măgar, nu este mai puţin adevărat, din acelaşi motiv, că în om cazul unui echilibru perfect între cele două părţi este imposibil şi că un înger ori măcar Dumnezeu ar putea să dea întotdeauna socoteală de hotărârea omului, atri-buindu-i o cauză ori o raţiune care să-l predispună spre acea hotărâre, îndrumându-l cu adevărat să o ia, cu toate că pentru noi această raţiune ar fi deseori cu totul artificială şi de neconceput, pentru că înlănţuirea cauzelor legate una de alta merg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De aceea raţiunea invocată de dl Descartes pentru a dovedi independenţa acţiunilor noastre libere printr-un pretins simţ intern nu are nici o forţă. Noi nu ne putem simţi cu precizie independenţa şi nu întotdeauna descoperim cauzele adesea imperceptibile de care depinde hotărârea noastră. E ca şi cum acul magnetizat ar afla vreo plăcere în a se întoarce spre nord; el ar crede că se întoarce independent de orice altă cauză, fără a-si da seama de mişcările insesizabile ale materiei magnetice. Totuşi, vom vedea în continuare în ce sens e adevărat că sufletul omenesc îşi este în întregime propriul principiu natural în raport cu acţiunile sale, dependent de sine şi independent de toate celelalte cre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În ceea ce priveşte voliţia însăşi, e impropriu să afirmăm că ea este un obiect al voinţei libere. La drept vorbind, noi vrem să acţionăm şi nu vrem câtuşi de puţin să vrem; altminteri, am putea spune şi că vrem să avem voinţa de a voi şi aşa la nesfârşit. De asemenea, nu întotdeauna urmăm judecata din urmă a intelectului practic, determinându-ne să vrem, ci întotdeauna, vrând, urmăm rezultanta înclinaţiilor ce vin atât din partea raţiunilor, cât şi din cea a pasiunilor, lucru ce se întâmplă adesea fără o judecată expresă a intel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Aşadar, atât în om cât şi în orice altceva totul este cert şi dinainte determinat, iar sufletul uman este un fel de automat spiritual, deşi acţiunile contingente în general şi acţiunile libere în particular nu sunt, pentru aceasta, deloc necesare în sensul unei necesităţi absolute care într-adevăr ar fi incompatibilă cu contingenţa. Prin urmare, nici adevărurile viitoare l39 în sine, oricât de sigure ar fi ele, nici previziunea infailibilă a lui Dumnezeu, nici predeterminarea cauzelor şi nici cea a decretelor lui Dumnezeu nu distrug nicicum contingenţa şi libertatea. În ceea ce priveşte adevărurile viitoare şi previziunea, suntem de acord cu acestea, după cum am explicat deja; şi pentru că decretul lui Dumnezeu constă numai în hotărârea pe care o ia, după ce compară toate lumile posibile, de a o alege pe cea mai bună şi de a o aduce în existenţă prin atotputernicul Fiat*, cu tot ceea ce conţine această lume, este evident că acest decret nu schimbă cu nimic alcătuirea lucrurilor şi că le lasă aşa cum erau ele în starea de posibilitate pură, adică el nu schimbă nimic, nici în esenţa ori natura lor, nici chiar în accidentele lor, deja perfect reprezentate în ideea acestei lumi posibile. Astfel, ceea ce este contingent şi liber rămâne astfel şi sub decretele lui Dumnezeu şi sub pr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Dar Dumnezeu însuşi, se va pune întrebarea, nu ar putea să schimbe nimic în lume? În mod sigur, acum n-ar mai putea-o schimba, atât timp cât inteligenţa ar rămâne neatinsă, de vreme ce el a prevăzut existenţa acestei lumi şi a ceea ce conţine ea şi chiar pentru că a luat hotărârea de a o face să existe: căci el nu ar putea nici să se înşele, nici să se căiască şi nu se cade să ia o decizie imperfectă care să se refere la o parte şi nu la întreg. Astfel, totul fiind stabilit de la început, numai necesitatea ipotetică acceptată de toţi face ca, după previziunea lui Dumnezeu ori după hotărârea sa, nimic să nu mai poată fi schimbat; cu toate acestea, evenimentele în ele însele rămân contingente. Întrucât, lăsând la o parte supoziţia adevărului viitor al lucrului şi al previziunii sau hotărârii lui Dumnezeu, supoziţie prezentând ca real faptul că lucrul se va întâmpla şi după care trebuie să spunem: „Unumquodque, quando est, oportet esse, aut unumquodque, siquidem erit, oportet futurum esse*”, evenimentul în sine nu conţine nimic care să-l facă necesar şi care să nu ne lase să ne închipuim că orice altceva putea să se potrivească cu locul lui. Cât despre legătura cauzelor cu efectele, ea ar influenţa doar agentul liber, fără a-l constrânge, după cum am explicat; astfel, ea nu constituie nici măcar o necesitate ipotetică, decât adăugându-i ceva din afară şi anume maxima conform căreia înclinaţia prevalentă reuşeşt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Se va mai spune că dacă totul este rânduit de Dumnezeu, nu ar putea face minuni. Trebuie să ştim însă că minunile ce au loc în lume erau şi ele cuprinse şi reprezentate ca posibile chiar în această lume, considerată în starea de posibilitate pură; şi Dumneze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in moment ce este, trebuie să fie, sau ceva, dacă într-adevăr va fi, va treb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a făcut, a hotărât de la bun început să le facă, când a ales această lume. Ni se va mai obiecta că jurămintele şi rugăciunile, meritele şi greşelile, faptele bune şi cele rele nu slujesc la nimic, de vreme ce nimic nu se poate schimba. Această obiecţie îi încurcă cel mai mult pe oamenii de rând şi totuşi nu-i decât un pur sofism. Rugăciunile, jurămintele, faptele bune şi rele care se întâmpla astăzi se aflau deja în faţa lui Dumnezeu când el a luat hotărârea să rânduiască lucrurile. Cele ce se-ntâmplă în această lume actuală erau reprezentate în ideea aceleiaşi lumi încă posibile, cu tot cu efectele şi urmările lor; ele erau reprezentate atrăgând graţia lui Dumnezeu, fie ea naturală ori supranaturală, cerând pedepsele, cerând răsplată; aşa cum se întâmpla efectiv în această lume după ce Dumnezeu a ales-o. Rugăciunea şi fapta bună erau încă de-atunci o cauză sau condiţie ideală, adică o raţiune predispusă la a contribui la graţia lui Dumnezeu sau la răsplată, aşa cum o face acum, într-o manieră actuală. Cum în această lume toate se leagă în mod înţelept, este evident că Dumnezeu, prevăzând ce se va întâmpla în mod liber, a rânduit dinainte şi toate celelalte lucruri sau, altfel spus, a ales această lume posibilă în care toate erau astfel rând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Această constatare anulează în acelaşi timp ceea ce anticii numeau sofism leneş (Îoyoc, îpyoq), care ajungea la concluzia că nu trebuie să fac nimic: căci, după cum se spunea, dacă ceea ce eu cer trebuie să se întâmple, se va întâmpla chiar atunci când nu aş face nimic; şi dacă nu trebuie să se întâmple, nu se va întâmpla niciodată, oricât m-aş osteni eu să obţin ce doresc. Această necesitate pe care ne-o închipuim în evenimente, detaşată de cauzele lor, ar putea fi numită fatum mahometanum, aşa cum am remarcat 14°, întrucât se spune că un argument asemănător face ca turcii să nu evite locurile unde ciuma face ravagii. Răspunsul însă îl găsim pe loc: efectul fiind sigur, înseamnă că şi cauza care îl produce este sigură; iar dacă efectul se produce, aceasta va fi printr-o cauză corespunzătoare. Astfel, lenea v-ar putea face să nu obţineţi nimic din ceea ce doriţi şi să cădeţi în relele pe care le-aţi fi putut evita, dacă aţi fi acţionat cu grijă. Se observă prin urmare că legătura cauzelor şi efectelor, departe de a duce la o fatalitate insuportabilă, furnizează mai curând mijlocul de a o îndepărta. Un proverb german spune că moartea vrea să aibă întotdeauna o cauză; şi nu există nimic mai adevărat. Veţi muri într-o anumită zi (să presupunem că aşa stau lucrurile şi că Dumnezeu le prevede), da, desigur; dar va fi astfel pentru că veţi face ceea ce vă va duce spre moarte. La fel şi cu pedepsele lui Dumnezeu, care depind şi ele de cauzele lor; se cuvine să amintim, în acest sens, un pasaj celebru al sfântului Ambrozie141: Novit Dominus mutare sentenţiam, şi tu noveris mutare Delictum*, prin care nu trebuie să înţelegem mustrare, ci ameninţare, de felul celei pe care Iona'a a vestit-o oamenilor din Ninive din partea lui Dumnezeu. Iar acest dicton vulgar: 5» nori cs praedestinatus, fac ut praedestineris* nu trebuie luat literal, adevăratul lui sens fiind următorul: cel care se îndoieşte că e predestinat nu are decât să facă cele de cuviinţă pentru a fi astfel prin graţia lui Dumnezeu. Sofismul care conchide că n-are rost să te osteneşti pentru nimic poate că va fi util câteodată pentru a-i determina pe unii oameni să caute în mod necugetat primejdia, lucru valabil mai ales pentru soldaţii turci. Dar se pare că maslach-ul143 contează mai mult în cazul lor decât acest sofism; pe lângă faptul că spiritul hotărât al turcilor a fost deseori dezminţit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Un savant, medic olandez pe nume Johann van Beveryck Vl', a avut curiozitatea să scrie de termino vitae şi să adune mai multe răspunsuri, scrisori şi discursuri ale unor învăţaţi din vremea lui asupra acestui subiect. Culegerea e tipărită şi este uimitor să vedem cât de des ne lăsăm înşelaţi şi în ce fel complicăm o problemă care, bine pusă, este cea mai uşoară din lume. Să ne mai mirăm după aceea că există un mare număr de îndoieli din care neamul omenesc nu mai reuşeşte să iasă. Adevărul e că ne place să rătăcim, e ca un fel de plimbare a spiritului ce refuză să se supună atenţiei, ordinii, regulilor. Se pare că ne-am obişnuit aşa de bine cu jocul şi cu gluma, încât ne jucăm chiar şi în cele mai serioase îndeletniciri şi când ne gândim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Mă tem că în ultima dispută dintre teologii Confesiunii din Augsburg de terminopaenitentiaeperemptorio*, care a produs atâtea tratate în Germania, s-a strecurat o neînţelegere, dar de o altă natură. Jurisconsulţii numesc fatalia termenele prescrise de legi. Putem spune întru câtva că termenul peremptoriu, prescris omului pentru a se căi şi a se îndrepta, este cert în preajma lui Dumnezeu, alături de care totul este sigur. Dumnezeu ştie când un păcătos va fi atât de înrăit încât nu se va mai putea face nimic pentru el; nu j pentru că n-ar fi posibil să facă penitenţă sau pentru că graţia | suficientă trebuie să-i fie refuzată de la un punct încolo, graţie ce nu lipseşte niciodată, ci pentru că va veni o vreme când nu se va mai putea apropia de căile mântuirii. Dar noi nu avem niciodată j indicii clare pentru a cunoaşte acest termen şi niciodată nu avem j dreptul să considerăm un om ca fiind cu totul abandonat dd Dumnezeu: ar însemna să emitem o judecată prea îndrăzneaţă. Ma bine să fim mereu îndreptăţiţi să sperăm; într-o asemenea situaţie ca şi în nenumărate altele, neştiinţa ne este folositoare: Prudens fururi temporis exitum Caliginosa nocte premie D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rea să-si schimbe hotărârea, dacă şi tu îţi vei părăsi greşeala Dacă nu eşti predestinat, fă ca şi cum ai fi predestinat. ' Despre limita definitivă a că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Fireşte că orice viitor e determinat; cum noi însă nu ştim în ce fel e şi nici ce anume e prevăzut ori hotărât, trebuie să ne facem datoria conform raţiunii date de Dumnezeu şi conform regulilor pe care ni le-a prescris; după aceea, trebuie să ne păstrăm spiritul împăcat şi să-i lăsăm lui Dumnezeu însuşi grija izbânzii. Căci el va face întotdeauna ceea ce se dovedeşte a fi cel mai bine, nu numai în general, ci şi în particular, pentru cei care au o adevărată încredere în el, adică o încredere cu nimic diferită de adevărata pietate, de o credinţă vie şi de o arzătoare caritate şi care nu ne permite să omitem nimic din ceea ce poate depinde de noi în raport cu datoria noastră şi cu slujirea lui. E drept că noi nu putem face nimic pentru el, căci el nu are nevoie de nimic; dar îl slujim în felul nostru, când încercăm să executăm voinţa lui prezumtivă, participând la binele pe care-l cunoaştem şi la care putem contribui: fiindcă întotdeauna trebuie să presupunem că el tinde spre bine, până ce evenimentul ne face să vedem că el a avut cele mai temeinice motive, deşi ele ne sunt probabil necunoscute, de a aşeza acest bine căutat de noi după un altul mai mare, pe care şi l-a propus sieşi şi pe care nu va fi ezitat sau nu va ezita să-l re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Am indicat în ce fel acţiunea voinţei depinde de cauzele ei, am arătat că nu există nimic mai convenabil pentru natura umană decât această dependenţă a acţiunilor noastre şi că altminteri am cădea într-o fatalitate absurdă şi insuportabilă, adică în fatum mahometanum, care-i cea mai rea dintre toate, pentru că răstoarnă clarviziunea şi sfatul bun. Cu toate acestea, se cuvine să arătăm cum anume dependenţa acţiunilor voluntare nu împiedică existenţa, în străfundul lucrurilor, a unei spontaneităţi minunate în noi, care într-un anumit sens face ca sufletul, în hotărârile lui, să fie independent de influenţa fizică a tuturor celorlalte creaturi. Această spontaneitate puţin cunoscută până acum şi care, pe cât e cu putinţă, ne sporeşte ascendentul asupra acţiunilor noastre este o urmare a sistemului armoniei prestabilite, în privinţa căruia vom da câteva explicaţii. Filosofii de şcoală credeau că există o influenţă fizică reciprocă între corp şi suflet; dar după ce s-a stabilit că gândirea şi întinderea nu au nici o legătură şi că sunt creaturi ce diferă toto genere, mai mulţi moderni au admis că nu există nici o comunicare fizică între suflet şi corp, deşi comunicarea metafizică subzistă întotdeauna, ceea ce face ca sufletul şi corpul să alcătuiască un acelaşi subiect sau ceea ce numim o persoană. Comunicarea fizică, „Un zeu prudent a-nfăşurat în noapte şi-abureală Cele ce se vor săvârşi în timpii viitori” (Horaţiu, Ode, III, 29, 29, ed. 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Î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exista, ar face ca sufletul să schimbe viteza şi direcţia câtorva mişcări din corp şi ca, aice versa, corpul să schimbe ordinea gându-rilor din suflet. Dar nu am putea deduce această consecinţă din nici o noţiune legată de corp sau suflet, deşi nimic nu ne este mai bine cunoscut decât sufletul, de vreme ce el ne este lăuntric, adică intim s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Dl Descartes a dorit să cedeze şi să facă o parte a acţiunii corpului dependentă de suflet. El credea că ştie o regulă a naturii conform căreia, după părerea lui, în corpuri se conservă aceeaşi cantitate de mişcare. El nu a socotit posibil ca influenţa sufletului să încalce, această lege a corpurilor, ci a considerat că sufletul ar putea avea totuşi puterea de a schimba direcţia mişcărilor care se fac în corp la fel cum călăreţul, deşi nu dă forţă calului, nu încetează să-l strunească, îndreptând această forţă în ce direcţie doreşte el. Dar cum aceasta se realizează cu ajutorul frâielor, a pintenilor, a zăbalei şi a altor mijloace materiale, ne imaginăm cum se realizează efectiv; dar nu există nici un fel de instrumente de care sufletul să se poată sluji în acelaşi scop, nimic, în sfârşit, nici în suflet, nici în corp, adică nici în gândire, nici în întindere, care să poată folosi la a explica schimbarea unuia cu celălalt. Pe scurt, că sufletul schimbă cantitatea forţei şi că schimbă direcţia, acestea sunt două lucruri în aceeaşi măsură inexpli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În plus, de la Descartes încoace au mai fost descoperite două adevăruri importante asupra acestui subiect. Conform primului, cantitatea de forţă absolută care se conservă în efect este diferită de cantitatea de mişcare, după cum am demonstrat în alt loc. A doua descoperire constă în aceea că, indiferent cum s-ar atinge corpurile presupuse a fi în interacţiune, în toate se menţine o aceeaşi direcţie. Dacă dl Descartes ar fi cunoscut această regulă, ar fi făcut direcţia corpurilor la fel de independentă de suflet ca şi forţa lor şi cred că astfel ar fi ajuns direct la ipoteza armoniei prestabilite unde m-au condus pe mine aceleaşi reguli. Căci, pe lângă faptul că influenţa fizică a uneia dintre aceste substanţe asupra celeilalte este inexplicabilă, am considerat că sufletul n-ar putea acţiona fizic asupra corpului, fără a încălca toate legile naturii. Şi n-am crezut de cuviinţă să dau atenţie unor filosofi, extrem de abili de altfel, care fac să coboare un Deus ex machina pentru a aduce deznodământul dramei, susţinând că Dumnezeu se străduieşte în mod intenţionat să mişte trupurile după voia sufletului şi să dea sufletului percepţii după cum trupul o cere; cu atât mai mult cu cât acest Sistem, numit al cauzelor ocazionalev” (pentru că ne învaţă că Dumnezeu acţionează asupra corpului din cauza sufletului şi invers), nu numai că introduce miracole perpetue pentru a realiza legătura între cele două substanţe, dar nu evită deloc neorânduiala legilor naturale stabilite în fiecare dintre aceste substanţe, pe care influenţa lor reciprocă ar provoca-o în opinia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Astfel, fiind convins că există principiul armoniei m general şi, în consecinţă, preformarea şi armonia prestabilită a tuturor lucrurilor între ele, între natură şi graţie, între decretele lui Dumnezeu şi acţiunile noastre prevăzute, între toate părţile materiei şi chiar între trecut şi viitor, totul conform cu înţelepciunea suverană a lui Dumnezeu, ale cărui lucrări sunt cele mai armonioase din câte se pot închipui, nu aveam cum să nu ajung la acest sistem care afirmă că Dumnezeu a creat mai întâi sufletul, în aşa fel încât el trebuie să-si producă şi să-si reprezinte în mod organizat ceea ce se petrece în corp, iar corpul în aşa fel încât să facă de la sine ceea ce sufletul ordonă. Astfel că legile care leagă gândurile sufletului în ordinea cauzelor finale, în conformitate cu evoluţia percepţiilor, trebuie să producă imagini care să se întâlnească şi să se acorde cu impresiile corpurilor asupra organelor noastre, iar legile. Mişcărilor din corp, care se orânduiesc în ordinea cauzelor eficiente, de asemenea se întâlnesc şi se acordă într-atât cu gândurile sufletului, încât corpul este determinat să acţioneze la timpul dorit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a prejudicia libertatea, acest fapt îi este cât se poate de prielnic. Dljaquelot146 a arătat foarte bine în cartea sa, Conformite de la raison et de la foi, că toate se întâmplă ca şi cum cineva care ştie tot ce voi porunci eu mâine valetului, de-a lungul întregii zile, ar face un automat care ar semăna perfect cu acest valet şi care ar executa perfect, la momentul hotărât, tot ce aş porunci eu. Asta însă nu m-ar împiedica să poruncesc liber tot ce mi-ar plăcea, deşi acţiunea automatului care m-ar sluji n-ar avea nimic liber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De altminteri, având în vedere că, după acest sistem, tot ceea ce se întâmplă în suflet depinde doar de el şi că următoarea stare a sa decurge numai din. Sine şi din starea prezentă, cum îi putem da o independenţă mai mare? E drept că în alcătuirea sufletului se păstrează o anumită imperfecţiune. Toate cele ce i se-ntâmplă depind de el, dar nu întotdeauna depind de voinţa lui; ar fi prea mult. Nici nu sunt întotdeauna cunoscute de intelect ori percepute cu claritate. Căci există în suflet nu numai o serie de percepţii distincte, care-i conferă suveranitate, ci şi o suită de percepţii confuze sau pasiuni, care îl transformă în sclav şi nu trebuie să ne mire. Dacă n-ar avea decât percepţii clare, sufletul ar fi o divinitate. Are totuşi o anumită putere şi asupra percepţiilor confuze, deşi într-o manieră indirectă; cu toate că nu poate schimba pe loc pasiunile, poate să acţioneze de departe asupra lor, cu destul succes şi să dea naştere la pasiuni noi sau chiar la deprinderi. O putere asemănătoare are şi asupra percepţiilor mai clare, putându-si furniza indirect unele opinii şi dorinţe, abţinându-se de la a avea altele, suspendându-si sau continuându-si judecata. Căci putem să căutăm dinainte mijloace de a alege ştiinţa periculoasă a unei judecăţi temerare; putem chiar găsi vreun incident pentru a ne amâna hotă-rârea, chiar atunci când problema pare gata să fie judecată; şi cu toate că opinia şi actul nostru de a vrea nu sunt în mod direct obiecte ale voinţei noastre (cum deja am remarcat), nu înseamnă că uneori nu putem lua măsuri pentru a vrea şi chiar pentru a crede, cu timpul, ceea ce nu voim ori nu credem în prezent. Atât de mare este profunzimea spirit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În sfârşit, pentru a încheia problema spontaneităţii, trebuie să adăugăm că, în cel mai rău caz, sufletul poartă în sine principiul tuturor acţiunilor şi chiar al tuturor pasiunilor sale; şi că afirmaţia e valabilă pentru toate substanţele simple răspândite peste tot în natură, deşi libertate nu există decât în cele care sunt inteligente. În sens comun însă, luându-ne după aparenţe, trebuie să spunem că sufletul depinde întru câtva de corp şi de impresiunile simţurilor, aproape la fel cum, în situaţii obişnuite, vorbim de Ptolemeu şi Tycho147 şi suntem de aceeaşi părere cu Copernic când este vorba de răsăritul sau de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Totuşi, putem da un sens adevărat şi filosofic dependenţei mutuale dintre corp şi suflet. Şi aceasta pentru că una dintre substanţe depinde în mod ideal de cealaltă în măsura în care cauza a ceea ce se întâmplă într-una din ele poate fi precizată prin ceea ce este în cealaltă; fapt ce s-a petrecut deja în decretele lui Dumnezeu, din clipa-n care Dumnezeu a rânduit dinainte armonia ce va exista între ele. Cum automatul, care ar îndeplini funcţia de valet, ar depinde de mine la modul ideal în virtutea ştiinţei celui care, prevăzându-mi viitoarele porunci, l-ar fi făcut capabil să mă slujească la momentul hotărât, oricând în viitor; tot astfel, cunoaşterea dorinţelor mele viitoare l-a pus în mişcare pe acest mare meşter, care mai apoi a realizat automatul: influenţa mea ar fi deci obiectivă, iar a lui, fizică. Căci în măsura în care sufletul are perfecţiune şi gânduri distincte, Dumnezeu a potrivit corpul după suflet şi a făcut dinainte în aşa fel încât corpul să fie determinat să-i execute ordinele; în măsura în care sufletul e imperfect şi percepţiile sale confuze, Dumnezeu a potrivit sufletul după corp, în aşa fel încât sufletul să se supună pasiunilor ce se nasc din reprezentările corporale; ceea ce produce acelaşi rezultat şi aceeaşi aparenţă ca în cazul în care unul ar fi depins de celălalt nemijlocit şi prin intermediul unei influenţe fizice. Iar sufletul îşi reprezintă corpurile ce-l înconjoară în exclusivitate prin gândurile sale confuze. Acelaşi lucru trebuie să rezulte din tot ce gândim în legătură cu acţiunile substanţelor simple unele asupra altora. E de presupus că fiecare acţionează asupra celeilalte pe măsura perfecţiunii ei, deşi doar la modul ideal şi în raţiunile lucrurilor, prin aceea că Dumnezeu a rânduit mai întâi o substanţă în funcţie de cealaltă, după perfecţiunea sau imperfecţiunea existentă în fiecare, cu toate că în creaturi acţiunea şi pasiunea sunt întotdeauna reciproce, pentru că o parte a raţiunilor care folosesc la a explica distinct cele ce se fac şi care servesc la a le face să existe se află într-una din aceste substanţe, iar cealaltă parte a raţiunilor este în cealaltă, perfecţiunile şi imperfecţiunile fiind întotdeauna amestecate şi împărţite. De aceea atribuim acţiunea unei substanţe, iar pasiunea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Dar, în fine, orice dependenţă am concepe în acţiunile voluntare, chiar atunci când ar fi o necesitate absolută şi matematică (ceea ce nu este), nu ar rezulta de aici că nu ar exista suficientă libertate pentru a face răsplata şi pedeapsele juste şi rezonabile. Este adevărat că, în mod obişnuit, vorbim ca şi cum necesitatea acţiunii ar face să dispară orice merit sau greşeală, orice drept de-a lăuda ori blama, de a răsplăti sau de a pedepsi; să recunoaştem însă că această consecinţă nu-i absolut deloc corectă. Sunt foarte departe de părerile lui Bradwardine Hs, Wycliffe, Hobbes şi Spinoza, care susţin, se pare, această necesitate cu totul matematică pe care, consider eu, am respins-o îndeajuns şi poate mai clar decât se procedează de obicei; totuşi, este necesar ca întotdeauna să se depună mărturie în sprijinul adevărului şi să nu i se impute unei dogme ceea ce nu decurge din ea. În plus, aceste argumente dovedesc prea multe, de vreme ce ele se ridică în aceeaşi măsură împotriva necesităţii ipotetice şi ar justifica sofismul leneş. Căci necesitatea absolută a lanţului de cauze nu ar adăuga astfel nimic certitudinii infailibile a unei necesităţi ipo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Aşadar, în primul rând, trebuie să cădem de acord că ne-este permis să ucidem un ins furios, dacă altfel nu ne putem apăra. Vom mai recunoaşte că ni se permite şi adesea e chiar necesar, să distrugem animalele veninoase sau foarte periculoase, deşi ele nu sunt aşa din v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În al doilea rând, dăm pedepse unui animal, deşi lipsit de raţiune şi de libertate, când apreciem că aceasta îl poate ajuta să se îndrepte; aşa pedepsim caii şi câinii şi cu rezultate bune. Recompensele ne ajută să stăpânim animalele, iar când unui animal îi este foame, hrana pe care i-o dăm îl face să execute ceea ce altfel n-am obţine niciodată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În al treilea rând, am aplica animalelor pedepse capitale (unde nu e vorba de îndreptarea animalului pedepsit), dacă această pedeapsă ar folosi drept exemplu celorlalte sau le-ar înspăimânta pentru a le determina să nu mai facă rău. Rorarius149, în cartea sa despre raţiunea animalelor, spune că în Africa leii erau crucificaţi Pentru a îndepărta alţi lei de oraşe şi de locurile aglomerate şi că. Trecând prin ţinutul Juliers, a remarcat că păstorii, ca să-si păzească stânele, spânzurau în apropiere câţiva lupi. Unii săteni bat păsări de pradă în cuie la uşa casei, în ideea că suratele lor nu vor mai ajunge acolo aşa uşor. Aceste proceduri ar fi întotdeauna bine întemeiate dacă şi-ar atinge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În al patrulea rând, de vreme ce e sigur şi verificat prin experiment că teama de pedepse şi speranţa răsplăţii fac pe oameni să se abţină de la râu şi îi obligă să săvârşească binele, am avea motivul şi dreptul de a le folosi, chiar atunci când oamenii ar acţiona în mod obligatoriu din vreo necesitate oarecare. Ni se va obiecta că dacă binele sau răul sunt oricum necesare, este inutil să folosim mijloace pentru a le obţine sau a le împiedica; dar am răspuns deja mai sus, împotriva sofismului leneş. Dacă binele sau răul ar fi necesare, fără aceste mijloace, ele ar fi inutile; dar nu e aşa. Binele şi răul nu se ivesc în lume decât prin intermediul acestor mijloace şi dacă evenimentele ar fi necesare, mijloacele ar fi o parte a cauzelor ce le-ar face necesare. Experienţa ne spune că adesea teama şi speranţa împiedică răul şi sporesc binele. Deci obiecţia nu diferă prin nimic de sofismul leneş pe care îl opunem atât certitudinii, cât şi necesităţii evenimentelor viitoare. Astfel încât putem spune că aceste obiecţii combat şi necesitatea ipotetică şi pe aceea absolută, că ele aduc argumente şi împotriva uneia şi a celeilalte, adică nu doved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A existat o mare dispută între episcopul Bramhall1^0 şi dl Hobbes, începută la vremea când se aflau amândoi la Paris şi continuată după întoarcerea lor în Anglia; toate piesele dosarului le aflăm adunate într-un volum in-4° publicat la Londra în 1656. Sunt scrise în engleză şi, din câte ştiu, nu au fost traduse sau inserate în culegerea operelor în latină ale dlui Hobbes. Le-am citit odinioară şi le-am găsit mai apoi; de la început, am remarcat că dl Hobbes nu a demonstrat deloc necesitatea absolută a tuturor lucrurilor, ci a pus în evidenţă cât se poate de clar că necesitatea nu ar răsturna toate regulile justiţiei divine ori omeneşti şi nu ar împiedica întru totul exercitarea acestei vir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otuşi un fel de justiţie şi un anumit tip de recompense şi pedepse ce nu par atât de aplicabile celor care ar acţiona dintr-o necesitate absolută, dacă aşa ceva ar exista. E vorba de acea justiţie ce nu are ca scop nici îndreptarea, nici exemplul, nici chiar compensarea răului. Această justiţie nu e întemeiată decât pe analogie şi nu cere decât o anume satisfacţie în expierea unei fapte rele. Socinienii, Hobbes şi alţi câţiva nu admit justiţia punitivă, exclusiv vindicativă, pe care Dumnezeu şi-a rezervat-o în multe ocazii, dar pe care nu încetează s-o comunice şi celor îndreptăţiţi să-i guverneze Pe alţii şi pe care o exercită prin intermediul lor, cu condiţia ca aceştia să acţioneze raţional şi nu pasional. Socinienii o consideră lipsită de fundament; dar ea e bazată pe un raport de analogie care îl mulţumeşte nu doar pe cel ofensat, ci şi pe înţelepţii care o văd: aşa cum o muzică frumoasă ori o arhitectură reuşită mulţumeşte spiritele rafinate. Şi cum legislatorul înţelept a ameninţat şi, ca să spunem astfel, a promis o pedeapsă, ţine de consecvenţa lui să nu lase o acţiune cu totul nepedepsită, nici chiar atunci când pedeapsa nu serveşte la a îndrepta pe nimeni. Dar dacă n-ar fi promis nimic, e suficient că există o analogie care l-ar fi putut determina să facă această promisiune, pentru că în fapt înţeleptul nu promite decât ceea ce este convenabil. Am putea chiar spune că există aici o anumită compensaţie a spiritului pe care dezordinea l-ar fi tulburat, dacă pedeapsa n-ar contribui la restabilirea ordinii. Mai putem consulta scrierile lui Grotius151 despre mulţumirea lui Isus Christos, îndreptate împotriva socinienilor, precum şi răspunsul lui Crellius. 74. Aşa continuă chinurile damnaţilor chiar atunci când nu mai servesc la a-i întoarce de la rău; la fel continuă şi recompensele preafericiţilor, chiar când nu mai folosesc la a confirma binele. Am putea spune totuşi că damnaţii îşi atrag mereu alte dureri prin noi păcate, iar preafericiţii, noi bucurii, prin progrese pe calea binelui, ambele situaţii fiind bazate pe principiul analogiei, datorită căruia lucrurile sunt astfel rânduite încât o acţiune rea trebuie să atragă după sine o pedeapsă. Suntem îndreptăţiţi să apreciem, conform paralelismului celor două împărăţii, cea a cauzelor finale şi cea a cauzelor eficiente, că Dumnezeu a stabilit în univers o conexiune între pedeapsă şi răsplată, între fapta rea şi cea bună, astfel încât prima să fie mereu atrasă de cea de a doua, iar virtutea şi viciul să-si procure singure răsplata şi' pedeapsa ca urmare a cursului natural al lucrurilor, care conţine un alt fel de armonie prestabilită decât aceea manifestată în relaţia dintre suflet şi corp. Pentru că, în sfârşit, după cum am remarcat deja, tot ce face Dumnezeu este în armonie cu perfecţiunea. Aşadar, se poate ca analogia să-nceteze în raport cu cei ce ar acţiona fără adevărata libertate, scutită de necesitatea absolută; în acest caz se va putea aplica doar justiţia corectivă, nu şi aceea vindicativă. Este părerea celebrului Conring1'2, dintr-o disertaţie publicată, asupra a ceea ce e just. Şi într-adevăr, raţiunile folosite de Pomponazzi în cartea sa despre destin pentru a demonstra utilitatea pedepselor şi a răsplăţii, chiar dacă în faptele noastre toate s-ar întâmpla dintr-o necesitate fatală, nu se referă decât la îndreptăţiri, nu şi la satisfacţii, xdyaaiv, ou Tiuwpiav. În acelaşi fel, ostentativ, ucidem animalele complice la anumite crime şi dărâmăm casele rebelilor pentru a trezi spaima. Acesta e un act de justiţie corectivă, în care justiţia vindicativă nu-si afl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Dar nu vom pierde vremea acum discutând o problemă mai curând curioasă decât necesară, pentru că am arătat suficient de clar că nu există o astfel de necesitate în acţiunile voluntare. Totuşi, a fost util să evidenţiem că numai libertatea imperfectă, adică cea scutită doar de constrângere, ar fi suficientă pentru a întemeia acest fel de pedepse şi recompense ce tind spre evitarea răului şi îndreptarea lui. Din aceasta se mai observă că unii oameni de spirit care se conving că totul e necesar se înşală când spun că nimeni nu trebuie să fie nici lăudat, nici blamat, nici răsplătit şi nici pedepsit, în aparenţă, ei n-o spun decât ca literaţi; pretextul constă în aceea că totul fiind necesar, nimic nu ne-ar mai sta în putere. Numai că pretextul invocat este nefondat; acţiunile necesare ar fi încă în puterea noastră, cel puţin în măsura-n care noi le-am putea face sau omite, în timp ce speranţa sau teama de laudă, de blam, de plăcere sau de durere ne-ar determina voinţa fie în mod necesar, fie lăsând intacte spontaneitatea, contingenţa şi libertatea. Astfel că blamul şi lauda, răsplata şi pedeapsa îşi vor păstra întotdeauna o mare parte din utilitatea lor, chiar dacă ar exista o adevărată necesitate în acţiunile noastre. Mai putem lăuda ori blama însuşiri naturale bune ori rele, în cazul cărora voinţa nu contează la un cal, la un diamant ori la un om; iar cel care a spus despre Cato din Utica faptul că el acţiona în mod virtuos prin bunătatea firii lui şi că îi era imposibil s-o folosească altfel, acela a crezut că-l laud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Dificultăţile pe care-am încercat să le rezolvăm până aici au fost, aproape toate, comune teologiei naturale şi celei revelate. Acum va fi nevoie să ajungem la un aspect revelat, anume elecţiunea sau mustrarea oamenilor conform economiei sau întrebuinţării graţiei divine în raport cu actele îndurării ori ale dreptăţii lui Dumnezeu. Când am răspuns obiecţiilor precedente, am deschis calea şi pentru cele care rămân; ceea ce confirmă remarca noastră de mai sus {Discursul asupra conformităţi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ş 43) că lupta se dă mai curând între raţiunile adevărate ale teologiei naturale şi falsele raţiuni ale aparenţelor umane, decât între credinţa revelată şi raţiune. Căci în această problemă, împotriva revelaţiei nu se ridică aproape nici o dificultate nouă şi care să nu-si aibă originea în cele pe care le-am putea obiecta adevărurilor cunoscute prin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Or, cum teologii mai tuturor partidelor nu sunt de acord între ei în ceea ce priveşte predestinarea şi graţia şi adesea dau răspunsuri diferite aceloraşi obiecţii, urmându-si variatele lor principii, nu ne putem abţine să nu menţionăm diferendele la modă printre ei. În general, se poate spune că unii îl consideră pe Dumnezeu într-o manieră mai metafizică, iar alţii într-o manieră mai morală; şi am remarcat altădată că prima poziţie îi caracterizează pe contra-remon-stranţi, iar cea de-a doua, pe remonstranţi. Dar pentru a face totul Cum se cuvine, ar trebui să susţinem, pe de o parte, independenţa lui Dumnezeu şi dependenţa creaturilor, iar pe de altă parte, dreptatea şi bunătatea lui Dumnezeu, care fac ca el să depindă de el însuşi, iar voinţa de intelect, d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Câţiva autori pricepuţi şi bine intenţionaţi, dorind să reprezinte forţa raţiunilor celor două partide principale pentru a le convinge să se tolereze reciproc, apreciază că întreaga controversă se reduce la un punct capital: a şti care a fost principalul scop al lui Dumnezeu când şi-a alcătuit decretele în raport cu omul; dacă le-a tăcut doar spre a-si întări gloria manifestându-si atributele şi formu-lând, pentru a fi edificat, marele proiect al creaţiei şi providenţei; sau dacă a avut mai curând în vedere mişcările voluntare ale substanţelor inteligente pe care plănuia să le creeze, luând seama la ceea ce ele vor dori şi vor face în diferite circumstanţe şi situaţii în care le va putea pune, în scopul de a lua o hotărâre adecvată. Mi se pare că ambele răspunsuri pe care le dăm la această mare întrebare, ca fiind opuse, sunt uşor de conciliat şi, prin urmare, cele două partide s-ar pune de acord în esenţă, fără a mai fi nevoie de toleranţă, dacă într-adevăr disputa s-ar reduce la acest punct. De fapt, Dumnezeu, alcătuind planul de a crea lumea, şi-a propus numai să-si manifeste şi să-si comunice perfecţiunile în maniera cea mai eficientă şi mai demnă de măreţia, de înţelepciunea şi de bunătatea lui. Dar tocmai aceasta l-a îndemnat să ia în considerare toate acţiunile creaturilor încă în stare de pură posibilitate, pentru a alcătui cel mai convenabil proiect. Este asemenea unui mare arhitect care-si propune drept scop satisfacţia sau gloria de a fi construit un palat frumos şi care, înainte de a lua o hotărâre, se gândeşte la toate cele necesare clădirii: forma şi materialele, locul, poziţia, mijloacele, muncitorii, cheltuiala. Căci un înţelept, făcându-si planurile, nu separă scopul de mijloace: nu-si propune un scop fără a şti dacă dispune de mijloace pentru a-l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Nu ştiu dacă mai există oameni care să-si închipuie că, Dumnezeu fiind stăpânul absolut al tuturor lucrurilor, se poate deduce că tot ce e în afara lui îi este indiferent; că s-a uitat doar la sine fără a se îngriji de ceilalţi şi că aşa i-a făcut fericiţi pe unii, nefericiţi pe ceilalţi, fără un motiv, fără o alegere, fără o raţiune; dar a spune astfel despre Dumnezeu înseamnă a-l lipsi de înţelepciune şi de bunătate. Este suficient să afirmăm că el se uită la sine şi nu neglijează nimic din ceea ce îşi datorează, pentru ca să ne dăm seama că se uită totodată şi la creaturile lui şi le foloseşte în modul cel mai conform ordinii. Căci cu cât un prinţ mare şi bun se va gândi mai mult la gloria sa, cu atât se va strădui să-si facă supuşii mai fericiţi, chiar dacă ar fi absolut între monarhi, iar supuşii lui ar fi născuţi sclavi, ar fi proprietatea lui particulară (cum spun jurisconsulţii), ar Ti oameni în întregime supuşi puterii arbitrare. Calvin însuşi şi alţi câţiva mari apărători ai decretului absolut1'13 au afirmat cu îndreptăţire că Dumnezeu a avut motive importante şi juste pentru elecţiunea lui şi pentru împărţirea harurilor, cu toate că noi nu cunoaştem în amănunt raţiunile divine; şi trebuie să judecăm cu îngăduinţă că şi cei mai rigizi predestinatorişti au prea multă dreptate şi prea multă pietate pentru a se abate de la aceas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Deci sper că nu va exista nici o controversă asupra acestui punct, cu oameni cât de cât rezonabili; însă vor exista întotdeauna suficiente certuri între aşa-numiţii universalişti şi particulariştiwl în funcţie de cum susţin graţia şi voinţa lui Dumnezeu. Eu totuşi înclin să cred că măcar disputa atât de aprinsă dintre ei cu privire la voinţa lui Dumnezeu de a-i mântui pe toţi oamenii şi la toate câte depind de aceasta (când o separăm pe cea de auxiliis* sau de asistenţa graţiei) constă mai curând în expresii decât în lucruri. Căci este îndeajuns să considerăm că Dumnezeu şi orice alt înţelept binefăcător este înclinat către orice bine ce poate fi făcut şi că înclinaţia este pe măsura excelenţei acelui bine; şi asta (luând obiectul în mod precis şi în sine) prin aşa-numita voinţă antecedenţă^, care însă nu are totdeauna un efect plenar, pentru că înţeleptul trebuie să mai aibă şi multe alte înclinaţii. Prin urmare, rezultatul tuturor înclinaţiilor luate împreună îi face voinţa deplină şi capabilă să ia o decizie, exact cum am explicat mai sus. Putem spune foarte bine, asemenea anticilor, că Dumnezeu vrea să-i mântuiască pe toţi oamenii conform voinţei sale antecedente şi nu şi conform voinţei consecvente, care nu încetează niciodată să aibă efect. Şi dacă aceia care neagă voinţa universală nu vor să permită ca înclinaţia antecedenţă să fie numită voinţă, se încurcă doar într-o chestiune de ex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Dar există o problemă mai reală legată de predestinarea la viaţa eternă şi de orice altă destinare de la Dumnezeu: anume dacă această destinare este absolută ori relativă. Există o destinare la bine sau la rău; şi cum răul este moral ori fizic, teologii din toate partidele sunt de acord că nu există destinare la răul moral, adică nimănui nu-i este destinat să păcătuiască. În ceea ce priveşte cel mai mare rău fizic, anume damnarea, putem distinge între destinare şi predestinare, căci predestinarea pare să conţină o destinare absolută şi anterioară cercetării faptelor bune ori rele ale celor în cauză. Astfel, putem spune că cei blestemaţi sunt destinaţi să fie damnaţi pentru că nu s-au pocăit. Dar nu putem spune c-ar fi predestinaţi damnării, căci nu există condamnare absolută, temeiul ei fiind impenitenţa finală pr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E drept că unii autori pretind că Dumnezeu, dorind să-si manifeste îndurarea şi dreptatea conform unor raţiuni demne de el, dar necunoscute nouă, i-a primit pe cei aleşi şi i-a respins pe condamnaţi înainte de a lua în seamă păcatul, nici chiar cel al lui Adam; că după această hotărâre a găsit de cuviinţă să îngăduie păcatul pentru a putea să practice cele două virtuţi şi că unora le-a împărţit haruri în Christos spre a se mântui şi le-a refuzat altora pentru a-i putea pedepsi. De aceea autorii aceştia au fost numiţi supralapsari, pentru că, după ei, decretul de a pedepsi precede cunoaşterea existenţei viitoare a păcatului. Dar părerea cea mai des întâlnită astăzi printre aşa-numiţii reformaţi şi favorizată de sinodul de la Dordrecht1% este cea a infralapsarilor, oarecum conformă ideilor sfântului Augustin, care consideră că pe Dumnezeu, hotărând să îngăduie păcatul lui Adam şi coruperea speţei umane din raţiuni juste, dar ascunse, îndurarea l-a făcut să-i aleagă pe câţiva din masa coruptă pentru a-i mântui în mod dezinteresat prin meritul lui Isus Christos, iar dreptatea l-a făcut să ia hotărârea de a-i pedepsi pe ceilalţi, după cum meritau. De aceea scolasticii îi numeau praedestinati * pe cei mântuiţi şi praesciti pe damnaţi. Trebuie să mai spunem că şi unii infralapsari vorbesc uneori despre o predestinare la damnare, după exemplul lui Fulgentius157 şi al lui Augustin însuşi; ceea ce pentru ei înseamnă acelaşi lucru cu destinarea şi nu are nici un rost să ne disputăm cuvintele, deşi odinioară din cauza lor a fost persecutat Gottschalk158, cel care a stârnit vâlvă către mijlocul secolului al IX-lea şi a luat numele lui Fulgentius pentru a arăta că îl imita pe acest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Cât despre predestinarea aleşilor la viaţa eternă, protestanţii, asemenea celor din biserica romană, polemizează în jurul întrebării dacă elecţiunea este absolută sau este întemeiată pe previziunea credinţei ultime şi vii. Evangheliştii, adică cei din confesiunea de la Augsburg, sunt pentru ultima variantă: ei consideră că nu trebuie să căutăm cauzele oculte ale elecţiunii, atâta vreme cât în Sfânta Scriptură găsim o cauză manifestă, care este credinţa în Isus Christos; li se pare că previziunea cauzei este şi cauza previziunii efectului. Cei numiţi reformaţi sunt de altă părere: ei recunosc că mântuirea vine din credinţa în Isus Christos, dar observă că adesea cauza, anterioară efectului în executare, îi este posterioară în intenţie; ca atunci când cauza este mijlocul, iar efectul scopul. Astfel, se pune întrebarea: care din cele două, credinţa ori salvarea, este anterioară în intenţia lui Dumnezeu, deci ce are el în vedere în primul rând, să-l mântuiască pe om sau să-l facă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estinaţi; mai departe: pre-ştiuţi sau pr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Observăm prin aceasta că problema pusă de supralapsari şi infralapsari, pe de o parte şi de reformaţi şi evanghelişti, pe de altă parte, revine la a concepe în chip potrivit ordinea existentă în decretele lui Dumnezeu. Poate că am putea face să înceteze dintr-o dată această dispută spunând că, la drept vorbind, toate decretele lui Dumnezeu luate în discuţie sunt simultane, nu doar în raport cu timpul – lucru acceptat de toţi – ci şi în signo cautionis* sau în ordinea naturii. Într-adevăr, după câteva pasaje din sfântul Augustin, formula concordiei a cuprins în acelaşi decret al elecţiunii mân-tuirea şi mijloacele ce duc la ea. Pentru a arăta simultaneitatea destinărilor sau a decretelor respective, trebuie să revin la expedientul de care m-am folosit nu o dată, potrivit căruia Dumnezeu, înainte de a fi acordat ceva, a cercetat, printre alte înlănţuiri posibile ale lucrurilor, pe aceea aprobată de-atunci încoace. În ideea acelei înlănţuiri este reprezentat modul cum primii părinţi păcătuiesc şi îşi corup posteritatea, cum Isus Christos răscumpără speţa umană, cum unii, ajutaţi de anumite haruri, ajung la credinţa finală şi la mântuire, iar alţii, cu sau fără asemenea haruri, nu reuşesc, rămân sub păcat şi sunt damnaţi. Dumnezeu nu-si dă încuviinţarea acestei înlănţuiri decât după ce i-a analizat fiecare amănunt şi astfel el nu decide definitiv asupra celor ce vor fi mântuiţi sau damnaţi fără a fi cântărit totul şi chiar fără a fi făcut comparaţia cu alte înlănţuiri posibile. Aşa încât ceea ce hotărăşte el se aplică în acelaşi timp la întreaga înlănţuire de lucruri, căreia nu face decât să-i dea existenţă. Pentru a mântui alţi oameni sau în alt fel, ar fi trebuit să aleagă o cu totul altă înlănţuire generală, căci totul se leagă în fiecare dintre ele. Şi în acest mod de a considera lucrul cel mai demn de cel mai înţelept, ale cărui acţiuni sunt toate cât se poate de legate între ele, nu va mai exista decât un singur decret total şi anume cel de a crea o asemenea lume; iar acest decret total conţine toate decretele particulare, fără ca între ele să existe o anumită ordine; deşi putem spune că fiecare act particular de voinţă antecedenţă, care intră în rezultatul total, îşi are preţul şi ordinea pe măsura binelui spre care înclină. Dar actele de voinţă antecedenţă nu pot fi numite decrete, de vreme ce ele nu sunt încă sigure, succesul lor depinzând de rezultatul total. Iar prin acest mod de a vedea lucrurile, toate obiecţiile pe care le putem aduce se reduc la cele aduse până acum şi respinse deja, atunci când am examinat origine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Mai rămâne o discuţie importantă, care prezintă dificultăţi aparte şi anume cea legată de împărţirea mijloacelor şi a circumstanţelor ce contribuie la mântuire şi la damnare, ceea ce presupune, printre altele, subiectul ajutoarelor graţiei (de auxiliis În mod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tiae), asupra căruia Roma, de la congregaţia de auxiliis^9 sub Clement VIII, unde dominicanii s-au disputat cu iezuiţii, nu permite cu uşurinţă să se publice cărţi. Toată lumea trebuie să fie de acord că Dumnezeu este în mod perfect bun şi just, că bunătatea îl face să contribuie cât mai puţin cu putinţă la ceea ce îi face pe oameni vinovaţi şi cel mai mult posibil la ceea ce-i aduce pe calea mântuirii (spun posibil, în afară deci de ordinea generală a lucrurilor); că justiţia sa îl împiedică să îi condamne pe nevinovaţi şi să lase nerăsplătite faptele bune; şi că păstrează chiar o proporţie justă între pedeapsă şi răsplată. Totuşi, ideea pe care se cuvine s-o avem despre bunătatea şi justiţia lui Dumnezeu nu se manifestă suficient în ceea ce ştim noi despre acţiunile sale în raport cu mântuirea şi damnarea oamenilor; este ceea ce ridică dificultăţile privitoare la păcat şi remed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Prima dificultate e următoarea: cum s-a putut ca sufletul să fie corupt de păcatul originar, rădăcină a păcatelor personale, fără ca în Dumnezeu să fi existat nedreptatea de a-l supune acestuia. Dificultatea a generat trei opinii asupra originii sufletului: cea a preexistentei sufletelor omeneşti mlr-o altă lume sau într-o altă viaţă unde au păcătuit şi de aceea au fost condamnate la închisoarea trupului uman; este opinia platonicienilor, atribuită lui Origene şi care îşi găseşte şi astăzi adepţi. Henry More l6°, un doctor englez, a susţinut câte ceva din dogma de mai sus într-o scriere dedicată ei. Unii dintre cei ce susţin această preexistentă au ajuns până la metempsihoză. Dl van Helmont-fiul împărtăşea această părere, spre care părea să încline şi ingeniosul autor al câtorva meditaţii metafizice publicate în 1678 sub numele de Guillaume Wander161. A doua opinie e cea a transmiterii, ca şi cum sufletul copiilor ar fi generat {per traducem – prin transmitere, n.t.) din sufletul sau din sufletele celor al căror corp este născut. Sfântul Augustin era dispus s-o creadă, pentru a salva mai bine păcatul originar. Doctrina e susţinută şi de cea mai mare parte a teologilor Confesiunii de la Augsburg. Totuşi nu este unanim recunoscută, căci universităţile de la Jena, Helmstadt şi altele i s-au împotrivit de multă vreme. A treia opinie şi cea mai răspândită astăzi, este cea a creaţiei; ea este afirmată în majoritatea şcolilor creştine, dar i se aduc cele mai multe obiecţii în raport cu păcatul ori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În controversa teologilor asupra originii sufletului omenesc a intrat şi disputa filosofică a originii formelor. Aristotel şi şcoala de după el au numit formă ceea ce este un principiu al acţiunii şi se află în cel care acţionează. Acest principiu intern e fie substanţial şi este numit suflet când se găseşte într-un corp organic, fie accidental şi este numit de obicei calitate. Acelaşi filosof a dat sufletului numele generic de entelehie sau act. După toate aparenţele, PARTEA ÎNTII Termenul cntelehic îşi are originea în greaca veche şi înseamnă perfect; de aceea celebrul Ermolao Barbaro162 îl traduce în latina ad litteram prin perfectihabia, căci actul e o împlinire a potentei; şi n-avea deloc nevoie să apeleze la diavol, după cum se spune, pentru a afla numai atât. Or, filosoful stagirit presupune că există două specii de acte, actul permanent şi actul succesiv. Actul permanent sau durabil nu este altceva decât forma substanţială sau accidentală: forma substanţială (sufletul, de pildă) este absolut stabilă, cel puţin aşa cred eu, iar cea accidentală nu-i astfel decât pentru o vreme. Dar actul în întregime trecător, a cărui natură e tranzitorie, constă în acţiunea însăşi. Am arătat în altă parte că noţiunea de entelehie nu e chiar de dispreţuit şi că, fiind permanentă, poartă în sine nu numai o simplă facultate activă, ci şi ceea ce s-ar putea numi forţă, efort, conatus, din care trebuie să decurgă acţiunea însăşi, dacă nimic nu o împiedică. Facultatea nu este decât un atribut sau, uneori, un mod; dar forţa, atunci când nu e un ingredient al substanţei înseşi, adică forţa care nu-i câtuşi de puţin primitivă, ci derivativă, este o calitate distinctă şi separabilă de substanţă. Am mai arătat şi cum putem concepe sufletul ca pe o forţă primitivă modificată şi variată prin forţe derivative sau calităţi şi exercitată în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Or, filosofii s-au chinuit mult cu problema originii formelor substanţiale. Căci a spune că un compus este produs din formă şi materie şi că forma nu-i decât co-produsă (comproduite) nu înseamnă nimic. Opinia comună a fost că formele erau scoase din potenţa materiei, proces numit educţie: şi asta iarăşi nu însemna nimic, dar problema se clarifică întru câtva prin comparaţia cu statuile; forma unei statui, de pildă, se realizează înlăturând marmura de prisos. Comparaţia ar fi valabilă dacă forma ar consta într-o simplă limitare, precum în cazul statuii. Unii au crezut că formele sunt trimise de ceruri şi chiar create anume, când sunt produse corpurile. Giulio Scaligero163 a insinuat că este posibil ca formele să fi rezultat mai curând din puterea activă a cauzei eficiente (adică fie din cea a lui Dumnezeu în cazul creaţiei, fie din cea a altor forme în cazul generării), decât din puterea pasivă a materiei şi că prin realizarea generării se revenea de fapt la transmitere. Daniel Sennert164, celebru medic şi fizician din Wittemberg, a cultivat aceeaşi idee în special în raport cu corpurile animate care se înmulţesc prin seminţe. Un oarecare Julius Cesar din Galla, italian, locuitor al Ţărilor de Jos şi Johann Freitag1(n, medic din Groningen, l-au combătut vehement, însă Johann Sperling şi el profesor la Wittemberg, a făcut apologia magistrului său, certându-se cu Johann Zeisold, profesor la Jena, care apăra teza creaţiei suflet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transmiterea şi educţia rămân la fel de inexplicabile când e în joc aflarea originii sufletului. Nu la fel stau lucrurile cu Formele accidentale, de vreme ce ele nu sunt decât modificări ale substanţei, iar originea lor se poate explica prin educţie, adică prin variaţii ale limitărilor, ca în cazul statuilor. Este însă cu totul altceva când se pune problema originii unei substanţe pentru care începutul şi distrugerea sunt la fel de greu de explicat. Sennert şi Sperling nu au îndrăznit să admită subzistenţa şi indestructibilitatea sufletelor animalelor sau a altor forme primitive, deşi au recunoscut că sunt indivizibile şi imateriale. Numai că ei au confundat indestructibilitatea cu nemurirea, prin care se înţelege, în ceea ce-l priveşte pe om, că nu doar sufletul subzistă, ci întreaga personalitate. Prin urmare, afirmând că sufletul omului e nemuritor, afirmăm că subzistă ceea ce face ca persoana să-si păstreze calităţile morale, con-servându-si conştiinţa sau simţul intern reflexiv a ceea ce este ea: tocmai aceasta o face capabilă de răsplată ori pedeapsă. Dar în sufletul animalelor nu poate fi vorba de conservare a personalităţii: de aceea prefer să spun că ele sunt nepieritoare, în loc de nemuritoare. Totuşi, această neînţelegere pare să fi fost cauza unei mari inconsecvenţe în doctrina tomiştilor şi a altor filosofi buni, care au recunoscut imaterialitatea sau indivizibilitatea tuturor sufletelor, fără a voi să le admită indestructibilitatea, în dauna nemuririi sufletului omenesc. Ioan Scottus166, adică Scoţianul (ceea ce însemna odinioară hibernezul sau Erigene), autor celebru pe vremea lui Ludovic I cel Pios (Debonarul) şi a fiilor săi, se pronunţa pentru conservarea tuturor sufletelor: nu văd de ce ar fi mai puţine inconveniente în a face să dureze atomii lui Epicur sau ai lui Gassendi, decât în a face să subziste toate substanţele cu adevărat simple şi indivizibile, care sunt singurii şi adevăraţii atomi ai naturii. Iar Pitagora avea dreptate să spună, în opera lui Ovidiu: Morte carent anim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Or, cum mie îmi plac preceptele ce se susţin şi care prezintă cât mai puţine excepţii cu putinţă, iată ceea ce mi s-a părut a fi cel mai rezonabil în toate sensurile în această importantă problemă. Consider că sufletele şi în general substanţele simple, nu-si pot avea începutul decât în creaţie, iar sfârşitul în anihilare: şi cum formarea corpurilor organice animate nu pare explicabilă în ordinea naturii decât dacă presupunem o preformare deja organică, am dedus că ceea ce numim noi generarea unui animal nu este decât o transformare şi o augmentare; astfel, de vreme ce corpul era deja organizat, sunt îndreptăţit să cred că el era deja însufleţit şi că avea acelaşi suflet, după cum şi invers, cu privire la conservarea sufle- „Sufletele sunt nemuritoare” (Ovidiu, Metamorfoze, XV, 158, trad. David Popescu, Ed. Ştiinţifică, Bucureşti,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ui o dată creat, cred că animalul este conservat şi că moartea aparentă nu-i decât un înveliş; nu este plauzibil ca în ordinea naturii să existe suflete în întregime separate de orice corp, nici ca să poată înceta prin forţele naturii ceea ce nu începe deloc în nod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După ce-am stabilit o ordine atât de frumoasă şi reguli atât de generale în privinţa animalelor, nu ni se pare deloc firesc ca omul să fie exclus şi totul să se facă în el prin miracol în raport cu sufletul lui. De aceea, am scos de mai multe ori în evidenţa faptul că ţine de înţelepciunea lui Dumnezeu ca totul să fie armonios în lucrările sale şi ca natura să fie comparabilă cu graţia. Aş crede că sufletele, cele care într-o bună zi vor fi suflete omeneşti şi cele ale celorlalte specii, au fost în seminţe şi în strămoşi până la Adam şi, prin urmare, au existat încă de la începutul tuturor lucrurilor întotdeauna în felul unui corp organizat. Asupra acestui punct se pare că domnii Swammerdam1&lt;p, Malebranche, Bayle, Pitcairne, Hartsoeker şi multe alte persoane foarte pricepute sunt de aceeaşi părere cu mine. Teza aceasta e confirmată de observaţiile microscopice ale dlui Leuwenhoeck168 şi ale altor buni observatori. Dar, din mai multe motive, mi se pare avantajos faptul că ele nu existau atunci decât ca suflete senzitive sau animale, înzestrate cu percepţii şi sentimente, dar private de raţiune; şi că au rămas în această stare până în vremea generării omului, căruia trebuiau să-i aparţină, că în acel moment au primit raţiunea; indiferent că există vreun mijloc natural de a înălţa un suflet senzitiv la rangul de suflet raţional (ceea ce îmi este greu să cred) sau că Dumnezeu i-a dat raţiunea acestui suflet printr-o operaţie specială ori, dacă vreţi, printr-un fel de transcreaţie. Varianta din urmă e cu atât mai uşor de acceptat cu cât revelaţia ne indică multe alte acţiuni imediate ale lui Dumnezeu asupra sufletelor noastre. Aceasta explicaţie pare să înlăture piedicile apărute în teologie şi filosofie, întrucât dificultatea originii formelor dispare în întregime şi fiindcă e mult mai adecvat pentru justiţia divină să dea sufletului, deja corupt pe plan fizic sau animal prin păcatul lui Adam, o nouă perfecţiune care este raţiunea, decât să pună, prin creaţie ori altfel, un suflet raţional într-un corp în care urmează a fi corupt sub aspect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Or, sufletul fiind o dată sub dominaţia păcatului şi gata să comită actualmente un păcat de îndată ce omul va fi în stare să îşi exerseze raţiunea, apare întrebarea dacă această predispoziţie a unui om care nu a fost regenerat prin botez e suficientă pentru a-l damna, chiar dacă el nu ar ajunge vreodată la păcatul actual, cum se poate întâmpla şi se întâmplă adesea, pentru că fie moare înainte de vârsta raţiunii, fie se sminteşte înainte de a apuca să o folosească. Sfântul Grigore al Nazianzului169 neagă acest lucru {Orat. de baptismo); PARTEA ÎNTÎr Însă sfântul Augustin îl afirmă şi pretinde că singur păcatul originar e suficient pentru a-l trimite pe om direct în flăcările iadului, deşi este o părere foarte aspră, pentru a nu spune mai mult. Când vorbesc aici despre damnare şi infern, mă gândesc la chinuri, nu la o simplă privare de fericire eternă, mă gândesc la poenam sensus, non damni*. Grigore din Rimini170, general al augustinilor, împreună cu alţi câţiva, l-au urmat pe sfântul Augustin împotriva opiniei acceptate în şcolile timpului, motiv pentru care a fost poreclit călăul copiilor, tortor in/antum. Scolasticii, în loc să-i trimită în flăcările iadului, le-au rezervat un limb special, unde nu suferă deloc şi nu sunt pedepsiţi decât prin aceea că sunt privaţi de viziunea beatifică. Revelaţiile sfintei Brigitte171 (cum sunt ele numite), la mare cinste la Roma, sunt şi ele de acord cu această dogmă. Salmeron şi Molina, după Ambroise Catharin şi alţii, le acordă o anume beatitudine naturală; iar cardinalul Sfondrati, om pios şi învăţat, o aprobă şi el, ajungând în cele din urmă să prefere întru câtva starea lor, aceea a unei inocenţe fericite, stării de păcătos mântuit, după cum se vede în al său Noduspraedestinationis solutusdar mi se pare puţin cam mult. Drept e că un suflet luminat cum se cuvine nu ar dori deloc să păcătuiască, atâta vreme cât prin acest mijloc ar putea obţine toate plăcerile imaginabile; dar avem de-a face cu un caz himeric când e vorba de-a alege între păcat şi beatitudinea cea adevărată şi e mai bine să obţinem beatitudinea (fie şi după penitenţă), decât să fim lipsiţi de e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prelaţi şi teologi din Franţa, care sunt foarte înclinaţi să se îndepărteze de Molina şi să se apropie de sfântul Augustin, par a înclina către opinia acestui mare doctor care condamnă Ia flăcările iadului copiii morţi la vârsta nevinovăţiei, înainte de a fi primit botezul. Asta reiese din scrisoarea mai sus-citată172, pe care cinci importanţi prelaţi ai Franţei au trimis-o papei Inocenţiu XII, împotriva scrierii postume a cardinalului Sfondrati; numai că ei nu au îndrăznit să condamne doctrina pedepsei pur privative a copiilor morţi nebotezaţi, văzând-o aprobată de venerabilul Toma d'Aquino şi de alţi oameni de vază. Nu mă refer la cei numiţi pe de-o parte jansenişti, iar pe de altă parte, discipoli ai sfântului Augustin, căci ei se declară în totalitate şi cu convingere de acord cu părerea acestui Părinte. Dar trebuie să recunoaştem că o atare idee nu are un fundament prea solid nici în raţiune, nici în Scripturi şi că este de o duritate dintre cele mai şocante. Dl Nicole '„3 o scuză destul de stângaci în cartea scrisă împotriva dlui Jurieu, Unite de l'Eglise, cu toate că dl Bayle încearcă să îi ia apărarea (cap. 178, Reponse aux questions du provincial, voi. 3). Dl Nicole se foloseşte de pretextul Pedeapsa [se dă] pentru a fi simţită, nu pentru a fi păg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 religia creştină există şi alte dogme care par dure. Dar de aici nu rezultă că sporirea severităţii trebuie să fie permisă fără asprime, ci trebuie să ţinem seama că celelalte dogme invocate de dl Nicole -păcatul originar şi eternitatea chinurilor – nu sunt aspre şi nedrepte decât în aparenţă; în timp ce condamnarea copiilor morţi fără nici un păcat actual şi fără regenerare ar fi într-adevăr astfel, căci în fapt ar însemna să damnăm nişte inocenţi. Şi asta mă face să cred că partida care susţine această opinie nu va învinge definitiv, în biserica romană însăşi. Teologii evanghelişti obişnuiesc să abordeze cu moderaţie un astfel de subiect şi să lase sufletele acestea în seama judecăţii şi a clemenţei creatorului lor. Iar noi nu ştim toate căile extraordinare de care Dumnezeu se poate servi pentru a lumina suf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Putem spune că, fără să-si dea seama, cei ce osândesc la chinurile iadului doar pentru păcatul originar şi, în consecinţă, condamnă copiii morţi nebotezaţi sau în afara Alianţei se folosesc într-un anumit sens de predispoziţia omului şi de preştiinţa lui Dumnezeu, sens pe care îl dezaprobă în alte situaţii: ei nu vor ca Dumnezeu să-si refuze harurile celor despre care el prevede că vor rezista şi nici ca această previziune şi această predispoziţie să fie cauza damnării acelor persoane; totuşi, ei pretind că predispoziţia ce duce la păcatul originar, în care Dumnezeu prevede că un copil va păcătui, de îndată ce va ajunge la vârsta raţiunii, este de-ajuns pentru a-l damna pe copil dinainte. Cei care susţin o idee şi o resping pe cealaltă nu păstrează suficientă uniformitate şi consecvenţă în dog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Nu mai puţine dificultăţi apar în cazul celor care, ajunşi la vârsta discernământului, se cufundă în păcat urmând înclinaţia naturii corupte, dacă nu primesc ajutorul graţiei necesare pentru a se opri la marginea prăpastiei sau pentru a ieşi din abisul în care au căzut. Căci pare aspră damnarea veşnică pentru a fi făcut ceea ce nu aveau puterea să se abţină să nu facă. Celor ce osândesc până şi copiii incapabili de discernământ le pasă şi mai puţin de adulţi, ba s-ar zice că au devenit insensibili tot gândindu-se la suferinţele oamenilor. Dar nu toţi judecă astfel, iar eu aş fi de partea celor care acordă tuturor oamenilor o graţie suficientă pentru a se sustrage răului, cu condiţia să aibă predispoziţia necesară pentru a profita de acest ajutor şi pentru a nu-l respinge în mod voit. Ni se obiectează că au existat şi există încă o infinitate de oameni – şi la popoarele civilizate şi la cele barbare – care n-au avut niciodată cunoştinţe despre Dumnezeu şi Isus Christos, de care au nevoie pentru a fi mântuiţi pe căile obişnuite. Dar fără a-i scuza pretextând un păcat pur filosofic şi fără a ne opri la o simplă pedeapsă privativ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pe care nu este cazul să-l discutăm aici – ne putem îndoi de acest fapt; căci de unde ştim noi că nu primesc ajutoare obişnuite ori extraordinare, necunoscute nouă? Următoarea maximă conţine, cred, un adevăr etern: Quodfacicnti qitod în se est, non denegatur gratia necessaria*. Toma d'Aquino, arhiepiscopul Bradwardine17/i şi alţii au insinuat că într-o astfel de situaţie se întâmplă lucruri despre care noi nu ştim nimic (Toma, quaest. 14, de Veritate, art. II, ad. I et alibi. Bradwardin, de causa Dei, non procul ab initio). Mai mulţi teologi autorizaţi ai bisericii romane înseşi au susţinut că actul sincer de iubire a lui Dumnezeu mai presus de toate lucrurile e suficient pentru mântuire, atunci când graţia lui Isus Christos îl inspiră. Părintele Francois Xavier175 a răspuns japonezilor că dacă străbunii lor şi-ar fi folosit cum se cuvine luminile naturale, Dumnezeu le-ar fi dat harurile necesare pentru a fi mântuiţi; iar episcopul de Geneva, Francois de Sales176, aprobă cu tărie acest răspuns (cartea 4, Despre dragostea lui Dumnezeu, ca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Este ceea ce i-am spus odinioară eminentului domn Pellisson177 pentru a-l convinge că biserica romană, mergând mai departe decât protestanţii, nu-i osândeşte neapărat pe cei din afara comunităţii şi chiar din afara creştinismului, evaluându-i doar prin credinţa explicită; iar el nu a tăgăduit-o la drept vorbind în răspunsul foarte îndatoritor pe care mi l-a dat şi l-a pus în partea a patra din Reflexions, căreia i-a adăugat, spre onoarea mea, cele scrise de mine. L-am îndemnat să cerceteze ceea ce a scris un celebru teolog portughez pe nume Diego Payva de Andrade178 împotriva lui Chemnitz, în vremea când participa la conciliul de la Trento. Iar acum, fără a mai invoca mulţi alţi autori, mă voi limita să-l numesc pe părintele Friederich Spee179, iezuitul, unul dintre cei mai sclipitori bărbaţi ai societăţii sale, care a împărtăşit părerea comună a eficacităţii iubirii lui Dumnezeu, după cum reiese din prefaţa frumoasei sale lucrări despre virtuţile creştine, redactată în limba germană. Autorul vorbeşte despre această reflecţie ca despre o importantă taină a pietăţii şi o dezvoltă în mod foarte limpede în legătură cu puterea iubirii divine de a şterge păcatul chiar fără intervenţia sacramentelor bisericii catolice, cu condiţia să nu fie dispreţuite, ceea ce nu ar fi deloc compatibil cu această iubire. Şi o persoană extrem de importantă, cu unul dintre cele mai distinse caractere din câte pot fi în biserica romană, mi-a dat primele informaţii. Părintele Spee aparţinea unei familii nobile din Westfalia (în treacăt, fie spus) şi a murit în mireasmă de sfinţenie, după mărturia celui care a publicat această carte la Koln cu aprobarea superi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ce face ceea ce trebuie să facă nu i se refuză ajutor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Memoria acestui om eminent se cuvine a fi ţinută la mare cinste de persoanele instruite şi cu bun simţ, pentru că el este autorul lucrării intitulate: Cantio criminalis circa processus contra sagas180, care a stârnit multă vâlvă şi a fost tradusă în mai multe limbi. Eu am aflat de la Marele Elector din Mainz, Johann-Philipp Schonborn181, unchiul actualului Elector, care păşeşte cu glorie pe urmele demnului său predecesor, că acest părinte se afla în Franconia la vremea când bântuia arderea pe rug a pretinşilor vrăjitori şi că, însoţindu-i pe mai mulţi dintre aceştia până la rug, i-a declarat pe toţi nevinovaţi în urma mărturisirilor şi a cercetărilor pe care le făcuse. El a fost atât de mişcat încât, în ciuda riscului pe care-l presupunea în acele vremuri afirmarea adevărului, s-a hotărât să alcătuiască această lucrare (fără a o semna, totuşi), care a făcut multă vâlvă şi l-a convins pe Elector, pe atunci încă simplu canonic, apoi episcop de Wurzburg şi, în sfârşit, arhiepiscop de Mainz: de îndată ce a ajuns la regenţă, el a pus imediat capăt arderilor pe rug. În această privinţă, a fost urmat de ducii de Brunswick şi, în cele din urmă, de majoritatea celorlalţi prinţi şi state ale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Digresiunea mi s-a părut potrivită, întrucât acest autor merită să fie mai cunoscut; revenind asupra subiectului, voi adăuga că, presupunând că astăzi o cunoaştere după trup a lui Isus Christos este necesară mântuirii – cum într-adevăr este şi cel mai sigur să afirmăm – vom putea spune că Dumnezeu o va da tuturor celor care fac tot ceea ce depinde de ei, omeneşte vorbind, cu toate că ar trebui s-o realizeze printr-un miracol. La fel, nu putem şti ce se-ntâmplă cu sufletele aflate în ceasul morţii: mai mulţi teologi gravi şi savanţi susţin că toţi copiii primesc prin botez un fel de credinţă, deşi ei nu-si mai amintesc nimic dacă-i întrebi despre aceasta; de ce am pretinde că nimic asemănător sau nimic special nu se poate întâmpla cu muribunzii cărora nu le putem pune întrebări după moarte? Există aşadar o infinitate de căi deschise în faţa lui Dumnezeu, care-i dau posibilitatea să îşi manifeste bunătatea; ceea ce putem obiecta este faptul că nu ştim de ce cale anume se slujeşte: iar aceasta nu-i câtuşi de puţin decât o obiecţie v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Să ne oprim asupra acelora cărora nu le lipseşte puterea de a se îndrepta, ci buna intenţie: ei sunt, desigur, de neiertat. Dar în raport cu Dumnezeu, rămâne-n continuare o mare dificultate, căci de el depindea să le dea tocmai această bunăvoinţă. El este stăpânul voinţelor, inimile regilor şi cele ale tuturor oamenilor sunt în mâinile sale. Sfânta Scriptură ajunge să spună că uneori îi împietreşte pe cei răi pentru a-si arăta puterea pedepsindu-i. Împietrirea aceasta nu trebuie înţeleasă ca şi cum Dumnezeu le-ar imprima un soi de antigraţie, adică o repulsie faţă de bine sau chiar o înclinaţie spre rău, după cum graţia pe care o dă este o înclinaţie spre bine. Ci Dumnezeu, considerând înlănţuirea lucrurilor stabilite de el, a găsit de cuviinţă – clin raţiuni superioare – sa permită ca Faraon, de pildă, să fie pus în circumstanţe care să-i sporească răutatea; iar înţelepciunea divină a vrut ca din acest rău să scoată u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Deseori, totul se reduce la circumstanţele care constituie o parte din înlănţuirea lucrurilor. Există o infinitate de exemple de neînsemnate circumstanţe ce slujesc la a converti sau la a perverti. Nimic nu-i mai cunoscut decât Toile, lege (Ia şi citeşte) ™2, pe care sfântul Augustin l-a auzit din curtea vecină în timp ce chibzuia de partea cui să se declare printre creştinii împărţiţi în secte şi spunându-si: Quod vitae sectabor 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la întâmplare cartea scripturilor divine pe care-o avea dinainte şi a citit ce i-a căzut sub ochi; iar acelea au fost cuvintele ce au sfârşit prin a-l determina să părăsească maniheismul. Prea-bunul Stenonis 18; danez, episcop titular la Titianopolis şi vicar apostolic (după cum se spune) al Hanovrei şi împrejurimilor ei, mi-a povestit că i s-a întâmplat ceva asemănător la vremea când regenţa aparţinea unui duce de religia lui. Era un mare anatomist şi foarte priceput în cunoaşterea naturii; din păcate, şi-a abandonat cercetările şi dintr-un mare fizician a ajuns un teolog mediocru. Aproape că nu mai voia să audă nimic despre minunile naturii şi ar fi fost nevoie de o poruncă specială a papei în virtute sanctae obedentiae* pentru a scoate de la el observaţiile cerute de dl Thevenot184. Aşadar, ne povestea că ceea ce a contribuit cel mai mult la a-l determina să se alăture bisericii romane a fost glasul unei doamne din Florenţa, care i-a strigat de la o fereastră: Domnule, nu mergeţi în direcţia pe care doriţi s-o urmaţi, mergeţi pe cealaltă parte. Vocea aceasta m-a frapat (povestea el), pentru că tocmai meditam asupra religiei. Femeia aceea ştia că el căuta un bărbat care locuia în casa unde se afla ea şi, văzându-l că a confundat drumurile, voia să-i arate camera priet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Un iezuit, părintele Davidius18Î, a alcătuit o carte numită Veridicus christianus şi care-i un fel de carte de ghicit (biblio-mantie) de unde luăm pasajele la întâmplare – de pildă, Toile, lege al sfântului Augustin – fiind ca un joc al devoţiunii. Dar pericolele în care ne aflăm involuntar contribuie chiar prea mult la ceea ce dă ori ia mântuirea oamenilor. Să ne închipuim doi copii gemeni polonezi, unul furat de tătari şi vândut turcilor, dus la apostazie, cufundat în nelegiuire, mort în disperare; celălalt, salvat din întâmplare, căzut pe mâini bune, instruit cum se cuvine, pătruns de cele mai solide În virtutea sfintei ascul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ri ale religiei, practicând acele virtuţi pe care ea ni le recomandă, murind cu toate simţămitele unui bun creştin: vom deplânge soarta nefericită a celui clintii, pe care o mică circumstanţă l-a împiedicat să se mântuiască şi ne vom mira că o asemenea întâmplare neînsemnată a trebuit să-i hotărască soarta în raport cu eter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Cineva poate va spune că Dumnezeu a prevăzut prin ştiinţa medie că primul copil ar fi fost la fel de rău şi osândit dacă ar fi rămas în Polonia. Poate că există întâmplări în care se petrece ceva asemănător. Dar vom spune aşadar că aceasta reprezintă o regulă generală şi că niciunul dintre cei damnaţi printre păgâni nu ar fi fost mântuit, dacă ar fi fost creştin? Oare nu ar însemna să contrazicem cuvântul Domnului nostru care spune că Tirul şi Sidonul ar fi tras mai multe foloase din predicile sale decât Capernaumul, dacă ar fi avut fericirea de a le auzi?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m recunoşte chiar aici întrebuinţarea ştiinţei medii împotriva tuturor aparenţelor, ea presupune că Dumnezeu cercetează ce ar face omul în anumite circumstanţe, după cum la fel de adevărat rămâne faptul că Dumnezeu ar fi putut să-l pună în alte împrejurări, mai favorabile şi să-i acorde ajutoare interne sau externe, capabile să învingă şi cea mai aprigă răutate ce s-ar putea găsi în vreun suflet. Veţi spune că Dumnezeu nu-i obligat s-o facă, numai că asta nu-i suficient; trebuie adăugat că raţiuni dintre cele mai înalte îl împiedică să-si arate tuturor întreaga sa bunătate. Mai trebuie să existe şi alegere, dar eu nu cred că trebuie să-i căutăm neapărat raţiunea în firea bună sau rea a oamenilor: căci dacă presupunem împreună cu alţii că Dumnezeu, alegând planul care produce cel mai mult bine, dar care cuprinde păcatul şi damnarea, a fost îndemnat de înţelepciunea sa să aleagă cele mai bune firi pentru a face din ele obiecte ale graţiei sale, atunci se pare că graţia lui Dumnezeu nu va fi suficient de gratuită şi că omul însuşi se va distinge printr-un fel de merit înnăscut; ceea ce se vădeşte a fi departe de principiile sfântului Pavel şi chiar de cele ale raţiunii suv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E drept că există raţiuni ale alegerii lui Dumnezeu şi este necesar ca o considerare a obiectului, adică a firii omului, să figureze printre ele; dar nu este câtuşi de puţin evident că alegerea poate fi supusă unei reguli pe care noi suntem în stare s-o concepem, ceea ce ar flata orgoliul oamenilor. Câţiva teologi celebri cred că Dumnezeu oferă mai multe haruri sau îi favorizează pe cei asupra cărora prevede că vor rezista mai puţin şi-i lasă pe ceilalţi în voia încăpăţânării lor. Avem motive să credem că adesea se întâmplă astfel, iar acest expedient între cele ce fac ca omul să se distingă el însuşi prin ceea ce are mai bun în firea lui se îndepărtează mai Mult de pelagianismIS. Eu însă n-aş îndrăzni să fac din ea o regulă universală! Şi ca să nu avem vreun motiv să ne glorificăm noi înşine, se cade să ignorăm raţiunile alegerii lui Dumnezeu: sunt prea variate pentru ca noi să accedem la ele şi se poate ca uneori Dumnezeu să îşi arate puterea graţiei învingând rezistenţa cea mai încăpăţânată, cu scopul ca nimeni să nu-si pierdă orice nădejde, la fel cum nimeni nu are de ce să-si facă iluzii. Pare-se că sfântul Pavel a gândit aşa, dându-se ca exemplu în această privinţă: Dumnezeu, spune el, s-a îndurat de mine pentru a da o mare pildă de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Poate că, în esenţă, oamenii sunt la fel de răi şi, prin urmare, incapabili să se deosebească ei înşişi prin însuşirile lor naturale, bune sau mai puţin rele; dar nu sunt deloc răi într-un mod asemănător: după cum o demonstrează armonia prestabilită, căci între suflete există o diferenţă individuală originară. Unii sunt mai mult sau mai puţin predispuşi la un anumit bine sau la un anumit rău ori la contrariul lor, toate în funcţie de înclinaţiile lor naturale: dar pentru că planul general al universului ales de Dumnezeu din raţiuni superioare face ca oamenii sa se găsească în circumstanţe diferite, cei care le întâlnesc pe cele favorabile firii lor vor deveni cu mai multă uşurinţă cel mai puţin răi, cei mai virtuoşi, cei mai fericiţi; dar întotdeauna prin asistenţa impresiunilor graţiei interne pe care Dumnezeu le adaugă. Uneori se-ntâmplă chiar ca în cursul unei vieţi umane o fire excepţională să reuşească mai puţin, în lipsa culturii ori a ocaziilor. Putem spune că oamenii sunt aleşi şi rânduiţi nu atât conform perfecţiunii lor, cât în funcţie de potrivirea lor cu planul lui Dumnezeu; la fel se întâmplă să folosim o piatră mai puţin bună la o construcţie sau într-o îmbinare, fiindcă se dovedeşte că ea umple un gol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În sfârşit, toate aceste încercări de motivare, în care nu avem nevoie să ne concentrăm exclusiv asupra unor ipoteze, nu folosesc decât pentru a arăta că există mii de modalităţi de a justifica purtarea lui Dumnezeu; şi că toate inconvenientele pe care le vedem, toate obiecţiile pe care le înlăturăm, toate dificultăţile ce se pot ivi nu ne împiedică să credem într-un mod raţional, dacă nu putem prin demonstraţii, după cum am dovedit deja şi cum va reieşi mai clar din cele ce urmează; căci nu există nimic mai înalt decât înţelepciunea lui Dumnezeu, nimic mai just decât judecăţile sale, nimic mai pur decât sfinţenia lui şi nimic mai infinit decât bună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Până acum ne-am străduit să dăm o prezentare amplă şi clară a acestei probleme în ansamblul său şi, cu toate că n-am vorbit încă despre obiecţiile dlui Bayle în particular, am încercat să le anticipăm şi să furnizăm câteva mijloace pentru a le rezolva. Dar cum ne-am asumat sarcina de a le răspunde în detaliu, nu numai pentru că vor exista probabil locuri ce vor merita să fie lămurite, ci şi pentru că insistenţele lui sunt de obicei pline de spirit şi de erudiţie, slujind la a da mai multă importanţă acestei dispute, va fi potrivit să le cităm în continuare pe cele mai importante, risipite în scrierile lui şi să le adăugăm totodată soluţiile noastre. Am remarcat mai întâi: „Dumnezeu concură la râul moral şi la râul fizic şi la unul şi la celălalt într-o manieră morală şi una fizică; omul concură şi el atât moral cât şi fizic, într-un mod liber şi activ, ce-l face pasibil de blam şi de pedeapsă”. Am demonstrat şi noi că fiecare punct îşi are dificultatea sa: dar cea mai mare e aceea de-a susţine că Dumnezeu concură moral la răul moral, adică la păcat, fără a fi autorul păcatului şi chiar fără a-i fi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El o face permiţându-l pe drept şi dirijându-l cu înţelepciune spre bine, după cum am arătat într-un mod ce pare suficient de inteligibil. Dar cum tocmai aici dl Bayle se laudă că îi preface în ruină pe cei ce susţin că în credinţă nu există nimic care să nu se acorde cu raţiunea, tot aici trebuie să arătăm că dogmele noastre sunt întărite cu metereze şi chiar cu raţiuni capabile să reziste la salvele celor mai puternice baterii ale sale, pentru a ne folosi de aceeaşi alegorie. Le-a îndreptat împotriva noastră în capitolul CXLIV din Reponse aux questions d'un provincial (voi. 3, p. 812), unde cuprinde întreaga doctrină teologică în şapte propoziţii şi îi opune nouăsprezece maxime filosofice, ca tot atâtea tunuri de mare calibru, în stare să străpungă fortăreaţa noastră. Să începem cu propoziţiile t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1. „Dumnezeu, spune el, fiinţa eternă şi necesară, infinit de bun, sfânt, înţelept şi puternic, posedă de-o veşnicie o glorie şi o beatitudine care nu pot nici să sporească şi nici să se micşoreze vreodată.” Această propoziţie a dlui Bayle nu-i mai puţin filosofică decât teologică. A spune că Dumnezeu posedă o glorie când este singur depinde de semnificaţia termenului. Putem spune, ca unii, că gloria este satisfacţia pe care o aflăm în cunoaşterea propriilor Noastre perfecţiuni; în acest sens, Dumnezeu o posedă întotdeauna; dar când gloria înseamnă că ceilalţi iau cunoştinţă de ele, se poate spune că Dumnezeu nu o dobândeşte decât atunci când se face cunoscut unor creaturi inteligente, deşi este adevărat că Dumnezeu nu dobândeşte astfel nimic şi mai curând creaturile raţionale obţin un bine atunci când cercetează cum se cuvine glor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II. „El s-a hotărât în mod liber să zămislească creaturile şi, dintr-o infinitate de fiinţe posibile, le-a ales pe cele care i-au plăcut, pentru a le da existenţă şi a alcătui cu ele universul, lăsându-le pe toate celelalte în neant.” Ca precedenta şi această propoziţie este conformă acelei părţi din filosofie care se numeşte teologia naturală. Trebuie să insistăm aici şi anume că el alege fiinţele posibile care i-au plăcut. Trebuie să ţinem cont că atunci când spun asta îmi place e ca şi cum aş spune că acel lucru mi se pare bun. Astfel, ceea ce place este bunătatea ideală a obiectului, datorită ei este ales dintre multe altele care nu plac ori plac mai puţin, căci mă impresionează mai puţin bunătatea din ele. Or, lui Dumnezeu nu-i pot plăcea decât bunurile adevărate; prin urmare, ceea ce-i place lui Dumnezeu cel mai mult şi se face ales este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III. „Natura umană numărându-se printre fiinţele pe care a dorit să le facă, el a creat un bărbat şi o femeie şi le-a acordat, printre alte favoruri şi liberul arbitru; aşa încât ei au avut puterea de a-i da ascultare; dar i-a ameninţat cu moartea dacă ar nesocoti porunca de a nu se apropia de un anumit fruct.” Propoziţia aceasta e revelată în parte şi trebuie admisă fără nici o obiecţie, cu condiţia ca liberul arbitru să fie înţeles cum trebuie, conform explicaţiei noastre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IV. „Ei totuşi l-au mâncat şi din acea clipă au fost condamnaţi, ei şi toţi urmaşii lor, la nenorocirile acestei vieţi, la moarte temporală, la veşnica damnare şi supuşi unei înclinaţii spre păcat atât de puternice, încât se lasă în voia ei aproape fără încetare, la nesfârşit.” Avem motiv să credem că acţiunea interzisă a atras prin ea însăşi aceste urmări negative în virtutea unei consecinţe naturale şi tocmai de aceea, nicidecum printr-un decret pur arbitrar, Dumnezeu o interzisese: cam în acelaşi mod le interzicem copiilor să se apropie de cuţit. Celebrul englez Fludd sau Fluctibus188 a scris odinioară o carte De vita, morte et resurrectione, semnată cu pseudonimul R. Otreb, unde a susţinut că fructul arborelui interzis era o otravă: noi însă nu putem intra în amănunte. E suficient că Dumnezeu a interzis un lucru vătămător; deci nu se cuvine să ne imaginăm că Dumnezeu a jucat exclusiv rolul legislatorului, care dă o lege pur pozitivă, sau al unui judecător care impune şi aplică o pedeapsă printr-un ordin al voinţei sale, fără ca între răul culpei şi răul pedepsei să existe vreo legătură. Şi nu-i deloc nevoie să ne-nchipuim că Dumnezeu Pe drept iritat a corupt intenţionat sufletul şi trupul omului, printr-o acţiune extraordinară, pentru a-l pedepsi: aproape la fel cum ateni-enii dădeau cucută criminalilor. Asta înţelege dl Bayle şi vorbeşte ca şi cum pervertirea originară ar fi fost pusă-n sufletul primului om din ordinul şi prin fapta lui Dumnezeu. De aceea obiectează (Rep. au provine, cap. 178, p. 1218, voi. 3) că: „raţiunea n-ar putea fi de acord cu monarhul care, pentru a pedepsi un rebel, i-ar condamna pe el şi pe urmaşii lui la a fi înclinaţi să se răzvrătească.” Numai că pedeapsa ajunge în chip firesc la cei răi, fără decizia nici unui legislator, iar ei capătă gustul răului. Dacă beţivii ar da naştere unor copii cu înclinaţii spre acelaşi viciu, ca urmare firească a proceselor din corp, aceasta ar fi o pedeapsă a strămoşilor lor, nicidecum o pedeapsă dată prin lege. Există ceva asemănător în urmările păcatului primului om. Căci contemplarea înţelepciunii divine ne îndeamnă să credem că împărăţia naturii o slujeşte pe aceea a graţiei; şi că Dumnezeu arhitect le-a făcut pe gustul lui Dumnezeu considerat monarh. Nu cunoaştem îndeajuns nici natura fructului oprit, nici cea a faptei şi a efectelor ei cât să judecăm în amănunt această problemă; se cade totuşi să-i dăm dreptate lui Dumnezeu şi să credem că ea cuprinde şi altceva în afară de ceea ce ne prezintă p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în infinita lui îndurare, i-a plăcut să scape de această condamnare un foarte mic număr de oameni; şi lăsându-i expuşi în timpul acestei vieţi coruperii prin păcat precum şi nenorocirii, le-a dat ajutorul care-i face capabili să obţină beatitudinea paradisului ce nu se va sfârşi niciodată.” Mulţi din cei vechi s-au îndoit că numărul celor damnaţi ar fi atât de mare pe cât ne-nchipuim; ei au crezut, se pare, că între damnarea eternă şi beatitudinea perfectă există ceva mediu. Dar nu avem nevoie de aceste opinii şi e suficient să ne limităm la părerile afirmate de Biserică: este momentul să observăm că propoziţia dlui Bayle este concepută conform principiilor graţiei suficiente, dată tuturor oamenilor şi care le este suficientă, cu condiţia să aibă bunăvoinţă. Cu toate că dl Bayle aparţine partidei opuse, a dorit (cum ne şi sugerează) să evite termenii ce nu ar avea legătură cu sistemul decretelor posterioare previziunii evenimentelor contin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VI. „El a prevăzut pe veşnicie tot ceea ce se va întâmpla; a rânduit toate lucrurile şi le-a aşezat pe fiecare la locul său, le călăuzeşte şi le guvernează continuu după bunul plac: aşa îneât nimic nu se face fără îngăduinţa lui sau împotriva voinţei sale, putând împiedica absolut orice după cum găseşte el de cuviinţă şi ori de câte ori găseşte de cuviinţă s-o facă – prin urmare şi păcatul, acest lucru al lumii care-l ofensează şi pe care-l urăşte cel mai mult; el poate, de asemenea, să producă-n fiecare suflet omenesc toate PARTEA A DOUA Gândurile încuviinţate de el.'„ Teza aceasta este tot pur filosofică, prin urmare cognoscibilă prin luminile raţiunii naturale. Dacă la teza a Ii-a am insistat pe ceea ce-i place, aici se cuvine să insistăm asupra a ceea ce găseşte el de cuviinţă să facă bun, adică asupra a ceea ce Dumnezeu consideră că e bun de făcut. El poate evita sau îndepărta, după cum crede el de cuviinţă, tot ceea ce mi îi place; totuşi, trebuie să ţinem cont de faptul că unele obiecte ale repulsiei sale, ca anumite rele, mai ales păcatul şi pe care voinţa sa antecedenţă le respingea, nu au putut fi respinse prin voinţa sa consecventă sau decretoare decât atât cât o permitea regula celui-mai-bun, pe care cel mai înţelept trebuia s-o aleagă după ce a pus totul la socoteală. Când spunem că păcatul îl ofensează şi că-l detestă cel mai mult, vorbim ca simpli oameni. Căci, la drept vorbind, Dumnezeu nu ar putea fi ofensat, adică lezat, incomodat, îngrijorat sau mâniat; el nu detestă nimic din ceea ce există, presupunând că a detesta ceva înseamnă a-l privi cu ură, într-o manieră ce ne pricinuieşte dezgust şi ne-aduce multă durere şi suferinţă-n suflet. Întrucât Dumnezeu nu poate fi nici îndurerat, nici incomodat, nici întristat; el este totdeauna pe deplin mulţumit şi în largul său. Totuşi, aceste expresii, considerate în adevăratul lor înţeles, sunt bine întemeiate. Bunătatea suverană a lui Dumnezeu face ca voinţa sa antecedenţă să respingă orice râu, iar răul moral mai mult decât oricare altul: ea nu îl admite decât din imperioase raţiuni superioare şi cu mari corective ce repară cu folos efectele negative. E drept şi că Dumnezeu ar putea produce în fiecare suflet omenesc toate gândurile pe care le aprobă; dar aceasta ar însemna deja a acţiona printr-un miracol, ceva mai mult decât ar prevedea planul său, cel mai bine concepu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VII. „El împarte haruri unor oameni despre care ştie că nu le vor accepta şi că prin aceasta vor deveni mai criminali decât ar fi fost, dacă nu le-ar fi fost oferit nimic; el le declară că doreşte cu ardoare ca ei să le accepte şi nu le dă harurile despre care ştie că le-ar accepta.” E drept că aceşti oameni devin mai criminali prin refuzul lor decât dacă nu li s-ar fi oferit nimic şi că Dumnezeu o ştie foarte bine: dar mai bine să le fie permisă lor crima decât să acţioneze într-o manieră ce l-ar face condamnabil pe Dumnezeu însuşi şi ar da cumva criminalilor dreptul de a se plânge, spunând că nu le stătea în putinţă să facă ceva mai bun, deşi au dorit acest lucru. Dumnezeu vrea ca ei să primească harurile sale, pe care le merită şi să le accepte; şi vrea să le dăruiască mai ales acele haruri pe care prevede că le vor accepta: dar de fiecare dată o face printr-o voinţă antecedenţă, detaşată sau particulară, a cărei executare nu poate avea întotdeauna loc în planul general al lucrurilor. Această teză se numără printre acelea pe care filosofia le stabileşte în egală măsură Cu revelaţia, la fel ca alte trei din cele şapte teze enumerate aici; doar a treia, a patra şi a cincea se întemeiază doar pe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Iată în continuare cele nouăsprezece precepte filosofice cărora dl Bayle le opune cele şapte propoziţii t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um Fiinţa infinit perfectă află în sine o glorie şi o beatitudine care nu pot nici să scadă, nici să sporească vreodată, înseamnă că numai bunătatea ei a determinat-o să creeze acest univers: nu-si au locul aici ambiţia de a fi lăudat sau orice alt interes de a-si conserva ori creşte beatitudinea şi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ecept este foarte bun: lui Dumnezeu laudele nu-i slujesc la nimic, dar ele folosesc oamenilor care-l laudă, iar el a vrut binele lor. Totuşi, când spunem că numai bunătatea l-a determinat pe Dumnezeu să creeze acest univers, se cade să adăugăm că bunătatea l-a determinat în mod antecedent să creeze şi să producă orice bine posibil; dar înţelepciunea e cea care a făcut selecţia şi a fost cauza pentru care el a ales cel-mai-binele în mod consecvent; şi, în sfârşit, puterea i-a dat mijlocul de a executa în mod actual marele plan pe care l-a alc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II. „Bunătatea Fiinţei infinit perfecte este infinită şi n-ar fi infinită dacă am putea concepe o bunătate mai mare decât a sa. Acest caracter de infinitate convine tuturor celorlalte perfecţiuni ale sale, iubirii pentru virtute, urii pentru viciu etc, ele trebuind să fie cele mai mari din câte putem concepe (vezi dl Jurieu189, primele trei secţiuni din Jugement sur Ies methodes, unde raţionează continuu asupra acestui principiu ca asupra unei noţiuni prime; vezi şi Dl Wittichius 19°, de Providentia Dei, n. 12, precum şi sf. Augustin, cartea I, de Doctrina christ., c. 7: Cum cogitatur Deus, ita cogitatur, ut aliquid, quo nihil melius sit atque sublimius; et paulo post: Nec quisquam inveniri potest, qui hoc Deum credat esse, quo melius aliquid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ecept corespunde perfect gustului meu şi are drept urmare faptul că Dumnezeu face cel-mai-binele care este cu putinţă; altminteri, ar însemna să limităm exerciţiul bunătăţii sale, ceea ce ar înseamnă să-i limităm însăşi bunătatea, dacă ea nu l-ar îndemna spre aceasta, dacă i-ar lipsi bunăvoinţa; sau ar însemna să-i limităm înţelepciunea şi puterea, dacă i-ar lipsi cunoaşterea necesară pentru a discerne ceea ce este mai bine şi pentru a afla mijloacele necesare spre a-l obţine; sau dacă i-ar lipsi forţele necesare pentru a folosi aceste mijloace. Totuşi, există o anumită ambiguitate în a spune că iubirea de virtute şi ura de viciu sunt infinite în Dumnezeu: dacă acest fapt ar fi adevărat în modul absolut şi fără restricţii, în însăşi Gândind la Dumnezeu, gândim ceva care nimic nu este mai bun, nici mai înalt; şi puţin mai departe: nu se poate găsi cineva care să creadă că Dumnzeu este ceva decât care este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Practicarea lor, ar dispărea viciul din lume. Dar cu toate că fiecare perfecţiune a lui Dumnezeu este infinită în ea însăşi, ea nu este exercitată decât după măsura obiectului şi după cum natura lucrurilor o cere: astfel, iubirea pentru cel-mai-binele în ansamblu are câştig de cauză asupra tuturor celorlalte înclinaţii sau uri particulare; ea este singura al cărei exerciţiu însuşi este absolut infinit, nimic neputând să îl împiedice pe Dumnezeu să se declare în favoarea cel-mai-binelui. Iar dacă un viciu oarecare este legat de cel mai bun plan posibil, Dumnezeu îl îngă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III. „O infinită bunătate călăuzindu-l pe Creator în facerea lumii, toate trăsăturile ce ţin de ştiinţă şi pricepere, de putere şi măreţie care strălucesc în lucrarea sa sunt destinate fericirii creaturilor inteligente. El n-a vrut să-si facă perfecţiunile cunoscute decât pentru ca această specie de creaturi să îşi găsească fericirea în cunoaşterea, admirarea şi iubirea Fiinţei suv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ecept nu mi se pare suficient de exact. Sunt de acord că fericirea creaturilor inteligente constituie partea principală din planurile lui Dumnezeu, căci ele îi seamănă cel mai mult; nu văd totuşi cum am putea dovedi că acesta este unicul lui scop. E drept că domeniul naturii trebuie să-l slujească pe cel al graţiei; dar cum totul se leagă în marele plan al lui Dumnezeu, trebuie să credem că şi domeniul graţiei e oarecum în acord cu cel al naturii: astfel încât acesta din urmă păstrează cât mai multă ordine şi frumuseţe, pentru a face îmbinarea celor două cât mai perfectă cu putinţă. Şi nu este cazul să judecăm că Dumnezeu, pentru un rău moral în minus, ar răsturna întreaga ordine a naturii. În creatură, fiecare perfecţiune ori imperfecţiune îşi are preţul ei; dar niciuna nu are un preţ infinit. Astfel, binele şi răul moral sau fizic al creaturilor raţionale nu depăşeşte la infinit binele şi răul exclusiv metafizic, constând, prin urmare, în perfecţiunea altor creaturi: ceea ce ar trebui totuşi să spunem dacă preceptul de faţă ar fi, la rigoare, adevărat. Când Dumnezeu a motivat faţă de profetul Iona191 iertarea acordată locuitorilor din Ninive, el a adus ca argument şi prezenţa vitelor care ar fi pierit o dată cu năruirea cetăţii. În faţa lui Dumnezeu, nici o substanţă nu este cu totul demnă de dispreţ şi nici de o valoare absolută. Iar aplicarea abuzivă sau extinderea exagerată a prezentului precept pare a fi în parte sursa dificultăţilor avansate de dl Bayle. Este sigur faptul că pentru Dumnezeu contează mai mult un om decât un leu; totuşi, nu ştiu dacă putem da asigurări că Dumnezeu preferă un singur om întregii specii de lei, în toate privinţele: dar dacă ar fi aşa, n-ar rezulta deloc că interesul unui anumit număr de oameni ar predomina asupra considerării unei dezordini generale răspândite într-un număr infinit de creaturi. O astfel de opinie ar fi o rămăşiţă a vechiului precept destul de discreditat, conform căruia totul este făcut doar pentr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IV. Binefacerile pe care el le comunică creaturilor capabile de fericire nu urmăresc decât bunăstarea lor. Prin urmare, el nu permite ca acestea să servească la a le face nefericite; şi dacă proasta lor întrebuinţare de către creaturi ar fi în stare să le piardă, el le va da mijloace sigure de a le folosi întotdeauna cum se cuvine; căci altfel n-ar fi adevărate binefaceri, iar bunătatea lui ar fi mai mică decât cea pe care am putea să ne-o imaginăm la un alt binefăcător (mă refer la o cauză care ar adăuga darurilor sale iscusinţa sigură de a le utiliza în chip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ja exagerarea sau efectul negativ al preceptului precedent. La rigoare, nu este adevărat (deşi pare plauzibil) că binefacerile pe care Dumnezeu le împărtăşeşte creaturilor capabile de fericire urmăresc doar fericirea lor. În natură totul se leagă; dacă un meşter priceput, un inginer, un arhitect, un politician înţelept foloseşte în scopuri diferite unul şi acelaşi lucru, dacă prinde doi iepuri dintr-o lovitură, dacă aşa ceva este lesne posibil, putem spune că Dumnezeu, ale cărui înţelepciune şi putere sunt perfecte, o face întotdeauna, înseamnă că îşi gospodăreşte cu chibzuinţă terenul, timpul, locul, materia – care sunt oarecum pe cheltuiala lui. În proiectele sale, Dumnezeu are în vedere mai multe aspecte. Fericirea tuturor creaturilor raţionale este unul dintre scopurile pe care şi le-a fixat, dar nu-i nici singurul şi nici ultimul său scop. De aceea nefericirea câtorva dintre aceste creaturi poate apărea concomitent şi ca o suită de lucruri mult mai bune: am explicat deja toate acestea, iar dl Bayle însuşi a fost întru câtva de acord. Binele, în calitatea lui de bine, considerat în el însuşi, face obiectul voinţei antecedente a lui Dumnezeu. Dumnezeu va produce în univers raţiune şi cunoaştere în limitele permise de planul său. Putem concepe un mijloc între o voinţă antecedenţă pură şi iniţială şi o voinţă consecventă şi finală. Voinţa antecedenţă iniţială are ca obiect fiecare bine şi fiecare rău în sine, desprinse din orice combinaţie şi tinde să favorizeze binele şi să împiedice răul: voinţa medie are-n atenţie combinaţiile, ca atunci când unui rău îi este asociat un bine şi atunci voinţa ar prezenta o oarecare tendinţă spre această combinaţie, când binele întrece răul; dar voinţa finală şi decisivă rezultă din analizarea întregului bine şi a întregului rău care intră în deliberarea noastră; ea rezultă dintr-o combinaţie totală. Ceea ce ne arată că o voinţă medie, deşi poate trece cumva drept consecventă în raport cu o voinţă antecedenţă pură şi iniţială, trebuie considerată ca antecedenţă în raport cu voinţa finală şi decretoare. Dumnezeu dă raţiunea speţei umane: concomitent se produc şi nenorociri. Voinţa lui antecedenţă pură tinde să dăruiască raţiunea, ca pe un mare bine şi să împiedice relele în chestiune; dar când e vorba de rele ce însoţesc acest dar al raţiunii pe care ni l-a făcut Dumnezeu, compusul, ce ţine de comPARTEA A DOUA Binarea raţiunii şi a acestor rele, va fi obiectul unei voinţe medii a lui Dumnezeu, ce va tinde să producă sau să împiedice compusul respectiv, după cum predomină în el binele ori răul. Însă dacă s-ar descoperi că raţiunea ar face oamenilor mai mult rău decât bine (ceea ce eu nu admit deloc), caz în care voinţa medie a lui Dumnezeu ar respinge-o împreună cu aceste circumstanţe, s-ar putea totuşi ca perfecţiunii universului să-i convină mai mult faptul de a dărui oamenilor raţiunea în ciuda tuturor urmărilor negative pe care le-ar putea avea în privinţa lor; şi, în consecinţă, voinţa finală sau decretul lui Dumnezeu, rezultând din toate consideraţiile lui, ar fi aceea de a le-o da. Şi departe de a putea fi condamnat pentru aceasta, mai curând ar fi blamat dacă n-ar face astfel. Aşa că răul sau amestecul de bine şi rău în care predomină răul nu se produce decât prin concomitentă, întrucât el este legat de un bine mai mare aflat în afara amestecului. Deci amestecul sau compusul nu trebuie considerat ca o graţie sau ca un dar pe care ni-l face Dumnezeu; dar binele cuprins în el nu va înceta să fie astfel. În felul acesta, Dumnezeu le dăruieşte raţiunea celor ce o întrebuinţează în mod greşit. Ea este întotdeauna un bine în sine; dar combinarea acestui bine cu relele pricinuite de folosirea ei abuzivă nu reprezintă deloc un bine în raport cu cei care devin nefericiţi din cauza ei: totuşi, el are loc prin concomitentă, căci serveşte unui bine mai mare în raport cu universul; şi, fără îndoială, aceasta l-a determinat pe Dumnezeu să dea raţiunea celor care au făcut din ea un instrument al nefericirii lor; sau, mai exact, conform sistemului nostru, Dumnezeu, găsind printre fiinţele posibile câteva creaturi raţionale care abuzează de raţiunea lor, a adus în existenţă fiinţele conţinute în cel mai bun plan posibil al universului. Prin urmare, nimic nu ne împiedică să admitem că Dumnezeu a făcut lucruri bune care devin rele din vina oamenilor, ceea ce li se întâmpla adesea printr-o pedeapsă justă pentru folosirea abuzivă a harurilor. Aloysius Novarinus192 a scris o carte, De occultis Dei beneficiis; am putea scrie şi noi una, De occultis Dei paenis. Iar cele spuse de Claudianus s-ar potrivi multora dintre noi: Tolluntur în altum, Ut lapsu graviore r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spune că Dumnezeu nu trebuia să dăruiască un bine în privinţa căruia ştie că o rea-voinţă va face abuz de el, deşi planul general al lucrurilor cere ca el să-l dea, sau a spune că trebuie să „Au fost ridicaţi în înalt, Pentru ca-n mai grea cădere să se prăbuşească” (Claudianus, Contra Rufinus, I, 2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uiască mijloacele sigure pentru a-l împiedica, contrare aceleiaşi ordini generale, înseamnă a dori (cum deja am remarcat) ca Dumnezeu însuşi să devină condamnabil pentru a-l împiedica pe om să fie astfel. A obiecta, cum se procedează aici, că bunătatea lui Dumnezeu ar fi mai mică decât cea a unui alt binefăcător care ar face un dar mai util nu înseamnă a considera că bunătatea unui binefăcător nu se măsoară printr-o singură binefacere. Se prea poate ca darul unui ins oarecare să fie mai important decât cel al unui prinţ, dar toate darurile acestui ins vor fi inferioare tuturor darurilor prinţului. Astfel, nu am putea apreciea destul tot binele pe care-l face Dumnezeu decât atunci când i-am lua în considerare toată întinderea, raportându-l la întregul univers. În rest, putem spune că darurile pe care le facem prevăzând că vor fi dăunătoare sunt darurile unui duţman, ŁX0pwv 5wpa îsw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tibus eveniant talia dona me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de înţeles când în cel ce le dă există răutate sau vină, aşa cum erau în acest Eutrapelus, despre care povesteşte Horaţiu193, cel care făcea bine oamenilor pentru a le oferi un mijloc de pierzanie. Scopul lui era rău; dar acela al lui Dumnezeu nu ar putea fi mai bun decât este. Va trebui să îşi strice sistemul? Va trebui să existe mai puţină frumuseţe, perfecţiune şi raţiune în univers fiindcă unii oameni abuzează de raţiune? Este momentul să admitem dic-toanele bine cunoscute: Abnsus non tollit usum. Există scandalum datum şi scandalum accep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V. „O fiinţă răufăcătoare este capabilă să-si copleşească duşmanii cu daruri magnifice când ştie că ei le vor folosi spre pierzania lor. Aşadar, nu se cade ca o fiinţă infinit de bună să dea creaturilor un liber arbitru în privinţa căruia ar şti cu certitudine că ele i-ar da o întrebuinţare ce le-ar face nefericite. Prin urmare, dacă le dă liberul arbitru, le asociază şi cu a se sluji de el întotdeauna cum se cuvine şi nu le permite să neglijeze practicarea acestei arte; şi dacă nu ar exista nici un mijloc sigur de a fixa buna întrebuinţare a liberului arbitru, Dumnezeu ar prefera să le lipsescă de această facultate decât să admită ca ea să le fie cauza nefericirii. Faptul este cu atât mai evident cu cât liberul arbitru e o graţie pe care le-a dat-o prin propria-i alegere, fără ca ele s-o fi cerut; astfel încât el ar fi mai responsabil de nefericirea pe care le-ar aduce-o, decât dacă nu le-ar fi acordat-o rugăciu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plica acestui precept este suficient să repetăm cele spuse la sfârşitul remarcii asupra preceptului anterior. De altfel, ne 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uşmanii mei să-mi vină asemenea daruri” (Sofocle, Aiax, 665). * Abuzul nu înlătură obiceiul; primejdie [de a cădea în păcat] dată, primejdie ac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ăm mereu la falsul precept enunţat la punctul al treilea, conform căruia fericirea creaturilor raţionale este unicul scop al lui Dumnezeu. Dacă ar fi aşa, n-ar mai exista nici păcate, nici nefericire, nici măcar prin concomitentă: Dumnezeu ar fi ales o înlănţuire de posibili din care toate aceste rele ar fi fost excluse; însă Dumnezeu ar uita ce datorează universului, adică ce îşi datorează sieşi. Dacă n-ar exista decât spirite, între ele n-ar fi nici o legătură necesară, nici o ordine a timpului şi a locului. Această ordine are nevoie de materie, de mişcare şi legile ei; potrivindu-le cu spiritele cât mai bine cu putinţă, vom ajunge din nou la lumea noastră. Când privim totul doar în linii mari, ne închipuim mii de lucruri realizate, dar care nu s-ar putea executa aşa cum trebuie. A dori ca Dumnezeu să nu dea liberul arbitru creaturilor raţionale este totuna cu a dori ca aceste creaturi să nu existe; iar a dori ca Dumnezeu să le împiedice să abuzeze de liberul arbitru înseamnă a dori să nu existe decât aceste creaturi împreună cu ceea ce ar fi făcut numai pentru ele. Dacă Dumnezeu ar avea în vedere doar aceste creaturi, le-ar împiedica în mod sigur să se piardă. Totuşi, putem spune într-un anumit sens că Dumnezeu a dăruit creaturilor arta de a-si întrebuinţa întotdeauna bine liberul arbitru, căci lumina naturală a raţiunii constituie tocmai această artă: ar trebui doar să existe întotdeauna voinţa de a face bine. Creaturilor însă le lipseşte adesea mijlocul de a-si da singure voinţa pe care ar trebui s-o aibă; ba mai mult, le lipseşte şi voinţa de a se sluji de mijloacele ce dau indirect o bunăvoinţă amintită deja de mai multe ori. Trebuie să recunoaştem acest defect şi trebuie chiar să mărturisim că Dumnezeu ar fi putut probabil scuti creaturile de el, de vreme ce nimic nu împiedică, se pare, să existe unele a căror natură să fie aceea de-a avea întotdeauna o bunăvoinţă. Eu răspund însă că nu-i deloc necesar şi n-a fost deloc realizabil ca toate creaturile raţionale să aibă o perfecţiune atât de mare, care să le apropie atât de mult de divinitate. Poate că aşa ceva nu-i cu putinţă decât printr-o graţie divină specială; dar în acest caz, ar fi oare potrivit ca Dumnezeu s-o fi acordat tuturor, adică să fi acţionat întotdeauna în mod miraculos în ceea ce priveşte toate creaturile raţionale? Nimic n-ar fi mai puţin raţional decât miracolele perpetue. Există anumite trepte în creaturi: ordinea generală o cere; iar pentru ordinea cârmuirii divine pare foarte convenabil ca marele privilegiu al întinderii în bine să fie acordat mai uşor celor care au făcut dovada unei bune voinţe atunci când erau într-o stare mai imperfectă, într-o stare de luptă şi de pelerinaj, în Ecclesia militante, în stătu viatorum*. Nici măcar îngerii buni nu au fost creaţi cu tot cu impecabilitate. Cu toate acestea, n-aş În Biserica luptătoare, în stare de pelerin Îndrăzni să afirm că nu există creaturi născute preafericite sau care să fie sfinte şi impecabile, prin chiar natura lor. Există oameni care acordă acest privilegiu sfintei Fecioare, de vreme ce şi biserica romană o aşază astăzi mai presus de îngeri; nouă însă ne ajunge că universul e foarte mare şi variat: a dori să-l limitezi înseamnă practic a-l cunoaşte superficial. Dar (continuă dl Bayle) Dumnezeu a dat liberul arbitru creaturilor capabile să păcătuiască fără ca ele să-i fi cerut această graţie. Iar cine ar face un astfel de dar ar fi şi mai responsabil de nefericirea pe care ar aduce-o celor ce s-ar sluji de el decât dacă l-ar fi făcut în urma rugăciunilor lor. Însă insistenţa plictisitoare a rugilor nu rezolvă nimic pe lângă Dumnezeu; el ştie mai bine decât noi ce ne trebuie şi nu ne dă decât ceea ce convine întregului. Se pare că dl Bayle vrea ca liberul arbitru să constea în facultatea de a păcătui; totuşi, în altă parte recunoaşte că Dumnezeu şi sfinţii sunt liberi fără a avea această facultate. Oricum, cred că am dovedit îndeajuns că Dumnezeu, făcând ceea ce-i impun înţelepciunea şi bunătatea sa laolaltă, nu-i deloc responsabil de răul pe care-l îngăduie. Oamenii înşişi, când îşi fac datoria, nu sunt deloc responsabili de ev. Enimente, indiferent dacă le prevăd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VI. „Faptul de a da unui om o funie de mătase despre care ştim sigur că o va folosi în mod liber pentru a se spânzura este un mijloc la fel de cert de a-i lua viaţa ca şi acela de-a pune pe cineva să-l înjunghie. Îi dorim în egală măsură moartea, fie că apelăm la prima metodă, fie la una dintre celelalte două: se pare chiar că-n primul caz i-o dorim într-un mod mai perfid, întrucât tindem să-i lăsăm lui toată pedeapsa şi întreg păcatul pierd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discută despre îndatoriri (de oficiis) precum Cicero, sfântul Ambrozie, Grotius, Opalenius, Sharrock, Rachelius, Pufendorf194, ca şi cazuiştii, ne învaţă că există cazuri când nu suntem obligaţi să înapoiem lucrul depus spre păstrare celui căruia îi aparţine; de pildă, nu vom înapoia un pumnal, când ştim că cel care ni l-a dat în grijă vrea să înjunghie pe cineva. Să presupunem că mi-a căzut în mână tăciunele fatal de care mama lui Meleagru19' se va folosi pentru a-l face să moară; sau suliţa vrăjită cu care Kephalos o va ucide, fără voia sa, pe Procris; sau caii lui Tezeu care-l vor rupe-n bucăţi pe fiul său, Hipolit. Dacă mi se cer înapoi aceste lucruri, eu aş avea dreptul să refuz, ştiind ce întrebuiţare vor căpăta. Ce s-ar întâmpla însă dacă un judecător competent îmi ordonă să le restitui, când eu nu i-aş putea dovedi ceea ce ştiu despre toate urmările nefericite, Apollo dându-i probabil darul profeţiei, cum i l-a dat Casandra, cu condiţia să nu fie niciodată crezut? Aş fi deci obligat să le restitui, neputându-le păstra fără a-mi risca viaţa: astfel nu mă pot abţine să nu contribui la rău. O altă comparaţie: Jupiter promite Semelei, soarele lui Phaeton, Cupidon lui Psyche, să acorde graţia pe care o vor cere. Ei jură pe Styx: PARTEA A DOUA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cujus jurare ţiment et fallere nu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dori să se oprească, dar e prea târziu, cererea a fost deja rostită pe jumătate: Voluit deus ora loquentis Opprimere; exierat jam vox properata sub au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rerea făcută, ar dori să dea-napoi, rostind mustrări inutile; sunteţi însă hărţuiţi, vi se spune: Oare faceţi legăminte pentru a le încă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Styxului este inviolabilă; trebuie să vă supuneţi. Dacă aţi încălcat-o făcând un jurământ, o veţi încălca şi mai mult nerespec-tându-l: trebuie să vă îndepliniţi promisiunea, oricât de pernicioasă ar fi ea pentru cel ce o cere; căci dacă n-o veţi respecta, va fi pernicioasă pentru voi. Se pare că morala acestor fabule insinuează că o necesitate supremă vă poate obliga să consimţiţi la rău. La drept vorbind, Dumnezeu nu cunoaşte alt judecător care l-ar putea constrânge să dea ceea ce ar putea lua o întorsătură negativă; el nu-i ca Jupiter, care se teme de Styx. Dar propria sa înţelepciune este cel mai mare judecător pe care l-ar putea găsi; judecăţile sale sunt fără drept de apel; acestea sunt sentinţele destinelor. Adevărurile eterne, obiect al înţelepciunii sale, sunt mai inviolabile decât Styxul. Legile nu-l constrâng deloc pe judecător: sunt însă mai puternice, întrucât îl persuadează. Înţelepciunea nu face decât să-i arate lui Dumnezeu cel mai bun exerciţiu cu putinţă al bunătăţii sale; apoi, răul trecător nu e decât o urmare indispensabilă a mai binelui. Voi adăuga ceva şi mai convingător: a îngădui răul în felul în care o face Dumnezeu este cea mai mare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la sustulerat, non erat iile bo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ai o minte piezişă pentru a spune după aceea că este mai rău să laşi cuiva tot chinul şi toată vina pierzaniei sale. Când Dumnezeu o lasă cuiva, îi aparţine încă înainte de existenţa sa; ea exista de pe atunci în ideea încă pur posibilă, dinaintea decretului lui Dumnezeu care îl face să existe: o putem lăsa ori da altcuiva? Am spu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VII. „Un adevărat binefăcător dăruieşte cu promptitudine şi, pentru a da, nu aşteaptă ca aceia pe care îi iubeşte să sufere în mari nenorociri din pricina privării de ceea ce le-ar fi putut d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se tem pe puterea-i să jure, cumva s-o înşele” (Vereiliu, Eneida, VI, 324, ed. Cit. X * „Zeul a voit buzele celui vorbind Să le-nchidă; dar vocea deja îi ieşise cu grabă-n văzduh” (Ovidiu Metamorfoze, III, 295-296, ed. Cit.). *Dacă înlăturase relele, nu însemnă că acela nu er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n început şi fără a se deranja câtuşi de puţin. Dacă limitarea forţelor sale nu-i permite să facă bine fără a face resimţită durerea sau orice alt neajuns (vezi Dicţionarul istoric şi critic, p. 2261, ediţia a doua), atunci se resemnează; dar cu părere de rău şi nu foloseşte niciodată această modalitate de a se face util, atâta vreme cât poate fi astfel fără a amesteca nici un fel de râu cu favorurile sale. Dacă profitul nostru de pe urma relelor pe care ne-ar face să le suferim s-ar putea ivi la fel de uşor dintr-un bine pur, atunci el ar merge pe calea dreaptă a binelui pur, nicidecum pe aceea ocolită ce ar duce de la rău la bine. Dacă el copleşeşte cu bogăţii şi onoruri, n-o face pentru ca toţi cei ce s-au bucurat de ele, pierzându-le, să fie cu atât mai mâhniţi cu cât fuseseră obişnuiţi cu plăcerea, ajungând astfel mai nefericiţi decât persoanele dintotdeauna lipsite de asemenea avantaje. O fiinţă răutăcioasă ar oferi bunuri cu preţul acesta tocmai oamenilor pe care îi urăşte cel mai mult. Se potriveşte aici următorul pasaj din Aristotel {Retorica, 1. 2, c. 23, p. m. 446): Oâov d Soin ăv tic, tivi îva dcpeaouevoc, Îunr] ar|, o0ev xai tout' Ei'pn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aaotc, 6 Sai'uwv ou xorr' euvoiav cpepurv Mcydaa Siswaiv eutuxnucrr' dAA' Tva Tac, auucpopdc, Ad6u&gt;aiv ETTKpavecrre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est: Veluti şi quis alicui aliquid det, ut (postea) boc (ipsi) erepto (ipsum) afficiat dolore. Unde etiam illud est dictumbona magna multis non amicus dat Deus, Insigniore ut rursus his privet m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e aceste obiecţii se-nvârt în jurul aceluiaşi sofism; ele schimbă faptul şi îl denaturează, ele nu ţin cont de lucruri decât pe jumătate. Nimic mai adevărat decât că Dumnezeu are grijă de oameni, iubeşte speţa umană, îi vrea binele. Totuşi, îi lasă pe oameni să cadă, îi lasă deseori să moară, le dă bunuri ce-i duc la pierzanie; şi când face pe cineva fericit, o face numai după suferinţe. Unde-i este afecţiunea, unde-i este bunătatea, unde e puterea sa? Obiecţii zadarnice, care uită principalul, care disimulează faptul că vorbim despre Dumnezeu. Parcă ne-am referi la o mamă, la un tutore, la un preceptor, a căror aproape unică grijă interesează educarea, conservarea, fericirea persoanei respective şi care îşi neglijează îndatorirea. Dumnezeu are grijă de univers; el nu neglijează „Adică: dacă cineva dă ceva cuiva, pentru ca (apoi) luarea acelui lucru Să-iprovoace durere. Despre acestea s-a spus: Multora mari bunuri le dă Zeul, nu prietenos, Ci, pentru ca prin pierderea lor să le provoace un rău mai m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Retorica, II, 23, 1399 b 2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Nimic, alege mai binele la modul absolut. Dacă cineva este râu şi, prin aceasta, nefericit, i se cade să fie aşa. Se spune că Dumnezeu putea da tuturor fericirea; putea s-o dea cu promptitudine şi cu uşurinţă, fără a-si crea vreo incomoditate, căci el poate totul. Dar oare aşa trebuia? De vreme ce nu procedează astfel. Înseamnă că trebuia s-o facă cu totul altfel. De unde rezultă fie că numai cu părere de rău şi din lipsă de forţă nu reuşeşte să-i facă pe oameni fericiţi şi să dea binele mai întâi, fără nici un amestec cu răul; fie că nu are bunăvoinţă pentru a-l da exclusiv şi cu adevărat; ceea ce e totuna cu a-l compara pe Dumnezeul nostru adevărat cu zeul lui Herodot, plin de invidie, sau cu daimonul poetului, despre care Aristotel ne povesteşte în iambii mai sus-citaţi în versiunea latină, cel ce face daruri bune pentru ca mai apoi să îndurereze şi mai mult luându-le îndărăt. Înseamnă să ne batem joc de Dumnezeu prin perpetue antropomorfisme; înseamnă a-l reprezenta ca pe un om în întregime obligat faţă de afacerea în discuţie, care datorează exerciţiul principal al bunătăţii sale numai obiectelor ce ne sunt cunoscute şi căruia îi lipseşte competenţa sau bunăvoinţa. Lui Dumnezeu nu îi lipsesc acestea; el ar putea face binele pe care l-am dori: el chiar îl vrea, luându-l separat; însă nu trebuie să-l facă în mod preferenţial, în opoziţie cu un alt bine, mai mare. În rest, nu avem nici un motiv să ne plângem că de obicei nu ajungem la mântuire decât prin nenumărate suferinţe şi purtând crucea lui Isus Christos; aceste rele îi transformă pe cei aleşi în imitatori ai învăţătorului lor, sporindu-le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I. „Cea mai mare şi mai solidă glorie pe care o poate dobândi învăţătorul celorlalţi este aceea de a menţine printre oameni virtutea, ordinea, pacea, mulţumirea spiritului. Gloria pe care ar căpăta-o de pe urma nefericirii lor n-ar putea fi decât o falsă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cunoaşte cetatea lui Dumnezeu aşa cum este ea, am vedea că este cea mai perfectă stare ce-ar putea fi inventată vreodată; că acolo, pe cât posibil, domnesc fericirea şi virtutea conform legilor cel-mai-binelui; că păcatul şi nefericirea (pe care raţiuni de ordin suprem nu permit să fie în întregime excluse din natura lucrurilor) nu valorează aproape nimic în comparaţie cu binele, fiind chiar puse-n slujba unui bine mai mare. Or, întrucât aceste rele trebuiau să existe, era normal ca unii să le fi fost supuşi; iar noi suntem acei unii. Dac-ar fi alţii, răul n-ar avea aceeaşi înfăţişare? Sau, mai curând, aceşti alţii nu ar fi ceea ce numim „noi”? Când Dumnezeu îşi atrage o oarecare glorie din rău pentru aceea de a-l fi pus în serviciul unui bine mai mare, aşa trebuia să facă. Nu-i deci o glorie falsă, cum ar fi cea a unui prinţ ce şi-ar răsturna ţara pentru a avea onoarea de a o re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IX. „Acel stăpân dă dovadă de cea mai mare iubire pentru virtute atunci când, dacă este capabil, face în aşa fel încât să fie întotdeauna practicată fără nici un amestec al viciului. Dacă îi stă în putere să le acorde supuşilor acest avantaj şi dacă totuşi îngăduie viciului să se manifeste fără a-l pedepsi în cele din urmă după ce l-a tolerat vreme îndelungată, atunci iubirea lui pentru virtute nu-i câtuşi de puţin cea mai mare pe care-o putem concepe, deci nu e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am ajuns la jumătatea celor nouăsprezece precepte şi deja am ostenit să tot contest şi să răspund mereu aceluiaşi lucru. Dl Bayle multiplică fără a fi nevoie pretinsele sale precepte, opuse dogmelor noastre. Când desprindem lucrurile legate laolaltă, părţile de întregul lor, speţa umană de univers, atributele lui Dumnezeu unele de celelalte, puterea de înţelepciune, e permis să spunem că Dumnezeu poate face în aşa fel încât virtutea să existe în lume fără amestecul viciului şi chiar că o poate face cu uşurinţă. Dar de vreme ce el a îngăduit viciul, este necesar ca ordinea universului, considerată preferabilă oricărui alt plan, s-o fi cerut. Trebuie să apreciem că nu e permis să facă altminteri, pentru că nu e posibil să facă mai bine. E o necesitate ipotetică, o necesitate morală care, departe de-a fi contrară libertăţii, este efectul alegerii ei. Quae rationi contraria sunt, ea nec fieri a sapienteposse credendum est*. Ni se obiectează aici că iubirea lui Dumnezeu pentru virtute nu e cea mai mare pe care-am putea-o concepe, că nu e infinită. Am răspuns deja la preceptul al doilea, spunând că iubirea lui Dumnezeu pentru orice lucru creat e proporţională cu preţul acelui lucru. Virtutea e cea mai nobilă calitate a lucrurilor create, dar nu e singura însuşire bună a creaturilor; există o infinitate de alte calităţi ce atrag înclinaţia lui Dumnezeu: din toate aceste înclinaţii rezultă mai mult bine decât este cu putinţă; şi se dovedeşte că, dacă n-ar exista decât virtute, dacă n-ar exista decât creaturi raţionale, ar fi mai puţin bine. Când n-a mai avut decât aur, Midas s-a simţit mai puţin bogat. În plus, înţelepciunea trebuie să varieze. A multiplica un singur lucru, oricât de nobil, ar fi superfluu, ar fi o sărăcire: a avea-n bibliotecă mii de exemplare din Vergiliu bine legate, a cânta întotdeauna arii din opera Cadmos şi Hermiona, a sparge toate porţelanurile pentru a rămâne doar cu ceştile de aur, a nu avea decât butoni din diamante, a nu mânca decât potârnichi şi a nu bea decât vin unguresc ori de şiraz: ţin toate acestea de raţiune? Natura a avut nevoie de animale, de plante, de obiecte neînsufleţite; există în aceste creaturi neraţionale minunăţii ce folosesc la exercitarea raţiunii. Ce ar face 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ce sunt contrare raţiunii, trebuie să credem că un înţelept nu le poate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atură inteligentă dacă nu ar exista şi lucruri neinteligente? La ce s-ar gândi ea dacă n-ar exista nici mişcare, nici materie, nici simţ? Dacă n-ar avea decât gânduri distincte, ar fi un zeu, înţelepciunea ei n-ar cunoaşte limite; este una dintre urmările meditaţiilor mele. De vreme ce există un amestec de gânduri confuze, iată simţurile, iată materia. Căci gândurile confuze vin din legătura existentă între toate lucrurile, în funcţie de durată şi întindere. De aceea în filosofia mea nu există nici o creatură raţională fără vreun corp organic şi nici spirit creat cu totul desprins de materie. Însă corpurile organice nu diferă mai puţin în perfecţiune decât spiritele cărora le aparţin. Aşadar, pentru că înţelepciunii lui Dumnezeu îi este necesară o lume de corpuri, o lume de substanţe capabile de percepţie şi incapabile de raţiune; în sfârşit, pentru că dintre toate lucrurile trebuia să le aleagă pe cele care dau cel mai bun efect împreună, iar viciul a intrat şi el cu această ocazie, Dumnezeu n-ar fi fost perfect bun, perfect înţelept dacă l-ar fi ex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X. „Cea mai mare ură de care-am putea da dovadă faţă de viciu nu e aceea de a-l lăsa să domnească foarte multă vreme, pedepsindu-l mai apoi, ci de a-l strivi înainte de a se naşte, adică de a-l împiedica să se arate pe undeva. Un rege, de pildă, ce şi-ar pune finanţele într-o asemenea ordine încât niciodată nu s-ar mai comite vreo deturnare, va manifesta mai multă ură pentru nedreptatea bancherilor decât dacă i-ar fi trimis la spânzurătoare după ce le-ar fi permis să se îmbogăţească pe seam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celaşi cântec, acelaşi antropomorfism simplist. De obicei, un rege nu trebuie să aibă nimic altceva în vedere decât să-si ferească supuşii de opresiune. Unul dintre cele mai mari interese ale sale este acela de a-si pune-n ordine finanţele. Dar există vremuri când e obligat să tolereze viciul şi dezordinile. Purtăm un război, ne simţim la capătul puterior, n-avem de unde să ne alegem generalii şi trebuie să-i protejăm pe cei pe care-i avem, cu autoritate printre soldaţi; un Braccio, un Sforza, un Wallenstein196. Ne lipsesc banii pentru cele mai presante nevoi; trebuie să recurgem la marii bancheri ce au un credit solid şi în acelaşi timp să închidem ochii la delapidările lor. E adevărat că această nefericită necesitate se trage adesea din greşelile precedente. Nu la fel se-ntâmplă cu Dumnezeu, el nu are nevoie de nimeni, nu face nici o greşeală, face întotdeauna ce e mai bine. Nici măcar nu ne putem dori ca lucrurile să meargă mai bine atunci când le înţelegem; şi ar fi un viciu în autorul lucrurilor dacă ar dori să excludă viciul din ele. Oare această stare a unei cârmuiri perfecte, în care vrem şi facem binele pe cât posibil, în care răul însuşi e pus în slujba celui mai mare bine, este ea comparabilă cu starea unui prinţ ale cărui afaceri sunt cu totul ruinate şi care-ncearcă să scape cum poate? Sau cu cea A unui prinţ ce favorizează opresiunea pentru a o pedepsi şi căruia-i place să-i vadă pe cei slabi aduşi la sapă de lemn, iar pe cei puternici pe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XI. „Un stăpân consacrat intereselor virtuţii şi binelui supuşilor îşi dă toată osteneala să facă în aşa fel încât ei să nu încalce niciodată legile şi dacă tot trebuie să îi pedepsească pentru nesupunere, face în aşa fel încât pedeapsa să-i vindece de înclinaţia către rău şi să restabilească în suflete o fermă şi constantă tendinţă spre bine, într-atât de puţin îşi doreşte ca pedeapsa pentru greşeală să-i încline şi mai mult căt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face pe oameni mai buni, Dumnezeu face tot ceea ce este obligat să facă, ba mai mult decât atât, tot ceea ce îi stă lui în putinţă. Scopul obişnuit al pedepsei este îndreptarea; dar nu e unicul scop şi nici cel pe care şi-l propune întotdeauna. Am spus câte ceva despre acestea. Păcatul originar, care îi face pe oameni să încline spre rău, nu-i o simplă pedeapsă pentru primul păcat, ci o urmare a lui firească. Câteva cuvinte despre acestea am notat şi în legătură cu cea de-a patra propoziţie teologică. E ca beţia, care-i o pedeapsă pentru excesul de băutură şi, în acelaşi timp, o urmare firească ce duce cu uşurinţă la noi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XII. „A îngădui răul când l-ai putea împiedica înseamnă că nu-ţi pasă dacă el este ori nu comis sau chiar că îţi doreşti să fie c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uşi de puţin. De câte ori oamenii permit rele pe care le-ar putea împiedica dacă şi-ar concentra toate eforturile în acest sens? Însă alte griji mai importante îi împiedică. Rareori vom lua hotărârea să redresăm cursul monedei când purtăm un război de proporţii. Ceea ce-a făcut în acest sens parlamentul Angliei cu puţin înainte de pacea de la Ryswyck va fi mai curând lăudat decât imitat. Şi de-aici să tragem concluzia că Statului nu-i pasă de această dezordine, ba chiar o doreşte? Dumnezeu are o raţiune mult mai puternică şi mai demnă de el să tolereze răul. Nu numai că prin rău atinge un bine mai mare, dar pentru el răul e legat de cel mai mare bine cu putinţă, astfel încât un defect ar fi dacă nu l-ar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XIII. „Un mare cusur al celor ce guvernează e acela de a nu se preocupa dacă există ori nu dezordine în statele lor. Defectul e şi mai mare dacă vor şi urmăresc dezordinea. Dacă pe căi ascunse şi indirecte, dar infailibile, ar declanşa în statele lor o revoltă ce ar duce ţara în pragul ruinei, în scopul de a-si procura astfel gloria de a dovedi că au curajul şi prudenţa necesare pentru a salva de la pierzare un mare regat, ar fi cât se poate de condamnabili. Dar dac-ar îndemna la răzmeriţă pentru că n-ar exista un alt mijloc de distrugere totală a supuşilor şi de a consolida pe noi baze şi pentru mai multe veacuri bunăstarea poporului, s-ar cuveni să deplângem PARTEA A DOUA Această nefericită necesitate (vezi mai sus, pp. 84, 86, 140, despre forţa necesităţii) la care ar fi fost constrânşi şi să-i lăudăm pentru felul în care ar fi folo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ecept, asemenea multor altora citate aici, nu se potriveşte deloc stăpânirii lui Dumnezeu. Pe lângă faptul că doar unei mici părţi a împărăţiei sale i se poate obiecta dezordinea, e fals că lui nu i-ar păsa de rele, că le-ar dori, că le-ar face să apară, pentru a dobândi mai apoi gloria de a le stăvili. Dumnezeu vrea ordinea şi binele; numai că uneori se întâmpla ca ceea ce este dezordine în parte să fie ordine în întreg. Am invocat deja următoarea axiomă din domeniul dreptului: Incivile est nisi iota lege inspecta judicare*. Îngăduirea relelor vine dintr-un fel de necesitate morală: Dumnezeu e obligat să-l permită de către înţelepciunea şi bunătatea sa; această necesitate e fericită, în timp ce aceea a prinţului, despre care se vorbeşte în precept, e nefericită. Statul lui e unul dintre cele mai corupte; dar cârmuirea lui Dumnezeu este cel mai bun sta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IV. „Permiterea unui rău anume nu este scuzabilă decât atunci când n-am putea să-l remediem decât introducând un rău mai mare; dar n-ar putea fi scuzabilă pentru cei ce deţin un remediu foarte eficient împotriva acelui rău şi împotriva tuturor celorlalte rele ce s-ar putea ivi prin suprimarea celu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ptul e adevărat, dar nu poate fi invocat împotriva stăpânirii lui Dumnezeu. Raţiunea supremă îl obligă să îngăduie răul. Dacă Dumnezeu ar alege ceea ce nu ar fi cel-mai-binele în toate şi la modul absolut, atunci ar fi un rău mai mare decât toate relele particulare pe care le-ar fi putut împiedica prin acest mijloc. Numai că această alegere proastă ar fi fost împotriva bunătăţii sau înţelepciu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XV. „Fiinţa infinit de puternică şi creatoare a materiei şi spiritelor face tot ce vrea din materia şi spiritele acestea. Nu există situaţie şi figură pe care să nu le poată comunica spiritelor. Iar dacă ar permite un rău fizic ori un rău moral, nu ar fi din cauză că, fără acesta, un alt rău fizic ori moral şi mai mare ar fi cu totul inevitabil. Niciuna dintre raţiunile amestecului de bine şi râu, bazate pe limitarea forţelor binefăcătorilor, nu i-ar putea con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Dumnezeu face din materie şi din spirite tot ceea ce vrea; dar el este ca un sculptor bun, care nu doreşte să facă din blocul său de marmură decât ceea ce consideră a fi cel mai bine, ştiind să judece bine. Dumnezeu face din materie cea mai frumoasă din toate maşinile posibile; el face din spirite cel mai frumos din toate cârmuirile imaginabile; şi, mai presus de toate, stabileşte cea Este nedrept să se judece, dacă nu se are în vedere întreaga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erfectă armonie posibilă pentru uniunea lor. Conform sistemului propus de mine. Or, întrucât râul fizic şi răul moral se află în această lucrare perfectă, se cuvine să considerăm (împotriva aprecierilor dlui Bayle) că fără acestea un rău mult mai mare ar fi fost absolut inevitabil. Iar acest rău atât de mare ar fi acela că Dumnezeu ar fi ales rău, dacă ar fi ales altfel decât a ales. E drept că Dumnezeu este infinit de puternic; dar puterea lui este indeterminată, iar bunătatea şi înţelepciunea împreună o determină să producă cel-mai-binele. În alt loc, dl Bayle formulează o obiecţie specifică lui, extrasă din părerile cartezienilor moderni, care spun că Dumnezeu putea da sufletelor ce gânduri ar fi vrut, fără a le face să depindă de nici un raport cu corpurile; prin acest mijloc sufletele ar fi fost scutite de numeroase rele ce provin numai din defectele corpurilor. Vom vorbi mai pe larg mai jos; acum însă e suficient să ţinem cont de faptul că Dumnezeu n-ar putea stabili un sistem ce nu se leagă bine şi este plin de disonanţe. Natura sufletelor este în parte aceea de a reprezenta cor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lXVI. „Suntem în egală măsură cauza unui eveniment, fie că-l provocăm pe căi morale, fie pe căi fizice. Un ministru de stat care, fără a-si părăsi cabinetul şi folosindu-se doar de pasiunile intriganţilor, le-ar putea răsturna toate comploturile nu ar fi mai puţin autorul nimicirii respectivei uneltiri decât dacă ar distruge-o cu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mic de spus împotriva acestui precept. Întotdeauna imputăm răul cauzelor morale şi nu cauzelor fizice. Am remarcat doar că dacă nu aş putea împiedica păcatul altcuiva fără să comit eu însumi un păcat, aş avea dreptate să-l permit, fără a-i fi astfel complice ori cauză morală. În Dumnezeu, orice defect ar ţine loc de păcat; ar fi mai mult chiar decât un păcat, căci ar distruge divinitatea. Şi ar fi un mare defect al lui dacă nu ar alege cel-mai-binele. Am repetat-o de mai multe ori. Ar împiedica păcatul prin ceva mai rău decât toate păcatele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XVII. „Este absolut acelaşi lucru dacă foloseşti o cauză necesară sau o cauză liberă, alegând momentele când o ştii determinată. Dacă presupun că praful de puşcă are însuşirea de a se aprinde sau de a nu se aprinde în contact cu focul şi dacă ştiu cu siguranţă că va avea chef să se aprindă la ora opt dimineaţa, voi fi la fel cauza efectelor sale punându-i focul la acea oră, pe cât aş fi în supoziţia adevărată că el este o cauză necesară. Căci în ceea ce mă priveşte, el nu ar mai fi o cauză liberă; eu l-aş considera în momentul în care l-aş şti determinat prin propria lui alegere. E imposibil ca o fiinţă să fie liberă sau indiferentă faţă de ceea ce o determină şi faţă de timpul în care este determinată. Tot ceea ce există, există în mod necesar în timp ce există.” (T&lt;5 eâvcu to 6v brav rj, xcuto 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Îv ur| tâvai otav ur| fj, dvdyxr): Necesse est id quod est, quando est, essc; et id quod non est, quando non est, non esse*. Aristotel, De Interpret., cap. 9). „Nominaliştii au adoptat această maximă aristotelică. Scott şi câţiva alţi scolastici par să o respingă, însă în fond distincţiile lor revin la a spune acelaşi lucru. Asupra acestui pasaj din Aristotel, a se vedea iezuiţii din Coimbra w', p. 380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ecept poate fi lăsat aşa cum este, aş vrea doar să schimb ceva la unele fraze; eu n-aş lua liber şi indiferent drept acelaşi lucru şi nici nu aş pune în opoziţie liber şi determinat. Nu suntem niciodată perfect indiferenţi cu o indiferenţă de echilibru; suntem întotdeauna mai înclinaţi, în consecinţă mai determinaţi spre o parte decât spre cealaltă, dar nu suntem niciodată necesar-determinaţi în alegerea pe care-o facem. Mă refer, desigur, la o necesitate absolută şi metafizică; căci trebuie să recunoaştem că Dumnezeu, că înţeleptul este înclinat spre cel-mai-bine printr-o necesitate morală. Mai trebuie să recunoaştem că suntem determinaţi la alegere printr-o necesitate ipotetică. Când facem o alegere actualmente sau chiar înainte, suntem determinaţi de însuşi adevărul celor prevăzute a se-ntâmpla în viitor, de vreme ce o vom face. Necesităţile ipotetice nu dăunează câtuşi de puţin. Am spus deja suficiente lucruri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VIII. „Când un întreg popor s-a făcut vinovat de revoltă, nu este o dovadă de clemenţă să ierţi a suta mia parte dintre ei şi să-i condamni pe toţi ceilalţi la moarte, inclusiv pe copiii nou-nă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ici se emite supoziţia c-ar exista de o sută de mii de ori mai mulţi damnaţi decât mântuiţi şi că toţi copiii morţi fără botez aparţin primei categorii. Ne-am pronunţat împotriva ambelor idei, mai ales împotriva celei referitoare la osândirea pruncilor. Am mai vorbit despre aceasta. În alt loc, dl Bayle avansează aceeaşi obiecţie (Reponse au provincial, cap. 178, p. 1223, voi. 3). „Este evident, scrie el, că un suveran care vrea să exercite şi justiţia şi clemenţa, atunci când un oraş s-a răzvrătit, trebuie să se mulţumească cu pedepsirea unui mic număr de rebeli şi să-i ierte pe toţi ceilalţi; căci dacă numărul celor pedepsiţi e de o mie de ori mai mare decât al celor iertaţi, el nu mai trece drept îngăduitor, ci crud. În mod sigur va fi luat drept un tiran dacă ar alege pedepsele de lungă durată şi dacă nu ar cruţa sângele decât pentru că ar fi convins că moartea e preferabilă unei vieţi nenorocite şi, în fine, dacă dorinţa de a se răzbuna ar fi mai mare decât dorinţa ca pedepsele aplicate majorităţii rebelilor să fie în folosul binelui public. E de presupus că răufăcătorii pe cale de a fi executaţi îşi ispăşesc crimele cu vârf şi „Este aşadar necesar ca existentul să fie, atunci când este şi inexistentul să nu fie, atunci când nu este” (trad. C. Noica, Ed. Academiei, Bucureşti,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sat prin pierderea vieţii, astfel că publicul nici nu cere mai mult şi se indignează când călăii sunt neîndemânatici. Dacă s-ar şti că ei dau intenţionat mai multe lovituri de secure, mulţimea i-ar linşa; nici judecătorii care asistă la execuţie nu ar fi în afara pericolului dacă oamenii ar crede că se delectează cu acest oribil joc al călăilor şi că ei înşişi i-au îndemnat pe ascuns s-o facă” (reţineţi că, la rigoare, acest lucru nu este universal valabil. Există situaţii când poporul aprobă executarea pe îndelete a unor criminali, ca atunci când Francisc I a executat aşa câteva persoane acuzate de erezie după faimoasele pancarte din 1534. Nimănui nu i-a fost milă de Ravaillac, care a fost torturat în câteva moduri cumplite. Vedeţi Mercurefrangais, voi. I, foaia 455 şi urm. Vedeţi şi Pierre Matthieu198, Histoire de la mort d'Henri IV şi nu uitaţi ce a spus el la p. 99 în legătură cu discuţiile judecătorilor despre acest paricid). „în sfârşit, este de o notorietate aproape fără egal faptul că suveranii ce-l urmează pe sfântul Pavel, adică cei care ar condamna la pedeapsa capitală pe toţi cei condamnaţi de el la moartea eternă, ar trece drept duşmani ai speţei umane şi distrugători ai societăţilor. Este incontestabil că legile lor, departe de a fi capabile, în funcţie de scopul legislatorilor, să menţină societatea, i-ar aduce ruina totală (aplicaţi aici şi vorbele lui Pliniu cel Tânăr, epist. 22, cartea 8: Mandemus memoriae quod vir mitissimus, et ob boc quoque maximus, Thrasea crebro dicere solebat: Qui vitia odit, homines odit*).” El adaugă faptul că despre legile lui Dracon, legislatorul atenienilor, se spunea că n-au fost scrise cu cerneală, ci cu sânge, pentru că prescriau pedeapsa cu moartea pentru toate păcatele şi că damnarea e un supliciu infinit mai mare decât moartea. Trebuie să considerăm însă că damnarea este o urmare a păcatului şi, după cum răspundeam odinioară unui prieten care îmi obiecta disproporţia existentă între o pedeapsă eternă şi o crimă limitată, că nu-i câtuşi de puţin nedrept ca pedeapsa să continue atât timp cât nu e decât o urmare a păcatului. Dar despre toate acestea, ceva mai încolo. Cât despre numărul celor damnaţi, dacă el ar fi incomparabil mai mare decât numărul celor mântuiţi, nu înseamnă că la scara universului creaturile preafericite nu ar fi infinit mai numeroase decât cele nefericite. În ceea ce priveşte exemplul prinţului care n-ar pedepsi decât căpeteniile rebelilor sau al generalului care îşi nimiceşte un regiment, nu are importanţă aici. Este în interesul prinţului şi al generalului să-i ierte pe vinovaţi, deşi aceştia ar rămâne la fel de răi. Dumnezeu nu-i iartă decât pe cei ce devin mai buni; el îi poate deosebi pe unii de alţii, iar severitatea sa este mult Să ţinem minte că un bărbat foarte blând şi de aceea şi foarte mare, Thrasea, obişnuia să zică: Cine urăşte viciile urăşt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Mai adecvată unei justiţii perfecte. Dar dacă cineva întreabă de ce Dumnezeu nu acordă tuturor graţia convertirii, dă peste o altă întrebare care nu are nici o legătură cu prezentul precept. Noi am dat deja un răspuns, nu pentru a descoperi raţiunile lui Dumnezeu, ci pentru a arăta că el nu s-ar putea lipsi de ele şi că nu există contrarii la fel de valabile. În rest, ştim că uneori sunt distruse oraşe întregi şi că locuitorii sunt trecuţi prin foc şi sabie pentru a băga frica în ceilalţi. Aşa ceva poate scurta un mare război ori o răscoală, ceea ce ar cruţa sângele tocmai vărsându-l; aceasta nu-i deloc o decimare. La drept vorbind, noi nu putem garanta că oamenii răi de pe planeta noastră sunt pedepsiţi atât de aspru pentru a-i intimida pe locuitorii altor planete şi pentru a-i face mai buni; suficient de multe alte raţiuni ale armoniei universale, însă, ce ne sunt necunoscute întrucât nu cunoaştem îndeajuns nici întinderea cetăţii lui Dumnezeu, nici forma împărăţiei generale a spiritelor şi nici întreaga arhitectură a corpurilor, pot produce acelaşi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XIX. „Printre numeroasele remedii capabile să vindece un bolnav, există unele pe care acesta le ia cu plăcere, pe altele le refuză. Dacă doctorii l-ar alege cu bună ştiinţă tocmai pe acela pe care bolnavul l-ar refuza să-l ia, degeaba l-ar îndruma şi ruga să-l accepte, am avea totuşi motiv să credem că ei n-ar avea nici un chef să-l vindece; căci dacă ar dori-o, i-ar recomanda un medicament cu gust bun, uşor de înghiţit. Iar dacă ei ar şti că refuzul remediului oferit înrăutăţeşte boala până la a o face mortală, nu ne-am putea abţine să nu spumen că, în ciuda tuturor încurajărilor, doresc moartea boln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rea să-i mântuiască pe toţi oamenii; asta înseamnă că el i-ar mântui dacă oamenii înşişi nu l-ar împiedica şi n-ar refuza să-i primească harurile lui; el nu-i deloc obligat şi nici îndemnat de raţiune să depăşească mereu reaua lor voinţă. Totuşi, uneori o face, atunci când raţiuni superioare i-o permit şi când voinţa sa consecventă şi decretoare, rezultând din toate raţiunile sale, îl determină să aleagă un anumit număr de oameni. Îi ajută pe toţi să se convertească şi să persevereze, dar ajutorul său e suficient doar celor ce au bunăvoinţă, nefiind suficient şi pentru a o da. Oamenii obţin această bunăvoinţă, fie prin ajutoarele particulare, fie prin circumstanţele care favorizează reuşita ajutoarelor generale. El nu se poate opri să nu ofere şi remedii pe care ştie că oamenii le vor refuza, devenind astfel şi mai vinovaţi; dar vom dori oare ca Dumnezeu să fie nedrept, pentru ca omul să fie mai puţin criminal? În plus, harurile ce nu folosesc unuia pot folosi altuia şi chiar folosesc întotdeauna la integritatea planului lui Dumnezeu, cel mai bine conceput cu putinţă. Dumnezeu nu va mai da ploaie pentru că există locuri joase care vor avea de suferit? Oare soarele nu va mai Străluci atât cât trebuie pentru toţi doar pentru că unele zone sunt prea uscate? În sfârşit, toate comparaţiile prezente în preceptele dlui Bayle, cu medicul, binefăcătorul, ministrul, prinţul, şchioapătă bine; asta pentru că le cunoaştem şi ştim ce poate şi ce trebuie să constituie obiectul grijilor lor; ei nu au aproape decât o singură problemă şi adesea din neglijenţă ori răutate nu o rezolvă. Obiectul lui Dumnezeu are ceva infinit în el, grijile lui cuprind întreg universul; ceea ce ştim noi despre el e aproape egal cu zero şi am vrea să-i măsurăm înţelepciunea şi bunătatea prin puţina noastră cunoaştere: câtă îndrăzneală sau, mai degrabă, ce absurditate! Obiecţiile au premise false; e ridicol să judeci lucrurile de drept când nu le cunoşti în fapt. A spune alături de sfântul Pavel: O altitudo divitiarum et sapientiae*, nu înseamnă a renunţa la raţiune, ci mai curând a folosi raţiunile care ne sunt cunoscute; căci ele ne învaţă despre această imensitate a lui Dumnezeu despre care vorbeşte apostolul. Dar asta înseamnă şi să ne mărturisim ignoranţa în ceea ce priveşte faptele, să recunoaştem, chiar înainte de a vedea noi înşine, că Dumnezeu face totul cât mai bine posibil, conform înţelepciunii infinite ce-i călăuzeşte acţiunile. E drept că avem deja dovezi şi încercări în faţa ochilor, atunci când vedem ceva întreg, un tot împlinit în sine şi izolat, să spunem aşa, printre lucrările Domnului. Un astfel de întreg, format, ca să spunem aşa, de mâna lui Dumnezeu, este o plantă, un animal, un om. Noi nu i-am putea admira îndeajuns frumuseţea şi dibăcia structurii. Dar când vedem câte un os rupt, câte-o bucată din carnea animalelor, vreun capăt de plantă, iese în evidenţă dezordinea, doar dacă n-o priveşte un excelent anatomist; şi nici acela n-ar recunoaşte nimic, dacă n-ar fi văzut bucăţi asemănătoare legate în întregul lor. La fel stau lucrurile şi cu ocârmuirea lui Dumnezeu: ceea ce putem noi vedea aici nu-i un fragment suficient de mare pentru a recunoaşte frumuseţea şi ordinea întregului. Astfel, însăşi natura lucrurilor cere ca această ordine a cetăţii divine, pe care noi n-o vedem încă aici, jos, să fie obiectul credinţei, speranţei şi încrederii noastre în Dumnezeu. Iar dacă alţii gândesc astfel, cu atât mai rău pentru ei, sunt nişte nemulţumiţi în Statul celui mai mare şi celui mai bun dintre toţi monarhii şi se-nşală dacă nu profită de probele de înţelepciune şi bunătate infinită pe care el le-a dat spre a se face cunoscut, demn nu numai de a fi admirat, ci şi iubit mai presus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se obseve că nimic din conţinutul celor nouăsprezece precepte ale dlui Bayle, pe care tocmai le-am analizat, nu a rămas fără un răspuns necesar. Este plauzibil ca, meditând deseori „O, adâncul bogăţiei înţelepciunii şi cunoştinţei lui Dumnezeu!” (Rom. 11,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Înainte asupra acestei materii, să fi pus aici ceea ce considera el a fi cel mai relevant în ceea ce priveşte cauza morală a răului moral. Dar pe ici, pe colo, risipite prin scrierile sale, există unele pasaje pe care nu s-ar cuveni să le trecem sub tăcere. De foarte multe ori, exagerează dificultatea pe care o vede el în a-l pune pe Dumnezeu la adăpost de imputarea păcatului. El observă (Rep. au prov., cap. l6l, p. 1024) că Molina, deşi a pus în acord liberul arbitru cu preştiinţa, n-a pus de acord câtuşi de puţin bunătatea şi sfinţenia lui Dumnezeu cu păcatul. Laudă sinceritatea celor ce mărturisesc pe şleau – cum doreşte s-o fi făcut Piscator199 – că, în cele din urmă, totul apasă asupra voinţei lui Dumnezeu şi pretind că Dumnezeu nu ar înceta să fie drept, deşi ar fi autorul păcatului, deşi i-ar condamna pe nevinovaţi. Şi de cealaltă parte sau în alte locuri, dl Bayle pare să aprobe mai mult convingerile celor care îi salvează bunătatea în detrimentul măreţiei, cum face Plutarh în cartea sa împotriva stoicilor200. „Ar fi fost mai potrivit, scrie el, să spunem, alături de epicureici, că părţi fără număr sau atonii plutind la-ntâm-plare într-un spaţiu infinit, învingând prin forţa lor slăbiciunea lui Jupiter, fac o mulţime de lucruri rele şi absurde, în ciuda şi împotriva naturii şi voinţei lui, decât să cădem de acord că nu există nici confuzie, nici răutate al căror autor să nu fie el.” Ceea ce se poate spune despre cele două poziţii, a stoicilor şi respectiv a epicureicilor, pare să-l fi dus pe dl Bayle la 'ettexeiv a pyrrhonienilor, la suspendarea judecăţii sale în raport cu raţiunea, în aşa măsură încât dă deoparte credinţa, căreia, după declaraţiile lui, i se supune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Totuşi, continuându-si raţionamentele, dl Bayle ajunge până într-acolo încât ar vrea să le reînvie şi să le întărească pe cele ale adepţilor lui Mani201, eretic persan din veacul al treilea al creştinismului, sau ale unui anumit Pavel, conducătorul maniheilor din Armenia, în secolul VII, cărora li s-a dat numele de paulicieni. Toţi aceşti eretici au reînnoit învăţăturile unui filosof asiatic din vechime, cunoscut sub numele de Zoroastru; după cum se spune, el susţinea că ar exista două principii inteligente ale tuturor lucrurilor, unul bun şi altul rău; dogma aceasta îşi are originea probabil în India, unde mai există foarte mulţi oameni prinşi în această eroare, foarte potrivită pentru a surprinde ignoranţa şi superstiţia omenească, de vreme ce numeroase popoare barbare, chiar şi din America, au căzut în aceeaşi greşeală fără a fi avut nevoie de un filosof. După Helmold202, slavii îl aveau pe Zernebog, adică zeul negru. Grecii şi romanii, oricât de înţelepţi par ei, aveau un Veiovis sau un Anti-Jupiter, altfel numit Pluton şi multe alte divinităţi răufăcătoare. Zeiţei Nemesis îi făcea mare plăcere să-i umilească pe cei ce erau prea fericiţi. Şi Herodot insinuează în unele locuri că orice zeitate este invidioasă, ceea ce contravine totuşi doctrinei celor două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Plutarh, în tratatul său Despre Isis şi Osiris, nu cunoaşte alt autor mai vechi care să-i fi învăţat decât Zoroastru magicianul, după cum îl numeşte. Trogus2”3 sau Iustin fac din el un rege al bactrienilor, învins de Ninos sau Semiramida; îi atribuie cunoaşterea astronomiei şi inventarea magiei, numai că magia părea a fi religia adoratorilor focului, el considerând lumina sau căldura drept principiul bun; acestuia i-l alătura pe cel rău, adică opacitatea, întunericul, frigul. Pliniu2O4 citează mărturia unui oarecare Hermippe, interpret al cărţilor lui Zoroastru, care îl făcea discipol în arta magică a unui oarecare Azonaciu, cu condiţa ca acest nume să nu fie confundat cu cel al lui Ormuzd, despre care vom vorbi imediat şi pe care Platon, în Alcibiade, îl ia drept tatăl lui Zoroastru. Orientalii moderni îl numesc Zerdust pe cel numit de greci Zoroastru; pentru unele popoare, răspunde la numele de Mercur, după ziua de miercuri. E dificil să-i clarificăm istoria şi epoca în care a trăit. Suidas2to spune c-a trăit cu cinci sute de ani înainte de căderea Troiei; anticii citaţi de Pliniu şi Plutarh dau o cifră de zece ori mai mare. Dar Xanthos Lydianul, în prefaţa lui Diogene Laertios, nu-l situează decât cu şase sute de ani înainte de expediţia lui Xerxes. În acelaşi loc, Platon declară, după cum şi dl Bayle observă, că magia lui Zoroastru nu era altceva decât studiul religiei. În cartea sa despre religia vechilor perşi, dlhyde206 încearcă să o justifice şi s-o dezvinovăţească nu doar de crima impietăţii, ci şi de aceea a idolatriei. Cultul focului era practicat de perşi şi de chaldeeni; se crede că, ieşind din Ur în Chaldeea, Avraam ar fi renunţat la el. Mithra era soarele şi, în acelaşi timp, zeul perşilor, şi, după relatările lui Ovidiu, i se sacrificau cai: Placat equo Persis radiis Hyperiona cinctum, Ne detur celeri victima tarda 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l Hyde crede că ei foloseau soarele şi focul în cultul lor doar ca simboluri ale divinităţii. Poate ar trebui să facem şi aici deosebirea dintre cei înţelepţi şi oamenii din popor. În admirabilele ruine de la Persepolis sau Tschelminaar, care însumează cam patruzeci de coloane, există sculpturi ce reprezintă ceremoniile lor. Un ambasador al Olandei le-a comandat unui pictor bine plătit, care le-a desenat cu multă migală vreme-ndelungată; dar nu ştiu prin ce întâmplare desenele au căzut în mâna dlui Chardin2O7, cunoscut pentru călătoriile sale, dacă e să ne luăm după ceea ce a povestit el însuşi: ar fi păcat dacă s-ar pierde. Ruinele acestea sunt dintre cele „Persul oferă un cal lui Hyperion cel înconjurat de raze. Nu se aduce ca jertfă rapidului Zeu un animal lent” (Ovidiu, Fastele, I, 395-386, trad. Ion Florescu şi Traian Costea, Ed. Academiei R. P. R., Bucureşti,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Mai vechi şi mai frumoase monumente ale pământului şi, în ce le priveşte, chiar mă mir de puţina curiozitate a unui secol atât de curios ca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Grecii antici şi orientalii moderni se pun de acord în a afirma că Zoroastru îl numea Oromazes sau Oromasdcs pe zeul cel bun, iar pe cel rău Arimanius. Când am luat aminte că mari prinţi ai Asiei boreale au purtat numele de Hormisdas şi că Irmin sau Hermin a fost numele unui zeu sau erou vechi al celto-sciţilor – adică al germanilor – mi-a trecut prin gând că e posibil ca Arimanius sau Irmin să fi fost un mare cuceritor din vechime venit dinspre Apus, aşa cum au fost la vremea lor Tamerlan şi Genghis-han, venind din Răsărit. Ariman ar fi venit aşadar dinspre Apusul boreal, adică dinspre Germania şi Sarmaţia, trecând printre alani şi masageţi, pentru a da năvală în statele lui Hormisdas, mare rege al Asiei de nord, aşa cum au făcut sciţii încă din vremea lui Cyaxares, rege al Mediei, după relatările lui Herodot. Monarhul care stăpânea popoare civilizate şi s-a preocupat să le apere de năvălirea barbarilor ar fi trecut, în posteritate, drept un zeu bun; însă conducătorul devastatorilor va fi devenit simbolul principiului râu: nimic mai firesc. În această mitologie, se pare că cei doi prinţi s-au luptat mult timp, fără ca vreunul să fi ieşit învingător. Aşa se face că s-au menţinut amândoi, după cum cele două principii şi-au împărţit imperiul lumii, conform ipotezei atribuite lui Zoro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Mai rămâne de dovedit că un zeu vechi sau un erou al germanilor s-a numit într-adevăr Herman, Ariman sau Irmin. Tacit208 spune că cele trei popoare ce alcătuiau Germania, ingevonii, istevonii şi herminonii sau hermionii au fost numite astfel după cei trei fii ai lui Mannus. C-a fost aşa sau nu, istoricul a ţinut să arate totuşi că a existat un erou pe nume Hermin după care, din câte i s-au povestit, şi-ar fi luat numele herminonii. Herminons, Hermenner, Hermunduri sunt acelaşi lucru şi înseamnă soldaţi. Încă din istoria timpurie Arimanni2O9 erau virimilitares *, iar în dreptul lombard existăfeudum Arimandi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În alt loc am demonstrat că, după toate aparenţele, numele unei părţi a Germaniei a fost dat mai apoi întregului şi că după aceşti Herminones sau Hermunduri toate popoarele teutonice au fost numite Hcrmanni sau Germani; căci diferenţa dintre cele două cuvinte stă doar în forţa aspiraţiei, aşa cum diferă litera de început: Germani la latini, Hermanos la spanioli sau ca în Gammarus al latinilor şi Hummer (adică raci de mare) al germanilor de Jos. Şi este foarte des întâlnit faptul că o parte a unei naţiuni dă numele întregului, aşa cum toţi germanii au fost numiţi allemands de către francezi; totuşi, după vechiul stil, numele nu aparţine decât suabilor şi elveţienilor. Şi cu toate că Tacit n-a cunoscut prea bine originea Oameni de arme; domeniul ari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ui germanilor, a spus ceva favorabil, după părerea mea, atunci când subliniase că acest nume răspândea spaima, luat sau dat ob metum. Şi asta pentru că înseamnă un războinic: Heer, Han înseamnă armată, de unde provine Hariban sau strigătul de luptă, adică ordinul general de a se prezenta la armată care, cu timpul, a devenit arriere-ban (chemarea rezerviştilor sub arme în Evul Mediu – n. trad.). Aşadar, Hariman sau Ariman, German, Guerreman înseamnă soldat. Căci aşa cum Hari, Heer este armată, Wehr înseamnă arme, iar webren a lupta, a face războiul; fără îndoială, din aceeaşi sursă vine şi cuvântul guerre, guerra. Am vorbit deja despre feudum Arimandiae şi nu numai că Herminons sau Germani se refereau la acelaşi lucru, dar şi acel antic Herman, fiul lui Mannus, a căpătat acest nume, ca şi cum s-ar fi dorit parcă să fie numit războinicul prin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Nu numai pasajul din Tacit ne indică acest zeu sau erou; nu ne putem îndoi că n-ar fi existat unul cu acest nume printre popoarele respective, întrucât Carol cel Mare a găsit şi a distrus, undeva în apropiere de Weser, coloana numită Irmin-Sul, înălţată în onoarea acestui Zeu. Acest fapt, împreună cu pasajul din Tacit, ne face să credem că acest cult se referea nu la celebrul Arminius210, duşmanul romanilor, ci la un erou mai mare şi mai vechi. Arminius purta acelaşi nume, după cum azi pe mulţi îi cheamă Herman. Arminius n-a fost destul de important, nici suficient de fericit şi de cunoscut în toată Germania pentru a obţine onoarea unui cult public, fie şi la popoare îndepărtate, cum ar fi saxonii, care-au venit cu mult după el în ţara cheruscilor. Arminius al nostru, luat de asiatici drept un zeu rău, este un argument suplimentar în favoarea opiniei mele. Căci, în astfel de materii, prezumţiile se confirmă unele pe altele fără nici un cerc logic, dacă temeiurile lor tind spre acelaşi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Nu e de necrezut ca Hermes (adică Mercur) al grecilor să fie tot Hermin sau Ariman. El poate să fi fost inventator sau promotor al artelor, ducând o viaţă ceva mai civilizată printre cei din naţia sa şi în ţările unde era stăpân; în schimb, la duşmani trecea drept autorul neorânduielii. Cine ştie dacă n-a ajuns până-n Egipt, aşa cum au ajuns sciţii care l-au urmărit pe Sesostris? Tbeut, Menes şi Hermes au fost cunoscuţi şi onoraţi în Egipt. Ei ar putea fi Tuiscon, fiul său, Mannus şi Herman, fiul lui Mannus, conform genealogiei lui Tacit. Menes e considerat cel mai vechi rege al egiptenilor, iar Theut era numele egiptean al lui Mercur. Cel puţin Theut sau Tuiscon din care, după Tacit, descind germanii şi de la care teutonii, Tuitsche (adică germani), îşi poartă şi astăzi numele este acelaşi cu cel al lui Teutates despre care Lucanus scrie că era adorat de gali şi pe care Cezar211 l-a luat drept Pluton, pro Dite Patre, din cauza PARTEA A DOUA Asemănării numelui său latin cu cel al lui Teut sau Tbiet, Titan, Theodon, care în vechime însemna oameni, popor, dar şi un bărbat deosebit (la fel ca şi cuvântul baron), în sfârşit, un prinţ. Pentru toate aceste semnificaţii există autori; dar nu trebuie să ne oprim aici. Otto Sperling212, cunoscut prin mai multe scrieri savante, el având şi multe altele pregătite pentru” tipar, s-a oprit într-o disertaţie specială la acest Teutates, zeu al celţilor; cele câteva remarci ale mele asupra acestui subiect au fost incluse în Nova literaria Maris Baltbici, precum şi-n răspunsul lui. El interpretează oarecum altfel decât mine următorul pasaj din Lucanus: Teutates pollensque feris altaribus Hesus, Et Taramis Scythicae non mitior ara Dia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Hesus era zeul războiului, numit Ares la greci şi Erich la vechii germani, din care a rămas Erich-tag, ziua de marţi. Consoanele R şi S, ce se produc în mod asemănător, se schimbă uşor între ele, de pildă, Moorşi Moos, Geren şi Gesen, Er war şi Er ivas, Fer, Hierro, Eiron, Eisen. Item Papisius, Valesius, Fusius în loc de Papirius, Valerius, Furius la vechii romani. Cât despre Taramis sau poate Taranis, se ştie că Taran era tunetul sau zeul Tunetului la vechii celţi, numit Tor de germanii septentrionali, de unde englezii au preluat Tbursday, ziua de joi, diem jovis. Pasajul din Lucanus ne spune că altarul lui Taran, zeu al celţilor, nu era mai puţin crud decât cel al Dianei din Taurida, Taranis aram non mitiorem ara Dianae Scythicae fui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mposibil nici să fi existat o vreme în care prinţi apuseni sau celţi să fi pus stăpânire pe Grecia, pe Egipt şi pe o bună parte a Asiei, iar cultul lor să se fi păstrat în acele ţări. Dacă ne vom gândi cu câtă rapiditate hunii, sarazinii şi tătarii s-au înstă-pânit asupra unei mari părţi a continentului nostru, vom fi mai puţin surprinşi; iar marele număr de cuvinte atât de asemănătoare din limba greacă şi din limba germană o confirmă. Callimah213, într-un imn dedicat lui Apollo, pare a insinua că celţii, care, conduşi de căpetenia lor, Brennus, au atacat templul delphic, se trăgeau din vechii Titani şi Giganţi, care s-au ridicat împotriva lui Jupiter şi a celorlaltor zei, adică împotriva regilor Asiei şi Greciei. S-ar putea ca însuşi Jupiter să descindă din Titani sau din Theodoni, adică din prinţii celto-sciţi anteriori; iar ceea ce răposatul abate de La Charmoye214 a adunat în Origines celtiques întăreşte această idee, deşi în lucrarea savantului autor apar opinii ce nu mi se par verosimile, mai ales atunci când îi exclude pe germani dintre celţi fără a fi ţinut con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uutes şi puternicul Hesus, cu sălbatice altare, Şi Taramis, cu altar nu mai blând decât al sciticei Diana” (Lucanus, Farsalia, I, 444-445, ed.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anticilor şi fără a fi cunoscut suficient raportul dintre vechea limbă a galilor şi limba germanică. Or, pretinşii giganţi, ce voiau să urce la cer, erau noii celţi care mergeau pe urmele strămoşilor lor. Şi Jupiter, deşi le era rudă, ca să spunem aşa, era obligat să le ţină piept, după cum vizigoţii stabiliţi în Galia se opuneau, alături de romani, celorlalte popoare venite din Germania şi Sciţia sub conducerea lui Attila, pe atunci stăpân al populaţiilor scite, sarmate şi germanice de la frontierele Persiei până la Rin. Dar probabil că plăcerea pe care o resimţim atunci când credem că găsim în mitologiile zeilor urmele vechii istorii a timpurilor fabuloase m-a dus prea departe şi nu ştiu dacă voi nimeri mai bine decât Goropius Becanus21', Schrieckius, Rudbeck şi abatele de La Charmo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Să revenim la Zoroastru, cel care m-a dus la Ormazd şi Ahriman, autorii binelui şi ai răului şi să presupunem că i-a considerat drept două principii eterne, opuse unul altuia, deşi avem motive să ne îndoim. Se crede că Marcion216, discopolul lui Cerdon, a avut această concepţie înaintea lui Mani. Dl Bayle recunoaşte că aceşti oameni au judecat într-un mod jalnic; dar crede că ei nu şi-au cunoscut suficient de bine avantajele şi nici nu au ştiut să-si folosească principala armă, anume dificultatea asupra originii răului. El îşi închipuie că o persoană abilă din partida lor i-ar fi pus în încurcătură pe ortodocşi şi se pare că, în lipsa altcuiva, el însuşi şi-a asumat o sarcină atât de puţin necesară în opinia multor oameni. „Nici o ipoteză, scrie el (Dicţion., art. Marcion, p. 2039), din cele emise de creştini nu evită loviturile ce i se dau: ele triumfă când acţionează ofensiv; însă îşi pierd în întregime avantajul când trebuie să susţină un atac.” El recunoaşte că dualiştii (cum îi numeşte împreună cu dl Hyde), adică apărătorii celor două principii, ar fi fost repede puşi pe fugă de raţiunile a priori luate din natura lui Dumnezeu; dar îşi imaginează că aceştia triumfă la rândul lor când se ajunge la raţiunile aposteriori, luate din existenţ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În Dicţionar, la articolul Manihei, p. 2025, intră în amănunte asupra cărora ne vom opri pentru a lămuri cât de cât subiectul. „Cele mai sigure şi cele mai clare idei despre ordine ne învaţă, spune el, că o fiinţă care există prin ea însăşi, care este necesară, eternă, trebuie să fie unică, infinită, atotputernică şi înzestrată cu tot felul de perfecţiuni.” Acest raţionament ar fi meritat să fie dezvoltat. „Acum trebuie să vedem, continuă el, dacă fenomenele naturii se pot explica uşor prin ipoteza unui singur principiu.” Noi am explicat suficient acest lucru, arătând că există cazuri în care dezordinea la nivelul părţii este necesară pentru a produce cea mai mare ordine în întreg. Se pare că dl Bayle cere puţin cam mult, ar vrea să-i arătăm în detaliu cum se leagă răul cu cel mai bun proiect posibil al universului, ceea ce ar constitui o explicaţie perfectă a PARTEA A DOUA Fenomenului; noi însă nu ne vom angaja să i-o dăm şi nici nu suntem obligaţi, căci nimeni nu ne poate sili să facem ceea ce ne este imposibil în starea-n care ne aflăm. E suficient să observă că nimic nu împiedică răul particular să fie legat de ceea ce este cel mai bine în general. Această explicaţie imperfectă, ce lasă ceva de descoperit în viaţa cealaltă, este suficientă pentru rezolvarea obiecţiilor, nu şi pentru înţelegere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Dacă cerurile şi restul universului, adaugă dl Bayle, propovăduiesc gloria, puterea şi unitatea lui Dumnezeu”, trebuia să tragem concluzia că o fac întrucât vedem în aceste lucruri ceva întreg şi izolat, ca să spunem aşa; şi ori de câte ori vedem o asemenea lucrare a lui Dumnezeu, o considerăm atât de împlinită, încât suntem nevoiţi să-i admirăm priceperea şi frumuseţea; dar când nu vedem o lucrare întreagă, atunci când cercetăm doar fragmente şi fâşii, nu e de mirare dacă ordinea potrivită nu se arată. Sistemul planetelor noastre alcătuieşte o astfel de lucrare izolată şi perfectă când o luăm separat; fiecare plantă, fiecare animal, fiecare om oferă un asemenea exemplu, până la un anumit grad de perfecţiune: recunoaştem în el extraordinarul meşteşug al autorului; dar specia umană, în măsura-n care ne este cunoscută, nu-i decât un fragment, o mică parte din cetatea lui Dumnezeu sau din împărăţia spiritelor. Aceasta e prea întinsă pentru noi şi cunoaştem prea puţin pentru a putea remarca extraordinara-i ordine. „Doar omul, notează dl Bayle, această capodoperă a creatorului printre lucrurile vizibile, omul singur, spuneam, furnizează foarte mari obiecţii împotriva unităţii lui Dumnezeu.” Claudianus a făcut aceeaşi remarcă, descărcându-si sufletul prin cunoscutele versuri: Saepe mihi dubiam traxit sentenţia mentem*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o idee preconcepută aceea că armonia existentă într-o parte s-ar găsi sub cârmuirea oamenilor şi, în general, sub cea a spiritelor, dacă întregul ne-ar fi cunoscut. Ar trebui să judecăm operele lui Dumnezeu la fel de-nţelept cum le judeca Socrate pe-ale lui Heraclit spunând: îmi place ceea ce-am înţeles şi cred că restul nu mi-ar plăcea mai puţin dacă l-aş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Iată încă o raţiune particulară a dezordinii aparente în cele referitoare la om. Căci Dumnezeu îi dăruieşte o imagine a divinităţii dându-i inteligenţa. Într-un fel, Dumnezeu nu intervine în micul departament al acestuia, ut Spartani quam nactus est ornet*. Nu pătrunde acolo decât într-un mod tainic, căci el oferă fiinţă,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a mintea mea şovăielnică era (în părţi deferite) dusă de gându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nus, Contra Rufinus, I, 1). * Pentru ca să împodobească Sparta, pe care o dob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raţiune, fără a se face văzut. Aici liberul arbitru îşi face jocul său şi Dumnezeu se joacă, să spunem aşa, cu aceşti mici zei pe care a găsit nimerit să-i creeze, la fel cum noi ne jucăm cu copiii, stimulându-le sau împiedicându-le preocupările, fără ca ei să-si dea seama, după cum credem de cuviinţă. În propria sa lume sau microcosmos, pe care-o stăpâneşte cum vrea, omul e ca un mic zeu; uneori ştie să facă şi lucrări minunate, arta sa imitând adesea natura: Jupiter, în parvo cum cerneret aethera vitro, Risit, et ad Superos talia dicta dedit: Huccine mortalis progressa potentia, d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 meus în fragili luditur orbe labor. Jura poli rerumque fidem legesque deorum Cuncta Syracusius transtulit arte senex. Quid falşo insontem tonitru Salmonea mi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mula naturae est parva reperta m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ce şi mari greşeli pentru că se lăsa-n voia pasiunilor şi pentru că Dumnezeu îl lăsa-n voia lui: îl şi pedepseşte, când ca un tată sau un preceptor, formându-i şi perfecţionându-i pe copii, când ca un judecător drept, pedepsindu-i pe cei care-l părăsesc. Cel mai adesea răul se iveşte atunci când aceste inteligenţe sau micile lor lumi se ciocnesc. Pe măsură ce se înşală, omul se simte tot mai rău; dar Dumnezeu, printr-o artă minunată, transformă toate defectele micilor lumi în podoabe ale lumii sale mari. La fel se-ntâmplă cu acele născociri perspectiviste în care unele desene frumoase nu par decât confuze până ce le raportăm la adevăratul lor punct de vedere sau până ce le privim prin intermediul unei lentile ori oglinzi217. Doar plasându-le bine şi folosindu-ne corect de ele le putem transforma în ornamente ale încăperilor noastre. Astfel, diformităţile aparente ale micilor noastre lumi se regăsesc ca frumuseţi în întreg şi nu conţin nimic opus unităţii unui principiu universal infinit de perfect; din contra, ele sporesc admiraţia pentru înţelepciunea lui, care pune răul în slujba celui mai m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Dl Bayle continuă: „omul este râu şi nefericit; peste tot există închisori şi spitale; istoria nu-i decât o culegere de crime şi nenorociri ale neamului omenesc”. Cred că e puţin exagerat: în „Jupiter, când a văzut cerul închis într-un mic glob de cristal, Râse şi Celor de Sus spuse aceste cuvinte: Oare până aici a ajuns puterea muritorilor, o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lucrarea mea este în joacă imitată cu un glob fr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cerului, credinţa lucrurilor şi legile zeilor, Pe toate le-a transpus prin arta lui bătrânul siracu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mai mir de nevinovatul Salmoneu cu falsul lui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slabă s-a găsit emulă a naturii” (Claudianus, Carmina mi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l-6 şi 13-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Viaţa oamenilor există incomparabil mai mult bine decât rău, aşa cum există incomparabil mai multe case decât închisori. Cât despre virtute şi viciu, aici domneşte un anumit echilibru. Machiavelli a remarcat deja că puţini oameni sunt extrem de răi sau extrem de buni, fapt ce împiedică reuşita multor acţiuni. Mie mi se pare că istoricii greşesc dând răului mai multă importanţă decât binelui. Scopul principal al istoriei, ca şi al poeziei, trebuie să fie acela de a ne învăţa prudenţa şi virtutea prin exemple şi de a scoate în evidenţă viciul astfel încât să ne stârnească repulsia, determinându-ne să-l ev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Bayle recunoaşte „că peste tot găsim bine moral şi bine fizic, câteva exemple de virtute, câteva exemple de fericire, dar tocmai asta îngreunează lucrurile; căci dacă n-ar exista decât răi şi nefericiţi, spune el, n-ar fi nevoie să se recurgă la ipoteza celor două principii”. Admir faptul că acest om deosebit a putut da dovadă de o asemenea înclinaţie spre a susţine ideea existenţei celor două principii şi sunt surprins că nu a ţinut cont că povestea vieţii omeneşti, care constituie istoria universală a speciei umane, s-a aflat dintr-o dată inventată în intelectul divin, laolaltă cu o infinitate de alte poveşti şi că voinţa lui Dumnezeu i-a atribuit doar existenţa, pentru că această înlănţuire de evenimente urma să se potrivească cel mai bine cu restul lucrurilor spre a rezulta astfel cel-mai-binele. Iar defectele aparente ale întregii lumi, petele de pe-un soare în raport cu care al nostru nu-i decât o rază, îi dezvăluie frumuseţea şi, departe de a o diminua, contribuie la ea, procurând un bine şi mai mare. Într-adevăr, există două principii, numai că amândouă sunt în Dumnezeu şi anume intelectul şi voinţa sa. Intelectul furnizează principiul râului, fără a fi însă întunecat de el, fără a fi el însuşi râu; el reprezintă naturile aşa cum sunt ele în adevărurile eterne; el conţine în sine raţiunea pentru care este răul permis, dar voinţa nu se-ndreaptă decât spre bine. Să adăugăm un al treilea principiu şi anume puterea; ea precede chiar intelectul şi voinţa; însă ea acţionează aşa cum primul îi arată, iar a doua i-o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Unii, Campanella218, de pildă, au numit aceste trei perfecţiuni ale lui Dumnezeu cele trei primordialităţi. Mai mulţi au crezut chiar că ar exista o legătură secretă cu Sfânta Treime; că puterea se raportează la Tată, adică la izvorul divinităţii; că înţelepciunea se raportează la Verbul etern care este numit Adyoc, de cel mai sublim dintre evanghelişti; că voinţa sau iubirea se raportează la Sfântul Duh. Aproape toate expresiile sau comparaţiile luate din natura substanţei inteligente o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Am impresia că dacă dl Bayle ar fi ţinut seama de ceea ce am spus cu privire la principiile lucrurilor, ar fi răspuns la propriile Lui întrebări sau măcar n-ar mai fi continuat să se-ntrebe: „Dacă omul este lucrarea unui singur principiu bun, sfânt, puternic în cel mai înalt grad, poate fi oare expus bolilor, frigului, căldurii, foamei şi însetării, durerii şi suferinţei? Oare poate avea atâtea înclinaţii rele? Oare poate comite atâtea crime? Iar Sfinţenia suverană putea ea produce o creatură nefericită? Puterea suverană, împreună cu bunătatea infinită nu şi-ar copleşi lucrarea numai cu bine şi n-ar îndepărta de ea tot ce-ar putea s-o îndurereze ori s-o tulbure?” în al său Hamartigenius, Prudenţiu exprima aceeaşi dificultate: Şi non vuit Deus esse malum, cur non vetat? Inquit. Non refert auctor fuerit, factorve malorum, Anne opera în vitium sceleris pulcherrima verti, Cum possit prohibere, sinat; quod şi velit omnes Innocuos agere Omnipotens, nec sancta voluntas Degeneret, facto nec se manus inquinet ullo. Condidit ergo malum Dominus, quod spectat ab alto, Et patitur, fierique probat, tanquam ipse crearit. Ipse creavit enim, quod şi discludere possit, Non abolet, lqngoque sinit grassarier u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să am lămurit suficient punctul acesta. Omul însuşi este la originea relelor sale; aşa cum este, aşa era şi ca idee. Dumnezeu, mânat de raţiuni indispensabile înţelepciunii, a hotărât să-l admită în existenţă aşa cum este. Poate că dl Bayle şi-ar fi dat seama de originea răului stabilită de mine, dacă ar fi îmbinat înţelepciunea cu puterea lui Dumnezeu, cu bunătatea şi cu sfinţenia sa. În treacăt, voi adăuga că sfinţenia sa nu este altceva decât suprema treaptă a bunătăţii, aşa cum crima, care i se opune, este tot ce poate fi mai rău î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Dl Bayle îi pune faţă în faţă pe Melissos219, filosof grec, apărător al unităţii principiului şi poate chiar al unităţii substanţei şi pe Zoroastru, ca fiind primul autor al dualităţii. Zoroastru admite că ipoteza lui Melissos este mai conformă ordinii şi raţiunilor a priori, dar neagă faptul că este conformă experienţei şi raţiunilor a „Dacă Dumnezeu nu voieşte ca răul să existe, de ce nu-l împiedică? Zise. Nu contează că este autorul sau creatorul relelor, Sau că permite ca operele cele mai frumoase să fie preschimbate în defecte criminale, Când poate să interzică aceasta; dacă ar vrea Atotputernicul Ca toţi să trăiască nevinovaţi, nici voinţa cea sfântă N-ar degenera, nici mâinile nu s-ar păta cu nici o faptă rea. Aşadar, Domnul a întemeiat răul, pe care-l priveşte din înalt şi îl îngăduie şi-l lasă să se exercite, ca şi cum l-ar fi creat el însuşi. Şi într-adevăr l-a creai, fiindcă, putând să-l îndepărteze, Nu-l desfiinţează şi-i îngăduie să se răspândească într-o lungă exercitare” (Prudenţiu, Hamartigcneius, 640-6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Posteriori. „Vă depăşesc, spune Zoroastru, în explicarea fenomenelor, care este şi principala calitate a unui bun sistem.' Dar după părerea mea, aceasta nu constituie câtuşi de puţin o explicaţie nemaipomenită a unui fenomen, atunci când i se atribuie un principiu precis: răului, unprincipium maleficum; frigului, unprimum frigidum*. Nimic mai simplu şi mai banal decât asta. E ca şi cum cineva ar spune că peripateticienii îi depăşesc pe noii matematicieni în explicarea fenomenelor astrale, atribuindu-le astrelor în mod deliberat inteligenţe care să le conducă; întrucât după aceasta este uşor de priceput de ce planetele îşi croiesc calea cu atâta exactitate; altminteri, e nevoie de multă geometrie şi meditaţie pentru a înţelege cum greutatea planetelor, care le duce spre soare, împreună cu un vârtej ce le poartă cu sine, sau asociată propriei lor impetuozităţi, poate determina mişcarea eliptică a lui Kepler, ce corespunde atât de bine aparenţelor. Un om incapabil să aprecieze speculaţiile profunde îi va aproba mai degrabă pe peripateticieni şi-i va lua pe matematicienii noştri drept visători. Cine ştie ce adept al lui Galenus va face la fel în raport cu posibilităţile şcolii: va admite doar un chilifer, un chimifer şi un sanguifer şi le va distribui special pentru fiecare operaţie; va fi convins că a făcut minuni şi îşi va bate joc de ceea ce va numi el himerele modernilor, care pretind că pot explica din punct de vedere mecanic ce se înfâmplă în organismul animal. 153- Explicarea cauzei răului printr-un principiu particular, per principium maleficum, este de aceeaşi natură. Răul nu are nevoie de el, nu mai mult decât frigul şi tenebrele: nu există primum frigidum şi nici principiul tenebrelor. Răul însuşi nu vine decât dintr-o privaţiune; pozitivul nu intră în el decât prin concomitentă, aşa cum activul intră prin concomitentă în frig. Vedem că, îngheţând, apa este aptă să spargă ţeava de puşcă în care este închisă; totuşi, frigul presupune o anumită lipsă a forţei. El nu vine decât din diminuarea unei mişcări care îndepărtează particulele fluidelor. În timp ce mişcarea care îndepărtează se diminuează în apă din cauza frigului, particulele de aer comprimat ascunse în apă se adună; mărindu-se, ele devin capabile să acţioneze în exteriorul lor prin propria lor forţă. Căci rezistenţa pe care o găsesc în apă suprafeţele părţilor de aer, care se opune acestui efort al părţilor de a se dilata, este mai mică şi, prin urmare, efectul aerului este mai mare în bulele mari de aer decât în cele mici, deşi bulele mici, alipite, ar realiza aceeaşi masă ca bulele mari. Pentru că rezistenţele, adică suprafeţele, cresc ca pătratele numerelor; iar eforturile, conţinuturile deci, sau solidităţile sferelor de aer comprimat cresc precum cubul diametrului. Astfel, doar prin accident privaţiunea include Principiu malefic; frig prim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Acţiune şi forţă. Am arătat mai sus cum este suficientă privaţiunea pentru a cauza eroarea şi răutatea; şi cum ajunge Dumnezeu să le suporte fără ca-n el să existe vreo înclinaţie spre rău. Răul vine din lipsă; pozitivul şi acţiunea se nasc din el prin accident, aşa cum forţa se naşte din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Ceea ce dl Bayle le atribuie paulicienilor (p. 2323.) nu-i deloc concludent şi anume faptul că liberul arbitru trebuie să provină din două principii, pentru a se putea orienta spre bine şi spre rău; căci, fiind simplu în el însuşi, ar trebui să provină mai curând dintr-un principiu neutru, dacă acest raţionament s-ar confirma, însă liberul arbitru se-ndreaptă spre bine, iar dacă întâlneşte răul, îl întâlneşte prin accident şi pentru că răul e ascuns sub bine, parcă mascat. Cuvintele pe care Ovidiu i le atribuie Medeei, Video meliora proboque, Deteriora sequor*, Semnifică faptul că binele cinstit este depăşit de binele plăcut, care face o impresie mai puternică asupra sufletelor, când ele sunt tulburate de pa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În rest, dl Bayle însuşi furnizează un răspuns bun lui Melissos; însă îl combate ceva mai încolo. Iată spusele sale (p. 2025): „Dacă Melissos va consulta noţiunile ordinii, va răspunde că omul nu era deloc rău când l-a făcut Dumnezeu; va spune că omul a primit de la Dumnezeu o stare fericită, dar întrucât nu a urmat luminile conştiinţei care, după intenţia creatorului, trebuiau să-l conducă pe calea virtuţii, a devenit rău şi a meritat ca Dumnezeu, bun In cel mai înalt grad, să-l facă să simtă efectele mâniei sale. Deci nu Dumnezeu este cauza răului moral; dar este cauza răului fizic, deci a pedepsirii răului moral, pedeapsă care, departe de a fi incompatibilă cu principiul bun în cel mai înalt grad, emană în mod necesar dintr-unul din atributele sale, adică din justiţia lui, care nu-i este mai puţin esenţială decât bunătatea. Acest răspuns, cel mai rezonabil din câte-ar fi putut da Melissos, este în fond frumos şi solid; dar poate fi combătut prin ceva mai specios, mai orbitor. Şi anume prin obiecţia lui Zoroastru, care spune că principiul infinit de bun trebuia să creeze omul nu numai fără răul actual, dar şi fără nici o înclinaţie către rău; că Dumnezeu, prevăzând păcatul cu toate urmările Iui, trebuia să-l împiedice; că ar fi trebuit să determine omul la binele moral şi să nu-i lase nici o putere să încline spre crimă.” E uşor de spus aşa ceva, dar imposibil de realizat respectând principiile ordinii: nu s-ar fi putut executa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pe cele mai bune şi le aprob, dar urmez pe cele mai rele” (Ovidiu, Metamorfoze, VII, 20, ed. 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e perpetue. Ignoranţa, eroarea şi răutatea îşi succed firesc în animale făcute asemenea nouă: trebuia, prin urmare, ca această specie să lipsească din univers? Nu mă îndoiesc că, în ciuda tuturor slăbiciunilor, ea e prea importantă pentru ca Dumnezeu să fi consimţit s-o su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Dl Bayle, în articolul intitulat Paulicicni, inclus în Dicţionar, continuă ceea ce-ncepuse să dezvolte în articolul despre manihei. După el (p. 2330, litera H), ortodocşii admit două principii prime, făcând din diavol autorul păcatului. Dl Becker220, ministrul anterior al Amsterdamului, autor al unei cărţi numite Lumea vrăjită, a scos în evidenţă această idee spre a ne face să înţelegem că nu trebuie să-i dăm diavolului nici o putere şi nici o autoritate ce l-ar pune în aceeaşi situaţie cu Dumnezeu; aici are dreptate, numai că împinge consecinţele prea departe. Şi autorul scrierii intitulate 'Anox orrdataaic, rrdvtwv221 crede că dacă diavolul n-ar fi niciodată învins şi deposedat, dacă şi-ar păstra prada, dacă i-ar aparţine titlul de invincibil, atunci ar pricinui un neajuns gloriei lui Dumnezeu. Jalnic avantaj este acela de a-i păstra pe cei pe care i-ai sedus, pentru a fi mereu pedepsit o dată cu ei. Cât despre cauza răului, e drept că diavolul este autorul păcatului; dar originea păcatului vine de mai departe, izvorul lui este în imperfecţiunea originară a creaturilor: aceasta le face capabile să păcătuiască; iar în înlănţuirea lucrurilor există circumstanţe ce fac ca această putere să fie pusă-n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Înainte de cădere, diavolii erau nişte îngeri ca toţi ceilalţi, iar conducătorul lor era, se pare, chiar unul dintre cei mai importanţi; dar în acest punct Scriptura nu ne lămureşte suficient. Pasajul din Apocalipsă care vorbeşte despre lupta cu dragonul ca despre o viziune ce lasă loc la multe îndoieli şi nu dezvoltă îndeajuns un lucru despre care ceilalţi autori religioşi nu vorbesc aproape deloc. Nu-i momentul să intrăm în această dezbatere şi trebuie să recunoaştem aici că opinia comună convine cel mai mult textului sacru. Dl Bayle examinează câteva răspunsuri ale sfântului Vasile, Lactanţiu222 şi alţii în ceea ce priveşte originea răului; dar cum ele au drept subiect răul fizic, prefer să amân discuţia şi voi continua să examinez dificultăţile legate de cauza morală a răului moral şi pe care le aflăm în mai multe locuri din scrierile priceputului nostru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El combate îngăduirea acestui rău şi ar dori să recunoaştem că Dumnezeu îl vrea. Citează spusele lui Calvin (despre Geneză, cap. 3): „Urechile unora sunt ofensate când spunem că Dumnezeu l-a vrut. Dar, fie-mi iertat, ce altceva este permiterea de către cel care are dreptul să interzică sau, mai curând, care ţine lucrul în mână, decât un act de voinţă?” Dl Bayle explică aceste vorbe ale lui Calvin şi pe cele precedente ca şi cum ar recunoaşte că Dumnezeu a dorit căderea lui Adam, dar nu ca pe o crimă, ci sub o altă noţiune PARTEA A DOUA Oarecare ce nu ne este cunoscută. Citează unii cazuişti puţin cam pripiţi, care spun că un fiu poate dori moartea tatălui său nu pentru că ea este un rău pentru tată, ci în măsura-n care este un bine pentru moştenitorii lui (Rep. Anx quest., cap. 147, p. 850). Calvin, după părerea mea, spune doar că Dumnezeu a vrut ca omul să cadă dintr-o anumită cauză, necunoscută nouă. În fond, când e vorba de o voinţă decisivă, adică de un decret, aceste distincţii sunt inutile: dacă e adevărat că vrem o acţiune, o vrem cu toate calităţile ei. Dar când avem de-a face cu o crimă, Dumnezeu nu poate decât să vrea să o permită: crima nu e nici scop, nici mijloc, e doar o condiţie sine qua non. Aşadar, ea nu este obiectul unei voinţe directe, după cum am arătat mai sus. Dumnezeu nu o poate împiedica fără a acţiona împotriva a ceea ce-si datorează sieşi, fără a face ceva mai rău decât crima omului, fără a încălca regula celui mai mare bine. Cum am remarcat deja, ar însemna practic să distrugă divinitatea. Aşadar, Dumnezeu este obligat, printr-o necesitate morală care se află în el însuşi, să îngăduie răul moral al creaturilor. Exact acesta este cazul în care voinţa unui înţelept nu-i decât permisivă. Am spus-o deja: este obligat să permită crima celuilalt atunci când nu o poate împiedica fără a se abate de la ceea ce-si datorează s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tre toate combinaţiile infinite, spune dl Bayle la p. 853, lui Dumnezeu i-a plăcut să aleagă una în care Adam trebuia să păcătuiască şi a făcut-o viitoare prin decretul său, preferabil în raport cu toate celelalte.” Foarte bine, înseamnă că vorbim aceeaşi limbă, cu condiţia să avem în vedere combinaţii care compun întregul univers. „Niciodată nu-i veţi face pe oameni să-nţeleagă, adaugă el, că Dumnezeu n-a vrut ca Adam şi Eva să păcătuiască, de vreme ce a respins toate combinaţiile în care ei n-ar fi păcătuit.” Dar aceasta este foarte uşor de înţeles în general, prin tot ceea ce am spus până acum. Această combinaţie ce formează întregul univers este cea mai bună: deci Dumnezeu nu se poate obţine să n-o aleagă fără a face o greşeală; şi decât s-o facă, lucru absolut neconvenabil pentru el, permite greşeala sau păcatul omului, care este cuprins în această comb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Dl Jaquelot223, împreună cu alte persoane pricepute, nu se îndepărtează de părerea mea, ca atunci când scrie la p. 186 din al său Trăite sur la conformitâ de la foi avec la raison: „Cei care se preocupă de aceste dificultăţi par să aibă vederea prea îngustă şi să reducă toate planurile lui Dumnezeu la propriile lor interese. Când Dumnezeu a alcătuit universul, nu avea altă imagine decât a lui însuşi şi a propriei sale glorii; astfel încât dacă noi am cunoaşte toate creaturile, diversele lor combinaţii şi diferitele raporturi, am înţelege fără greutate că universul răspunde perfect înţelepciunii infinite a Atotputernicului.” în alt loc, spune (p. 232): „Presupunând Prin absurd că Dumnezeu nu a putut să împiedice folosirea nepotrivită a liberului arbitru fără a-l anula, vom cădea de acord că, înţelepciunea şi gloria sa determinându-l să formeze creaturi libere, această raţiune puternică trebuia să învingă supărătoarele urmări pe care le-ar putea avea libertatea.” Am încercat să dezvolt această idee prin raţiunea celui-mai-mare-bine şi prin necesitatea morală, existentă în Dumnezeu, de a face această alegere, în ciuda păcatului câtorva creaturi care îi este asociat. Cred că am tăiat totul până la rădăcina dificultăţii: totuşi, pentru a lămuri subiectul, sunt încântat să-mi aplic principiul la dificultăţile particulare ale dlui Ba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Iată una dintre ele, propusă în următorii termeni (cap. 148, p. 856): „Ar ţine oare de bunătatea unui principe 1° să dea mai întâi la o sută de mesageri atâţia bani câţi ar fi necesari pentru o călătorie de două sute de leghe; 2° să promită o recompensă tuturor celor care şi-ar încheia călătoria fără a se fi împrumutat şi să-i ameninţe cu închisoarea pe toţi cei cărora nu le-ar fi ajuns banii; 3° să aleagă o sută de persoane dintre care ar şti clar că numai două ar merita recompensa, ceilalţi nouăzeci şi opt trebuind să-si găsească în drum fie o amantă, fie un jucător de cărţi, fie orice altceva care i-ar face să cheltuiască banii şi pe care el însuşi ar fi avut grijă să-i aşeze în anumite locuri ale drumului; 4° să întemniţeze nouăzeci şi opt de mesageri imediat ce s-ar întoarce? Oare nu-i evident că nu ar manifesta nici un fel de bunătate faţă de ei şi că, din contra, le-ar destina nu recompensa promisă, ci închisoarea? Ar merita-o, fie; dar cel care ar fi vrut ca ei s-o merite şi i-ar fi pus pe calea infailibilă de a o merita, ar fi el demn să fie numit bun, sub pretextul că i-ar fi recompensat pe ceilalţi doi?” Fireşte, nu din această raţiune ar merita titlul de bun; dar se pot ivi şi alte circumstanţe, capabile să-l facă demn de laudă, pentru că el s-a folosit de acest artificiu pentru a-i cunoaşte pe acei oameni, pentru a-i selecta, aşa cum Ghedeon s-a slujit de câteva mijloace extraordinare pentru a-i alege pe soldaţii cei mai viteji şi mai puţin pretenţioşi. Şi dacă prinţul ar cunoaşte deja firea tuturor mesagerilor, nu poate deloc să-i pună la această încercare pentru a-i face cunoscuţi şi celorlalţi? Deşi aceste motive nu sunt aplicabile lui Dumnezeu, ele nu ne împiedică să înţelegem că o acţiune ca aceea a prinţului poate părea absurdă când o desprindem de circumstanţele care-i pot arăta cauza. Cu atât mai mult, trebuie să judecăm că Dumnezeu a procedat bine şi ne-am da seama de aceasta dacă am şti tot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Dl Descartes, într-o scrisoare către principesa Elisabeth224 (voi. I, scrisoarea 10), s-a folosit de o altă comparaţie pentru a pune în acord libertatea omului cu atotputernicia lui Dumnezeu. El îşi imaginează „un monarh care a interzis duelurile şi care, ştiind cu certitudine că doi gentilomi se vor bate, dacă se vor întâlni, ia Măsuri infailibile pentru a-i face să se întâlnească. Într-adevăr, ei se întâlnesc şi se duelează: nerespectarea legii este o urmare a liberului lor arbitru; sunt pasibili de pedeapsă. Ceea ce poate face un rege în privinţa unor acţiuni libere ale supuşilor săi, Dumnezeu, care are o putere şi o preştiinţă infinite, o face în mod infailibil cu privire la toate faptele oamenilor. Şi înainte ca el să ne fi trimis în această lume, a ştiut cu exactitate care vor fi toate înclinaţiile voinţei noastre, căci el însuşi le-a pus în noi şi tot el a rânduit toate celelalte lucruri din afara noastră, pentru a face ca anumite obiecte să se înfăţişeze simţurilor noastre într-un anumit moment, ocazie în care el a ştiut că liberul nostru arbitru ne va determina la un anumit lucru şi astfel l-a şi vrut; dar n-a vrut deloc să ne constrângă din acest motiv. Şi cum, în regele nostru, putem distinge două grade ale voinţei: unul prin care a vrut ca gentilomii să se dueleze, de vreme ce a făcut în aşa fel încât să se întâlnească; iar celălalt, prin care nu a vrut-o, de vreme ce a interzis duelurile, tot astfel, teologii deosebesc în Dumnezeu o voinţă absolută şi independentă, prin care vrea ca toate lucrurile să se facă aşa cum se fac; şi o altă voinţă care este relativă, raportându-se la meritele sau la lipsa de merite ale oamenilor, prin care vrea să ne supunem legilor lui.” (Descartes, scrisoarea 10 din voi. I, pp. 5l-52. Comparaţi cu aceasta ceea ce dl Arnauld, voi. 2, p. 288 şi urm. Din Reflections surle systeme de Malebranche225', citează din Toma d'Aquino despre voinţa antecedenţă şi consecventă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ăspunsul dlui Bayle (Rep. Aux quest., cap. 154, p. 943): „Mi se pare că acest mare filosof înşală mult. În acest monarh n-ar exista nici un grad de voinţă, nici mic, nici mare, ca gentilomii să se supună legii şi să nu se bată. El voia de-a dreptul şi mai presus de orice ca ei doi să se dueleze. Ceea ce nu i-ar dezvinovăţi: ei nu şi-ar urma decât pasiunea; nu ar şti că ei se conformează voinţei suveranului lor. Dar acesta ar fi cu adevărat cauza morală a luptei lor şi n-ar dori-o mai mult dacă le-ar insufla pofta de-a se lupta sau dacă le-ar ordna. Închipuiţi-vă doi prinţi, fiecare dorind ca fiul său cel mare să se otrăvească. Unul foloseşte constrângerea, iar celălalt se mulţumeşte să cauzeze în mod clandestin o durere pe care-o ştie suficient de puternică încât să-l împingă pe fiul său să se otrăvească. Vă veţi mai îndoi că voinţa ultimului ar fi mai puţin completă decât voinţa celui dintâi? Dl Descartes presupune un fapt fals şi nu rezolvă deloc dificul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Trebuie să recunoaştem că dl Descartes vorbeşte cam fără menajament despre voinţa lui Dumnezeu în privinţa răului, spunând nu numai că Dumnezeu a ştiut că liberul nostru arbitru ne va determina la un anumit lucru, ci că aşa a şi vrut, deşi n-a vrut să-l îngrădească prin aceasta. La fel de dur vorbeşte şi în cea de a opta PARTEA A DOUA Scrisoare din acelaşi volum, spunând că în mintea omului nu intră nici cel mai neînsemnat gând pe care Dumnezeu să nu-l vrea şi să nu-l fi vrut de-o veşnicie întreagă. Calvin n-a spus niciodată nimic mai aspru; şi toate acestea nu ar putea fi scuzate decât subînţelegând existenţa unei voinţe permisive. Soluţia dlui Descartes se reduce la distincţia dintre voinţa semnului şi voinţa bunului plac (inter voluntatem şâgni et beneplaciti), pe care modernii au preluat-o de la scolastici în ceea ce priveşte termenii, dar căreia i-au atribuit un sens diferit de cel comun la cei antici. E drept că Dumnezeu poate porunci ceva fără a dori ca acel lucru să se facă, aşa cum i-a ordonat lui Avraam să-si sacrifice fiul: el voia ascultarea şi nu acţiunea ca atare. Dar atunci când Dumnezeu porunceşte acţiunea virtuoasă şi interzice păcatul, el vrea cu adevărat ceea ce ordonă; însă o face numai printr-o voinţă antecedenţă, cum am explicat în repeta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Comparaţia dlui Descartes nu e câtuşi de puţin satisfăcătoare, dar poate deveni. Ar trebui să schimbăm puţin faptul, inventând vreun motiv care să-l oblige pe prinţ să realizeze sau să permită întâlnirea celor doi. Trebuie, de pildă, ca ei să fie împreună în armată sau în alte funcţii indispensabile, ceea ce prinţul însuşi nu ar putea împiedica fără a-si compromite Statul. Ca şi cum, de exemplu, dacă absenţa unuia ori a altuia ar determina dispariţia unui mare număr de persoane din partida sa ori i-ar face pe soldaţi să cârtească, ar provoca vreo mare dezordine. Aşadar, în acest caz putem spune că prinţul nu vrea deloc duelul: ştie că va fi, dar totuşi îl permite. Căci preferă să permită păcatul altcuiva decât să comită el însuşi unul. Adaptată, comparaţia astfel rectificată poate fi aşadar de folos, cu condiţia să semnalăm diferenţa existentă între Dumnezeu şi prinţ. Prinţul e obligat la această permisiune prin neputinţa lui; dar Dumnezeu, putând tot ceea ce este posibil, nu îngăduie păcatul decât pentru că oricui altcuiva îi este absolut imposibil să facă altceva mai bun. Poate că acţiunea prinţului nu e fără regrete, fără durere. Regretul vine chiar din imperfecţiunea lui, pe care-o simte; în aceasta constă neplăcerea. Dumnezeu e incapabil de acest sentiment şi nici nu-i găseşte motiv; el îşi simte în mod infinit propria-i perfecţiune şi putem spune chiar că imperfecţiunea creaturilor luate separat se transformă în perfecţiune în raport cu întregul şi că ea înseamnă un surplus de glorie pentru Creator. Ce putem vrea mai mult, când posedăm o înţelepciune imensă, când suntem pe cât de înţelepţi pe atât de puternici, când putem totul şi când avem cel mai m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O dată înţelese aceste lucruri, mi se pare că suntem suficient de căliţi împotriva celor mai puternice şi celor mai aprinse obiecţii. Noi nu le-am ascuns deloc: dar există câteva pe care le vom atinge PARTEA A DOUA Doar în treacăt, pentru că prea sunt infame. Remonstranţii şi dl Bayle (Rep. au provine, sfârşitul cap. 152, p. 919, voi. 3) îl invocă pe sfântul Augustin, spunând că crudelem esse misericordiam velle aliquem miscrum esse ut ejus miserearis*: în acelaşi sens este citat Seneca, de Benef., 1. 6, cap. 36, 37. Recunosc că am avea întru câtva dreptate să replicăm în felul acesta celor care ar crede că Dumnezeu nu a avut alt motiv de a îngădui păcatul decât planul său, anume de a avea de ce să-si exercite justiţia punitivă împotriva majorităţii oamenilor, iar bunătatea – faţă de un mic număr de aleşi. Dar trebuie să apreciem că în ceea ce priveşte permiterea păcatului, Dumnezeu a avut raţiuni mai demne de el şi mai profunde în raport cu noi. Unii au îndrăznit să compare procedeul lui Dumnezeu cu cel al unui Caligula, care îşi scrie edictele cu litere aşa de mici şi le afişează într-un loc atât de înalt, îneât nu este cu putinţă să fie citite; sau cu cel al unei mame care neglijează onoarea fiicei sale pentru a-si atinge interesele; sau cu cel al reginei Caterina de Medici, despre care se spune că a fost complice a domnişoarelor ei la aventurile galante, pentru a afla intrigile mai-marilor curţii; şi chiar cu cel al lui Tiberiu care, cu ajutorul excepţional al călăului, a făcut astfel îneât legea care interzicea ca o fecioară să fie supusă torturii obişnuite să nu se aplice în cazul fiicei lui Seianus. Ultima comparaţie a fost avansată de Pierre Bertius226, pe atunci arminian, dar care în cele din urmă s-a integrat comunităţii romane. S-a mai făcut o paralelă şocantă între Dumnezeu şi Tiberiu, citată de-a lungul întregii lucrări a lui Andreas Carolus227, Memorabilia ecclesiastica, din secolul trecut, după cum remarcă dl Bayle. Bertius a folosit-o împotriva gomarienilor. Cred că astfel de argumente nu-si au locul decât împotriva celor ce pretind că justiţia e ceva arbitrar în raport cu Dumnezeu; sau că el are o putere despotică, ce poate ajunge până la a-i putea condamna pe cei nevinovaţi; sau, în fine, că nu binele este motivul acţiu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În aceeaşi perioadă, a fost concepută o satiră ingenioasă contra gomarienilor, intitulată Fur praedestinatus, De gepredestineerde Dief228, în care este introdus un hoţ condamnat la spânzurătoare, care îi atribuie lui Dumnezeu tot răul săvârşite de el, care se crede predestinat mântuirii în pofida faptelor rele şi îşi închipuie că această încredere îi este suficientă şi bate cu argumente ad hominem un preot contraremonstrant chemat să-l pregătească pentru moarte i dar în cele din urmă hoţul este convertit de un fost pastor destituit din cauza arminianismului şi pe care temnicerul, fiindu-i milă de criminal şi de slăbiciunea preotului, i l-a adus pe ascuns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rudă milă aceea de a voi ca cineva să fie nenorocit pentru a-ţi fi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pamflet i s-au dat replici, însă răspunsurile la satire nu sunt niciodată la fel de amuzante ca satirele înseşi. Dl Bayle (Râp. au provine, cap. 154, voi. 3, P- 938) spune că lucrarea a fost tipărită în Anglia în vremea lui Cromwell şi se pare că n-a fost informat că aceasta nu este decât o traducere după originalul flamand, cu mult mai vechi. Mai adaugă că doctorul George Kendall229 a respins-o cu argumente la Oxford, în 1657, sub titlul Fur pro tribuna/i şi că acolo este inclus şi dialogul. Dialogul presupune, împotriva adevărului, că aşa-numiţii contraremonstranţi fac din Dumnezeu cauza răului şi că predică un fel de predestinare de tip mahomedan, în care este indiferent dacă faci bine sau rău şi în care, pentru a fi predestinat, e suficient să-ţi închipui că eşti astfel. Ei n-au intenţia să meargă atât de departe; totuşi, e drept că printre ei există câţiva supralapsari şi alţii cărora le vine greu să-si explice justiţia lui Dumnezeu, principiile pietăţii şi moralei oamenilor, întrucât concep un despotism în Dumnezeu şi cer ca omul să se lase pătruns fără nici o raţiune de absoluta certitudine a elecţiunii lui, ceea ce poate avea urmări primejdioase. Dar toţi cei care recunosc că Dumnezeu produce cel mai bun plan, că el l-a ales dintre toate ideile posibile ale universului, că acolo el găseşte pe omul împins de imperfecţiunea originară a creaturii să abuzeze de liberul său arbitru şi să se cufunde în mizerie; că Dumnezeu împiedică păcatul şi mizeria atât cât i-o permite perfecţiunea universului, care e o prelungire a propriei perfecţuni, aceştia, spuneam, ne arată mai clar că intenţia lui Dumnezeu este cea mai dreaptă şi cea mai sfântă din lume, că numai creatura e vinovată, că limitarea ori imperfecţiunea ei originară este sursa răutăţii ei, că reaua-voinţă este singura cauză a mizeriei, că nu am putea fi destinaţi mântuirii, fără a fi destinaţi şi sfinţeniei copiilor lui Dumnezeu şi că orice speranţă de a ne număra printre aleşi nu se poate întemeia decât pe bunăvoinţa pe care-o resimţim prin graţ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Explicaţiei noastre privitoare la cauza morală a răului moral îi sunt opuse şi consideraţii metafizice; dar ele ne vor încurca şi mai puţin, de vreme ce am înlăturat obiecţiile aduse din raţiuni morale şi care impresionau mai mult. Consideraţiile metafizice se referă la natura posibilului şi a necesarului; ele se îndreaptă împotriva fundamentului stabilit de noi, că Dumnezeu a ales cea mai bună din toate lumile posibile. Au existat filosofi care au susţinut că nu există nimic posibil în afară de ceea ce se-ntâmplă efectiv. Tot ei au crezut sau au putut crede că totul este în mod absolut necesar. Unii au fost de această părere pentru că admiteau o necesitate brută şi oarbă în cauza existenţei lucrurilor: şi pe aceştia avem cele mai multe motive să-i combatem. Dar există alţii care nu se înşală decât pentru că folosesc termenii în exces. Ei confundă necesitatea morală Cu necesitatea metafizică: îşi închipuie că Dumnezeu, neputând să nu facă cel-mai-binele, înseamnă că libertatea lui e îngrădită şi dă lucrurilor această necesitate pe care filosofii şi teologii încearcă să o evite. Cu aceşti autori avem discuţii doar asupra cuvintelor folosite, cu condiţia ca ei să fie efectiv de acord că Dumnezeu alege şi face cel-mai-binele. Mai există însă şi alţii care merg mai departe: cred că Dumnezeu ar fi putut face mai bine; este o concepţie care trebuie respinsă, căci deşi nu-i refuză cu totul lui Dumnezeu înţelepciunea şi bunătatea, cum fac adepţii necesităţii oarbe, totuşi le limitează; ceea ce înseamnă că lezează suprema lui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posibilităţii lucrurilor care nu se întâmplă niciodată a fost deja examinată de antici. Se pare că Epicur, încercând să conserve libertatea şi să evite o necesitate absolută, a susţinut, după Aristotel, că viitorii contingenţi nu sunt deloc capabili de un adevăr determinat. Căci dacă ieri era adevărat că astăzi voi scrie, nu se putea să nu se întâmple acest lucru: era deja necesar; şi, din acelaşi motiv, aşa era de-o veşnicie întreagă. Astfel, tot ceea ce se întâmplă este necesar şi e imposibil să se-ntâmple altfel. Dar nefiind aşa, ar rezulta, după el, că viitorii contingenţi nu au adevăr determinat. Pentru a-si susţine ideea, Epicur nu s-a putut abţine să nu nege primul şi cel mai mare principiu al adevărurilor raţiunii: a negat faptul că orice enunţ trebuie să fie ori adevărat, ori fals. Şi iată în ce fel Epicur era scos din sărite: Negaţi că ieri era adevărat că astăzi voi scrie, deci era fals. Om cumsecade, neputând să admită această concluzie, el a fost obligat să spună că nu era nici adevărat, nici fals. După aceasta, el nu mai are nevoie să fie combătut; iar Chrysippos se putea lipsi de osteneala de-a confirma marele principiu al contradicţiei, după cum ne spune Cicero în a sa scriere Defato: „Contendit omnes nervos Chrysippus ut persuadeat omne 'AŁ, iwua aut verum esse, aut falsum. Ut enim Epicurus veretur ne, şi hoc concesserit, concedendum sit, fato fieri quaecumque fiant; şi enim alterum ex aeternitate verum sit, esse id etiam certum; şi certum, etiam necessarium; ita et necessitatem et fatum confirmări putat; sic Chrysippus metuit, ne non, şi non obtinuerit omne quod enuncietur aut verum esse aut falsum, omnia fato fieri possint ex causis aeternis rerum futurarum*.” Dl Bayle observă {Dicţion., art. Epicur, litera T, p. 1141) că „niciunul, nici celălalt din cei doi mari filosofi (Epicur „Chrysippos îşi încordează toţi muşchii pentru a convinge că orice 'A^ituua este sau adevărată, sau falsă. Încât, într-adevăr, Epicur se teme că, dacă concede aceasta, trebuie să conceadă că orice se întâmplă se întâmplă prin destin; dacă într-adevăr una din axiome este adevărată din eternitate, este determinată; dacă este determinată, este necesară; astfel, socoteşte confirmate şi necesitatea şi destinul; aşa încât Chrysippos se teme că, dacă nu menţine că touce se enunţă este sau adevărat, sau fals, nu poate afirma că toate se întâmplă prin destin din cauzele externe ale lucrurilor viitoare.” (Cicero, De/alo, X,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Şi Chrysippos) nu a înţeles că adevărul următoarei maxime: Orice propoziţie este adevărată sau falsă este independent de ceea ce numim fatum: aşadar, ea nu putea folosi ca dovadă a existenţei acestui fatum, aşa cum se temea Epicur şi pretindea Chrysippos. Chrysippos nu ar fi putut accepta, fără a-si pricinui singur un neajuns, că există propoziţii care nu sunt nici adevărate, nici false; dar nici nu câştiga nimic stabilind contrariul. Căci fie că există cauze libere, fie că nu există, rămâne la fel de adevărat că propoziţia Marele Mogul va merge mâine la vânătoare este adevărată sau falsă. Pe bună dreptate, următorul discurs al lui Tiresias a fost considerat ridicol: Tot ceea ce voi spune se va întâmplă sau nu, căci marele Apollo îmi dăruieşte facultatea de a profetiza. Dacă prin absurd nu ar exista Dumnezeu, ar fi totuşi sigur că tot ce ar prezice cel mai mare nebun din lume s-ar întâmplă sau nu s-ar întâmplă. La aceasta n-au luat aminte nici Chrysippos, nici Epicur.” Cicero, în cartea I,. De natura deorum, a judecat foarte bine subterfugiile epicureicilor (cum remarcă şi dl Bayle către sfârşitul aceleiaşi pagini), spunând că ar fi mai puţin ruşinos să recunoască faptul că nu pot răspunde adversarului decât să recurgă la asemenea răspunsuri. Totuşi, vom vedea că dl Bayle însuşi a confundat ceea ce este sigur cu ceea ce este necesar, atunci când a pretins că alegerea cel-mai-binelui făcea lucru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Să ne oprim acum la posibilitatea lucrurilor care nu se-ntâmplă niciodată şi să redăm exact cuvintele dlui Bayle, deşi cam dez-lânate. Iată ce spune în Dicţionar (art. Chrysippos, litera S, p. 929): „Foarte celebra dispută dintre lucrurile posibile şi lucrurile imposibile îşi datora apariţia doctrinei stoicilor cu privire la destin. Era vorba de a şti dacă, printre lucrurile care n-au fost şi nu vor fi niciodată, există şi unele posibile; sau dacă tot ceea ce nu este, tot ceea ce n-a fost niciodată, tot ceea ce nu va fi niciodată, ar fi imposibil. Un faimos dialectician al Şcolii din Megara pe nume Diodor230 a răspuns negativ primei întrebări şi afirmativ celei de-a doua; Chrysippos însă l-a combătut vehement. Iată două pasaje din Cicero (epist. 4, cartea 9, adfamiliar?) – Flept Suvcmov me scito xcrrd Aidswpov xpivsiv. Quapropter şi venturus es, scito necesse esse te venire. Nune vide, utra te xpiaic, magis delectet: Xpuattttteia ne, an haec; quam noster Diodotus (un stoic care locuise multă vreme la Cicero) non concoqu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extras dintr-o scrisoare trimisă de Cicero lui Varro. El expune mai pe larg problema în scrierea de mici dimensiuni numită Defato. Voi cita câteva fragmente: De aceea, dacă trebuie să vii, află că este necesar să vii. Acum vezi pe care dintre cele două doctrine o preferi: pe a lui Chrysippos sau pe aceasta, pe care Diodatus al nostru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o prea înghi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ila, Chrysippe, ne tuam causam, în qua tibi cum Diodoro valenţe dialectico magna luctatio est, desera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Omne ergo quod falsum dicitur în futuro, id fieri non potest. At boc, Chrysippe, minime vis, maximeque tibi de boc ipso cum Diodoro certamen est. Iile enim id şolum fieri posse dicit, quod aut sit verum, aut futunim sit venim; et quicquid futurum sit, id dicit fieri necesse esse; et quicquid non sit futurum, id negat fieri posse. Tu etiam quae non sintfutura, posse fieri dicis, utfrangi banc gemmam, etiamsi id nunquam futurum sit: neque necesse fuisse Cypselum regnare Corinthi, quanquam id millesimo ante anno Apollinis oraculo editum esse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Placet Diodoro, id şolum fieri posse, quod aut verum sit, aut verum futurum sit: qui locus attingit banc quaestionem, nihilfieri, quod non necessefuerit: et quicquid fieri possit, id aut esse jam, aut futurum esse: nec magis commutari ex veris în falsa ea posse quae futură sunt, quam ea quaefacta sunt: şed infactis immutabilitatem apparere; infuturis quibusdam, quia non apparent, ne inesse quidem videri: ut în eo qui mortifero morbo urgeatur, verum sit, hâc morietur hoc morbo: at hoc idem şi vere dicatur în eo, în quo tanta vis morbi non appareat, nihilominus futurum sit. Itafit ut commutatio ex vero infalsum, ne în futuro quidem ulla fieri possit*. Cicero dă de înţeles că în cursul acestei dispute Chrysippos a fost pus de multe ori în încurcătură şi nu trebuie să ne mirăm: căci poziţia adoptată de el nu era deloc legată de dogma sa despre destin; şi dacă ar fi ştiut sau dacă ar fi îndrăznit să raţioneze în mod consecvent, ar fi adoptat de bunăvoie întreaga ipoteză a lui Diodor. S-a putut vedea mai sus că libertatea pe care el o dădea sufletului şi comparaţia cu cilindrul deloc nu împiedicau ca, în fond, toate actele voinţei omeneşti să fie urmări „Veghează, Chrysippos, ca să nu abandonezi cauza pentru care între tine şi Diodor, puternic dialectician, este o mare lupt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eci orice se spune fals despre viitor nu poate exista. Dar acest lucru, Chrysippos, nu-l voieşti deloc şi mai ales despre el este disputa ta cu Diodor. Acela, într-adevăr, spune că numai acel lucru poate fi, care sau este adevărat, sau va fi adevărat; şi ceea ce va fi adevărat, spune că este necesar; şi ceea ce nu va fi, neagă că poate exista. Iar tu spui că cele ce nu vor fi sunt posibile, de exemplu, că această gemă se sparge, cu toate că asta nu se va întâmpla niciodată; şi că n-a fost necesar ca Cypselos să domnească în Corint, deşi acest lucru a fost anunţat cu o mie de ani înainte de oracolul lui Apol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ui Diodor îi place să afirme că numai acel lucru e posibil, care sau este deja, sau va fi; nu se pot mai mult schimba din adevăr în fals cele ce vor fi decât cele ce au fost. Iar în cele întâmplate, imutabilitatea este evidentă; unele din cele viitoare, fiindcă nu sunt evidente, nici măcar nu par reale. Aşa cum despre cineva care suferă de o boală mintală, este adevărat (să se spună) că va muri de această boală; dar dacă acest lucru este adevărat despre cineva la care nu este atât de evidentă puterea bolii, nu mai puţin va fi în viitor. Astfel că schimbarea din adevărat în fals nu este posibilă nici măcar în cazul viitorului.” (Cicero, Defato, VI, 12; VII, 13; IX,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Inevitabile ale destinului; de unde rezultă că tot ceea ce nu se întâmplă este imposibil şi că nu există nimic posibil decât ceea ce se face actualmente. Plutarh (De stoicor. Repugn., pp. 1053, 1054) îl face praf, atât asupra acestui punct, cât şi-n disputa lui cu Diodor şi susţine că opinia lui asupra posibilităţii e cu totul opusă doctrinei despre fatum. Observaţi că cei mai iluştri dintre stoici au scris despre acest subiect fără a urma aceeaşi cale. Arrianus (in Epict., cartea II, cap. 19, p. m. l66231) a numit patru dintre ei: Chrysippos, Cleanthes, Archedemos şi Antipater. El manifesta un mare dispreţ pentru această dispută şi nu era cazul ca dl Menage232 să-l citeze ca pe un autor care a vorbit (citatur honorifice apud Arrianum, Menag. în Laert., I, 7; 341) în chip onorabil despre opera lui Chrysippos, Tiepi 5uvatwv, căci în mod sigur aceste cuvinte ysypacpe 8e xai XpuaiTTTTOC, ©auuacrrwc, etc, de his rebus mira scripsit Chrysippus* etc. Nu reprezintă deloc un elogiu. Fapt dovedit de ceea ce le precede şi ce le urmează. Dionysios din Halicarnas2ii (De collocat. Verbor, cap. 17, p. m. II) menţionează două tratate ale lui Chrysippos unde, sub un titlu ce promitea cu totul altceva, a scormonit multe din pământul logicienilor. Scrierea se numea Flepl Tfjc, ouvta^ewq t&lt;3v tou Aoyou uepwv, Departium orationis collocatione şi nu trata decât despre propoziţii adevărate şi false, posibile şi imposibile, contingente, ambigue etc, materie pe care scolasticii noştri au bătătorit-o şi au rafinat-o. Remarcaţi că Chrysippos a recunoscut că lucrurile trecute erau în mod necesar adevărate, ceea ce Cleanthes nu a vrut câtuşi de puţin să admită (Arrianus ubi supra, p. m. 865). Ou rrsv 5â napłar) Au9o&lt;; dar)9Łţ dvayxcuov ecm, xabdnep ol irepl KÎŁav9r|v cpepsabai Soxouat: Non omne praeteritum ex necessitate verum est, ut Mi qui Cleanthem sequuntur sentiunt*. Am văzut mai sus că unii au pretins că Abelard preda o doctrină asemănătoare cu cea a lui Diodor. Cred că stoicii s-au angajat să dea mai multă întindere lucrurilor posibile decât celor viitoare, cu scopul de a atenua consecinţele detestabile şi înspăimântătoare ale dogmei susţinute de ei, cea a fat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tul de clar că Cicero, scriindu-i lui Varro ceea ce tocmai am reprodus (cartea 9, ep.4, ad familiar), nu înţelegea suficient de bine urmarea opiniei lui Diodor, de vreme ce o considera preferabilă altora. El prezintă destul de bine opiniile autorilor în cartea sa Defato; dar, din păcate, nu întotdeauna adaugă şi raţiunile invocate de ei. Plutarh, în De stoicor. Repugn. şi dl Bayle se miră că Chrysippos nu era de acord cu Diodor, întrucât favorizează fatalitatea. Dar ' Chrysippos a scris minunăţii despre acest subiect în prima carte a tratatului său despre pos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ce s-a înfâmplat este în mod necesar adevărat, după cum socotesc cei ce-l urmează pe Cleant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ysippos şi chiar magistrul său Cleanthes erau, în această problemă, mai rezonabili decât ne-am imagina. Vom vedea imediat. Se pune întrebarea dacă trecutul e mai necesar decât viitorul. Cleanthes aşa a crezut. 1 se obiectează că e necesar ex hypothcsi ca viitorul să se întâmple, cum tot ex hypothesi e necesar ca trecutul să se fi întâmplat. Numai că există o diferenţă, anume că nu e posibil să acţionezi asupra stării trecute, căci este o contradicţie; în schimb, e posibil să influenţezi întru câtva viitorul: totuşi, necesitatea ipotetică a unuia şi a celuilalt este aceeaşi; unul nu poate fi schimbat iar celălalt nu va fi schimbat şi, o dată acestea stabilite, nici viitorul nu va mai putea f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Faimosul Pierre Abelard234 a avut o părere asemănătoare cu cea a lui Diodor când a spus că Dumnezeu nu poate face decât ceea ce face. Aceasta era a treia propoziţie din cele paisprezece extrase din scrierile sale şi cenzurate de Conciliul de la Sens. Ea fusese extrasă din cea de-a treia carte a scrierii Introducere în teologie, unde discută în mod special despre puterea lui Dumnezeu. Raţiunea pe care o invocă este aceea că Dumnezeu nu poate face decât ceea ce vrea; or, el nu poate dori să facă altceva decât ceea ce face, pentru că e necesar ca el să vrea tot ceea ce este convenabil: de unde rezultă că tot ce nu face nu este convenabil, că nu poate dori s-o facă şi, prin urmare, că n-o poate face. Însuşi Abelard recunoaşte că această idee îi aparţine, că aproape nimeni nu o împărtăşeşte, că aparent contravine doctrinei sfinţilor şi raţiunii, că se abate de la măreţia lui Dumnezeu. Se pare că acest autor era cam prea înclinat să gândească şi să vorbească altfel decât ceilalţi; căci în fond nu era vorba decât despre logomahie: schimba accepţiunea curentă a termenilor. Puterea şi voinţa sunt facultăţi diferite, ale căror obiecte sunt şi ele diferite; a spune că Dumnezeu nu poate face decât ceea ce vrea înseamnă a le confunda. Dimpotrivă, între mai mulţi posibili, el nu-l vrea decât pe cel mai bun. Căci toţi posibilii sunt consideraţi obiecte ale puterii sale, dar lucrurile actuale şi existente sunt luate drept obiecte ale voinţei sale decretorii. Abelard însuşi a recunoscut acest lucru. Apare următoarea obiecţie: un damnat poate fi mântuit; dar n-ar putea fi, dacă Dumnezeu nu-l mântuieşte. Aşadar, Dumnezeu poate să-l mântuiască şi, prin urmare, să facă ceva ce nu face. El răspunde că se poate într-adevăr spune că acest om poate fi mântuit în raport cu posibilitatea naturii umane, care este capabilă de mântuire: dar nu putem spune că Dumnezeu îl poate mântui în raport cu Dumnezeu însuşi, căci e imposibil ca Dumnezeu să facă ceea ce nu trebuie să facă. Dar întrucât admite că se poate spune într-un anumit sens, vorbind la modul absolut şi lăsând la o parte supoziţia de damnare, că un anumit damnat poate fi mântuit; şi că astfel, adeseori ceea ce Dumnezeu nu face poate fi PARTEA A DOUA Făcut; atunci Abelard ar fi putut vorbi asemenea celorlalţi, care nu înţelegeau altceva când spuneau că Dumnezeu îl poate mântui pe acel om şi că el poate face ceea ce nu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Se pare că pretinsa necesitate a lui Wycliffe23condamnată de conciliul de la Konstanz, provine din aceeaşi neînţelegere. Cred că oamenii abili pricinuiesc un neajuns adevărului şi lor înşişi atunci când folosesc fără motiv expresii noi şi şocante. În zilele noastre, faimosul domn Hobbes a susţinut aceeaşi opinie, anume că ceea ce nu se întâmplă este imposibil. O argumentează spunând că nu se întâmplă niciodată ca toate condiţiile cerute de un lucru care nu va exista nicicum (omnia rei non futurae requisita) să fie întrunite: or, altfel lucrul nu are cum să existe. Dar cine nu-si dă seama că aceasta nu dovedeşte decât o imposibilitate ipotetică? E drept că un lucru nu ar putea exista când îi lipseşte o condiţie necesară. Dar cum pretindem că se poate spune că lucrul poate exista cu toate că nu există, la fel pretindem că se poate spune şi că toate condiţiile necesare pot exista, cu toate că ele nu există. Astfel, argumentul dlui Hobbes lasă lucrurile în acelaşi punct. Opinia conform căreia există o necesitate absolută a tuturor lucrurilor a fost pătimaş susţinută de dl Hobbes şi i-ar fi cauzat neajunsuri dacă n-ar fi fost singura lui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Spinoza a mers mai departe: el pare să fi afirmat cu claritate o necesitate oarbă, refuzându-i autorului lucrurilor intelectul şi voinţa şi închipuindu-si că binele şi perfecţiunea se raportează numai la noi, nu şi la el. E drept că părerea lui Spinoza are, în această privinţă, ceva obscur. Căci el îi atribuie lui Dumnezeu gândirea, după ce i-a refuzat intelectul, cogitationem, non intellectum concedii Deo. Pe alocuri devine ceva mai blând în ceea ce priveşte necesitatea. Totuşi, atât cât putem înţelege, el nu recunoaşte, la drept vorbind, nici un fel de bunătate în Dumnezeu şi susţine că toate lucrurile există prin necesitatea naturii divine, fără ca Dumnezeu să fi făcut vreo alegere. Nu ne vom pierde timpul acum cu respingerea unei concepţii greşite şi chiar inexplicabile; poziţia noastră e stabilită în funcţie de natura posibililor, adică a lucrurilor care nu implică nici un fel de contradicţie. Nu cred că un adept al lui Spinoza ar spune că toate romanele pe care ni le-am putea imagina există efectiv în prezent sau au existat sau vor exista în cine ştie ce ungher din univers: totuşi, nu am putea nega că romane precum cele ale domnişoarei de Scudery236 sau Octavia nu ar fi posibile. Să îi opunem aşadar următoarele cuvinte ale dlui Bayle, care sunt pe gustul meu Cp. 390): „Astăzi, scrie el, adepţii lui Spinoza se simt stânjeniţi când văd că, după ipoteza lor, a fost dintotdeauna imposibil ca Spinoza, de pildă, să nu fi murit la Haga, la fel cum e imposibil ca doi plus doi să facă şase. Îşi dau şi ei seama că aceasta e o consecinţă Necesară a doctrinei lor şi e chiar o consecinţă care şochează, zăpăceşte, revoltă spiritele prin absurditatea pe care-o conţine, diametral opusă simţului comun. Ei nu sunt încântaţi să ştie că răstoarnă o maximă universală şi absolut evidentă ca aceasta: Tot ceea ce implică o contradicţie este imposibil şi tot ceea ce nu implică o contradicţie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Despre dl Bayle se poate spune: Ubi bene, nemo melius, deşi n-am putea spune despre el acelaşi lucru ca despre Origene: Ubi male, nemopejus*. Voi adăuga doar că ceea ce am semnalat ca o maximă este chiar definiţia posibilului şi a imposibilului. Totuşi, spre sfârşit, dl Bayle face o precizare care strică puţin efectul celor afirmate cu atâta îndreptăţire. „Or, ce contradicţie ar fi dacă Spinoza ar fi murit la Leyda? Natura ar fi fost mai puţin perfectă, mai puţin înţeleaptă, mai puţin puternică?” El confundă aici un fapt imposibil -întrucât implică o contradicţie – cu unul care nu s-ar fi putut întâmpla, întrucât nu este potrivit pentru a fi ales. E drept că n-ar fi existat nici o contradicţie în supoziţia că Spinoza a murit la Leyda, nu la Haga; nu exista nimic mai posibil: deci acest lucru era indiferent în raport cu puterea lui Dumnezeu. Dar nu trebuie să ne închipuim că un eveniment, oricât de mic ar fi el, ar putea fi conceput ca indiferent în raport cu înţelepciunea şi bunătatea lui. Isus Christos a spus dumnezeieşte de bine că toate sunt socotite, pana şi firele de păr din capul nostru. Astfel, înţelepciunea lui Dumnezeu nu permitea ca evenimentul despre care dl Bayle vorbeşte să se fi întâmplat altfel decât s-a întâmplat; nu pentru că evenimentul ar fi meritat prin el însuşi să fie ales, ci din cauza legăturii sale cu întreaga înlănţuire a universului, care a meritat să fie preferată. A spune că ceea ce s-a întâmplat nu interesa deloc înţelepciunea lui Dumnezeu şi a deduce că nu este necesar, înseamnă a face o presupunere falsă şi a infera greşit o concluzie veritabilă. Înseamnă a confunda ceea ce este necesar dintr-o necesitate morală, adică prin principiul bunătăţii şi al înţelepciunii, cu ceea ce este astfel dintr-o necesitate metafizică şi primară, care are loc atunci când contrariul implică o contradicţie. De aceea Spinoza căuta în evenimente o necesitate metafizică şi nu credea că Dumnezeu a fost determinat prin bunătatea şi perfecţiunea sa (pe-care el le considera himere în raport cu universul), ci prin necesitatea naturii sale: la fel cum un semicerc este obligat să închidă doar unghiurile drepte, fără a avea cunoştinţă de aceasta şi nici voinţă. Căci Euclid a demonstrat că toate unghiurile cuprinse între două drepte trasate de la extremităţile diametrului către un punct al cercului sunt în mod necesar drepte, iar contrariul atrage după sine contradi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bun, nimeni nu-i mai bun; Când e rău, nimeni nu-i mai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Alţi oameni au ajuns la cealaltă extremă şi, sub pretextul că eliberează natura divină de jugul necesităţii, au vrut s-o facă absolut indiferentă, de o indiferenţă de echilibru; nu au ţinut câtuşi de puţin seama că în măsura în care necesitatea metafizică este absurdă în raport cu acţiunile lui Dumnezeu ad extra*, în aceeaşi măsură necesitatea morală e demnă de el. E o necesitate fericită care îl obligă pe cel înţelept să facă bine ceea ce face, în timp ce indiferenţa în raport cu binele şi răul ar fi semnul unei lipse de bunătate sau de înţelepciune. Pe lângă faptul că indiferenţa în sine, care ar menţine voinţa într-un echilibru perfect, ar fi o himeră, cum am arătat mai sus, ea ar contrazice marele principiu al raţiunii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Cei ce cred că Dumnezeu a instituit binele şi răul printr-un decret arbitrar ajung la părerea stranie a existenţei unei indiferenţe pure, dar şi la alte absurdităţi încă mai ciudate. Îi refuză lui Dumnezeu titlul de bun; ce motiv am avea să-l slăvim pentru ceea ce-a făcut, dacă a făcut şi binele printre multe altele? M-am mirat adesea că mai mulţi teologi supralapsari, ca Samuel Rutherford237, profesor de teologie în Scoţia, care a scris în vremea când erau la modă disputele cu remonstranţii, au înclinat spre o idee atât de bizară. Rutherford, în Exercitationes apologetica, afirmă cu siguranţă că nici un fapt nu este injust sau rău moralmente în raport cu Dumnezeu şi înainte de a fi interzis: astfel, fără această interdicţie, ar fi indiferent dacă omori un om sau îl salvezi, dacă-l iubeşti pe Dumnezeu ori îl urăşti, dacă îl slăveşti sau dacă-l hu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nesăbuit; indiferent că susţinem că Dumnezeu a stabilit binele şi răul printr-o lege pozitivă sau că există ceva bun şi just în mod antecedent hotărârii lui, dar că el nu e determinat să i se conformeze şi nimic nu-l împiedică să acţioneze pe nedrept şi să osândească pe cei poate nevinovaţi, spunem aproape acelaşi lucru şi îl ofensăm la fel de mult: căci dacă justiţia a fost instituită arbitrar şi fără nici un motiv, dacă Dumnezeu a ajuns la ea printr-un fel de întâmplare, ca prin tragere la sorţi, bunătatea şi înţelepciunea lui nu se văd şi nici nu există nimic care să li-l asocieze. Iar dacă el a instituit sau a făcut ceea ce noi numim justiţie sau bunătate printr-un decret arbitrar şi fără nici o raţiune, înseamnă că poate să le şi desfacă şi să le schimbe natura, astfel îneât nu avem nici un motiv să nădăjduim că le va respecta pentru totdeauna: cum putem spune că va face atunci când presupunem că dreptatea şi bunătatea îşi au raţiunile lor. Cam la fel ar fi dacă justiţia lui ar fi diferită de a noastră, adică dacă ar fi fost scris, în Codul lui, că e drept să-i faci veşnic nefericiţi pe cei nevinovaţi. Conform acestor principii, nimic nu l-ar obliga pe Dumnezeu să-si ţină cuvântul sau nu ne-ar asigura Către ceea ce ii este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rmările lui. În fond, de ce legea justiţiei, care stabileşte că promisiunile rezonabile trebuie ţinute, ar fi mai inviolabilă pentru el decât toate celelalte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Toate cele trei dogme, deşi puţin diferite una de alta – şi anume: (I) natura justiţiei este arbitrară, (II) ea este fixă, dar nu e sigur că Dumnezeu o urmează, (III) justiţia cunoscută de noi nu-i cea urmată de el – distrug atât încrederea în Dumnezeu, cea care ne dă împăcarea, cât şi iubirea de Dumnezeu, cea care ne dă fericirea. Nimic nu-l împiedică pe un asemenea Dumnezeu să se folosească de ea ca un tiran şi ca un duşman al oamenilor de bine şi să se complacă în ceea ce noi numim rău. De ce n-ar fi principiul rău al maniheilor ca principiul bun, unic, al ortodocşilor? Măcar ar fi neutru, parcă suspendat între cele două, sau chiar când unul, când celălalt; ceea ce ar fi totuna cu a spune că Ormazd şi Ahriman domnesc alternativ, după cum unul este mai puternic şi mai înde-mănatic decât celălalt. Aproape la fel cum o femeie mongolă, auzind, după toate aparenţele, că odinioară, sub Genghis-han şi succesorii lui, poporul ei stăpânise cea mai mare parte a Septentrionului şi a Orientului, le-a spus-recent moscoviţilor, atunci când dl Ysbrants238 a mers în China din partea Ţarului trecând prin ţara tătarilor, că zeul mongolilor a fost alungat din cer, dar că într-o zi îşi va relua locul. Adevăratul Dumnezeu este mereu acelaşi; chiar religia naturală cere să fie esenţialmente bun şi înţelept, pe cât e de puternic; nu este mai puţin contrar raţiunii şi pietăţii să spunem că Dumnezeu acţionează fără cunoaştere decât dacă vrem ca el să aibă o cunoaştere care nu include regulile bunătăţii şi ale dreptăţii printre obiectele ei: sau, în sfârşit, ca el să aibă o voinţă neatentă la aceste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Unii teologi, care au scris despre dreptul lui Dumnezeu asupra creaturilor, au părut să-i acorde un drept fără limite, o putere arbitrară şi despotică. Au crezut că asta înseamnă să aşezi divinitatea pe cea mai înaltă treaptă a grandorii şi a elevaţiei pe care ne-o putem imagina; să anihileze în aşa fel creatura în faţa Creatorului, încât acesta să nu mai fie legat prin nici un fel de lege cu privire la creatură. Există pasaje ale lui Twisse239, Rutherford şi ale altor supralapsari în care se insinuează că Dumnezeu nu ar putea păcătui, indiferent ce ar face, pentru că el nu este supus nici unei legi. Dl Bayle însuşi apreciază această doctrină drept monstruoasă şi contrară sfinţeniei lui Dumnezeu (Dicţion., v. Paulicieni, p. 2332 mitici), dar eu îmi închipui că intenţia unora dintre aceşti autori a fost mai puţin rea decât pare; şi, după toate aparenţele, sub numele de drept ei au înţeles dvimeuguviav, o stare în care nu răspundem în faţa nimănui de ceea ce facem. Însă ei nu vor fi negat că Dumnezeu îşi datorează sieşi ceea ce justiţia şi bunătatea lui îi cer. A se vedea, în acest sens, apologia lui Calvin făcută de dl Amyraut240; PARTEA A DOUA E adevărat că asupra acestui punct Calvin pare ortodox şi nu se numără deloc printre supralapsarii exag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ând dl Bayle notează undeva că sfântul Pavel nu se sustrage predestinării decât prin dreptul absolut al lui Dumnezeu şi prin incomprehensibilitatea căilor lui, trebuie să presupunem că, dacă le-am înţelege, le-am găsi conforme justiţiei, Dumnezeu neputând să-si folosească altfel puterea. Însuşi sfântul Pavel spune că este o profunzime, însă a înţelepciunii (altitudo sapientiae); iar dreptatea este cuprinsă în bunătatea înţeleptului. Găsesc că în altă parte dl Bayle vorbeşte foarte bine de aplicarea noţiunilor noastre de bunătate acţiunilor lui Dumnezeu (Rep. au provine, cap. 81, p. 139). „Aici, spune el, nu trebuie să pretindem că bunătatea Fiinţei infinite nu este deloc supusă aceloraşi reguli ca bunătatea creaturii; căci dacă există în Dumnezeu un atribut pe care îl putem numi bunătate, este necesar ca însuşirile bunătăţii în general să i se potrivească. Or, când reducem bunătatea la abstracţia cea mai generală, descoperim în ea voinţa de a face bine. Împărţiţi şi subîmpărţiţi în câte specii veţi dori această bunătate generală, în bunătate infinită, în bunătate finită, în bunătate regală, în bunătate părintească, în bunătate de soţ, în bunătate de stăpân; în fiecare veţi găsi, ca un atribut inseparabil, voinţa de a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Mai consider că dl Bayle combate foarte bine părerea celor care afirmă că bunătatea şi dreptatea depind doar de alegerea arbitrară a lui Dumnezeu, imaginându-si că dacă Dumnezeu ar fi fost determinat să acţioneze chiar de bunătatea lucrurilor, el ar fi un agent în întregime determinat în acţiunile sale, ceea ce nu se potriveşte cu libertatea. Dar asta înseamnă a confunda necesitatea metafizică cu necesitatea morală. Iată ce opune dl Bayle acestei erori (Rep. au provincial, cap. 89, p. 203): „Consecinţa acestei doctrine va fi aceea că, înainte ca Dumnezeu să se fi hotărât să creeze lumea, nu vedea în virtute nimic mai bun decât în viciu, iar ideile lui nu îi dovedeau prin nimic că virtutea ar fi mai demnă de iubirea lui decât viciul. Ceea ce nu lasă loc nici unei deosebiri între dreptul natural şi dreptul pozitiv; în morală nu va exista nimic imuabil sau indispensabil; iar lui Dumnezeu îi va sta în putinţă în egală măsură să ne poruncească să fim virtuoşi ori să fim vicioşi; şi nu vom putea fi siguri că legile morale nu vor fi abrogate într-o bună zi, aşa cum au fost legile ceremoniale ale evreilor. Pe scurt, aceasta ne face să credem că Dumnezeu a fost autorul liber nu doar al bunătăţii şi virtuţii, ci şi al adevărului şi al esenţei lucrurilor. Iată ce pretind unii cartezieni, iar eu mărturisesc că opinia lor (vezi Continuation des Pensees sur Ies cometes, p. 554) ar putea fi de folos în anumite privinţe; dar ea este combătută cu atâtea argumente şi are consecinţe atât de supărătoare (vezi cap. 152 din Continu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nu există extreme pe care să nu se merite să le suporţi decât să te arunci în aceasta. Ea deschide porţile celui mai exagerat pyrrhonism; căci dă ocazia de a se pretinde că propoziţia trei plus trei fac şase nu este adevărată decât acolo unde şi câtă vreme îi place lui Dumnezeu; că-n alte colţuri ale universului este poate falsă şi că, anul viitor, poate va fi şi printre oameni astfel; tot ceea ce depinde de liberul arbitru al lui Dumnezeu poate fi limitat la anumite locuri şi la anumite momente, în felul ceremoniilor iudaice. Această consecinţă va fi extinsă asupra tuturor poruncilor Decalogului, dacă acţiunile impuse de ele vor fi, prin natura lor, tot atât de lipsite de bunătate ca acţiunile pe care le inter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Iar a spune că Dumnezeu, hotărând să creeze omul aşa cum este, n-a putut să nu-i ceară pietate, sobrietate, dreptate şi castitate, pentru că e imposibil să-i placă dezordinile capabile să-i răstoarne ori să-i tulbure lucrarea, înseamnă de fapt a reveni la părerea comună. Virtuţile nu sunt virtuţi decât pentru că slujesc perfecţiunii sau împiedică imperfecţiunea celor ce sunt virtuoşi sau chiar a celor care au de-a face cu ei; iar ele sunt astfel prin natura lor şi prin natura creaturilor raţionale încă înainte ca Dumnezeu să fi hotărât să le creeze. A judeca altfel ar fi ca şi cum cineva ar spune că regulile proporţiilor şi ale armoniei sunt arbitrare în raport cu muzicienii, pentru că ele nu se produc în muzică decât atunci când ne-am hotărât să cântăm vocal sau la vreun instrument. Dar este tocmai ceea ce numim esenţial la o muzică bună; căci ele îi convin deja din starea ideală, când încă nimeni nu se decide să cânte, de vreme ce se ştie că ele trebuie să îi convină în mod necesar de îndată ce vom cânta; la fel şi virtuţile convin stării ideale a creaturii raţionale înainte ca Dumnezeu să hotărască să o creeze şi de aceea noi susţinem că virtuţile sunt bune prin natu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În Continuation des Pensees diverses, dl Bayle a introdus un capitol special (cap. 152), în care arată că „doctorii creştini ne învaţă că există lucruri care sunt juste în mod antecedent decretelor lui Dumnezeu.” Teologii Confesiunii de la Augsburg au condamnat câţiva reformaţi ce împărtăşeau altă opinie, iar eroarea a fost considerată drept o urmare a decretului absolut a cărui doctrină pare să dispenseze voinţa lui Dumnezeu de orice fel de raţiune, ubi stat pro ratione voluntas*; dar, aşa cum am remarcat de mai multe ori, Calvin însuşi a recunoscut că decretele lui Dumnezeu sunt conforme cu dreptatea şi înţelepciunea, deşi raţiunile ce-ar putea demonstra în amănunt această conformitate ne sunt necunoscute. Astfel, după el, regulile bunătăţii şi ale dreptăţii sunt anterioare decretelor lui Dumnezeu. În acelaşi loc, dl Bayle citează un pasaj al celebrului Când voinţa ia locul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rettini2'1, care distinge legile divine naturale şi legile divine pozitive. Cele morale aparţin primei specii, iar cele ceremoniale, celei de-a doua. Dl Samuel des Marets2'2, teolog celebrii odinioară la Groningen şi dl Strimesius2 '3, încă celebru în Frankfurt-pe-Oder, au susţinut acelaşi lucru; cred că e ideea cel mai bine primită printre reformaţi. Toma d'Aquino şi toţi Corniştii au avut aceeaşi convingere ca majoritatea scolasticilor şi teologilor din biserica romană. La fel şi cazuiştii: printre ei se numără eminentul Grotius, fiind urmat în această privinţă de către comentatorii săi. Dl Pufendorf244 a părut să adopte altă poziţie şi a încercat s-o susţină împotriva cenzurii câtorva teologi; dar nu trebuie luat în seamă, nefiind prea avansat în aceste materii. În Fecialis divinus, protestează vehement împotriva decretului absolut; totuşi aprobă tot ce poate fi mai rău în ideile apărătorilor acestui decret şi fără de care acest decret devine suportabil (după cum explică alţi reformaţi). Aristotel a fost ortodox la capitolul justiţie, iar şcoala sa l-a urmat; ea deosebeşte, o dată cu Cicero şi jurisconsulţii, între dreptul perpetuu, care-i obligă pe toţi oriunde şi dreptul pozitiv, care nu-i decât pentru anumite epoci şi anumite popoare. Demult, am citit cu multă plăcere Eutyphron al lui Platon, unde Socrate susţine adevărul de mai sus, iar dl Bayle a remarcat acelaşi p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oc anume şi el susţine cu multă tărie acest adevăr şi va fi util să redăm aici întregul pasaj, indiferent de lungime {Continuation des Pensees diverses, voi. II, cap. 152, pp. 771 şi urm.). „După doctrina unei mulţimi nesfârşite de autori gravi, scrie el, există în natură şi în esenţa anumitor lucruri un bine sau un râu moral ce precede decretul divin. Ei îşi argumentează doctrina mai ales prin consecinţele înspăimântătoare ale dogmei contrare; căci dacă a nu pricinui cuiva un neajuns ar reprezenta o acţiune bună, nu în sine, ci printr-o dispoziţie arbitrară a voinţei lui Dumnezeu, ar rezulta că Dumnezeu i-ar fi putut da omului o lege exact opusă în toate privinţele poruncilor Decalogului. Iar asta îngrozeşte. Iată însă o dovadă mai directă, luată din metafizică. Este sigur că existenţa lui Dumnezeu nu este un efect al voinţei sale. El nu există pentru că vrea să existe, ci prin necesitatea naturii sale infinite. Puterea şi ştiinţa sa există prin aceeaşi necesitate. El nu este atotputernic şi nu cunoaşte toate lucrurile pentru că aşa vrea, ci pentru că acestea sunt atribute în mod necesar identificate cu el însuşi. Domeniul voinţei sale nu se referă decât la exercitarea puterii sale, el nu produce în afara lui în mod actual decât ceea ce vrea, lăsându-le pe celelalte în pura posibilitate. De aici rezultă că acest domeniu nu se întinde decât asupra existenţei creaturilor, nu şi asupra esenţelor lor. Dumnezeu a putut să creeze materia, un om, un cerc, sau să le lase în neant; dar nu le-a putut produce fără a le Da proprietăţile lor esenţiale. A trebuit în mod necesar ca el să facă din om un animal raţional, să facă cercul rotund, întrucât conform ideilor sale eterne şi independente de decretele libere ale voinţei sale, esenţa omului consta în atributele de animal şi de raţional, iar esenţa cercului consta într-o circumferinţă egal depărtată de centru în toate punctele ei. Iată ce i-a făcut pe filosofii creştini să admită că esenţele lucrurilor sunt eterne şi că există propoziţii de un adevăr etern; prin urmare, esenţele lucrurilor şi adevărurile principiilor prime sunt imuabile. Aceasta nu se referă doar la principiile prime teoretice, ci şi la principiile prime practice, precum şi la toate propoziţiile care conţin adevărata definiţie a creaturilor. Aceste esenţe, aceste adevăruri emană din aceeaşi necesitate a naturii ca şi ştiinţa lui Dumnezeu: aşa cum Dumnezeu există prin natura lucrurilor, aşa cum este atotputernic şi cunoaşte totul la perfecţiune, tot astfel materia, triunghiul, omul, anumite acţiuni ale omului etc. au prin natura lucrurilor anumite atribute în mod esenţial. Dumnezeu a văzut dintotdeauna şi cu necesitate raporturile esenţiale ale numerelor şi identitatea atributului şi a subiectului propoziţiilor care conţin esenţa fiecărui lucru. El a văzut în acelaşi fel că exprimarea potrivită este cuprinsă în cele ce urmează: a preţui ceea ce merită preţuit, a manifesta recunoştinţă faţă de binefăcătorul tău, a respecta condiţiile unui contract şi tot aşa multe alte precepte ale moralei. Se poate spune pe bună dreptate că preceptele legii naturale presupun cinstea şi dreptatea a ceea ce este poruncit, că ar fi de datoria omului să practice tot ce conţin ele, deşi Dumnezeu ar fi avut condescendenţa de a nu impune nimic în această privinţă. Luaţi aminte, vă rog, că urcând prin abstracţiile noastre până la acel moment ideal în care Dumnezeu încă nu a decretat nimic, descoperim în ideile lui Dumnezeu principiile de morală în nişte termeni ce induc o obligaţie. Noi concepem aceste maxime ca fiind certe şi derivate din ordinea eternă şi imuabilă: este demn de creatura raţională să se conformeze raţiunii; o creatură raţională care se conformează raţiunii e lăudabilă: este condamnabilă atunci când n-o face. Nu veţi îndrăzni să spuneţi că aceste adevăruri nu impun omului o datorie în raport cu toate actele conforme raţiunii drepte, cum ar fi acestea: trebuie să stimăm ceea ce e demn de stimă; să facem bine pentru bine; să nu pricinuim nimănui neajunsuri; să ne cinstim părintele; să înapoiem fiecăruia ce îi datorăm etc. Or, de vreme ce prin însăşi natura lucrurilor şi anterior legilor divine, adevărurile moralei impun omului anumite datorii, este evident că un Toma d'Aquino şi un Grotius au putut spune că dacă Dumnezeu nu ar fi existat, noi nu am înceta să fim obligaţi să ne conformăm dreptului natural. Alţii au spus că propoziţiile adevărate tot adevărate ar rămâne chiar dacă ar pieri toate făpturile inteligente. Cajetan241 a PARTEA A DOUA Susţinut că, dacă ar rămâne singur în univers, toate celelalte lucruri, fără nici o excepţie, fiind nimicite, cunoaşterea lui asupra naturii unui trandafir n-ar înceta să sub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Răposatul Jacob Thomasius246, celebru profesor la Leipzig, nu s-a înşelat, în ale sale lămuriri la regulile filosofice ale lui Daniel Stahlius, profesor la Jena, când a observat că nu se cade să mergem dincolo de Dumnezeu şi că nu trebuie să spunem, o dată cu unii scotişti, că adevărurile eterne ar subzista chiar dacă nu ar exista deloc intelect, nici măcar cel al lui Dumnezeu. Căci, după părerea mea, intelectul divin este cel ce conferă realitate adevărurilor eterne, deşi voinţa lui nu participă deloc la aceasta. Orice realitate trebuie să fie întemeiată pe ceva existent. E drept că şi un ateu poate fi geometru. Dar dacă n-ar exista Dumnezeu, n-ar exista nici obiectul geometriei; şi fără Dumnezeu nu numai că nu ar fi nimic existent, dar n-ar exista nimic posibil. Ceea ce nu înseamnă totuşi că cei ce nu văd legătura tuturor lucrurilor între ele şi legătura lor cu Dumnezeu nu pot înţelege anumite ştiinţe fără a le fi cunoscut sursa primară, care este în Dumnezeu. Aristotel, deşi nici el n-a ştiut-o, a spus totuşi ceva asemănător şi foarte nimerit când a recunoscut că principiile ştiinţelor particulare depind de o ştiinţă superioară ce le fundamentează; iar această ştiinţă superioară trebuie să aibă ca obiect fiinţa şi, prin urmare, pe Dumnezeu, sursă a fiinţei. Dl Dreier247, din Konigsberg, a observat cu îndreptăţire că adevărata metafizică pe care o căuta Aristotel, numind-o Trjv ţnjouułvr|v, al său desideratum, era te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Totuşi, acelaşi domn Bayle, care spune lucruri atât de frumoase pentru a dovedi că regulile bunătăţii şi dreptăţii, adevărurile eterne în genere subzistă prin natura lor şi nu prin alegerea arbitrară a lui Dumnezeu, a vorbit în alt loc {Continuat, des Pensees div., voi. II, cap. 114, spre sfârşit) într-un mod foarte nesigur. După ce citează opinia lui Descartes şi a adepţilor lui, care susţin că Dumnezeu este cauza liberă a adevărurilor şi a esenţelor, adaugă (p. 554): „Am făcut tot ce-am putut pentru a înţelege această dogmă şi pentru a găsi soluţia dificultăţilor ce-o înconjoară. Vă mărturisesc cu sinceritate că nu i-am dat încă de capăt. Dar asta nu mă descurajează; îmi imaginez, aşa cum au procedat şi alţi filosofi în alte cazuri, că timpul va rezolva acest frumos paradox. Aş fi dorit ca părintele Malebranche să fi găsit de cuviinţă să-l susţină, dar el a privit altfel lucrurile”. Oare e posibil ca plăcerea de-a se îndoi să stăpânească într-atât un om inteligent încât să-l facă să dorească şi să spere că s-ar putea crede că două contradictorii nu se găsesc niciodată împreună decât pentru că Dumnezeu le-a interzis-o, dar că le-ar fi putut porunci să meargă întotdeauna împreună? Frumos paradox! Malabranche s-a dovedit cât se poate de înţelept adoptând altă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ESEURI DE TEOD1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Totuşi, nu mi-aş putea imagina că dl Descartes a împărtăşit într-adevăr această idee, deşi unii adepţi ai săi au crezut-o cu uşurinţă şi l-au urmat cu bună-credinţă într-acolo unde el s-a prefăcut doar că merge. După toate aparenţele, era una dintre farsele lui, una din vicleniile lui filosofice: îşi pregătea o portiţă de scăpare, ca atunci când a găsit o turnură prin care contesta mişcarea pămân-tului, în timp ce era un copernican înverşurtat. Bănuiesc că aici a avut în vedere o altă modalitate extraordinară de a vorbi despre invenţia lui, ce consta în a spune că afirmaţiile şi negaţiile, în general judecăţile interne, sunt operaţii ale voinţei. Şi prin acest artificiu, adevărurile eterne, care până la Descartes fuseseră obiectul intelectului divin, au devenit dintr-o dată obiectul voinţei sale. Or, actele voinţei sunt libere; deci Dumnezeu este cauza liberă a adevărurilor. Iată deznodământul piesei: Specâatum admissi*. O mică schimbare a semnificaţiei termenilor a pricinuit toată această zarvă. Dar dacă afirmaţiile adevărurilor necesare ar fi acţiuni ale voinţei celui mai perfect spirit, aceste acţiuni nu ar fi nimic mai puţin decât libere, întrucât nu există nimic de ales. Se pare că dl Descartes nu dădea suficiente explicaţii asupra naturii libertăţii şi că avea cunoştinţe destul de neobişnuite despre ea, de vreme ce îi dădea o atât de mare întindere, până la a dori ca afirmaţiile adevărurilor necesare să fie libere în Dumnezeu. Ceea ce însemna a nu păstra decât numele di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Dl Bayle – care o deduce împreună cu alţii dintr-o libertate de indiferenţă pe care Dumnezeu a trebuit s-o instituie, de pildă adevărurile numerelor, ordonând ca trei ori trei să facă nouă, pe când le-ar fi putut porunci să facă zece – îşi imaginează, într-o opinie atât de bizară încât e de nesusţinut, nu ştiu ce avantaj împotriva stratonicienilor. Straton248 a fost unul dintre conducătorii şcolii lui Aristotel şi succesorul lui Theophrast; el a susţinut, după relatarea lui Cicero, că această lume a fost formată aşa cum este ea prin natură sau printr-o cauză necesară oarbă. Admit că aceasta s-ar putea dacă Dumnezeu ar fi preformat materia aşa cum se cuvine pentru a obţine un asemenea efect doar prin legile mişcării. Dar fără Dumnezeu n-ar exista nici o raţiune a existenţei şi cu atât mai puţin o anumită existenţă a lucrurilor; aşadar, sistemul lui Straton nu e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Totuşi, dl Bayle se preocupă de acesta: nu vrea deloc să recunoască naturile plastice şi lipsite de cunoaştere, introduse de dl Cudworth249 şi ai săi, de teamă ca stratonicienii moderni, adică spinoziştii, să nu profite. Este ceea ce îl angajează în disputele cu „Veniţi să priviţi.” (Horaţiu, Aria poetică, 5, trad. de Ionel Marinescu, în Horaliusopera omnia, II, Ed. Univers, Bucureşti,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Dl Le Clerc. Şi informat asupra acestei erori, că o cauză non-inteli-gentă n-ar putea produce ceva unde apare artificiul, e departe de a fi cie acord cu mine în ceea ce priveşte preformarea, care produce în mod natural organele animalelor şi sistemul unei armonii pe care Dumnezeu a prestabilit-o în corpuri, pentru a le face să răspundă prin propriile lor legi la gândurile şi voinţele sufletelor. Dar trebuia să ţină seama că această cauză non-inteligentă ce produce lucruri aşa de frumoase în sămânţa plantelor şi animalelor şi produce acţiunile corpurilor după cum le comandă voinţa a fost formată de mâinile lui Dumnezeu, infinit mai priceput decât un ceasornicar, care totuşi face atâtea maşini şi automate în stare să producă destule efecte frumoase, ca şi cum ar avea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Or, pentru a ajunge la motivul temerii dlui Bayle cu privire la stratonicieni, în cazul în care admitem adevărurile independente de voinţa lui Dumnezeu, se pare că îi este teamă ca ei să nu se prevaleze, împotriva noastră, de regularitatea perfectă a adevărurilor eterne; căci această regularitate venind doar din natura şi necesitatea lucrurilor fără a fi dirijată de vreo cunoaştere, dl Bayle se teme că s-ar putea deduce, o dată cu Straton, că şi lumea a putut deveni regulată printr-o necesitate oarbă; însă îi răspundem cu uşurinţă. În sfera adevărurilor eterne se află toţi posibilii, prin urmare atât regulatul, cât şi neregulatul: trebuie să existe o raţiune care a făcut să fie preferată ordinea şi regularitatea, iar această raţiune nu poate fi aflată decât în intelect. Mai mult, adevărurile înseşi nu sunt fără un intelect care să ia cunoştinţă de ele, căci nu ar subzista dacă nu ar exista un intelect divin în care să se găsească realizate, ca să spunem aşa. De aceea Straton nu îşi atinge ţelul, anume excluderea cunoaşterii a ceea ce intră în origine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Dificultatea pe care şi-a imaginat-o dl Bayle în cazul lui Straton pare cam prea subtilă şi prea pretenţioasă. Numim aceasta Umere, ubi non est Umor*. El îşi face scrupule pentru o alta care nu mai are temei: aceea că Dumnezeu ar fi supus unui fel de fatum. Iată cuvintele lui (p. 555): „Dacă există propoziţii de un adevăr etern care sunt astfel prin natura lor şi nu prin instituirea de către Dumnezeu, dacă ele nu sunt câtuşi de puţin adevărate printr-un decret liber al voinţei lui, ci clin contra, el le-a cunoscut ca fiind în mod necesar adevărate, pentru că aceasta era natura lor, avem de-a face aici cu un fel de fatum căruia Dumnezeu însuşi îi este supus, cu o necesitate naturală absolut insurmontabilă. Mai rezultă de aici că intelectul divin, în infinitatea ideilor sale, a întâlnit dintotdeauna şi dintr-o dată perfecta lor conformitate cu obiectele lor, fără a fi fost călăuzit de vreo cunoaştere; căci ar fi o contradicţie dacă vreo A se teme, unde nu este teai Cauză exemplară ar fi slujit drept plan actelor intelectului lui Dumnezeu. Pe această cale nu vom întâlni niciodată nici idei eterne, nici vreo inteligenţă primă. Va trebui deci să spunem că o natură care există în mod necesar îşi găseşte întotdeauna calea fără să i-o arate cineva; iar după acestea, cum să învingi îndărătnicia unui straton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Dar şi acum este uşor de răspuns: Acest pretins fatum, care constrânge divinitatea însăşi, nu este altceva decât propria natură a lui Dumnezeu, propriul lui intelect, ce furnizează regulile înţelepciunii şi bunătăţii sale; e o fericită necesitate, fără de care el nu ar fi nici bun, nici înţelept. Am vrea ca Dumnezeu să nu fi fost obligat să fie perfect şi fericit? Condiţia noastră, care ne face capabili să dăm greş, este oare demnă de invidiat, iar noi n-am fi foarte bucuroşi s-o schimbăm cu impecabilitatea, dacă aceasta ar depinde de noi? Trebuie să fii într-adevăr scârbit pentru a-ţi dori libertatea de a te pierde şi pentru a deplânge divinitatea că ea nu o are. Aşa raţionează undeva dl Bayle împotriva celor care ridică în slăvi o libertate exagerată pe care şi-o imaginează în voinţă, în timp ce ar dori-o independentă de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În rest, dl Bayle se miră că „intelectul divin, în infinitatea ideilor sale, a întâlnit dintotdeauna şi dintr-o dată perfecta lor conformitate cu obiectele lor, fără a fi fost călăuzit de nici o cunoaştere”. Obiecţia aceasta este nulă, absolut fără nici o valoare; orice idee distinctă este chiar prin aceasta conformă cu obiectul ei, iar în Dumnezeu nu există decât idei distincte: în plus, la început obiectul nu există nicăieri, iar când va exista, va fi modelat după această idee. De altfel, dl Bayle ştie foarte bine că intelectul divin nu are nevoie de timp pentru a vedea legătura între lucruri. Toate raţionamentele sunt eminamente în Dumnezeu şi păstrează o ordine între ele, atât în intelectul lui, cât şi al nostru; numai că la el nu-i decât o ordine şi o prioritate de natură, pe când la noi există o prioritate de timp. Deci nu trebuie să ne mire că acela care pătrunde dintr-o dată toate lucrurile trebuie să le nimerească din prima lovitură; şi nu trebuie să spunem că reuşeşte aceasta fără a fi dirijat de nici o cunoaştere. Din contra, cunoaşterea lui este perfectă tocmai pentru că şi acţiunile sale voluntare sun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Până aici am arătat că voinţa lui Dumnezeu nu este independentă de regulile înţelepciunii, deşi e uimitor că am fost obligaţi să raţionăm şi să luptăm pentru un adevăr atât de mare şi recunoscut ca atare. Dar aproape la fel de uimitor este faptul că există oameni care cred că Dumnezeu nu respectă aceste reguli decât pe jumătate şi nu alege cel-mai-binele, deşi înţelepciunea lui i-l face cunoscut; pe scurt, există autori care consideră că Dumnezeu putea face mai bine ceea ce-a făcut. Aceasta este pe undeva eroarea lui Alfons 2~”'\par</w:t>
        <w:tab/>
        <w:t>PARTEA A DOUA Regele Castiliei, ales rege al romano-germanilor de către câţiva electori şi promotor al tabelelor astronomice care-i poartă numele. Se spune că acest prinţ ar fi susţinut că, dacă Dumnezeu l-ar fi chemat la sfat când a făcut lumea, i-ar fi dat câteva idei bune. După toate aparenţele, îi displăcea sistemul lumii conceput de Ptolemeu, dominant în vremea aceea. El credea aşadar că s-ar fi putut face ceva mai bine chibzuit şi avea dreptate. Dar dacă ar fi cunoscut sistemul lui Copernic o dată cu descoperirile lui Kepler, sporite azi prin cunoaşterea greutăţii planetelor, ar fi recunoscut că invenţia adevăratului sistem e minunată. Se observă că nu era vorba decât despre plusuri sau minusuri, că Alfonso nu pretindea decât că s-ar fi putut face ceva mai bun, iar judecata lui a fost condamnată de o lum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Totuşi, filosofii şi teologii îndrăznesc să susţină în mod dogmatic o judecată asemănătoare; de sute de ori m-am mirat cum de oameni pricepuţi şi pioşi au fost în stare să pună limite bunătăţii şi perfecţiunii lui Dumnezeu. Căci a afirma că el ştie ce este cel-mai-binele, că îl poate face, dar că nu-] face, înseamnă a recunoaşte că nu ţinea decât de voinţa lui să facă lumea mai bună decât este; este ceea ce numim lipsă de bunătate. Înseamnă a acţiona împotriva axiomei: Minus bonum habet rationem mali*. Dacă unii invocă experienţa pentru a demonstra că Dumnezeu ar fi putut face mai bine, ei se erijează în cenzori ridicoli ai lucrărilor lui şi le vom spune şi lor ceea ce răspundem tuturor celor care critică procedeele lui Dumnezeu şi care, din această supoziţie, adică din pretinsele Cusururi ale lumii, ar dori să infereze că există un dumnezeu rău sau cel puţin un dumnezeu neutru, între bine şi rău. Şi dacă vom judeca precum regele Alfonso, ni se va răspunde: Nu cunoaşteţi lumea decât de trei zile, nu vedeţi mai departe de lungul nasului şi găsiţi motive de critică. Aşteptaţi să o cunoaşteţi mai bine şi luaţi seama mai ales la părţile ce alcătuiesc un întreg complet (cum sunt corpurile organice); şi veţi afla acolo un meşteşug şi o frumuseţe ce depăşesc imaginaţia. Să tragem concluzii în privinţa bunătăţii şi înţelepciunii autorului tuturor lucrurilor şi din lucrurile pe care nu le cunoaştem. Vom descoperi în univers unele care nu ne plac deloc; dar să ţinem cont că universul nu e făcut doar pentru noi. E făcut totuşi pentru noi dacă suntem înţelepţi: se va obişnui cu noi dacă noi ne vom obişnui cu el; vom fi fericiţi în el dacă vom dori să fim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Unii vor spune că e imposibil să produci cel-mai-binele, pentru că nu există creatură perfectă şi că e mereu posibil să produci una şi mai bună. Voi răspunde că ceea ce se poate spune despre o creatură sau despre o substanţă particulară, putând fi Mai puţin bunul este socotit drep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nd depăşită de alta, nu trebuie să se aplice universului care, fiind obligai să se întindă în toată eternitatea viitoare, este un infinit, în plus, în cea mai mică porţiune de materie există o infinitate de creaturi, din cauza actualei diviziuni la infinit a conţi'nuitm-uhii. La drept vorbind, infinitul, adică mulţimea unui număr infinit de substanţe, nu este un întreg, nu mai mult decât numărul infinit însuşi, despre care n-am putea spune dacă e par sau impar. Tocmai aceasta ne foloseşte la a-i combate pe cei ce fac din lume un dumnezeu sau îl concep pe Dumnezeu ca pe sufletul lumii; lumea sau universul nu putea fi considerată drept un animal sau o sub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Deci nu este vorba despre o creatură, ci despre univers, iar adversarul va fi obligat să susţină că un univers posibil poate fi mai bun decât altul, la nesfârşit; dar s-ar înşela şi nici nu ar fi în măsură s-o dovedească. Dacă această opinie ar fi adevărată, ar rezulta că Dumnezeu n-ar fi produs nici un univers; căci el este incapabil să acţioneze fără motiv, iar aceasta ar însemna să acţioneze împotriva raţiunii. E ca şi cum ne-am imagina că Dumnezeu a hotărât să facă o sferă materială fără a fi avut vreo raţiune să o facă de o dimensiune ori alta. Acest decret ar fi inutil, ar purta în sine exact ceea ce i-ar împiedica efectul. Altceva ar fi dacă Dumnezeu ar hotărî să tragă o linie dreaptă dintr-un punct dat până la o altă linie dreaptă dată, fără să existe vreo determinare a unghiului, nici în hotărâre, nici în circumstanţe; căci, în acest caz, determinarea ar veni din natura lucrului, linia ar fi perpendiculară, iar unghiul ar fi drept, de vreme ce numai aceasta este determinată şi se distinge. Aşa trebuie să concepem crearea celei mai bune dintre toate lumile posibile, cu atât mai mult cu cât Dumnezeu nu hotărăşte doar să creeze o lume, ci hotărăşte să o creeze pe cea mai bună dintre toate; căci el nu decide fără a cunoaşte şi nu emite decrete separate, ce n-ar fi decât voinţe antecedente pe care le-am explicat şi diferenţiat suficient de adevăratele d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Dl Diroys2”'1, pe care l-am cunoscut la Roma, teologul domnului cardinal d'Estrees, a scris o carte numită Preuves et prejuges pour la religion chreticnne, publicată la Paris, în f 683- Dl Bayle (Râp. an provine, cap. 165, p. 1058, voi. 3) citează din ea o obiecţie care i se aduce. „Mai există o dificultate, spune el, pe care este la fel de important s-o rezolvăm ca pe cele precedente, întrucât ea aduce multe necazuri celor care judecă asupra celor bune şi a celor rele prin consideraţii întemeiate pe cele mai pure şi elevate precepte. Şi aceasta pentru că, Dumnezeu fiind înţelepciunea şi bunătatea suverană, li se pare că el ar trebui să le facă pe toate aşa cum persoanele înţelepte şi virtuoase ar dori să fie făcute, conform regulilor înţelepciunii şi bunătăţii pe care Dumnezeu le-a imprimat şi cum ei înşişi ar fi obligaţi să le facă dacă ar depind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Aşadar, văzând că lucrurile lumii nu merg atât de bine pe cât ar putea merge, după opinia lor şi că ar merge dacă s-ar ocupa ei, conchid că Dumnezeu, care este infinit mai bun şi mai înţelept decât ei, nu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Dl Diroys spune lucruri bune în această privinţă, dar nu le voi repeta, pentru că deja am răspuns obiecţiei în mai multe locuri şi acesta a şi fost scopul principal al discursului nostru. Însă afirmă ceva cu care n-aş putea rămâne de acord. Pretinde că obiecţia probează prea multe. Să redăm, cu dl Bayle, p. 1059, propriile lui cuvinte. „Dacă înţelepciunii şi bunătăţii suverane nu le convine să nu facă ceea ce este cel mai bine şi cel mai perfect, rezultă că toate fiinţele sunt eterne, imuabile şi esenţial atât de perfecte şi bune pe cât pot fi, de vreme ce nimic nu se poate schimba decât trecând de la o stare mai puţin bună la una mai bună sau de la o stare bună la una mai puţin bună. Or, aceasta nu se poate întâmpla clacă lui Dumnezeu nu-i convinesă nu facă ceea ce este cel mai bine şi cel mai perfect atunci când îi stă în putinţă: va trebui deci ca toate fiinţele să posede etern şi în mod esenţial o cunoaştere şi o virtute atât de perfecte pe cât le poate da Dumnezeu. Or, tot ceea ce este etern şi în mod esenţial atât de perfect pe cât Dumnezeu poate face decurge esenţialmente din el, într-un cuvânt este pe veci şi în mod esenţial la fel de bun ca el şi, prin urmare, el este ca Dumnezeu. Iată că acest precept duce la concluzia că dreptăţii şi bunătăţii suverane le repugnă să nu facă lucrurile pe-atât de bune şi de perfecte pe cât pot fi ele. Căci pentru înţelepciunea şi bunătatea esenţială e fundamental să îndepărteze tot ceea ce le repugnă la modul absolut. Trebuie aşadar să stabilim, ca un prim adevăr cu privire la conduita lui Dumnezeu faţă de creaturi, că bunătăţii şi înţelepciunii nu le repugnă să facă lucrurile mai puţin perfecte decât ar putea ele fi şi nici să permită ca bunurile pe care le-a produs ori să înceteze complet de a mai fi, ori să se schimbe şi să se altereze; întrucât lui Dumnezeu nu-i displace să existe şi alte fiinţe în afară de el, adică fiinţe care pot să nu fie ceea ce sunt, să nu facă ceea ce fac sau să facă ceea ce nu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Dl Bayle consideră că acest răspuns e vrednic de milă, însă eu găsesc că ceea ce el îi opune este stânjenitor. Dl Bayle doreşte ca susţinătorii celor două principii să se bazeze în principal pe supoziţia libertăţii suverane a lui Dumnezeu; căci dacă ar fi determinat să producă tot ceea ce îi stă în putinţă, ar produce de asemenea păcatele şi durerile: astfel, dualiştii nu ar putea scoate nimic din existenţa răului împotriva unităţii principiului, dacă acest principiu ar fi înclinat în egală măsură spre rău şi spre bine. Dar tocmai prin aceasta dl Bayle duce prea departe noţiunea de libertate; căci, deşi Dumnezeu este în mod suveran liber, nu rezultă deloc că El se află într-o indiferenţă de echilibru; deşi el este înclinat să acţioneze, nu rezultă că prin această înclinaţie ar fi determinat să producă tot ce-i stă în putinţă. Nu va produce decât ceea ce vrea, căci înclinaţia sa îl poartă spre bine. Suntem de acord cu libertatea suverană a lui Dumnezeu; dar nu o confundăm cu indiferenţa de echilibru, ca şi cum ar putea acţiona fără raţiune. Dl Diroys presupune că dualiştii, dorind ca unicul principiu bun să nu producă nici un rău, cer prea mult; căci, din acelaşi motiv, ei ar trebui să ceară, după părerea lui şi ca el să producă cel mai mare bine, binele cel mai mic fiind un fel de rău. Eu susţin că dualiştii se înşală asupra primului punct şi că ar avea dreptate asupra celui de-al doilea caz, acolo unde dl Bayle îi blamează fără motiv; sau, mai curând, că am putea concilia răul sau mai-puţin-binele din câteva părţi cu cel-mai-binele din întreg. Dacă dualiştii ar cere ca Dumnezeu să facă binele cel mai mare, nu ar cere deloc prea mult. Mai curând se-nşală pretinzând că cel-mai-binele din întreg este scutit de rău în părţile lui; şi că astfel ceea ce Dumnezeu a făcut nu-i deloc cel-mai-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Dl Diroys însă pretinde că dacă Dumnezeu va produce întotdeauna cel-mai-binele, el va face şi alţi dumnezei; altminteri nici o substanţă pe care ar realiza-o n-ar fi nici cea mai bună, nici cea mai perfectă. Dar se înşală, întrucât nu ia în considerare ordinea şi legătura între lucruri. Dacă fiecare substanţă luată separat ar fi perfectă, ele ar semăna toate între ele; ceea ce nu este nici convenabil, nici posibil. Dacă ar fi dumnezei, atunci nu ar fi fost posibil să-i producă. Aşadar, cel mai bun sistem al lucrurilor nu va conţine deloc zei; el va fi mereu un sistem de corpuri, adică de lucruri rânduite după locuri şi timpuri şi de suflete, care reprezintă şi observă corpurile şi în funcţie de care corpurile sunt stăpânite în bună parte. Şi cum planul unei clădiri poate fi cel mai bun dintre toate în raport cu scopul, cheltuiala şi circumstanţele şi cum aranjamentul câtorva corpuri figurate ce vi se dau poate fi cel mai bun din câte se pot găsi, tot astfel este uşor de conceput că o structură a universului poate fi cea mai bună dintre toate, fără ca el să devină un zeu. Ca urmare a legăturii şi ordinii existente între lucruri, corpul oricărui animal ori al oricărei plante este compus din alte plante şi alte animale sau din alte fiinţe vii şi organice; în consecinţă, există subordonare, iar un corp sau o substanţă slujeşte celeilalte; astfel, perfecţiunea lor nu ar putea fi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La pagina 1063, dlui Bayle i se pare că dl Diroys a unit două propoziţii diferite; una, cum că Dumnezeu trebuie să facă toate lucrurile aşa cum persoanele înţelepte şi virtuoase ar dori ca ele să fie făcute, în conformitate cu regulile înţelepciunii şi bunătăţii pe care Dumnezeu le-a întipărit în ele şi cum ele însele ar fi obligate PARTEA A DOUA Să le facă dacă ar depinde de ele; iar cealaltă, că înţelepciunii şi bunătăţii suverane nu le convine să nu facă ceea ce este cel mai bine şi cel mai perfect. După judecata dlui Bayle, dl Diroys contestă prima propoziţie şi răspunde la cea de-a doua. Şi, după părerea mea, aici are dreptate; căci aceste două propoziţii sunt legate, a doua fiind o urmare a celei dintâi: a face mai puţin bine decât ne stă în putere înseamnă a acţiona împotriva înţelepciunii sau a bunătăţii. A fi cel mai bun şi a fi dorit de cei mai virtuoşi şi de cei înţelepţi este unul şi acelaşi lucru. Este posibil să spunem că dacă am putea înţelege structura şi economia universului, am descoperi că el este făcut şi cârmuit aşa cum ar dori cei mai înţelepţi şi cei mai virtuoşi, Dumnezeu neputând să nu procedeze astfel. Totuşi, această necesitate nu e decât morală: şi recunosc că dacă Dumnezeu ar fi constrâns printr-o necesitate metafizică să producă tot ceea ce face, ar produce toţi posibilii sau nimic; şi, în acest sens, concluziile dlui Bayle ar fi foarte îndreptăţite. Dar cum toţi posibilii nu sunt compatibili între ei într-o aceeaşi înlănţuire din univers, întrucât nu toţi posibilii ar putea fi produşi, trebuie să spunem că Dumnezeu nu-i deloc determinat, metafizic vorbind, să creeze această lume. Se mai poate spune că de îndată ce Dumnezeu a hotărât să creeze ceva, se dă o luptă între toţi posibilii tinzând spre existenţă; şi că înving cei ce, uniţi între ei, produc cel mai mult realitate, perfecţiune, inteligibilitate. E drept că toată această luptă nu poate fi decât ideală, adică nu poate fi decât un conflict al raţiunilor în cel mai perfect intelect, care nu poate rata să nu acţioneze în cea mai perfectă manieră şi, prin urmare, să nu aleagă cel-mai-binele. Totuşi, Dumnezeu e obligat, printr-o necesitate morală, să facă lucrurile în aşa fel încât să nu fie cu putinţă nimic mai bun: altminteri, nu numai că alţii ar avea motiv să critice ceea ce face el, dar el însuşi nu ar fi mulţumit de lucrarea sa, reproşându-si imperfecţiunile ei; ceea ce este împotriva fericirii suverane a naturii divine. Acest sentiment permanent al propriei greşeli sau imperfecţiuni ar constitui pentru el o permanentă sursă de necazuri, aşa cum dl Bayle scrie într-o altă împrejurare, la pagina 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Argumentul dlui Diroys implică falsul atunci când spune că nimic nu se poate schimba decât trecând de la o stare mai puţin bună la una mai bună sau de la una mai bună la alta mai puţin bună; şi că astfel, dacă Dumnezeu face cel-mai-binele, acest produs nu are cum să fie schimbat: că ar fi o substanţă eternă, un zeu. Însă nu văd deloc de ce un lucru nu-si poate schimba specia în raport cu binele şi răul, fără a-si schimba şi gradul. Trecând de la plăcerea muzicii la aceea a picturii sau vice versa, de la plăcerea ochiului la aceea a auzului, gradul plăcerilor va putea rămâne acelaşi, fără ca ultimul dintre ele să aibă pentru sine alt avantaj în afara celui al Noutăţii. Dacă s-ar face cvadratura cercului sau, în aceiaşi termeni, circulatura pătratului, adică dacă cercul ar fi schimbat într-un pătrat de aceeaşi mărime sau invers, pătratul în cerc, ar fi greu de spus, vorbind la modul absolut şi fără a ne referi la o folosinţă anume, dacă am câştiga sau am pierde. Astfel, cel-mai-binele poate fi transformat în altceva, care nu i se supune şi nici nu-l depăşeşte; dar între acestea va exista întotdeauna o ordine, anume cea mai bună ordine posibilă. Considerând întreaga înlănţuire a lucrurilor, cel-mai-binele nu are egal; dar o parte a înlănţuirii poate fi egalată de altă parte din aceeaşi înlănţuire. În plus, am putea spune că întreaga înlănţuire a lucrurilor, luată la infinit, poate fi cea mai bună cu putinţă, deşi ceea ce există în tot universul şi în fiecare parte din timp nu este cel mai bun lucru posibil. S-ar putea deci ca universul să meargă mereu din ce în ce mai bine, dacă lucrurile ar fi de aşa natură încât să nu fie permis să se atingă dintr-o dată cel-mai-binele. Dar acestea sunt pentru noi probleme greu de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La pagina fo64, dl Bayle scrie că întrebarea dacă Dumnezeu a putut face lucrurile mai desăvârşite decât le-a făcut este şi ea foarte dificilă şi că argumentele pro şi contra sunt foarte puternice. Dar, după părerea mea, este totuna cu a ne întreba dacă acţiunile lui Dumnezeu sunt conforme celei mai perfecte înţelepciuni şi celei mai mari bunătăţi. Este un fapt foarte ciudat acela că, schimbând puţin termenii, facem îndoielnic ceea ce este, fireşte, cel mai limpede lucru din lume. Raţiunile contrare nu au nici o putere, nefiind întemeiate decât pe aparenţa defectelor; iar obiecţia dlui Bayle, ce tinde să demonstreze că legea cel-mai-binelui i-ar impune lui Dumnezeu o adevărată necesitate metafizică, nu este decât o iluzie generată de folosirea abuzivă a termenilor. Odinioară, dl Bayle avusese altă părere atunci când aproba ideile dlui Malebranche, destul de apropiate de ale mele, asupra acestui subiect. Dar dl Arnauld scriind împotriva acestui părinte, dl Bayle şi-a schimbat opinia şi îmi imaginez că o contribuţie a avut-o şi înclinaţia lui de a se îndoi, care s-a accentuat o dată cu trecerea anilor. Fără îndoială, dl Arnauld a fost un om de seamă, iar autoritatea sa cântăreşte foarte greu: în scrierile sale, a făcut multe observaţii potrivite împotriva părintelui Malebranche, dar nu a avut dreptate când i-a combătut afirmaţiile, asemănătoare cu ale mele, despre regula cel-mai-b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Trecând de la filosofie la teologie, excelentul autor al lucrării Recherche de la vârite a publicat în cele din urmă un foarte frumos Trăite de la nature el de la grâcc; şi a arătat aici, în maniera sa, după cum a explicat dl Bayle în Pensees diverses sur le cometes, cap. 234, că evenimentele care apar în urma aplicării legilor generale nu sunt obiectul unei voinţe particulare a lui Dumnezeu. E adevărat că atunci când vrem un lucru, vrem întru câtva şi tot ceea PARTEA A DOUA Ce este legat de el în mod necesar; prin urmare, Dumnezeu n-ar putea să vrea legile generale fără a dori cumva şi toate efectele particulare ce rezultă din ele în mod necesar; dar la fel de adevărat este faptul că nu dorim aceste evenimente particulare din cauza lor înseşi şi tocmai aceasta înţelegem când spunem că nu le vrem printr-o voinţă particulară şi directă. Nu există nici o îndoială că, atunci când s-a hotărât să acţioneze în exterior, Dumnezeu a făcut alegerea printr-un mod de a acţiona demn de fiinţa suveran perfectă, adică infinit de simplu şi uniform, totuşi de o fecunditate infinită. Ne putem chiar imagina că acest mod de a acţiona prin voinţe generale i s-a părut preferabil, deşi rezultau câteva evenimente de prisos (şi rele, adaug eu, dacă le luăm separat) în raport cu un alt mod, mai compozit şi mai ordonat, în opinia acestui părinte. Pentru dl Bayle, în vremea când scria Pensees sur Ies cometes, nimic nu este mai capabil decât această supoziţie să rezolve miile de obiecţii împotriva providenţei divine. „A-l întreba pe Dumnezeu, spune el, de ce a făcut unele lucruri ce slujesc la a-i face pe oameni mai răi, înseamnă a întreba de ce Dumnezeu şi-a executat planul, care nu poate fi decât infinit de frumos, pe căile cele mai simple şi cele mai uniforme şi de ce, printr-o complicare a decretelor ce se întretaie neîncetat, nu a împiedicat folosirea nepotrivită a liberului arbitru de către om.” El adaugă faptul că „miracolele, fiind voinţe particulare, trebuie să aibă un scop demn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Pe aceste temeiuri, el face reflecţii nimerite, în capitolul 231, referitoare la lipsa de îndreptăţire a celor care se plâng de prosperitatea celor răi. „Nu voi ezita, scrie el, să afirm că toţi cei cărora li se pare ciudată prosperitatea oamenilor răi au meditat prea puţin asupra naturii lui Dumnezeu şi că au redus obligaţiile unei cauze ce guvernează toate lucrurile la măsura unei providenţe inferioare, ceea ce dovedeşte îngustimea spiritului. Aşa deci! După ce a făcut cauzele libere şi cauzele necesare, într-un amestec capabil la nesfârşit de a face să irupă minunile înţelepciunii sale infinite, ar trebui ca Dumnezeu să instituie legi conforme naturii cauzelor libere, dar atât de puţin fixe încât cel mai neînsemnat necaz ce i s-ar întâmpla unui om le-ar răsturna cu totul, spre distrugerea totală a libertăţii umane?! Un simplu guvernator de oraş ajunge de râsul lumii dacă îşi schimbă regulamentele şi ordinele ori de câte ori cineva s-ar trezi murmurând împotriva lui; iar Dumnezeu, ale cărui legi au în vedere un bine atât de universal încât poate că tot ceea ce ne este vizibil nu contează decât ca un accesoriu lipsit de importanţă, va fi nevoit să se abată de la legile lui, pentru că astăzi nu sunt pe placul unuia, mâine nu vor fi pe placul altuia; ori că un superstiţios, judecând fără temei că un monstru prevesteşte ceva funest, va trece din eroare la un sacrificiu criminal; ori un suflet bun, care totuşi nu Face destul caz de virtute cât să creadă că suntem suficient pedepsiţi atunci când n-o avem, se va scandaliza când un om rău ajunge bogat şi se bucură de o sănătate de fier! Pot exista oare idei mai false despre o providenţă generală? Şi de vreme ce toată lumea cade de acord că legea naturii conform căreia cel puternic îl învinge pe cel slab a fost stabilită cu multă înţelepciune şi că ar fi ridicol să pretinzi că atunci când o piatră cade peste o vază fragilă care constituie desfătarea posesorului ei, Dumnezeu trebuie să se abată de la această lege, pentru a-l scuti de supărare pe acel posesor; oare nu este necesar să recunoaştem că este la fel de ridicol să pretindem că Dumnezeu trebuie să se abată de la aceeaşi lege, pentru a împiedica îmbogăţirea unui om rău pe seama unui om de bine? Cu cât un om rău se situează mai presus de inspiraţiile conştiinţei şi ale onoarei, cu atât mai mult îl depăşeşte, ca putere, pe omul de bine; astfel încât dacă se porneşte împotriva omului de bine, trebuie, după cursul naturii, să-l ruineze: şi dacă amândoi sunt funcţionari în domeniul finanţelor, trebuie, conform aceluiaşi curs al naturii, ca omul rău să se îmbogăţească mai mult decât omul de bine, la fel cum un foc violent nimiceşte mai mulţi copaci decât un foc de paie. Gei ce ar dori ca un om rău să se îmbolnăvească sunt uneori la fel de nedrepţi ca aceia care ar dori ca o piatră ce cade peste un pahar să nu îl spargă defel; întrucât felul în care îi sunt alcătuite organele face ca nici hrana pe care o consumă, nici aerul pe care-l respiră să nu fie capabile, după legile naturale, să-i dăuneze sănătăţii. Aşa încât cei care se plâng de buna lui sănătate se plâng că Dumnezeu nu încalcă legile stabilite de el; prin aceasta, ei sunt cu atât mai nedrepţi cu cât, prin combinaţii şi înlănţuiri de care numai Dumnezeu este în stare, se întâmplă adesea ca mersul firesc al naturii să ducă la pedepsirea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Mare păcat că dl Bayle a părăsit atât de repede calea pe care intrase într-un mod atât de fericit şi anume aceea de a raţiona în favoarea Providenţei; căci urmând-o, ar fi dat rezultate şi, spu-nând câteva lucruri frumoase, ar fi spus şi lucruri bune în acelaşi timp. Sunt de acord cu părintele Malebranche, că Dumnezeu face lucrurile în modul cel mai demn de el. Numai că eu merg mai departe decât el în privinţa voinţelor generale şi particulare. Cum Dumnezeu nu ar putea face nimic fără raţiune, nici măcar când acţionează în chip miraculos, rezultă că, în ceea ce priveşte evenimentele individuale, el nu are nici o voinţă care să nu fie consecinţa unui adevăr sau a unei voinţe generale. Astfel, aş afirma că Dumnezeu nu are niciodată voinţe particulare aşa cum le înţelege acest părinte, adică particulare ini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Cred chiar că, sub acest aspect, miracolele nu prezintă nimic care să le distingă de alte evenimente; întrucât el le săvârşeşte din raţiuni de un ordin superior celui al naturii. De aceea nu aş spune PARTEA A DOUA Deloc, o dată cu părintele Malebranche, că Dumnezeu se abate de la legile generale ori de câte ori ordinea i-o cere; el nu se abate de la o lege decât printr-o altă lege, mai aplicabilă, iar ceea ce ordinea impune nu poate fi decât în conformitate cu regula ordinii, ce se numără printre legile generale. Caracteristica miracolelor, luată în sensul cel mai riguros, constă în aceea că nu le-am putea explica prin naturile lucrurilor create. De aceea, dacă Dumnezeu ar face o lege generală, conform căreia corpurile trebuie să se atragă unele pe altele, n-ar obţine aplicarea ei decât prin miracole perpetue. La fel, dacă Dumnezeu ar dori ca organele corpurilor omeneşti să se supună voinţelor sufletelor, în conformitate cu sistemul cauzelor ocazionale, această lege s-ar aplica tot prin minuni perpet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Astfel, se cuvine să considerăm că, printre regulile generale care nu sunt absolut necesare, Dumnezeu le alege pe cele mai fireşti, pe care îi este cel mai uşor să le justifice, servind şi la justificarea altor lucruri. Ceea ce este, fără-ndoială, cel mai frumos şi cel mai convenabil; iar dacă sistemul armoniei prestabilite nu ar fi deloc necesar, lăsând la o parte miracolele inutile, Dumnezeu tot l-ar fi ales pentru că este cel mai armonios. Căile lui Dumnezeu sunt cele mai simple şi cele mai uniforme, întrucât alege regulile care se limitează cel mai puţin unele pe altele. Ele sunt şi cele mai fecunde în raport cu simplitatea căilor. Ca şi cum am spune că o casă a fost cea mai bună din câte se puteau face cu aceeaşi cheltuială. Este posibil chiar să reducem cele două condiţii, simplitatea şi fecunditatea, la un singur avantaj, acela de a produce cât mai multă perfecţiune cu putinţă; şi în acest mod, sistemul părintelui Malebranche se reduce la al meu în această privinţă. Căci dacă s-ar presupune un efect mai mare, dar nişte căi mai puţin simple, cred că s-ar putea spune că, socotind şi cântărind totul, efectul însuşi ar fi mai puţin mare, ţinând cont nu doar de efectul final, ci şi de efectul mediu. Fiindcă, atât cât îi stă în putinţă, cel mai înţelept face în aşa fel încât mijloacele să fie oarecum şi scopuri, adică dorite, nu numai pentru ceea ce fac, ci şi pentru ceea ce sunt. Căile mai complicate ocupă prea mult teren, prea mult spaţiu, prea mult loc, prea mult timp, pe care le-am putea folos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Or, totul reducându-se la cea mai mare perfecţiune, revenim la legea noastră a cel-mai-binelui. Căci perfecţiunea cuprinde nu numai binele moral şi binele fizic al creaturilor inteligente, ci şi binele doar metafizic ce se referă şi la creaturile lipsite de raţiune. Rezultă că răul aflat în creaturile raţionale nu apare decât prin concomitentă şi nu prin voinţe antecedente, ci printr-o voinţă consecventă, ca fiind cuprins în cel mai bun plan posibil; iar binele metafizic, conţinând totul, este cauza pentru care uneori trebuie să facem loc răului fizic şi răului moral, aşa cum am explicat în repetate rânduri. Se pare că stoicii antici nu erau prea departe de acest Sistem. A remarcat-o şi dl Bayle în Dicţionar, la articolul despre Crysippos, litera T: este important să-i redăm aici spusele pentru a-l opune, în unele locuri, lui însuşi, dar şi pentru a-l aduce la frumoasele sentimente declarate odinioară: „Crysippos, spunea el la p. 930, în lucrarea Despre providenţă, printre alte probleme a examinat-o şi pe următoarea: Natura lucrurilor sau Providenţa, cea care a făcut lumea şi genul uman, a făcut oare şi bolile cărora le sunt expuşi oamenii? El răspunde că principalul scop al naturii nu a fost de a-i face bolnăvicioşi, aceasta nu ar conveni cauzei binelui; dar pregătind şi producând mai multe lucruri mari, foarte utile şi bine rânduite, a observat că din acestea decurg câteva neajunsuri şi că astfel ele n-au fost conforme planului originar şi scopului său, au apărut în urma lucrării sale, nu au existat decât în calitate de consecinţe. Pentru alcătuirea trupului omenesc, spunea el, cea mai subtilă idee şi însăşi utilitatea lucrării cereau ca o ţesătură de oase subţiri şi fine să formeze capul; dar prin aceasta, el prezenta dezavantajul de a nu rezista la lovituri. Natura pregătea sănătatea şi, în acelaşi timp, printr-un fel de concomitentă, a trebuit să fie deschisă şi sursa bolilor. La fel stau lucrurile şi cu virtutea; acţiunea directă a naturii, carea făcut-o să apară, produce, ca o consecinţă indirectă şi sămânţa viciilor. Pentru că nu l-am tradus literal, reproduc în continuare textul latin al lui Aulus Gellius, avârâdu-i în vedere pe cei ce înţeleg această limbă: Aul. Gell. lib. 6, c. IIdem Chrysippus ineod. lib. Quarto, rrepi rrpovoiac, tractat consideratque, dignumque esse id quaeri putat, el ai twv dv9pu&gt;TTwv vdcoi xară cpuaiiv yiyvovtca. Id est naturane ipsa rerum, vel providentia quae compagem banc mundi et genus hominum fecit, morbos quoque et debilitatcs et aegritudines cotporum, quas patiuntur homines, fecerit. Existimat autem non fuisse boc principale naturae consilium, ut faceret homines morbis obnoxios. Nunquam enim boc convenisse naturae auctoriparentique rerum omnium bonarum. Şed cum multa, inquit, atque magna gigneret pareretque aptissima et utilissima, alia quoque sitnul agnata sunt incommoda iis ipsis, quaefaciebat, cobaerentia: eaque non per naturam şed per sequelas quasdam necessarias facta dicit, quod ipse appellat xerrd TTapaxoaou9r|aiv. Sicut, inquit, cum corpora hominum natura fingeret, raţio subtilior et uilitas ipsa operis postulavit ut tenuissimis minutisque ossiculis căput compingeret. Şed banc utilitatem rei majoris alia quaedam incommoditas extrinsecus consecuta est, ut fieret căput tenuiter munitum et ictibus offensionibusqueparvis fragile. Proinde morbi quoque et aegritudinespartae sunt, dum salusparitur. Sic Hercle, inquit, dum virtus hominibusper consilium naturae gignitur, vitia ibidem per affinitatem nata sunt. Nu cred ca un păgân să fi spus ceva mai rezonabil, ţinând seama de neştiinţa lui în ce priveşte căderea primului om, cădere despre care noi nu am putut afla decât PARTEA A DOUA Prin revelaţie şi care este adevărata cauză a nenorocirilor noastre; clacă am avea mai multe'ăsemenea extrase clin operele lui Crysippos sau mai curând dacă am avea scrierile sajc-ne-am face o idee mai favorabilă asupra frumuseţii gen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Să vedem acum reversul medaliei la dl Bayle, cel schimbat. După ce a citat, în Rcponse aux questions duri provincial (cap. 155, p. 962, voi. 3), cuvintele dluijaquelot care îmi plac foarte mult: „A schimba ordinea universului este un lucru de o importanţă infinit mai mare decât prosperitatea unui om de bine”, adaugă: „Această idee conţine ceva uimitor: părintele Malebranche a pus-o în cea mai favorabilă lumină şi i-a convins pe câţiva din cititorii săi că un sistem simplu şi foarte fecund convine mai mult înţelepciunii lut Dumnezeu decât un sistem mai complicat şi, proporţional, mai puţin fecund, dar mai capabil să evite neregularităţile. Dl Bayle s-a numărat printre cei ce au crezut că părintele Malebranche dădea prin aceasta un deznodământ minunat” (vorbeşte dl Bayle însuşi); „dar e aproape imposibil să ne mulţumim cu atât după ce am citit cărţile dlui Arnauld contra acestui sistem şi după ce am analizat ideea vastă şi profundă a Fiinţei perfecte în cel mai înalt grad. Potrivit acestei idei, pentru Dumnezeu nimic nu-i mai uşor decât să urmeze un plan simplu, fecund, ordonat şi în acelaşi timp comod pentru toate cre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Aflându-mă în Franţa, i-am trimis dlui Arnauld un dialog scris în latină252, despre cauza răului şi justiţia lui Dumnezeu; aceasta se întâmpla nu doar înaintea disputelor sale cu părintele Malebranche, ci chiar înainte să apară Recherche de la verite. Principiul susţinut de mine în dialog, anume că păcatul a fost îngăduit numai pentru că era cuprins în cel mai bun plan al universului, a fost deja folosit acolo, iar dl Arnauld nu a părut deloc intimidat de idee. Dar micile răfuieli pe care le-a avut de-atunci cu părintele Malebranche i-au dat motiv să examineze această materie cu mai multa atenţie şi s-o judece cu mai multă asprime. Totuşi, eu nu sunt pe deplin mulţumit de felul în care dl Bayle exprimă aici acest lucru; şi nu sunt deloc de părere că un plan mai complicat şi mai puţin fecund ar fi mai capabil să prevină neregularităţile. Regulile sunt voinţele generale; cu cât respectăm mai mult regulile, cu atât există mai multă regularitate; simplitatea şi fecunditatea constituie scopul regulilor. Mi se va obiecta că un sistem foarte legat va fi scutit de neregularităţi. Răspund că ar fi o neregularitate aceea de a fi prea legat, întrucât ar încălca regulile armoniei. Et citharaedus ridetur chorda qui semper oberrat eadem*. Cred aşadar că Dumnezeu poate urma un plan simplu, fecund, regulat; dar nu cred că planul cel mai bun şi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fel chitaristul/Este de râs de atinge continuu fals câte-o strună” (Ilorauu, Aria poetică, 355-356. Ed. 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gulat este întotdeauna comod în acelaşi timp pentru toate creaturile, iar aceasta o judec a posterioricăci planul ales de Dumnezeu nu e câtuşi de puţin comod. Am dovedit-o şi apriori, prin exemple luate din matematici, din care voi mai da unul ceva mai încolo. Un origenist, care va dori ca toate creaturile raţionale să devină, în cele din urmă, fericite, va fi şi mai uşor de mulţumit. El va spune, imitându-l pe sfântul Pavel în legătură cu suferinţele acestei vieţi, că bucuriile ei mărginite nu se compară cu fericire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După cum am observat deja, ceea ce păcăleşte în această problemă este faptul că suntem înclinaţi să credem că ceea ce este cel-mai-binele în întreg este astfel şi în fiecare parte. Aşa se raţionează în geometrie, când e vorba despre maximis et minimis. Dacă drumul pe care-l propunem de la A la B este cel mai scurt posibil, iar acest drum trece prin C, trebuie ca drumul de la A la C, parte din cel dintâi, să fie cât mai scurt posibil. Dar consecinţa legată de cantitate nu i se potriveşte întotdeauna calităţii, nu mai mult decât cea privitoare la egali şi asemănători. Căci în cazul egalilor, cantitatea este aceeaşi, iar asemănătorii nu se deosebesc prin calităţi. Răposatul domn Sturmius253, celebru matematician din Altdorf, aflându-se în tinereţe în Olanda, a tipărit o cărticică intitulată Euclid catholicus, în care a încercat să stabilească reguli exacte şi generale pentru materii nematematice, încurajat fiind de răposatul Erhard Weigel, care i-a fost preceptor. În cartea sa, el aplică asemănătorilor ceea ce Euclid a spus despre egali şi formulează următoarea axiomă: Şi similibus addas similia, ţoţă sunt similia * dar au fost necesare atâtea limitări pentru a salva această nouă regulă încât, după părerea mea, ar fi fost mai bine s-o fi enunţat de la început cu restricţii, spunând: Şi similibus similia addas similiter, ţoţă simt similia*. De aceea geometrii au adesea obiceiul să ceară non tantum similia, şed et similiterpos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Această diferenţă dintre cantitate şi calitate apare şi în cazul nostru. Partea celui mai scurt drum dintre două extremităţi este şi cel mai scurt drum între extremităţile acelei părţi; dar partea celui mai bun întreg nu este în mod necesar şi cel-mai-binele pe care îl puteam face din acea parte, întrucât partea unui lucru frumos nu e întotdeauna frumoasă, putând fi scoasă din întreg sau chiar cuprinsă în acesta într-o manieră neregulată. Dacă frumuseţea şi bunătatea ar consta întotdeauna în ceva absolut şi uniform, ca înt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 cele asemănătoare adaugi asemănătoare, toate sunt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 cele asemănătoare adaugi asemănătoare în mod similar, toate sunt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ât asemănătoare, cât puse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Materia, apa, aurul sau alte corpuri presupuse a fi omogene sau similare, ar trebui să spunem că partea a ceea ce este bun şi frumos va fi la tel de frumoasă şi bună ca întregul, întrucât ea va fi întotdeauna asemenea întregului; dar nu asta se întâmplă cu lucrurile relative. Un exemplu luat din geometrie va fi potrivit pentru a-mi explica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Există un fel de geometrie pe care dljungius2vi din Hamburg, unul dintre cei mai străluciţi oameni ai epocii sale, o numea empirică. Ea se foloseşte de experienţele demonstrative şi dovedeşte mai multe dintre propoziţiile lui Euclid, dar în special pe cele privitoare la egalitatea a două figuri, tăind o figură în bucăţi şi îmbinându-le pe acestea pentru a recompune cealaltă figură. Astfel, decupând corect pătratele celor două laturi ale triunghiului dreptunghic şi aranjând părţile aşa cum trebuie, obţinem pătratul ipotenuzei. Iată ce înseamnă a demonstra empiric a patruzeci şi şaptea propoziţie din prima carte a lui Euclid. Or, presupunând că se pierd câteva din bucăţile luate din cele două pătrate mai mici, îi va lipsi ceva pătratului mare, pe care trebuie să-l compunem; iar acest compus defectuos, departe de a plăcea, va fi de o urâţenie şocantă. Şi dacă bucăţile rămase, ce formează compusul incorect, ar fi luate separat, fără nici o raportare la pătratul mare pe care trebuie să-l compună, le-am putea recombina cu totul altfel, pentru a realiza un compus acceptabil. Dar imediat ce vom găsi bucăţile rătăcite şi vom umple golurile compusului incorect, va rezulta un lucru frumos şi regulat, care va fi pătratul cel în întregul lui, iar acest compus desăvârşit va fi cu mult mai frumos decât acela acceptabil, care fusese făcut doar din bucăţile pe care nu le pierduserăm. Compusul desăvârşit corespunde universului întreg, iar compusul incorect, care e o parte a celui desăvârşit, corespunde unei părţi a universului unde aflăm defecte pe care autorul lucrurilor le-a tolerat, pentru că altminteri, dacă ar fi vrut să refacă această parte incorectă şi să facă din ea un compus acceptabil, întregul n-ar fi fost aşa de frumos; căci părţile compusului incorect, aranjate mai bine pentru a da un compus acceptabil, n-ar fi putut fi folosite cum se cuvine pentru a alcătui compusul total şi perfect. Toma d'Aquino a intuit acestea când a spus: „Adprudentemgubernatorempertinet, negligere aliquem defectum bonitatis în parte, ut faciat augmentam bonitatis în toto*” (Toma, Contragent., lib. 3, c. 71). Thomas Gatakerus255, în Note asupra cărţii lui Marcus Aurelius (lib. 5, c. 8, la dl Bayle), citează şi el pasaje din autori care afirmă că râul părţilor este adesea binele între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de un conducător înţelept să treacă cu vederea vreo lipsă a bunătăţii dintr-o parte, pentru ca să sporească bunătatea în între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Să revenim la insistenţele dini Bayle. El îşi imaginează un prinţ (p. 963) care construieşte un oraş şi care. Din lipsă de bun gust, preferă ca acesta să aibă un aspect fastuos, cu o arhitectură îndrăzneaţă şi unică, decât să ofere confortul locuitorilor săi. Dacă prinţul va avea un suflet mărinimos, va prefera arhitectura comodă celei somptuoase. Aşa judecă dl Bayle. Aş crede totuşi că există situaţii în care vom prefera pe bună dreptate frumuseţea construcţiei unui palat confortului câtorva servitori. Dar recunosc că, oricât de frumoasă ar fi, construcţia ar fi rea dacă ar provoca îmbolnăvirea locuitorilor; cu condiţia să nu fie posibilă realizarea uneia mai bune, care să ţină seama de frumuseţe, comoditate şi sănătate laolaltă. Căci este posibil să nu căpătăm dintr-o dată toate aceste avantaje, iar castelul să aibă o structură de nesuportat, dacă vrem să-l construim pe versantul sudic al muntelui, deşi cel nordic este ma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Dl Bayle mai obiectează că este adevărat faptul că legislatorii noştri nu pot inventa niciodată regulamente la fel de comode pentru toate persoanele particulare: „Nulla lexsatis commoda omnibus est; id modo quaeritur, şi majori parti et în summum prodest*” (Cato ap. Livium, I, 34, circa init.). Dar aceasta întrucât cunoştinţele lor limitate îi obligă să se intereseze de nişte legi care, dacă ne gândim bine, sunt mai curând utile decât dăunătoare. Nimic din toate acestea nu-i poate conveni lui Dumnezeu, care este infinit atât în putere şi în inteligenţă, cât şi în bunătate şi în adevărata măreţie. Eu răspund că, de vreme ce alege cel mai mare bine posibil, nu-i mai putem reproşa lui Dumnezeu nici o limitare a perfecţiunilor sale; iar în univers, nu numai că binele depăşeşte răul, dar răul slujeşte chiar la sporirea b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El observă de asemenea că stoicii au scos o nelegiure din principiul acesta, spunând că trebuie să suportăm relele cu răbdare, întrucât sunt necesare nu numai sănătăţii şi integrităţii universului, ci şi fericirii, perfecţiunii şi conservării lui Dumnezeu, care-l stăpî-neşte. Împăratul Marcus Aurelius a spus-o în Solilocvii, cartea a cincea, capitolul opt: „Duplici ratione diligas oportet, quicquidevenerit tibi; altera quod tibi natum et tibi coordinatum et ad te quodammodo affectum est; altera quod universi gubernatoriprosperitatis et consum-mationis atque adeopermansionis ipsiusprocurandae {ir, euosfac, xai Tffq auvteaeiac, xai Tfjc, ouuuovfjc, autfjc,) expartecausa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lege nu este destul de convenabilă pentru toţi; să se urmărească dacă foloseşte celei mai mari părţi şi în gradul cel mai înalt.” (Discursul lui Cato în Titus Livius, XXXIV, cap.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uă motive trebuie să iubeşti ceea ce ţi se întâmplă; unul: că s-a născut pentru tine, ţi-a fost rânduit şi, într-un fel, potrivit ţie; altul: că pentru cel care guvernează universul, este în parte cauza prosperităţii, perfecţiunii şi chiar a permanenţei sale Crfjţ Łuo8(ac, xai irauvteauaţ x ai Tfjc; oopjiovfjţ autfj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Acest precept nu se înscrie printre cele mai rezonabile ale marelui împărat. Diligas oportet* (crrepyeiv xprp nu înseamnă nimic; un lucru nu devine mai plăcut prin aceea că e necesar ori pentru că e destinat sau ataşat cuiva; iar ceea ce ar fi rău pentru mine nu ar înceta să fie astfel doar pentru că ar fi bine pentru stăpânul meu, dacă acest bine nu se răsfrânge deloc asupra mea. Un lucru bun în univers este, printre altele, acela că binele general devine efectiv binele particular pentru toţi cei care îl iubesc pe autorul oricărui bine. Dar principala eroare a împăratului şi a stoicilor consta în aceea că ei îşi închipuiau că binele universului trebuia să-i facă plăcere lui Dumnezeu însuşi, pentru că ei îl concepeau pe Dumnezeu ca fiind sufletul lumii. Eroarea lor nu are nimic comun cu dogma noastră; după noi, Dumnezeu este intelligentia extramundana*, aşa cum îl numeşte Martianus Capella256, sau mai curând supramundana. De altminteri, el acţionează pentru a face bine şi nu pentru a-l primi. Melius est dare quam accipere*: beatitudinea lui este întotdeauna perfectă şi nu ar putea fi sporită nici dinăuntru, nici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Să revenim la principala obiecţie pe care ne-o aduce dl Bayle, după dl Arnauld. Este complicată: căci ei pretind că Dumnezeu ar fi determinat, că ar acţiona în mod necesar, dacă ar fi obligat să creeze cel mai mare bine; sau măcar că ar fi fost neputincios dacă n-ar fi fost în stare să găsească un expedient mai bun pentru a exclude păcatele şi celelalte rele. Ceea ce înseamnă de fapt a nega că acest univers e cel mai bun şi că Dumnezeu este obligat să se intereseze de cel mai mare bine. Am răspuns de mai multe ori: am demonstrat că Dumnezeu nu are cum să nu producă cel-mai-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dată făcută această presupunere, rezultă că relele pe care le suportăm nu pot fi excluse în mod raţional din univers, de vreme ce se află în el. Să vedem totuşi ce ne contrapun cei doi oameni de excepţie sau, mai curând, să vedem ce ne obiectează dl Bayle, căci declară că a beneficiat de raţionamentele dlui Arnau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are posibil (spune în Reponse au provincial, voi. 3, cap. 151, p. 890) ca o natură a cărei bunătate, sfinţenie, înţelepciune, ştiinţă, putere sunt infinite, care iubeşte virtutea în cel mai înalt grad şi urăşte viciul în cel mai înalt grad, după cum ne indică ideea sa clară şi distinctă şi după cum afirmă aproape fiecare pagină din Scripturi, să nu fi găsit în virtute nici un mijloc convenabil şi pe măsura ţelurilor sale? Ar fi oare posibil ca viciul singur să-i fi oferit acest mijloc? Dimpotrivă, mai bine am fi crezut că nici un lucr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potrivea mai bine acestei naturi decât acela de a institui virtutea Trebuie s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ă extramundana; mai jos, „[inteligenţă] supramundana „Mai fericit este a da decât a lua” (Fapt. 20,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sa, excluzând orice viciu.” Aici dl Bayle exagerează. Recunoaştem că un viciu oarecare a fost legat de cel mai bun plan al universului, dar nu cădem de acord că Dumnezeu n-a putut găsi în virtute nici un mijloc pe măsura scopurilor sale. Obiecţia ar fi valabilă dacă nu ar exista deloc virtute şi dacă viciul i-ar fi luat locul pretutindeni. El va spune că e suficient ca viciul să domnească şi că virtutea este neînsemnată în comparaţie cu el. Dar nu am intenţia să-i dau dreptate şi cred că, dacă ne gândim bine, există cu adevărat incomparabil mai mult bine moral decât rău moral în creaturile raţionale pe care noi nu le cunoaştem decât în număr foart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În oameni, răul nu-i chiar aşa de mare pe cât se spune. Nu există decât oameni cu o înclinaţie rea şi alţii mizantropi din cauza nenorocirilor, ca Timon257 al lui Lucian, care văd peste tot răutatea şi otrăvesc, prin interpretările lor, cele mai bune acţiuni: mă refer la cei care o fac în mod serios, pentru a trage concluzii nepotrivite, dintre acelea care le corup faptele; căci unii procedează astfel doar pentru a-si dovedi profunzimea. Aceasta i s-a reproşat lui Tacit şi acelaşi motiv de critică îl găseşte dl Descartes (într-una din scrisorile sale258) pentru cartea dluithomas Hobbes, De Cive, tipărită atunci doar în câteva exemplare distribuite prietenilor, dar completată ulterior cu observaţiile autorului, în a doua ediţie, pe care o avem şi noi. Deşi dl Descartes recunoaşte că lucrarea aparţine unui om priceput, remarcă în ea existenţa unor principii şi maxime foarte periculoase, întrucât pornesc de la presupoziţia că toţi oamenii sunt răi sau că li se dă motiv să fie astfel. În frumoasele sale Table de filosofie practică, răposatul domn Jacob Thomasius259 spunea că npiotov i [iłu5oc, principiul erorilor din cartea dlui Hobbes, constă în faptul că lua statum legalem pro naturali, adică starea coruptă îi servea drept măsură şi regulă, în timp ce Aristotel a avut în vedere starea cea mai convenabilă naturii umane. Căci, după Aristotel, numim natural ceea ce se potriveşte cel mai bine cu perfecţiunea naturii lucrului; dar dl Hobbes numeşte stare naturală pe aceea care include cât mai puţină artă, neţinând cont probabil că natura umană, în perfecţiunea ei, poartă cu sine arta. Dar problema numelui, adică a ceea ce putem numi natural, nu ar avea mare importanţă dacă Aristotel şi Hobbes nu i-ar asocia noţiunea de drept natural, fiecare dându-i o semnificaţie proprie. Asupra acestui subiect am spus că am găsit în cartea despre Faussete des vertus humaines260 acelaşi cusur pe care dl Descartes l-a aflat în cea a dlui Hobbes, De C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Dar să presupunem că, în genul omenesc, viciul depăşeşte virtutea, aşa cum presupunem că numărul damnaţilor îl depăşeşte pe acela al aleşilor; nu rezultă deloc că viciul şi nimicnicia depăşesc PARTEA A DOUA Virtutea şi fericirea clin univers; mai curând trebuie să afirmăm contrariul, pentru că cetatea lui Dumnezeu trebuie să fie cea mai perfectă dintre toate statele posibile, întrucât a fost creată şi este stăpânită de cel mai mare şi cel mai bun dintre toţi monarhii. Acest răspuns confirmă ceea ce am observat mai sus, vorbind despre conformitatea credinţei cu raţiunea; anume că una dintre cele mai mari surse ale paralogismului obiecţiilor este confundarea aparentului cu adevăratul; spun aparent nu neapărat aşa cum ar rezulta dintr-o discuţie exactă a faptelor, ci aşa cum a fost extras din registrul redus al experienţelor noastre. Căci am fi nesocotiţi dacă am vrea să opunem nişte aparenţe atât de imperfecte şi de neîntemeiate demonstraţiilor raţiunii şi revelaţiilor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În rest, am notat deja că iubirea pentru virtute şi ura pentru viciu, care tind la nesfârşit să favorizeze existenţa virtuţii şi să o împiedice pe aceea a viciului, nu sunt decât voinţe antecedente, ca voinţa de a procura fericirea tuturor oamenilor şi de a pune capăt nenorocirii. Aceste voinţe antecedente nu reprezintă decât o parte din toate voinţele antecedente ale lui Dumnezeu luate împreună, din care rezultă voinţa consecventă sau decretul de a crea cel-mai-binele; tocmai prin acest decret iubirea pentru virtute şi pentru fericirea creaturilor raţionale, care este nedefinită în sine şi merge cât de departe se poate, capătă câteva mici limitări, din cauza atenţiei cuvenite binelui în genere. Aşa trebuie înţeles faptul că Dumnezeu iubeşte virtutea în cel mai înalt grad şi urăşte viciul în cel mai înalt grad, deşi unele vicii trebuie să fie îngăd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Dl Arnauld şi dl Bayle par să pretindă că această metodă de a explica lucrurile şi de a stabili un cel-mai-bun dintre toate planurile universului, ce nu poate fi depăşit de nici un altul, limitează puterea lui Dumnezeu. „V-aţi gândit bine” spune dl Arnauld părintelui Malebranche (în Reflexions sur le nouveau systeme de la grâce, voi. II, p. 385), „că susţinând astfel de lucruri ajungeţi să răsturnaţi primul articol al simbolului prin care ne mărturisim credinţa în Dumnezeu Tatăl atotputernic?” Spusese deja înainte (p. 362): „Putem oare pretinde, fără a ne amăgi pe noi înşine, că o conduită care n-a putut înlătura această consecinţă supărătoare, anume că majoritatea oamenilor se pierd, evidenţiază mai mult caracterul bunătăţii lui Dumnezeu decât o altă conduită care ar fi fost răspunzătoare pentru mântuirea oamenilor, dacă Dumnezeu ar fi urmat-o?” Şi cum dljaquelot nu se abate câtuşi de puţin de la principiile stabilite de noi, dl Bayle îi aduce obiecţii asemănătoare (Reponse au provincial, cap. 151, p. 900, voi. 3). „Dacă adoptăm astfel de lămuriri (scrie el) ne vedem constrânşi să renunţăm la noţiunile cele mai evidente referitoare la natura Fiinţei perfecte în cel mai înalt grad. Ele ne învaţă că toate lucrurile ce nu implică o Contradicţie îi sânl posibile şi, prin urmare, că îi e cu putinţa să-i mânluiască pe oamenii pe care nu-i mântuieşte: căci ce contradicţie ar rezulta clacă numărul aleşilor ar fi mai mare decât este? Ele ne mai învaţă că Fiinţa, fiind fericită în cel mai înalt grad, nu are dorinţe pe care să nu le poată executa. Să înţelegem aşadar că ea ar vrea să-i mântuiască pe toţi oamenii, dar nu poate? Căutam o lumină care să ne scoată din încurcătura în care ne aflăm când comparăm ideea de Dumnezeu cu starea genului uman şi iată că ni s-au dat nişte lămuriri care ne aruncă în tenebre şi mai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Toate opoziţiile dispar prin interpretarea dată mai sus. Rămân de acord cu principiul dlui Bayle, căci el este şi al meu, că tot ceea ce nu implică o contradicţie este posibil. Dar după mine, întrucât susţin că Dumnezeu a făcut cel mai mare bine cu putinţă sau că nu putea să facă ceva mai bine decât a făcut; şi întrucât apreciez că a gândi altfel despre întreaga lui lucrare înseamnă să-i lezezi bunătatea sau înţelepciunea, trebuie să spun că a face un lucru ce depăşeşte în bunătate cel-mai-binele însuşi implică o contradicţie. Ar fi ca şi cum cineva ar pretinde că Dumnezeu ar fi putut uni două puncte printr-o linie mai scurtă decât linia dreaptă şi i-ar acuza pe cei care neagă acest lucru că ar răsturna articolul credinţei conform căruia noi credem în Dumnezeu Tatăl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Oricât de mare ar fi, infinitatea posibililor nu este mai mare decât cea a înţelepciunii lui Dumnezeu, care cunoaşte toţi posibilii. Se poate spune chiar că dacă această înţelepciune nu depăşeşte extensiv posibilii, de vreme ce obiectele intelectului nu ar putea merge dincolo de posibil care, într-un anumit sens, e singurul inteligibil, ea le depăşeşte intensiv, din cauza combinaţiilor infinit de infinite pe care le realizează cu posibilii, precum şi a tot atâtor reflecţii în marginea lor. Nemulţumindu-se să cuprindă toţi posibilii, înţelepciunea lui Dumnezeu îi pătrunde, îi compară, îi cântăreşte pentru a le estima gradele de perfecţiune sau imperfecţiune, tăria şi slăbiciunea, binele şi răul; ea merge chiar dincolo de combinaţiile finite, ea face o infinitate de combinaţii infinite, adică o infinitate de posibile înlănţuiri ale universului, fiecare conţinând o infinitate de creaturi. Prin acest mijloc, înţelepciunea divină distribuie toţi posibilii, analizaţi deja separat, în tot atâtea sisteme universale, pe care le compară din nou între ele: iar rezultatul tuturor acestor comparaţii şi reflecţii este alegerea celui mai bun dintre toate sistemele posibile, pe care înţelepciunea o face pentru a corespunde perfect bunătăţii, ceea ce constituie tocmai planul universului actual. Toate aceste operaţii ale intelectului divin, deşi prezintă o ordine şi o prioritate de natură, se fac întotdeauna împreună, fără ca între ele să existe o prioritate tem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Examinând cu atenţie lucrurile, sper că vom avea o altă idee despre măreţia perfecţiunilor divine, mai ales despre înţel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RTE A A DOUA Ciunea şi bunătatea lui Dumnezeu, idee pe care n-ar putea s-o aibă cei ce îl fac pe Dumnezeu să acţioneze parcă la întâmplare, fără motiv şi fără raţiune. Şi nu văd cum ar putea evita o părere atât de bizară, doar dacă nu recunosc că există nişte raţiuni pentru alegerea lui Dumnezeu şi că acestea provin din bunătatea lui: de unde rezultă în mod necesar că ceea ce a fost ales a avut avantajul bunătăţii în raport cu ceea ce nu a fost ales şi, prin urmare, este cel mai bun dintre toţi posibilii. Cel-mai-binele nu ar putea fi depăşit în bunătate şi nu limităm deloc puterea lui Dumnezeu spunând că, el n-ar putea face imposibilul. E oare posibil, se întreba dl Bayle, să nu existe un plan mai bun decât acela pe care l-a executat Dumnezeu? La aceasta răspundem că e foarte posibil şi chiar necesar să nu existe; altminteri, Dumnezeu l-ar fi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Am stabilit suficient, se pare, că printre toate planurile posibile ale universului există unul mai bun decât toate şi că Dumnezeu nu a ezitat să-l aleagă. Dar dl Bayle are pretenţia să infereze că Dumnezeu nu este câtuşi de puţin liber. Şi iată ce spune (ubi supra, cap. 151, p. 899): „Credeam că aveam o dispută cu un om care presupunea, o dată cu noi, că bunătatea şi puterea lui Dumnezeu sunt infinite, la fel cu înţelepciunea lui; şi vedem că, la drept vorbind, acest om presupune că bunătatea şi puterea lui Dumnezeu sunt închise în limite destul de înguste.” Am dat deja un răspuns acestei obiecţii; nu limităm puterea lui Dumnezeu întrucât recunosc că ea se-ntinde ad maximum, adomnia*, asupra a tot ce nu implică nici o contradicţie; şi nu-i limităm nici bunătatea, întrucât ea merge spre cel-mai-bine, ad optimum. Dar dl Bayle continuă: „Aşadar, în Dumnezeu nu există nici o libertate, el este determinat de înţelepciunea sa să creeze şi apoi să creeze exact o anumită lucrare şi, în fine, să o creeze exact pe anumite căi. Acestea sunt trei servituţi care formează un fatum mai mult decât stoic şi care fac imposibil tot ceea ce nu se află în sfera lor. Se pare că, după acest sistem, Dumnezeu ar fi putut spune, înainte chiar de a alcătui aceste decrete: Nu-l pot mântui pe un om şi nici condamna pe un altul, quippe vetorfatis*, înţelepciunea mea nu-mi îngă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Eu răspund că bunătatea îl face pe Dumnezeu să creeze, cu scopul de a se comunica pe sine; şi aceeaşi bunătate, alăturată înţelepciunii, îl îndeamnă să creeze cel-mai-binele; acesta cuprinde întreaga înlănţuire, efectul şi căile. Ea îl îndeamnă fără a-l necesita, căci nu face imposibil tot ceea ce nu merită să fie ales. A numi aceasta fatum înseamnă a lua termenul în sensul bun, care nu e deloc contrar libertăţii: Fatum vine de la fari, a vorbi, a pronunţa: La maximum,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ezi bine, împiedicat de destin” (Vergiliu, Eneida, 1, 39, cd. 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ă o judecată, un decret al lui Dumnezeu, o sentinţă a înţelepciunii sale. A spune că nu putem face un lucru numai pentru că nu-l vrem este totuna cu a abuza de termeni. Înţeleptul nu vrea decât binele: să fie oare o servitute atunci când voinţa acţionează conform înţelepciunii? Şi putem oare fi mai puţin sclavi decât atunci când acţionăm prin propria noastră alegere, conform celei mai perfecte raţiuni? Aristotel spunea că într-o stare de servitute naturală {natura servus) se află cel căruia îi lipseşte conduita, care are nevoie să fie condus. Sclavia vine din afară; ea îndeamnă la ceea ce displace şi, mai ales, la ceea ce displace cu temei: forţa altcuiva şi propriile noastre pasiuni ne fac sclavi. Dumnezeu nu e niciodată mişcat de ceva din afara lui, el nu e supus nici pasiunilor lăuntrice şi nu se lasă niciodată purtat spre ceea ce nu-i este pe plac. Se pare aşadar că dl Bayle dă nume odioase celor mai bune lucruri din lume şi răstoarnă noţiunile, numind sclavie starea celei mai mari şi mai perfecte liber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El spusese ceva mai înainte (cap. 151, p. 891): „Dacă virtutea sau oricare alt bine ar fi avut legătură, în aceeaşi măsură ca viciul, cu scopurile Creatorului, viciul n-ar fi fost cel preferat; trebuie deci ca el să fi fost singurul mijloc de care s-a putut sluji Creatorul; prin urmare, viciul a fost folosit din pură necesitate. Cum el ţine la alegerea sa, nu printr-o libertate de indiferenţă, ci în mod necesar, trebuie să iubească în mod necesar toate mijloacele fără de care nu şi-ar putea manifesta gloria. Or, dacă viciul ca atare a fost singurul mijloc de a ajunge la acest scop, va rezulta că Dumnezeu iubeşte în mod necesar viciul ca atare; lucru la care nu ne putem gândi fără a ne cutremura, iar Dumnezeu ne-a revelat exact contrariul.” în acelaşi timp, observă că anumiţi doctori supralapsari, ca Rutherford261, de pildă, au negat că Dumnezeu doreşte păcatul ca atare, mărturisind că el doreşte în mod permisiv păcatul, în măsura-n care acesta poate fi pedepsit şi iertat; dar le obiectează că o acţiune nu poate fi pedepsită şi iertată decât prin aceea că este v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Dl Bayle face mai sus o presupunere falsă şi trage concluzii false. Nu-i deloc adevărat că Dumnezeu îşi iubeşte în mod necesar gloria, dacă prin aceasta înţelegem că este în mod necesar determinat să-si procure gloria prin intermediul creaturilor. Căci dac-ar fi aşa, şi-ar procura această glorie oriunde şi oricând. Decretul de a crea este liber: Dumnezeu tinde spre orice bine; binele şi chiar cel-mai-binele, îl înclină spre a acţiona, dar nu-l determină în mod necesar: căci alegerea sa nu face imposibil ceea ce este distinct de cel-mai-bine; şi nu face în aşa fel încât Dumnezeu omite ceea ce să implice o contradicţie. Aşadar, în Dumnezeu există o libertate scutită nu doar de constrângere, ci şi de necesitate. Mă refer aici la necesitatea metafizică, întrucât există o necesitate morală conform căreia PARTEA A DOUA Cel mai înţelept este obligat să aleagă cel-mai-binele. La fel stau lucrurile şi cu mijloacele pe care Dumnezeu le alege spre a-si atinge gloria. Cât despre viciu, am arătat mai sus că el nu e un obiect al decretului lui Dumnezeu, ca mijloc, ci o condiţie sine qua non; şi tocmai de aceea el este doar îngăduit. Cu atât mai puţin avem dreptul să spunem că viciul este singurul mijloc; el ar fi cel mult unul dintre mijloace, dar unul dintre cele mai mărunte printre altele fără de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Ca o altă consecinţă înspăimântătoare, continuă dl Bayle, fatalitatea tuturor lucrurilor revine; Dumnezeu nu va fi avut libertatea să rânduiască în alt mod evenimentele, de vreme ce mijlocul pe care l-a ales pentru a-si manifesta gloria era singurul pe măsura înţelepciunii sale.” Această pretinsă fatalitate sau necesitate nu este decât morală, aşa cum tocmai am arătat; ea nu interesează deloc libertatea; dimpotrivă, presupune cea mai bună folosire a acesteia: nu face deloc ca obiectele pe care Dumnezeu nu le alege să fie imposibile. „în consecinţă, adaugă el, ce se va întâmpla cu liberul arbitru al omului? Oare nu va fi fost o necesitate şi o fatalitate în faptul că Adam a păcătuit? Căci dacă n-ar fi păcătuit, ar fi răsturnat planul unic pe care Dumnezeu şi l-a făcut în mod necesar.” Iarăşi avem de-a face cu o exagerare. Adam păcătuind în mod liber era văzut de Dumnezeu printre ideile posibililor, iar Dumnezeu a hotărât să-l admită la existenţă aşa cum l-a văzut: această decizie nuschimbă deloc natura obiectelor; nu face necesar ceea ce era contingent în sine, nici imposibil ceea ce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Dl Bayle continuă (p. 892): „Subtilul Scottus262 afirmă cu multă chibzuinţă că dacă Dumnezeu nu ar avea libertate de indiferenţă, nici o creatură nu ar putea avea acest fel de libertate.” Cu asta sunt de acord, cu condiţia să nu înţelegem prin aceasta o indiferenţă de echilibru, unde nu ar exista nici o raţiune care să încline spre o parte mai curând decât spre alta. Mai jos, la capitolul 168, pagina 1111, dl Bayle recunoaşte că ceea ce numim indiferenţă nu exclude înclinaţiile şi plăcerile prevenitoare. Aşadar, e suficient ca în acţiunea pe care-o numim liberă să nu existe nici o necesitate metafizică, adică e suficient să alegem între mai multe poziţii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Dl Bayle continuă în citatul capitol 157, p. 893: „Dacă Dumnezeu nu este determinat să creeze lumea printr-o mişcare liberă a bunătăţii sale, ci prin interesele gloriei sale, pe care o iubeşte în mod necesar, ea fiind singurul lucru pe care îl iubeşte, căci nu e deloc diferită de substanţa sa; şi dacă iubirea pentru sine l-a determinat să îşi manifeste slava prin cel mai convenabil mijloc, acesta fiind chiar căderea omului; este evident că această cădere s-a întâmplat în mod absolut necesar, iar supunerea lui Adam şi a Evei la poruncile lui Dumnezeu era imposibilă.” Aceeaşi exag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ESEURI DE TEOD1CEE Şi aici. Iubirea lui Dumnezeu pentru sine este esenţială, dar nu tot aşa este iubirea pentru gloria lui ori voinţa de a şi-o procura; iubirea pentru sine nu l-a determinat în mod necesar la acţiuni în afara sa, ele au fost libere; şi de vreme ce existau planuri posibile, în care primii părinţi n-ar păcătui, rezultă că păcatul lor nu era necesar. În fine, spunem într-adevăr ceea ce dl Bayle afirmă aici, că Dumnezeu s-a hotărât să creeze lumea printr-o mişcare liberă a bunătăţii sale; şi adăugăm că aceeaşi mişcare l-a purtat spre cel-mai-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Acelaşi răspuns e valabil şi pentru ceea ce scrie dl Bayle în cap. 165, p. 1071: „Mijlocul cel mai potrivit pentru a atinge un scop este în mod necesar unic (bine spus, cel puţin în cazul în care Dumnezeu a ales). Deci, dacă Dumnezeu a fost inevitabil înclinat să se slujească de acest mijloc, s-a slujit de el în mod necesar” (el a fost înclinat cu siguranţă s-o facă sau, mai curând, s-a hotărât la aceasta; dar ceea ce este cert nu-i întotdeauna necesar sau absolut inevitabil; lucrurile puteau lua alt făgaş, numai că nu a fost să fie aşa şi pe bună dreptate. Dumnezeu a ales între diferite proiecte, toate posibile; astfel, metafizic vorbind, el putea să aleagă ori să facă ceva ce n-ar fi fost cel mai bun; nu putea însă din punct de vedere moral. Să apelăm la o comparaţie din geometrie. Cel mai bun drum de la un punct la altul (făcând abstracţie de obstacole şi de alte cauze accidentale ale mediului) este unic; el trece prin cea mai scurtă linie, care este dreapta. Totuşi, între două puncte există o infinitate de drumuri. Prin urmare, nici o necesitate nu mă obligă să merg în linie dreaptă; dar de îndată ce aleg ceea ce este cel mai bine, sunt obligat să merg pe acolo, deşi nu-i decât o necesitate morală pentru înţelept; de aceea consecinţele următoare cad. „Aşadar, nu a putut face decât ceea ce a făcut. Deci, ceea ce nu s-a întâmplat sau nu se va întâmpla niciodată este absolut imposibil” (spuneam că aceste consecinţe cad; de vreme ce există multe lucruri care nu s-au întâmplat şi nu se vor întâmpla niciodată, dar care totuşi pot fi concepute în mod distinct şi nu implică nici o contradicţie, cum putem spune că ele sunt absolut imposibile? Dl Bayle însuşi a respins această idee într-un pasaj împotriva spinoziştilor, pe care l-am citat mai sus şi a recunoscut de multe ori că imposibil nu e decât ceea ce implică o contradicţie; acum însă îşi schimbă stilul şi termenii). „Aşadar, stăruinţa lui Adam în nevinovăţie a fost dintot-deauna imposibilă; deci căderea lui era absolut inevitabilă, chiar în mod antecedent faţă de decretul lui Dumnezeu, întrucât ar implica o contradicţie faptul ca Dumnezeu să poată dori un lucru opus înţelepciunii sale. În fond, este totuna cu a spune: Acest lucru îi este imposibil lui Dumnezeu, sau: Dumnezeu l-ar putea face dacă ar vrea, dar nu poate să-l vrea” (într-un anumit sens, iarăşi avem de-a face cu o folosire abuzivă a termenilor, când se spune: Putem să PARTEA A DOUA Vrem, vrem să vrem; puterea se raportează aici la acţiunile pe care le vrem. Totuşi, nu implică nici o contradicţie faptul că Dumnezeu vrea, în mod direct sau permisiv, un lucru ce nu implică o contradicţie şi în acest sens ne e permis să spunem că Dumnezeu poale să-l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Pe scurt, atunci când vorbim despre posibilitatea unui lucru, nu ne referim la cauzele care trebuie s-o facă ori să împiedice să existe în mod actual; altminteri, am schimba natura termenilor şi am face inutilă distincţia dintre posibil şi actual, după cum proceda Abelard şi, după el, Wycliffe263, ceea ce i-a făcut să folosească fără rost expresii incomode şi şocante. De aceea, atunci când întrebăm dacă un lucru este posibil sau necesar şi când ţinem cont de ceea ce Dumnezeu vrea sau alege, schimbăm întrebarea. Întrucât Dumnezeu alege dintre posibili şi tocmai din acest motiv alege în mod liber şi nu este deloc determinat în mod necesar; nu ar exista nici alegere, nici libertate dacă ar fi posibilă o singur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Mai avem de răspuns silogismelor dlui Bayle, pentru ca nu cumva să neglijăm ceva din câte ni le-a obiectat acest om priceput; ele se găsesc la capitolul 151 din, Reponse aux question d'un provincial, pp. 900, 901, vo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ilogism „Dumnezeu nu poate să vrea nimic opus iubirii necesare pentru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mântuirea tuturor oamenilor este opusă iubirii necesare pe care Dumnezeu o are pentru înţelepciu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mnezeu nu poate să vrea mântuirea tuturor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 Majora este evidentă prin ea însăşi; căci nu putem face un lucru al cărui opus să fie necesar. Dar nu putem trece cu vederea minora. Căci deşi Dumnezeu îşi iubeşte în mod necesar înţelepciunea, acţiunile spre care îl poartă înţelepciunea nu încetează să fie libere, iar obiectele spre care înţelepciunea nu poartă nu încetează prin aceasta de a mai fi posibile. În plus, înţelepciunea l-a îndemnat să dorească mântuirea tuturor oamenilor, dar nu printr-o voinţă consecventă şi decretoare. Iar ca rezultat al voinţelor libere antecedente, această voinţă consecventă nu are cum să nu fie şi e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ilogism „Lucrarea cea mai demnă de înţelepciunea lui Dumnezeu cuprinde, printre alte lucruri, păcatul tuturor oamenilor şi damnarea eternă a majorităţi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umnezeu vrea în mod necesar lucrarea cea mai demnă de înţelepciu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Deci vrea în mod necesar lucrarea care cuprinde, printre altele, păcatul tuturor oamenilor şi damnarea eternă a majorităţi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a, treacă-meargă, dar minora o negăm. Decretele lui Dumnezeu sunt întotdeauna libere, cu toate că Dumnezeu este întotdeauna înclinat spre ele prin raţiuni ce constau în cercetarea binelui: întrucât a fi determinat moral prin înţelepciune, a fi obligat prin examinarea binelui înseamnă a fi liber, înseamnă a nu fi deloc necesar-determinat metafizic. Şi numai necesitatea metafizică se opune libertăţii, aşa cum am remarcat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Nu mai examinez silogismele pe care dl Bayle le enunţă în capitolul următor (152) împotriva sistemului supralapsarilor şi, în special, împotriva discursului ţinut de Theodor Beza la colocviul de la Montbeliard264, în 1586. Aceste silogisme şi cele abia prezentate au aproape acelaşi cusur; dar recunosc că nici sistemul lui Beza nu mă mulţumeşte. În plus, acest colocviu n-a făcut decât să sporească răutăţile partidelor. „Dumnezeu a creat lumea spre gloria sa; iar după Beza, gloria lui nu este cunoscută dacă îndurarea şi dreptatea sa nu sunt declarate; din acest motiv, el i-a destinat numai pe anumiţi oameni, prin graţia pură, la viaţa veşnică, iar pe alţii printr-o judecată dreaptă, la damnarea eternă. Îndurarea presupune nimicnicia, iar dreptatea presupune vinovăţia (putea adăuga şi că nimicnicia presupune vinovăţia). Totuşi, Dumnezeu fiind bun, chiar bunătatea însăşi l-a creat pe om bun şi drept, dar şi schimbător, putând păcătui prin libera sa voinţă. Omul n-a căzut din zbor sau fără probe şi nici aşa cum cred maniheii, din cauze rânduite de vreun alt zeu, ci prin providenţa lui Dumnezeu; totuşi, în aşa fel încât Dumnezeu nu a fost cuprins deloc în greşeală: cu atât mai mult cu cât omul n-a fost constrâns să păcă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Acest sistem nu-i unul dintre cele mai bine gândite: el nu este în stare să arate înţelepciunea, bunătatea şi dreptatea lui Dumnezeu; din fericire, el este astăzi aproape părăsit. Dacă n-ar exista alte raţiuni mai profunde, capabile să-l încline pe Dumnezeu spre îngăduirea vinovăţiei, sursă a nimicniciei, n-ar mai exista în lume nici vinovăţie, nici nimicnicie, căci raţiunile invocate aici nu sunt deloc suficiente. Dumnezeu şi-ar afirma mai bine îndurarea împiedicând nimicnicia, şi-ar afirma mai bine dreptatea împiedicând vinovăţia, încurajând virtutea, răsplătind-o. De asemenea, nu înţelegem cum de cel ce face posibilă căderea omului şi, în plus, dispune de circumstanţe, în aşa fel încât contribuie la căderea lui, nu este vinovat de aceasta, dacă nu există alte raţiuni care să-l oblige s-o facă. Dar când ţinem seama că Dumnezeu, perfect bun şi înţelept, trebuie să fi produs toată virtutea, bunătatea şi fericirea de care este-n stare cel mai bun plan al universului; şi că deseori răul din câteva părţi poate folosi la un bine mai mare în întreg; apreciem Fără efort că Dumnezeu a putut să facă loc nefericirii şi să îngăduie vinovăţia, aşa cum a şi făcut-o, fără a putea fi blamat pentru aceasta. Acesta e unicul remediu ce completează toate sistemele, indiferent cum rânduim decretele. Sfântul Augustin a apreciat aceste idei, iar despre Eva am putea spune ceea ce poetul scrie despre mâna lui Mucius Scaevola: Şi non errasset, fecerat illa 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Consider că renumitul prelat englez, autor al unei ingenioase cărţi despre originea răului265 (conţinând câteva pasaje combătute de dl Bayle în al doilea volum din Reponse aux questions d'un provincial), deşi în aparenţă este departe de unele idei pe care le-am susţinut aici şi pare să recurgă uneori la o putere despotică, ca şi cum voinţa lui Dumnezeu nu ar urma regulile înţelepciunii cu privire la bine sau la râu, ci ar hotărî în mod arbitrar că un anumit lucru trebuie să treacă drept bun ori râu; ca şi cum chiar voinţa creaturii, în măsura în care este liberă, nu ar alege pentru că obiectul i se pare bun, ci printr-o determinare pur arbitrară, independentă de reprezentarea obiectului; acest episcop, spuneam, nu ezită, în alte locuri, să facă afirmaţii ce mi se par mai favorabile doctrinei mele decât aspectelor contrare din sistemul lui. El notează că ceea ce o cauză infinit de înţeleaptă şi de liberă a ales este mai bun decât ceea ce ea nu a ales. Şi asta nu înseamnă a recunoaşte că bunătatea este obiectul şi raţiunea alegerii sale? În acest sens, vom spune foarte bine aici: Sicplacuitsuperis, quaerereplura nef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greşit, ea ar fi făcut mai puţin” (Marţial, Epigrame, I, 22, 8). Aşa a plăcut zeilor, să caute mai multă nelegi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Iată-ne, în sfârşit, scăpaţi de cauza morală a răului moral: răul fizic, adică durerile, suferinţele, nevoile, ne vor încurca mai puţin, fiind urmări ale răului moral. După Qrotius, Poena est malum passionis, quod infligitur ob malum actionis*. Pătimim pentru că am acţionat; suportăm răul pentru că am făcut rău: Nostrorum causa malorum Nos su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deseori suferim din cauza acţiunilor rele ale celuilalt; dar atâta vreme cât noi nu participăm la crimă, trebuie să fim siguri că suferinţele ne pregătesc o fericire mai mare. Problema răului fizic, adică a originii suferinţelor, prezintă dificultăţi comune cu aceea a originii răului metafizic, pentru care monştrii şi celelalte neregularităţi evidente ale universului ne pot servi ca exemple. Dar se cade să apreciem că suferinţele şi monştrii aparţin încă ordinii; şi e nimerit să ţinem cont nu numai că-i preferabil să admitem defectele şi monştrii decât să încălcăm legile generale, după cum raţionează câteodată părintele Malebranche; dar şi faptul că monştrii înşişi aparţin ordinii, conformându-se unor voinţe generale, deşi noi nu suntem capabili să discernem această conformitate. Aşa cum uneori există aparente neregularităţi în matematici, care se sfârşesc într-o ordine mai cuprinzătoare, o dată ce le-am aprofundat până la capăt: de aceea am observat mai sus că în principiile mele toate evenimentele individuale, fără excepţie, sunt urinări ale voinţelor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Nu trebuie să vă mire că încerc să lămuresc aceste lucruri prin comparaţii luate din matematicile pure, unde totul merge în ordine şi unde există posibilitatea de a discerne printr-o meditaţie exactă, care ne face să tragem foloase, ca să spunem aşa, din cercetarea ideilor lui Dumnezeu. Putem presupune un şir sau o series de numere cu totul neregulate în aparenţă, în care numerele cresc şi se micşorează variabil fără nici o ordine evidentă; totuşi, acela care va afla cheia cifrului şi va înţelege originea şi construcţia acestui şir de numere va putea da o regulă care, o dată bine pricepută, ne va arăta că de fapt series este perfect regulată şi că are chiar Proprietăţi interesante. Faptul este şi mai evident în cazul liniilor: o linie poate avea ocolişuri şi întorsături, suişuri şi coborâşuri, schimbări de directei şi puncte de inflexiune, întreruperi şi multe alte variaţii, în aşa fel încât nu mai are nici o noimă, mai ales dacă avem în atenţie doar o parte a liniei; totuşi, e posibil să-i putem da ecuaţia şi construcţia, în care un geometru ar găsi raţiunea şi legătura tuturor pretinselor neregularităţi: iată cum trebuie să le apreciem pe cele ale monştrilor şi alte pretinse defecte d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cest sens, putem folosi frumoasele cuvinte ale sfântului Bernard266 (ep. 276, ad Eugen. III): Ordinatissimum est minus interdum ordinate fieri aliquid: Stă în ordinea mare a lucrurilor să existe câte o mică dezordine; putem spune chiar că mica dezordine e doar aparentă în întreg şi nu-i nici măcar aparentă în raport cu fericirea celor ce se angajează pe calea or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Vorbind de monştri, mă gândesc la o mulţime de alte defecte aparente. Aproape că nu cunoaştem globul decât la suprafaţă, nu pătrundem în adâncurile lui mai mult de câteva sute de stânjeni: iar ceea ce găsim în scoarţa pământului pare a fi efectul câtorva mari răsturnări. Se spune că odinioară pământul a fost cuprins de flăcări şi că rocile care formează baza scoarţei terestre sunt de fapt scorii rămase în urma unei mari topiri. În măruntaiele pământului se găsesc produse de metale şi minerale foarte asemănătoare celor obţinute în furnalele noastre. Iar marea întreagă poate fi un fel de oleum per deliquium*, asemenea uleiului de tartru care se face într-un mediu umed. După marele incendiu, când suprafaţa pământului s-a răcit, umiditatea, pe care focul o urcase în aer, a căzut din nou pe pământ, i-a spălat suprafaţă, a dizolvat şi a îmbibat sarea stabilă rămasă în cenuşă şi, în sfârşit, a umplut această mare cavitate a suprafeţei globului nostru, rezultând Oceanul plin cu apă 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 Dar să ne gândim că, după foc, pământul şi apa n-au făcut mai puţine ravagii. Crusta formată prin îngheţare, ce ascundea cavităţi adânci, poate că a căzut, astfel încât noi locuim doar pe nişte ruine, după cum a remarcat dlthomas Burnet267, capelanul răposatului rege al Marii Britanii. Mai multe potopuri şi inundaţii au lăsat sedimente, ale căror urme şi resturi le găsim şi astăzi, dovedind că marea a acoperit locuri foarte depărtate de ea în zilele noastre. Aceste perturbări au încetat în cele din urmă, iar globul a căpătat forma actuală. Moise sugerează în puţine cuvinte toate marile schimbări: despărţirea luminii de întuneric indică fuziunea cauzată de foc; despărţirea apelor de uscat marchează efectele inundaţiilor. Dar cine nu-si dă seama că aceste dezordini au folosit la a aduce lucrurile acolo unde se află astăzi, că lor le datorăm Pedeapsa este un rău suferit, care este impus pentru un rău comis. Noi suntem cauza nenoroci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i obţinut prin deca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ile şi confortul nostru şi că prin intermediul lor globul a devenit cultivabil prin grija noastră? Dezordinile s-au desfăşurat în ordine. Dezordinile, adevărate sau aparente, pe care le vedem de departe sunt petele de pe soare şi cometele: dar nu le cunoaştem întrebuinţările, nici aspectele lor regulate. A fost o vreme când planetele treceau drept stele rătăcitoare; acum însă, mişcarea lor este regulată: poate la fel stau lucrurile şi cu cometele; posteritatea o v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 Nu se numără printre dezordini inegalitatea condiţiilor, iar dl Jaquelot are dreptate să-i întrebe pe cei care ar dori ca toate să fi fost în egală măsură perfecte, de ce pietrele nu dau muguri şi flori, iar furnicile nu sunt păuni. Dacă ar fi pretutindeni necesară egalitatea, atunci săracul ar trebui să facă plângere împotriva bogatului, iar valetul împotriva stăpânului. Tuburile unei orgi nu trebuie să fie egale. Dl Bayle va spune că există o diferenţă între o privaţiune a binelui şi o dezordine; între o dezordine în lucrurile neînsufleţite, care este pur metafizică şi o dezordine în creaturile raţionale, care constă în crimă şi suferinţe. El are dreptate să le deosebească, iar noi avem dreptate să le alăturăm. Dumnezeu nu neglijează deloc lucrurile neînsufleţite; ele sunt insensibile, dar Dumnezeu este sensibil faţă de ele. El nu neglijează animalele; ele nu au capacitatea de a înţelege, dar are Dumnezeu pentru ele. El şi-ar reproşa cel mai neînsemnat defect adevărat din univers, deşi nimeni nu l-ar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 Dl Bayle nu pare a fi de acord ca dezordinile ce pot exista în lucrurile neînsufleţite să fie comparate cu cele care tulbură pacea şi fericirea creaturilor raţionale; nici să întemeiem parţial îngăduirea viciului pe grija de a evita neorânduiala legilor mişcării. După el, s-ar putea conchide (Reponse posthume ă M. Jaquelot, p. 183) că „Dumnezeu nu a creat lumea decât pentru a-si arăta infinita ştiinţă despre arhitectură şi mecanică, fără ca atributul său de bun şi prieten al virtuţii să fi avut vreo contribuţie la construirea acestei imense lucrări. Acest Dumnezeu s-ar făli doar cu ştiinţa; ar prefera să lase pieirii întreaga specie umană decât să admită ca vreo câţiva atomi să se mişte mai repede ori mai încet decât o cer legile generale.” Dl Bayle n-ar fi stabilit această opoziţie dacă ar fi avut cunoştinţă de sistemul armoniei generale conceput de mine şi care susţine că domeniul cauzelor eficiente şi cel al cauzelor finale sunt paralele; că Dumnezeu are în egală măsură calitatea de împărat şi pe aceea de arhitect; că materia este în aşa fel dispusă încât legile mişcării să servească celei mai bune guvernări a spiritelor; în consecinţă, că Dumnezeu a obţinut cel mai mult bine cu putinţă, cu condiţia să punem la socoteală tot binele metafizic, fizic şi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8. Dar, va continua dl Bayle, de vreme ce Dumnezeu poate îndepărta o infinitate de rele printr-un mic miracol, de ce n-o face? El dă celor căzuţi atâtea ajutoare extraordinare; însă un mic ajutor PARTEA A TREIA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natură acordat Evei îi împiedica chiar căderea şi zădărnicea ispitirea şarpelui. Cred că am răspuns îndeajuns obiecţiilor de acest fel prin răspunsul general că Dumnezeu nu trebuia să aleagă alt univers, întrucât l-a ales pe cel mai bun şi nu a folosit decât miracolele care îi erau necesare. I s-a mai spus că miracolul schimbă ordinea naturală a universului: el a replicat că este vorba de o iluzie şi că miracolul de la nunta din Cana, de pildă, nu a schimbat cu nimic atmosfera din încăpere, atâta doar că, în loc să primească corpusculi de apă, a primit corpusculi de vin. Dar să ţinem seama că, o dată ales, cel mai bun plan al lucrurilor nu mai poate f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9. Cât despre miracolele deja amintite mai sus, ele nu sunt toate de acelaşi fel: după toate aparenţele, Dumnezeu săvârşeşte multe dintre ele prin intermediul unor substanţe invizibile, cum ar fi îngerii, aşa cum apreciază şi părintele Malebranche; iar aceşti îngeri sau aceste substanţe acţionează conform legilor fireşti ale naturii lor, fiind asociate unor corpuri mai subtile şi mai viguroase decât cele pe care le putem mânui. Asemenea miracole nu sunt miracole decât în mod comparativ, în raport cu noi; aşa cum lucrările noastre ar trece drept miraculoase pentru animale, dacă ele ar fi în stare să facă observaţii în această privinţă. Transformarea apei în vin ar putea fi un astfel de miracol. Dar creaţia, întruparea şi alte câteva acţiuni ale lui Dumnezeu depăşesc toată putinţa creaturilor şi sunt într-adevăr miracole sau chiar taine. Totuşi, dacă transformarea apei în vin la Cana ar fi un miracol de prim rang, Dumnezeu ar fi schimbat prin aceasta întregul curs al universului din cauza conexiunii corpurilor; sau ar fi fost obligat să împiedice tot în mod miraculos această conexiune şi să pună în acţiune corpurile neimplicate în miracol, ca şi cum aceasta nici n-ar fi avut loc; şi o dată miracolul trecut, ar fi trebuit să pună înapoi toate lucrurile, în înseşi corpurile implicate, în starea în care ele ar fi ajuns fără miracol: după aceea, toate s-ar fi întors în făgaşurile lor fireşti. Astfel, acest miracol cerea mai mult decât s-a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Cât despre răul fizic al creaturilor, adică despre suferinţele lor, dl Bayle îi contrazice cu tărie pe cei ce încearcă să justifice prin raţiuni particulare conduita adoptată de Dumnezeu în această privinţă. Vreau să las la o parte suferinţele animalelor, pentru că dl Bayle insistă în principal asupra celor ale oamenilor, poate pentru că el crede că animalele nu au deloc sentimente: şi pe nedrept ar exista simţăminte în suferinţele animalelor, unii cartezieni încercând să demonstreze că ele n-ar fi decât maşini, quoniam sub Deo justo nemo innocens misercst: e imposibil ca un nevinovat să fie nenorocit sub un stăpân ca Dumnezeu. Principiul este bun, dar eu nu cred că din el putem infera că animalele nu au deloc simţăminte, fiindcă, la Drept vorbind, percepţia nu este suficientă pentru a cauza durerea, dacă nu este însoţită de reflecţie. La fel se-ntâmplă şi cu fericirea. Fără reflecţie, ea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tunatos nimium, sua qui bona nori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raţional, nu ne putem îndoi de existenţa durerii la animale; se pare însă că plăcerile şi durerile lor nu sunt tot atât de intense ca la om: nefiind capabile de reflecţie, ele nu sunt susceptibile nici de supărarea ce însoţeşte durerea, nici de bucuria ce însoţeşte plăcerea. Uneori, oamenii se află într-o stare ce îi apropie de animale, când acţionează aproape numai din instinct şi prin impresiunile experienţelor senzoriale: în această stare, plăcerile şi durerile lor sunt foar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 Să lăsăm la o parte animalele şi să revenim la creaturile raţionale. În legătură cu ele, dl Bayle dezbate următoarea problemă (Râp. Aux questions d'un provine, cap. 75, voi. 2): în lume există mai mult rău fizic decât bine fizic? Pentru a-i da o soluţie, trebuie să explicăm în ce constau binele şi răul. Suntem de acord că răul fizic nu-i altceva decât neplăcerea, iar prin aceasta înţeleg durerea, supărarea şi orice alt neajuns. Dar binele fizic constă numai în plăcere? Dl Bayle pare să aibă această convingere; eu consider însă că mai constă într-o stare medie, de pildă sănătatea. Ne este suficient de bine când nu ne este rău: este o treaptă a înţelepciunii să n-ai nimic ce ţine de nebunie: Sapientia prima est Stultitia carui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unci când suntem vrednici de laudă întrucât nu am putea fi blamaţi pe drept: Şi non culpabor, sat mihi laudis 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eât toate sentimentele care nu ne displac, toate exerciţiile puterilor noastre care nu ne incomodează, dar a căror împiedicare ne-ar incomoda, constituie un bine fizic, chiar atunci când nu ne produc nici o plăcere; căci lipsa lor este un rău fizic. De aceea nu ne dăm seama de binele sănătăţii şi de altele asemănătoare decât atunci când suntem privaţi de ele. Din acest motiv aş îndrăzni să susţin că până şi în această viaţă cele bune le întrec pe cele rele, comodităţile întrec cu mult toate incomodităţile noastre şi că dl Descartes a avut dreptate să scrie (voi. I, scrisoarea 9) că raţiunea naturală ne învaţă că, în această viaţă, avem parte de mai multe lucruri bune decât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riciţi de nespus, dacă-ar şti câte bunuri la t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Vergiliu, Georgice, 458, ed. Cio. „începutu-nţelepciunii E să fugi şi de prostie” (Horaţiu, Epistole, ed. CiQ. ' Daca nu voi fi învinuit, îmi va fi destulă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Trebuie să adăugăm că frecvenţa prea mare şi intensitatea plăcerilor ar reprezenta un rău foarte mare. Unele dintre ele au fost comparate de Hipocrate cu răul suprem, iar Scioppius268 doar s-a prefăcut, fireşte, că le invidiază pe păsări, pentru a glumi în mod agreabil într-o scriere savantă, dar mai mult decât hazlie. Fripturile alese dăunează sănătăţii şi diminuează fineţea unui sentiment rafinat; iar plăcerile trupului în genere sunt un fel de risipire a spiritelor, deşi sunt mai uşor de îndreptat în unele decât în 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entru a dovedi că răul depăşeşte binele, este citat dl La Mothe Le Vayer269 (scrisoarea 134), care n-ar fi dorit deloc să se întoarcă în lume dacă ar fi trebuit să joace rolul pe care Providenţa i-l impusese deja. Dar mi-am exprimat deja convingerea că noi am accepta propunerea celui care-ar putea reînnoda firul Parcelor dacă ni s-ar promite un nou rol, chiar dacă nu trebuie să fie mai bun decât cel dintâi. Astfel, din ceea ce a spus dl La Mothe Le Vayer nu rezultă câtuşi de puţin că nu şi-ar fi dorit rolul pe care îl jucase deja dacă ar fi fost nou, după cum se pare că înţelege dl Ba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 Plăcerile spiritului sunt cele mai pure şi cele mai utile pentru a face ca bucuria să dureze. Cardano270, deja bătrân, era atât de mulţumit de starea sa îneât a dat asigurări sub jurământ că n-ar schimba-o cu cea a unui tânăr dintre cei mai bogaţi, dar ignorant. Dl La Mothe Le Vayer îl citează, dar fără a-l critica. Cunoaşterea, se pare, are farmecele ei pe care nu şi le pot închipui cei ce nu le-au gustat niciodată. Nu mă refer la simpla cunoaştere a faptelor, fără aceea a raţiunilor; ci la o cunoaştere precum cea a lui Cardano, care, cu toate defectele lui, era un om cu adevărat mare şi n-ar fi avut egal în lipsa acestor cusururi: Felix qui portuit rerum cognoscere causas, Iile metus omnes et inexorabile fatum Subjecit pedi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ţin lucru să fim mulţumiţi de Dumnezeu şi de univers; să nu ne temem de ce ne este destinat, nici să nu ne plângem de ceea ce ni se întâmplă. Cunoaşterea adevăratelor principii ne dă acest avantaj, cu totul altul decât cel pe care stoicii şi epicureicii îl extrăgeau din filosofia lor. Între adevărata morală şi morala lor exista aceeaşi diferenţă ca între bucurie şi răbdare: căci liniştea lor nu era întemeiată decât pe necesitate; a noastră trebuie să se bazeze pe frumuseţea şi perfecţiunea lucrurilor, pe propria noastr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 Dar ce vom spune despre durerile trupeşti? Nu pot fi ele suficient de intense pentru a întrerupe liniştea înţeleptului? Aşa „Mult fericit cine-ntâi ale lumii temeiuri ştiut-a Şi sub picioarele sale supusu-si-a teama, Destinul Ne-nduplecat.” (Vergiliu, Georgice, II, 409-492, cd.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 Aristotel: stoicii şi chiar epicureicii erau de altă părere. Dl Descartes a reînnoit poziţia filosofilor: el afirmă în scrisoarea citată că „până şi printre cele mai triste accidente şi cele mai apăsătoare dureri, tot ne putem afla mulţumirea, cu condiţia să ştim cum să ne folosim raţiunea”. Despre aceasta, dl Bayle afirmă (Rcp. au provine, voi. 3, cap. 157, p. 991) că asta nu spune nimic, că e ca şi cum ni s-ar prescrie un leac pe care nimeni nu ştie să-lprepare. Eu cred că nu e imposibil şi că oamenii ar putea ajunge aici cu ajutorul exerciţiului şi meditaţiei. Căci pe lângă adevăraţii martiri şi cei care-au primit ajutor extraordinar din ceruri, au existat şi alţii falşi care i-au imitat; iar acest sclav spaniol care l-a ucis pe guvernatorul cartaginez pentru a-si răzbuna magistrul şi care, în mijlocul celor mai mari chinuri, dădea dovadă de multă bucurie poate face de ruşine pe mulţi filosofi. De ce n-am merge tot atât de departe ca el? Putem spune despre un avantaj ceea ce spunem despre un dezavantaj: Cuivis potest accidere, quod cuiquam p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 Şi astăzi încă naţiuni întregi cum ar fi huronii, irochezii, galibii şi alte popoare ale Americii ne dau o mare lecţie în acest sens: nu am putea citi fără să ne mirăm cu câtă cutezanţă şi insensibilitate chiar îşi sfidează duşmanii care îi prăjesc la foc mic şi-i mănâncă în felii. Dacă astfel de oameni şi-ar putea păstra avantajele trupului şi ale sufletului şi le-ar adăuga cunoştinţelor noastre, ne-ar depăşi sub toate asp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at ut în mediis turris aprica ca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 cu noi, ei ar fi cam ce este un uriaş faţă de un pitic, un munte faţă de o colină: Quantus Eryx, et quantus Athos, gaudetque nivali Verticese attollens pater Apenninus ad au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 Tot ceea ce o minunată vigoare a trupului şi a spiritului este la aceşti sălbatici încăpăţânaţi o chestiune de onoare din cele mai stranii poate fi dobândit de noi prin educaţie, prin mortificări bine potrivite, printr-o dominantă bucurie întemeiată pe raţiune, printr-un însemnat exerciţiu de a ne păstra o anumită prezenţă de spirit în mijlocul distracţiilor şi al impresiilor celor mai capabile să ne tulbure. Ceva asemănător se povesteşte despre vechii Asasini271, supuşi şi discipoli ai Bătrânului sau mai curând ai Domnului Muntelui. O asemenea şcoală, folosită însă într-un scop mai bun, ar fi utilă pentru „Ce se poate întâmpla cuiva, se poate întâmpla oricui” (vers al lui Publilius Syrus, autor de comedii din secolul I Î. Chr., deseori citat de Seneca.). * Se înalţă ca-n mijlocul caselor un turn însorit. * „Este cât Aţosul, cât şi Erixul şi voios de-a lui culme în neaua, Drept se ridică-n văzduhuri măreţ Apeninul augustul” (Vergiliu, Encida, XII, 70l-703, ed.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Misionarii care ar dori să meargă în Japonia. Gimnosofiştii vechilor indieni aveau probabil ceva asemănător; iar acel Calanus272, care i-a oferit marelui Alexandru spectacolul de a-si da foc de viu, fusese în mod sigur încurajat de marile exemple ale învăţătorilor săi şi obişnuit prin mari suferinţe să nu se mai teamă de durere. Soţiile aceloraşi indieni, care şi astăzi cer să fie arse lângă cadavrele soţilor lor, mai păstrează ceva din curajul vechilor filosofi ai ţării lor. Nu mă aştept să se întemeieze imediat vreun ordin religios al cărui scop să fie înălţarea omului la acest punct de perfecţiune: astfel de oameni ar fi mult deasupra celorlalţi şi mult prea deosebiţi prin puterile lor. Cum rareori se întâmpla să fim puşi în situaţii extreme în care am avea nevoie de-o forţă de spirit atât de mare, nu ne va trece niciodată prin minte să ne economisim puterile în dauna comodităţilor obişnuite, deşi procedând aşa am câştiga incomparabil mai mult decât am pierde. 258. Dar tocmai aceste lucruri sunt o dovadă că binele depăşeşte răul, de vreme ce nu avem nevoie de acest mare remediu. A spus-o şi Euripide: FIAeiu) Td xpiatci TWV xaxwv eâvai Ppotoâc, Mala nostra longe judico vinci a bon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şi mulţi alţi poeţi aveau altă părere, iar oamenii de rând îi urmează. Aceasta din cauză că mai curând răul ne solicită atenţia decât binele: însă acelaşi motiv confirmă ideea că răul e mai rar. Nu se cade, aşadar, să dăm crezare cuvintelor îndurerate ale lui Pliniu, cel care consideră natura un fel de mamă vitregă şi pretinde că omul e cel mai nenorocit şi cel mai orgolios dintre toate creaturile. Cele două epitete nu se potrivesc defel: nu putem fi prea nenorociţi, când suntem plini de noi înşine. E drept că oamenii dispreţuiesc excesiv natura umană; în aparenţă, pentru că nu cunosc alte creaturi capabile să-i stârnească la întrecere; dar se preţuiesc prea mult pe ei înşişi şi se mulţumesc cu prea puţin în particular. Sunt de acord cu Meric Casaubon273 care, în notele despre Xenophan ale lui Diogene Laertios, laudă frumoasele sentimente ale lui Euripide, ajungând să-i atribuie cuvinte precum quae spirant Geottveuctiov pectus*. Seneca (debenefic, cartea 4, cap. 5) vorbeşte cu elocinţă despre bunurile cu care natura ne-a copleşit. Dl Bayle, în Dicţionar, articolul Xenophan, îi opune mai multe autorităţi, printre care şi cea a poetului Diphilus274, din colecţiile lui Stobaios, ale cărui versuri eline ar suna în latină cam aşa: Fortuna cyathis bibere nos datis jubens, Infundit uno terna pro bono m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 că cele rele ale noastre sunt departe de a fi învinse de cele bune Care sunt emanaţiile unui spirit GEOTTveuaiov (divin inspirat) * „Fortuna, din cupe dându-ne să bem, /Ne toarnă pentru un bine trei rele” (Diphihus, rr. 107 Kock, în Stobaios, Florilegiu 104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9. Dl Bayle crede că dacă n-ar fi vorba decât de răul greşelii sau de răul moral al oamenilor, procesul s-ar termina rapid în avantajul lui Pliniu, iar Euripide ar pierde. În această privinţă, nu mă opun: fără îndoială, viciile ne depăşesc virtuţile, ca urmare a păcatului originar. Dar e la fel de adevărat că oamenii de rând exagerează şi că unii teologi înjosesc omul atât de mult încât ajung să nedreptăţească providenţa creatorului omului. De aceea nu mă alătur celor care au crezut că fac cinste religiei noastre spunând că virtuţile păgânilor nu erau decât splendida peccata, vicii strălucitoare. E o vorbă de duh a sfântului Augustin, fără nici un temei în Sfânta Scriptură şi care şochează raţiunea. Dar aici nu e vorba decât despre binele şi răul fizic şi trebuie să comparăm mai ales împlinirile şi vitregiile acestei vieţi. Dl Bayle ar dori să nu ia în considerare sănătatea; el o compară cu acele corpuri rarefiate ce nu se fac în nici un fel simţite, ca aerul, de pildă; dar compară durerea cu acele corpuri cu densitate mare, care cântăresc mult, deşi au un volum mic. Însă durerea însăşi ne face cunoscută importanţa sănătăţii, atunci când ne lipseşte. Am notat deja că prea multe plăceri ar fi un adevărat rău, iar lucrurile nici nu trebuie să fie altfel; căci contează foarte mult ca spiritul să fie liber. Lactanţiu275 (Divin. Instit., cartea 3, cap. 18) spusese că oamenii sunt atât de delicaţi încât se plâng şi de cel mai mărunt rău, ca şi cum acesta ar anula toate lucrurile bune de care s-au bucurat. După dl Bayle, e suficient ca oamenii să aibă această convingere pentru a aprecia că le merge rău, întrucât tocmai aceasta le dă măsura binelui şi a răului. Îi răspund că prezenta convingere nu-i nimic altceva decât adevărata măsură a binelui şi a răului, din trecut şi din viitor. Sunt de acord că ne este rău când facem aceste reflecţii triste; dar asta nu înseamnă că înainte nu ne-a fost bine şi că, după ce am încheiat toate socotelile, binele nu depăşeşte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 Nu mă mir că păgânii, nemulţumiţi de zeii lor, s-au plâns de Prometeu şi Epimetheu276 fiindcă au creat un animal atât de slab ca omul; că au gustat istoria bătrânului Silen, cel ce l-a crescut pe Bachus, care a fost prins de regele Midas şi ca preţ de răscumpărare i-a oferit o maximă frumoasă, chipurile: primul şi cel mai mare bine e acela de a nu te naşte, iar al doilea, de a părăsi cât mai repede această viaţă (Cic, Tuscul., cartea I277). Platon credea că sufletele au fost într-o stare mai fericită şi numeroşi antici, printre care şi Cicero, în a sa De Consolatione (citat de Lactanţiu), au crezut că din cauza păcatelor sufletele au fost prinse în corpuri, ca într-o închisoare. Ei justificau astfel relele noastre şi îşi confirmau prejudecăţile împotriva vieţii umane: nu există închisoare frumoasă. Dar, pe lângă faptul că, după aceiaşi păgâni, relele din această viaţă ar fi contrabalansate şi depăşite de ceea ce este bun în vieţile PARTEA A TREIA Trecute şi viitoare, îndrăznesc să spun că, examinând lucrurile fără părtinire, vom observa că, una peste alta, viaţa omenească este de obicei suportabilă; asociindu-i motivele religiei, vom fi mulţumiţi de ordinea pe care a stabilit-o Dumnezeu. Pentru a judeca mai bine asupra răului şi a binelui, ar fi bine să-i citim pe Cardano2”8: De utilitateexadversiscapienda şi pe Novarino: Deoccultisdeibeneficiis. 261. Dl Bayle se opreşte la nefericirile celor mari, care trec drept cei mai fericiţi: accesul permanent la ceea ce este frumos în condiţia lor îi face insensibili la bine, însă foarte sensibili la râu. Se va spune: cu atât mai rău pentru ei; a cui este vina că nu ştiu să se bucure de avantajele naturii şi ale belşugului? Există însă şi bogaţi înţelepţi, care ştiu să tragă foloase din favorurile făcute de Dumnezeu, care se consolează uşor cu necazurile, reuşind chiar să obţină avantaje de pe urma propriilor lor greşeli. Dl Bayle nu ia aminte la aceştia;' preferă să-l asculte pe Pliniu care crede că Augustus, un principe dintre cei mai favorizaţi de soartă, a avut parte de cel puţin tot atât rău cât şi bine. Recunosc că a avut în familie mari motive de supărare şi poate l-au cuprins remuşcările pentru că a oprimat republica. Dar cred că a fost prea înţelept pentru a fi îndurerat din cauza familiei, iar Mecena, probabil, i-a dat de înţeles, după toate aparenţele, că Roma avea nevoie de un stăpân. Dacă Augustus n-ar fi fost convins de acest lucru, Vergiliu n-ar mai fi spus niciodată despre un damnat: Vendidit hâc auro patriam, dominumque potentem Imposuit, fixit leges pretio atque refix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us ar fi crezut că el şi Cezar erau vizaţi în aceste versuri, care vorbesc despre un stăpân dat unui stat liber. Dar există indicii că el le aplica domniei sale, pe care o considera drept compatibilă cu libertatea şi remediu necesar al relelor publice la fel de puţin ca prinţii din zilele noastre, care nu ţin cont de ceea ce se spune despre regii blamaţi în Telemaque, cartea dlui de Cambrai279. Fiecare crede că se află pe calea cea bună. Tacit, autor dezinteresat, face apologia lui Augustus în două vorbe, la începutul Analelor sale. Dar Augustus a putut mai bine ca oricare altul să-si aprecieze fericirea: el pare să fi murit mulţumit, dintr-un motiv care dovedeşte că era mulţumit de viaţa sa; căci în ceasul morţii le-a spus prietenilor un vers grecesc, însemnând acelaşi lucru ca acel Plaudete* care se rostea de obicei la finalul unei piese de teatru bine jucate. Suetoniu îl citează: „Ţara-si vându pentru aur acela, punându-i în frunte Aspru stăpân; după bani, întări ori strică altul legea” (Vergiliu Eneida VI, 62l-622, cd. Cit). * Apla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te xpotov xori ttcxvtec, uusâc, uetă x «p5ţ XTUTrrja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 Chiar dacă genului uman i-ar reveni mai mult rău decât bine, este suficient că, în raport cu Dumnezeu, există incomparabil mai mult bine decât rău în univers. Rabinul Maimonide 28° (ale cărui merite nu sunt îndeajuns recunoscute, spunând că e primul dintre rabini care a încetat să spună nerozii) a apreciat foarte bine problema preeminenţei binelui asupra răului în lume. Iată ce scrie în Doctorperplexorum (p. 3, cap. 12): „Adesea, în sufletele persoanelor neinstruite se stârnesc gânduri care le fac să creadă că în lume există mai mult rău decât bine: şi de multe ori descoperim, în poeziile şi cântecele păgânilor, că atunci când se întâmplă ceva pozitiv e un fel de miracol, în timp ce relele sunt obişnuite şi permanente. Această eroare a pus stăpânire nu numai pe mintea oamenilor de rând, în capcana ei au căzut chiar şi cei ce ţin să treacă drept înţelepţi. Un autor celebru pe nume Al Razi281, în Sepher Elohuth sau Teosofia, a scris, printre multe alte absurdităţi, că există mai mult rău decât bine şi că, dacă am compara tihna şi plăcerile de care se bucură oamenii în vremurile paşnice cu durerile, chinurile, necazurile, lipsurile, grijile, amărăciunile şi mâhnirile ce-i apasă, am observa că viaţa noastră e un mare rău, un adevărat chin care ne este impus drept pedeapsă.” Maimonide adaugă că pricina extravagantei lor erori constă în aceea că îşi imaginează că natura n-a fost făcută decât pentru ei, iar ceea ce este distinct de persoana lor nu are nici o valoare; de unde inferează că, atunci când li se-ntâmplă ceva împotriva voinţei lor, toate merg rău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 Dl Bayle spune că remarca lui Maimonide nu atinge aspectul esenţial, întrucât întrebarea este aceea dacă printre oameni răul depăşeşte binele. Dar analizând cuvintele rabinului, găsesc că întrebarea formulată de el este generală şi că a vrut să-i combată pe cei ce îi răspund printr-o raţiuna particulară, extrasă din relele genului uman, ca şi cum totul ar fi făcut pentru om: după toate aparenţele, autorul pe care îl respinge a vorbit şi el despre bine şi despre rău în general. Maimonide are dreptate să spună că dacă am ţine cont de micimea omului în raport cu universul, am înţelege în mod evident că superioritatea răului, când am întâlni-o printre oameni, nu trebuie să fie valabilă, din acest motiv şi printre îngeri, printre corpurile celeste, printre elementele şi amestecurile neînsufleţite şi printre numeroasele specii de animale. Am arătat undeva că, presu-punând că numărul damnaţilor depăşeşte numărul celor mântuiţi, supoziţie care nu este totuşi absolut certă, am putea accepta că există mai mult rău decât bine în raport cu genul uman care este 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ţi din palme şi aplaudaţi toţi cu veselie” (Suetoniu, De vita Caesanim,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 Dar am atras atenţia că asta nu înseamnă că nu există incomparabil mai mult bine decât rău moral şi fizic în creaturile raţionale în general, sau că cetatea lui Dumnezeu, care cuprinde toate aceste creaturi, nu este cel mai perfect stat: după cum, consi-derând binele şi răul metafizic, care se află în toate substanţele, fie ele înzestrate sau nu cu inteligenţă şi care sub acest aspect ar include binele fizic şi binele moral, se cuvine să spunem că universul, aşa cum este el actualmente, trebuie să fie cel mai bun dintre toate sist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4. În rest, dl Bayle nu doreşte să punem la socoteală greşeala noastră, atunci când ne referim la suferinţă. Are dreptate când e vorba numai de evaluarea acestor suferinţe; dar nu la fel stau lucrurile când ne întrebăm dacă trebuie să i le atribuim lui Dumnezeu; aceasta este şi principala dificultate a dlui Bayle, atunci când îi opune religiei raţiunea sau experienţa. Ştiu că are obiceiul să spună că nu ne foloseşte la nimic să apelăm la liberul nostru arbitru, de vreme ce obiecţiile sale tind să dovedească faptul că recurgerea excesivă la liberul arbitru trebuie pusă în egală măsură pe seama lui Dumnezeu care l-a permis şi a concurat chiar la aceasta; şi formulează un fel de maximă, care spune că pentru o eroare în plus ori în minus, nu e cazul să abandonăm un sistem. Aceasta o afirmă mai ales în favoarea metodelor celor rigizi şi a dogmei supralapsarilor. Căci îşi imaginează că ne putem limita la opinia acestora, cu toate că lasă intacte toate dificultăţile, întrucât celelalte sisteme, deşi înlătură o parte din acestea, nu le pot nici ele rezolva în întregime. Consider că adevăratul sistem pe care l-am explicat dă socoteală de toate: totuşi, chiar dacă nu ar fi aşa, recunosc că n-aş putea aprecia acest precept al dlui Bayle şi unui sistem ce n-ar fi bun la nimic i-aş prefera un altul care ar înlătura majoritatea dificultăţilor. Iar examinarea răutăţii oamenilor, cea care le atrage aproape toate nefericirile, ne arată cel puţin că nu au nici un drept să se plângă. Nu există justiţie care să trebuiască să se preocupe de originea răutăţii unui nelegiuit, atunci când nu e vorba decât de a-l pedepsi: altfel stau lucrurile când acesta trebuie împiedicat să acţioneze. Se ştie că firea, educaţia, anturajul şi adesea chiar întâm-plarea îşi au partea lor; dar numai pentru atât este omul mai puţin pasibil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5. Mărturisesc că mai rămâne o altă dificultate: dacă Dumnezeu nu trebuie să dea socoteală pentru răutatea celor răi, se pare că îşi datorează sieşi şi celor ce-l cinstesc şi îl iubesc justificarea procedeului său cu privire la îngăduirea viciului şi crimei. Însă Dumnezeu deja a făcut-o, atât cât e nevoie aici, pe pământ: dăruindu-ne lumina raţiunii, ne-a furnizat instrumentul cu care să putem rezolva toate dificultăţile. Sper că am dovedit acest lucru în discursul meu şi că am lămurit problema în partea precedentă a acestor Eseuri, doar PARTEA A TREIA Atât cât este posibil prin raţiunile generale. Acum. Îngăduirea păcatului fiind justificată, celelalte rele ce decurg din acesta nu mai prezintă nici o dificultate. Suntem îndreptăţiţi aşadar să ne limităm aici la răul greşelii pentru a justifica răul pedepsei, aşa cum o fac Sfânta Scriptură, mai toţi Sfinţii Părinţi şi predicatorii. Şi pentru a nu se spune că acestea nu sunt bune decât per la predica*, e suficient să ţinem seama că, după soluţiile oferite de noi, nimic nu trebuie să pară nici mai just, nici mai exact decât această metodă. Căci înainte de decretele sale actuale, Dumnezeu l-a găsit, printre lucrurile posibile, pe omul abuzând de libertatea sa. Prevăzându-i nenorocirea, Dumnezeu nu a putut să nu-l aducă în existenţă, de vreme ce aşa cerea cel mai bun plan general: astfel îneât nu vom mai fi nevoiţi să spunem, o dată cu Jurieu282, că trebuie să dogmatizăm ca sfântul Augustin şi să predicăm asemenea lui Pelag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6. Această metodă de a deriva răul pedepsei din râul greşelii, ce nu ar putea fi blamată, slujeşte în special la a da socoteală de cel mai mare rău fizic şi anume damnarea. Ernst Sonerus283, odinioară profesor de filosofie la Altdorf (universitate întemeiată în regiunea oraşului Niirenberg) şi care trecea drept un excelent aristotelician, cu toate că în cele din urmă a fost recunoscut ca socinian ascuns, a alcătuit un mic discurs intitulat Demonstraţie împotriva eternităţii sufletului. Demonstraţia se baza pe un principiu deseori invocat, conform căruia o pedeapsă infinită şi o culpă finită nu sunt proporţionale. Mi-a fost trimis un exemplar tipărit, se pare, în Olanda, iar eu am răspuns că domnului Sonerus îi scăpase o observaţie importantă, anume că era suficient să spună că durata greşelii determina durata pedepsei; că rămânând răi, damnaţii nu puteau fi scoşi din nenorocirea lor; şi că astfel nu mai eram nevoiţi să presupunem, pentru a justifica totuşi permanenţa suferinţelor lor, că păcatul a căpătat o valoare infinită din cauza obiectului infinit ofensat, care este Dumnezeu. Nu examinasem îndeajuns această teză pentru a mă pronunţa asupra ei. Ştiu că, după Maestrul Sentinţelor284, opinia comună a scolasticilor este aceea că în viaţa viitoare nu există nici merit, nici greşeală; dar nu cred că, la rigoare, ideea aceasta ar putea trece drept un articol de credinţă. Dl Fechtius28', celebru teolog din Rostock, a combătut-o foarte bine în cartea sa Despre starea damnaţilor. E de-a dreptul falsă, scrie el (ş 59). Dumnezeu nu şi-ar putea schimba natura, dreptatea îi este esenţială; moartea a închis porţile graţiei, dar nu şi pe cele ale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7. Am observat că mai mulţi teologi pricepuţi au justificat durata chinurilor celor osândiţi. Johann Gerhard286, renumit teolog al Confesiunii de la Augsburg {In Locis Theoi, loco de inferno, ş 60), invocă, printre alte argumente şi pe acela că damnaţii dau în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una dovadă de rea voinţă, lipsindu-le harul care ar putea s-o facă bună. Zacharias Ursinus28”, teolog din Heidelberg, a formulat următoarea întrebare în tratatul său De/idede ce păcatul merită o pedeapsă eternă; după ce a amintit raţiunea comună că cel ofensat este infinit, invocă şi cea de-a doua raţiune, quod, non cessante peceato, non potest cessare poena *. Părintele Drexelius288, iezuit, spune în cartea sa intitulată Nicetas sau Nestăpânirea triumfătoare, cartea 2, capitolul 11, ş 9: „Nec mirum damnatos semper torqueri, continue blasphemant; et sic quasi semper peceant, semper ergo plectuntur” *. Citează şi aprobă aceeaşi raţiune în scrierea De l'Eternite, cartea 2, capitolul 15, spunând: „Sunt qui dicant, nec displicet responsum: Sceleraţi în locis infernis semper peceant, ideo puniuntur”*. El sugerează astfel că această atitudine este destul de frecventă printre doctorii Bisericii romane. E drept că aduce în discuţie şi o raţiune mai subtilă, preluată de la papa Grigore cel Mare289 (cartea 4, Dial., capitolul 44), anume că damnaţii sunt pedepsiţi pe veci, pentru că Dumnezeu a prevăzut print-un fel de ştiinţă medie că dacă ar mai fi trăit pe pământ, ei tot ar fi păcătuit. Dar aceasta este o ipoteză discutabilă. Dl Fechtius mai aminteşte câţiva protestanţi celebri în sprijinul ideilor domnului Gerhard, cu toate că îi citează şi pe cei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8. Pe alocuri, dl Bayle însuşi mi-a furnizat pasaje ale celor doi teologi abili din partida sa, referitoare la ceea ce tocmai am spus. Dl Jurieu, în cartea De l'Unite de l'Eglise, opusă celei scrise de dl Nicole pe aceeaşi temă290, apreciază (p. 379) că „raţiunea ne spune că o creatură care nu poate înceta să fie criminală nu poate înceta nici să fie nenorocită”. Dl Jaquelot291, în De la conformite de la foi et de la raison (p. 220), crede că: „damnaţii trebuie să rămână pe vecie lipsiţi de gloria preafericiţilor şi că această privaţiune ar putea fi originea şi cauza tuturor chinurilor lor, prin reflecţiile pe care nefericitele creaturi le vor face asupra crimelor lor şi care le vor fi privat de o fericire eternă. Se ştie ce regrete dureroase, ce chin pricinuieşte invidia celor cărora le lipseşte un bun anume sau o demnitate deosebită ce li s-a oferit, dar pe care au respins-o, mai ales atunci când îi văd pe alţii primind-o”. Această turnură e puţin diferită de cea a domnului Jurieu, dar amândoi ajung la concluzia că damnaţii înşişi sunt cauza prelungirii chinurilor lor. Dl Le Clerc292 origenistul nu e nici el prea departe de această opinie, atunci când spune în Bibliotheque choisie, voi. 7, p. 341: „Dumnezeu, care a prevăzut că omul va cădea, nu-l osândeşte pentru aceasta, ci numai Că, neîncetând păcatul, nu poate înceta pedeapsa. Nu-i de mirare că cei condamnaţi sunt veşnic torturaţi, [fiindcă] hulesc fără încetare; şi astfel păcătuiesc mereu, deci mereu sunt pedepsiţi. *Unii zic că nu le place răspunsul: Nelegiuiţii păcătuiesc veşnic în locurile infernale, de aceea sunt veşnic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utând să se ridice, n-o face, adică îşi păstrează în mod liber obiceiurile rele, până la sfârşitul vieţii”. Dacă ar duce acest raţionament până dincolo de viaţă, el va atribui prelungirea chinurilor celor răi prelungirii greşel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9. Dl Bayle spune (Rep. au provine, capitolul 175, p. 1188) că „dogma origenistului este eretică, prin afirmaţia că damnarea nu se întemeiază doar pe păcat, ci pe impenitenţa voluntară”. Dar această impenitenţă voluntară nu este şi ea o continuare a păcatului? Totuşi, nu aş vrea să spun numai că se-ntâmplă astfel pentru că omul, putând să se ridice, nu se ridică, ci aş adăuga că lucrurile stau aşa întrucât omul nu recurge la ajutorul graţiei pentru a se înălţa. Dar după această viaţă, chiar presupunând că ajutorul încetează, există mereu în păcătos, chiar atunci când este damnat, o libertate care îl face vinovat şi o putere, foarte îndepărtată, de a se ridica, deşi ea nu devine niciodată act. Nimic nu ne împiedică să afirmăm că această treaptă a libertăţii, scutită de necesitate, dar nu şi de certitudine, rămâne atât în damnaţi, cât şi în cei preafericiţi. Numai că damnaţii nu mai au nevoie de un ajutor de care mai avem nevoie în această vâaţă, căci ei ştiu prea bine ce trebuie să cred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0. Ilustrul prelat al bisericii anglicane, care-a publicat recent cartea Despre originea răului293 asupra căreia dl Bayle face observaţii în al doilea volum din Râponse aux questions d'unprovincial, vorbeşte cât se poate de ingenios despre chinurile celor damnaţi. După autorul din Nouvelles de la Republique des Lettres, iulie 1703, părerea acestui prelat este prezentată ca şi cum ar face din „cei damnaţi tot atâţia nebuni care îşi vor simţi din plin nenorocirile, dar care, totuşi, se vor lăuda pentru conduita lor şi vor prefera să fie ceea ce sunt decât să nu fie deloc. Vor prefera starea lor, aşa nefericită cum va fi ea, la fel cum oamenii mânioşi, îndrăgostiţi, ambiţioşi, invidioşi se complac în acele stări de lucruri care nu fac decât să le sporească mizeria. Mai adăugăm că ticăloşii îşi vor fi obişnuit într-atât mintea cu falsele judecăţi, îneât nu vor mai fi în stare să emită altele; şi, trecând mereu de la o eroare la alta, nu se vor putea abţine să nu dorească mereu lucruri de care nu se vor putea bucura şi a căror lipsă îi va arunca într-o disperare de neînchipuit, fără ca experienţa să-i poată face mai înţelepţi în viitor. Fiindcă prin propria lor greşeală îşi vor fi corupt în întregime intelectul şi îl vor fi făcut incapabil să judece sănătos fie şi cel mai neînsemna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1. Cei din vechime au susţinut că diavolul rămâne departe de Dumnezeu, dinadins în mijlocul chinurilor lui şi că nu ar dori câtuşi de puţin să se răscumpere prin supunere. Au presupus că un anahoret, în timpul unei viziuni, a aflat de la Dumnezeu că prinţul îngerilor răi i-ar intra în graţie lui Dumnezeu dacă ar dori să-si PARTEA A TREIA Recunoască greşeala, numai că diavolul l-a respins pe mediator în chip ciudat. De obicei, teologii sunt măcar de acord că diavolii şi damnaţii îl urăsc pe Dumnezeu şi îl hulesc; iar o asemenea stare este inevitabil urmată de prelungirea nenorocirii. Despre aceasta putem citi în savantul tratat al domnului Fechtius despre starea celor da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2. A existat o vreme când s-a crezut că nu era imposibil ca un damnat să fie eliberat. Este cunoscută legenda papei Grigore cel Mare care, prin rugăciunile sale, ar fi scos din infern sufletul împăratului Traian a cărui bunătate era atât de celebră, îneât noilor împăraţi li se făcea urarea de a-l depăşi pe Augustus în fericire şi pe Traian în bunătate. Aceasta i-a atras celui din urmă mila sfântului papă: se spune că Dumnezeu s-ar fi lăsat înduplecat de rugile lui, dar i-a interzis să mai procedeze astfel pe viitor. Conform acestei istorii, rugăciunile papei Grigore aveau puterea leacurilor lui Esculap, cel care l-a adus pe Hyppolit din infern; şi dacă ar fi continuat cu rugăciunile, Dumnezeu s-ar fi mâniat asemenea lui Jupiter al lui Vergiliu: At Pater omnipotens aliquem indignatus ab umbriş Mortalem infernis ad lumina sugere vitae, Ipse repertorem medicinae talis et artis Fulmine Phoebigenam Stygias detrusit ad un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schalk294, un călugăr din veacul al nouălea, care a învrăjbit mult teologii din vremea sa şi chiar şi pe cei de astăzi, voia ca damnaţii să-l roage pe Dumnezeu să le facă chinurile mai suportabile; dar atât cât trăim nu avem nici un motiv să ne considerăm damnaţi. Pasajul din predica pentru morţi e mult mai rezonabil, el cere diminuarea pedepselor celor damnaţi; şi urmând ipoteza tocmai expusă, ar trebui să li se dorească meliorem mentem*. Origene, folosindu-se de pasajul din psalmul LXXVII, versetul 10: „A uitat oare Dumnezeu să aibă milă? Şi-a tras el oare îndurarea?”; sfântul Augustin (Enchirid., c. 112) răspunde că se poate ca chinurile damnaţilor să dureze veşnic şi să fie totuşi îmblânzite. Dacă aşa trebuie înţeles textul, diminuarea ar tinde spre infinit, în ceea ce priveşte durata; ea ar avea totuşi un nonplus ultra*, în ceea ce priveşte mărimea diminuării: la fel se întâmplă şi în geometrie cu figurile asimptotice, unde o lungime infinită ocupă un spaţiu 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totfăcător mânios că un om se ridică Dintr-ale iadului umbre din nou la lumină şi viaţă, Însuşi atunci prăbuşi în a Stixului apă, prin trăsnet, Pe-a lui Apolon fecior, de leacuri dibaci găsitorul!' (Vergiliu, Eneida, VII, 770-773, cd. Cil.). * Spirit mai bun. * Peste care nu se poate trece sau care nu poate fi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rabola bogatului rău ar reprezenta starea unui adevărat damnat, ipotezele care îi fac pe aceştia atât de nebuni şi de răi nu-si au rostul. Dar mila care i se atribuie faţă de fraţii lui nu pare a fi potrivită cu gradul de răutate ce li se dă damnaţilor. Sfântul Grigore cel Mare (IX, Mor. 39) crede că acesta se temea ca nu cumva damnarea lor să n-o sporească pe-a sa; dar temerea nu prea se potriveşte cu firea unui rău desăvârşit. Bonaventura295 spune, după Maestrului Sentinţelor, că bogatul rău şi-ar fi dorit să-i vadă pe toţi oamenii damnaţi; dar pentru că aşa ceva nu se putea întâmpla, prefera mai degrabă mântuirea pentru fraţii lui decât pentru ceilalţi. Nu există prea multă seriozitate în acest răspuns. Din contra, misiunea lui Lazăr, pe care o dorea, ar fi constat în a mântui multă lume: iar cel care se bucură într-atât de damnarea altuia încât o doreşte pe-a tuturor o va dori poate mai mult pentru unii decât pentru alţii; numai că, în mod absolut, nu va avea înclinaţia de a contribui la mântuirea cuiva. Oricum, trebuie să recunoaştem că ne aflăm în faţa unui detaliu problematic, Dumnezeu revelându-ne cele necesare pentru a ne teme de cea mai mare dintre nefericiri, dar nu şi cele necesare pentru, a o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întrucât ne este permis de-acum încolo să recurgem la abuzul de liber arbitru şi la reaua-voinţă pentru a da socoteală de celelalte rele, pe când îngăduirea divină a acestui abuz este justificată într-o manieră suficient de evidentă, în acelaşi timp se justifică şi sistemul obişnuit al teologilor. Abia acum putem căuta cu siguranţă originea răului în libertatea creaturilor. Prima răutate ne e cunoscută, este cea a diavolului şi a îngerilor săi: diavolul păcătuieşte de la început, iar fiul lui Dumnezeu s-a arătat ca să nimicească lucrările diavolului (Ioan 3, 8). Diavolul este tatăl răutăţii, ucigaş de la începutul lumii, cel care n-a stat deloc în adevăr (Ioan 8, 44). De aceea Dumnezeu nu a cruţat pe îngerii care au păcătuit, ci i-a aruncat în cel mai mare adânc de întunecime, păstraţi pentru judecată, în lanţurile întunericului (2 Petru 2, 4). El îi păstrează în întuneric, în lanţuri veşnice (adică durabile) până la judecata zilei celei mari pe acei îngeri care nu şi-au păstrat starea de la început (sau demnitatea), ci şi-au părăsit locuinţa (Iuda 5, 6). Se observă cu uşurinţă că una dintre aceste două epistole trebuie să fi fost văzută de autorul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 Se pare că autorul Apocalipsei a vrut să lămurească ceea ce toţi ceilalţi autori canonici lăsaseră neclar; el ne povesteşte aşadar războiul care s-a făcut în cer: Mihail şi îngerii lui se războiau cu balaurul, iar balaurul cu îngerii lui s-au luptat şi ei. Dar nu au putut birui, iar locul lor nu s-a mai găsit în cer. Şi balaurul cel mare, şarpele cel vechi, numit diavolul sau Satan, acela care înşală întreaga lume, a fost aruncat pe pământ; şi împreună cu el au fost aruncaţi şi PARTEA A TREIA Îngerii lui (Apoc. 12, 7-8-9). Căci, chiar dacă am plasa această poveste după fuga femeii în deşert şi am dori, prin acesta, să indicăm o revoluţie favorabilă Bisericii, se pare că scopul autorului a fost acela de a arăta atât vechea cădere a celui dintâi duşman, cât şi o nouă cădere a unui nou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5. Minciuna sau răutatea vine din ceea ce îi este propriu diavolului, ex twv îsiwv din voinţa lui, pentru că stătea scris în cartea adevărurilor eterne, care conţine toţi posibilii dinaintea oricărui decret al lui Dumnezeu, că această creatură s-ar întoarce în mod liber spre rău, dacă ar fi creată. Acelaşi lucru cu Adam şi Eva; ei au păcătuit în mod liber, deşi diavolul i-a înşelat. Dumnezeu îi lasă pe cei răi în voia minţii lor fără pricepere (Rom. 1, 28), abandonându-i lor înşişi şi refuzându-le o graţie pe care nu le-o datorează şi pe care chiar trebuie să le-o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6. Stă scris în Scripturi că Dumnezeu împietreşte inima (Exod. 4, 21 şi 7, 3; şi îs. 63, 17); că Dumnezeu a pus un duh de minciună (1 împ. 22, 23); şi trimite o lucrare de rătăcire, ca omul să creadă o minciuna (2 Tes. 2, 11); că a amăgit prorocul (Ezec. 14, 9); că i-a poruncit lui Şimei să blesteme (2 Sam. 16, 10); iar copiii lui Eli n-au ascultat glasul tatălui lor, căci Domnul voia să-i dea morţii (1 Sam. 2, 25); că Dumnezeu i-a luat toate bunurile lui Iov, deşi aceasta s-a făcut prin răutatea hoţilor (Iov 1, 21); că el l-a stârnit pe Faraon pentru ca prin el să-si arate puterea (Exod. 9, 16; Rom. 9, 17); că este un olar care face un vas pentru necinste (Rom., 9, 21); că ascunde adevărul celor înţelepţi şi învăţaţi (Mat. 11, 25); că vorbeşte prin pilde pentru ca cei ce sunt în afară [în afara împărăţiei lui Dumnezeu, n.tr.], privind, să privească şi să nu vadă; şi auzind, să audă şi să nu înţeleagă, ca nu cumva să se întoarcă şi să li se ierte păcatele (Marcu 4, 12; Luca 8, 10); că Isus a fost dat după sfatul bine hotărât şi după ştiinţa mai dinainte a lui Dumnezeu (Fapt. 2, 23); ca Ponţiu Pilat şi Irod s-au însoţit cu păgânii şi cu popoarele lui Israel ca să facă tot ce hotărâse mai dinainte mâna şi sfatul Domnului (Fapt. 4, 27, 28); că Domnul le-a împietrit inimile duşmanilor, ca să iasă să lupte împotriva lui Israel, pentru ca să fie distruşi în întregime şi să nu li se arate îndurare (Iosua 11, 20); că Domnul a răspândit în mijlocul Egiptului un duh de ameţeală, ca să facă pe egipteni să se clatine în toate faptele lor, cum se clatină un om beat (Isa. 19, 14); că Roboam n-a ascultat de popor, căci întorsătura evenimentelor era de la Domnul (1 împ. 12, 15); că a schimbat inima egiptenilor pentru ca aceştia să-i urască poporul (Ps. 105, 25). Dar toate aceste expresii şi multe altele asemenea lor insinuează doar că lucrările lui Dumnezeu dau ocazia ignoranţei, greşelii, răutăţii şi faptelor rele să se manifeste şi că participă la ele. Dumnezeu a prevăzut bine aceste lucruri şi s-a slujit de ele în planurile lui, Căci raţiunile superioare ale înţelepciunii sale perfecte l-au determinat să îngăduie aceste rele şi chiar să contribuie la ele. Putem spune o dată cu sfântul Augustin că şed non sineret bonus fieri male, nisi Omnipotens etiam de malopossetfacere bene*. Dar toatea acestea le-am explicat pe larg în 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7. Dumnezeu a făcut omul după chipul şi asemănarea lui (Gen. 1, 20); l-a făcut drept (Ecl. 7, 29), dar l-a făcut şi liber. Omul şi-a folosit rău libertatea şi a căzut; dar şi după cădere îi rămâne o anumită libertate. Moise spune din partea lui Dumnezeu: „Chem astăzi cerul şi pământul martori împotriva voastră că ţi-am pus înainte viaţa şi moartea, binecuvântarea şi blestemul. Alege deci viaţa” (Deut. 30, 19). „Aşa vorbeşte Domnul: iată, vă pun înainte calea vieţii şi calea morţii” (Ier. 21, 8). El a lăsat omul în seama sfatului său, dându-i rânduielile şi poruncile sale; dacă vei vrea, vei ţine poruncile (sau ele te vor ţine pe tine). „Pus-a înaintea ta foc şi apă şi ori la care vei vrea, vei întinde mâna ta” (Sir. 15, 14-l5-l6). Omul căzut şi neregenerat stă sub stăpânirea păcatului şi-a lui Satan pentru că aşa îi place; devine sclav de bunăvoie prin concupiscenţa nestăpânită. În acest sens, liberul arbitru şi servul arbitru sunt unul ş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8. „Nimeni, când este ispitit, să nu zică: «Sunt ispitit de Dumnezeu»; ci fiecare este ispitit când este atras şi ademenit de pofta lui însuşi.” (Iacov 1, 13-l4). La aceasta contribuie şi Satan: el „a orbit gândurile celor necredincioşi” (2 Cor. 4, 4). Dar omul s-a predat singur diavolului prin poftele lui nemăsurate; plăcerea pe care-o află în rău este laţul în care se lasă prins. Platon a spus-o deja, iar Cicero o repetă: Plato voluptatem dicebatescam malorum*. Harul oferă o plăcere mai mare, cum a observat sfântul Augustin. Orice plăcere înseamnă sentimentul unei perfecţiuni: iubim un obiect în măsura în care îi simţim perfecţiunile. Dar nimic nu poate depăşi perfecţiunile divine: de aici rezultă că iubirea de Dumnezeu şi caritatea ne dăruiesc cea mai mare plăcere imaginabilă, pe măsură ce ne lăsăm pătrunşi de aceste sentimente, ce nu sunt frecvente la oameni pentru că ei sunt prea ocupaţi şi plini de obiectele care se raportează la patim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9. Or, cum corupţia noastră nu este deloc inevitabilă şi cum noi nu păcătuim în mod necesar, deşi suntem robi ai păcatului, la fel se cade să spunem că nu suntem ajutaţi în mod inevitabil; şi oricât de eficientă ar fi graţia divină, avem motiv să afirmăm că îi putem rezista. Dar când ea va fi într-adevăr învingătoare, este sigur 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îngăduit bunul să devină rău, dacă nici chiar cel Atotputernic nu poate din rău să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on zicea că voluptatea este momeala nenorocirilor” (Cicero, De senectute, XIII, 44; cf. Platon, Timaios, 69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greşit dinainte că vom ceda formelor ei, indiferent că ea îşi află puterea în ea însăşi sau găseşte un mijloc de a triumfa prin potrivirea circumstanţelor. Aşadar, trebuie să facem întotdeauna distincţia dintre absolut cert ş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0. Sistemul celor care se numesc discipoli ai sfântului Augustin nu e prea departe de această idee, cu condiţia să lăsăm la o parte câteva lucruri detestabile, fie legate de expresii, fie de dogmele înseşi. În ceea ce priveşte exprimarea, cred că în principal folosirea unor termeni cum ar fi necesar sau contingent, posibil sau imposibil iscă neînţelegeri şi stârneşte vâlvă. Iată de ce, după cum a remarcat foarte bine dl Loecher cel tânăr29G într-o savantă disertaţie asupra exagerărilor decretului absolut, Luther a dorit, în cartea sa De servo arbitrio, să găsească un cuvânt mai potrivit pentru ceea ce voia să exprime decât cel de necesitate. În general, pare mai raţional şi mai convenabil să spunem că supunerea la preceptele lui Dumnezeu e întotdeauna posibilă, chiar şi celor nebotezaţi; că şi oamenii cei mai sfinţi se pot opune graţiei; că libertatea este scutită nu doar de constrângere, ci şi de necesitate, deşi ea nu există niciodată fără certitudinea infailibilă sau fără hotărârea încl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1. Totuşi, de cealaltă parte există un sens în care este permis să spunem, în unele situaţii, că puterea de a face bine lipseşte adesea, chiar celor drepţi; că păcatele sunt adesea necesare chiar şi pentru cei renăscuţi prin botez; că uneori este imposibil să nu păcătuim; că graţia este irezistibilă; că libertatea nu e scutită de necesitate. Dar astfel de expresii sunt mai puţin exacte şi mai puţin agreabile în circumstanţele în care ne găsim astăzi şi, în mod absolut, mai degrabă ele sunt expuse abuzurilor. De altfel, cuprind o latură populară, aici termenii fiind întrebuinţaţi cu multă largheţe. Există totuşi circumstanţe care le fac acceptabile şi chiar utile şi se întâmpla ca autorii sfinţi şi ortodocşi, chiar Sfintele Scripturi, să se fi folosit de fraze din ambele părţi, fără o adevărată opoziţie, nu mai mult decât între Ioan şi Pavel şi fără să existe vreo eroare într-o parte ori în alta din cauza ambiguităţii termenilor. Ne-am obişnuit atât de mult cu aceste moduri de a vorbi, îneât de multe ori ne vine greu să spunem cu precizie care sens anume este cel mai firesc, cel mai obişnuit şi chiar cel mai frecvent utilizat iquis sensus magis naturalis, obvius, intentus), acelaşi autor având în locuri diferite mai multe puncte de vedere. De multe ori, chiar şi aceleaşi maniere de a vorbi pot fi mai mult sau mai puţin acceptate sau acceptabile înainte sau după hotărârea unei persoane marcante sau a unei autorităţi pe care-o respectăm şi o urmăm. De aceea putem să autorizăm sau să respingem unele expresii în funcţie de situaţie şi de epocă; dar asta nu aduce nici un neajuns nici sensului, nici credinţei, dacă adăugăm explicaţii suficiente ale ter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2. Nu trebuie, aşadar, decât să înţelegem bine distincţiile, cum este cea urmărită deseori de noi, între necesar şi cert şi între necesitatea metafizică şi necesitatea morală. La fel se întâmpla cu posibilitatea şi imposibilitatea, întrucât contingent este evenimentul al cărui opus este posibil, după cum necesar este cel al cărui opus este imposibil. De asemenea, pe bună dreptate deosebim o putere apropiată de una îndepărtată şi, în funcţie de aceste sensuri diferite, spunem că uneori un lucru se poate, iar alteori nu. Într-un anumit sens, putem spune că este necesar ca preafericiţii să nu păcătuiască; ca diavolii şi păcătoşii să păcătuiască; ca Dumnezeu să fi ales cel mai mare bine; ca omul să ia decizia care, în fond, îl loveşte cel mai mult. Dar această necesitate nu se opune câtuşi de puţin contingenţei; nu este cea pe care-o numim logică, geometrică sau metafizică şi al cărei opus atrage după sine contradicţia. Dl Nicole a folosit undeva o comparaţie deloc rea. Se crede că este imposibil ca un magistrat înţelept şi serios, care nu şi-a pierdut minţile, să facă în public o extravaganţă imensă, de pildă să fugă gol-puşcă pe străzi pentru a stârni râsul. Cam în aceeaşi situaţie se află şi preafericiţii: ei sunt şi mai puţin în stare să păcătuiască, iar necesitatea care le-o interzice este de aceeaşi natură. În sfârşit, mai consider că voinţa e un termen la fel de echivoc ca puterea şi necesitatea. Căci deja am remarcat că cei ce folosesc axioma conform căreia nu încetăm să facem ceea ce vrem, atunci când putem şi care trag concluzia că Dumnezeu nu vrea deloc mântuirea tuturor, se referă aici la o voinţă decretoare; şi numai în acest sens se susţine propoziţia că înţeleptul nu vrea niciodată ceea ce ştie că se numără printre lucrurile care nu se vor întâmpla vreodată. În schimb, consi-derând voinţa într-un sens mai general şi mai conform uzajului, se poate spune că voinţa înţeleptului este înclinată în mod antecedent spre orice bine, decide în cele din urmă să facă ceea ce este cel mai convenient. Astfel, am greşi foarte mult dacă i-am refuza lui Dumnezeu înclinaţia gravă şi puternică de a-i mântui pe toţi oamenii, pe care Scripturile i-o atribuie şi dacă i-am atribui chiar o aversiune originară care-l îndepărtează la început de mântuirea celor mulţi, odium antecedaneum; mai curând trebuie să susţinem că înţeleptul tinde către orice bine în calitate de bine, pe măsura cunoştinţelor şi puterilor sale, dar că nu produce decât ceea ce se poate face cel mai bine. Cei care admit aceasta şi nu încetează de a-i refuza lui Dumnezeu voinţa antecedenţă de a-i mântui pe toţi oamenii nu greşesc decât prin folosirea abuzivă a termenului, cu condiţia să recunoască de altfel că Dumnezeu oferă tuturor suficient sprijin pentru a putea fi mântuiţi dacă au voinţa să se slujeas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seşi dogmele disciplinelor sfântului Augustin n-aş putea aprecia damnarea copiilor nebotezaţi şi, în general, nici damnarea PARTEA A TREIA Ce vine doar din păcatul originar. N-aş putea crede nici că Dumnezeu îi osândeşte pe cei cărora le lipseşte inteligenţa. Mai curând am crede, asemenea mai multor teologi, că oamenii primesc mai multe ajutoare decât ştim noi, măcar în ceasul morţii. Nu mi se pare necesar nici ca toţi cei mântuiţi să fie astfel printr-o graţie eficientă prin ea însăşi, independent de circumstanţe. Nu cred nici c-ar fi necesar să spunem că toate virtuţile paginilor erau false sau că toate acţiunile lor erau nişte păcate, deşi e adevărat că tot ceea ce nu vine din credinţa sau din sinceritatea sufletului faţă de Dumnezeu este atins de păcat, cel puţin în mod virtual. În sfârşit, susţin că Dumnezeu nu ar putea acţiona parcă la întâmplare printr-un decret cu totul absolut sau printr-o voinţă independentă de motive raţionale. Şi sunt convins că, în ceea ce priveşte împărţirea harurilor, Dumnezeu e întotdeauna împins de raţiuni în care intră natura obiectelor; altminteri, el nu ar mai acţiona conform înţelepciunii; recunosc totuşi că aceste raţiuni nu sunt neapărat legate de calităţile naturale ale oamenilor, bune sau mai puţin bune, ca şi cum Dumnezeu nu şi-ar da niciodată harurile decât în funcţie de calităţile bune*Cu toate acestea, după cum am explicat mai sus, apreciez că şi ele sunt luate în considerare ca toate celelalte circumstanţe, nimic neputând fi neglijat în proiectele înţelepciunii sup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4. Cu excepţia acestor puncte şi a altor câteva, când sfântul Augustin pare a fi obscur, cred că ne putem mulţumi cu sistemul său: el afirmă că din substanţa lui Dumnezeu nu poate ieşi decât un zeu şi că astfel creatura este scoasă din neant (Augustin, de Lib. Arb., cartea I, c. 2). Asta o face imperfectă, defectuoasă şi coruptibilă (De Genes. ad. Litt., c. 15; contr. Epistolariimanichaei, c. 36). Răul nu vine de la natură, ci de la voinţa rea (August., toată Cartea despre natura binelui). Dumnezeu nu poate porunci ceva imposibil: Firmissime creditur Deum justum et bonum impossibilia non potuissepraecipere (lib de nat. et grat., c. 43, 69). Nemopeccat în eo, quod caveri non potest* {lib. 3, de Lib. Arb., c. 16, 17. L. I, Refract., c. 11, 13, 15). Sub un Dumnezeu drept, nimeni nu poate fi nefericit, dacă nu o merită: Neque sub Deojusto miser esse quisquam, nisi mereatur, potest {lib. I, c. 39). Liberul arbitru nu poate îndeplini poruncile lui Dumnezeu fără ajutorul graţiei {Ep. ad Hilar. Caesaraugustan). Se ştie că graţia nu se acordă după merite {Ep. 106, 107, 120). Omul, în starea de integritate, avea ajutorul necesar pentru a putea face bine, dacă voia. Dar voinţa depindea de liberul arbitru: Habebat adjutorium, per quod posset, et sine quo Se crede cu cea mai mare tărie că Dumnezeu cel bun şi drept nu poate anticipa cele imposibile. Nimeni nu păcătuieşte prin acelea de care nu se poate feri. Nimeni nu poate să fie nefericit în mâinile lui Dumnezeu cel drept, dacă n-a mer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 vellet, şed non adjutorium quo vellet*. Dumnezeu i-a lăsat pe îngeri şi pe oameni să încerce să facă ce pot prin liberul lor arbitru şi abia apoi ceea ce se putea prin graţia şi justiţia sa (Ł&gt;., c. 10, 11, 12). Păcatul l-a îndepărtat pe om de Dumnezeu, pentru a-l întoarce spre creaturi (lib. 1, qu. 2, ad. Simpl.). A se complăcea în păcat este libertatea sclavului (Encbir., c. 103); Libenim arbitrium usque adeo inpeccatore nonperiit, ut per illud peccent maxime omnes, qui cum delectationepeceant* (Lib. I, adbonifac, c. 2,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5. Dumnezeu i-a spus lui Moise: Eu Mă îndur de cine vreau să Mă îndur şi am milă de cine vreau să am milă (Exod. 33, 19)-Aşadar, nu depinde nici de cine vrea, nici de cine aleargă, ci de Dumnezeu care are milă (Rom. 9, 15-l6). Ceea ce nu înseamnă că toţi cei care au bunăvoinţă şi stăruie în ea nu sunt mântuiţi. Dar Dumnezeu le dă vrerea şi fapta. El are milă de cine vrea şi împietreşte pe cine vrea (Rom. 9, 19). Totuşi, acelaşi apostol spune că Dumnezeu vrea ca toţi oamenii să fie mântuiţi şi să ajungă la cunoaşterea adevărului; ceea ce eu n-aş vrea să o interpretez în funcţie de câteva pasaje ale sfântul Augustin, ca şi cum ar însemna că nu există deloc mântuiţi decât cei pe care vrea el să-i mântuiască sau ca şi cum el ar vrea să mântuiască non singulos generum, şed generasingulorum*. Prefer să spun că nu există om a cărui mântuire să nu o vrea Dumnezeu, atât cât o permit raţiunile cele înalte care fac ca Dumnezeu să nu îi mântuiască decât pe cei ce au primit credinţa oferită de el şi care i se înclină prin graţia dăruită de el, în conformitate cu ceea ce convine integrităţii planului lucrărilor sale, plan ce n-ar putea fi mai bine 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6. Cât despre predestinarea la mântuire, ea cuprinde, după sfântul Augustin şi rânduirea mijloacelor ce vor duce spre mântuire. „Praedestinato sanctorum nihil aliud est, quam praescientia et praeparatio beneficiorum Dei, quibus certissime liberabtur quicumque liberantur”* (Lib. Depersever, c. 14). Aşadar, el nu o concepe ca pe un decret absolut, cel puţin sub acest aspect; vrea să existe o graţie care să nu fie respinsă de nici o inimă împietrită, căci ea e dată mai ales pentru a înlătura asprimea inimilor (Lib. de praedent., c. 8 şi Lib. de grat., c. 13, 14). Găsesc totuşi că sfântul Augustin nu exprimă suficient de clar faptul că această graţie care supune inima este întotdeauna eficientă prin ea însăşi. Şi nu ştiu dacă Avea ajutorul prin care să poată şi fără de care n-ar fi voit, dar nu ajutorul pentru a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ul arbitru până într-atât nu dispare în cel păcătos, îneât prin el să păcătuiască cât mai mult toţi cei care păcătuiesc cu plăcere. Nu câte unul din fiecare specie, ci câte un gen din fiecare. „Predestinarea sfinţilor nu este altceva decât preştiinţa şi pregătirea binefacerilor lui Dumnezeu, prin care sunt desigur eliberaţi toţi cei ce sunt elib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N-am fi putut susţine, fără a-l contraria, că un acelaşi grad al graţiei lăuntrice este învingător într-un om, unde ajută circumstanţele şi nu este într-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7. Voinţa este proporţională cu ceea ce considerăm noi a fi binele şi îi urmăreşte preeminenţa. „Şi utrumque tantumdem diligimus, nihil horum dabimus. Item, quod amplius nos delectat, secundum id operemur necesse est”* (in c. 5 ad Gal.). Am explicat deja cum, cu toate acestea, avem cu adevărat o mare putere asupra voinţei noastre. Sfântul Augustin judecă puţin altfel şi într-o manieră ce nu duce prea departe, ca atunci când afirmă că nimic nu ne stă mai mult în putere decât acţiunea voinţei noastre, căreia îi află o raţiune cumva identică. Căci, spune el, această raţiune este gata în momentul când o vrem. „Nihil tam în nostrapotestate est, quam ipsa voluntas, ea enim mox ut volumuspraesto est”* (lib. 3, de lib. Arh., c. 3; Lib. 5, de Civ. Dei, c. 10). Dar asta înseamnă doar că noi vrem atunci când vrem, nu şi că noi vrem ceea ce dorim să vrem. Mai multe motive avem să spunem cu el: Aut voluntas non est, aut libera dicenda est* (d. I, 3, c. 3); iar ceea ce îndeamnă voinţa spre bine în mod obligatoriu sau sigur nu o împiedică deloc să fie liberă. „Perquam absurdum est, ut ideo dicamus non pertinere ad voluntatem (libertatem) nostram, quod beaţi esse volumus, quia id omnino noile nonpossumus, nescio qua bona constrictione naturae. Nec dicere audemus dicere Deum non voluntatem (libertatem), şed necessitatem habere justitiae, quia non potest vellepeceare. Certe Deus ipse numquid quia peceare non potest, ideo liberum arbitrarium habere negandus est? * (de Nat. et Grac, c. 46, 47, 48, 49).” Sfântul Augustin spune la fel de bine că Dumnezeu dă primul impuls spre bine, dar că după aceea acţionează omul. Aguntur ut agant, non ut ipsi nihil agant* (de Corrept., c.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8. Am stabilit că liberul arbitru este cauza proximă a răului greşelii şi apoi a răului pedepsei, deşi într-adevăr cauza ultimă este Citatatul este o juxtapunere a două texte din Epistola către Galateni: „Dacă iubim tot atât de mult şi pe unul şi pe celălalt, nu ne putem ataşa de niciunul” şi „La fel, este necesar să acţionăm după ceea ce ne pla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ste atât de mult în puterea noastră ca însăşi voinţa, de aceea când abia de voim [ceva] şi apare. Sau voinţa nu există, sau trebuie declarată liberă. De aceea este cât se poate de absurd să zicem că nu ţine de voinţa (libertatea) noastră să voim a fi fericiţi, fiindcă întru totul nu putem să nu voim aceasta, printr-o nu ştiu ce bună constrângere a naturii. De aceea nu îndrăznim să zicem că Dumnezeu are nu voinţa (libertatea), ci necesitatea dreptăţii, fiindcă nu poate să vrea să păcătuiască. Oare fiindcă desigur Dumnezeu însuşi nu poate păcătui, trebuie să se nege, de aceea, că are liber arbitru? '* Sunt îmboldiţi să acţioneze, nu pentru ca ei înşişi să nu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fecţiunea originară a creaturilor, care este reprezentată în ideile eterne. Totuşi, domnul Bayle se opune mereu acestei întrebuinţări a liberului arbitru; el nu vrea să-i atribuim acestuia cauza răului: trebuie să-i ascultăm obiecţiile. Dar înainte, va fi nimerit să lămurim mai mult natura libertăţii. Am arătat că libertatea, aşa cum e ea analizată în şcolile teologice, constă în inteligenţă, care cuprinde o cunoaştere distinctă a obiectului reflecţiei; în spontaneitate, cu care noi luăm o hotărâre; şi în contingenţă, adică în excluderea necesităţii logice sau metafizice. Inteligenţa este ca sufletul libertăţii, iar restul, ca trupul şi baza ei. Substanţa liberă se determină prin ea însăşi şi aceasta în funcţie de motivul binelui observat de intelectul care o înclină, fără a o necesita; şi toate condiţiile libertăţii sunt cuprinse în cele câteva cuvinte. E bine totuşi să arătăm că imperfecţiunea care se află în cunoştinţele şi în spontaneitatea noastră, precum şi determinarea infailibilă ascunsă în contingenţa noastră nu distrug deloc nici libertatea, nici conting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9. Cunoaşterea noastră este de două feluri, distinctă sau confuză. Cunoaşterea distinctă sau inteligenţa are loc în adevăratul uzaj al raţiunii; dar simţurile ne furnizează gânduri confuze. Şi putem spune că suntem scutiţi de sclavie în măsura în care acţionăm cu o cunoaştere distinctă; dar suntem aserviţi pasiunilor în măsura în care percepţiile noastre sunt confuze. În sensul acesta nu avem toată libertatea de spirit care ar fi de dorit şi putem spune o dată cu sfântul Augustin că fiind supuşi avem libertatea unui sclav. Totuşi sclavul, aşa sclav cum este, nu încetează să aibă libertatea de a alege conform stării în care se află, deşi se găseşte de cele mai multe ori în necesitatea apăsătoare de a alege între două rele, pentru că o forţă superioară nu-l lasă să atingă binele la care aspiră. Ceea ce lanţurile şi constrângerea fac într-un sclav, se face în noi prin pasiuni, a căror violenţă e agreabilă, dar nu mai puţin pernicioasă. La drept vorbind, noi nu vrem decât ceea ce ne place, dar, din nefericire, ceea ce ne place în prezent este deseori un adevărat rău, care ne-ar displăcea dacă am avea deschişi ochii intelectului. Totuşi, situaţia grea în care se află sclavul, precum şi cea în care ne aflăm noi, nu ne împiedică să facem o alegere liberă (ca şi sclavul) a ceea ce ne place cel mai mult, în starea la care suntem reduşi, conform puterilor şi cunoştinţelor noastre prez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0. Cât despre spontaneitate, ne aparţine atât cât avem în noi principiul acţiunilor noastre, după cum Aristotel a înţeles foarte bine. E drept că impresiile lucrurilor exterioare ne întorc deseori din cale şi că de obicei s-a crezut, cel puţin în această privinţă, că o parte a principiilor acţiunilor noastre este în afara noastră. Recunosc că suntem obligaţi să vorbim astfel, adaptându-ne la limbajul comun, ceea ce putem face oarecum fără a ne abate de la adevăr. Dar când PARTEA A TREIA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să ne exprimăm cu exactitate, susţin că spontaneitatea noastă nu permite nici o excepţie, iar lucrurile exterioare nu au nici o influenţă fizică asupra noastră, când e să vorbim cu rigoare filoso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1. Pentru a înţelege mai bine acest aspect trebuie să ştim că o spontaneitate certă ne este comună cu toate substanţele simple şi că, în substanţa inteligentă sau liberă, ea determină acţiunile; ceea ce nu poate fi mai bine explicat decât prin sistemul armoniei prestabilite, pe care l-am propus cu ani în urmă. Arăt acolo că în mod natural fiecare substanţă simplă are percepţii şi că individualitatea ei constă în legea perpetuă formând lanţul percepţiilor ce îi sunt destinate şi decurg firesc una din cealaltă, pentru a reprezenta corpul care îi este atribuit şi, prin intermediul acestuia, întregul univers, conform punctului de vedere propriu substanţei simple, fără ca ea să aibă nevoie să primească vreo influenţă fizică a corpului. La fel, în ceea ce-l priveşte, corpul se adaptează voinţelor sufletului prin propriile lui legi şi, prin urmare, nu i se supune decât atât cât i-o permit legile sale. De unde rezultă că sufletul are în el însuşi o spontaneitate perfectă, în aşa fel îneât nu depinde, în acţiunile sale, decât de el însuşi şi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2. Cum acest sistem nu a fost cunoscut înainte, s-au căutat alte mijloace de a ieşi din acest labirint; iar cartezienii înşişi au fost stânjeniţi în privinţa liberulului arbitru. Nu se mai mulţumeau cu trăsnăile şcolii şi considerau că toate acţiunile sufletului par determinate de ceea ce vine din afară, conform impresiunilor simţurilor; şi, în sfârşit, că în univers totul ar fi dirijat de providenţa lui Dumnezeu: însă de aici se năştea firesc obiecţia potrivit căreia nu mai există deloc libertate. La aceasta, domnul Descartes răspundea că suntem încredinţaţi de această providenţă prin raţiune, dar că suntem încredinţaţi şi de libertatea noastră prin experienţa interioară pe care-o avem şi că trebuie să dăm crezare şi uneia şi celeilalte, deşi nu vedem mijlocul de a le con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nsemna a tăia nodul gordian şi a răspunde la concluzia unui argument nu găsindu-i o rezolvare, ci opunându-i argumentul contrar; ceea ce nu se conformează câtuşi de puţin legilor confruntării filosofice. Totuşi, cei mai mulţi cartezieni s-au împăcat cu ideea, deşi se întâmplă că experienţa interioară pe care o invocă nu dovedeşte ceea ce pretind ei, aşa cum dl Bayle a arătat foarte bine. Domnul Regis297 (Philos., voi. I, Metaph., cartea 2, partea 2, c. 22) parafrazează astfel doctrina domnului Descartes: „Majoritatea filosofilor, spune el, au căzut în greşeală, prin aceea că unii, neputând înţelege legătura existentă între acţiunile libere şi providenţa lui Dumnezeu, au negat că Dumnezeu este cauza eficientă primară a acţiunilor liberului arbitru, ceea ce este un Sacrilegiu; iar ceilalţi, neputând să conceapă legătura existentă între eficacitatea lui Dumnezeu şi acţiunile libere, au negat că omul este dotat cu libertate, ceea ce constituie o nelegiuire. Calea de mijloc între cele două extremităţi este aceea de a spune (ibid., p. 485) că nu am fi mai puţin obligaţi să recunoaştem că suntem liberi şi dependenţi de Dumnezeu, chiar dacă n-am putea înţelege toate relaţiile între libertate şi providenţa lui Dumnezeu; întrucât cele două adevăruri sunt cunoscute în aceeaşi măsură, unul prin experienţă, iar celălalt prin raţiune, iar prudenţa nu vrea să abandonăm adevărurile de care suntem siguri, fiindcă nu ne putem imagina toate raporturile lor cu alte adevăruri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4. Printre altele, dl Bayle remarcă foarte bine că aceste expresii ale dlui Regis nu indică deloc faptul că noi cunoaştem legăturile între acţiunile omului şi providenţa lui Dumnezeu, ce ni se par incompatibile cu libertatea noastră. El adaugă că avem de-a face cu expresii cumpănite, care estompează problema. El spune următoarele: „Autorii presupun că dificultatea vine doar din aceea că ne lipsesc cunoştinţele; pe când s-ar cuveni să spună că ea îşi are originea în principal în cunoştinţele pe care le avem şi pe care nu le putem pune de acord (după părerea dlui Bayle) cu tainele.” Este exact ceea ce am spus la începutul acestei lucrări, că dacă tainele ar fi ireconciliabile cu raţiunea şi dacă ar exista obiecţii insolubile, departe de a considera taina de neînţeles, i-am înţelege falsitatea. E drept că aici nu e vorba de nici o taină, ci doar de religia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5. Iată totuşi în ce fel combate dl Bayle experienţele interioare în baza cărora cartezienii instituie libertatea; însă începe cu o serie de reflecţii la care eu nu aş putea subscrie. „Cei ce nu examinează în profunzime ceea ce se petrece în ei înşişi (Dicţion., art. Elen., litera T A) se lasă uşor convinşi că sunt liberi şi că dacă voinţa lor se orientează spre rău, este vina lor, este o alegere asupra căreia decid ei singuri. Cei ce judecă altfel sunt oameni care au studiat cu grijă resorturile şi circumstanţele acţiunilor lor şi care au reflectat îndelung asupra mişcării progresive a sufletului lor. De obicei, acele persoane se îndoiesc de liberul lor arbitru şi ajung să se convingă de faptul că raţiunea şi spiritul lor sunt nişte sclavi, neputând rezista forţei care-i duce acolo unde n-ar dori să meargă: erau mai cu seamă acele tipuri de persoane care atribuiau zeilor cauza acţiunilor lor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6. Aceste cuvinte îmi aduc aminte de cele ale cancelarului Bacon, care spunea că filosofia practicată cu mediocritate ne îndepărtează de Dumnezeu, dar că îi aduce la el pe toţi cei ce o aprofundează. La fel stau lucrurile cu cei care meditează asupra acţiunilor lor; mai întâi, li se pare că tot ceea ce facem nu-i decât PARTEA A TREIA Impulsul altcuiva şi că tot ceea ce concepem ne vine din afară, prin simţuri şi lasă urme în spiritul nostru, tanquam în tabula rasa*. Dar la o meditaţie mai profundă vom afla că totul (chiar percepţiile şi pasiunile) ne vin din adâncul propriei noastre fiinţe, cu deplină spontane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7. Totuşi, dl Bayle citează poeţi care pretind că îi dezvinovăţesc pe oameni dând vina pe zei. În opera lui Ovidiu, Medeea vorbeşte astfel: Frustra, Medea, repugnas, Nescio quis deus obstat, 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ţin după aceea, Ovidiu o face să adauge: Şed trahit invitam nova vis, aliudque cupido, Mens aliud suadet: video meliora proboque, Deteriora sequ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nsă i l-am putea opune pe Vergiliu, la care Nisus rosteşte cu mult mai multă îndreptă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e hune ardorem mentibus addunt, Euryale, an sua cuique deus fit dâra cupid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8. Dl Wittichius298 pare să fi crezut că, de fapt, independenţa noastră nu-i decât aparentă; căci, în disertaţia sa Deprovidentia Dei actuali, n. 6l, apreciază că liberul arbitru constă în aceea că noi suntem în aşa fel purtaţi spre obiectele ce ni se prezintă dinaintea sufletului nostru spre a fi afirmate ori negate, iubite ori detestate, îneât nu mai simţim că ne determină vreo forţă exterioară. El adaugă că, atunci când Dumnezeu însuşi produce voliţiunile noastre, acţionăm cu cea mai mare libertate; cu cât acţiunea lui Dumnezeu asupra noastră este mai eficientă şi mai puternică, cu atât suntem mai stăpâni pe acţiunile noastre. „Quia enim Deus operatur ipsum velle, quo efficacius operatur, eo magis volumus; quod autem, cum volumus, facimus, id maxime habemus în nostrapotestate. *” E adevărat că atunci când Dumnezeu produce în noi o voinţă, produce o Precum în tabula 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Medeea, te îndârjeşti, Un zeu se opune, spuse” (Ovidiu, Metamorfoze, VII, 1l-l2, ed.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 trage pe cea fără voie o nouă putere şi altceva dorinţa, Altceva o îndeamnă mintea: văd pe cele mai bune şi le aprob, Însă pe cele mai rele urmez” (Ovidiu, Metamorfoze, VII, 1l-l2, ed.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zeii acei care mintea-mi avântă, Eurial? Ori i-i zeu fiecărui dorinţa cea aspră?” (Vergiliu, Eneida,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85, ed.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ntr-adevăr Dumnezeu acţionează asupra voinţei înseşi, cu Cât acţionează mai eficace, cu atât voim mai mult; iar ceea ce facem Când voim, acest lucru îl avem în gradul cel mai mare în put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liberă. Dar am impresia că aici nu e vorba despre cauza universală sau despre această producere a voinţei convenienţe prin aceea că este o creatură, în care ceea ce este pozitiv este într-adevăr creat continuu prin concursul lui Dumnezeu, ca orice altă realitate absolută a lucrurilor: este vorba aici despre raţiunile de a vrea şi de mijloacele de care se foloseşte Dumnezeu când ne dă o voinţă bună sau ne permite să avem una rea. Întotdeauna noi suntem cei care o producem, fie bună, fie rea, căci este acţiunea noastră; dar întotdeauna există raţiuni care ne fac să acţionăm fără a prejudicia nici spontaneitatea, nici libertatea. Graţia nu face decât să furnizeze impresii care contribuie la a ne face să vrem într-o manieră convenienţă, cum ar fi o atenţie, un Dic curhic*, o plăcere prevenitoare. Se observă cu claritate că acestea nu afectează cu nimic libertatea, nu mai mult decât ar putea s-o facă un prieten care sfătuieşte şi furnizează motive. Astfel, dl Wittichius n-a răspuns bine la întrebare, nu mai bine decât dl Bayle, iar aici recursul la Dumnezeu nu foloseşt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9. Dar să dăm un alt pasaj, mult mai rezonabil, al aceluiaşi dl Bayle, în care combate mai bine pretinsul sentiment intens al libertăţii care, după cartezieni, ar trebui să dovedească existenţa acesteia. Cuvintele sale sunt cu adevărat pline de înţelepciune şi demne de toată stima şi se află în volumul al treilea din Reponse aux questions d'un provincial, cap. 140, p. 76l şi urm. Iată-le: „Prin sentimentul clar şi distinct pe care îl avem asupra existenţei noastre nu discernem dacă existăm prin noi înşine sau dacă altcineva ne face să fim ceea ce suntem. Nu discernem acest lucru decât pe calea reflecţiei, adică doar meditând asupra neputinţei de a ne menţine în existenţă atât cât am dori, de a ne sustrage dependenţei de fiinţele din jur etc. E cert faptul că păgânii (acelaşi lucru trebuie să-l spunem despre socinieni, de vreme ce ei neagă creaţia) n-au ajuns niciodată la cunoaşterea acestei dogme adevărate, că noi am fost făcuţi din nimic şi că în fiecare moment al duratei noastre suntem scoşi din neant. Au crezut în mod greşit că toate substanţele din univers există prin ele însele şi că niciodată nu pot fi nimicite: şi astfel ele nu depind de nici un alt lucru decât în ceea ce priveşte modificările lor, susceptibile de a fi distruse prin acţiunea unei cauze externe. Oare această eroare nu vine din aceea că noi nu simţim deloc acţiunea creatoare care ne conservă şi că simţim doar că existăm? Şi că o simţim într-un fel care ne-ar condamna pentru totdeauna la necunoaşterea cauzei fiinţei noastre, dacă nu am fi sprijiniţi şi de alte cunoştinţe? Să spunem că sentimentul clar şi distinct care priveşte actele noastre de voinţă nu ne poate face să PARTEA A TREIA Discernem dacă ni le dăm noi înşine sau dacă le primim de la aceeaşi cauză care ne dă existenţa. Pentru a face această deosebire, trebuie să recurgem la reflecţie sau la meditaţie. Or, este o realitate că prin meditaţii pur filosofice nu ajungem niciodată la certitudinea bine întemeiată că noi suntem cauza eficientă a voliţiilor. Căci orice persoană care va examina bine lucrurile va şti în mod evident că dacă n-am fi decât subiecte pasive în privinţa voinţei, n-am avea aceleaşi sentimente ale experienţei pe care le avem când credem că suntem liberi. Presupuneţi, dacă doriţi, că Dumnezeu a fixat în aşa fel legile uniunii sufletului cu corpul încât toate modalităţile sufletului, fără nici o excepţie, să fie în mod necesar legate între ele cu interpunerea modalităţilor creierului; vă veţi da seama că nu ni se va întâmpla decât ceea ce simţim: în sufletul noastru va exista o aceeaşi suită de gânduri, începând cu perceperea obiectelor de către simţuri, care este primul lui demers şi sfârşind cu cele mai stabile voliţiuni, ce reprezintă demersul lui ultim. Vor exista în această suită sentimentele ideilor, ale afirmaţiilor, ale şovăielilor, ale voliţiilor condiţionale şi ale voliţiunilor. Căci indiferent dacă actul de a vrea ne este imprimat de o cauză exterioară sau îl producem noi înşine, rămâne la fel de adevărat faptul că vrem şi că simţim ceea ce vrem. Şi cum această cauză exterioară se poate insinua în voliţia pe care ne-o imprimă atât cât vrea, vom putea simţi câteodată că actele noastre de voinţă ne plac infinit de mult şi că ne poartă pe panta celor mai puternice dintre înclinaţiile noastre. Nu vom simţi nici un fel de constrângere: cunoaşteţi maxima Voluntas nonpotest cogi*. Oare nu înţelegeţi în mod limpede că o giruetă căreia i-am imprima întotdeauna exact în acelaşi timp mişcarea către un anumit punct al orizontului (în aşa fel încât prioritatea de natură sau, dacă doriţi, prioritatea momentului real să convină dorinţei de a se mişca) şi dorinţa de a se întoarce spre acea parte, ar fi convinsă că ea s-ar mişca de la sine, pentru a-si îndeplini dorinţele pe care ea însăşi le-a formulat? Presupun că ea nu ar şti că au existat vânturi, nici că o cauză exterioare a făcut-o să-si schimbe exact în acelaşi timp poziţia şi dorinţele. Iată-ne ajunşi în chip firesc în următoarea situaţie: nu ştim dacă o cauză invizibilă ne face să trecem succesiv de la un gând la altul. Este deci normal ca oamenii să fie convinşi că se hotărăsc ei înşişi. Rămâne însă de cercetat dacă ei se-nşală în această privinţă ca într-o infinitate de alte lucruri pe care le afirmă dintr-un fel de instinct şi fără a fi folosit meditaţiile filosofice. Apoi, există două ipoteze în legătură cu ceea ce se petrece în om: prima, că el nu-i decât un subiect pasiv, iar cealaltă, că există virtuţi active; raţional vorbind, nu o putem prefera pe cea de-a doua celei dintâi, Spune-mi de 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nu poate fi con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nu putem invoca decât dovezi legate de sentiment. Căci am simţit cu o forţă egală că vrem ori una, ori alta, indiferent dacă toate voliţiunile noastre ne-ar fi imprimate în suflet de către o cauză exterioară şi invizibilă sau dacă le-am produc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Avem aici nişte raţionamente foarte frumoase care au putere împotriva sistemelor comune; dar ele încetează de a mai fi astfel în raport cu sistemul armoniei prestabilite, care ne duce mai departe decât puteam merge până atunci. Pentru dl Bayle, de pildă, e cert că „prin meditaţii pur filosofice nu putem niciodată ajunge la o certitudine bine întemeiată, că noi suntem cauza eficientă a voli-ţiunilor noastre”. Iar eu nu sunt de acord cu acest punct de vedere: căci stabilirea acestui sistem dovedeşte indubitabil că în cursul naturii fiecare substanţă este cauza unică a tuturor acţiunilor ei şi că este scutită de orice influenţă fizică din partea oricărei alte substanţe, exceptând obişnuitul concurs al lui Dumnezeu. Acest sistem arată că spontaneitatea noastră e adevărată, nu doar aparentă, cum o crezuse dl Wittichius. Din aceleaşi raţiuni şi dl Bayle susţine (cap. 170, p. 1132) că dac-ar exista un fatum astrologicum, acesta nu ar distruge libertatea, iar eu aş fi de aceeaşi părere dacă ea nu ar consta decât într-o spontaneitate a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1. Aşadar, spontaneitatea acţiunilor noastre nu mai poate fi pusă la îndoială, după cum a definit-o Aristotel, afirmând că o acţiune este spontană când principiul ei se află în cel care acţionează: Spontaneum est, cujus principium est în agente. Astfel, acţiunile şi dorinţele noastre depind în întregime de noi. E drept că noi nu suntem în mod direct stăpânii voinţei noastre, deşi noi îi suntem cauza. Căci nu ne alegem dorinţele aşa cum ne alegem acţiunile prin dorinţele noastre. Totuşi, avem încă o anumită putere asupra voinţei, pentru că putem contribui indirect la a vrea altă dată ceea ce am vrea să vrem în prezent, ceea ce, la drept vorbind, nu este totuşi o voliţie, după cum arătam mai sus. Tocmai prin aceasta avem o influenţă specială şi evidentă chiar asupra acţiunilor şi dorinţelor noastre, dar care rezultă din spontaneitatea asociată intelig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2. Până aici am explicat cele două condiţii ale libertăţii despre care a vorbit Aristotel, anume spontaneitatea şi inteligenţa, care se reunesc doar în noi, în actul judecării; în timp ce animalele nu îndeplinesc a doua condiţie. Scolasticii mai cer şi o a treia, pe care o numesc indiferenţă. Şi, într-adevăr, trebuie s-o admitem, dacă indiferenţa înseamnă la fel de mult precum contingenţa; căci, după cum notam mai sus, libertatea trebuie să excludă o necesitate absolută şi metafizică sau logică. Dar, după cum am explicat de mai multe ori, această indiferenţă, această contingenţă, această non-necesitate, dacă pot s-o numesc aşa, care este un atribut caracteristic al libertăţii, nu ne împiedică să avem înclinaţii mai puternice PARTEA A TREIA Spre poziţia pe care-o alegem şi nu pretinde câtuşi de puţin să fim cu totul şi la fel de indiferenţi faţă de două poziţii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cept deci indiferenţa decât într-un singur sens, care o face să semnifice acelaşi lucru cu contingenţa sau non-necesitatea. Dar, după cum am arătat nu o dată, nu admit o indiferenţă de echilibru şi nu cred că alegem vreodată când suntem absolut indiferenţi. O asemenea alegere ar fi un fel de pură întâmplare, fără raţiune suficientă, aparentă sau ascunsă. Dar o asemenea întâmplare, o astfel de imprevizibilitate absolută şi reală este o himeră imposibil de găsit în natură. Toţi înţelepţii sunt de acord că hazardul este ceva aparent, ca şi norocul: înseamnă ignorarea cauzelor care-l generează. Însă dacă ar exista o astfel de indiferenţă vagă sau dacă am alege fără să existe nimic care să ne îndemne să alegem, hazardul ar fi ceva real, asemănător cu ceea ce se afla în această mică deviere a atomilor, producându-se fără motiv şi fără raţiune, în opinia lui Epicur, care o introdusese pentru a evita necesitatea, de care Cicero şi-a bătut joc pe bună dreptate2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4. În mintea lui Epicur, această deviere spontană avea o cauză finală, scopul său fiind de a ne elibera de destin; numai că ea nu poate avea o cauză eficientă în natura lucrurilor, fiind o himeră dintre cele mai imposibile. Însuşi dl Bayle o combate foarte bine, după cum vom dovedi imediat; totuşi, e uimitor că în alt loc pare a admite el însuşi ceva asemănător acestei pretinse devieri. Iată ce spune despre măgarul lui Buridan (Dicţion., art. Buridan, cit. 13): „Cei care susţin liberul arbitru propriu-zis recunosc în om o putere de a se determina fie într-un sens, fie în celălalt, chiar şi atunci când motivele sunt perfect egale din partea celor două obiecte opuse. Căci ei pretind că sufletul poate spune, fără a avea altă raţiune decât aceea de a-si folosi libertatea: îmi place mai mult asta decât cealaltă, măcar că nu văd nimic mai demn de alegerea mea în aceasta decât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5. Toţi cei ce susţin un liber arbitru propriu-zis nu vor fi de aceeaşi părere cu dl Bayle în ceea ce priveşte această determinare venită dintr-o cauză nedeterminată. Sfântul Augustin şi tomiştii apreciază că totul este determinat. Se observă că adversarii lor recurg şi ei la circumstanţe care contribuie la alegerea noastră. Experienţa nu favorizează deloc iluzia unei indiferenţe de echilibru şi putem utiliza aici raţionamentul folosit de dl Bayle însuşi împotriva modului în care cartezienii demonstrau libertatea prin sentimentul intens al independenţei noastre. Căci, în ciuda faptului că eu nu văd întotdeauna raţiunea unei înclinaţii ce mă face să aleg între două părţi care par egale, va exista mereu o impresie, deşi imperceptibilă, care ne determină. A vrea exclusiv să-ţi foloseşti libertatea nu are nimic specificator sau care să ne determine la alegerea unei părţi ori a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6. Dl Bayle continuă: „Există cel puţin două căi prin care omul se poate elibera din capcanele echilibrului. Una am amintit-o deja: e aceea de a se amăgi cu plăcuta închipuire că este stăpân pe sine şi că nu depinde de obiecte.” Dar această cale e una închisă: degeaba vrem să facem pe stăpânii la noi acasă, asta nu furnizează nimic determinant şi nu favorizează mai mult o parte decât cealaltă. Dl Bayle continuă t Omul ar acţiona astfel: Vreau asta şi nu cealaltă, pentru că aşa îmi place mie. Dar aceste cuvinte, pentru că aşa îmi place mie, pentru că asta eplăcerea mea conţin deja o predispoziţie spre obiectul car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7. Deci nu avem dreptul de a continua astfel: „Şi atunci ceea ce l-ar determina nu ar fi luat de la obiect, motivul nu ar fi extras decât din ideile oamenilor asupra propriilor lor perfecţiuni sau asupra facultăţilor lor naturale. Cealaltă cale este aceea a sorţii sau a hazardului: zarurile ar hotărî.” Această cale are o ieşire, dar nu merge la ţintă: căci nu face decât să modifice întrebarea, nu omul fiind aici cel care decide; sau dacă pretindem că omul decide întotdeauna în voia sorţii, atunci omul însuşi nu se mai află în echilibru, întrucât nici soarta nu este astfel, iar omul este legat de ea. În natură există întotdeauna raţiuni care sunt cauza a ceea ce se întâmplă prin hazard sau prin soartă. Mă mir întru câtva că un spirit atât de pătrunzător ca acela al dlui Bayle s-a lăsat într-atât înşelat aici. Am explicat altundeva adevăratul răspuns ce satisface sofismul lui Buridan; el constă în aceea că echilibrul perfect este imposibil, universul neputând fi niciodată împărţit în jumătate, în aşa fel încât toate impresiile să fie echivalente de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8. Să vedem ce spune în alt loc dl Bayle însuşi împotriva indiferenţei iluzorii sau absolut indefinite. În Defato, Cicero spusese că grecul Carneade găsise ceva mai subtil decât devierea atomilor, atribuind cauza unei pretinse indiferenţe absolut indefinite mişcărilor voluntare ale sufletelor, pentru că aceste mişcări nu au nevoie de o cauză externă, venind din natura noastră. Dar dl Bayle (Dicţion., art. Epicur, p. 1143) ripostează pe bună dreptate că tot ceea ce vine de la natura unui lucru este determinat; aşadar determinarea se menţine, iar subterfugiul lui Carneade nu foloseşt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9. În altă parte (Reponse au provine, cap. 90, 1. 2, p. 219), el arată „că o libertate foarte îndepărtată de acest pretins echilibru este incomparabil mai avantajoasă. Prin aceasta înţeleg o libertate care urmează întotdeauna judecăţile spiritului şi care nu se poate opune obiectelor clar cunoscute ca fiind bune. Nu cunosc deloc oameni care să nu accepte că un adevăr cunoscut cu claritate necesită (mai curând determină, nu numai dacă nu ne referim la o necesitate morală) consimţământul sufletului; experienţa ne învaţă acest lucru. Învăţăm mereu în şcoli că aşa cum adevărul este obiectul PARTEA A TREIA Intelectului, binele este obiectul voinţei; şi aşa cum intelectul nu poate niciodată să afirme decât ceea ce i se arată sub aparenţa adevărului, voinţei niciodată nu poate să-i placă decât ceea ce i se pare a fi bun. Nu credem niciodată falsul în calitate de fals şi nici nu ne place niciodată răul în calitate de rău. În intelect există o determinare naturală spre adevăr în general şi spre fiecare adevăr particular cunoscut cu claritate. În voinţă există o determinare naturală spre bine în general: de aici o serie de filosofi conchid că, de îndată ce un bine particular ne e cunoscut cu claritate, suntem determinaţi în mod necesar să-l preferăm. Intelectul nu suspendă aceste acte decât atunci când obiectele se arată în mod neclar, în aşa fel încât ne putem îndoi dacă sunt adevărate ori false; de unde mulţi trag concluzia că voinţa nu rămâne în echilibru decât atunci când sufletul e nesigur dacă obiectul pe care i-l prezentăm reprezintă un bine pentru el; dar şi că, de îndată ce el este sigur de răspunsul afirmativ, se leagă în mod necesar de acel obiect până ce alte judecăţi ale spiritului îl determină în alt mod. Cei care explică în acest fel libertatea cred că găsesc un subiect amplu legat de merit şi de vină, pentru că presupun că aceste judecăţi ale spiritului provin din libera străduinţă a sufletului de a examina obiectele, de a le compara şi de a le deosebi unele de altele. Să nu uităm că există oameni foarte savanţi (ca Bellarmin300, cartea 3, De gratia et libero arbitrio, c. 8 şi 9 şi Cameron, In responsione ad epistolam vâri docţi, id est Episcopii) care susţin, din raţiuni foarte stăruitoare, că voinţa urmează întotdeauna şi în mod necesar ultimul act practic al intel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0. Să facem câteva observaţii asupra acestui discurs. O cunoaştere deosebit de clară a celui mai mare bine determină voinţa, dar nu în mod necesar propriu-zis. Trebuie să distingem întotdeauna între necesar şi absolut cert sau infailibil, după cum am remarcat deja nu o dată, să deosebim necesitatea metafizică de necesitatea morală. Cred de asemenea că doar voinţa lui Dumnezeu urmează întotdeauna judecata intelectului; toate creaturile inteligente sunt supuse unor pasiuni sau cel puţin unor percepţii care nu constau în întregime din ceea ce numesc idei adecvate. Şi, deşi în cei preafericiţi aceste pasiuni tind întotdeauna spre adevăratul bine, în virtutea legilor naturii şi ale sistemului lucrurilor prestabilite în raport cu ei, nu întotdeauna ei au o cunoaştere perfectă asupra acestora. Pentru ei există unii ca noi, care nu înţelegem raţiunea instinctelor. Îngerii şi preafericiţii sunt tot creaturi ca noi, în care există întotdeauna o anumită percepţie confuză amestecată cu nişte cunoştinţe distincte. Suarez301 a spus ceva asemănător în privinţa lor. El crede (Tratat despre rugăciune, cartea I, cap. 11) că Dumnezeu a rânduit lucrurile dinainte, în aşa fel încât rugăciunile lor, când sunt PARTEA A TREIA Făcute cu o voinţă deplină, reuşesc întotdeauna: iată o probă de armonie prestabilită. În ceea ce ne priveşte, pe lângă judecata intelectului, asupra căreia avem o cunoaştere precisă, se mai amestecă şi percepţiile confuze ale simţurilor, care generează pasiuni şi chiar înclinaţii nonsensibile de care nu ne dăm întotdeauna seama. Aceste mişcări traversează adesea judecata intelectului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lcât despre paralela dintre legătura intelectului cu adevărul şi a voinţei cu binele, trebuie să ştim că o percepţie clară şi distinctă a unui adevăr conţine în sine în mod actual afirmarea acestui adevăr: intelectul este necesar-determinat prin aceasta. Dar indiferent ce percepţie avem asupra binelui, efortul de a acţiona conform judecăţii, care constituie, după părerea mea, esenţa voinţei, este diferit de ea: astfel, cum e nevoie de timp pentru a duce acest efort la îndeplinire, el poate fi suspendat şi chiar schimbat printr-o nouă percepţie sau înclinaţie care se pune de-a curmezişul, abate spiritul în altă direcţie şi îl determină uneori chiar să facă o judecată contrară. De aceea sufletul nostru are atâtea mijloace de a rezista la adevărul pe care-l cunoaşte şi de aceea există un traiect atât de mare de la minte la inimă, mai ales când intelectul nu acţionează, în mare măsură, decât prin gânduri confuze, puţin capabile să impresioneze, după cum am arătat în altă parte. Aşadar, legătura dintre judecată şi voinţă nu este atât de necesară pe cât s-ar pute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 Dl Bayle continuă foarte bine la p. 221: „A nu avea libertate de echilibru în raport cu binele în genere nu poate constitui un defect al sufletului omului; ar fi mai curând o dezordine, o imperfecţiune extravagantă, dacă am putea spune cu adevărat: prea puţin contează dacă sunt fericit sau nefericit; nimic nu mă determină să iubesc binele mai curând decât să-l urăsc, pot face în aceeaşi măsură şi una şi alta. Or, dacă a fi determinat în ceea ce priveşte binele în genere este o calitate lăudabilă şi avantajoasă, a se găsi necesitatea fiecărui bine particular recunoscut în mod manifest drept binele nostru nu poate constitui un defect. Se pare chiar că este o consecinţă necesară aceea că dacă sufletul nu are libertate de indiferenţă în raport cu binele în general, el nu o poate avea nici în privinţa unui bine particular, în timp ce judecă în mod contradictoriu că acela ar fi un bine pentru el. Ce am gândi despre un suflet care, formulând această judecată, s-ar lăuda cu îndreptăţire că are tăria de a nu-i plăcea acest bine, ba chiar de a-l urî şi care ar spune: ştiu clar că acesta este bine pentru mine, am toate cunoştinţele necesare asupra acestui subiect; totuşi nu doresc să-l iubesc, vreau să-l urăsc; hotărârea mea este luată, o execut; nu pentru că m-ar obliga vreo raţiune (adică o altă raţiune decât cea bazată pe acesta este bunul meu plac), dar mie îmi place să procedez aşa: ce am gândi, spuneam, despre un astfel de suflet? Oare nu ni s-ar părea mai nefericit şi mai imperfect decât dacă n-ar avea această libertate de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3. „Numai că doctrina care supune voinţa actelor ultime ale intelectului dă o idee mai avantajoasă asupra stării sufletului, dar ea dovedeşte că e mai uşor să conduci omul spre fericire pe acea cale decât pe cea a indiferenţei, căci va fi suficient să-i luminăm mintea în privinţa adevăratelor lui interese şi tot atunci voinţa sa se va conforma judecăţilor pe care raţiunea le va fi pronunţat. Dar dacă va exista o libertate independentă de raţiune şi de calitatea clar cunoscută a obiectelor, omul va fi cel mai incorigibil dintre toate animalele şi niciodată nu vom putea fi siguri că îl vom face să ia hotărârea bună. Toate sfaturile, toate raţionamentele din lume vor putea fi cu totul inutile; îl veţi instrui, îi veţi convinge spiritul, dar cu toate astea voinţa lui va face pe grozava şi va rămâne nemişcată ca o stâncă (Vergiliu, Eneida, cartea VI, v. 470): Non magis incoepto vulutum sermone movetur, Quam şi dura silex aut stet Marpesia cau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oană, un capriciu fără rost, o va face să se încăpăţâneze împotriva oricăror raţiuni; şi nu-i va plăcea să iubească binele cunoscut cu claritate, ci îi va plăcea să-l urască. Ce credeţi, domnule, că o asemenea facultate este cel mai bogat dar pe care Dumnezeu l-a putut face omului şi unicul instrument al fericirii noastre? Nu-i mai curând un obstacol în calea fericirii noastre? Avem motive să ne lăudăm prin a spune: am dispreţuit toate judecăţile raţiunii mele şi am urmat o cu totul altă cale, numai după bunul meu plac? De câte regrete n-am fi cuprinşi în acel caz, dacă hotărârea luată s-ar dovedi dăunătoare? Aşadar, pentru oameni, o astfel de libertate ar fi mai curând vătămătoare decât utilă, deoarece intelectul nu ar reprezenta suficient de bine toată bunătatea obiectelor pentru a-i anihila voinţei forţa respingerii. Pentru om ar fi deci infinit mai bine să fie determinat în mod necesar de judecata intelectului decât să-i permită voinţei să-si suspende acţiunea, căci prin acest mijloc şi-ar atinge scopul mai uşor şi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4. Mai constat în legătură cu aceste discursuri că este foarte adevărat că o indefinită libertate de indiferenţă, care nu are nici o raţiune suficientă, ar fi la fel de dăunătoare şi chiar şocantă, pe cât de impracticabilă şi iluzorie. Individul care ar dori s-o folosească astfel sau cel puţin ca şi cum ar acţiona fără motiv ar trece în mod sigur drept un extravagant. Însă la fel de adevărat este că lucrul este imposibil când îl luăm în sensul strict al supoziţiei şi, de îndată ce dorim să dăm un exemplu, ne îndepărtăm şi dăm peste cazul omului care nu ia o hotărâre fără motiv, dar care se hotărăşte mai degrabă prin înclinaţie sau pasiune decât prin judecată. Căci imediat „Nu c mişcată la chip de-nceputele blân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ca de piatră, e parcă din stâncă de Păros tăiată” (Vergiliu, Eneida, VI, 470, ed.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m: „Dispreţuiesc judecăţile raţiunii mele numai după bunul meu plac, pentru că aşa îmi place mie”, este totuna cu a afirma: interesului îi prefer înclinaţia, iar utilităţii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vreun om capricios, închipuindu-si că este umilitor pentru el să urmeze sfatul prietenilor sau al servitorilor săi, ar prefera satisfacţia de a-i contrazice cu privire la folosul pe care ar putea să-l găsească în sfatul lor. Se poate totuşi întâmpla ca într-o problemă nu foarte importantă, chiar un înţelept să acţioneze dezordonat şi împotriva intereselor sale, pentru a-l contracara pe altul, care vrea să-l constrângă ori să-l domine, sau pentru a-i zăpăci pe cei ce îi urmăresc demersurile. Uneori este bine să îl imităm pe Brutus ascunzându-si gândurile şi chiar să facem pe nebunii, aşa cum a procedat şi David dinaintea regelui filis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6. Dl Bayle adaugă încă multe lucruri frumoase pentru a arăta că a acţiona împotriva judecăţii intelectului ar fi o mare imperfecţiune. La p. 225, observă că până şi după molinişti intelectul care îşi îndeplineşte bine datoria scoate în evidenţă ceea ce este cel-mai-bine. El îl introduce pe Dumnezeu (cap. 91, p. 227), spunând primilor noştri părinţi în grădina Edenului: „V-am dat facultatea de a judeca lucrurile, vă voi da instrucţiuni şi porunci; dar liberul arbitru pe care vi l-am insuflat este de o asemenea natură încât aveţi o putere egală (în funcţie de ocazie) de a-mi da ascultare sau nu. Veţi fi ispitiţi; dacă vă veţi folosi bine libertatea, veţi fi fericiţi, dacă o veţi întrebuinţa prost, veţi fi nefericiţi. Voi va trebui să decideţi dacă veţi dori să-mi cereţi ca pe o nouă graţie, fie să vă permit să folosiţi în exces libertatea, atunci când veţi lua o hotărâre, fie să vă împiedic. Gândiţi-vă bine, vă dau douăzeci şi patru de o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are nu înţelegeţi clar (adaugă dl Bayle) că raţiunea lor, care nu fusese încă întunecată de păcat, i-ar fi făcut să conchidă că trebuia să-i ceară lui Dumnezeu, ca pe o culme a favorurilor cu care acesta îi cinstise, să nu le îngăduie să se piardă prin folosirea nepotrivită a forţelor lor? Şi nu trebuie să recunoaştem că dacă Adam, făcând o falsă chestiune de onoare din a se conduce el însuşi, ar fi refuzat îndrumarea divină ce i-ar fi pus fericirea în siguranţă, ar fi fost de fapt originalul tuturor Phaeton-ilor şi Icar-ilor? Ar fi fost aproape la fel de nelegiuit ca Aiax al lui Sofocle, cel care dorea să învingă fără ajutorul zeilor şi spunea că şi cei mai fricoşi şi-ar pune toţi duşmanii pe fugă cu un asemenea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7. În cap. 80, dl Bayle mai arată şi că nu suntem cu nimic mai fericiţi sau chiar că nu ne fălim mai mult de a fi primit ajutorul cerurilor decât de a fi datori să ne alegem singuri fericirea; şi dacă ni se pare nimerit să fi preferat unor raţiuni examinate cu chibzuinţă instinctul tumultuos care s-a trezit dintr-o dată, ne imaginăm bucuria noastră extraordinară, întrucât ne închipuim că ori Dumnezeu, ori îngerul nostru păzitor, ori cine ştie cine, ceva ce ne reprezentăm PARTEA A TREIA Sub numele vag de soartă, ne-a împins la aceasta. Într-adevăr, Sylla şi Cezar se lăudau mai mult cu soarta decât cu conduita lor. Păgânii, mai ales poeţii şi dintre ei în special Homer, îşi constrângeau eroii prin impulsul divin. Eroul Eneidei nu merge decât sub îndrumarea unui zeu. Era un elogiu foarte subtil acela de a spune împăraţilor că ei învingeau şi prin soldaţi, dar şi prin zeii pe care îi împrumutau şi generalilor lor: Te copias, te consilium et tuospraebente divos*, spune Horaţiu. Generalii luptau sub auspiciile împăraţilor, bazându-se parcă pe seama acestora, căci auspiciile nu aparţineau subalternilor. Se laudă că ar fi preferaţii cerurilor; preţuiesc mai mult fericirea decât îndemânarea. Nu există însă oameni care se cred mai fericiţi decât misticii, care îşi imaginează că stau nemişcaţi şi că Dumnezeu acţionează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8. De cealaltă parte, cum adaugă dl Bayle în cap. 83, un filosof stoic, care la orice asociază o necesitate fatală, este la fel de sensibil ca un alt om la plăcerea de a fi ales bine. Orice om cu judecată va considera că, departe de-a ne plăcea că am deliberat îndelung şi că am luat în final hotărârea cea mai cinstită, este o satisfacţie extraordinară aceea de a ne convinge că suntem atât de întăriţi în iubirea noastră pentru virtute, încât n-am pregeta nici o clipă să respingem o ispită. Un om căruia îi propunem să săvârşească o faptă opusă datoriei, onoarei şi conştiinţei sale şi care răspunde pe loc că este incapabil de o asemenea crimă şi care, într-adevăr, se dovedeşte incapabil de ea e mult mai mulţumit de sine decât dacă ar cere un timp de gândire şi dacă s-ar simţi şovăitor câtva timp, neştiind ce hotărâre să ia. În multe situaţii, suntem foarte necăjiţi pentru că nu putem lua o decizie şi am fi bucuroşi ca sfatul bun al unui prieten sau vreun ajutor din cer să ne îndemne să facem alegerea bună. Toate acestea ne arată avantajul unei judecăţi determinate asupra acestei indiferenţe vagi care ne lasă în incertitudine. Dar, în sfârşit, cred că am dovedit suficient că doar ignoranţa sau pasiunea ne pot ţine în nehotărâre şi că tocmai de aceea Dumnezeu nu e niciodată astfel. Cu cât ne apropiem mai mult de el, cu atât libertatea este perfectă şi se determină tot mai mult prin bine şi raţiune. Întotdeauna vom prefera firea unui Cato, despre care Velleius spunea că nu era în stare de nici o faptă necinstită, celei a unui om capabil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9. Am fost bucuroşi să prezentăm şi să întărim raţionamentele dlui Bayle împotriva indiferenţei vagi, atât pentru a lămuri subiectul, cât şi pentru a-l confrunta cu el însuşi şi pentru a-i demonstra că nu trebuia să se plângă câtuşi de puţin de pretinsa necesitate impusă lui Dumnezeu de a alege cel-mai-binele posibil. Căci Dumnezeu va acţiona fie printr-o indiferenţă vagă şi la întâmplare, fie prin „Tu oferind averea, sfatul şi zeii tăi” (Horaţiu, Ode, IV, 14, 3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iu sau prin vreo altă pasiune, fie, în sfârşit, printr-o înclinaţie prevalentă a raţiunii ce-l poartă spre cel-mai-bine. Dar în Dumnezeu nu se pot produce pasiunile, care vin din percepţia confuză a unui bine care apare; iar indiferenţa vagă este ceva iluzoriu. Aşadar, numai raţiunea cea mai puternică poate determina alegerea lui Dumnezeu. O imperfecţiune a libertăţii noastre face ca noi să putem alege răul în locul binelui, un râu mai mare în locul unuia mai mic, cel mai mic bine în locul celui mai mare. Şi aceasta întrucât ne înşală manifestările binelui şi ale răului, în timp ce Dumnezeu este întotdeauna înclinat către adevăr şi către cel mai mare bine, adică spre adevăratul bine absolut, pe care nu are cum să nu îl cunoască. 320. Această falsă idee de libertate, formulată de cei care, nemul-ţumindu-se s-o dispenseze nu de constrângere, ci de necesitatea însăşi, ar dori s-o dispenseze de certitudine şi determinare, adică de raţiune şi perfecţiune, nu a încetat să placă unor scolastici, oameni care se încurcă adesea în propriile lor subtilităţi şi confundă învelişul termenilor cu miezul lucrurilor. Ei concep cine ştie ce noţiune himerică din care îşi imaginează că trag foloase şi mai apoi încearcă să o menţină prin tertipuri. Indiferenţa totală este de aşa natură: a o pune de acord cu voinţa înseamnă a-i da un privilegiu asemănător celui pe care câţiva cartezieni şi mistici îl găsesc în natura divină, acela de a putea face imposibilul, de a putea produce absurdităţi, de a putea face ca două propoziţii contradictorii să fie adevărate în acelaşi timp. A dori ca o determinare să provină dintr-o totală indiferenţă absolut nedeterminată înseamnă a dori ca ea să provină în mod firesc din nimic. Presupunem că Dumnezeu nu dă această determinare; deci ea nu-si are originea nici în suflet, nici în corp şi nici în circumstanţe, întrucât se presupune că totul este nedeterminat. Şi totuşi iat-o apărând şi existând, fără a fi anunţată nicicum, fără ca nimic să se pregătească pentru ea, fără ca vreun înger sau Dumnezeu însuşi să poată vedea sau arăta cum există ea. Nu numai că răsare din nimic, ci răsare din sine însăşi. Această doctrină introduce ceva la fel de ridicol ca devierea spontană a atomilor lui Epicur, despre care am vorbit deja şi care pretindea că unul dintre aceşti corpusculi mergând în linie dreaptă se abătea brusc din drum şi fără nici un motiv, numai pentru că voinţa i-o poruncea. Şi reţineţi că el a recurs la aceasta doar pentru a salva această pretinsă libertate a indiferenţei totale, a cărei himeră pare a fi fost foarte veche şi despre care noi putem spune cu îndreptăţire: Chimaera chimaerampa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 Iată cum a exprimat-o dl Marchetti302. În a sa frumoasă traducere din Lucreţiu, în versuri italiene, căreia nu i s-a dat voie încă să fie tipărită (cartea 2): PARTEA A TREIA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hi principii poi non corran punto Della lor dritta via, chi veder pu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nalmente ogni lor moto sempre Lnsieme s'aggruppa, e dall'antico Sempre con ordin certo ii nuovo nasce; Ne tracciando i primi senii, fanno Di moto un tal principio, ii qual poi rompa I decreti del fato; accio non segua Luna causa dell'altra în infinito; Onde han questa, dich'io, del fato sciolta Libera voluntâ, per cui ciascuno Va dove piu l'agrada? I moţi ancora Şi declinan sovente, e non în tempo Certo, ne certa region, ma solo Quande e dove commanda ii nostro arbitrio; Poiche senz' alcun dubbio a queste cose Da sol principio ii volero proprio, e quindi Van poi scorrendi per le membra i m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muzant faptul că un om ca Epicur, după ce îi îndepărtase pe toţi zeii şi toate substanţele incorporate, şi-a putut închipui că voinţa, pe care el însuşi o compune din atomi, a putut avea influenţă asupra atomilor, întorcându-i din drum, fără să fie cu putinţă să spun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Carneade, fără a ajunge până la atomi, a dorit mai întâi să găsească în sufletul omului raţiunea pretinsei indiferenţe vagi, luând drept raţiune a lucrului tocmai cea căreia Epicur însuşi îi căuta o raţiune303. Carneade nu avea nimic de câştigat, poate doar că înşela mai uşor pe oamenii neatenţi, transferând absurditatea unui subiect, unde este prea manifestă, asupra altui subiect, unde este mai uşor să încurce lucrurile, adică de la corp la suflet, pentru că majoritatea filosofilor aveau noţiuni puţin distincte despre natura sufletului. Epicur, care îl vedea alcătuit din atomi, măcar avea dreptate să caute originea determinării sale în ceea ce considera a fi însăşi originea sufletului. De aceea, Cicero şi dl Bayle au greşit când l-au condamnat atâta şi când l-au cruţat, ba chiar l-au lăudat pe Carneade, care nu este mai puţin nesăbuit. Nu înţeleg cum dl Bayle, care era Himera naşte hi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însă în stare să vadă el însuşi vreodată/Că nicidecum nu s-abate un corp de la linia-i dreapt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sfârşit, totdeauna miş-cările-s înlănţuite/Şi-n rânduială anume ia naştere una din alta, /Dacă atomii nu dau prin abateri mărunte pornire/Unor mişcări oarecare ce trâng legiuirile sorţii, /Astfel că nu mai urmează din cauză cauză pururi, /Cum de avem pe pământ o viaţă deplin neatârnată/Şi, zic, de unde puterea cea smulsă din lanţul urstei, /Care ne-ndreaptâ pe toţi orişiunde voinţei îi place? /Cum de, apoi, ne schimbăm şi mişcările fără să ţinem/Seamă de loc şi de timp, ci numai de-a gândului voie? /Orice-ndoială departe, voinţa-i în astfel de fapte/Cauza primă, prin ea râspândită-i mişcarea în membre.” (Lucreţiu, Poemul naturii, II, 249-262, trad. D. Murăraşu, Ed. Minerva, Bucureşti,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clarvăzător, s-a lăsat într-atât păcălit de o absurditate mascată încât a ajuns s-o numească cel mai mare efort pe care l-a putut face mintea omenească asupra acestui subiect, ca şi cum sufletul, care este sediul raţiunii, ar fi mai capabil decât corpul să acţioneze fără a fi determinat de vreo raţiune ori de o cauză internă ori externă, sau ca şi cum marele principiu, conform căruia nimic nu se produce fără motiv, nu s-ar referi decât la cor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forma sau sufletul are asupra materiei avantajul de a fi sursa acţiunii, având în sine principiul mişcării sau al schimbării; pe scurt, to autoxivr|TOv*, cum spune Platon. Materia, în schimb, este numai pasivă şi are nevoie să fie împinsă pentru a acţiona: agitur ut agat. Dar dacă sufletul este activ prin el însuşi (cum şi este de fapt), tocmai de aceea el nu este de la sine indiferent la acţiune, asemenea materiei şi trebuie să găsească în sine un motiv de a se determina. Conform sistemului armoniei prestabilite, sufletul află în sine şi în natura lui ideală anterioară existenţei raţiunile determinărilor sale, fixate în funcţie de tot ceea ce îl va înconjura. Prin aceasta sufletul, în starea sa de posibilitate pură, era dintotdeauna determinat să acţioneze liber, aşa cum o va face atunci când va ajunge la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4. Dl Bayle observă foarte bine că libertatea de indiferenţă, aşa cum trebuie s-o admitem, nu exclude câtuşi de puţin înclinaţiile şi nu cere deloc echilibrul. El arată pe larg (Rep. au provine, cap. 139, p- 748 şi urm.) că sufletul poate fi comparat cu o balanţă, unde raţiunile şi înclinaţiile ţin loc de greutăţi. După el, putem explica ce se întâmpla în hotărârile noastre prin ipoteza că voinţa omului este ca o balanţă aflată în repaos, când greutăţile de pe cele două talgere sunt egale şi care se apleacă într-o parte ori alta, după cum un talger este mai încărcat decât celălalt. O raţiune nouă are o greutate mai mare, o idee nouă străluceşte mai puternic decât una veche, teama de o pedeapsă grea are câştig de cauză asupra unei plăceri oarecare; când două pasiuni îşi dispută terenul, cea mai puternică rămâne stăpână numai dacă cealaltă nu e susţinută de raţiune sau de o altă pasiune combinată. Când aruncăm mărfurile pentru a scăpa, acţiunea, numită în şcoli mixtă, este voluntară şi liberă; totuşi, iubirea pentru viaţă este fără îndoială mai puternică decât iubirea pentru bine. Necazul vine din amintirea bunurilor pierdute; şi ne este cu atât mai greu să ne hotărâm cu cât raţiunile opuse se apropie mai mult de egalitate, după cum vedem că balanţa se mişcă mai prompt când diferenţa dintre greutăţi est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5. Totuşi, cum de foarte multe ori există mai multe hotărâri de luat, am putea compara sufletul nu cu o balanţă, ci cu o forţă care apasă în acelaşi timp în mai multe locuri, dar care nu acţionează „Ceea ce se mişcă prin sine însuşi” (Platon, Phaidros, 245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Decât acolo unde găseşte maximul de uşurinţă sau minimul de rezistenţă. De pildă, aerul prea tare comprimat într-un recipient de sticlă îl va sparge pentru a ieşi. El exercită o presiune puternică asupra fiecărei părţi, dar în final se concentrează asupra celei mai slabe. La fel şi înclinaţiile sufletului dau peste tot ceea ce este bun: acestea sunt voinţele antecedente; însă voinţa consecventă, care este rezultanta lor, se orientează spre ceea ce interesează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6. Cu toate acestea, această prevalentă a înclinaţiilor nu îl împiedică deloc pe om să fie stăpân la el acasă, cu condiţia să ştie cum să-si folosească puterea. Domeniul lui e cel al raţiunii: nu are decât să se pregătească din vreme să reziste pasiunilor şi va fi în stare să oprească impetuozitatea celor mai dezlănţuite dintre acestea. Să presupunem că Augustus, gata să dea ordinul ca Fabius Maximus să fie omorât, aplică, după obicei, sfatul pe care i-l dăduse un filosof, anume să spună tot alfabetul grec înainte de a acţiona cuprins de furie304; această reflecţie va fi în măsură să salveze viaţa lui Fabius şi gloria lui Augustus. Dar fără o meditaţie binevenită, pe care de multe ori o datorăm unei bunătăţi divine cu totul speciale, sau fără vreo iscusinţă căpătată dinainte, ca aceea a lui Augustus, capabilă de a ne determina să medităm mulţumitor la timpul şi locul potrivit, pasiunea va avea câştig de cauză în faţa raţiunii. Vizitiul este stăpânul cailor, dacă îi conduce aşa cum trebuie şi cum poate; însă în unele situaţii îşi neglijează datoria şi atunci va trebui să lase o vreme hăţurile: Fertur equis auriga, nec audit currus habe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7. Să recunoaştem că în noi există întotdeauna suficientă putere asupra voinţei, numai că nu ne dăm întotdeauna seama s-o folosim. Asta dovedeşte, după cum am remarcat de mai multe ori, că puterea sufletului asupra înclinaţiilor sale nu poate fi exercitată decât într-o manieră indirectă, cam aşa cum Bellarmin301 dorea ca papii să aibă dreptul asupra bunurilor pământeşti ale regilor. La drept vorbind, acţiunile externe care nu ne depăşesc puterile depind în mod absolut de voinţa noastră; dar voliţiunile noastre nu depind de voinţă decât prin anumite subterfugii iscusite care ne dau posibilitatea de a ne suspenda hotărârile ori de a le schimba. Suntem stăpâni la noi acasă, dar nu aşa cum Dumnezeu este stăpân al lumii, ci după cum un prinţ înţelept este astfel în ţara sa ori cum un bun tată de familie este în faţa slujitorilor săi. Uneori dl Bayle judecă altfel, de parcă am avea nevoie de o putere absolută independentă de raţiuni şi de mijloace pentru a ne putea lăuda cu un liber arbitru. Dar nici Dumnezeu însuşi nu o are şi nici nu trebuie să o aibă în „Dus e de cai cărucerul, nici ştie-mai carul de frâie” (Vergiliu, Gcorgice, I, 513, ed. 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ns în raport cu voinţa; el nu-si poate schimba natura şi nici nu poate acţiona altfel decât ordonat; aşa încât cum s-ar putea transforma omul dintr-o data? Am spus-o cieja, domeniul lui Dumnezeu, domeniul înţeleptului, este cel al raţiunii. Numai Dumnezeu are întotdeauna cele mai dezirabile dorinţe, prin urmare nu are nevoie de puterea de a le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8. Dacă sufletul îşi este sieşi stăpân, notează dl Bayle la p. 753, nu are decât să vrea, iar amărăciunea şi chinul ce însoţesc izbânda asupra pasiunilor se vor risipi imediat. În acest scop, ar fi suficient, după părerea lui, ca sufletul să manifeste indiferenţă faţă de obiectele pasiunilor (p. 758). Şi atunci de ce oamenii nu-si dau singuri această indiferenţă, spune el, dacă sunt propriii lor stăpâni? Dar această obiecţie este exact ca şi cum aş întreba: de ce un tată de familie nu-si dă singur aur când are nevoie? Îl poate dobândi, dar numai prin pricepere şi nu ca pe timpul zânelor ori al regelui Midas, printr-o simplă poruncă a voinţei ori printr-o atingere. Pentru a-ţi oferi singur tot ce doreşti nu ar fi suficient să fii stăpân la tine acasă, ar trebui să fii stăpânul tuturor lucrurilor, căci nu le ai pe toate. Lucrând asupra sinelui, trebuie să procedezi ca şi cum ai lucra asupra unui alt lucru: trebuie să cunoşti alcătuirea şi calităţile obiectului, pentru a-ţi adapta operaţiile după el. Aşadar, nu ne îndreptăm şi nu dobândim o voinţă mai bună într-o clipă şi printr-un simplu act al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9. Se cade totuşi să remarcăm că necazurile şi chinurile ce însoţesc izbânda asupra pasiunilor se schimbă pentru unii în plăcere, prin mulţumirea pe care-o află în sentimentul intens al forţei spiritului lor şi al graţiei divine. Asceţii şi adevăraţii mistici ne pot vorbi despre aceasta din experienţă, chiar şi un filosof adevărat ar putea spune câte ceva. Această fericită stare poate fi atinsă şi acesta este unul dintre principalele mijloace de care sufletul se poate folosi pentru a-si întări stăpâ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0. Dacă scotiştii şi moliniştii306 par a favoriza indiferenţa vagă (par, spuneam, deoarece mă îndoiesc că o fac într-adevăr, după ce au cunoscut-o bine), tomiştii şi augustinienii sunt pentru predeterminare; căci e nevoie în mod necesar de una ori de cealaltă. Toma d'Aquino este un autor care are obiceiul să meargă la sigur; iar subtilul Scottus, căutând să-l contrazică, uneori mai mult încurcă lucrurile decât le lămureşte. Tomiştii îşi urmează în general magistrul şi nu admit că sufletul se determină fără contribuţia vreunei predeterminări. Dar predeterminarea noilor tomişti poate nu e tocmai aceea de care avem noi nevoie. Durând de Saint-Pourcain307, care se ţinea adesea deoparte, fiind împotriva concursului special al lui Dumnezeu, a susţinut şi el o anumită predeterminare; şi a considerat că, în starea sufletului şi a ceea ce-l înconjoară, Dumnezeu vede raţiunea determină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 În această privinţă, vechii stoici au fost aproape de aceeaşi părere cu tomiştii; s-au pronunţat atât în favoarea determinării, cât şi împotriva necesităţii, deşi li s-a reproşat că făceau totul necesar, în Defatom, Cicero spune că Democrit, Heradit, Empedocle şi Aristotel au crezut că destinul aducea cu sine o necesitate; că alţii s-au opus acestei idei (probabil se referă la Epicur şi la academicieni) şi că Chrysippos a căutat o cale de mijloc. Cred că Cicero se înşală în privinţa lui Aristotel, care a recunoscut foarte bine contingenţa şi libertatea şi a mers chiar prea departe, spunând (din nebăgare de seamă, am impresia) că propoziţiile despre viitorii contingenţi nu au nici un adevăr determinat. De aceea a şi fost pe bună dreptate abandonat de majoritatea scolasticilor. Însuşi Cleanthes, magistrul lui Chrysippos, deşi s-a pronunţat în favoarea adevărului determinat al evenimentelor viitoare, îi nega necesitatea. Dacă scolasticii, atât de convinşi de această determinare a viitorilor contingenţi (cum erau, de pildă, Părinţii din Coimbra309, autori ai unui celebru curs de filosofie), ar fi văzut legătura între lucruri aşa cum o afirmă sistemul armoniei generale, ar fi judecat că certitudinea prealabilă sau determinarea adevărurilor viitoare nu poate fi acceptată fără a admite şi o predeterminare a lucrului atât în cauzele, cât şi în raţiu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 Cicero a încercat să ne explice calea de mijloc a lui Chrysippos; dar Justus Lipsius310, în filosofia lui stoică, a remarcat că pasajul din Cicero era trunchiat şi că Aulus Gellius a conservat întregul raţionament al filosofului stoic (Nopţile attice, cartea 6, c. 2). Iată-l pe scurt: destinul reprezintă conexiunea inevitabilă şi eternă a tuturor evenimentelor. La aceasta se răspunde că de aici rezultă că actele voinţei ar fi necesare; şi că criminalii, obligaţi fiind, nu trebuie deloc pedepsiţi. Chrysippos răspunde că răul vine din prima constituire a sufletelor, ce reprezintă o parte din înlănţuirea fatală; că sufletele care sunt bine făcute de la natură rezistă mai mult la impresiunile cauzelor externe; însă acelea ale căror defecte naturale nu au fost îndreptate prin disciplină se lasă pervertite. După Cicero311, el distinge în continuare cauzele principale şi cauzele secundare, folosindu-se de comparaţia cu un cilindru ale cărui mobilitate şi viteză sau uşurinţă în mişcare se datorează în principal formei sale; pe când dacă ar fi noduros, ar fi frânat. Totuşi, el are nevoie să fie împins: la fel, sufletul are nevoie să fie solicitat prin obiectele simţurilor şi primeşte această impresiune în funcţie de alcătu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ero consideră că Chrysippos se încurcă într-atât încât, de voie, de nevoie, confirmă necesitatea destinului. Dl Bayle este aproape de aceeaşi părere (Dicţion., art. Chrysippos, litera H). El spune că acest filosof nu iese din încurcătură, întrucât cilindrul este neted sau noduros, după cum l-a făcut muncitorul; şi că astfel Dumnezeu, providenţa, destinul vor fi cauzele răului într-o manieră care îl va face necesar. Justus Lipsius răspunde că, după stoici, răul vine de la materie; în opinia mea, e ca şi cum ar fi spus că piatra prelucrată de muncitor a fost odinioară prea grosolană şi colţuroasă pentru a scoate din ea un cilindru bun. Împotriva lui Chrysippos, dl Bayle citează fragmente din Iunomaus312 şi Diogenianus, pe care Eusebiu le-a păstrat în Pregătirea evanghelică (cartea 6, c. 7, 8), bazându-se în special pe combaterea lui Plutarh din cartea sa împotriva stoicilor, redată la articolul Paulicieni, litera G. Dar această respingere nu înseamnă mare lucru. Plutarh pretinde că mai bine să-i refuzi lui Dumnezeu puterea, decât să-l laşi să îngăduie relele; nu vrea deloc să accepte că râul poate sta în slujba unui bine mai mare. Noi însă am arătat deja că Dumnezeu nu încetează să fie atotputernic, deşi el nu poate face ceva mai bun decât să producă cel-mai-binele, care include şi îngăduirea răului; şi am dovedit în repetate rânduri că ceea ce este un neajuns într-o parte luată separat poate folosi perfecţiunii între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4. Chrysippos deja remarcase ceva, nu numai în cartea a IV-a din Despre providenţă, la Aulus Gellius (cartea 6, cap. 1), unde pretinde că răul foloseşte la cunoaşterea binelui, raţiune care aici nu este suficientă, ci şi în Despre natură, cartea a Ii-a, cea relatată de Plutarh, unde se slujeşte de comparaţia cu o piesă de teatru, spunând că există câteodată în comedii locuri fără nici o valoare prin ele însele, ceea ce nu le împiedică să dea farmec întregului poem. El numeşte astfel de pasaje epigrame sau inscripţii. Nu cunoaştem suficient natura comediei antice pentru a înţelege acest pasaj al lui Chrysippos; dar de vreme ce Plutarh este de acord cu el, avem motive să credem că această comparaţie nu era rea. În primul rând, Plutarh răspunde că lumea nu-i ca o piesă de recreere. Răspunsul lui este însă greşit: comparaţia constă doar în aceea că o parte rea poate face întregul mai bun. În al doilea rând, el răspunde că acel loc fără valoare nu-i decât o mică parte din comedie, în timp ce viaţa omenească abundă în rele. Nici acest răspuns nu-i valabil; căci trebuia să ţină seama de faptul că noi nu cunoaştem decât o mică parte 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5. Dar să ne întoarcem la cilindrul lui Chrysippos. El are dreptate să spună că viciul vine din alcătuirea originară a câtorva spirite. I se obiectează că Dumnezeu le-a format, iar el nu putea să riposteze decât prin imperfecţiunea materiei, care nu i-a permis lui Dumnezeu să facă mai bine de-atât. Replica aceasta nu înseamnă nimic, pentru că materia în sine este indiferentă pentru toate formele şi este făcută de Dumnezeu. Răul vine mai curând din formele însele, dar din cele abstracte, adică din ideile pe care Dumnezeu nu le-a produs printr-un act al voinţei sale, nu mai mult decât PARTEA A TREIA Numerele şi figurile sau, pe scurt, nu mai mult decât toate esenţele posibile pe care trebuie să le considerăm eterne şi necesare; căci ele se află în regiunea ideală a posibililor, adică în intelectul divin. Aşadar, Dumnezeu nu este creatorul esenţelor atât cât acestea nu sunt decât posibilităţi; însă nu există nimic actual, căruia să nu-i fi hotărât şi să nu-i li dat existenţa. A îngăduit răul pentru că este cuprins în cel mai bun plan care se află în regiunea posibililor şi pe care înţelepciunea divină nu putea să nu-l aleagă. Această noţiune corespunde atât înţelepciunii, cât şi bunătăţii şi puterii lui Dumnezeu şi nu încetează totuşi să dea ocazia pătrunderii răului. Dumnezeu dă creaturilor atâta perfecţiune câtă poate primi universul. Împingem cilindrul, dar asperităţile suprafeţei limitează promptitudinea mişcărilor sale. Comparaţia lui Chrysippos nu este foarte diferită de a noastră, cea referitoare la barca încărcată pe care curenţii o împing, dar cu atât mai încet cu cât încărcătura este mai mare. Ambele comparaţii tind către acelaşi scop; ceea ce demonstrează că dacă ne-am informa suficient asupra opiniilor filosofilor din vechime, am găsi în ele mai mult adevăr decât s-ar pute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6. Însuşi dl Bayle laudă pasajul din Chrysippos (articolul Chrysippos, litera T) reluat de Aulus Gellius în acelaşi loc, unde filosoful pretinde că răul a venit prin concomitentă. Ideea se lămureşte şi prin sistemul nostru; căci noi am arătat că răul pe care Dumnezeu l-a îngăduit nu era un obiect al voinţei sale, ca scop ori mijloc, ci doar ca o condiţie, întrucât el trebuia să fie cuprins în binele cel mai mare. Totuşi trebuie să recunoaştem că cilindrul lui Chrysippos nu răspunde la obiecţia necesităţii. În primul rând, trebuia să adauge că unii posibili există prin alegerea liberă a lui Dumnezeu; şi în al doilea rând, că creaturile raţionale acţionează şi ele în mod liber, în conformitate cu natura lor originară, ce se afla deja în ideile eterne şi, în sfârşit, că motivul binelui înclină voinţa fără a o determina în mod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7. Avantajul libertăţii din creatură este, fără îndoială, eminamente în Dumnezeu; dar trebuie să-nţelegem aceasta atât timp cât este cu adevărat un avantaj, atât timp cât nu presupune nici o imperfecţiune. Căci posibilitatea de a se înşela şi de a se rătăci este un dezavantaj, pe când aceea de a-ţi stăpâni pasiunile este într-adevăr un avantaj, dar care presupune o imperfecţiune, adică pasiunea însăşi, de care Dumnezeu este incapabil. Scottus a avut dreptate când a spus că dacă Dumnezeu n-ar fi liber şi scutit de necesitate, nici o creatură n-ar fi astfel. Dar Dumnezeu nu este capabil de a fi nedeterminat în nici o privinţă: el nu ar putea ignora ceva, nu s-ar putea îndoi, nu şi-ar putea suspenda judecata; voinţa lui e întotdeauna nestrămutată şi n-ar putea fi astfel decât prin binele cel mai mare. Niciodată Dumnezeu nu ar putea avea o voinţă particulară Primară, adică independentă de legile ori de voinţele generale, căci ar fi nesăbuită. Dumnezeu nu s-ar fi putut hotărî în privinţa lui Adam, Petru, Iuda ori a oricărui alt individ fără a fi existat o raţiune a acestei hotărâri, iar raţiunea duce în mod necesar la un enunţ general, înţeleptul acţionează întotdeauna după principii; el acţionează întotdeauna după reguli, niciodată după excepţii, decât atunci când regulile rivalizează între ele prin tendinţe contrare şi cea mai puternică câştigă. Altminteri, ori ele se vor stânjeni reciproc, ori va rezulta o a treia cale; şi în toate aceste cazuri o regulă serveşte alteia drept excepţie, fără ca vreodată să existe excepţii originare în preajma celui care acţionează mereu în mod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8. Dacă unii oameni cred că elecţiunea şi damnarea se fac din partea lui Dumnezeu printr-o putere absolută despotică, nu doar fără o raţiune vădită, ci într-adevăr fără nici o raţiune, nici măcar ascunsă, atunci ei susţin o idee care distruge atât natura lucrurilor, cât şi perfecţiunile divine. Un asemenea decret absolut în mod absolut, ca să spunem aşa, ar fi sigur insuportabil; însă Luther şi Calvin au fost departe de aşa ceva: primul speră că viaţa viitoare ne va face să înţelegem raţiunile juste ale alegerii lui Dumnezeu, iar cel de-al doilea ne asigură în mod expres că aceste raţiuni sunt juste şi sfinte, deşi ne sunt necunoscute. Am citat deja în acest sens tratatul lui Calvin despre predestinare; iată propriile lui cuvinte: „înainte de căderea lui Adam, Dumnezeu chibzuise ce avea de făcut şi aceasta din motive care ne sunt ascun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zultă deci că el a avut cauze juste pentru a osândi o parte a oamenilor, numai că nouă ne sunt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9. Adevărul conform căruia tot ceea face Dumnezeu este raţional şi nu ar putea fi făcut mai bine surprinde, la început, pe orice om cu bun simţ şi îi smulge, dacă putem spune aşa, aprobarea. Şi totuşi, chiar şi pentru cei mai subtili filosofi este o fatalitate ca în toiul disputelor să contrazică fără să vrea primele principii ale bunului simţ, ascunse sub termeni care le fac de nerecunoscut. Am văzut mai sus că şi eminentul domn Bayle, cu tot spiritul lui pătrunzător, n-a ezitat să combată şi el principiul amintit, care reprezintă o urmare certă a perfecţiunii supreme a lui Dumnezeu. El a crezut că apără astfel cauza lui Dumnezeu şi îl scuteşte de o necesitate imaginară, lăsându-i libertatea de a alege din mai multe feluri de bine pe cel mai neînsemnat. Am vorbit deja despre dl Diroys313 şi despre alţii care au subscris acestei ciudate opinii, mult prea răspândită. Cei ce o susţin nu observă că e totuna cu a dori să menţii sau mai curând să-i dai lui Dumnezeu o falsă libertate, anume libertatea de a acţiona în chip nesăbuit. Înseamnă a face lucrările lui pasibile de îndreptare şi a ne pune în imposibilitatea de a spune sau chiar de a spera că am mai putea spune ceva raţional despre îngăduire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0. Această ciudăţenie a dăunat mult raţionamentelor dlui Bayle şi l-a lipsit de posibilitatea de a ieşi cu bine din încurcătură. Faptul este evident şi în raport cu legile domeniului naturii: le consideră arbitrare şi indiferente şi obiectează că Dumnezeu şi-ar fi putut atinge mai bine scopul în domeniul graţiei dacă nu s-ar fi legat de aceste legi, dacă s-ar fi abţinut mai des de la a le fi urmat sau chiar dacă ar fi făcut altele. Credea aceasta mai ales în privinţa legii uniunii corpului cu sufletul; căci este convins, asemenea cartezienilor moderni, că ideile calităţilor sensibile pe care Dumnezeu le dă sufletului, cu ocazia mişcărilor corpului, nu conţin nimic care să reprezinte respectivele mişcări ori care să le semene, astfel încât era pur arbitrar ca Dumnezeu să ne dea ideile de căldură, de frig, de lumină şi altele pe care le experimentăm sau ca el să ne dea cu totul altele în aceeaşi împrejurare. De foarte multe ori am fost uimit că oameni atât de pricepuţi au fost capabili să împărtăşească păreri atât de puţin filosofice şi atât de contrare maximelor fundamentale ale raţiunii; căci nimic nu marchezâ mai bine imperfecţiunea unei filosofii decât necesitatea în care se găseşte filosoful de a recunoşte că, după sistemul lui, se petrece ceva lipsit de raţiune şi acest lucru este valabil pentru devierea spontană a atomilor lui Epicur. Fie că Dumnezeu sau natura acţionează; acţiunea va avea întotdeauna raţiunile ei. În operaţiile naturii, aceste raţiuni vor depinde ori de adevărurile necesare, ori de legile pe care Dumnezeu le-a considerat cele mai raţionale; cât despre operaţiile lui Dumnezeu, ele vor depinde de alegerea supremei raţiuni care le face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1. Dlregis314, celebru cartezian, a susţinut în a sa Metafizică (part. 2, cart. 2, c. 29) că facultăţile pe care Dumnezeu le-a dat omului sunt cele mai admirabile din câte putea da conform ordinii generale a naturii. „Dacă luăm, spune el, puterea lui Dumnezeu şi natura omului în ele înseşi, este foarte uşor să ne imaginăm că Dumnezeu ar fi putut să-l facă pe om mai perfect; dar dacă vrem să considerăm omul nu în el însuşi şi separat de restul creaturilor, ci ca pe un membru al universului şi o parte supusă legilor generale ale mişcării, vom fi obligaţi să recunoaştem că omul este atât de perfect pe cât a putut fi.” El adaugă „că noi nu concepem ca Dumnezeu să fi putut folosi vreun alt mijloc mai nimerit decât durerea pentru a ne păstra corpul”. Dl Regis are dreptate, în general, să spună că Dumnezeu nu ar putea face mai bine decât a făcut în raport cu întregul. Şi deşi există în câteva locuri din univers, după toate aparenţele, animale raţionale mai perfecte decât omul, putem spune că Dumnezeu are dreptate să creeze tot felul de specii, unele mai perfecte decât celelalte. Poate că nu-i imposibil să existe pe undeva o specie de animale foarte asemănătoare omului, care să fie mai perfecte decât noi. Este posibil chiar ca genul uman să ajungă cu Timpul la o perfecţiune mai mare decât ne-o putem imagina în prezent. Astfel, legile mişcării nu-l împiedică pe om să fie mai perfect; însă locul pe care Dumnezeu i l-a atribuit omului în spaţiu şi timp îi limitează perfecţiunil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2. Mă îndoiesc, de asemenea, o dată cu dl Bayle, că durerea este necesară pentru a-i preveni pe oameni asupra pericolului. Însă autorul merge prea departe (Râp. au provine., cap. 77, voi. 2, p. 104). El crede, se pare, că un sentiment de plăcere ar putea avea acelaşi efect şi că, pentru a-l împiedica pe un copil să se apropie prea mult de foc, Dumnezeu putea să-i dea nişte impresii de plăcere, pe măsură ce se îndepărta de acesta. Acest expedient nu pare cu adevărat practicabil cu privire la toate relele, dacă nu prin miracol: este mai în firea lucrurilor ca tot ceea ce ar pricinui un rău, dacă ar fi prea aproape, să producă şi un presentiment al răului, atunci când e ceva mai departe. Totuşi, admit că acest presentiment va putea fi ceva mai puţin decât durerea, cum de altfel este considerat de obicei. Astfel îneât pare adevărat faptul că durerea nu-i câtuşi de puţin necesară pentru a evita pericolul prezent; ea are îndeobşte mai degrabă rolul de pedeapsă pentru că ne-am cufundat efectiv în rău şi drept avertisment pentru a nu cădea din nou în el. În plus, există şi multe rele ce pricinuiesc durerea şi nu de noi depinde să le evităm. Şi cum o insuficienţă în corpul nostru este urmarea multor accidente care ni se pot întâmpla, era firesc ca această imperfecţiune a corpului să fie reprezentată în suflet prin sentimentul de imperfecţiune. Totuşi, n-aş vrea să răspund că în univers nu există animale a căror structură să nu fie suficient de vicleană pentru a le face să adauge acestei lipse un sentiment de indiferenţă, ca atunci când tăiem un membru cangrenat; sau chiar un sentiment de plăcere, ca şi cum n-am face decât să ne scărpinam, întrucât imperfecţiunea care însoţeşte insuficienţa corpului ar putea da loc sentimentului unei perfecţiuni şi mai mari, care era suspendată sau oprită prin continuitatea pe care-o facem să înceteze; din acest punct de vedere, corpul ar fi ca o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nimic nu se opune ca în univers să existe animale asemănătoare celui pe care Cyrano de Bergerac31' l-a întâlnit pe soare; corpul acestui animal fiind un fel de fluid compus dintr-o infinitate de animale mici capabile să se aşeze conform dorinţelor animalului mare, care astfel se putea transforma într-o clipă, după cum avea chef, iar insuficienţa îi dăuna tot atât de puţin cât o vâslă îi dăunează oceanului. Dar, la urma urmelor, aceste animale nu sunt oameni, nu se află pe pământ în vremea noastră, iar planul lui Dumnezeu nu a lipsit pământul de un animal raţional făcut din carne şi oase, a cărui structură presupune că e susceptibil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4. Dar dl Bayle ne opune încă un principiu: deja l-am amintit în treacăt. El consideră, se pare, că ideile pe care sufletul le concepe PARTEA A TREIA În raport cu sentimentele corpului sunt arbitrare. Aşadar, Dumnezeu ar fi putut face astfel îneât insuficienţa să ne fi oferit plăcerea. Susţine chiar că legile mişcării sunt în întregime arbitrare. „Aş vrea să ştiu, spune el în cap. 166, voi. 3, p. 1080, dacă Dumnezeu a stabilit printr-un act al libertăţii sale de indiferenţă legile generale ale transmiterii mişcărilor şi legile particulare ale uniunii sufletului uman cu un corp organizat. În acest caz, el putea să instituie cu totul alte legi şi să adopte un sistem ale cărui înlănţuiri să nu includă nici răul moral, nici răul fizic. Dar dacă răspundem că Dumnezeu a fost determinat în mod necesar de către înţelepciunea suverană să stabilească legile pe care le-a stabilit, iată mlregul fatum al stoicilor, înţelepciunea îi va fi marcat lui Dumnezeu drumul de la care îi va fi fost imposibil să se abată, cum îi va fi fost să se distrugă pe sine.” Această obiecţie a fost deja combătută: căci faptul de a fi obligat să acţioneze conform regulilor înţelepciunii perfecte nu-i decât o necesitate morală şi este întotdeauna o necesita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5. De altfel, mi se pare că raţiunea ce îi face pe mulţi să creadă că legile mişcării sunt arbitrare vine din faptul că puţini oameni le-au examinat cum se cuvine. Acum se ştie că dl Descartes s-a înşelat mult stabilindu-le. Am arătat316 în mod convingător că nu e posibilă conservarea aceleiaşi cantităţi de mişcare; dar consider că se conservă o aceeaşi cantitate de forţă, atât absolută, cât şi specifică şi relativă, totală şi parţială. Principiile mele care poartă această materie într-acolo unde poate ea merge n-au fost încă publicate în întregime. Le-am împărtăşit însă unor prieteni capabili să le judece, care le-au apreciat foarte mult şi au convins şi alte câteva persoane cu o ştiinţă şi merite recunoscute. În acelaşi timp, am descoperit că legile mişcării ce se află efectiv în natură, fiind verificate prin experienţă, nu sunt la drept vorbind absolut demonstrabile, cum ar fi, de pildă, o propoziţie geometrică; dar nici nu trebuie să fie. Ele nu se nasc în întregime din principiul necesităţii, ci se nasc din principiul perfecţiunii şi al ordinii; ele sunt efectul alegerii şi perfecţiunii lui Dumnezeu. Pot demonstra legile acestea în mai multe moduri, dar de fiecare dată trebuie să presupun ceva care nu este de o necesitate absolut geometrică. Astfel îneât aceste frumoase legi constituie o dovadă minunată a unei fiinţe inteligente şi libere, contra sistemului necesităţii absolute şi brute al lui Straton317 sau al lui Spin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6. Am descoperit că putem da seamă de aceste legi presu-punând că efectul şi cauza sunt întotdeauna egale în forţă sau, ceea ce este acelaşi lucru, că întotdeauna se conservă aceeaşi forţă; dar această axiomă a unei filosofii superioare nu ar putea fi demonstrată geometric. Putem folosi alte principii de o natură asemănătoare: de exemplu, principiul conform căruia acţiunea este întotdeauna egală cu reacţiunea, presupunând în lucruri prezenţa unei aversiuni Faţă de schimbarea externă; acest principiu nu ar putea fi extras nici din întindere, nici din impenetrabilitate; şi un alt principiu, contorm căruia o mişcare simplă are aceleaşi proprietăţi pe care le-ar putea avea o mişcare compusă ce-ar produce un acelaşi fenomen de translaţie. Aceste supoziţii sunt foarte plauzibile şi reuşesc în mod fericit să explice legile mişcării; nimic mai convenient, cu atât mai mult cu cât ele sunt întâlnite împreună; dar nu găsim aici nici o necesitate absolută care să ne oblige să le admitem, aşa cum suntem obligaţi să admitem regulile logicii, ale aritmeticii şi ale geome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7. Având în vedere indiferenţa materiei la mişcare şi la repaos, se pare că cel mai mare corp în repaos ar putea fi dus fără nici o rezistenţă de cel mai mic corp ce s-ar afla în mişcare; în această situaţie am avea de-a face cu o acţiune fără reacţiune şi cu un efect mai mare decât cauza. De asemenea, nu există nici o necesitate de a spune despre mişcarea unei bile care se deplasează liber pe un plan orizontal neted şi cu un anumit grad de viteză A că trebuie să aibă proprietăţile pe care le-ar avea dacă s-ar deplasa mai puţin repede într-o barcă pusă ea însăşi în mişcare în acelaşi sens cu restul vitezei, pentru a face ca bila, privită de pe mal, să avanseze cu acelaşi grad A. Căci chiar dacă prin intermediul bărcii obţinem aceeaşi manifestare de direcţie şi de viteză, nu înseamnă că avem de-a face cu acelaşi lucru. Totuşi, se întâmplă uneori ca efectele atingerilor bilelor din barcă, a căror mişcare, luată separat în fiecare şi asociată celei a bărcii, să ia forma a ceea ce se face în afara bărcii, să producă efectele pe care aceleaşi bile le-ar genera şi-n afara bărcii. Ceea ce este frumos, numai că nu ni se pare a fi absolut necesar. O mişcare în cele două laturi ale unui triunghi dreptunghic compune o mişcare în ipotenuză; dar de aici nu rezultă deloc că o bilă mişcată pe ipotenuză trebuie să aibă efectul a două bile de aceeaşi mărime ce s-ar deplasa pe cele două laturi; cu toate acestea, se-ntâmplă ca situaţia de mai sus să fie adevărată. Nu există nimic mai convenient decât acest eveniment şi Dumnezeu a ales legile care-l produc; dar nu vedem aici nici o necesitate geometrică. Dar tocmai această lipsă a necesităţii dezvăluie frumuseţea legilor alese de Dumnezeu, legi în care se află adunate mai multe axiome desă-vârşite, fără ca noi să putem spune care din ele a fost stabilită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8. Am mai arătat că aici se observă şi frumoasa lege a continuului pe care am pus-o poate primul în evidenţă şi care-i un fel de piatră de încercare, căreia nu i-ar putea rezista regulile domnilor Descartes, Fabri318, ale părintelui Pardies, ale părintelui Malebranche şi ale altora; am demonstrat în parte acest lucru în Nouvelles de la Republique des Lettres a dlui Bayle. În virtutea acestei legi, trebuie să putem considera repausul drept o mişcare pe cale de a dispărea după ce s-a diminuat continuu; la fel şi egalitatea, ca o inegalitate ce dispare PARTEA A TREIA Şi ea, cum s-ar întâmplă prin diminuarea continuă a celui mai mare dintre două corpuri inegale, cel mai mic păstrându-si mărimea; în urma acestor consideraţii, trebuie ca regula generală a corpurilor inegale sau a corpurilor în mişcare să fie aplicabilă corpurilor egale sau unor corpuri din care unul este în repaus, ca unui caz particular al regulii. Lucrul este posibil în adevăratele legi ale mişcării, dar nu reuşeşte deloc în anumite legi inventate de dl Descartes şi de alţi câţiva oameni pricepuţi care deja nu se mai înţeleg din acest motiv. De aceea cred că putem prezice că experienţa nu le va fi deloc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ile de mai sus arată că legile naturii care domină mişcările nu sunt nici absolut necesare, nici în întregime arbitrare. Calea de mijloc recomandabilă constă în aceea că ele reprezintă o alegere a celei mai perfecte înţelepciuni. Şi acest mare exemplu al legilor mişcării dovedeşte cel mai clar cu putinţă ce diferenţă există între cele trei cazuri: în primul rând, o necesitate absolută, metafizică sau geometrică, pe care am putea s-o numim oarbă, depinzând doar de cauze eficiente; în al doilea rând, o necesitate morală, venind din libera alegere a înţelepciunii în raport cu cauzele finale; şi, în sfârşit, în al treilea rând, ceva absolut arbitrar, depinzând de o indiferenţă de echilibru pe care ne-o imaginăm, însă fără a putea exista unde nu aflăm nici o raţiune suficientă, nici în cauza eficientă, nici în cea finală. În consecinţă, greşim confundând fie ceea ce este absolut necesar cu ceea ce este determinat de raţiunea cel-mai-binelui; fie libertatea care se determină prin raţiune cu o indiferenţă inc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0. Este ceea ce răspunde exact şi dificultăţii dlui Bayle, care se teme că dacă Dumnezeu este întotdeauna determinat, natura s-ar putea lipsi de el şi ar putea obţine acelaşi efect, care îi este atribuit lui, prin necesitatea ordinii lucrurilor. Ar fi adevărat acest lucru dacă, de pildă, legile mişcării şi toate celelalte şi-ar avea originea într-o necesitate geometrică a cauzelor eficiente; dar se dovedeşte că, în ultimă analiză, suntem obligaţi să recurgem la ceva care depinde de cauzele finale sau de convenientia. Tot aceasta dărâmă şi fundamentele celor mai specioşi naturalişti. Doctorul Johann-Joachim Becher319, medic german, cunoscut prin cărţile sale de chimie, a făcut o rugăciune care a gândit că-i va folosi. Ea începea astfel: O sancta mater natura, aeternum rerum ordo*. Şi sfârşea prin a spune că această natură trebuia să-i ierte lipsurile, întrucât ea însăşi le era cauza. Dar natura lucrurilor, considerată fără inteligenţă şi fără alegere, nu are nimic suficient de determinant. Dl Becher nu ţinea cont îndeajuns de faptul că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fânta maică natura, eternă ordine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or (natura naturans) trebuie să fie bun şi înţelept; şi că noi putem fi răi fără ca el să fie complice la răutăţile noastre. Atunci când există un om rău, este necesar ca Dumnezeu să fi găsit în regiunea posibililor ideea unui astfel de om intrând în înlănţuirea lucrurilor, a cărei alegere era cerută de cea mai mare perfecţiune a universului, unde cusururile şi păcatele nu sunt doar pedepsite, ci îndreptate cu folos şi contribuie la binele ce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1. Totuşi, dl Bayle a extins cam prea mult alegerea liberă a lui Dumnezeu; şi vorbind despre peripateticianul Straton (Rep. au provincial, cap. 180, p. 1239, voi. 3), care susţinea că toate au fost produse prin necesitatea unei naturi lipsite de inteligenţă, îşi închipuie că acest filosof, întrebat fiind de ce un arbore nu are tăria de a produce oase şi vene, ar fi întrebat, la rândul lui, „de ce materia are exact trei dimensiuni, de ce nu i-ar fi fost suficiente două sau de ce nu are patru. Dacă i-am fi răspuns că nu poate avea nici mai mult, nici mai puţin de trei dimensiuni, el ne-ar fi întrebat care este cauza acestei imposibilităţi”. Aceste cuvinte ne fac să credem că dl Bayle a bănuit că numărul dimensiunilor materiei depinde de alegerea lui Dumnezeu, după cum de el a depins să facă sau nu ca arborii să producă animale. La drept vorbind, ce ştim noi dacă nu există planete sau pământuri situate în vreun colţ îndepărtat al universului, unde fabula gâştelor sălbatice din Scoţia320 (păsări despre care se spune că se năşteau din copaci) este adevărată sau dacă nu sunt chiar ţări unde am putea spune: Populos umbrosa creavit Fraxinus, et foeta viridis puer excidit aln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şa stau lucrurile cu dimensiunile materiei: numărul lor ternar este determinat nu prin raţiunea cel-mai-binelui, ci dintr-o necesitate geometrică: întrucât geometrii au putut demonstra că nu există decât trei linii drepte perpendiculare între ele care se pot intersecta în acelaşi punct. Nu există nimic mai potrivit pentru a arăta diferenţa existentă între necesitatea morală, care este alegerea înţeleptului şi necesitatea brută a lui Straton şi a spinoziştilor, care preferă să-i refuze lui Dumnezeu intelectul şi voinţa decât să ţină seama de diferenţa dintre raţiunea legilor mişcării şi raţiunea numărului ternar al dimensiunilor: prima constând în alegerea cel-mai-binelui, iar a doua într-o necesitate geometrică şi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2. După ce am vorbit despre legile corpurilor, adică despre regulile mişcării, să ne oprim la legile uniunii sufletului cu corpul, unde dl Bayle speră încă să găsească vreo indiferenţă vagă, ceva 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sinul umbros a dat naştere/Plopilor şi din arinul roditor a căzut copilul (ca un fruct) verde?” (Statius, Tbebaida, IV, 280-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arbitrar. Iată cum vorbeşte despre aceasta în Râponse aux questions d'un provincial, cap. 84, p. 163, voi. 2: „Este dificil de răspuns dacă trupurile au vreo facultate naturală de a face bine sau rău sufletului omului. Dacă răspundem afirmativ, pătrundem într-un labirint dezlănţuit; pentru că atâta vreme cât sufletul omului este o substanţă imaterială, va trebui să spunem că mişcarea locală a anumitor corpuri este o cauză eficientă a gândurilor unui spirit, ceea ce contravine celor mai evidente noţiuni pe care filosofia ni le furnizează. Dacă vom răspunde negativ, vom fi nevoiţi să recunoaştem că influenţa organelor asupra gândurilor noastre nu depinde nici de calităţile interioare ale materiei, nici de legile mişcării, ci de o instituţie arbitrară a creatorului. Va trebui aşadar să admitem că a depins cu totul de libertatea lui Dumnezeu faptul de a lega anumite gânduri ale sufletului de anumite modificări, chiar după ce a fixat toate legile acţiunii corpurilor, unele asupra celorlalte. De unde rezultă că în univers nu există nici o porţiune de materie a cărei vecinătate să nu ne poată afecta decât atât cât binevoieşte Dumnezeu; şi, în consecinţă, pământul e la fel de capabil ca orice alt loc să fie adăpostul omului feric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sfârşit, este evident că pentru a împiedica alegerile nepotrivite ale libertăţii, nu-i câtuşi de puţin nevoie să mutăm omul de pe pământ. Dumnezeu ar putea face pe pământ, în privinţa tuturor actelor de voinţă, ceea ce a făcut cu privire la lucrările bune ale predestinaţilor, atunci când le fixează apariţia, fie prin graţii eficiente, fie prin graţii suficiente care, fără a aduce nici un prejudiciu libertăţii, sunt întotdeauna urmate de consimţământul sufletului. I-ar fi la fel de uşor să ne determine sufletele atât în cer cât şi pe pământ să facă o bună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dl Bayle că Dumnezeu putea să pună o asemenea ordine în corpurile şi sufletele de pe acest glob terestru, fie prin mijloace naturale, fie în mod miraculos, prin har, încât ar fi fost un paradis perpetuu şi o senzaţie anterioară stării celeste a preafericiţilor şi nimic nu contrazice existenţa unor pământuri mai fericite decât al nostru; însă Dumnezeu a avut raţiuni temeinice pentru a dori ca al nostru să fie aşa cum este. Totuşi, pentru a demonstra că aici ar fi fost posibil un bine mai mare, dl Bayle nu avea deloc nevoie să recurgă la sistemul cauzelor ocazionale, plin de miracole şi de supoziţii, ai cărui autori înşişi recunosc că nu are nici un fel de raţiune; sunt două defecte ale sistemului, care îl îndepărtează cel mai mult de spiritul adevăratei filosofii. Mai întâi, avem motive să ne mirăm că dl Bayle nu şi-a adus deloc aminte de sistemul armoniei prestabilite, pe care-l examinase odinioară, atât de potrivit în această împrejurare. Dar cum în acest sistem totul este legat şi armonic, totul are raţiune şi nimic nu-i lăsat la voia întâmplării sau la îndrăzneaţă discreţie a indiferenţei simple şi totale; PARTEA A TREIA Se pare că asta nu-l avantajează nicicum pe dl Bayle, puţin informat aici asupra acestor diferenţe pe care, totuşi, le combătuse atât de bine cu alte ocazii. Căci el trecea cu uşurinţă de la alb la negru, nu cu intenţii rele sau împotriva conştiinţei sale, ci pentru că în spiritul său nu există încă nimic statornic în privinţa problemei în discuţie. Se mulţumea cu cele necesare pentru a-si contracara adversarul la care se gândea, scopul lui fiind doar acela de a-i pune pe filosofi în încurcătură şi de a ne arăta slăbiciunea raţiunii; cred că Arcesilaos321 şi Carneade nu şi-au susţinut niciodată argumentele pro şi contra cu mai multă elocvenţă şi spirit. Dar, în sfârşit, nu se cade să ne îndoim doar pentru a ne îndoi, trebuie ca îndoielile să ne servească drept trepte pentru a ajunge la adevăr. Asta îi spuneam adesea răposatului abate Foucher322, ale cărui fragmente ne arată că intenţionase să facă pentru academicieni ceea ce Lipsius şi Scioppius făcuseră pentru stoici, dl Gassendi pentru Epicur şi ceea ce dl Dacier a început atât de bine să facă pentru Platon. Să nu reproşăm adevăraţilor filosofi ceea ce faimosul Casaubon323 a răspuns celor care i-au arătat sala Sorbonei, spunându-i că acolo au avut loc secole de-a rândul disputele filosofice: şi la ce concluzie s-a ajuns? Le-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4. Dl Bayle continuă la p. 166: „E drept că de când au fost stabilite legile mişcării aşa cum le vedem noi în lume, este absolut necesar ca un ciocan ce loveşte o nucă să o spargă, ca o piatră ce cade pe piciorul unui om să-i provoace o contuzie ori vreo deplasare a părţilor. Dar iată tot ce poate urma acţiunii pietrei asupra corpului omenesc. Dacă doriţi ca, în afară de aceasta, ea să trezească şi un sentiment de durere, trebuie să presupunem stabilirea unui alt cod decât cel care fixează acţiunea şi reacţiunea corpurilor unele asupra celorlalte; trebuie, spun eu, să recurgem la un sistem particular al legilor uniunii sufletului cu anumite corpuri. Or, cum acest sistem nu este legat în mod necesar de celălalt, indiferenţa lui Dumnezeu nu încetează în raport cu unul, o dată cu alegerea celuilalt. El a combinat aşadar cele două sisteme cu o deplină libertate, ca pe două lucruri care nu-si succed firesc unul altuia. Deci, printr-o instituire arbitrară, a ordonat el ca rănile corpului să stârnească durerea în sufletul unit cu acesta. Numai de el a depins alegerea unui alt sistem al uniunii sufletului cu corpul: prin urmare, a putut alege unul, conform căruia rănile să nu provoace decât ideea remediului şi o dorinţă vie, dar plăcută, de a-l aplica. El a putut stabili ca toate corpurile care vor fi gata să spargă capul unui om sau să-i străpungă inima să trezească în el ideea puternică a pericolului, iar această idee să aibă drept urmare rapida mişcare a corpului în afara razei de acţiune a loviturii. Ceea ce s-ar fi făcut fără miracol, căci ar fi existat legi general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pe care-l cunoaştem din experienţă ne învaţă că determinarea mişcării anumitor corpuri se schimbă în funcţie de dorinţele noastre. A fost deci cu putinţă să se realizeze o combinaţie a dorinţelor noastre şi a mişcării anumitor corpuri, prin care sucurile nutritive să se modifice în aşa fel încât dispunerea normală a organelor noastre să nu fie niciodată deran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5. După cum se observă, dl Bayle crede că tot ceea ce se face prin legi generale se face fără miracol. Dar am arătat îndeajuns că dacă o lege nu se bazează pe raţiuni şi nu slujeşte la a explica evenimentul prin natura lucrurilor, atunci nu poate fi executată decât prin miracol. Ca şi cum, de pildă, dacă Dumnezeu ar fi poruncit că toate corpurile trebuie să se mişte în linie circulară, ar fi avut nevoie de miracole perpetue sau de mijlocirea îngerilor pentru a executa acest ordin; fiindcă el contravine naturii mişcării, unde corpul părăseşte în mod natural linia circulară pentru a urma linia dreaptă tangentă, dacă nu-l reţine nimic. În consecinţă, nu e suficient ca Dumnezeu să ordone exclusiv ca o rană să trezească un sentiment plăcut, mai trebuie să găsească şi mijloacele naturale pentru aceasta. Adevăratul mijloc prin care Dumnezeu face ca sufletul să aibă senzaţii asupra a ceea ce se petrece în corp vine din natura sufletului, care este reprezentativ pentru corpuri; şi dinainte făcut în aşa fel încât reprezentările care se vor naşte în el, unele din celelalte, printr-o înlănţuire naturală a gândurilor, să răspundă schimbărilor cor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6. Reprezentarea are o legătură naturală cu ceea ce trebuie să fie reprezentat. Dacă Dumnezeu ar face să se reprezinte forma rotundă a unui corp prin ideea unui pătrat, ar fi o reprezentare puţin convenienţă, căci în reprezentare ar exista unghiuri şi înălţimi, în timp ce în original toate ar fi egale şi uniforme. Adesea, reprezentarea suprimă ceva din obiecte când este imperfectă; dar nu ar putea adăuga nimic: aceasta ar face-o nu mai mult decât perfectă, ci falsă; în plus, suprimarea nu este niciodată totală în percepţiile noastre, iar în reprezentare, aşa confuză cum este, există mai multe decât vedem noi. Astfel, avem motive să apreciem că ideile de căldură, de frig, de culoare etc, nu fac nici ele altceva decât să reprezinte micile mişcări exercitate în organe atunci când simţim aceste calităţi, deşi multitudinea şi dimensiunea redusă a mişcărilor împiedică reprezentarea lor distinctă. Aproape ca atunci când ni se întâmplă să nu distingem galbenul şi albastrul care intră în reprezentare, la fel ca în compoziţia verdelui, când microscopul ne arată că ceea ce pare verde este compus din părţi galbene ş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7. E adevărat că acelaşi lucru poate fi diferit reprezentat, dar întotdeauna trebuie să existe o legătură exactă între reprezentare şi lucru şi, în consecinţă, între diferitele reprezentări ale aceluiaşi Lucru. Proiecţiile de perspectivă care, în cerc, revin la secţiunile conice, ne arată că acelaşi cerc poate fi reprezentat printr-o elipsă, printr-o parabolă, printr-o hiperbolă şi chiar printr-un alt cerc, o dreaptă ori un punct. Nimic mai diferit şi mai lipsit de asemănare decât aceste figuri; totuşi, există o legătură exactă de la fiecare punct la altul. De aceea, trebuie să recunoaştem că fiecare suflet îşi reprezintă universul conform punctului său de vedere, printr-un raport care îi este propriu; dar întotdeauna subzistă o armonie perfectă. Iar Dumnezeu, dorind ca întreruperea continuului unui corp să fie reprezentată printr-un sentiment agreabil în suflet, nu ar fi ezitat să facă în aşa fel încât chiar această întrerupere să fi folosit la vreo perfecţiune în corp, dându-i vreo nouă detaşare, ca atunci când scăpăm de o povară sau ne desprindem de ceva. Dar aceste tipuri de corpuri organizate, deşi posibile, nu se află pe globul nostru, neîndoielnic lipsit de o infinitate de invenţii pe care Dumnezeu le-a aplicat poate în altă parte. Este însă suficient faptul că, în ceea ce priveşte locul pe care pământul nostru îl ocupă în univers, nu putem face nimic mai bun decât a făcut Dumnezeu. El foloseşte cât mai bine posibil legile naturii pe care le-a stabilit şi, aşa cum a recunoscut şi dlregis324 în aceeaşi privinţă, „legile stabilite de Dumnezeu în natură sunt cele mai admirabile din câte pot fi conce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8. Să adăugăm la acestea şi remarca din Journal des Savants, 16 martie 1705, pe care dl Bayle a inserat-o în cap. 162 din Reponse ă un provincial, voi. 3, p. 1030. Este vorba despre un extras dintr-o carte modernă, deosebit de ingenioasă, despre originea răului325, la care ne-am referit şi noi mai sus. Se spune: „că în ceea ce priveşte răul fizic, soluţia generală propusă de această carte constă în aceea că universul trebuie privit ca o lucrare compusă din diverse părţi ce alcătuiesc un întreg; că, potrivit legilor stabilite în natură, câtorva părţi nu le-ar putea fi mai bine fără ca altora să le fie mai rău şi fără să rezulte un întreg sistem mai puţin perfect. Acest principiu, se spune, este bun; nu e însă şi suficient, dacă nu-i adăugăm nimic. De ce-a stabilit Dumnezeu legi din care apar atâtea inconveniente? Vor întreba filosofii ceva mai exigenţi. N-a putut să stabilească altele, care să nu fie susceptibile de nici un defect? Şi, la o adică, de unde vine faptul că el şi-a prescris legi? De ce nu acţionează fără legi generale, conform atotputerniciei şi bunătăţii sale? Autorul nu a dus atât de departe dificultatea; şi asta nu pentru că, descurcându-i ideile, n-am găsi nici o soluţie; dar el nu a dezvoltat deloc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autorul acestui pasaj, atunci când a crezut că dificultatea ar putea fi rezolvată, a avut în minte ceva asemănător principiilor mele. Şi dacă ar fi încercat să se explice asupra acestei chestiuni, ar fi răspuns, după toate aparenţele, ca dl Regis: că legile PARTEA A TREIA Stabilite de Dumnezeu sunt cele mai admirabile din câte se puteau stabili; şi în acelaşi timp ar fi recunoscut că Dumnezeu nu putea să nu stabilească legile şi să nu urmeze regulile, pentru că legile şi regulile sunt cele care fac ordinea şi frumuseţea; că a acţiona fără reguli ar însemna a acţiona fără raţiune şi tocmai pentru că Dumnezeu şi-a pus în acţiune întreaga-i bunătate, exercitarea atotputerniciei sale a fost conformă legilor înţelepciunii, pentru a obţine cel mai mult bine din cât se putea obţine; în sfârşit, că existenţa anumitor inconveniente particulare care ne frapează este un semn cert că cel mai bun plan posibil nu permitea evitarea lor, ele slujind la săvâr-sirea binelui total, raţionament cu care dl Bayle este de acord în mai mult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0. Acum că am dovedit suficient de clar că totul se face prin raţiuni suficiente, n-ar trebui să mai existe nici o dificultate asupra temeiului preştiinţei lui Dumnezeu; căci, deşi ele nu determină deloc în mod necesar, nu înseamnă că nu sunt certe şi nu duc la prevederea a ceea ce va fi. E adevărat că Dumnezeu vede dintr-o dată întreaga înlănţuire a acestui univers atunci când îl alege; şi că, astfel, el nu are nevoie de legătura de la cauze la efecte pentru a le prevedea pe cele din urmă. Dar înţelepciunea sa făcându-l să aleagă o înlănţuire perfect de bine legată nu are cum să nu vadă o parte a acestei înlănţuiri în cealaltă. Una din regulile sistemului meu al armoniei generale constă în aceea că prezentul este plin de viitor, iar cel care vede totul în ceea ce este vede ce va fi. Mai mult, am stabilit în chip convingător că Dumnezeu vede întregul univers în fiecare parte a lui, în virtutea perfectei conexiuni a lucrurilor. El este infinit mai pătrunzător decât Pitagora, care aprecia statura lui Hercule după măsura urmei piciorului acestuia326. Aşadar, nu trebuie să ne-ndoim că efectele nu succed cauzelor lor în mod determinat, în pofida contingenţei sau libertăţii, care nu încetează să subziste alături de certitudine sau deter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1. Durând de Saint-Pourcain327, printre alţii, a remarcat foarte bine acest lucru, atunci când spune că viitorii contingenţi se văd în cauzele lor într-o manieră determinată, iar Dumnezeu, care ştie totul, văzând tot ceea ce-ar putea să atragă voinţa sau să-i displacă, va vedea aici şi hotărârea pe care aceasta trebuie s-o ia. Aş putea cita mulţi alţi autori care au spus acelaşi lucru, iar raţiunea nu permite să judecăm altfel. Şi dljaquelot insinuează (Conform., p. 318 şi urm.), după cum observă dl Bayle (Râp. au provine, cap. 142, voi. 3, p. 769), că înclinaţiile inimii omeneşti şi cele ale circumstanţelor îl fac pe Dumnezeu să cunoască fără greş alegerea pe care o va face omul. Dl Bayle adaugă faptul că unii molinişti328 spun acelaşi lucru şi face trimitere la cei menţionaţi în Suavis concordia a lui Pierre de Saint-Joseph329, pp. 579-5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2. Cei care au confundat această determinare cu necesitatea au inventat nişte monştri pentru a-i combate. Pentru a evita un lucru raţional, pe care-l ascunseseră sub un chip hidos, ei au căzut în mari absurdităţi. Din teama de a nu fi obligaţi să admită o necesitate imaginară, sau cel puţin alta decât cea în discuţie, au admis ceva ce se întâmplă fără să existe nici o cauză, nici o raţiune; ceea ce echivalează cu ridicola deviere spontană a atomilor pe care Epicur o făcea să se producă fără nici un motiv. Cicero, în cartea despre divinaţie330, a intuit foarte bine că dacă o cauză ar putea produce un efect pentru care ea să fie total indiferentă, ar fi un adevărat hazard, o soartă reală, un efectiv caz fortuit, deci care ar fi astfel nu doar în raport cu noi şi cu ignoranţa noastră, conform căreia am putea spune: Şed te Nos facimus, Fortuna, deam, coeloque locamus*, Ci chiar în raport cu Dumnezeu şi cu natura lucrurilor. În consecinţă, ar fi fost imposibil să prevedem evenimentele judecând viitorul prin trecut. În acelaşi loc, el scrie cu îndreptăţire: „Quipotestprovideri, quidquam futurum esse, quod neque causam habet ullam, neque notam, cur futurum sit? *” Şi ceva mai încolo: „Nihil est tam contrarium rationi et constantiae, quam fortuna; ut mihi ne în deum quidem cădere videatur, ut sciat quid casu etfortuitofuturum sit. Şi enimscit, certeilludevenient: sin certeevenient, nullafortuna est*”- dacă viitorul este cert, atunci nu mai există întâmplare. Însă adaugă în chip foarte nepotrivit: „Est autem fortuna; rerum igiturfortuitarum nulla praesensio est*”- un hazard există; deci evenimentele viitoare n-ar putea fi prevăzute. El trebuia să conchidă mai curând că, evenimentele fiind predeterminate şi prevăzute, nu există hazard. Dar el vorbea atunci împotriva stoicilor de pe poziţia unui academ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3. Stoicii extrăgeau deja din decretele lui Dumnezeu previziunea evenimentelor; căci, aşa cum spune Cicero în aceeaşi carte: „Sequiturporro nihil deos ignorare, quod omnia ab iis sunt constituita*.” Conform sistemului meu, Dumnezeu, văzând lumea posibilă pe care a decis să o creeze, a prevăzut totul în ea; astfel încât „Te facem, Fortuna, zeiţă şi te plasăm în cer” (Juvenal, Satire, X, ultimul 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prevedea că ceva se va întâmplă, dacă n-are nici o cauză, nici vreun semn că va fi?” (Cicero, De divinatione, II, VI, 17). „Nimic nu este atât de opus raţiunii şi ordinii ca hazardul; astfel încât nu mi se pare că se cuvine ca zeul să ştie ce va surveni din întâmplare şi în mod fortuit. Dacă ştie, acest lucru se va întâmplă cu siguranţă; dar dacă se va întâmplă cu siguranţă, nu este nici un hazard” Ubiderri). „însă există hazard; deci nu este nici o preştiinţă a lucrurilor fortuite” (Cicero, De divinatione., II, VII, 18). ' Urmează, deci, că zeii nu ignoră nimic, căci toate sunt orânduit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Se poate spune că ştiinţa divină a viziunii nu se deosebeşte câtuşi de puţin de ştiinţa inteligenţei simple decât prin aceea că adaugă acesteia cunoaşterea hotărârii efective de a alege această înlănţuire de lucruri pe care simpla inteligenţă o făcea deja cunoscută, dar numai ca posibilă; tocmai această hotărâre face acum universul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4. Aşadar, socinienii nu pot fi scuzaţi pentru faptul de a-i fi refuzat lui Dumnezeu ştiinţa certă a lucrurilor viitoare şi mai ales a viitoarelor hotărâri ale unei creaturi libere. Chiar dacă şi-ar fi imaginat că există o libertate de indiferenţă totală, astfel încât voinţa să poată alege fără motiv, astfel că efectul nu ar putea fi văzut în cauza sa (ceea ce este o mare absurditate), ei trebuiau totuşi să considere că Dumnezeu putuse totuşi prevedea acest eveniment în ideea de lume posibilă pe care hotărâse să o creeze. Însă ideea lor despre Dumnezeu este nedemnă de autorul lucrurilor şi nu reflectă priceperea şi spiritul pe care autorii acestei părţi le manifestă deseori în discuţii particulare. Autorul lucrării Tableau du socinianisme331 nu greşeşte prea tare când spune că zeul socinienilor ar fi ignorant şi neputincios ca zeul lui Epicur, zilnic depăşit de evenimente, trăind de pe o zi pe alta, neştiind decât prin ipoteză ce anume vor dor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5. Aici, dificultatea nu vine decât dintr-o falsă idee despre contingenţă şi libertate, din aceea că se credea în nevoia de indiferenţă totală sau de echilibru: lucru imaginar, în privinţa căruia nu există şi nu ar putea exista nici o idee şi nici un exemplu. După toate aparenţele, în tinereţe, în colegiul din La Fleche, dl Descartes a fost pătruns de aceasta, ceea ce l-a făcut să afirme (partea I, Principes, art. 41): „Gândirea noastră este finită, iar ştiinţa şi atotputernicia lui Dumnezeu, prin care el nu numai că a cunoscut dintotdeauna tot ceea ce este sau poate fi, dar a şi vrut aceste lucruri, sunt infinite; ceea ce face ca noi să avem suficientă inteligenţă pentru a şti clar şi distinct că această putere şi această ştiinţă sunt în Dumnezeu, dar insuficientă pentru a înţelege atât de bine întinderea lor încât să putem şti în ce fel ele lasă acţiunile oamenilor în întregime libere şi indeterminate.” Urmarea a fost deja citată mai sus. În întregime libere, este bine spus; dar strică totul adăugând în întregime indeterminate. Nu avem nevoie de o ştiinţă infinită pentru a vedea că preştiinţă şi providenţa lui Dumnezeu lasă libertatea acţiunilor noastre, întrucât Dumnezeu le-a prevăzut în ideile sale, exact aşa cum sunt ele, anume libere. Şi cu toate că Lorenzo Valla332, în Dialog împotriva lui Boethius, al căaii rezumat îl vom prezenta ceva mai încolo, încercând să împace libertatea cu preştiinţă, nu îndrăzneşte să spere în împăcarea ei cu providenţa; totuşi, dificultatea nu este mai mare, pentru că decretul prin care această acţiune e adusă în existenţă nu-i schimbă natura mai mult decât simpla cunoaştere 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S Pe care-o avem despre ea. Dar nu există ştiinţă, oricât de infinită, care să poată împăca ştiinţa şi providenţa lui Dumnezeu cu acţiunile unei cauze indeterminate, anume cu o fiinţă himerică şi imposibilă. Acţiunile voinţei sunt determinate în două feluri: prin preştiinţa sau providenţa lui Dumnezeu, dar şi prin dispoziţiile cauzei particulare apropiate, constând în înclinaţiile sufletului. Dl Descartes era de partea tomiştilor în această privinţă; dar scria cu obişnuitele sale menajamente pentru a nu intra cumva în dispută cu alţi te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6. Dl Bayle aminteşte (Rep. au provine, cap. 142, p. 804, voi. 3) că părintele Gibieuf333, de la Oratoriu, a publicat în 1630 un tratat latin despre libertatea lui Dumnezeu şi a creaturii; că s-a protestat împotriva lui şi s-a publicat o culegere ce conţinea şaptezeci de contradicţii extrase din prima carte a lucrării sale; şi că, douăzeci de ani mai târziu, părintele Annat334, confesorul regelui Franţei, i-a reproşat, în De incoacta libertate (ed. Rom., 1652, in-4°), tăcerea pe care cel dintâi o păstra încă. După toată vâlva congregaţiilor de auxiliis, cine-ar crede, adaugă dl Bayle, că tomiştii susţin idei referitoare la natura liberului arbitru în întregime opuse celor ale iezuiţilor? Totuşi, dacă luăm în considerare pasajele extrase de părintele Annat din operele tomiştilor incluse în cartea intitulată Jansenius a thomistis, gratiae per se ipsam efficacis defensoribus, condemnatus, publicată la Paris în 1653, in-4°, n-am vedea în fond decât schimburi de cuvinte între cele două secte. Graţia eficientă prin ea însăşi a unora lasă liberului arbitru tot atâta putere de a rezista cât lasă graţiile corespunzătoare ale celorlalţi. Dl Bayle crede că am putea spune cam aceleaşi lucruri despre Jansenius însuşi. Era, spune el, un om priceput, foarte muncitor, cu un spirit sistematic. A lucrat douăzeci şi doi de ani la Augustinus. Unul din scopurile lui a fost să-i combată pe iezuiţi în privinţa dogmei liberului arbitru; cu toate acestea, nu s-a putut încă stabili dacă respinge sau adoptă libertatea de indiferenţă. Din lucrarea lui se pot extrage zeci de pasaje pro şi contra acestei idei, cum a dovedit-o însuşi părintele Annat în cartea sus-citată, De incoacta libertate. Este foarte uşor să stârneşti confuzia asupra acestui subiect, remarcă dl Bayle în încheierea discursului său. Cât despre părintele Gibieuf, trebuie să recunoaştem că schimbă frecvent semnificaţia termenilor şi că, prin urmare, nu găseşte o rezolvare a problemei în ansamblu, deşi de multe ori spune lucr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7. Într-adevăr, cel mai adesea confuzia vine din echivocul termenilor şi din lipsa noastră de preocupare în a ne construi noţiuni distincte. De aici apar veşnicele contestaţii, de cele mai multe ori prost înţelese, în privinţa necesităţii şi contingenţei, a posibilului şi a imposibilului. Dar dacă vom înţelege că necesitatea şi posibilitatea, luate metafizic şi în mod riguros, depind numai de întrebarea dacă subiectul în sine sau opusul lui implică ori nu Contradicţia; dacă vom ţine cont că şi contingenţa se potriveşte foarte bine cu înclinaţiile sau cu raţiunile ce contribuie la a face voinţa să se determine; dacă vom şti să distingem cum se cuvine între necesitate şi determinare sau certitudine, între necesitatea metafizică – ce nu lasă loc nici unei alegeri, neprezentând decât un singur obiect posibil – şi necesitatea morală – care îl obligă pe cel mai înţelept să aleagă cel-mai-binele; în sfârşit, dacă ne vom elibera de himera indiferenţei totale, pe care n-am putea s-o întâlnim decât în cărţile filosofilor şi pe hârtie (căci ei n-ar putea să conceapă în mintea lor o astfel de noţiune şi nici să-i demonstreze realitatea prin vreun exemplu luat din lucruri), vom ieşi cu uşurinţă dintr-un labirint în care spiritul omenesc a fost un nefericit Dedal şi care a pricinuit o infinitate de dezordini, atât în vremea anticilor, cât şi a modernilor, până la a-i duce pe oameni la ridicola eroare a sofismului leneş, ce nu diferă deloc de modul turcesc de a concepe destinul. Nu mă mir că, în profunzime, tomiştii şi iezuiţii, chiar moliniştii şi janseniştii se înţeleg între ei mai mult decât s-ar putea crede asupra acestui subiect. Un tomist sau chiar un jansenist înţelept se va mulţumi cu o determinare certă, fără a merge până la necesitate; şi dacă unul dintre ei va merge într-acolo, eroarea nu va fi poate decât în cuvânt. Un molinist înţelept se va mulţumi cu o indiferenţă opusă necesităţii, dar fără a exclude înclinaţiile preva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8. Totuşi, aceste dificultăţi l-au frapat pe dl Bayle, el fiind mai înclinat să le pună în valoare decât să le rezolve, deşi probabil ar fi putut reuşi mai bine decât oricine altcineva, dacă ar fi vrut să-si concentreze eforturile în această direcţie. Lata ce scrie în Dicţionar la articolul Jansenius, litera G, p. 1626: „Cineva a spus că problemele graţiei sunt asemenea unui ocean fără margini şi fără fund. Poate-ar fi fost mai potrivit să le fi comparat cu farul din Messina, unde suntem mereu pândiţi de primejdia de a da peste o stâncă când încercăm să evităm o alta: Dextrum Scylla latus, laevum implacata Charybdis Obside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oate se reduc la următoarea întrebare: Adam a păcătuit în mod liber? Dacă răspundeţi că da, vi se va spune că, în consecinţă, căderea lui nu a fost prevăzută. Dacă răspundeţi că nu, vi se va spune că nu e câtuşi de puţin vinovat. Veţi scrie sute de volume împotriva uneia ori celeilalte din aceste consecinţe şi totuşi veţi recunoaşte fie că previziunea absolut certă a unui eveniment contingent este o taină imposibil de conceput, fie că modul în care păcătuieşte o creatură, acţionând fără libertate, este absolut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la-i pe dreapta, la stânga Caribda cea neîmpăc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Vergiliu, Eneida, III, 420-421, ed. 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9. Ori mă înşel, ori cele două pretinse incomprehensibilităţi dispar cu totul prin soluţiile mele. Să dea Dumnezeu să fie la fel de uşor de răspuns la întrebarea cum trebuie vindecate frigurile şi cum trebuie evitate primejdiile celor două maladii cronice ce pot apărea, una nevindecând deloc febra, cealaltă vindecând-o incomplet. Când se pretinde că un eveniment liber nu ar putea fi prevăzut, se confundă libertatea cu indeterminarea sau cu indiferenţa totală şi de echilibru, iar când se susţine că lipsa de libertate l-ar împiedica pe om să fie vinovat, se înţelege o libertate scutită nu de determinare sau de certitudine, ci de necesitate şi constrângere. Ceea ce demonstrează că dilema nu e bine formulată şi că între cele două obstacole există o largă cale de trecere. Vom răspunde aşadar că Adam a păcătuit în mod liber şi că Dumnezeu l-a văzut păcătuind în starea de Adam posibil, care a devenit actual, conform decretului permisiunii divine. E drept că Adam s-a decis să păcătuiască ca urmare a anumitor înclinaţii prevalente: numai că această decizie nu distruge nici contingenţa, nici libertatea; iar dacă hotărârea certă de a păcătui există în om, nu înseamnă că îi este imposibil să nu păcătuiască (vorbind la modul absolut); şi, de vreme ce păcătuieşte, înseamnă că e vinovat şi merită pedeapsa; cu atât mai mult cu cât pedeapsa poate folosi, lui sau altora, pentru a contribui la a-i determina să nu mai păcătuiască şi altă dată: ca să nu mai vorbim de justiţia vindicativă, mergând dincolo de îndreptare şi compensaţie şi în care nu există nimic afectat de prevederea certă a hotă-rârilor contingente ale voinţei. Din contra, putem spune că pedepsele şi recompensele ar fi parţial inutile şi nu şi-ar atinge unul din principalele lor scopuri, anume îndreptarea, dacă nu ar putea contribui la a determina voinţa să acţioneze altă dat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0. Dl Bayle continuă: „în ceea ce priveşte libertatea, nu există decât două căi de urmat: una este aceea de a spune că toate cauzele distincte ale sufletului care concură alături de el îi lasă puterea de a acţiona sau de a nu acţiona; cealaltă e aceea de a spune că ele îl determină în aşa fel să acţioneze, încât sufletul nu s-ar putea apăra. Prima poziţie aparţine moliniştilor, cealaltă tomiştilor, janseniştilor şi protestanţilor confesiunii de la Geneva. Totuşi, tomiştii au susţinut cu surle şi trâmbiţe că ei nu sunt jansenişti; iar aceştia din urmă au afirmat cu aceeaşi căldură că în privinţa libertăţii ei nu sunt calvinişti. Pe de altă parte, moliniştii au pretins că sfântul Augustin nu are nimic comun cu jansenismul. Astfel, unii nedorind să recunoască faptul că au fost de acord cu oameni care treceau drept eretici, iar ceilalţi nedorind să accepte că se opuneau unui doctor sfânt ale cărui păreri au trecut întotdeauna drept ortodoxe, au dat dovadă de o adevărată virtuozita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 Cele două partide amintite aici de dl Bayle nu o exclud deloc pe cea de a treia, care va spune că determinarea sufletului PARTEA A TREIA Nu vine doar din concursul cauzelor distincte de suflet, ci şi din starea sufletului însuşi şi din înclinaţiile sale ce se îmbină cu impresiile simţurilor, accentuându-le sau micşorându-le. Or, toate cauzele interne şi externe luate împreună fac ca sufletul să se determine cu certitudine şi nu să se determine în mod necesar; căci faptul că sufletul s-ar determina altfel nu atrage după sine contradicţia; voinţa putând fi înclinată, dar nu determinată în mod necesar. Nu pun deloc în discuţie diferenţa dintre jansenişti şi reformaţi asupra acestui punct. Poate că nu sunt întotdeauna de acord cu ei în privinţa lucrurilor şi a expresiilor folosite în cazul unui subiect unde adesea ne pierdem în subtilităţi stânjenitoare. Părintele Theophile Raynaud33', în cartea intitulată Calvinismus religio bestiarum, a vrut să-i ironizeze pe dominicani fără a-i numi. De cealaltă parte, cei care îşi spuneau adepţii sfântului Augustin le reproşau moliniştilor pelagianismul sau măcar semi-pelagianismul336. Câteodată s-a exagerat de ambele părţi, fie luând apărarea unei indiferenţe vagi şi dându-i omului prea mult, fie susţinând determinationem ad unum secundum qualitatem adus licet, non quoad ejus substantiam*, adică o determinare la rău în cei nebotezaţi, ca şi cum aceştia n-ar face decât să păcătuiască. În fond, eu cred că nu trebuie să le reproşăm decât adepţilor lui Hobbes şi Spinoza că distrug libertatea şi contingenţa; căci ei consideră că nu e posibil decât ceea ce se întâmplă şi trebuie să se-ntâmple printr-o necesitate brută şi geometrică. Hobbes făcea ca totul să fie material şi îl supunea doar legilor matematicii; nici Spinoza nu-i recunoştea lui Dumnezeu inteligenţa şi alegerea, lăsându-i o putere oarbă, din care toate emană cu necesitate. Teologii celor două partide protestante sunt la fel de zeloşi în a respinge o necesitate insuportabilă: şi cu toate că cei ce s-au alăturat sinodului de la Dordrecht337 afirmă uneori că e suficient ca libertatea să fie scutită de constrângere, se pare că necesitatea pe care i-o lasă totuşi nu e decât ipotetică sau ceea ce numim mai exact certitudine şi infailibilitate; astfel încât se dovedeşte că, de foarte multe ori, dificultăţile nu constau decât în terminologie. Acelaşi lucru îl spun şi despre jansenişti, deşi nu vreau deloc să-i scuz pe de-a-ntregul pe toţi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2. La cabaliştii evrei, Malkut sau domnia, ultimul Sephira338, însemna că Dumnezeu stăpâneşte totul în chip absolut, dar blând şi fără violenţă, în aşa fel încât omul crede că îşi urmează propria-i voinţă în timp ce o execută pe cea a lui Dumnezeu. Ei spuneau că păcatul lui Adam fusese truncatio malcutb a caeteris plantis*', adică Adam întărise ultimul Sephira, făcându-si sieşi o împărăţie în Determinarea unuia, însă după calitatea actului, nu în ce priveşte Substa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ezarea Malkut-ului celorlalte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lui Dumnezeu şi atribuindu-si o libertate independentă de el. Dar căderea l-a învăţat că nu putea subzista prin el însuşi şi că oamenii aveau nevoie să fie înălţaţi din nou prin Mesia. Această doctrină poate căpăta un sens adecvat. Dar Spinoza, care pricepea cabala autorilor naţiei sale şi care spune (Tratatulpolitic, cap. 2, n. 6) că oamenii, concepând libertatea aşa cum o concep, îşi construiesc o împărăţie în împărăţia lui Dumnezeu, a exagerat lucrurile. După Spinoza, împărăţia lui Dumnezeu nu este altceva decât împărăţia necesităţii, a unei necesităţi oarbe, ca la Straton, prin care totul emană din natura divină, fără să existe nici o alegere în Dumnezeu şi fără ca alegerea omului să-l scutească de necesitate. El mai adaugă că oamenii, pentru a-si clădi aşa numitul imperium în imperio*, îşi imaginau că sufletul lor este o producţie imediată a lui Dumnezeu, fără a putea fi produs prin cauze naturale; că sufletul avea o putere absolută de a se determina, ceea ce este contrar experienţei. Spinoza are dreptate să se opună unei puteri absolute de a se determina, adică fără nici un motiv; ea nu-i convine nici lui Dumnezeu. Dar greşeşte crezând că un suflet, o substanţă simplă ar putea fi produsă în mod natural. Se pare că pentru el sufletul era doar o modificare trecătoare; şi când simulează că îl face durabil, perpetuu chiar, de fapt îi substituie ideea de corp, care este o simplă noţiune, nicidecum un lucru real şi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l Bayle povesteşte despre Johannes Bredenborg339, burghez din Rotterdam (Dicţ., art. Spinoza, litera M, p. 2774), este neobişnuit. El a publicat o carte împotriva lui Spinoza intitulată: Enervaţio Tractatus theologico-politici, una cum demonstratione geometrico ordine disposita, naturam non esse Deum, cujus affati contrariopraedictus Tractatus unice innititur. El a fost surprins să constate că un om fără o profesiune în domeniul literelor şi cu puţină şcoală (şi-a scris cartea în flamandă şi a dat-o la tradus în latină) a putut să înţeleagă cu atâta subtilitate toate principiile lui Spinoza şi să le schimbe în chip fericit, după ce le-a adus, printr-o analiză de bună-credinţă, la o stare în care ele îşi puteau manifesta toate calităţile. Dlui Bayle i s-a mai povestit că acest autor, reflec-tând de nenumărate ori asupra răspunsului său şi asupra principiului adversarului, a descoperit în cele din urmă că acest principiu putea fi transformat în demonstraţie. A încercat aşadar să dovedească faptul că nu alta este cauza tuturor lucrurilor decât o natură care există în mod necesar şi care acţionează printr-o necesitate imuabilă, inevitabilă şi irevocabilă. A examinat întregul sistem de lucru al geometrilor şi, după ce şi-a construit demonstraţia, a analizat-o sub toate aspectele imaginabile, încercând să îi găsească punctul slab, Imperiu în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Fără a fi descoperit vreodată un mijloc de a o distruge ori măcar de a o şubrezi. Aceasta i-a pricinuit o adevărată supărare; îşi ruga prietenii cei mai pricepuţi să-l ajute în căutarea defectelor acestei demonstraţii. Totuşi, el nu era bucuros că s-au executat copii ctvpă lucrarea lui. Un socinian, F. Kuyper3*, care scrisese Arcana atheismi revelată împotriva lui Spinoza, Rotterdam, 1676, in-4°, având şi el una, a publicat-o aşa cum era, adică în flamandă, cu câteva reflecţii şi l-a acuzat pe autor de a fi ateu. Acuzatul s-a apărat în aceeaşi limbă. Orobio311, un medic evreu foarte abil (cel combătut de dl Limborch, căruia i-a răspuns, din câte s-a auzit, într-o lucrare postumă netipărită) a publicat o carte împotriva demonstraţiei dlui Bredenborg intitulată: Certamen philosophicum propugnatae veritatis divinae ac naturalis, adversusj. B. principia, Amsterdam, 1684. Iar dl Aubert de Verse342 a scris şi el împotriva acestuia în acelaşi an, sub numele de Latinus Serbaltus Sartensis. Dl Bredenborg a protestat, spunând că el credea în liberul arbitru şi religie şi că dorea să i se furnizeze un mijloc de a răspunde la demonstr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4. Eu aş dori să văd pretinsa demonstraţie şi să aflu dacă încerca să arate că natura primară, ce produce totul, acţionează fără alegere şi fără cunoaştere. În acest caz, recunosc că demon^ straţia era spinozistă şi periculoasă. Dar dacă înţelegea poate că natura divină este determinată în ceea ce produce, prin propria-i alegere şi prin raţiunea cel-mai-binelui, atunci nu avea deloc nevoie să se supere din cauza pretinsei necesităţi imuabile, inevitabile, irevocabile. Ea nu-i decât morală, este o necesitate fericită; departe de a distruge religia, dă cea mai mare strălucire perfecţiuni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5. Voi spune în treacăt că dl Bayle menţionează, la p. 2773, părerea celor ce cred că scrierea publicată în 1665 şi intitulată Lucii Antiştii Constantinis de jure ecclesiasticorum liber singularisn aparţine lui Spinoza, dar că am motive să mă îndoiesc, deşi dl Colerus, care ne-a dat o relatare a vieţii acestui evreu celebru, împărtăşeşte aceeşi opinie. Iniţialele L. A. C. mă fac să cred că autorul cărţii a fost domnul de La Cour sau Van den Hoof343, faimos prin Interesul Olandei şi Balanţa politică, precum şi prin multe alte cărţi publicate (o parte semnate V. D. H.) împotriva puterii guvernatorului din Olanda, pe atunci considerată primejdioasă pentru republică, amintirea întreprinderii prinţului Wilhelm al II-lea asupra oraşului Amsterdam fiind încă proaspătă. Şi cum majoritatea clericilor din Olanda erau în partida fiului acestui prinţ, pe atunci minor şi îl suspectau pe dl de Wit şi ceea ce se numea facţiunea de Lovenstein, de a favoriza arminienii, cartezienii şi multe alte grupări încă şi mai temute; încercând să ridice plebea împotriva lor, ceea ce nu a fost zadarnic, aşa cum au dovedit-o evenimentele; era absolut firesc ca dl de La Cour să publice această carte. E drept că lucrările ce apar Din interesa partizane rareori se menţin pe linia de mijloc. Voi aminti doar că tocmai a apărut o versiune franceză a lucrării dlui de La Cour, Interesul Olandei, sub titlul înşelător de Mcmoires dcM. Le grand-pensionnaire de Wit: ca şi cum cugetările unei persoane particulare şi pricepute, care era într-adevăr de partea lui de Wit, dar care nu avea suficiente cunoştinţe despre afacerile publice, nici capacitatea de a scrie aşa cum ar fi putut s-o facă marele ministru de stat, ar fi putut trece drept producţiile unuia dintre cei mai importanţi oameni din vrem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6. I-am văzut pe dl de La Cour şi pe Spinoza, la întoarcerea mea din Franţa, prin Anglia şi Olandaw şi am aflat de la ei câteva anecdote reuşite despre treburile din acea perioadă. La p. 2770, dl Bayle spune că Spinoza a studiat limba latină cu un doctor numit Van den Ende; şi relatează, în acelaşi timp, după dl S. Kortholt34' (care vorbeşte despre aceasta în prefaţa celei de-a doua ediţii a cărţii răposatului său tată, De tribus impostoribus: Herberto L. B. de Cherbury, Hobbio et Spinoza), că Spinoza ar fi învăţat latina de la o fată, că ea s-a căsătorit apoi cu dl Kerkering, care îi era discipol o dată cu Spinoza. În legătură cu cele de mai sus, fac observaţia că această domnişoară era fiica dlui Van den Ende şi că uneori îşi ajuta tatăl în munca lui de predare. Van den Ende, numit şi A Finibusi4b s-a dus de atunci la Paris, unde avea o pensiune în foburgul Saint-Antoine. Trecea drept un excelent pedagog şi mi-a spus, când l-am vizitat, că ar pune rămăşag că auditoriul lui va fi mereu atent la ceea ce spune. Cu el era atunci şi o tânără care vorbea latineşte şi făcea demonstraţii de geometrie. Se strecurase în preajma dlui Arnauld; iar iezuiţii începeau deja să fie geloşi pe reputaţia lui. Dar a murit puţin după aceasta, fiind amestecat în conspiraţia cavalerului de Rohan3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7. Am dovedit îndeajuns, se pare, că nici preştiinţa, nici providenţa lui Dumnezeu nu ar putea aduce prejudicii nici justiţiei şi bunătăţii lui, nici libertăţii noastre. Rămâne doar dificultatea provenind din sprijinul acordat de Dumnezeu acţiunilor creaturii, ce pare a interesa îndeaproape şi bunătatea lui, în raport cu acţiunile noastre rele şi libertatea noastră, în raport cu acţiunile bune şi, deopotrivă, cu celelalte. Dl Bayle a pus-o în valoare cu obişnuita lui inteligenţă. Vom încerca să lămurim dificultăţile invocate de el, iar după aceea vom fi în situaţia de a ne încheia lucrarea. Am stabilit deja că sprijinul lui Dumnezeu constă în a ne dărui în permanenţă ceea ce este real în noi şi în acţiunile noastre, pe măsura perfecţiunii din el; dar ceea ce este limitat şi imperfect constituie o înlănţuire de limitări precedente, prezente de la început în creatură. Şi cum orice acţiune a creaturii este o schimbare a modificărilor sale, evident că acţiunea vine de la creatură în raport cu limitările sau negaţiile cuprinse în ea, care variază prin această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8. Nu o dată am atras atenţia în volumul de faţă că răul este o urmare a privaţiunii; şi cred că am explicat acest lucru destul de clar. Sfântul Augustin a expus deja această idee; iar sfântul Vasile a spus ceva asemănător în Hcxameroni4s, omilia 2: „Viciul nu este o substanţă vie şi însufleţită, ci o afecţiune a sufletului contrară virtuţii, venind din aceea că părăsim binele, astfel că nu avem nevoie să căutăm un rău originar.” Dl Bayle, citând acest pasaj în Dicţionar, art. Paulicieni, litera D, p. 2325, aprobă remarca dlui Pfanner3/(9 (pe care-l numeşte teolog german, deşi este jurisconsult de profesie, consilierul ducilor de Saxa) ce-l condamnă pe sfântul Vasile pentru că nu recunoaşte că Dumnezeu este autorul răului fizic. El este, fără îndoială, atunci când considerăm răul moral deja existent: însă în mod absolut, am putea susţine că Dumnezeu a permis răul fizic prin consecinţă, permiţând răul moral care îi este sursa. Se pare că şi stoicii şi-au dat seama cât de neînsemnată este entitatea răului. Ne-o dovedesc cuvintele lui Epictet: Sicut aberrandi causa meta nonponitur, sic nec natura mali în mundo exi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ci necesar să apelăm la un principiu al răului, după cum observă foarte bine sfântul Vasile. Nu avem nevoie nici să căutăm originea răului în materie. Cei care au crezut în existenţa unui haos, înainte ca Dumnezeu să fi intervenit, au căutat acolo sursa neregularităţilor. Este o opinie menţionată de Platon în Timaios. Aristotel l-a blamat pentru aceasta în De coelom, cartea a 3-a, cap. 2, întrucât, conform acestei doctrine, dezordinea ar fi originară şi naturală, iar ordinea ar fi introdusă împotriva naturii. Ceea ce Anaxagora a evitat susţinând că materia a stat în repaos până când Dumnezeu a pus-o în mişcare, iar Aristotel îl laudă în acelaşi loc351. După Plutarh (De Iside et Osiride şi tratatul De animae procreatione ex Timaeo), Platon recunoştea în materie un anumit suflet sau o forţă răufăcătoare nesupusă lui Dumnezeu: era un viciu real, un obstacol în calea proiectelor lui Dumnezeu. Şi stoicii au crezut că materia era sursa defectelor, aşa cum a arătat Justus Lipsius352 în prima carte a lucrării Psihologia sto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0. Aristotel a avut dreptate să respingă haosul; dar nu-i întotdeauna uşor să descurcăm ideea lui Platon şi cu atât mai puţin aceea a câtorva autori antici ale căror scrieri s-au pierdut. Kepler353, unul dintre cei mai buni matematicieni moderni, a recunoscut un fel de imperfecţiune în materie, chiar atunci când nu există o mişcare neregulată: este ceea ce numeşte inerţia ei naturală, care îi dă rezistenţă la mişcare, prin care o masă mai mare primeşte o viteză mai mică de la aceeaşi forţă. Observaţia lui Kepler este temeinică şi „După cum nu se pune o limită pentru a provoca rătăcire, tot astfel nu există în lume rău prin natură” (Epictet, Manualul, 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am utilizat-o pentru a face o comparaţie ce dovedea cum imperfecţiunea originară a creaturilor limitează acţiunea Creatorului, care tinde spre bine. Dar cum materia însăşi este un efect al lui Dumnezeu, ea nu furnizează decât o comparaţie şi un exemplu, neputând fi însăşi sursa răului şi a imperfecţiunii. Am arătat deja3&gt;1 că această sursă se găseşte în formele sau ideile posibililor; căci ea trebuie să fie eternă, iar materia nu este astfel. Or, producând orice realitate pozitivă care nu este eternă, Dumnezeu ar fi putut face şi sursa răului, dacă ea nu ar fi constat în posibilitatea lucrurilor sau a formelor, singurul lucru pe care Dumnezeu nu l-a făcut, întrucât el nu e autorul propriului său intel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1. Totuşi, cu toate că sursa răului constă în formele posibile, anterioare actelor voinţei lui Dumnezeu, este la fel de adevărat că Dumnezeu concură la rău în executarea actuală ce introduce aceste forme în materie: de unde dificultatea noastră. Durând de Saint-Pourcain, cardinalul Aureolus, Nicolaus Taurellus, părintele Louis de Dole, dl Bernier355 şi alţii, vorbind despre acest sprijin, nu l-au dorit decât general, de teamă să nu prejudicieze cumva libertatea omului şi sfinţenia lui Dumnezeu. Ei pretind, se pare, că Dumnezeu, dând creaturilor forţa de a acţiona, se mulţumeşte să o conserve. Pe de altă parte, dl Bayle, după câţiva autori moderni, duce prea departe concursul lui Dumnezeu; parcă se teme că creatura nu depinde îndeajuns de Dumnezeu. El merge până la 'a le refuza creaturilor acţiunea; nu recunoaşte nici măcar deosebirea reală între accident şi sub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2. Dl Bayle pune bază pe o doctrină acceptată de şcoli, conform căreia conservarea este o creaţie continuă. În consecinţă, se pare că o creatură nu există niciodată, că ea e mereu pe cale de a se naşte şi mereu pe cale de a muri, ca timpul, mişcarea şi alte fiinţe succesive. Aşa a crezut Platon despre lucrurile materiale şi sensibile, afirmând că ele sunt într-un flux perpetuu: semperfluunt, nunquam sunt*. Dar şi-a imaginat cu totul altfel substanţele imateriale, pe care le considera drept singurele adevărate: aici nu se înşela întru totul. Însă creaţia continuă priveşte toate creaturile, fără deosebire. Mai mulţi filosofi s-au opus acestei dogme, iar dl Bayle menţionează că David du Rodon3'6, filosof celebru printre francezii stabiliţi în Geneva, a respins-o în mod special. N-o aprobă nici arminienii, ei nefiind adepţii subtilităţilor metafizice. Nu voi spune nimic despre socinieni, întrucât ei nu le apreciază nic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observa în ce măsură conservarea e o creaţie continuă, ar trebui să luăm în considerare raţiunile pe cară se bazează această dogmă. Cartezienii, după exemplul magistrului lor, PARTEA A TREIA Curg continuu, niciodată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sc pentru a1 o demonstra de un principiu insuficient de concludent. Ei spun că „momentele timpului neavând nici o legătură necesară unul cu altul, din faptul că eu exist în acest moment nu rezultă că voi subzista în momentul ce va urma, dacă aceeaşi cauză care îmi dă fiinţă pentru acest moment nu mi-o va da şi pentru clipa următoare”. Cel ce a scris Avis sur le tableau du socinianisme^1 s-a slujit de acest raţionament, iar dl Bayle, poate chiar autorul acestui Avis</w:t>
      </w:r>
      <w:r>
        <w:rPr>
          <w:rFonts w:cs="Bookman Old Style;Times New Roman" w:ascii="Bookman Old Style;Times New Roman" w:hAnsi="Bookman Old Style;Times New Roman"/>
          <w:bCs/>
          <w:iCs/>
          <w:color w:val="000000"/>
          <w:sz w:val="24"/>
        </w:rPr>
        <w:t>…</w:t>
      </w:r>
      <w:r>
        <w:rPr>
          <w:rFonts w:cs="Bookman Old Style;Times New Roman" w:ascii="Bookman Old Style;Times New Roman" w:hAnsi="Bookman Old Style;Times New Roman"/>
          <w:sz w:val="24"/>
        </w:rPr>
        <w:t>, îl citează (Rep. au provincial, cap. 141, p. 771, voi. 3). Se poate răspunde că din ceea ce sunt nu rezultă cu necesitate ceea ce voi fi; totuşi, aceasta urmează în chip firesc, adică de la sine, per se, dacă nimic nu se opune. Aceasta este diferenţa dintre esenţial şi natural; o aceeaşi mişcare durează ca de la sine, dacă nu o împiedică sau n-o schimbă vreo cauză nouă, căci raţiunea care o face să înceteze în această clipă, dacă nu este nouă, ar fi făcut să încetez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4. Răposatul domn Erhard Weigel3'8, matematician şi filosof celebru din Jena, cunoscut pentru Analysis Euclidea, filosofia sa matematică, pentru câteva invenţii mecanice destul de importante, în fine, prin osteneala pe care şi-a dat-o de a-i duce pe prinţii protestanţi ai imperiului la ultima reformă a almanahului, al cărei succes nu l-a văzut; dl Weigel, spuneam, comunica prietenilor săi o anumită demonstraţie a existenţei lui Dumnezeu care se reducea de fapt la această creaţie continuă. Şi cum el avea obiceiul să facă paralele între a socoti şi a raţiona, fapt dovedit de Morala sa aritmetică sprijinită pe raţiune (rechenschaftliche Sittenlehre), spunea că fundamentul demonstraţiei sale era acest început al Tablei pitagoreice, unu ori unu fac unu. Aceste unităţi repetate erau momentele existenţei lucrurilor, fiecare dintre ele depinzând de Dumnezeu, care învie, ca să spunem aşa, toate lucrurile din afara lui, în fiecare moment. Şi cum ele cad în fiecare moment, le este întotdeauna necesar cineva care să le învie şi care n-ar putea fi altul decât Dumnezeu. Dar am avea nevoie de o dovadă mai exactă pentru a putea numi aceasta o demonstraţie. Ar trebui să dovedim că creatura iese mereu din neant şi mai întâi se reîntoarce în el; şi mai ales ar trebui să arătăm că privilegiul de a dura mai mult de un moment prin propria sa natură îi aparţine numai fiinţei necesare. Tot aici intră şi dificultăţile legate de compunerea continuum-u. Căci această dogmă pare a descompune timpul în momente: pe când altele privesc momentele şi punctele ca pe simple modalităţi ale continuului, deci ca extremităţi ale părţilor pe care i le putem atribui şi nu ca părţi constitutive. Dar nu e cazul să intrăm în acest labirint3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5. Ceea ce putem afirma cu certitudine despre subiectul de faţă este că creatura depinde neîncetat de acţiunea divină şi că ea Nu depinde mai puţin pentru perioada ce urmează începutului, decât pentru momentul iniţial. Dependenţa presupune că ea nu ar continua să existe dacă Dumnezeu n-ar continua să acţioneze; în sfârşit, că această acţiune a lui Dumnezeu este liberă. Căci dacă ar fi o emanaţie necesară, ca aceea a proprietăţilor cercului, decurgând din esenţa lui, ar trebui să spunem că la început Dumnezeu a produs creatura în mod necesar; sau ar trebui să arătăm cum, o dată creată, s-a impus şi necesitatea de a o conserva. Or, asta nu înseamnă că această acţiune conservatoare nu poate fi numită producere sau chiar creaţie. Căci dependenţa fiind la fel de mare în continuare ca la început, denumirea extrinsecă, de fiinţă nouă sau nu, nu îi schimbă deloc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6. Să admitem aşadar că, în acest sens, conservarea este o creaţie continuă şi să vedem ce pare să infereze dl Bayle, p. 771, după autorul lucrării Avis sur la tableau du socinianismeib0, opus dluijurieu. „Am impresia, spune el, că trebuie să conchidem că Dumnezeu face totul şi că în creaturi nu există cauze prime ori secunde, nici măcar ocazionale, după cum e uşor de dovedit. Deoarece chiar în clipa când vorbesc sunt aşa cum sunt, cu toate circumstanţele mele, cu anumite gânduri, cu o anumită acţiune, aşezat ori în picioare. Dacă Dumnezeu mă creează în acest moment aşa cum sunt, după cum trebuie să spunem în acest sistem, el mă creează cu anumite gânduri, cu o anumită acţiune, o anumită mişcare şi o anumită determinare. Nu putem spune că Dumnezeu mai întâi mă creează şi apoi, o dată creat, el produce cu mine mişcările şi determinările mele. Ideea nu se susţine din două motive: prima constă în aceea că atunci când Dumnezeu mă creează sau mă conservă în această clipă, el nu mă conservă ca pe o fiinţă fără formă, ca pe o specie sau ca pe vreuna din universaliile logicii. Eu sunt un individ; el mă creează şi mă conservă ca atare, fiind tot ceea ce sunt în această clipă, cu toate dependenţele mele. Un al doilea motiv, acela că, Dumnezeu creându-mă în această clipă, dacă vom afirma că apoi el produce o dată cu mine şi acţiunile mele, va trebui să concepem în mod necesar o altă clipă pentru a acţiona. Or, ar fi două momente acolo unde noi presupunem doar unul. Este aşadar sigur că, în această ipoteză, creaturile nu mai au nici o legătură, nici o relaţie cu acţiunile lor, că ele au avut-o cu producerea lor în I primul moment al primei creaţii.” Autorul acestui Avis trage conj cluzii foarte severe şi în cele din urmă dovedeşte că am avea mari obligaţii faţă de oricine i-ar sfătui pe susţinătorii acestui sistem să! Lase deoparte asemenea absurdităţ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7. Dl Bayle îl duce şi mai departe. Ştiţi, spune el la p. 775, că în şcoli se demonstrează (îl citează pe Arriaga361, disp. 9, Phys., | sect. 6 et praesertim sub sect. 3) că „creatura nu ar putea fi nici PARTEA A TREIA Cauza totală, nici cauza parţială a propriei conservări; căci dacă ar fi aşa, ea ar exista înainte de a exista, ceea ce este contradictoriu. Ştiţi că se judecă în felul următor: ceea ce se conservă, acţionează; or, ceea ce acţionează există şi nimic nu poate acţiona înainte de a avea o existenţă completă: deci dacă o creatură s-ar conserva, ea ar acţiona înainte de a fi. Acest raţionament nu este întemeiat pe probabilităţi, ci pe principiile prime ale metafizicii, limpezi ca lumina zilei: Non entis nulla sunt accidentia, operări sequitur esse*. Să mergem mai departe. Dacă creaturile ar coopera cu Dumnezeu pentru a se conserva (ne gândim aici la o cooperare activă, nu la concursul unui instrument pasiv), ele ar acţiona înainte de a fi: s-a demonstrat deja acest lucru. Or, dacă ele ar coopera deja cu Dumnezeu la producerea unui alt lucru, ele ar acţiona tot înainte de a exista; este deci imposibil ca ele să coopereze cu Dumnezeu la producerea unui alt lucru (cum ar fi mişcarea locală, o afirmaţie, o voliţie, entităţi cu adevărat distincte de substanţa lor, după cum se pretinde), ca şi la propria lor conservare. De vreme ce conservarea lor este o creaţie continuă şi toţi oamenii din lume trebuie să accepte că ele nu pot coopera cu Dumnezeu la primul moment al existenţei lor, nici pentru a se produce, nici pentru a-si da vreo modalitate, căci ar însemna să acţioneze înainte de a fi, rezultă în mod evident că ele nu pot concura cu Dumnezeu la niciunul din momentele următoare, nici pentru a se produce pe ele însele, nici pentru a produce altceva. (De remarcat că Toma d'Aquino şi mulţi alţi scolastici susţin că dacă îngerii ar păcătui în prima clipă a creaţiei lor, Dumnezeu ar fi autorul păcatului; vedeţi scrierea lui Pierre de Saint-Joseph362, Suavis concordia humanae libertatis, p. 318 şi urm.: este un indiciu că ei recunosc faptul că în primul ei moment creatura nu poate acţiona în nici un fel.) Dacă ele ar putea concura la un al doilea moment al duratei lor, nimic nu le-ar împiedica să concure şi la pr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8. Iată cum va trebui să răspundem la aceste raţionamente. Să presupunem că creatura este produsă din nou în fiecare clipă; să mai admitem şi că clipa exclude orice prioritate de timp, fiind indivizibilă; dar să reţinem că nu exclude prioritatea de natură sau ceea ce numim anterioritate în signo rationis* şi că ea este suficientă. Producerea, sau acţiunea prin care Dumnezeu produce, este prin natură anterioară existenţei creaturii care este produsă; creatura considerată în ea însăşi, cu natura şi proprietăţile ei necesare, este anterioară pasiunilor accidentale şi acţiunilor sale; totuşi, toate aceste lucruri există în acelaşi moment. Dumnezeu produce cre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iinţa nu are accidente, manifestarea urmează fiinţei. * Conform raţiunii,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exigenţa momentelor precedente, în funcţie de legile înţelepciunii sale; iar creatura operează conform acestei naturi, pe care el i-o dă creând-o mereu. Limitările şi imperfecţiunile provin din natura subiectului ce restrânge creaţia lui Dumnezeu; este vorba de o urmare a imperfecţiunii originare a creaturii, atât cât poate fi ea în clipă, dar care, prin repetiţie, devine 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9. Această anterioritate de natură este obişnuită în filosofie: de aceea se spune că între decretele lui Dumnezeu există o anumită ordine. Iar atunci când îi atribuim lui Dumnezeu, după cum se cuvine, fiinţa spirituală a raţionamentelor şi concluziilor creaturilor, asfel încât toate demonstraţiile şi toate silogismele lor îi sunt cunoscute şi se găsesc cu precădere în el, vedem că în propoziţiile sau adevărurile cunoscute de el există o ordine de natură fără nici o ordine sau interval de timp care să-l facă să înainteze în cunoaştere şi să treacă de la premise la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0. În raţionamentele amintite nu găsesc ceva la care consideraţia de mai sus să nu dea răspuns. Atunci când Dumnezeu produce lucrul, îl produce ca un individ şi nu ca un universal din logică, recunosc; dar el produce substanţa înaintea accidentelor, esenţa înaintea manifestărilor sale, în funcţie de prioritatea naturii lor şi în signo anteriore rationis*. Vedem astfel în ce fel creatura poate fi adevărata cauza a păcatului fără a fi împiedicată de acţiunea conservatoare a lui Dumnezeu; aceasta din urmă se adaptează stării precedente a aceleiaşi creaturi, pentru a-si urma legile înţelepciunii în pofida păcatului, ce va fi produs mai întâi de către creatură. Însă este adevărat că Dumnezeu n-ar fi creat sufletul de la început într-o stare în care ar fi putut păcătui în primul moment, după cum scolasticii au remarcat foarte bine: căci nimic în legile înţelepciunii sale nu l-ar fi înclinat 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1. Aceeaşi lege a înţelepciunii face ca Dumnezeu să reproducă aceeaşi substanţă, acelaşi suflet; este ceea ce putea răspunde abatele introdus de dl Bayle în al său Dicţionar (art. Pyrrhon, lit. B, p. 2432). Înţelepciunea constituie legătura între lucruri. Recunosc aşadar că creatura nu cooperează cu Dumnezeu la a se conserva (în felul în care tocmai am explicat conservarea); însă nu văd nimic care să o împiedice să participe alături de Dumnezeu la producerea altui lucru şi în special a activităţii sale interne: cum ar fi un gând, o voliţiune, lucruri cu adevărat diferite de sub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2. Dar iată-ne din nou în opoziţie cu dl Bayle. El susţine că nu există asemenea accidente deosebite de substanţă: „Raţiunile folosite de filosofii moderni pentru a demonstra că accidentele nu sunt fiinţe cu adevărat deosebite de substanţă nu sunt simple obiecţii; Conform unei anteriorităţi logice sau 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Sunt argumente copleşitoare imposibil de respins. Daţi-vă silinţa, adaugă el, de a-i căuta ori în părintele Maignan3'3, ori în părintele Malebranche, ori în dl Cally (profesor de filosofie la Caen), ori în Accidentia profligata de părintele Saguens, discipol al părintelui Maignan, al cărui citat îl găsim în Nouvclles de la Republique des Lettres, iunie 1702; sau, dacă vi-i de ajuns un singur autor, alegeţi-l pe dom Francois Lamy, călugăr benedictin şi unul dintre cei mai puternici cartezieni din Franţa. Printre ale sale Lettres philosopbiques, publicate la Trevoux în 1703, o veţi găsi pe aceea în care demonstrează prin metoda geometrilor că Dumnezeu este singura cauză adevărată a tot ceea ce este real.” Aş dori să văd cărţile acestea, iar în ceea ce priveşte ultima propoziţie, ea se poate dovedi adevărată într-un sens foarte bun: Dumnezeu este singura cauză principală a realităţilor pure şi absolute sau a perfecţiunilor: causae secundae agunt în virtuteprimae*. Dar atunci când limitările şi privaţiunile ţin de domeniul realităţii, putem spune despre cauzele secunde că participă la producerea a ceea ce este limitat. Fără aceasta, Dumnezeu ar fi cauza păcatului şi chiar cauza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3. De altfel, se cuvine să luăm aminte ca, luând substanţele drept accidente, refuzându-le acţiunea substanţelor create, să nu cădem în spinozism, care este un cartezianism exagerat. Ceea ce nu acţionează deloc nu merită câtuşi de puţin numele de substanţă: dacă accidentele nu se deosebesc de substanţe; dacă substanţa creată este o fiinţă succesivă, ca mişcarea; dacă ea nu durează mai mult de un moment şi nu se menţine aceeaşi (în decursul unei perioade determinabile de timp), nu mai mult decât accidentele ei; dacă ea nu operează câtuşi de puţin, nu mai mult decât o figură din matematică sau decât un număr: de ce să nu spunem, ca Spinoza, că Dumnezeu este singura substanţă, iar creaturile nu sunt decât accidente sau modificări? Până acum s-a crezut că substanţa rămâne şi că accidentele se schimbă; eu cred că trebuie să mai ţinem cont încă de această doctrină veche, argumentele pe care îmi amintesc să le fi citit nedovedind contrariul şi dovedind mai mult decât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4. „Una dintre absurdităţile, spune dl Bayle, p. 779, provenite din pretinsa distincţie, pe care vrem s-o admitem, între substanţe şi accidentele lor constă în aceea că, dacă creaturile produc accidente, ele ar avea o putere creatoare şi distrugătoare: astfel încât nu am putea face nici cea mai mică acţiune fără a crea o infinitate de fiinţe reale şi fără a nimici o altă infinitate. Mişcând limba doar pentru a striga sau pentru a mânca, creăm atâtea accidente câte mişcări ale părţilor limbii există şi distrugem tot atâtea accidente pe cât există Cauzele secunde acţionează în virtutea pri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ţi a ceea ce mâncăm, părţi ce-si pierd forma, devenind chil, sânge etc.” Acest argument este doar un fel de gogoriţă. Ce rău există în faptul că o infinitate de mişcări, o infinitate de figuri se nasc şi dispar în fiecare clipă în univers şi chiar în fiecare parte a universului? Putem demonstra de altfel că aşa trebui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5. În ceea ce priveşte pretinsa producere a accidentelor, cine nu vede că n-avem nevoie de nici o putere creatoare pentru a schimba poziţia sau figura, pentru a alcătui un careu sau o dispunere în dreptunghi, sau vreo altă aranjare a batalionului, prin mişcarea soldaţilor care execută exerciţiul; nu mai mult decât pentru a da formă unei statui, îndepărtând câteva bucăţi ale unui bloc de marmură; sau pentru a face o figură în relief, schimbând, micşorând sau mărind o bucată de ceară. Efectuarea modificărilor nu a fost niciodată numită creaţie, iar a înspăimânta lumea cu asemenea termeni înseamnă a-i folosi în exces. Dumnezeu produce substanţe din nimic, iar substanţele produc accidente prin schimbările limi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6. Cât despre sufletele sau formele substanţiale, dl Bayle adaugă, pe bună dreptate, că „pentru cei ce admit formele substanţiale, nimic nu este mai stânjenitor decât obiecţia ce li se aduce, că acestea nu ar putea fi produse decât printr-o adevărată creaţie;” şi că „scolasticii stârnesc mila când încearcă să răspundă”. Dar nimic nu-i mai comod pentru mine şi pentru sistemul meu decât această obiecţie însăşi: întrucât susţin că toate sufletele, entelehii sau forţe primare, forme substanţiale, substanţe simple sau monade, sau oricum le-am numi, nu s-ar putea naşte de la sine, nici să piară. Iar calităţile sau forţele derivate, sau ceea ce numim forme accidentale, le concep ca modificări ale entelehiei iniţiale; la fel cum figurile sunt modificări ale materiei. De aceea, modificările sunt într-o mişcare perpetuă, în timp ce substanţa simplă se menţin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7. Am arătat mai sus (partea întâi, ş 86 şi urm.) că sufletele nu s-ar putea naşte de la sine, nici să fie scoase unele din altele; şi că este necesar ori ca al nostru să fie creat, ori să fie preexistent. Am indicat chiar un anumit mijloc între o creaţie şi o preexistentă întreagă, găsind de cuviinţă să spun că sufletul, preexistent în raţiunile seminale de la începutul lucrurilor, nu era decât senzitiv; dacă el a fost înălţat la un nivel superior, care este raţiunea, atunci când omul căruia trebuie să-i aparţină acest suflet a fost creat şi când corpul organizat, însoţind întotdeauna acest suflet de la început, dar cu multe schimbări, a fost determinat să constituie corpul omenesc. De asemenea, am considerat că puteam atribui această înălţare a sufletului senzitiv (ce-l face să ajungă la un grad esenţial mai sublim, adică raţiunea) acţiunii extraordinare a lui Dumnezeu. Totuşi, se cuvine să adaug că aş prefera să mă lipsesc de miracol în crearea omului, ca şi în aceea a celorlalte animale: ceea ce s-ar putea PARTEA A TREIA Explica gândindu-ne că printre nenumăratele suflete şi animale, sau măcar corpuri organice vii aflate în seminţe, numai aceste suflete care sunt destinate să acceadă într-o zi la natura umană conţin raţiunea ce se va manifesta în ele şi că numai corpurile organice sunt preformate şi predispuse la a lua cândva formă umană; celelalte animale mici sau vietăţi seminale, unde nimic asemănător nu este stabilit, fiind esenţial diferite de ele şi neavând decât ceva inferior. Această producere este un mod de transmitere36', însă mai convenabil decât cel pe care îl susţin unii de obicei: nu face să iasă un suflet din altul, ci numai animatul din animat; evită miracolele frecvente ale unei noi creaţii, ce ar introduce un suflet nou şi curat într-un corp care trebuie să-l co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8. Sunt totuşi de aceeaşi părere cu părintele Malebranche că, în general, creaţia înţeleasă cum se cuvine nu este aşa greu de admis pe cât am crede şi că ea este întru câtva cuprinsă în noţiunea de dependenţă a creaturilor: „Cât de stupizi şi ridicoli sunt filosofii! Exclamă el {Meditat, cbretienn., 9, n. 3). Ei îşi imaginează că creaţia este imposibilă, pentru că ei nu concep ca puterea lui Dumnezeu să fie atât de mare încât să realizeze ceva din nimic. Dar preferă ei să conceapă că puterea lui Dumnezeu este capabilă să clinească un pai?” Mai adaugă foarte bine, n. 5: „Dacă materia ar fi increata, Dumnezeu n-ar putea s-o mişte, nici să facă din ea ceva. Căci Dumnezeu nu poate mişca materia, nici s-o ordoneze cu înţelepciune, fără a o cunoaşte. Or, Dumnezeu nu poate s-o cunoască dacă nu-i dă fiinţă: nu-si poate extrage cunoştinţele decât din el însuşi. Nimic nu poate acţiona în el, nici să-l lu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Bayle, nemulţumit să spună că suntem în permanenţă creaţi, insistă şi asupra altei doctrine, aceea că sufletul nostru nu ar putea acţiona. Iată în ce termeni vorbeşte, cap. 141, p. 765: „Cunoaşte prea bine cartezianismul (se referă la un adversar priceput) pentru a ignora că nu există creatură care să nu poată produce mişcarea şi că sufletul nostru este un subiect pur pasiv în ceea ce priveşte sentimentele şi ideile, senzaţiile de durere şi plăcere etc. N-am împins lucrurile până la voliţii, din cauza adevărurilor revelate; fără acestea, actele voinţei s-ar fi dovedit a fi la fel de pasive ca actele intelectului. Aceleaşi raţiuni conform cărora sufletul nostru nu ne alcătuieşte ideile şi nu ne mişcă organele ar dovedi şi că el nu ne determină manifestările de dragoste şi voliţiile” etc. Ar mai putea adăuga acţiunile noastre vicioase, c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Este absolut necesar ca forţa acestor dovezi, pe care el o laudă, să nu fie câtuşi de puţin aşa cum o crede, de vreme ce ele ar dovedi prea multe. Mărturisesc că sufletul nu şi-ar putea mişca organele printr-o influenţă fizică, căci, în opinia mea, corpul trebuie să fi fost format dinainte în aşa fel încât să facă în timp şi spaţiu Ceea ce corespunde dorinţelor sufletului; deşi este adevărat că sufletul este principiul acţiunii. Dar nu văd nici o raţiune pentru a spune că sufletul nu produce câtuşi de puţin ideile, sentimentele, senzaţiile de durere şi de plăcere. Pentru mine, orice substanţă simplă (adică orice substanţă adevărată) trebuie să fie veritabila cauză a tuturor acţiunilor şi pasiunilor interne; şi, pentru a vorbi cu rigoare metafizică, nici nu are altele decât pe cele pe care le produce. Cei de altă părere decât mine, considerându-l pe Dumnezeu singurul actor, se încurcă fără motiv în expresii greu de susţinut fără a contraveni religiei: însă contrariază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1. Iată totuşi pe ce se bazează dl Bayle. El spune că noi nu facem ceea ce nu ştim cum se face. Este însă un principiu pe care nu i-l aprob. Să-i citim discursul (p. 767 şi urm.): „Este un lucru uimitor acela că aproape toţi filosofii (trebuie să-i excludem pe interpreţii lui Aristotel, întrucât ei au admis existenţa unui intelect universal, diferit de suflet, cauză a intelecţiilor noastre: vedeţi în Dicţion. Ist. şi crit. Remarca E. de la articolul Averroes) au crezut împreună cu oamenii de rând că ne constituim în mod activ ideile. Totuşi, unde este omul care nu ştie, pe de o parte, că ignoră în totalitate în ce fel se fac ideile şi, pe de altă parte, că nu ar putea să împungă de două ori cu acul fără a şti să coase? Oare a coase două puncte este în sine o lucrare mai dificilă decât aceea de a ne reprezenta în minte un trandafir, de îndată ce ni s-a oferit privirii şi fără a fi învăţat vreodată acest fel de pictură? Nu se dovedeşte că, dimpotrivă, acest portret spiritual este în sine o lucrare mai dificilă decât aceea de a trasa pe pânză conturul unei flori, ceea ce nu am putea face fără a o fi învăţat înainte? Suntem cu toţii de acord că o cheie pentru descuierea unui sipet nu ne-ar folosi la nimic dacă nu am şti cum s-o întrebuinţăm; totuşi ne imaginăm că sufletul nostru este cauza eficientă a mişcării braţului, deşi nu ştie nici unde se găsesc nervii necesari executării acestei mişcări, nici de unde să ia spiritele animale ce trebuie să treacă în aceşti nervi. În fiecare zi simţim că ideile pe care am dori să ni le reamintim nu ne vin în minte şi că ele apar de la sine când ne gândim mai puţin. Dacă acest lucru nu ne împiedică deloc să credem că noi suntem cauza eficientă, ce bază putem pune pe proba simţurilor, ce i se pare atât de convingătoare dlui Jaquelot? Autoritatea asupra ideilor noastre este de multe ori prea limitată în comparaţie cu autoritatea asupra voliţiilor? Dacă am socoti bine, am găsi în cursul vieţii noastre mai multă dorinţă365 decât voliţie: adică mai multe mărturii despre servitutea voinţei noastre decât despre dominaţia ei. De câte ori acelaşi om nu simte că n-ar putea face un anumit act de voinţă (de exemplu, un act de afecţiune faţă de un om care tocmai l-a jignit; un act de dispreţ faţă de un sonet creat de el; un act de ură faţă de iubită; un PARTEA A TREIA Act de încuviinţare a unei epigrame ridicole. Reţineţi că nu vorbesc decât despre acte interne, exprimate printr-un vreau, de pildă, vreau să dispreţuiesc, să aprob etc), dar de-ar fi să câştige pe loc o sută de pistoli şi dacă şi i-ar dori cu ardoare, s-ar lăsa cuprins de ambiţia de a se convinge printr-o probă a experienţei că el este stăpân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2. „Pentru a exprima în câteva cuvinte întreaga forţă a ceea ce tocmai am spus, voi remarca faptul că pentru toţi cei ce aprofundează lucrurile este clar că adevărata cauză eficientă trebuie să cunoască efectul şi să ştie în ce fel să-l producă. Ceea ce nu-i necesar când suntem instrumentul acestei cauze sau subiectul pasiv al acţiunii ei; dar în nici un caz nu s-ar putea concepe astfel, când este vorba despre o adevărată cauză. Or, dacă ne vom cerceta cu atenţie, vom fi foarte convinşi că, independent de experienţă, sufletul nostru ştie la fel de puţin ce este o voliţie, cât ştie ce este o idee: că, după o îndelungată experienţă, nu ştie mai bine cum se formează voliţiile, decât ştia înainte de a fi vrut ceva. Ce putem conchide, dacă nu că sufletul nu poate fi cauza eficientă a voliţiilor, nici a ideilor sale şi nici a mişcării spiritelor care fac să ni se mişte braţele? (Reţineţi că nu aici pretindem să rezolvăm problema, o considerăm doar în raport cu principiile obiecţi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înseamnă să raţionăm într-un mod ciudat! De ce avem întotdeauna nevoie să ştim cum facem ceea ce facem? Sărurile, metalele, plantele, animalele, planetele şi alte mii de corpuri însufleţite sau neînsufleţite ştiu ele cum fac ceea ce fac şi au nevoie s-o ştie? Trebuie ca o picătură de ulei sau de grăsime să cunoască geometria, pentru a se rotunji la suprafaţa apei? A coase este altceva: acţionăm cu un anumit scop şi trebuie să-i cunoaştem mijloacele. Dar nu ne formăm ideile pentru că aşa dorim; ele se formează în noi, se formează prin noi, nu ca urmare a voinţei, ci după natura noastră şi a lucrurilor. Şi cum un fetus se formează în animal, cum alte mii de minuni ale naturii se produc printr-un anumit instinct prevăzut de Dumnezeu, adică în virtutea preformării divine, care a făcut aceste admirabile automate capabile să realizeze mecanic efecte atât de frumoase; tot astfel este uşor să apreciem că sufletul este un automat spiritual şi mai admirabil; că produce ideile prin preformarea divină, neavând nici o contribuţie în acest sens şi că măiestria noastră nu ar putea atinge o asemenea culme. Acţiunea automatelor spirituale, adică a sufletelor, nu este câtuşi de puţin mecanică; însă ea conţine eminamente ceea ce este frumos în mecanică: mişcările, dezvoltate în corpuri, fiind concentrate în ele prin reprezentare, ca într-o lume ideală ce exprimă legile lumii reale şi urmările lor; cu această diferenţă faţă de lumea ideală perfectă din Dumnezeu, că majoritatea percepţiilor din celelalte nu sunt decât confuze. Căci trebuie să ştim că orice substanţă simplă Cuprinde universul prin percepţiile confuze sau prin sentimentele ei şi că înlănţuirea acestor percepţii este stabilă prin natura particulară a substanţei respective; însă într-un mod ce exprimă întotdeauna întreaga natură universală: iar orice percepţie prezentă tinde spre o nouă percepţie, după cum orice mişcare pe care o reprezintă tinde spre o altă mişcare. Este însă imposibil ca sufletul să cunoască în chip distinct întreaga sa natură şi să-si dea seama în ce fel se formează acest număr nesfârşit de mici percepţii îngrămădite, sau mai degrabă concentrate împreună: pentru aceasta, ar trebui să cunoască la perfecţie întregul univers cuprins în ele, adică să fie u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4. În ceea ce priveşte dorinţele365, ele nu sunt decât o specie cu totul imperfectă a voliţiilor condiţionale. Aş vrea, dacă aş putea: Libert, şi licert; iar în cazul unei dorinţe, nu vrem exact să vrem, ci să putem. De aceea dorinţele nu există în Dumnezeu şi nu trebuie să le confundăm cu voinţele antecedente. Am explicat îndeajuns în altă parte că stăpânirea noastră asupra voliţiilor nu ar putea fi exercitată decât în mod indirect şi că am fi nefericiţi dacă am fi destul de stăpâni pe noi înşine cât să putem dori fără motiv, fără noimă. A ne plânge că nu avem o asemenea stăpânire ar însemna să judecăm ca Pliniu, care găseşte de cuviinţă să critice puterea lui Dumnezeu, pentru că el nu se poate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5. Aveam intenţia să sfârşesc aici, după ce am răspuns, se pare, obiecţiilor dlui Bayle asupra acestui subiect pe care l-am întâlnit în lucrările sale. Amintindu-mi însă de dialogul lui Lorenzo Valla despre liberul arbitru, împotriva lui Boethius366, deja menţionat, am crezut că ar fi nimerit să-i fac un rezumat, păstrând forma de dialog şi apoi să continuu de unde sfârşeşte el, ducând mai departe ficţiunea începută de el: şi asta nu atât pentru a face problema mai agreabilă, ci pentru a da explicaţii asupra scopului meu, în modul cel mai clar şi cel mai accesibil cu putinţă. Dialogul lui Valla şi cărţile sale despre Voluptate şi Adevăratul bine arată că el nu era mai puţin filosof decât umanist. Aceste patru cărţi erau opuse primelor patru cărţi din Mângâierile filosofici de Boethius, iar dialogul, celei de-a cincea. Un anume Antonio Glarea, spaniol, îi cere o lămurire cu privire la dificultatea liberului arbitru, atât de puţin cunoscut pe cât e de demn să fie, de unde rezultă dreptatea şi nedreptatea, pedeapsa şi răsplata în această viaţă şi în cea viitoare. Lorenzo Valla îi răspunde că trebuie să se consoleze cu o neştiinţă împărtăşită de toată lumea, după cum ne împăcăm cu ideea că nu avem aripi să zb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6. ANTONIO. Ştiu că dv. îmi puteţi da aripi, ca un alt Dedal, pentru a ieşi din închisoarea ignoranţei şi pentru a mă înălţa în regiunea adevărului, care este patria sufletelor. Cărţile pe care le-am PARTEA A TREIA Consultat până acum nu m-au mulţumit, nici măcar cele ale celebrului Boethius, ce se bucură de aprobarea generală. Nu ştiu dacă a înţeles el însuşi ceea ce spune despre intelectul lui Dumnezeu şi despre eternitatea superioară a timpului. Şi vă cer părerea asupra felului său de a pune în acord preştiinţa şi libertatea. LORENZO. Mi-e teamă să şochez atâţia oameni respingând un autor atât de însemnat; acestei temeri îi prefer totuşi să ţin seama de rugăminţile unui prieten, cu condiţia să-mi promit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NTONIO. Ce? LORENZO. Ca atunci când veţi fi cinat la mine să nu-mi cereţi să vă servesc şi supeul: adică doresc să vă mulţumiţi cu răspunsul la întrebarea pe care mi-aţi pus-o, fără a-mi propune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7. ANTONIO. Vă promit. Iată dificultatea: dacă Dumnezeu a prevăzut trădarea lui Iuda, era necesar ca el să trădeze şi era imposibil ca el să nu trădeze. Nu există obligaţie în faţa imposibilului. Aşadar el nu păcătuia, nu merita câtuşi de puţin să fie pedepsit. Aceasta distruge justiţia şi religia, cu teama de Dumnezeu. LORENZO. Dumnezeu a prevăzut păcatul; însă nu l-a forţat pe om să-l comită: păcatul este voluntar. ANTONIO. Această viaţă era necesară, de vreme ce era prevăzută. LORENZO. Dacă ştiinţă mea nu face ca lucrurile trecute sau prezente să existe, preştiinţa nu le va face să existe pe ce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8. ANTONIO. Această comparaţie este înşelătoare: nici prezentul, nici trecutul nu ar putea fi schimbate, ele sunt deja necesare, însă viitorul, schimbător în sine, devine imuabil şi necesar prin preştiinţa. Să presupunem că un zeu al păgânismului se laudă că ştie viitorul; îl voi întreba dacă ştie cu care picior voi păşi, apoi voi face contrariul a ceea ce a prezis. LORENZO. Zeul ştie ce veţi dori să faceţi. ANTONIO. Cum ştie, de vreme ce voi face contrariu a ceea ce va fi spus el şi presupun că va spune ceea ce gândeşte. LORENZO. Născocirea dv. este falsă: Dumnezeu nu vă va răspunde; sau dacă v-ar răspunde, veneraţia pe care aţi dovedi-o faţă de el v-ar face să vă grăbiţi să faceţi ceea ce ar fi spus: predicţia lui v-ar fi o poruncă. Însă am schimbat subiectul. Nu este vorba de ceea ce va prezice Dumnezeu, ci de ceea ce prevede. Să revenim la preştiinţa şi să distingem între necesar şi cert. Nu este imposibil să nu se întâmple ceea ce este prevăzut; dar se va întâmpla fără greş. Pot deveni soldat sau preot, însă nu voi d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9. ANTONIO. Tocmai aici v-am prins. Regula filosofilor vrea ca tot ceea ce este posibil să poată fi considerat drept existent. Dar dacă ceea ce spuneţi că este posibil, adică un eveniment diferit de ceea ce a fost prevăzut, s-ar întâmpla acum, Dumnezeu s-ar fi înşelat. LORENZO. Regulile filosofilor nu sunt nişte oracole pentru mine. Aceasta în special nu-i deloc exactă. Două contradictorii sunt deseori posibile amândouă, dar pot să şi existe amândouă? Pentru a vă PARTEA A TREIA Lămuri mai mult, să presupumnem că Sextus Tarquinius367, venind la Delphi pentru a consulta oracolul lui Apollo, capătă răspunsul: Exul inopsque cades irata pulsus ab urbe. Sărac şi alungat din patria ta, Te vom vedea pierzându-ţ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m se va plânge: Ţi-am adus un dar regesc, o, Apollo şi îmi vesteşti o soartă atât de nefericită? Apollo îi va răspunde: Darul tău îmi place şi fac ceea ce îmi ceri, îţi spun ce se va întâmpla. Cunosc viitorul dar nu-l fac. Mergi să te plângi lui Jupiter sau Parcelor. Sextus ar fi ridicol dacă după aceea ar continua să se plângă de Apollo; nu-i aşa? ANTONIO. Va spune: îţi mulţumesc, sfinte Apollo, de a-mi fi descoperit adevărul. Dar din ce motiv Jupiter este atât de crud în privinţa mea, de ce pregăteşte o soartă atât de aspră unui nevinovat, un înfocat închinător la zei? LORENZO. Tu nevinovat? Va spune Apollo. Află că vei fi trufaş, că vei comite adulter, că vei fi trădător de patrie. Sextus ar putea să-i răspundă: din cauza ta, o, Apollo; mă forţezi să devin aşa prezicând-o? ANTONIO. Mărturisesc că şi-ar fi pierdut minţile, dacă ar da acest răspuns. LORENZO. Deci trădătorul Iuda nu se poate plânge nici el de preştiinţa lui Dumnezeu. Şi iată soluţia la întreb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0. ANTONIO. Sunt mai mulţumit decât speram, aţi făcut ceea ce Boethius nu a putut face: vă voi fi recunoscător toată viaţa. LORENZO. Totuşi, să ne mai continuăm puţin istorioara. Sextus va spune: Nu, Apollo, nu vreau să fac ceea ce spui. ANTONIO. Cum! Va spune zeul, aş fi aşadar un mincinos? Îţi mai repet o dată, vei face tot ceea ce am spus. LORENZO. Poate că Sextus i-ar ruga pe zei să schimbe destinele, să-i dea un suflet mai bun. ANTONIO. I s-ar răspunde: Desine fata deum flecti sperare prec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r putea face astfel încât preştiinţa divină să mintă. Dar ce va spune atunci Sextus? Nu se va plânge împotriva zeilor? Nu va spune: Cum? Nu sunt prin urmare deloc liber? Nu-mi stă în putere să urmez calea virtuţii? LORENZO. Poate că Apollo îi va spune: Află, bietul meu Sextus, că zeii îl fac pe fiecare aşa cum este. Jupiter l-a făcut pe lup răpitor, pe iepure fricos, pe măgar prost, pe leu curajos. Ţi-a dat un suflet rău şi de neîndreptat; vei acţiona conform firii tale, iar Jupiter îţi va trata acţiunile după merit, căci a jurat pe St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1. ANTONIO. Am impresia, recunosc, că Apollo, scuzându-se, îl acuză pe Jupiter mai mult decât îl acuză pe Sextus: iar Sextus îi va răspunde: deci Jupiter condamnă în mine propria lui crimă, el este „Nu mai spera că prin plânset. S-ar frânge zeiasca ursită” (Vergiliu, Eneida, VI, 376, ed. 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vinovat. Mă putea face cu totul altfel; dar o dată făcut aşa cum sunt, trebuie să acţionez după cum a vrut el. Atunci de ce mă pedepseşte? Puteam să mă opun voinţei lui? LORENZO. Recunosc că aici mă opresc şi eu. I-am adus pe zei în scenă, pe Apollo şi pe Jupiter, pentru a vă face să deosebiţi preştiinţa şi providenţa divină. Am arătat că Apollo şi preştiinţa nu aduc nici un prejudiciu în legătură cu decretele voinţei lui Jupiter, deci cu ordinele Provi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M-aţi scos dintr-o prăpastie şi mă afundaţi acum într-una şi mai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Aduceţi-vă acum aminte de înţelegerea noastră: v-am dat cina şi acum îmi cereţi şi sup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 ANTONIO. Văd acum subtilitatea dv.: m-aţi prins, nu este o înţelegere de bună credinţă. LORENZO. Ce vreţi să fac? V-am dat vinuri şi mâncăruri pe măsura posibilităţilor mele reduse; nectar şi ambrozie cereţi-le zeilor: hrana divină nu se găseşte printre oameni. Să-l ascultăm pe sfântul Pavel, această făptură aleasă care a fost urcată până într-al treilea cer şi care a auzit cuvinte inexprimabile; el vă va răspunde prin comparaţia cu darul, prin incomprehensibi-litatea căilor Domnului, prin admiraţia faţă de profunzimea înţelepciunii lui. Totuşi, se cuvine să remarcăm că nu ne întrebăm de ce porunceşte aşa, de ce îl împietreşte pe unul, de ce are milă de altul. Nu-i cunoaştem motivele, dar e suficient că este foarte bun şi foarte înţelept pentru a ne face să credem că sunt întemeiate. Şi cum este şi drept, rezultă că decretele şi operaţiile lui nu ne distrug libertatea. Unii au căutat o raţiune pentru aceasta. Ei au spus că suntem făcuţi dintr-o masă coruptă şi impură, din pământ. Însă Adam şi îngerii erau făcuţi din aur şi argint şi nu au ezitat să păcătuiască. Câteodată suntem împietriţi după botez. Aşadar, trebuie să căutăm altă cauză a răului şi mă îndoiesc că măcar îngerii o ştiu. Ei nu încetează să fie fericiţi şi să-l preamărească pe Dumnezeu. Boethius a urmat mai mult calea filosofiei decât pe cea a sfântului Pavel: de aceea a dat greş. Să credem în Isus Christos, el este virtutea şi înţelepciunea lui Dumnezeu; el ne învaţă că Dumnezeu vrea mântuirea tuturor: că nu doreşte moartea păcătosului. Să ne încredinţăm deci îndurării divine şi să nu devenim nedemni de ea prin orgoliu şi prin rău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logul lui Valla este frumos, deşi i se pot aduce unele reproşuri, pe ici, pe colo; principalul cusur este acela că se pripeşte şi pare să condamne Providenţa sub numele lui Jupiter, din care aproape că face autorul păcatului. Să ducem deci mai departe istorioara. Părăsindu-l pe Apollo la Delphi, îl va întâlni pe Jupiter la Dodona. Aduce sacrificii şi apoi se lamentează. De ce m-ai condamnat, o, mare Zeu, să fiu râu şi nefericit? Schimbă-mi soarta şi sufletul sau recunoaşte-ţi nedreptatea. Jupiter îi răspunde: Dacă vei dori să Renunţi la Roma, Parcele îţi vor urzi o altă soartă, vei deveni înţelept, vei fi fericit. SEXTUS. De ce trebuia să renunţ la speranţa unei coroane? Nu aş putea să fiu un bun cârmuitor? JUPITER. Nu, Sextus; eu ştiu mai bine ce-ţi trebuie. Dacă te duci la Roma, eşti pierdut. Sextus, neputând lua hotărârea unui asemenea sacrificiu, s-a lăsat în voia destinului. Teodor, marele preot, asistând la dialogul zeului cu Sextus, i-a adresat lui Jupiter următoarele cuvinte: Slăvită fie înţelepciunea Ta, o, mare stăpân al zeilor. L-ai convins pe omul acesta că greşeşte; de-acum încolo nefericirea trebuie să şi-o pună pe seama relei-voinţe, nu mai are nimic de spus. Însă credincioşii tăi adoratori sunt uimiţi: ar dori dori să-ţi adore bunătatea şi deopotrivă măreţia; numai de tine ţine să-i dai o altă voinţă. JUPITER. Mergi la fiica mea Pallas, ea îţi va spune ce am e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4. Teodor a călătorit la Atena: i s-a ordonat să se culce în templul zeiţei. Visând, s-a pomenit dus pe un tărâm necunoscut. Acolo se găsea un palat de o strălucire inimaginabilă şi imens ca mărime. Zeiţa Pallas a apărut la poartă, înconjurată de razele unei maiestăţi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lâsque videri Coelicolis et quanta s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tins faţa lui Teodor cu o ramură de măslin, pe care o ţinea în mână. Iată-l capabil să suporte divina strălucire a fiicei lui Jupiter şi a tot ceea ce urma să-i arate. Jupiter, care te iubeşte, te-a adus la mine spre a fi iniţiat. Vezi aici palatul destinelor a cărui pază o am în grijă. Există aici reprezentări nu numai a ceea ce se întâmplă, ci şi a tot ce este posibil; iar Jupiter, cercetându-le înainte de începutul lumii existente, a privit lumile posibile şi a ales-o pe cea mai bună dintre ele. Câteodată vizitează locurile acestea din plăcerea irezistibilă de a recapitula totul şi de a-si reînnoi alegerea. Nu am decât să-ţi vorbesc şi vom vedea o întreagă lume pe care tatăl meu putea să o producă, o lume unde se va găsi reprezentat tot ceea ce se poate cere; astfel am putea şti ce s-ar întâmplă, dacă ar exista o anumită posibilitate. Iar când condiţiile nu vor fi suficient determinate, vor exista atâtea lumi diferite câte vom dori şi care vor răspunde diferit la aceeaşi întrebare, în oricâte feluri sunt cu putinţă. Ai învăţat geometria în tinereţe, ca toţi grecii bine crescuţi. Ştii deci că atunci când condiţiile unui punct cerut nu-l determină suficient şi când există o infinitate de puncte, ele cad toate în ceea ce geometrii numesc un loc şi măcar acest loc, care este deseori o linie, va fi determinat. Astfel îţi poţi imagina o înlănţuire ordonată de lumi care vor conţine, fiecare în parte, cazul despre care este vorba „. Aşa cum e pururi (ze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văzută de zei” (Vergiliu, Eneida, II, 59l-592, ed. 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Şi îi vor varia circumstanţele şi consecinţele. Dar dacă iei un caz ce nu diferă de lumea reală decât printr-un singur lucru determinat şi prin urmările lui, o anumită lume determinată ţi se va arăta: aceste lumi sunt toate aici, adică în idei. Îţi voi indica unde se va găsi nu exact acelaşi Sextus pe care l-ai văzut, întrucât aşa ceva nu se poate, el poartă mereu cu sine ceea ce va fi, ci Sextus asemănători, care vor avea tot ce ştii deja din adevăratul Sextus, dar nu tot ce este deja în el fără ca noi să ne dăm seama şi, în consecinţă, nici tot ce i se va mai întâmplă. Într-o lume vei găsi un Sextus foarte fericit şi superior, în alta un Sextus mulţumindu-se cu o stare mediocră, Sextus de orice fel şi într-o infinitate de m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5. Atunci zeiţa l-a dus pe Teodor într-una din locuinţe: când a ajuns, nu mai era o locuinţă, ci o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mque suum, sua sidera 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dinul lui Pallas au apărut Dodona cu templul lui Jupiter şi Sextus care ieşea: era auzit spunând că îi va da ascultate zeului. Iată-l mergând într-un oraş situat între două mări, asemănător Corintului. Cumpără acolo o mică grădină: cultivând-o, găseşte o comoară; devine un om bogat, iubit, respectat; moare foarte bătrân, iubit de tot oraşul. În această locuinţă exista un mare volum de scrieri; Teodor nu s-a putut abţine să nu întrebe ce însemnau ele. Este istoria lumii pe care o parcurgem acum, i-a spus zeiţa: este cartea destinelor ei. Ai văzut un număr pe fruntea lui Sextus, caută în carte numărul marcat. Teodor l-a căutat şi a găsit istoria lui Sextus, mai amplă decât pe aceea pe care o văzuse în rezumat. Pune degetul pe orice rând posibil, i-a spus Pallas şi vei vedea reprezentat efectiv în amănunt ceea ce rândul marchează în mare. El a ascultat şi a văzut toate particularităţile unei părţi din viaţa lui Sextus. Au trecut în altă locuinţă şi iată o altă lume, o altă carte, un alt Sextus care, ieşind din templu şi hotărât să-l asculte pe Jupiter, se duce în Tracia. Se căsătoreşte cu fiica regelui, care nu mai avea copii şi îi urmează acestuia la tron. Este iubit de supuşii săi. Mergeau în alte camere şi vedeau mereu noi 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6. Locuinţele erau organizate piramidal; deveneau din ce în ce mai frumoase pe măsură ce se apropiau de vârf şi reprezentau lumi tot mai frumoase. Au ajuns în cele din urmă în cea din vârf, care încheia piramida şi era cea mai frumoasă din toate; căci piramida avea un început, dar nu şi o bază; ea se lărgea la infinit. Şi aceasta pentru că, după cum a explicat zeiţa, într-o infinitate de lumi posibile există cea mai bună din toate, altfel Dumnezeu nu s-ar fi hotărât să creeze vreuna; dar niciuna dintre ele nu poate să Soarele său, stelele sal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bă sub ea altele mai puţin perfecte: de aceea coboară piramida la infinit. Intrând în această ultimă locuinţă, Teodor a căzut în extaz; a avut nevoie de ajutorul zeiţei; un strop dintr-o licoare divină l-a făcut să-si revină. Era în culmea fericirii. Suntem în lumea cu adevărat reală, spune zeiţa şi te găseşti la izvorul fericirii. Iată ce îţi pregăteşte Jupiter, dacă vei continua să-l slăveşti cu credinţă. Iată-l pe Sextus aşa cum este şi cum va fi în lumea reală. Iese mânios din templu şi dispreţuieşte sfatul zeilor. Îl vezi mergând la Roma, făcând pretutindeni dezordine, violând-o pe soţia prietenului său. Iată-l alungat de tatăl său, bătut, nefericit. Dacă Jupiter ar fi luat aici un Sextus fericit în Corint sau un rege în Tracia, nu ar mai fi aceeaşi lume. Şi totuşi n-avea cum să nu aleagă această lume, care le depăşeşte în perfecţiune pe toate celelalte şi formează vârful piramidei: altfel, Jupiter ar fi renunţat la înţelepciunea sa, m-ar fi alungat pe mine, fiica lui. Vezi că nu tata l-a făcut rău pe Sextus; era aşa dintotdeauna şi a fost astfel în mod liber: n-a făcut decât să-i dea existenţă, pe care înţelepciunea nu i-o putea refuza lumii în care era cuprins: l-a făcut să treacă din domeniul posibililor în cel al lucrurilor reale. Crima lui Sextus serveşte la ceva măreţ; se va naşte un mare imperiu ce va da exemple pe măsură. Ceea ce nu înseamnă nimic în raport cu întregul lumii, a cărei frumuseţe o vei admira atunci când, după o fericită trecere de la starea de muritor la o alta mai bună, zeii te vor fi făcut capabil să o cuno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7. În această clipă Teodor se trezeşte şi îi aduce mulţumiri zeiţei, îi dă dreptate lui Jupiter şi, convins de ce a văzut şi a auzit, îşi împlineşte în continuare funcţia de mare preot, cu tot zelul unui adevărat slujitor al zeului său, cu toată bucuria de care este capabil un muritor. Continuarea ficţiunii poate lămuri, mi se pare, dificultatea de care Valla n-a vrut să se atingă. Dacă Apollo a reprezentat bine ştiinţa divină a viziunii (ce se referă la existenţă), sper că Pallas nu va fi jucat rău personajul a ceea ce numim ştiinţa simplei inteligenţe (ce priveşte toţi posibilii), unde trebuie să căutăm în final originea lucru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2:58:00Z</dcterms:created>
  <dc:creator>Eseuri De Teodicee 05</dc:creator>
  <dc:description/>
  <cp:keywords/>
  <dc:language>en-US</dc:language>
  <cp:lastModifiedBy>User John</cp:lastModifiedBy>
  <dcterms:modified xsi:type="dcterms:W3CDTF">2013-08-25T12:58:00Z</dcterms:modified>
  <cp:revision>2</cp:revision>
  <dc:subject/>
  <dc:title>Gottfried Wilhelm Leibniz</dc:title>
</cp:coreProperties>
</file>