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Masterton</w:t>
      </w:r>
    </w:p>
    <w:p>
      <w:pPr>
        <w:pStyle w:val="Heading1"/>
        <w:ind w:hanging="0"/>
        <w:rPr/>
      </w:pPr>
      <w:r>
        <w:rPr>
          <w:i/>
          <w:sz w:val="40"/>
        </w:rPr>
        <w:t>Mani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Manit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Fără a-şi ridica privirea, doctorul Hughes întinse mâna de-a curmezişul biroului în căutarea lui. Mâna bâjbâi printre foi de hârtie, călimări, ziare vechi de-o săptămână şi ambalaje mototolite de sandvişuri. Găsi receptorul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ureche. Doctorul avea faţa ascuţită şi iritată, ca o veveriţă care încearcă să-şi ascundă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Aici Mc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i pare rău, doctore McEvoy,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te întrerup din muncă, doctore Hughes, dar am aici jos o pacientă a cărei stare 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pufni şi-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are? Ascultă, doctore McEvoy, e foarte amabil din partea dumitale că te-ai gândit la mine, dar am de rezolvat un munte de hârtii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voy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te va interesa, doctore Hughes. Te preocupă tumorile, nu-i aşa? Ei bine, avem aici o tumoare care le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deoseb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tuată în spatele gâtului. Pacienta este de rasă albă, douăzeci şi trei de ani, fără antecedente tumorale, nici benigne şi nic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a se mişcă, spuse doctorul McEvoy. Se mişcă cu adevărat, de parcă sub piele s-ar afla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mâzgălea flori cu pixul. Se încrun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rezultatul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la pa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ă tumoare. Cu excepţia faptului că se 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o puncţie? Poate-i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ai întâi rezultatul rad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muşcă gânditor un capăt al pixului, mintea sa căutând, prin paginile tuturor cărţilor medicale pe care le absorbise, un caz asemănător sau un precedent, sau ceva măcar vag legat de ideea unei tumori mişcătoare. Poate că era obosit, dar nu reuşea să plaseze această ide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Ascult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McEvoy.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şi se lăsă pe spate în scaun, frecându-şi ochii. Era Ziua Sfântului Valentin1 şi afară în New York temperatura scăzuse la paisprezece grade2, iar străzile erau acoperite cu un strat de şase inci3 de zăpadă. Cerul era metalic, întunecat, iar maşinile se târau cu un zgomot înăbuşit. De la etajul optsprezece al Spitalului „Sisters of Jerusalem”, oraşul avea un aspect straniu şi luminos pe care nu-l mai văzuse până atunci. Parcă am fi pe lună, gândi Jack Hughes. Sau la sfârşitul lumii. Sau în epoc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călzire fiind defect, rămăsese cu paltonul pe el. Stătea acolo sub lumina lămpii de birou, un tânăr epuizat de treizeci şi trei de ani, cu nasul ascuţit ca un bisturiu şi o claie de păr castaniu închis. Părea mai degrabă un mecanic auto adolescent, decât un expert naţional în tumor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ău se deschise şi o doamnă plinuţă cu părul alb, cu ochelarii cu ramă roşie ridicaţi pe vârful capului, intră aducând un dosar 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de hârţogăraie, domnule doctor. Şi m-am gândit că v-ar place să vă încălzi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Deschise dosarul şi pufni mai tare. Ai văzut materialul ăsta, Dumnezeule? Se presupune că sunt specialist, nu conţopist! Ascultă, ia-l înapoi şi pasează-i-l doctorului Ridgeway. Lui îi plac hârtiile. Mai mult decât practic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dgeway l-a trimi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se ridică. Cu paltonul pe el arăta ca Charlie Chaplin în The Gold Rush4. Flutură dosarul cu exasperare, răsturnând singurul său răvaş de Sf. Valentin, despre care era convins că-i fusese trimis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m să mă uit prin el mai târziu. Acum cobor să-l văd pe doctorul McEvoy. Are o pacientă pe care vrea să o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mult, domnule doctor? întrebă Mary. Aveţi o întâlnire la patr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o privi obosit, ca şi cum s-ar fi întreba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nu cred. Doar atât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 în coridorul luminat de becurile de neon. „Sisters of Jerusalem” era un spital particular, scump şi care nu mirosea niciodată a ceva atât de funcţional cum ar fi acidul fenic sau cloroformul. Coridoarele aveau covoare pluşate groase, roşii, iar în fiecare colţ se găseau flori proaspete. Semăna mai mult cu genul de hotel unde directori executivi de vârstă mijlocie îşi duc secretarele pentru un week-end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chemă un lift şi coborî spre etajul cincisprezece. Se privi în oglinda liftului şi fu de părere că arăta mai bolnav decât unii dintre pacienţii săi. Poate că-şi va lua o vacanţă. Mamei sale i-a plăcut întotdeauna Florida; sau ar putea-o vizita pe sora lui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ouă rânduri de uşi batante şi intră în cabinetul doctorului McEvoy. Acesta era un bărbat scund, solid, ale cărui halate albe erau totdeauna prea strâmte subraţ. Părea un hamburger în halat. Avea faţa mare ca o lună, pistruiată, şi un nas mare de irlandez. Pe vremuri jucase fotbal în echipa spitalului, până când îşi fracturase rotula la un atac violent. În prezent mergea şchiopătând puţin ca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coborât, zâmbi el. Cazul este într-adevăr foarte deosebit, iar dumneata eşti cel mai mare exper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replică celălalt. Dar îţi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voy îşi băgă degetul în ureche şi-l răsuci cu multă atenţi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ile vor fi aici în cinci sau zece minute. Până atunci nu ştiu ce-aş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pacienta? întrebă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în sala de aşteptare. În locul dumitale mi-aş scoate paltonul; fata ar putea crede că te-am adus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îşi agăţă în cuier paltonul negru, inform, şi-şi urmă confratele în sala de aşteptare puternic luminată. Se găseau acolo fotolii, reviste, flori şi un acvariu cu peşti exotici viu coloraţi. Printre jaluzele se zărea strălucirea ciudată, metalică a zăpezi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citind un exemplar din Sunset, se afla o fată brunetă, subţire, cu o faţă oarecum pătrată, delicată – aduce cu un drăcuşor, gândi Hughes. Purta o rochie cafenie simplă, ce conferea obrajilor ei un aspect livid. Singurul indiciu de nervozitate era scrumiera plină cu mucuri şi norul de fum plut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 spuse doctorul McEvoy, acesta este doctorul Hughes. Expert în cazurile de genul dumneavoastră. Ar vrea să vă examineze rapid şi să vă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ndy dădu revista deopar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ea cu un accent clar de New Englan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bună, remarcă în gând Hughes. Nu era nevoie să ghicească dacă era bogată sau nu. N-ai fi solicitat tratament la Spitalul „Sisters of Jerusalem” dacă n-ai fi avut mai mulţi bani decât ai fi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o rugă doctorul Hughes. Domnişoara Tandy îşi îndoi spatele şi medicul îi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scobitura acesteia se afla o umflătură rotundă, netedă, de forma şi mărimea unui presse-papier de sticlă. Doctorul Hughes îşi plimbă degetele peste ea; părea să aibă textura normală a unei excrescenţe fibroase,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av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trei zile, răspunse domnişoara Tandy. M-am programat la consult de îndată ce a început să crească. Mi-era teamă să nu fie… ştiţi, cance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îl privi pe McEvoy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trei zile?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zi este vineri, nu-i aşa? Ei bine, am simţit-o prima dată când m-am trezit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strânse uşor tumoarea între degete. Era compactă, dură, dar nu se simţ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el de furnicătu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dădu drumul părului domnişoarei Tandy şi-i spuse să se ridice. Îşi trase un fotoliu, scoase un petic de hârtie din buzunar şi începu să facă însemnări în timp ce-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tumoarea când aţi observa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Cam cât un bob de fasole –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în permanenţă, sau doar în anumi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noaptea. Adică… dimineaţa când mă trezesc,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trase o şerpuire detaliată pe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simţiţi de obicei? Vreau să spun, acum o pute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decât oricare alt fel de umflătură. Uneori însă am senzaţia că se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negri şi în ei se desluşea mai multă teamă decât se simţ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a rar. E ca atunci când cineva încearcă să se aşeze confortabil în pat. Cunoaşteţi cum – te răsuceşti pe toate părţile, apo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îngrijorată. Sesizase nedumerirea doctorului Hughes şi asta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e patru-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mai făcu câteva însemnări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 aţi remarcat vreo modificare a stării dumneavoastră generale de sănătate în ultimele zile, de când aveţi această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de oboseală. Cred că nu dorm prea bine noaptea. Dar n-am pierdut în greutat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ctorul Hughes mai scrise ceva, apoi îşi privi un timp însemnările. Cât de mul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ar jumătate de pachet pe zi. Nu sunt o mare fumătoare. Acum însă sunt un pi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Ev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şi-a făcut o radiografie pulmonară. Fişa ei de sănătate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 se interesă doctorul Hughes, locuiţi singură?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mătuşa mea pe strada 82. Lucrez ca secretară la o companie de discuri. Am vrut să-mi găsesc un apartament, dar părinţii mei s-au gândit că e bine să locuiesc un timp cu mătuşa. Are şaizeci şi doi de ani. Este o doamnă în vârstă, minunată. Ne împăcă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 să nu interpretaţi greşit ceea ce vă voi întreba, şi sper că veţi înţelege de ce sunt nevoit s-o fac. Mătuşa dumneavoastră este sănătoasă? Apartamentul este curat? Nu există vreun risc de îmbolnăvire – de exemplu gândaci, canalizări înfundate sau murdărie p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văzuse, domnişoara Tandy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ste o femeie bogată, domnule doctor. Are o angajată permanentă pentru curăţenie şi o fată în casă pentru gătit şi pentru a-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oprim aici deocamdată. Hai să vedem ce-i cu radiografii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binetul lui McEvoy şi se aşezară. Doctorul McEvoy scoase o lamelă de gumă şi o îndo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una. Umflătura asta a crescut în două sau trei zile, iar până acum n-am mai întâlnit vreo tumoare care să facă aşa ceva. Apoi mai este şi senzaţia asta de mişcare. Dumneata ai simţit-o mişcându-se, aşa-i, doctore Mc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o uşoară răsucire, ca şi cum ar fi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n cauza mişcărilor gâtului. Nu ne putem pronunţa însă cu adevărat până nu vedem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câteva minute, înconjuraţi doar de zgomotele uşoare ale spitalului. Doctorul Hughes se simţea obosit şi înfrigurat, întrebându-se când va reuşi să ajungă acasă. Noaptea trecută stătuse treaz până la două, ocupându-se de dosare şi statistici, iar în această seară perspectivele păreau să fie aceleaşi. Pufni şi-şi privi pantofii mar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au şase minute, uşa cabinetului se deschise şi radiologul – o negresă înaltă, cu părul scurt şi fără simţul umorului – intră cu un plic mare cafeni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e, Selena? întrebă McEvoy traversând încăperea şi îndreptându-se spre ecra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loc, domnule doctor. Sunt foarte clare, dar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Evoy scoase radiografiile alb-negru şi le prinse pe ecranul transparent. Aprinse becul şi cei trei priviră craniul domnişoarei Tandy – imagine din profil. Tumoarea era evidentă – o umflătură întunecată şi mare. Dar înăuntrul ci, în locul unei creşteri fibroase normale, se afla o mică încâlcitură de ţesuturi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spuse doctorul McEvoy, arătând cu pixul. Par a fi un fel de rădăcini osoase care fixează interiorul tumorii de gât. Despre ce naiba crezi că-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ăspunse confratele său. N-am văzut până acum nici măcar ceva vag asemănător. Nu arată deloc a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Evo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tumoare. Şi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cercetă mai de aproape clişeul. Încâlcitură de ţesuturi şi oase era prea informă şi învălmăşită pentru a-i găsi vreo logică. Un singur lucru mai rămânea de făcut – să opereze. S-o taie şi s-o examineze pe viu. Iar în ritmul în care creştea, trebuia acţionat rapid. Ridicând receptorul aparatului de pe bir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scultă, sunt încă aici jos cu doctorul McEvoy. Vrei să vezi cât de curând are doctorul Snaith un loc liber la chirurgie? Am aici ceva care necesită o intervenţie de urgenţă. Da, aşa-i. O tumoare. Foarte malignă şi s-ar putea să apară complicaţii dacă n-o operăm imediat. Ast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gnă? făcu doctorul McEvoy. De unde ştii că-i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până vom afla dacă e periculoasă sau inofensivă, am de gând s-o consider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ce dracu' este, declară posomorât McEvoy. Am răsfoit tot dicţionarul medical, dar pur şi simplu nu există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rânj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boală nouă. Poate va fi botezată cu numele tău: Maladia lui McEvoy. În sfârşit, celebritatea, întotdeauna ţi-ai dorit să fii celeb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ş prefera o cafea şi un sandviş fierbinte cu carne. Pot obţine oricând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şi Hughe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h, bine. O. K., în ordine. Da, îmi convine perfect. Spune-i doctorului Snaith c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întrebă Mc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zece. Mai bine s-o anunţ pe domnişoara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trecu prin uşile duble în sala de aşteptare, unde domnişoara Tandy şedea încă, cu o ţigară pe jumătate fumată între degete, privind fără să vadă revista deschisă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îşi trase un scaun şi se aşeză aproape de ea, cu mâinile împreunate. Încerca să arate serios, neclintit în decizii şi demn de încredere pentru a-i calma spaima evidentă, dar era atât de obosit încât nu reuşi să pară decât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se întâmplă, domnişoară Tandy – cred că va trebui să operăm. Nu pentru că umflătura este îngrijorătoare în sine, dar în ritmul cum creşte, aş vrea s-o văd îndepărtată cât mai repede cu putinţă; bănuiesc că şi dumneavoastră dori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mâna spre ceafă, apoi o lăsă să cadă şi aprobă cu o simpl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fi aici pe la opt mâine dimineaţă, îl voi ruga pe colegul Snaith s-o extirpeze la ora zece. Doctorul Snaith e un chirurg foarte bun, cu ani de experienţă în tumori asemănătoare c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ndy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mie. Îmi fac doar meseria. Dar, ascultaţi-mă, nu aveţi de ce să fiţi îngrijorată. Nu pot să pretind că starea dumneavoastră este ceva obişnuit, pentru că nu este. Dar în profesia noastră trebuie să faci faţă şi condiţiilor neobişnuite. Aţi venit exact la spitalul la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ndy îşi stinse ţigara şi-şi adu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ceva deosebit? Bănuiesc că două cămăşi de noapte şi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şi papuci de casă. Nu veţi fi imobilizată întrutotul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a şi doctorul o conduse spre ieşire. O privi mergând repede pe coridor către lift şi se gândi cât părea de subţirică şi de tânără – exact ca un elf6. El nu făcea parte dintre chirurgii ce se gândesc la pacienţi doar în termenii cazurilor acestora; îşi putea aminti suferinţele individuale mult timp după ce uitase chipurile cărora le erau asociate. Viaţa înseamnă mult mai mult decât o paradă nesfârşită de boli şi bube, cugetă Hughes.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pe coridor când McEvoy îşi arătă de după uşă faţa ca o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n moment înăuntru,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l urmă în birou. În vreme ce vorbise cu domnişoara Tandy, confratele său răscolise printr-un vraf de tomuri şi dicţionare medicale, împrăştiind peste tot ilustraţii şi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are la fel de ridicol ca toate celelalte aspecte ale acestui caz. Uite aici, zise el întinzându-i o carte voluminoasă deschisă la o pagină plină de tabele şi ilustraţii. Doctorul Hughes se încruntă, le examină cu atenţie, apoi se îndreptă spre ecranul transparent şi privi din nou, îndelung, radiografiile craniului noii sale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Evoy stătea cu mâinile în şolduri şi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 o nebunie. Dar trebuie să recunoşti că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dreptate – dar în două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est lucru este posibil, atunci orice 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este posibil, atunci Red Sox7 va câştiga următorul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ecialişti – extrem de palizi în prezent – stăteau în cabinetul de la etajul cincisprezece al spitalului, holbându-se la radiografii şi pur şi simplu neştiind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farsă? rupse tăcerea doctorul McE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m s-ar put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menii imaginează farse pentru tot felu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un motiv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Evo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celălalt. Poate că da. Poate că-i acel unic caz dintr-un milion care este într-adevă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artea din nou, priviră încă o dată radiografiile, şi cu cât comparau mai mult ilustraţiile cu tumoarea domnişoarei Tandy, cu atât găseau mai mult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inecologia clinică, încâlcitura de ţesuturi şi oase pe aire domnişoara Tandy o adăpostea la ceafă era un embrion uman, a cărui mărime sugera faptul că avea vârsta de opt săptămâni.</w:t>
      </w:r>
    </w:p>
    <w:p>
      <w:pPr>
        <w:pStyle w:val="Frspaiere"/>
        <w:rPr>
          <w:rFonts w:ascii="Bookman Old Style;Times New Roman" w:hAnsi="Bookman Old Style;Times New Roman" w:cs="Bookman Old Style;Times New Roman"/>
          <w:sz w:val="24"/>
        </w:rPr>
      </w:pPr>
      <w:bookmarkStart w:id="0"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chipuiţi că a fi clarvăzător de meserie înseamnă o viaţă uşoară, ar trebui să încercaţi prezicerea a cincisprezece sorţi pe zi, cu 25 dolari bucata, şi apoi să apreciaţi dacă vă mai daţi în vân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Karen Tandy era consultată de doctorii Hughes şi McEvoy la Spitalul „Sisters of Jerusalem”, eu îi înfăţişam bătrânei doamne Winconis o rapidă prezentare a perspectivelor ei imediate, aşa cum rezultau din cărţile de taro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jurul unei mese acoperită cu postav verde, în apartamentul meu de pe Tenth Avenue, cu draperiile trase, cu tămâia arzând sugestiv într-un colţ şi cu lampa de petrol, adevărată imitaţie de piesă antică, aruncând umbre destul de misterioase. Doamna Winconis era ridată, bătrână, mirosea a parfum mucegăit şi a blănuri de vulpe şi venea în fiecare vineri după-amiază pentru prezicerea detaliată a următoarelor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anjam cărţile în forma Crucii Celtice9, ea se agita, pufnea pe nas şi se uita la mine ca o hermină roasă de molii ce-şi adulmecă prada. Ştiam că moare de curiozitate să mă întrebe ce văd, dar nu-i dădeam nici un indiciu până când nu era etalat totul pe masă. Cu cât mai mult suspans, cu atât mai bine. Trebuia să-i înfăţişez tot spectacolul de încruntături, oftaturi, să-mi muşc buzele, arătându-i că mă aflu în comunicare cu puterile de dincolo. La urma urmei, doar pentru asta plătea cei 2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rezista tentaţiei. Când ultima carte fu etalată, ea se aplecă înaint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Erskine? Ce vedeţi? Este ceva în legătură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era apelativul ei pentru domnul Winconis, bătrân director de supermagazin, gras şi aspru, care fuma trabuc de la trabuc şi nu credea în nimic mistic. Doamna Winconis nu-mi dăduse niciodată de înţeles, dar din felul cum vorbea se observa clar că cea mai mare speranţă a ei era ca inima lui Tăticu' să cedeze şi toată averea familiei Winconis să-i revi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rţile cu obişnuita mea concentrare studiată. Ştiam despre taroc la fel de mult ca orice muritor care şi-a dat întreaga silinţă să citească cărţulia Taroc pe înţelesul tuturor; dar stilul făcea totul. Dacă vrei să fii clarvăzător, ceea ce la urma urmei e mai uşor decât redactor de anunţuri publicitare, supraveghetor de tabere de vară sau ghid turistic, atunci trebuie să arăţi a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un tip cam şters, de treizeci şi doi de ani, din Cleveland, Ohio, cu un început de chelie sub părul castaniu sârmos, cu un nas bine modelat dar prea mare pe faţa mea frumoasă, însă palidă, mi-am dat osteneala să-mi vopsesc sprâncenele în formă de arcuri satanice, să port o pelerină verde-smarald cu stele şi luni cusute pe ca şi să-mi cocoţ pe vârful capului o pălărie triunghiulară verde. Pălăria avusese în jurul calotei o panglică cu inscripţia „Ambalatorii din Green Bay”, dar pe care eu o scosesem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stit în tămâie, în câteva exemplare legate în piele din Encyclopedia Britannica şi într-un craniu paradit cules de la un magazin de vechituri din Village10, după care am dat următorul anunţ la ziare: Incredibilul Erskine – Citirea Destinului, Prezicerea Viitorului, Dezvăluirea S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de zile primeam deja mai multe solicitări decât eram în stare să fac faţă, şi pentru prima dată în viaţă mi-am putut permite o maşină nouă, model Mercury Cougar, şi un lanţ stereo cu căşti de acelaşi fel. Dar, cum vă spuneam, nu era uşor. Valul constant de doamne de vârstă mijlocie venind în apartamentul meu cu zâmbete afectate şi moarte de curiozitate să afle ce se va mai întâmpla în anostele lor vieţi, era aproape suficient pentru a mă îneca de-a pururi în fântâna disper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oamna Winconis frământându-şi între bătrânele-i degete ridate agenda din piele de crocodil. Ce vedeţi, domnule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capul încet şi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solemne astăzi, doamnă Winconis. Ele indică numeroase avertismente. Ele vă spun că luptaţi prea tare pentru un viitor care, atunci când va veni, s-ar putea să nu-l agreaţi la fel de mult pe cât credeţi. Văd un domn robust, cu trabuc – trebuie să fie Tăticu'. Spune ceva – plin de supărare. Spune cev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Nu arată cărţile ce spune? şopti doamna Winc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meneam cuvântul „bani”, începea să se contorsioneze şi să tresară ca scuipatul pe o sobă încinsă. Am văzut în viaţă destule patimi dezgustătoare, dar patima banilor la o femeie de vârstă mijlocie este de ajuns pentru a te face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un anumit lucru e prea scump, am continuat eu cu o voce cavernoasă perfect potrivită clipei. Hotărât – ceva este prea scump. Ştiu ce anume. Văd ce anume. Tăticu' spune că somonul conservat este prea scump; că oamenii nu-l vor cumpăra la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amna Winconis,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e fac. Verificasem în acea dimineaţă rubrica de preţuri din Supermarket Report şi aflasem că somonului conservat i se va mări preţul. Săptămâna viitoare, când Tăticu' va începe să se plângă de acest lucru, doamna Winconis îşi va aduce aminte de cuvintele mele şi va fi puternic impresionată de incredibilul meu talent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e? întrebă ea în continuare. Ce mi se va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spre cărţi o privi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urmează o săptămână prea bună. Nu urmează chiar deloc o săptămână bună. Luni veţi avea un accident. Nu grav; nu mai rău decât să scăpaţi o greutate peste picior; dar durerea vă va ţine trează toată noaptea. Marţi veţi juca bridge cu prietenele, ca de obicei. Cineva vă va trişa, dar nu veţi afla cine. Aşadar mizaţi sume mici şi nu vă asumaţi nici un fel de risc. Miercuri veţi primi un telefon neplăcut, posibil obscen. Joi veţi mânca ceva ce nu vă prieşte, iar apoi vă veţi dori să nu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nconis mă privi cu ochii ei negri,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destinat. Ţineţi minte, cărţile pot şi avertiza, nu numai prezice. Dacă veţi lua măsuri pentru a evita aceste pericole, nu e obligatoriu să aveţi o săptămână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asta, spuse ea. Merită banii ca să afli de ce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gândesc bine despre dumneavoastră, doamnă Winconis, am declarat eu cu vocea mea specială. Le pasă de dumneavoastră şi nu le-ar place să fiţi tulburată ori să păţiţi ceva. Dacă respectaţi spiritele, şi ele vă vor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nici nu ştiu cum să vă mulţumesc. Acum va trebui să plec, dar ne vedem săptămâna v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Winconis. Şi nu uitaţi motto-ul mistic a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 sigur că nu. Şi 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hârţoagă zdrenţuită pe care o păstram lângă m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to-ul mistic al acestei săptămâni este: „Păstraţi bine seminţele, căci fructele vor creşte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picioare, cu un zâmbet vag pe bătrâna ei faţă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omnule Erskine. Îl voi repeta în fiecare dimineaţă când mă trezesc. Vă mulţumesc pentru această şedinţ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cu totul de partea me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lift, având grijă ca nici un vecin să nu mă vadă cu ridicola pelerină şi pălăria verde, şi i-am făcut drăgăstos din mână. De îndată ce îmi dispăru din raza vizuală, m-am întors în apartament, am aprins lumina, am stins tămâia şi am deschis televizorul. Cu puţin noroc, nu voi fi pierdut prea mult din Koj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dreptam spre frigider ca să mă servesc cu o cutie de bere, când sună telefonul. Am ţinut receptorul cu bărbia şi am deschis berea în timp ce vorbeam. Vocea de la celălalt capăt era de femeie – bineînţeles – şi nervoasă – tot bineînţeles. Numai femeile nervoase solicitau serviciile unui bărbat ca incredibilul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kine e numele, ghicitul –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mă întreb dacă aş putea veni să vă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Taxa este de 25 de dolari pentru o privire în viitorul imediat, 30 de dolari pentru prognoza anului următor şi 50 de dolari pentru recenzi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e se va întâmpla mâine. Vocea suna tânără şi foarte îngrijorată. Am pronosticat imediat în gând, o secretară însărcinată ş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sta e specialitatea mea. La ce oră dori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Este cumv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i potrivită, fiţi binevenită! Care este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y. Karen Tandy. Mulţumesc, domnule Erskine. Voi ven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vă pară ciudat ca o fată inteligentă precum Karen Tandy să caute ajutor la un formidabil şarlatan ca mine, dar dacă nu v-aţi ocupat cu magia suficient de mult timp, atunci n-aveţi cum să vă daţi seama cât de vulnerabili se simt oamenii când sunt ameninţaţi cu lucruri pe care nu le înţeleg. Asta este cu atât mai adevărat în cazuri de boală sau moarte; majoritatea clientelor mele îmi pun tot felul de întrebări în legătură cu propria lor mortalitate. Oricât de competent şi demn de încredere ar fi un chirurg, el nu va reuşi să spună oamenilor ce se va întâmpla dacă vieţile lor se vor sting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şte la nimic ca un doctor să afirme: „Vedeţi, doamnă, dacă creierul dumneavoastră încetează de a mai emite impulsuri electrice, vom fi nevoiţi să considerăm că sunteţi dispăru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prea înspăimântătoare, prea totală, prea mistică, pentru ca oamenii să vrea să creadă că are vreo legătură cu problemele concrete ale medicinei şi chirurgiei. Ei vor să creadă în viaţa de după moarte sau cel puţin într-o lume a spiritelor, unde fantome îndoliate ale strămoşilor de demult răposaţi se plimbă de colo-colo, îmbrăcate în echivalentul celest al pijamal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rica de moarte pe faţa lui Karen Tandy când a bătut la uşă. Era atât de puternic întipărită, încât m-am simţit mai puţin decât confortabil cu pelerina verde şi cu nostima pălărioară de aceeaşi culoare. Fata avea o constituţie delicată, chipul unghiular, şi vorbea cu o politeţe gravă ce mă făcu să mă simt mai fraudul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Ersk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itirea Destinului, Prezicerea Viitorului. Cunoaşte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ăcută în cameră şi privi în jur, la candela cu tămâie, la craniul îngălbenit şi la draperiile trase. Am simţit deodată că decorul era incredibil de artificial şi fals, dar ca nu păru să bage de seamă. I-am oferit un scaun şi o ţigară. Când i-am aprins-o, am observat c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Tandy,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um să vă explic. Am fost deja la spital şi m-au programat pentru operaţie mâine dimineaţă. Dar sunt tot felul de lucruri pe care lor nu le-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 şi i-am zâmb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să-mi povest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 spuse ea cu vocea blândă, uşoară. Am senzaţia că e vorba de ceva mult mai serios de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ostit eu, încrucişându-mi picioarele pe sub pelerina de mătase verde, n-aţi vrea să mă puneţi şi pe min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u timiditate mân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 era marţi dimineaţă – am început să simt o iritaţie aici, la ceafă. S-a umflat, eu m-am neliniştit să nu fie ceva grav şi m-am dus la spital pentru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ăspuns cu simpatie. După cum probabil vă daţi scama, simpatia asigură nouăzeci şi opt la sută din succesul unui clarvăzător. Şi ce-au spus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u este nimic grav, dar în acelaşi timp păreau foarte grăbiţi să m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legătur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tuşa mea a fost la dumneavoastră o dată sau de două ori. Este doamna Karmann, la care locuiesc. Nu ştie că am venit aici, dar întotdeauna povesteşte cât de priceput sunteţi, aşa că m-am hotărât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lăcut să aflu că serviciile mele oculte fuseseră lăudate în lung şi-n lat! Doamna Karmann era o scumpele de bătrână care credea că răposatul ei soţ încearcă permanent s-o contacteze din lumea spiritelor. Venea la mine de două sau trei ori pe lună, ori de câte ori dragul şi dispărutul domn Karmann îi trimitea un mesaj de dincolo. Asta se întâmpla în timpul viselor, îmi spunea ea mereu. Îl auzea şoptind într-o limbă ciudată; în toiul nopţii, şi acesta era pentru ea semnalul s-o pornească la trap spre Tenth Avenue şi să cheltuiască câţiva dolari cu mine. O afacere foarte bună, această doamnă Ka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în cărţi? întrebai, ridicând una din sprâncenele arcuite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andy clătină din cap. Părea mai serioasă şi mai îngrijorată decât oricare altă clientă pe care mi-o puteam aminti. Speram să nu-mi ceară să fac ceva ce ar fi necesitat un real talent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se, domnule Erskine. De când a început să-mi crească umflătura asta, am vise îngrozitoare. În prima noapte am crezut că e vorba de un simplu coşmar, dar acelaşi vis se repetă în fiecare noapte, şi în fiecare noapte este tot mai clar. Nici nu ştiu dacă vreau să mă mai culc în seara asta, căci sunt convinsă că voi avea acelaşi vis, şi va fi cu mult mai intens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gânditor de vârful nasului. Este un tic, atunci când stau în cumpănă – şi probabil astfel se explică mărimea acestui apendice al meu. Unii oameni se scarpină în cap când gândesc, şi fac mătreaţă. Eu mă trag doar d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 foarte mulţi oameni au vise care se repetă. Asta semnifică de obicei că sunt frământaţi de unul şi acelaşi lucru. Nu cred că e ceva atât de îngrijorător încât să vă faceţi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aceia profunzi de culoare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vis de acest fel, domnule Erskine, sunt sigură. Este prea real. La visele obişnuite, simţi că totul se petrece în capul tău. Dar visul meu pare a se petrece în jurul meu, în afara mea, nu numai în interiorul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i-l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totdeauna la fel. Visez că mă aflu pe o insulă ciudată. Este iarnă şi suflă un vânt foarte rece. Simt vântul acesta, cu toate că ferestrele dormitorului meu sunt întotdeauna închise. Este noapte, luna s-a ridicat printre nori. În depărtare, dincolo de pădure, văd un râu – sau poate este marea. Străluceşte în lumina lunii. Mă uit în jurul meu, parcă ar exista şiruri de colibe întunecate. Pare un fel de sat – unul primitiv. De fapt, ştiu că este un sat. Dar nu este nimeni în el. Apoi merg prin iarbă spre râu. Cunosc drumul, deoarece simt că am trăit pe această insulă ciudată toată viaţa. Simt că sunt înfricoşată, dar în acelaşi timp simt că am nişte puteri ascunse şi că probabil sunt în stare să-mi înving frica. Mi-e teamă de necunoscut – de lucruri pe care nu le înţeleg. Ajung la râu, mă aflu pe plajă. Este încă foarte frig. Privesc spre apă şi observ o corabie întunecată ancorată în larg. Nimic din visul meu nu arată a fi altceva decât o obişnuită corabie cu pânze, totuşi sunt foarte înspăimântată de ea. Pare ciudată, necunoscută ca şi cum ar fi o farfurie zburătoare din altă lume. Rămân pe plajă mult timp şi apoi văd o barcă părăsind corabia şi îndreptându-se spre ţărm. Nu disting cine se află în ea. Încep să fug prin iarbă, înapoi în sat, apoi intru într-o colibă. Coliba îmi pare cunoscută. Ştiu că am mai fost în ea. De fapt, aproape cred că este coliba mea. Înăuntru e un miros ciudat, de ierburi sau tămâie – sau ceva asemănător. Am senzaţia bruscă, disperată, că trebuie să fac ceva. Nu ştiu exact ce anume. Dar trebuie să fac acest lucru, oricare ar fi el. E ceva în legătură cu înfricoşătorii oameni din barcă, ceva în legătură cu corabia întunecată. Frica pare să crească din ce în ce în mine, până când de-abia dacă mai pot gândi. De pe corabie va veni ceva cu efecte cumplite. Există ceva necunoscut pe acea corabie, ceva puternic şi magic, iar eu sunt disperată din această cauză. Apo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ndy răsucea în mod continuu o batistă între degete. Vocea îi era blândă şi uşoară, dar plină de o convingere ce îmi dădea fiori, şi mă determina să nu mă simt deloc în largul meu. O privisem în timp ce povestea: părea să creadă cu adevărat în ceea ce visase – ca şi cum i se întâmplase chiar e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cu „Ambalatorii din Green Bay”, având în vedere că era cam nepotrivită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 este un vis foarte ciudat. Se repetă mereu întocmai, în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eu acelaşi. Mereu am frica asta de ceea ce vine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spuneţi că e o corabie cu pânze? Ca un iaht sau ceva în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aht. Mai degrabă un galion11 – unul din acele galioane vechi. Ştiţi, cu trei catarge şi multe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de nas, cuget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referitor la această corabie care să vă dea vreun indiciu în ceea ce o priveşte? Are scris vreun nume pe car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parte şi 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ază vre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ş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biblioteca mea de cărţi oculte. Am scos Zece mii de visuri tălmăcite şi încă vreo două tomuri. Le-am aşezat pe masa verde şi am căutat referiri la insule şi corăbii. Nu erau folositoare. Cărţile oculte sunt aproape fără excepţii nefolositoare, ba de multe ori de-a dreptul derutante. Asta însă nu mă opreşte să trag câteva concluzii întunecate şi misterioase despre zborul nocturn al imaginaţiei cli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înseamnă de obicei călătorie, sau aflarea unei veşti. În cazul dumneavoastră, corabia este întunecată şi înfricoşătoare, deci vestea s-ar putea să nu fie bună. Insula reprezintă sentimente de izolare şi teamă; de fapt, insula vă reprezintă pe dumneavoastră înşivă. Oricare ar fi vestea, ea constituie o ameninţare directă pentru dumneavoastră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andy aprobă din cap. Nu ştiu de ce, dar m-am simţit de-a dreptul vinovat turnându-i toate prostiile astea. Arăta realmente lipsită de apărare, încordată; iat-o, cu părul castaniu tuns scurt, cu faţa palidă de drăcuşor, atât de serioasă dar şi atât de rătăcită, încât am început să mă întreb dacă visele ei erau într-adevă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ndy, zisei eu. Pot să vă spun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ry. Numai bunică-mea mă strig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cultă, Karen, voi fi sincer cu tine. Nu ştiu de ce, dar e ceva în situaţia ta care nu mă trimite cu gândul la obişnuitele probleme ce-mi parvin zilnic. Ştii, doamne bătrâne încercând să intre în legătură cu pechinezii lor aflaţi în fericitele cuşti cereşti – genul ăsta de aiureli. În visul tău se află ceva… cum să spu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o linişti câtuşi de puţin. Ultimul lucru pe care oamenii doresc să-l audă este că temerile lor sunt într-adevăr întemeiate. Chiar şi oamenilor inteligenţi, cu educaţie, le place să se mângâie la gândul că apariţiile nocturne sunt doar nişte agreabile vorbe goale. Vreau să spun că, Dumnezeule, dacă jumătate din coşmarurile oamenilor ar fi cu adevărat reale, aceştia şi-ar ieşi de îndată din minţi. Meseria mea constă şi în calmarea groazei clientelor mele, asigurându-le că lucrurile visate de ele nu se vor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o ţigară. De data aceasta, când o aprinse, mâinile nu-i mai tremurau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problema se pune cam în felul următor: anumiţi oameni, chiar dacă nu-şi dau seama de asta, au putere potenţială de medium. Cu alte cuvinte, ei sunt foarte receptivi la toată bâzâiala ocultă ce pluteşte în atmosferă. Un medium este ca un televizor ori ca un radio. Prin structura sa, el sau ea este capabil să recepţioneze semnale pe care alţi oameni nu le percep şi să le transpună în sunete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ale? se încruntă 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semnale, am continuat eu. Dumneata nu poţi vedea un semnal TV, nu-i aşa? Şi totuşi el se află în jurul nostru tot timpul. Această cameră este tixită cu imagini şi spirite, cu diverse poze şi cu reclame la Kellogg's Cornflakes. Pentru a le capta nu-ţi trebuie decât recept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andy suflă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sul meu este un semnal? De unde ar putea veni? Şi de ce m-a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 ales pe tine şi nu ştiu de unde provine. Poate fi de oriunde. Există rapoarte autentificate ale viselor unor americani, care dădeau informaţii detaliate despre locuitorii din ţări îndepărtate. Un fermier din Iowa a visat că se îneca într-o inundaţie în Pakistan, şi în aceeaşi noapte peste acea ţară s-a abătut un muson, omorând patru sute de oameni. Singura modalitate de a explica astfel de lucruri este să consideri undele creierului ca fiind semnale. Fermierul a recepţionat în subconştientul său semnalul de la un pakistanez care se îneca. Este straniu, recunosc, dar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andy mă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fla semnificaţia reală a visului meu? Să presupunem că este un semnal de la cineva, aflat undeva în lume, care are nevoie de ajutor, iar eu nu pot afla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într-adevăr să afli, există o singur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o. Zău că doresc să ştiu. Vreau să spun că precis are o legătură cu această tumoare; vreau să aflu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ren, iată ce vei face. În noaptea asta te vei duce la culcare ca de obicei şi dacă ai din nou acelaşi vis, vreau să încerci să ţii minte cât mai multe detalii – detalii faptice. Cercetează insula şi vezi dacă observi vreun semn distinctiv. Când mergi spre râu, încearcă să memorezi relieful ţărmului. Dacă există vreun golf, observă-i forma. Dacă dincolo de râu se află ceva, vreun munte, vreun port sau altceva, întipăreşte-ţi-l în minte. Şi încă ceva foarte important: încearcă să vezi steagul de pe corabie. Reţine-l. Iar în momentul când te trezeşti, notează totul cât mai detaliat şi fă cât mai multe schiţe la ceea ce ai văzut. Apoi a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la spital mâin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rs of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ucât este evident important, voi trece cu pe acolo; îmi poţi lăsa însemnările într-un plic la recepţ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 ah, Harry, e grozav. În sfârşit, simt că am prins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luat mâna într-a mea. Era simpatică, genul spiriduş, şi dacă nu m-ar fi caracterizat un înalt profesionalism şi o detaşare faţă de cliente, iar dacă ea n-ar fi intrat a doua zi în spital, cred că aş fi invitat-o cu siguranţă undeva la cină, apoi la o plimbare prietenească în maşina mea Cougar, după care ne-am fi întors la bazarul ocult Erskine pentru o noapte de activitat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ntrebă ea, rupâ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săptămâna viitoare, răspunsei eu. Moralul oamenilor pe cale să se interneze creştea urgent dacă le cereai să plătească după operaţie. Le dădea deodată speranţa că vor rămâne totu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îţi mulţumesc, spuse ea uşor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nu te conduc, nu-i aşa? am întrebat-o eu, fluturându-mi pelerina verde în chip de explicaţie. Ştii… vecinii. Îşi închipuie că sunt homosexua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andy zâmbişi-mi ură noapte bună. M-am întrebat cât de bună putea să mai fie în realitate. M-am lăsat să cad într-un fotoliu şi am început să cuget profund. Era ceva necurat în toată această poveste. De obicei, când clientele veneau agitate ca să-şi povestească visele, acestea constau în naraţiuni standard, tehnicolor, despre sexualitate frustrată şi situaţii erotice penibile – cum ar fi să mergi la un cocktail-party cu familia Vanderbilt12 şi să te pomeneşti cu chiloţii în jurul gleznelor. Existau vise despre zbor, vise despre mâncare, vise despre accidente şi spaime fără nume, dar nici un vis n-a avut vreodată tulburătoarea claritate fotografică şi înşiruirea perfect logică a visului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telefonul şi am format un număr. Sună două minute până m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o voce în vârstă.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rmann, aici Harry Erskine. Îmi pare rău că vă deranjez la această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rskine! Ce plăcere să vă aud vocea! Tocmai făceam baie, dar acum sunt înfăşurată toată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oamnă Karmann,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bătrân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este prea personală, domnule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oamnă Karmann. Ascultaţi, doamnă Karmann, vă amintiţi visul pe care mi l-aţi povestit acum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domnule Erskine? Cel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 unde soţul dumneavoastră vă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mă gândesc. Dacă-mi aduc bine aminte, mă aflam pe un ţărm, la miezul nopţii şi era îngrozitor de frig. Îmi amintesc că mi-a trecut prin cap că ar fi trebuit să-mi pun şalul înainte de a ieşi afară. Apoi l-am auzit pe soţul meu şoptind – ştiţi, el vorbeşte întotdeauna în şoaptă. Niciodată nu vine să-mi ţipe în ureche. Îmi şoptea ceva ce nu înţelegeam, dar eram sigură că-mi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tegoric ciudat şi neliniştit. Nu mă dau în lături să mă amestec printre forţele oculte când acestea se comportă civilizat, dar când încep să-şi facă de cap, atunci mă ia un pic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rmann, vă amintiţi dacă aţi mai văzut şi altceva în vis, în afară de ţărm? Era vreo barcă sau vreo navă? Aţi mai văzut vreo colibă, vre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nimic altceva, răspunse doamna Karmann. Aveţi un motiv anume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articol despre vise pentru o revistă. Nimic important. Mă gândisem să includ unul sau două din visele dumneavoastră, doamnă Karmann, căci au fost întotdeauna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am pe bătrâna doamnă fluturându-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rskine, este teribil de drăguţ din partea dumneavoastră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ceva, doamnă Karmann. Este foarte imp</w:t>
      </w:r>
      <w:bookmarkStart w:id="1" w:name="bookmark2"/>
      <w:r>
        <w:rPr>
          <w:rFonts w:cs="Bookman Old Style;Times New Roman" w:ascii="Bookman Old Style;Times New Roman" w:hAnsi="Bookman Old Style;Times New Roman"/>
          <w:sz w:val="24"/>
        </w:rPr>
        <w:t>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skine?</w:t>
      </w:r>
    </w:p>
    <w:p>
      <w:pPr>
        <w:pStyle w:val="Frspaiere"/>
        <w:rPr>
          <w:rFonts w:ascii="Bookman Old Style;Times New Roman" w:hAnsi="Bookman Old Style;Times New Roman" w:cs="Bookman Old Style;Times New Roman"/>
          <w:sz w:val="24"/>
        </w:rPr>
      </w:pPr>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ţi nimănui despre această convorbire. Absolut nimănui.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ca şi cum ultimul lucru din întreaga lume care i s-ar fi putut întâmpla ei vreodată era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şoaptă, domnule Ersk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Karmann. M-aţi ajutat enorm, am pus eu punct conversaţiei şi am aşezat în furcă receptorul cu mai multă grijă şi încetineală decât o făcusem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două persoane să aibă vise identice? Dacă da, atunci poate că toată pălăvrăgeala despre semnale din lumea cealaltă ar putea fi adevărată. Poate că şi Karen Tandy şi mătuşa ei, doamna Karmann, erau capabile să recepţioneze mesaje de dincolo, venite din noapte, şi să le transpună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importanţă faptului că doamna Karmann pretindea că cel ce încerca s-o contacteze era soţul ei. Toate văduvele în vârstă erau convinse că soţii lor pluteau prin eter, străduindu-se nerăbdători să le comunice ceva de importanţa vitală, când de fapt ceea ce făceau probabil duhurile partenerilor lor în ţara spiritelor era să joace golf, să ciupească sânii fantomatici ai fetelor tinere şi să se bucure de câţiva ani de pace şi linişte înainte ca nevestele de odinioară să vin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eam eu era că aceeaşi persoană încerca să intre în legătură cu amândouă, pentru a le vorbi despre o spaimă fără nume. Bănuiesc că era probabil o femeie, deşi cu spiritele nu puteai fi niciodată prea sigur. Era de aşteptat ca duhurile să fie mai mult sau mai puţin asexuate, şi-mi închipui că trebuie să fie greu să faci dragoste cu o apetisantă fantomă feminină, dacă n-ai nimic mai substanţial decât un penis ectopl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partament, cufundat în aceste gânduri ireverenţioase, când avui foarte ciudata senzaţie că cineva se află în spatele meu, exact în afara razei mele vizuale. N-am vrut să mă întorc, căci ar fi însemnat recunoaşterea unei temeri ridicole, dar cu toate acestea simţeam furnicături în mijlocul spatelui şi nu m-am putut abţine să nu-mi furişez privirea lateral pentru a observa dacă nu sunt umbre neobişnui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şi am aruncat o ocheadă rapidă în spate. Desigur, nu era nimic acolo. Dar nu m-am putut opri să mă gândesc că ceva sau cineva stătuse chiar în acel loc – cineva întunecat, cu sutană, cineva tăcut. Am început să fluier cam tare şi mi-am turnat trei sau patru degete de Scotch. Dacă exista un gen de spirit13 pe care să-l agreez întru totul, acesta era băutura spirtoasă. Arsura ascuţită a malţului şi ovăzului mă readuse pe pămân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etalez cărţile de taroc ca să văd ce aveau ele de spus despre povestea asta. Din toată recuzita clarviziunii şi spiritismului, pentru taroc aveam un anumit respect – în ciuda voinţei mele. Nu vreau să cred în el, însă are talentul special de a-ţi spune exact în ce stare te afli, oricât de mult ai încerca să ţi-o ascunzi. Iar fiecare dintre cărţi îţi dă o senzaţie ciudată, ca şi cum ar reprezenta o imagine efemeră dintr-un vis pe care niciodată nu ţi-l poţi amint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stecat cărţile şi le-am aşezat pe masa de postav verde. De obicei folosesc dispunerea în Cruce Celtică de zece cărţi, pentru că este cea mai uşoară. „Aceasta te taie, aceasta îţi stă deasupra, aceasta dedesubt, aceasta îţi s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rocului o întrebare simplă şi respectând toate regulile am păstrat-o neclintit în minte. Această întrebare era: Cine îi vorbeşte lui Karen Tandy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cărţile una câte una nu m-am putut opri să nu mă încrunt. Nu mai întâlnisem niciodată în viaţă o etalare atât de deosebită. Unele cărţi de taroc nu apar aproape niciodată, dar atunci când o fac, te frapează imediat din cauză că sunt atât de neobişnuite. Pentru majoritatea oamenilor, etalările conţin cărţi reprezentând conflicte minore, griji băneşti sau certuri casnice – toate cărţile mici de cupă, sceptru-baston sau roată-dinar. Foarte rar vezi cărţi semnificând dezastre îngrozitoare – cum ar fi Turnul – pe care sunt desenaţi nişte omuleţi azvârliţi dintr-un castel de către un fulger zimţat; şi nici măcar o dată n-am întor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Moartea apăru acum, în armura ei neagră, pe calul negru cu ochi roşii, cu episcopi şi copii înclinându-se în faţa ei. Apăru şi Diavolul, cu căutătura duşmănoasă, cu coarnele de berbec, cu oameni goi legaţi în lanţuri de tronul său. Apăru şi Magicianul – răsturnat, în această poziţie, cartea semnifică un doctor sau un magician, boală mintal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holbându-mă la cărţi aproape jumătate de oră. Magicianul? Ce mama dracului însemna asta? Oare Karen Tandy era dezechilibrată mintal? Poate că da. Poate că tumoarea de pe gât i-a afectat creierul. Problema cu cărţile astea nenorocite era că niciodată nu-ţi dădeau un sens suficient de precis. Îţi indicau patru sau cinci interpretări variabile şi nu-ţi rămânea decât să te hotărăşti singur asupr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m amestecat cărţile din nou şi am folosit cartea Magicianului ca întrebare. În acest scop, am aşezat-o în mijlocul mesei, am acoperit-o cu altă carte şi am etalat din nou Crucea Celtică. Cărţile îmi vor da acum o explicaţie mai detaliată a semnificaţiei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deja nouă cărţi jos – am întors-o şi pe a zecea. Am avut o senzaţie foarte stranie în fundul stomacului şi am început să simt din nou că cineva mă priveşte. Imposibil! A zecea carte era tot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rtea care o acoperea pe cea de întrebare şi dedesubtul ei am văzut Moartea. Poate făcusem o greşeală. Şi totuşi eram sigur că pusesem jos mai întâi Magicianul. Am luat din nou toate cărţile, am pus cu hotărâre Magicianul pe masă şi l-am acoperit cu doiul sceptru-baston, după care am continuat să etalez cărţile una câte una, până când am ajuns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bsolut nimic.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metoda asta de prezicere a viitorului dar, de data aceasta am avut senzaţia clară că cineva de dincolo îmi spunea tare şi răspicat să-mi văd doar de propriile m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iezul nopţii. Un moment propice pentru stafii şi spirite, dar şi un moment potrivit pentru a te pregăti de culcare. Mâine, aveam de gând să arunc o privire peste ceea ce mâzgălise Karen Tandy în foaia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apitolul 2</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âmbătă, soarele s-a arătat pe la zece şi jumătate, iar străzile înzăpezite au devenit întinderi de mocirle maronii. Era încă ger şi motorul Cougar-ului meu s-a oprit de două ori în drumul spre Spitalul „Sisters of Jerusalem”. Pietonii mergeau fleşcăind pe trotuare, cu paltoane şi fulare, siluete întunecate, fără chip, ieşite din vis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chiar lângă spital şi am intrat în holul recepţiei. Era cald şi luxos înăuntru, cu covoarele groase, palmierii în ghivece şi cu murmurul conversaţiei. Părea mai degrabă staţiune de vacanţă decât adăpost pentru bolnavi. Am fost întâmpinat la recepţie de către o tânără, vioaie, cu halat alb apretat şi dinţi albi la fel de ap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ţi. Trebuia să-mi fie lăsat un plic aici, în această dimineaţă. Numele meu este Erskine – Harr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 teanc de scrisori şi vederi şi scoase în cele din urmă un plic m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ul Erskine”? citi ea,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reclă, ştiţ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ct de ident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colit buzunarele. Permisul de conducere rămăsese acasă – ca şi cărţile de credit. În cele din urmă am dat peste una din cărţile mele de vizită şi i-am arătat-o. Pe ea se afla scris: „Incredibilul Erskine. Citirea Destinelor, interpretarea prezicerilor, cerceta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într-adevăr dumneavoastră, zâmbi ea şi-m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ajung înapoi în apartament înainte de a examina plicul. L-am pus pe masă şi l-am cercetat îndeaproape. Scrierea era aşa cum te-ai fi aşteptat de la o fată cultivată precum Karen Tandy – fermă, cursivă şi clară. Îmi plăcea mai ales felul cum scrisese „Incredibilul”. Am luat o forfecuţă de unghii din sertarul mesei şi am tăiat plicul. Înăuntru se găseau trei sau patru foi de hârtie ce păreau rupte dintr-o agendă de secretariat. Mai era şi un mesaj scurt cu scrisul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Erskine, Am avut din nou acelaşi vis astă noapte, mult mai intens ca înainte. Am căutat să-mi amintesc fiecare detaliu şi m-au frapat două lucruri. Ţărmul avea forma particulară pe care am reprezentat-o aici. Am schiţat totodată corabia cu pânze şi atât cât mi-am putut aminti din ste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rică a fost de asemenea mult mai intens, iar senzaţia necesităţii de a scăpa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fac bine după operaţie, vă dau un telefon ca să aflu ce credeţ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prietenă,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 foile de hârtie şi le-am studiat îndeaproape. Harta improvizată a conturului ţărmului era total nefolositoare – nimic mai mult decât o linie şerpuită care s-ar fi putut afla oriunde pe lume. Schiţa corăbiei era însă ceva mai interesantă, foarte detaliată, iar steagul se vedea bine şi el. În biblioteci existau cu siguranţă tratate referitoare la corăbii cu pânze – de asemenea şi cărţi despre steaguri, astfel încât aveam o şansă să descopăr ce corabie era de fap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fi fost vorba de o corabie reală şi nu doar rodul imaginaţiei obsedate de tumoare a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fundat în gânduri o bună bucată de vreme, analizând ciudatul caz al „prietenei mele, Karen Tandy”. De-abia aşteptam să obţin informaţii palpabile despre corabie, dar era aproape unsprezece şi jumătate şi trebuia să sosească doamna Herz încă o drăguţă de bătrână cu mai mulţi bani decât minte. Principala preocupare a doamnei Herz era să afle dacă va avea necazuri cu sutele ei de neamuri trecute fără discriminare de ea în testament. După fiecare şedinţă cu mine, se ducea la avocat şi modifica moştenirea fiecăruia. Aşa că tipul câştigase atât de mulţi gologani din întocmirea acestor codiciluri şi amendamente, încât de Crăciun mi-a trimis o navetă de Johnnie Walker – Black Label. La urma urmei, el şi cu mine aveam cam acelaşi gen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fix se auzi soneria. Mi-am atârnat sacoul în şifonier, mi-am pus lunga pelerină verde, mi-am îndesat pălăria pe cap şi m-am pregătit s-o primesc pe doamna Herz în obişnuita mea manier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Herz. Este o dimineaţă potrivită pentru toate c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z trebuie să fi avut pe puţin şaptezeci şi cinci de ani. Era palidă, ridată, cu mâini ca ghearele de pui şi cu ochelari care-i măreau ochii, ca stridiile dintr-un acvariu cu peştişori aurii. Intră tremurând din toate mădularele, sprijinindu-se în baston, mirosind a naftalină şi levănţică şi se lăsă să cadă în fotoliul meu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Herz? am întrebat-o eu vesel, frecându-mi mâinile. Ce-aţi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bsolut nimic, aşa că am dat din umeri şi m-am dus să iau cărţile de taroc. În timp ce le amestecam, am încercat să găsesc cartea goală care-mi apăruse noaptea trecută – dar nici urmă de ea. Puteam să mă fi înşelat, desigur, sau să fi fost prea obosit, dar nu eram întru totul sigur de asta. În ciuda ocupaţiei mele, nu sunt înclinat spre experienţe mistice. Am aşezat cărţile pe masă şi am invitat-o pe doamna Herz să se gândească la o întrebare pe care ar dori să le-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l-am mai verificat pe nepotul Stanley, i-am amintit eu. Ce-ar fi să aruncăm o privire asupra întâmplărilor din acea mică gospodărie? Sau poate să ne îndreptăm atenţia asupra lui Agnes, sora dumneav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 măcar nu se uită la mine. Părea să fixeze un colţ al camerei, cufunda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am spus, ridicându-mă. Doamnă Herz, am făcu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aplecat să-i privesc faţa. Arăta bine; cel puţin respira. Ultimul lucru pe care mi-l doream era ca vreo băbătie să-şi dea duhul în timp ce-i preziceam soarta. Publicitatea ar fi fost dezastruoasă. Deşi cine ştie –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ătrânele mâini de reptilă într-ale mele şi am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Vă simţiţi bine? Să vă aduc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luteau straniu sub ochelarii bombaţi. Părea să privească în direcţia mea, dar fără să mă vadă câtuşi de puţin. Era ca şi cum ar fi privit prin mine, sau în spatele meu. N-am rezistat şi m-am întors să mă uit dacă mai era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am rostit eu din nou. Vreţi să vă dau vreo pastilă? Mă auziţi, doamnă 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subţire şi şuierătoare i se strecură printre buzele ofilite. Am avut senzaţia că încearcă să spună ceva, dar nu înţelegeam ce. Lampa de petrol începu să pâlpâie, iar lumina să se micşoreze, aşa încât era greu să-ţi dai seama dacă umbrele mişcătoare de pe faţa bătrânei reprezintă expresii stran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ooo…,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m-am răstit cu. Dacă asta e un fel de glumă, ar fi mai bine să încetaţi. M-aţi speriat. Doamnă Herz, dacă nu vă reveniţi de îndată, voi chema o ambulanţă. Mă înţelegeţi, doamnă 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oo…, şopti ea din nou. Mâinile începură să-i tremure, inelul mare cu smarald vibrând pe braţul fotoliului. Ochii i se rostogoleau în orbite, iar fălcile îi rămăseseră larg deschise. Îi puteam vedea limba palidă, cleioasă şi puntea dentară în valoare de vreo 4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eclarat eu. Asta-i. Chem ambulanţa, doamnă Herz. Iată, mă îndrept spre telefon. Formez numă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a se ridică. Dădu să-şi apuce bastonul, nu-l nimeri şi acesta căzu pe podea. Ea rămase legănându-se şi târşâind picioarele pe covor, de parcă ar fi dansat în ritmul unei melodii pe care eu n-o puteam auzi… Telefoni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ajut cu ceva? dar eu lăsasem deja receptorul jos, îndreptându-mă spre ţopăitoarea şi valsatoarea me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iau de după umeri, dar mă îndepărtă cu o labă solzoasă. Alerga şi dansa, mormăind şi bolborosind tot timpul, iar eu habar n-aveam ce dracu să-i fac. Trebuie că avea un soi de atac, deşi eu nu mai auzisem până atunci de un atac în care suferinda să execute de una singură o conga14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o…,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în jurul ei, încercând să ţin pasul cu micul ei vals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booo”? Doamnă Herz, vă rog să luaţi loc, să vă liniştiţi şi să-mi explicaţi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începuse să danseze, se opri. Energia păru s-o părăsească cu viteza unui lift lansat către etajul unu, parter şi stradă. Încercă să se sprijine de ceva şi a trebuit s-o apuc de braţ ca să nu se prăvălească pe podea. I-am depus uşor corpul bătrân şi ţeapăn înapoi în fotoliu şi am îngenunche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nu-mi place să-mi forţez clientele, dar sunt convins că e neapărat necesar să vi se dea îngrijiri medicale. Nu sunteţi de acord că ar fi un lucr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orbeşte, iar gura i se căscă din nou. Recunosc că a trebuit să privesc în altă parte. Exteriorul doamnelor în vârstă este acceptabil, dar nu mă dau în vânt după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 şopti ea.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 am întrebat-o. Botină15? Ce dracu' au de-a face botinel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 repetă ea cu o voce tremurătoare şi mult mai ascuţită. Boot! BOOOTT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 Herz, liniştiţi-vă, voi chema o ambulanţă chiar acum. Nu vă mişcaţi, totul este în regulă. Vă veţi face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dus la telefon şi am format din nou numărul serviciului de urgenţă. Doamna Herz tremura, se zvârcolea şi bolborosea despre „boot, boot” iar de la celălalt capăt al firului nu se auzea nimic – de parcă le-ar fi trebuit jumătate de or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rosti în cele din urm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uteţi. Am nevoie urgent de o ambulanţă. Se află la mine o doamnă în vârstă care are un fel de atac. Este cât se poate de bogată, aşa că spuneţi echipajului de serviciu că nu e necesar să facă un ocol tocmai prin Bronx înainte de a ajunge aici. Vă rog, grăbiţi-vă. Cred că va mur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dresa şi numărul de telefon, apoi m-am întors lângă doamna Herz. Încetase pentru moment cu bâţâiala şi stătea liniştită, cu o expresie ciudată întipărită pe chip, ca şi cum ar fi cuge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Faţa îi era îmbătrânită, atentă şi rigidă. Ochii apoşi îi fixau cu precizie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ot, mijnheer, rosti ea răguşit. De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vă rog, nu vă mai agitaţi atât. Ambulanţa este pe drum. Staţi acolo şi păstraţi-v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z apucă braţul fotoliului şi se ridică în picioare. Nu-şi putea păstra echilibrul, ca şi cum ar fi mers pe gheaţă. Apoi însă rămase dreaptă, cu braţele atârnând pe lângă corp, mai înaltă şi mai fermă decât o văzusem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cred că ar fi mai bine… Dar nu-mi dădu atenţie şi începu să alunece pe covor. Nu mai văzusem pe nimeni mergând în acest fel. Picioarele păreau să-i patineze tăcut deasupra podelei, de parcă n-ar fi atins-o câtuşi de puţin. Alunecă în linişte până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fi mai bine dacă aţi aştepta, am îngăimat eu cu o voce pierdută. Ca să vă mărturisesc adevărul, începuse să mă cam ia cu fiori şi habar n-aveam ce să-i mai spun. Nu părea să mă audă, sau dacă o făcea, nu-mi dădea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ot, rosti ea din nou pe un ton aspru. Apoi ieşi afară pe uş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 luat după ea. Însă ce mi-a fost dat să văd se petrecu atât de brusc şi era atât de straniu, încât aproape că mi-am dorit să nu fi ieşit din cameră. În primul moment era lângă uşă şi am întins mâna să-i apuc braţul, apoi, cât ai clipi din ochi, alunecă de-a lungul coridorului luminat, la fel de repede de parcă ar fi fugit. Dar nu fugea de loc. Se îndepărta de mine fără a-şi mişca picioarel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z! am strigat, dar vocea îmi era gâtuită şi ciudată. Am simţit cum mă inundă un val mare şi negru de spaimă, ca atunci când vezi în plină noapte o faţă alb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întoarse o dată. Stătea în capul scărilor şi încerca să-mi facă un semn sau să-şi ridice mâna – mai degrabă parcă se lupta cu ceva, decât mă chema în ajutor. Apoi dispăru din vedere şi i-am auzit bătrânul corp ţeapăn căzând şi bufnind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spre capătul coridorului. Peste tot se deschideau uşi, iar feţe neliniştite şi curioase trăgea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ul scărilor. Doamna Herz zăcea acolo, contorsionată toată, cu picioarele în poziţii nefireşti. M-am repezit în jos, am îngenuncheat lângă ea şi i-am pipăit încheietura mâinii subţiri ca un băţ. Nici urmă de puls. I-am ridicat capul şi din gură începu să-i curgă un şuvoi lung de sânge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se interesă un vecin din capul scăril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re şaptezeci şi cinci de ani şi nu se ţine prea bine pe picioare. Cred că e moartă. Am chemat dej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o femeie. Nu suport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upându-mi lunga pelerină verde. Nu-mi venea a crede, aveam senzaţia că mă voi trezi într-o secundă, că va fi încă dimineaţă devreme şi că mă voi afla întins pe pat, în pijamaua mea de mătase turcoaz. Am privit-o pe doamna Herz, ridată, bătrână şi răposată, ca un balon palid, dezumflat până la limita morţii, şi am simţit cum mi se face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o de la Brigada Omucideri fu cât se poate de înţelegător, deşi ieşise la iveală că doamna Herz îmi lăsase ceva prin testament, dar nu atât de mult încât s-o fi împins premedit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fla aşezat în fotoliul meu, drept, într-o haină de ploaie neagră şi băţoasă, cu părul negru tuns, perie, iţindu-se în toate direcţiile, încercând să descifreze un petic mototoli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veţi dreptul la moştenirea a două vaze victoriene, pufni el. Am pus pe cineva să le verifice valoarea chiar acum, dar nu-mi păreţi genul de individ capabil să facă felul unei bătrâne pentru un hârb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e ca ele reprezintă pâinea mea de toate zilele – nu face să ţi-o arun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o îşi ridică privirea. Avea faţa mare, turtită, ca un cântăreţ de operă trecând prin vremuri grele. Îşi scărpină gânditor părul ţepos şi-şi aruncă ochi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el de prezic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rţi de taroc, frunze de ceai – genul ăsta de lucruri. Majoritatea clientelor mele sunt doamne în vârstă, ca doamna 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spuneţi că nu s-a simţit bine cât timp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i-am dat seama că ceva nu e în ordine de cum a intrat. E destul de bătrână şi neputincioasă, dar de obicei stătea la taclale un timp, povestindu-mi cum îi mergea. De această dată, însă, a intrat, s-a aşezat şi n-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holbă la foaia lu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vreo prezicere? Vreau să spun, există vreun motiv pentru care să se fi sinucis? Vreo veste proastă în frunz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ici măcar n-am etalat cărţile. Pur şi simplu a venit, s-a aşezat şi a început să bată câmpii despre 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tin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ebaţi pe mine. Tot repeta „boot,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 se încruntă locotenentul. În ce fel rostea asta? Suna ca un nume? Suna ca şi cum vroia să vă povestească despre un tip cu numele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rofund, trăgându-m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reau să spun, nu suna ca un nume. Dar ea arăt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o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de explicat, zău. A intrat, s-a aşezat, a început toată treaba asta cu „boot”, apoi a ieşit pe uşă şi a luat-o la fugă pe coridor. Am încercat s-o opresc, dar era mult mai iute decât mine. A dat un pic din mâini şi apoi a căzut drept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câteva însemnă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cum, pentru că nu înţeleg nici cu. Dar fugea pe coridor ca o fetiţ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moarta avea şaptezeci şi cinci de ani. Umbla în baston. Vreţi să-mi spuneţi că a fugit pe corido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Erskine, nu vi se pare că imaginaţia dumneavoastră a luat-o puţin razna? Nu-mi închipui că aţi ucis-o, dar cu siguranţă nu cred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podea. Mi-am amintit felul cum doamna Herz patinase prin cameră, felul în care se îndepărtase pe coridor de parcă aluneca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 n-a luat-o chiar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 făcut? întrebă răbdător locotenentul Marino. Poate că mergea? Târşâ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ergea, nici nu târşâia picioarele.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pe punctul de a-şi nota acest lucru, dar pixul i se opri la o optime de inci de hârtie. Mormăi, rânji, apoi îşi băgă în haină bucata de hârtie. Se ridică şi veni spre mine, cu un zâmbet indulge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Erskine, moartea cuiva constituie întotdeauna un şoc şi tinde să ne joace feste asupra minţii. Ar trebui să ştiţi aceasta, sunteţi de meserie. Poate că doar v-aţi imaginat că vedeţi ceva în mod diferit decât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năuci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cărnoasă şi flască pe umărul meu şi mi-l strân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anchetă post-mortem pentru a se stabili exact cauzele decesului, dar mă îndoiesc că se va merge mai departe de atât. S-ar putea să fie nevoie să mai trimit pe cineva ca să vă mai pună una sau două întrebări, dar în rest sunteţi liber. V-aş ruga să nu părăsiţi oraşul câteva zile, însă nu trebuie să vă închipuiţi că sunteţi arestat sau altceva în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ocotenente. Mulţumesc că aţ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mi pare rău de clienta dumneavoastră – că a pornit spre lumea spiritelor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zâmbes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 ţine legătura cu mine. Spiritele bune nu pot f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locotenentul Marino mă considera nebun de-a binelea. Îşi trase mica pălărie neagră peste păru-i ţepos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aşezat şi am reflectat un timp. Apoi am pus mâna pe telefon şi am sunat la Spitalul „Sisters of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mă interesez despre o pacientă de-a dumneavoastră. Domnişoara Karen Tandy. A fost internată azi dimineaţă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vă rog. Sunteţ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 Sunt unchiul ei. Tocmai am sosit în oraş şi am aflat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arabana pe masă în timp ce aşteptam. Distingeam pe fir zgomotele slabe ale spitalului şi am auzit pe cineva făcând apelul: „Doctore Hughes, vă rog, doctore Hughes”. După vreun minut, o altă voce îmi spuse: „Rămâneţi la aparat, vă rog”, şi am fost conectat la o nouă serie de zgomote. În cele din urmă, o voce nazală de feme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Am înţeles că vă interesaţi despre domnişoara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unchiul ei. Am aflat că a fost operată astăzi dimineaţă şi vroiam să văd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doctorul Hughes m-a anunţat că au intervenit nişte complicaţii. Domnişoara Tandy se află în continuare sub anestezie şi vom aduce încă un specialist ca s-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 Ce fel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vă pot comunica acest lucru la telefon. Dacă doriţi să veniţi aici, vă pot programa o întrevedere cu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 eu. Nu, nu vă deranjaţi. Aş putea suna mâine ca să afl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Poate că n-ar fi trebuit să-mi fac griji, dar îmi făceam. Felul ciudat în care se comportaseră cărţile noaptea trecută, incidentul înspăimântător cu doamna Herz, ca să nu mai pomenesc despre straniile vise ale lui Karen Tandy şi ale mătuşii sale – toate îmi dădeau o stare de nelinişte şi îndoială. Dacă totuşi exista ceva „dincolo”, ceva fantomatic, puternic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a de postav verde şi am scos scrisoarea lui Karen Tandy şi schiţele ci. Ţărmul, corabia şi steagul. Trei desene schematice de la hotarele nopţii. Trei răspunsuri ale imaginaţiei pentru o problemă care poate nici nu exista. Le-am băgat în buzunar, mi-am luat cheile de la maşină şi am plecat să le verific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ra aproape ora închiderii. Mi-am înghesuit Cougar-ul într-un mic spaţiu de parcare acoperit de un strat de noroi maroniu. Cerul avea culoarea închisă, verde a coclelei, semn că urma să mai ningă, iar un vânt tăios sufla prin paltonul meu înspicat. Am încuiat maşina şi mi-am croit drum prin mocirla adâncă până la glezne, spre uşile primitoare de lemn a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recepţie părea mai degrabă o patroană de stabiliment retrasă din activitate decât bibliotecară. Avea un pulover roşu, strâmt, părul negru ridicat pe creştet, iar dinţii ei s-ar fi potrivit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orăbiile, i-am spus eu, scuturându-mi zăpada topită d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în port, rânji ea. Aici ţinem numa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m replicat rece. Şi acum spune-mi unde sun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pe al cincilea sau al şaselea raft. La literele CO de la „cob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joci într-un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evilul e mor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glumele tale, i-am trântit-o eu, pornind în căutare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mi închipuisem că există atâtea tipuri diferite de corăbii. Credeam că sunt două sau trei feluri – cele mari, cele mici şi portavioanele. Dar după ce am răsfoit cincisprezece cărţi de inginerie navală, am început să-mi fac o cu totul altă impresie despre şansele de rezolvare ale sarcinii asumate. Existau corăbii arăbeşti cu un catarg, corăbii piratereşti cu trei catarge, pânze şi lopeţi, barcazuri şi brigantine, fregate şi corvete, distrugătoare, iole, şlepuri, bărci de nuiele împletite, vase de plăcere, remorchere şi toate celelalte. Cam jumătate din ele semănau perfect cu mica şi ciudata schiţă a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cea mai bună aproape din întâmplare. Mă chinuiam să trag afară un teanc de şase-şapte cărţi şi le-am scăpat pe toate zgomotos pe jos. Un individ în vârstă, cu ochelari, care studia un gigantic volum despre sigilii (situat la SI), se răsuci şi mă făcu una cu pământ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ca scuză şi am adunat cărţile căzute. Şi iat-o chiar sub nasul meu! Corabia identică. Pentru mine toate barcazele vechi erau „galioane” şi semănau una cu cealaltă, dar aceasta avea ceva distinctiv în forma carenei şi în dispunerea catargelor. Era în mod sigur corabia din visele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era scris: „Vas de război olandez, circa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i ciudaţi pe şira spinării. Olandez. Ce mormăise bătrâna doamnă Herz în apartamentul meu? De boot, mijnheer, de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ub braţ volumul cu corabia şi am coborât la secţia de limbi străine. Am luat un dicţionar olandez-englez, l-am răsfoit şi am găsit: de boot –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a fel de rezonabil şi logic ca oricare altul, dar asta era mai mult decât o simplă coincidenţă. Karen Tandy avusese coşmaruri despre o corabie olandeză din secolul al şaptesprezecelea; apoi bătrâna doamnă Herz începuse să aibă halucinaţii sau Dumnezeu ştie ce despre exact acelaşi lucru. Cum şi de ce erau întrebări la care nu puteam răspunde, dar mi se părea că dacă doamna Herz fusese omorâtă de apariţia ivită în faţa ochilor ei, atunci acelaşi lucru i se putea întâmpla şi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ecepţie şi am împrumutat pentru acasă volumul despre corăbii. Târfa aia bătrână cu dinţii de cal şi părul negru îmi rânji sardonic, ceea ce nu m-a prea ajutat să mă simt mai bine. O femeie ca asta era suficientă pentru a-ţi inspira coşmaruri, fără să mai fie nevoie de misterioase nave cu pânze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plăcută, mârâi ea punându-şi în evidenţă dantura, iar eu m-am strâm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găsit o cabină telefonică, dar a trebuit să aştept, în zăpadă şi vânt îngheţat, ca o femeie bondoacă şi grasă să vorbească cu sora ei suferindă din Minnesota. Era una din acele conversaţii care se învârt în jurul propriei cozi şi tocmai când ţi se pare că au de gând s-o lase baltă, o iau de la început. Până la urmă am bătut în sticlă; femeia se uită urât la mine, dar măcar îşi încetă dialogul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şi am introdus fisa. Am format numărul Spitalului „Sisters of Jerusalem” şi l-am cerut pe doctorul Hughes. A trebuit să aştept patru-cinci minute, tropăind din picioare pentru restabilirea circulaţiei, până ce în sfârşi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ghes la telefon,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omnule doctor; numele meu este Harry Erskine şi sunt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ăzător. Ştiţi – prezicerea soartei,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ău, domnule Erskine, dar</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l-am întrerupt eu. Ascultaţi-mă un minut. Ieri am primit vizita unei paciente de-a dumneavoastră, o fată numită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ghes, domnişoara Tandy mi-a spus că de când a simţii prima dată acea tumoare, a început să aibă coşmaruri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neobişnuit, răspunse celălalt impacientat. Mulţi pacienţi sunt afectaţi în subconştient de către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mai mult decât atât. Coşmarul era foarte detaliat şi precis – visa o corabie. Şi nu orice fel de corabie veche. Mi-a desenat-o şi am descoperit că este vorba despre un tip special: un vas de război olandez datând cam din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sunt un om foarte ocupat şi nu cred ca pot</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Hughes, ascultaţi-mă doar. În această dimineaţă m-a vizitat altă clientă de-a mea şi a început să bolborosească în olandeză despre o corabie. Femeia era genul care n-ar fi recunoscut un olandez nici dacă l-ar fi văzut încălţat în saboţi şi venind să-i ofere un braţ de lalele. Clienta a devenii foarte neliniştită, isterică şi apoi a avut a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ăzut pe scări. Avea şaptezeci şi cinci de ar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ghes? Mai sunt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Ascultaţi, domnule Erskine, de ce-mi poves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sunt relevante pentru Karen Tandy. Mi ş-a spus azi dimineaţă că are nişte complicaţii. Acest vis a ucis deja pe una din clientele mele. Mi-e teamă să nu se întâmple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mai lungă de această dată. În cele din urmă, interlocutoru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este ceva foarte neobişnuit. Nu pretind nici o clipă că înţeleg ce vreţi să spuneţi, dar păreţi să aveţi un fel de idee despre starea pacientei mele. Credeţi că aş putea să vă conving să veniţi la spital ca să stăm de vorbă pe îndelete? S-ar putea să nu iasă nimic, dar vă spun sincer că suntem într-un impas total cu Karen Tandy şi absolut orice lucru, cât de mărunt ar fi, ar putea să ne ajute să înţelegem ce se petr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zis-o. Daţi-mi cincisprezece minute şi voi fi acolo. E de ajuns să întreb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obosit celălalt. E de ajuns să întreb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m ajuns la spital, zăpada topită îngheţase la loc, străzile devenind alunecoase şi înşelătoare. Am parcat în subsolul spitalului şi am urcat cu liftul la recepţie. Fata cu zâmbetul pastei Colgate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iată-l pe incredibilul Ersk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i-am răspuns. Am o întâlnire cu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abinetul acestuia şi apoi mă îndrumă spre etajul optsprezece. Am urcat cu liftul încălzit şi silenţios şi am ajuns într-un coridor acoperit cu covoare groase. Pe tăbliţa uşii din faţa mea stătea scris „Dr. J. H. Hughes”; am ciocănit şi am intrat dând cu ochii de un bărbat scund, obosit, care arăta de parcă ar fi avut neapărat nevoie de un week-end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skine? mă întrebă el, strângându-mi moale mâna. Luaţi loc. O cafea? Sau dacă preferaţi, am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ar f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secretara pentru cafele, apoi se rezemă din nou de fotoliul mare şi negru, rotativ, încrucişându-şi mâinile înapo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umori de o foarte bună bucată de timp, domnule Erskine, şi le cunosc pe toate. Sunt considerat expert în acest domeniu. Dar vă spun drept că n-am mai întâlnit până acum un caz ca al lui Karen Tandy şi sunt într-adevă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i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a aceasta nu este un tip normal. Fără a intra în prea multe detalii dezagreabile, ea nu prezintă nici una din caracteristicile obişnuite ale ţesuturilor tumorale. Fata are o umflătură cu creştere rapidă, alcătuită atât din piele cât şi din oase. În anumite privinţe, tumoarea aproape că se poate descrie ca fiind un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un copil? Adică este însărcinată – la ceaf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Erskine. Există mii de cazuri înregistrate în care fetuşii se dezvoltă unde nu trebuie. De exemplu în trompe sau în diferitele anexe ale uterului, însă nu există nici un precedent de fetus dezvoltându-se în zona gâtului; şi sigur nu există vreun precedent ca un fetus să crească atât de reped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perat-o dimineaţă? Ştiam că aveţi de gând să i-l exti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intenţia. Am pus-o pe masa de operaţie şi totul era pregătit pentru intervenţie. Dar de îndată ce chirurgul, doctorul Snaitn, a început să practice o incizie, pulsul şi ritmul respirator i-au scăzut atât de drastic, încât a trebuit să ne oprim. Încă două-trei minute şi ar fi fost moartă A trebuii să ne mulţumim cu un nou set de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otiv pentru această stare? Vreau să spun, de ce i-a fos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upus-o chiar mai înainte la o serie de noi teste şi poate că ele ne vor da răspunsul. Dar până acum n-am mai întâlnit niciodată aşa ceva-şi sunt la fel de dezorient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e aduse două cafele şi câţiva biscuiţi. Am sorbit în tăcere un timp şi apoi i-am pus întrebarea de o sută de puncte ce nu-mi ieşea din minte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redeţi în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m replicat. Dar în toată această afacere mă frapează ceva complet nepământesc. Ştiţi, mătuşa lui Karen – care este şi ea clienta mea – are exact acelaşi gen de vise; nu la fel de detaliate, nu la fel de înspăimântătoare – dar sigur acelaşi gen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sugerează acest lucru dumneavoastră, ca un clarvăzăto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aici şi acum, domnule doctor, că nu sunt un clarvăzător – un ghicitor, dacă preferaţi – adevărat. Pur şi simplu îmi câştig existenţa, dacă mă înţelegeţi, în mod curent sunt destul de sceptic în legătură cu spiritele şi cu ocultul. Dar sunt convins că există o anumită influenţă exterioară responsabilă de starea lui Karen. Cu alte cuvinte, ceva o face să viseze aceste „imagini” şi poate că acelaşi lucru îi afectează tumoar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mă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e posedată de Diavol? Ca în Exorcistul16,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elul ăsta. Nu cred în acest gen de demon. Dar cred că o persoană o poate domina pe alia prin intermediul minţii. Şi bănuiesc că cineva o domină pe Karen Tandy. Cineva îi transmite un semnal mental, un semnal suficient de puternic pentru a-i provoc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i cu mătuşa ei? Şi cu cealaltă doamnă în vârstă, clienta dumneavoastră – cea care a căzut pe scăr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cineva voia să le facă vreun rău. Dar, ca la oricare semnal puternic trimis la o distanţă considerabilă, orice alt receptor aflat în zonă tinde să-l recepţioneze de asemenea. Doamna Karmann şi doamna Herz se aflau în apropierea lui Karen Tandy, sau în locuri în care aceasta fusese, şi ele au captat reflexii ale transmis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îşi frecă ochii şi mă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cineva îi trimite un semnal lui Karen Tandy cu intenţia de a o îmbolnăvi. Cine este şi 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ţi dumneavoastră, atât ştiu şi eu. Dar nu credeţi că ar fi mai bine s-o întrebăm chiar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rău. Părinţii ei sosesc diseară cu avionul, pentru eventualitatea că nu o putem salva, totuşi, nu cred să-i dăuneze dac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vorbi cu secretara. Peste câteva minute, aceasta îl sună şi-i spuse ca aranjase vizita l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purtaţi mască chirurgicală, domnule Erskine. Păta este foarte slăbită şi nu dorim să fie contaminata şi de alt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tajul zece şi doctorul Hughes m-a condus într-un vestiar. În timp ce ne puneam halatele chirurgicale verzi şi măştile, el îmi explică că va fi nevoit să-mi ceară să plec dacă situaţia pacientei sale s-ar fi înrăutăţit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o vedeţi numai pentru că aveţi o teorie, domnule Erskine şi oricine are o teorie ar putea să ne fie de folos. Dar vă previn că vizita este total neoficială şi nu vreau să fiu nevoit să explic cuiva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şi l-am urmat pe coridor spre camera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zervă mare de colţ, cu vedere pe două laturi spre noaptea înzăpezită. Pereţii erau de un vernil spitalicesc, nu existau flori sau ornamente în afara unui mic tablou cu un peisaj de toamnă din New Hampshire. Patul lui Karen era înconjurat de echipamente chirurgicale, iar în antebraţul ei drept era introdus un perfuzor. Ţinea ochii închişi şi arăta trasă la faţă şi la fel de albă ca perna pe care zăcea. În jurul ochilor avea cearcăne negre; cu greu am putut-o recunoaşte pe fata ce venise în seara precedentă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fiorător lucru era tumoarea. Se umflase şi crescuse în jurul gâtului, decolorată, grasă şi împânzită de vene. Trebuie să fi fost de două ori mai mare decât seara trecută – aproape că-i atingea umerii la spate. L-am privit pe doctorul Hughes, dar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lângă pat şi am pus mâna pe braţul fetei. Era foarte rece. Se mişcă un pic şi înt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m spus uşor. Eu sunt – Harr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i ea. Bună, Harr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m găsit corabia. Am căutat la bibliotecă şi am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rabie olandeză, Karen. A fost construită pe la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ă? întrebă ea stins. Nu-mi dau seama ce 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şti sigură? Eşti sigură că n-ai mai întâln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in cap, dar tumoarea umflată o împiedică. Îi ieşea proeminentă pe după gât, ca un oribil fruc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î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jungem la vreun rezultat, domnule Erskine. Poate s-ar cuveni să î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i puternic încheietura mâinii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ce-i cu „de boot”? Ce-i cu „de boot, mijn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ot”, Karen, „de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m crezut că adormise din nou, dar apoi ceva tresări şi se mişcă pe pat. Tumoarea albă, proeminentă, se zvârcoli deodată, ca şi cum înăuntru s-ar fi aflat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doctorul Hughes. Domnule Erskine, ar fi mai bine să</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hh, gemu Karen. Aaaa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rau încleştate de cearşafuri şi încerca să-şi scuture capul. Tumoarea se răsuci şi se zvârcoli încă un pic. ca şi cum i-ar fi apucat capul pe la spate şi i l-ar f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AAAAAAAAAAHHHHHH! ţipă Karen. DE BOOOTTT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ogoli ochii spre mine şi pentru o clipă – ciudată – părură cu totul ochii altcuiva – injectaţi de sânge, duri şi distanţi. Dar doctorul Hughes îşi suna deja asistentele în timp ce pregătea o seringă cu sedativ, aşa încât eu am fost împins afară pe coridor. Am rămas acolo, ascultând-o ţipând şi zbătându-se înăuntru şi m-am simţit mai singur şi neajutorat decât î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Capitolul 3</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Printre umbre</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ctorul Hughes ieşi din rezerva lui Karen Tandy, scoţându-şi masca şi mănuşile cu o resemnare plină de oboseală. M-am îndreptat spr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Pur şi simplu nu mi-am dat seama că va avea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dumneavoastră. Nici eu nu mi-am închipuit. I-am administrat un sedativ uşor care ar trebui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vestiar şi ne-am scos halate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domnule Erskine, spuse doctorul Hughes, este reacţia ei atât de violentă la acele cuvinte pe care le-aţi rostit. Până atunci se prezentase bine – cel puţin atât de bine pe cât te poţi aştepta de la cineva cu o asemenea tumoare. Dar se pare că aţi declanşa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am aprobat eu. Dar ce anume? De ce să fie atât de tulburată o fată normală şi inteligentă precum domnişoara Tandy de ideea unui vechi galio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îmi deschise uşa şi mă condus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pe mine. Dumneavoastră ar trebui să fiţi specialistul în ce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pentru etaj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ătau radiografiile? Cele pe care le-aţi făcut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 declară interlocutorul meu. Am spus că în tumoare pare să existe un fetus, dar ar fi trebuit să spun că este ceva asemănător unui fetus, nu un copil în sensul obişnuit al cuvântului. Se disting o serie de oase şi ţesuturi, asemănătoare cu cele ale unui copil, dar nu mă pot pronunţa dacă este uman sau nu. Am chemat un ginecolog, însă nu va reuşi să ajungă aic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âine este prea târziu? Fata arată – ştiţi doar,</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rată ca şi cum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ipi în lumina puternică 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ată. Pe toţi dracii, aş vrea să pot face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etajul optsprezece şi ieşirăm din el. Doctorul Hughes mă conduse în cabinetul său, se duse direct la dulap şi scoase o sticlă de whisky. Umplu ochi două pahare mari, ne aşezarăm şi le băur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Erskine? Pare ridicol şi nebunesc, dar cred că visu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oşmarul respectiv, are legătură cu t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e două par strâns interdependente. Bănuiesc că voi, spiritualiştii, veţi spune că tumoarea este cauzată de coşmar, dar eu aş spune că este exact invers – că tumoarea cauzează coşmarul. Oricum ar fi, mi se pare că dacă putem afla mai multe despre coşmar, atunci putem afla mai mult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ura de scotch curat îmi ar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domnule doctor. Am localizat corabia, iar corabia pare să provoace o reacţie foarte severă. Dar la ce ne ajută această constatare? V-am spus – în ceea ce priveşte adevăratele lucruri oculte, eu nu sunt decât un şarlatan. Nu văd ce aş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ţi ceea ce fac şi eu, domnule Erskine? Ce-ar fi să apelaţi la asistenţ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nu toţi clarvăzătorii sun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şarlatani ca dumneavoastră. Unii dintre ei trebuie să posede talent real pentru cercetarea lucrurilor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hiar vorbiţi serios, nu-i aşa? Credeţi într-adevăr că se petrec lucru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mnule Erskine. Nu fac decât să investighez toate posibilităţile. Am învăţat de multă vreme că, în medicină, poate fi fatal să laşi vreo cale neexplorată. Nu ai dreptul să fii îngust la minte când e în joc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mi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mnule Erskine: dacă vă interesează s-o salvaţi pe Karen Tandy de sub influenţa a ceea ce i-a provocat boala, mergeţi şi căutaţi un clarvăzător adevărat care să ne poată explica ce-i cu afurisita asta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şi am aprobat din cap. La urma urmei, n-aveam nimic de pierdut. Cel puţin, nu-mi închipuiam să am ceva de pierdut. Şi, cine ştie, poate m-aş alege cu nişte cunoştinţe reale despre lucrur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răspuns, înghiţind ultima picătură de whisky. Am şi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 m-am dus direct la bucătărie şi mi-am pregătit patru felii de pâine prăjită cu brânză. Nu mâncasem nimic toată ziua şi mă simţeam rău. Am deschis o cutie de Schlitz şi mi-am dus mâncarea în sufragerie. Nu m-am putut abţine să nu adulmec prin cameră pentru a constata dacă spiritul malefic care o stăpânise pe doamna Herz mai bântuia prin unghere, dar nu exista nici o dovadă că fusese cineva aici. Bineînţeles că spiritele nu lasă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nd pâinea prăjită, i-am telefonat prietenei mele Amelia Crusoe. Amelia avea un mic magazin de bibelouri în Village; ştiam că se ocupă serios de spiritism şi lucruri de genul ăsta. Era înaltă, cu un ten măsliniu, cu par lung castaniu şi ochi sentimentali; trăia cu un bărbos numit MacArthur, care-şi câştiga pâinea vânzând carnete de asigurări sociale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rskine. Vreau să vorbesc cu Amelia.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ul Erskine! Cum merg afacerile în domeniul de vârf al jecmănirii b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în industria tipăririi car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replică el. Nu se poate numi o carieră strălucită, dar iese un ban. Uite, ţi-o dau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eia era ca de obicei moal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roblemă serioasă, Amelia. Mă întrebam dacă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rioasă? Dar de când te ocupi tu d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rcasmele, Amelia, este ceva important. Am o clientă bolnavă, vreau să spun bolnavă cu adevărat, e într-o stare critică. Are nişte coşmaruri îngrozitoare de o bucată de vreme. Am vorbit cu doctorii şi ei cred că s-ar putea să fie ceva legat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ştiam că doctorii cred în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fiind complet derutaţi, acceptă să încerce orice pentru a o salva. Ascultă-mă, trebuie să găsesc pe cineva care să ştie într-adevăr meserie. Am nevoie de un clarvăzător adevărat şi priceput. Cunoş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sta-i o comandă destul de dificilă. Există sute de clarvăzători, dar majoritatea lor sunt la fel de buni ca şi tine. Fără a te jigni, asta înseamnă că sunt nişte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jignit, îmi cunosc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ăcu „hmm” şi „ah” un timp, îşi parcurse agenda cu adrese, dar după cinci minute de căutări tot nu reuşise să găsească ceva potrivit. În final se lăs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e pot ajuta. Unii dintre ei se pricep să-ţi ghicească viitorul, sau să te pună în legătură cu vreun unchi răposat de mul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 le-aş dat credit însă pentru ceva mai serio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expertă. Am ceva calităţi de medium. Dar nu mă pricep la mistere ş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cred că ai fi potrivită. Măcar eşti un medium autentic, ceea ce nu se poate spune despre mine. Tot ce ai de făcut este să identifici acest semnal sau coşmar sau ce-o fi el. Doar să-mi dai un indiciu de unde poate proveni. În rest mă descurc prin simplă activitate detecti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 ocupată. În seara asta mă duc la o petrecere, mâine am promis să plimb copiii lui Janet prin parc, luni trebuie să deschid magazinul. N-am nic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în joc viaţa unei fete. În momentul ăsta e internată la Spitalul „Sisters of Jerusalem” şi e pe moarte. Dacă nu aflăm ce-i cu coşmarurile ei, nu are nici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mă pot simţi răspunzătoare pentru orice fată care moare. Oraşul este mare, tot timpul m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elefonul în pumn, ca şi cum aş fi forţat-o pe amica m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 rog. Doar în seara asta. Doar două ore; est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receptorul cu palma ca să discute cu MacArthur. Mormăiră şi bolborosiră un timp, apoi Ameli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voi veni. Unde trebui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tâi la mine. Apoi cred că va trebui să mergem la apartamentul fetei. Se pare că acolo au început visele – şi pe mătuşa ei o bântuie, dar nu la fel de rău. Amelia, ştiu că te-am luat repede,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răspunse 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s-o sun pe doamna Karmann, mătuşa lui Karen Tandy. Se afla cu siguranţă în preajma telefonului, aşteptând veşti despre Tandy, căci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rmann? Aici Harr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Îmi pare rău, crezusem că mă sun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Karmann, am fost astăzi pe la Karen. Este încă foarte slăbită, dar doctorii cred că şansele i s-ar îmbunătăţi dacă ar afla ceva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v-am sunat ieri în legătură cu visul dumneavoastră, cel despre ţărmul mării. Karen m-a vizitat şi mi-a povestit că avusese un vis perfect asemănător. Doctorii cred că este posibil să se găsească ceva în vis – un indiciu sau altui – care să-i ajute la vind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unde vreţi să ajungeţi, domnule Erskine. De ce nu m-a sunat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nat pentru că nu avea cum, i-am explicat eu. El este specialist în medicină, iar dacă şefii lui ar afla că se amestecă în spiritism, probabil i-ar face vânt pe loc. Totuşi el doreşte să încerce absolut orice pentru a o face bine pe Karen. De aceea trebuie să aflăm mai multe despre visul pe care l-aţi avu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mann păru nedumeri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face aceasta? Cum poate un vis să provoace cuiva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numărate dovezi referitoare la legătura dintre mintea omului şi starea sa de sănătate. Nu afirm că tumoarea nepoatei dumneavoastră este psiho-somatică, dar e posibil ca atitudinea ei mentală să-i îngreuneze vindecarea. Doctorii nu îndrăznesc s-o opereze până când nu înţeleg ce-i cu tumoarea şi de ce o afecteaz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rskine, răspunse ea uşor,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legătura cu o prietenă care este oarecum medium. Aş vrea să facem o şedinţă de spiritism în apartamentul dumneavoastră, pentru ca prietena mea să-şi dea seama dacă sunt vibr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 Ce fel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fel, doamnă Karmann. Absolut de orice fel. Nu ştim la ce să ne aşteptăm până nu l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mann cugetă adânc câteva momente la cele auzite,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Erskine, nu prea ştiu. Nu mi se pare potrivit să facem aşa ceva când Karen este atât de bolnavă. Nu ştiu ce-ar zice părinţii ei dacă ar afla</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lui Karen ar şti că faceţi tot ce vă stă în putinţă pentru a le ajuta fiica, nu văd ce-ar avea de obiectat. Vă rog, doamnă Karmann, este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bine, domnule Erskine. La ce oră dori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ă mulţumesc, doamnă Karmann. Sunteţ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man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ja, domnule Erskine. Sper doar că dumneavoastră şii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şi jumătate când ne-am adunat cu toţii în apartamentul doamnei Karmann de pe East Eighty-Second. Era o locuinţă mare, călduroasă, decorată bogat: fotolii şi canapele capitonate, draperii groase de catifea roşie, mese şi picturi de epocă. Mirosea a parfum şi a doam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mann era o femeie cu aspect fragil, cu părul alb, cu o faţă odinioară frumoasă – acum puţin ridată şi cu o înclinaţie pentru rochiile lungi de mătase şi şalurile de dantelă îmi întinse o mână moale şi plină de inele în momentul când am intrat eu. Amelia şi MacArthur îm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nu cumva ceea ce facem să-i dăuneze în vreun fel lui Kar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cu faţa-i bărboasă şi blugii uzaţi, dădu ocol apartamentului, pipăind toate scaunele pentru a vedea cât sunt de moi. Amelia, îmbrăcată de petrecere într-un caftan lung cu imprimeuri roşii, stătea tăcută şi retrasă. Avea trăsături fine, triste, ochii mari şi întunecaţi, gura palidă cu buze pline, ceea ce o făcea să pară că are de gând să izbucnească în plâns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să rotundă, doamnă Karmann?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masa din sufragerie, cu condiţia să n-o zgâriaţi; este o piesă autentică, veche, din lemn de cireş, răspunse amfitr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 sufragerie. Masa era neagră şi cu un luciu atât de profund – ca al unui lac – încât te-ai fi putut scufunda în el. Deasupra se afla un candelabre cu ţurţuri de cristal. Pereţii erau acoperiţi cu un tapet imprimat verde-închis, iar de jur-împrejur atârnau oglinzi aurite şi picturi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întru totul potrivită, declară Amelia. Cred că ar trebui s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uspatru în jurul mesei şi ne-am privit oarecum stânjeniţi. MacArthur era obişnuit cu spiritismul Ameliei, dar sceptic ca de obicei, întreb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ineva? A apăr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Amelia. Harry, micşorează lum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tins luminile. Sufrageria fu cufundată într-un întuneric total. M-am întors bâjbâind la loc şi am întins orbeşte mâinile înspre doamna Karmann şi MacArthur. La stânga mea, o mână bărbătească, puternică. La dreapta, o mână uşoară, de bătrână. Întunericul era atât de deplin, încât aveam senzaţia că pe faţă îmi fusese îndesată o pă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centraţi-vă, spuse Amelia. Concentraţi-vă minţile asupra spiritelor din această cameră. Gândiţi-vă la sufletele lor, rătăcind prin eter. Gândiţi-vă la dorinţele şi regretele lor. Încercaţi să vi le imaginaţi plutind în jurul nostru, pe traseele lor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un traseu spiritist? întrebă MacArthur. Vrei să spui că acolo există şi poştaş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epetă blând Amelia. Ne va fi greu, căci nu ştim cu cine intrăm în legătură. Încerc să găsesc un spirit binevoitor care să ne spună ceea ce vr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crispaţi, cu mâinile înlănţuite. În timp ce Amelia murmura o incantaţie lungă. Mă străduiam cu disperare să mă gândesc la spiritele ce se mişcau prin cameră, dar când nu crezi cu adevărat în aşa ceva, nu este chiar atât de simplu. Răsuflarea doamnei Karmann se auzea foarte aproape de mine, iar mâna lui MacArthur se foia într-a mea. Măcar bine că nu-mi dădea drumul. Din câte aflasem, este periculos să rupi cercul după încep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rice spirit care ne-ar putea ajuta, spuse Amelia. Chem orice spirit care ne-ar putea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reuşit să mă concentrez din ce în ce mai mult, îndreptându-mi mintea spre ideea că într-adevăr exista ceva sau cineva în preajmă, o vibraţie ce ne va răspunde. Simţeam pulsul întregului cerc trecându-mi prin mâini, simţeam că ne unim într-un circuit complet al minţilor şi trupurilor. Părea că de jur-împrejurul mesei circulă un curent, prin mâinile, prin creierele şi prin corpurile noastre, creând putere şi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m estradim, ikona purista, şopti Amelia. Venora, venora, optu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rămase de nepătruns şi nu simţeam nimic în afara straniei senzaţii care circula prin noi, cei patru, a pulsului care bătea pr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a halestim, venora suim, respiră slab Amelia. Kalem estradim, ikon purista v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vut senzaţia că cineva deschisese o fereastră. În cameră se făcea simţită o briză rece, suflându-mi în jurul gleznelor. Nu atât de mult încât să te incomodeze, totuşi se simţea lămurit că aer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ora, venora, optu luminări, îşi continuă încet incantaţia Amelia. Venora, venora, spirita hal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puteam vedea ceva în întuneric sosi atât de uşor şi treptat, încât la început am crezut că pur şi simplu mi se adaptaseră ochii în obscuritate. Siluetele întunecate ale lui MacArthur, Ameliei şi doamnei Karmann prindeau contur în întuneric şi le zăream ochii strălucindu-le. Între noi, masa părea 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oi în sus şi mi-am dat seama că străluceşte candelabrul, într-o lumină palidă, verzuie şi spectrală. Filamentele becurilor unduiau şi pâlpâiau sub puterea curentului, ca licuricii în serile de vară. Dar era mai frig decât vara, iar cu fiecare secundă ce trecea briza invizibilă se făcea din ce în c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Amelia uşor. Îţi văd semnel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ciudat, ca şi cum în cameră se mai afla cineva, foindu-se şi răsucindu-se. Puteam să jur că auzeam o răsuflare – profundă, regulată – una care nu aparţinea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din nou Amelia. Te aud, a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andelabrul continua să strălucească palid. În timp ce răsuflarea se auz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nsistă Amelia. Spune-mi cine eşti. Îţi ordon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păru să se modifice. Deveni mai aspră şi mai zgomotoasă, iar la fiecare inspiraţie candelabrul pulsa şi sclipea. Îi zăream reflexia verzuie în abisul întunecat al mesei de cireş. Doamna Karmann mă strângea puternic de mână, dar aproape că nu o simţeam. În cameră era o răcoare persistentă şi briza îmi circula neplăcut de-a lung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Amelia. Vorbeşte şi spune-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MacArthur impacientat, asta est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tt, i-am replicat. Aşteapt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Ma uitam înspre mijlocul mesei, unde ceva părea să tremure în aer la câţiva centimetri de suprafaţă. Am simţit părul de la ceafă zburlindu-mi-se, în timp ce aerul se răsuci şi pluti ca un fum pentru ca apoi să alcătuiască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ra puternică, adâncă şi apropiată, de parcă cineva îmi sufla în ureche. Lumina palidă a candelabrului se stinse cu totul, dar şarpele unduitor de aer din faţa noastră avea o luminescenţă proprie. Sub el, suprafaţa de lemn a mesei începu să se ridice, formând o umflătură. Mi-am muşcat limba până ce gustul pregnant ai sângelui îmi umplu gura. Eram împietrit de frică, nu mă puteam întoarce, dar nu mă puteam abţine să nu privesc. Puterea cercului ne ţinea, ca un lanţ pe toţi şi nu puteam face altceva decât să stăm nemişcaţi şi să urmărim spectacolul terifiant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negru, strălucitor, din mijlocul mesei luă forma unei feţe omeneşti, o faţă de bărbat cu ochii închişi, ca o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MacArthu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opti Amelia. Îi zăream faţa albă, expresia intensă, în lumina nenaturală. Lasă-mă pe mine, continuă ea şi se aplecă înainte, spre faţa de lemn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pe un ton aproape linguşitor. Ce vrei de la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mase nemişcată. Era o figură cruntă, cu riduri adânci, faţa unui bărbat puternic de aproape patruzeci de ani, cu nasul evident acvilin şi buzele ma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din nou Ameli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înşelat, dar mi s-a părut că văd buzele negre de lemn arcuindu-se într-un zâmbet tăcut, de automulţumire. Faţa rămase aşa un moment, apoi lemnul păru să curgă şi să se îndoaie, trăsăturile se topiră şi în curând nu mai rămase nimic altceva decât masa neted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anie dispăru şi ne regăsiră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prinde lumin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mâinilor lui MacArthur şi doamnei Karmann şi m-am ridicat. În aceeaşi secundă se auzi un trosnet asurzitor, izbucni o străfulgerare de lumină albă, strălucitoare, iar ferestrele se făcură ţăndări într-o explozie ca de bombe care împrăştie sticlă peste tot. Draperiile se umflară şi fâlfâiră în vântul îngheţat venit din noaptea înzăpezită de afară, iar doamna Karmann – cuprinsă de groaza –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omutator şi am aprins lumina. Toate lucrurile din sufragerie fuseseră împrăştiate, de parcă un uragan cumplit bântuise pe acolo. Pe podea zăceau pahare şi carafe, tablourile atârnau într-o parte, scaunele erau răsturnate. Masa din lemn de cireş se despicas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ridică şi păşi pe covor, puzderia de cioburi scârţâindu-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junge, omule. De-acum înainte mă ţin numai de carnetele de asigurări sociale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Amelia, ajută-mă s-o duc pe doamna Karman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o împreună pe bătrâna doamnă în camera alăturată şi am întins-o pe canapea. Era albă la faţă şi tremura, dar nu părea rănită. M-am îndreptat spre barul din perete şi i-am turnat un pahar mare de coniac; Amelia i-l ţinu să-l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cânci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ceva stricăciuni, doamnă Karmann. Ferestrele s-au spart, iar o parte din sticlăria dumneavoastră este ţăndări. Mi-e teamă că şi masa s-a crăpat. Dar este o ruptură dreaptă. S-ar pute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Faţa aceea</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lătină din cap. MacArthur găsise nişte ţigări într-o cutie de argint şi-i întinse una. O aprinse cu mâini nesigure şi suflă un fum lung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Karmann. Nu sunt chiar atât de expertă ca medium. Însă orice ar fi fost, avea foarte multă putere. De obicei, un spirit trebuie să facă ce-i spui. Acesta ne-a arătat doar că nu dă doi bani pe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spusei eu, acesta este lucrul care i-a provocat lui Karen Tandy toate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ste atât de puternic încât trebuie să provoace nişte vibraţii extraordinare în apartament. Şi probabil că ele au fost recepţionate de Karen în vise. Când dormi eşti foarte receptiv la vibraţii, chiar şi la cele slabe, iar acestea sunt mult mai puternice decât orice am întâlnit eu vreodată. Aici există ceva posedând o reală for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şi eu o ţigară şi am cuget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spirit cu acest gen de autocontrol trebuie să fie cel al cuiva care a cunoscut lucrurile oculte în timpul vieţii. Poate fi chiar vorba de o persoană în viaţă şi capabilă să circule sub formă de spirit în timp ce doarme. S-au mai văzut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tâmpenie, declară MacArthur. În locul doamnei Karmann, i-aş duce plocon tipului masa crăpată şi i-aş cer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 plăcut să ai în preajmă un sceptic adevărat, chiar dacă nu ne era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m zis eu, dacă tu crezi că ceea ce am văzut acum câteva minute era spiritul cuiva dotat cu puteri magice, atunci există o legătură interesantă. Ieri seară, consultându-mi cărţile de taroc, am dat într-una peste Magician. Indiferent cum le distribuiam sau le redistribuiam, la sfârşit apărea aceea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îndepărtă din ochi cu o mişcare bruscă părul lung şi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este corectă presupunerea că acela care a provocat totul, fie el viu sau mort, este magician. Sau asemănător unu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sugeră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tiţi, arăta ca un fel de african. Nu doar pentru că lemnul era negru, ci din cauza buzelor,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mann se ridică, ţinând încă strâns în mână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spun eu de cine mi-a adus aminte, rosti ea cu o voce slabă. Mi-a adus aminte de figura indianului de pe cutiile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indian. Nasul coroiat – da</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şi buzele şi pomeţii proeminenţi. Nu este vrăjitor, este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sen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destul de multe cărţi despre indieni. Ce-ar fi să ne întoarcem la mine acasă şi să vedem ce putem afla despre vraci? Doamnă Karmann, credeţi că vă veţi simţi bine dacă vă lăsă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ţi să vă duceţi, răspunse bătrâna doamnă. Voi sta vizavi la vecina mea, doamna Roulledge; iar mai târziu vor sosi părinţii iui Karen. Dacă credeţi că ceva din toate acestea o pot ajuta pe biata mea nepoată, atunci cu cât mai repede porniţ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rmann, spuse Amelia, sunte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rând, sper! zâmbi doamna Karmann. Nu chiar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harababura de apartament al Ameliei din Village, înconjuraţi de cărţi, reviste, tapiserii, tablouri, pălării vechi şi o jumătate de bicicletă, am parcurs o duzină de tomuri despre folclorul indian. În mod surprinzător, nu se pomeneau prea multe despre vraci, în afară de descântecele de vânătoare, dansurile aducătoare de ploi şi incantaţiile de război. Nici unul din cele unsprezece volume răsfoite nu ne oferi vreo indicaţie despre masca mortuara de lemn de pe masa doamnei Ka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înşelat complet, conchise Amelia. Poate că spiritul este al cuiva care trăieşte. Vreau să spun că nasul coroiat nu trebuie să aparţină neapărat unui indian. Poate fi şi al u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m răspuns eu. Nu mai ai şi alte cărţi de istorie, sau de orice fel, care ar putea conţine trimiteri la indieni sau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ăvăşi două teancuri de cărţi şi scoase la iveală o istorie a începuturilor colonizării Statelor Unite, precum şi tomul întâi dintr-un studiu în trei volume asupra oraşului New York. Le-am deschis la index şi am căutat la indieni. Hârţoaga despre începuturile colonizării nu cuprindea decât generalităţile obişnuite despre civilizaţia indiană. În acele zile de început, oamenii erau înclinaţi mai degrabă spre acapararea pământurilor, decât spre studiul culturi specifice a băştinaşilor. În schimb, cartea despre New York conţinea o ilustraţie care se dovedi pentru mine cel mai mare pas înainte de când găsisem la bibliotecă nava coşmarurilor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cea ilustraţie şi înainte – în manuale şcolare, în cărţi de istorie – dar de-abia în noaptea când am dat peste ea în apartamentul Ameliei Crusoe, mi-am dat seama ce implicaţii avea. Gravura reprezenta schiţat un colţ de insulă. Pe ţărm se aflau o mică îngrămădire de case, o moară de vânt şi un fort înalt, de forma unei cruci de Lorena17. În larg erau ancorate corăbii, iar în prim plan se vedeau iole şi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corăbii era identică cu vasul din coşmarul lui Karen Tandy, iar legenda ilustraţiei confirma legătura: „Cea mai timpurie imagine cunoscută a Noului Amsterdam, 1651. Directorul-general al lui Dutch West India Company18 a locuit în această mică dar important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melie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Iată exact corabia pe care o visa Karen Tandy – şi uită-te la acea canoe – sunt vreo jumătate de duzină de indieni în ea. Aşa arăta New York-ul acum trei su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a, s-ar putea. Asta ar putea să fie exact lucrul căutat. Să presupunem că a existat un vraci indian în New York – mă rog, în New Amsterdam – prin acele timpuri; şi să mai presupunem că domnişoara Tandy i-a recepţionat realmente vibraţiile în acelaşi loc unde locuia el odinioară</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întrerupse MacArthur, scărpinându-se în barbă. Trebuie să fi fost vreun sat indian pe undeva pe East Eighty-Second Street. Dacă căscaţi bine ochii, mi se pare că-l puteţi ved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tins pentru a-mi dezmor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potriveşte şi chestia cu „de boot”. Dacă individul ăsta era vraci în epoca în care olandezii s-au instalat în Manhattan, atunci singurele cuvinte europene pe care le-ar fi putut cunoaşte erau cele olandeze. „De boot, mijnheer” era probabil modul în care se exprima el referitor la corabie. Şi judecând după visul lui Karen, îi era frică de corabie. Domnişoara Tandy mi-a spus că pentru ea era un fel de navă străină – ca şi cum ar fi venit de pe Marte. Bănuiesc că aşa apărea ea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escoperi o ţigară într-un pachet mototolit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tât de duşmănos? Şi cum se leagă acest lucru de tumoarea lui Karen? Şi la urma urmei, ce-i cu tum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runzărea de câtăva vreme o enciclopedie voluminoasă şi prăfuită, şi ajungând la o anumită pagină, îmi întin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i, am citit eu cu voce tare, erau adesea magicieni atotputernici despre care se spunea că erau capabili de extraordinare fapte supranaturale. Se credeau a fi nemuritori, iar dacă existenţa le era periclitată, se autodistrugeau înghiţind ulei încins şi renăşteau în orice moment şi loc din viitor sau din trecut, autodezvoltându-se în corp de bărbat, femeie sau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cri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am răspuns eu. Apoi se revine la subiectul dansurilor aducătoa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mnişoara Tandy est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am completat eu închizând cartea. Ca să spunem aşa, este pe punctul de a da naştere unui sălbatic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interveni Amelia, ce dracu'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ridică să caute nişte be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ţi face e să aşteptaţi până ce vraciul îşi scoate capul la lumină ca să-i turnaţi pe gât o duşcă bună de ulei încins. În felul ăsta îl veţi termi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zis eu. Până când vraciul cu pricina se va naşte, Karen va fi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ursuz MacArthur, sorbindu-şi berea. Dar nu văd ce naiba aţi putea fac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am de gând să sun la spital. Poate că doctorul Hughes are vreo idee. Cel puţin avem o teorie, ceea ce mi se pare mai mult decât necunoscutul în care ne învârteam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umărul spitalului şi am cerut să vorbesc cu doctorul Hughes. Când acesta răspunse, avea o voce ce trăda o cumplita oboseală. Era aproape unu noaptea – şi probabil fusese de gardă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ghes? Sunt Harr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Erskine? Ai vreo noutate despre nălu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edium şi am ţinut o şedinţă de spiritism în apartamentul lui Karen. Ceva a apărut – o faţă. Am văzut-o cu toţii. Am verificat prin nişte cărţi despre istoria şi cultura indienilor şi acum suntem de părere că ar putea fi vorba despre un vraci indian din secolul al şaptesprezecelea. După unul din aceste volume – stai o clipă – aceşti vraci, citez: „dacă existenţa le era periclitată, se autodistrugeau înghiţind ulei încins şi renăşteau în orice moment şi loc din viitor sau din trecut, autodezvoltându-se în corp de bărbat, femeie sau de animal”. Crezi că se potriveşte 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Hughe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nu ştiu ce să spun. Se potriveşte prea bine. Ei, dacă totul ar fi adevărat, ce ar putea face cineva pentru a distruge o astfel de creatura? Astăzi după-amiază, doctorul Snaith a mai făcut o serie de teste din care rezultă fără nici un fel de îndoiala că pacienta noastră va muri dacă încercăm să scoatem sau să ucidem acel fetus. Lucrul ăsta a devenit parte integrantă a propriului ei sist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Karen? 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nu reacţionează prea bine la medicamentaţie, Dacă fetusul continuă să crească cu aceeaşi repeziciune ca până acum, tot ce pot să afirm este că domnişoara Tandy va muri în două sau trei zile. Doctorul Snaith crede că acest lucru se va întâmpla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inec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năucit ca şi toţi ceilalţi. A confirmat faptul că fetusul nu este un copil normal, dar a fost de acord cu mine că prezintă toate caracteristicile unui parazit cu o dezvoltare rapidă. Domnule Erskine, dacă dumneata crezi că este vorba de un vraci, atunci această opinie e la fel de validă ca şi celelalte suger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ridică şi apropiindu-se de mine îşi ridică întrebător sprâncenele. Am acoperit cu mân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ctorii nu cred că va rezista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lucrul ăsta</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ă vraciul? Sunt ei de părere că el va creşt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şi va supravieţui? Vreau să spun – Dumnezeul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reluat eu convorbirea, prietena mea mă întreabă ce se va întâmpla cu fetusul. Să presupunem ca va îi încă în viaţă după ce Karen moare. Ce aveţi de gând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nu avu nici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în acest caz vom proceda ca de obicei. Dacă va fi un copil normal şi sănătos, vom face tot posibilul pentru a-l salva. Iar dacă va fi un monstru – ei bine, avem o serie de injecţii care ne vor scăpa de el rapid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totuşi un vraci? m-am interesat e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dacă e vraci – nu ştiu. Dar nu-mi pot da seama cum ar putea fi, domnule Erskine. Sunt dispus să cred nişte chestii referitoare la ocultism, dar cum Dumnezeu poate cineva da naştere unu; indian de trei sute de ani? Haide, domnule, să fim serioşi</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umneata mi-ai sugerai să vedem dacă nu intervin aici forţe oculte. Şi ai mai afirmat că părerea mea e la fel de bună ca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Erskine, zise Hughes oftând. Îmi pare rău. Dar trebuie să recunoşti că pare o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ască sau nu, cred că ar trebui să încercă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zise încet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ta ai recomandat a mers o dată. Mi-ai propus să apelez la serviciile unui expert – am făcut acest lucru. Cred că e momentul să căutăm şi un alt specialist – cineva care ştie mult mai multe decât noi despre folclorul şi misticismul indienilor. Lasă-mi câtva timp să caut. Trebuie să fie vreunul tobă de carte pe la Harvard sau Yal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plică doctorul Hughes. În regulă, domnule Erskine. Mulţumesc pentru ajutor şi pentru strădania dumitale. Nu ezita să-mi telefonezi dacă mai vre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 jos receptorul. Amelia şi MacArthur stăteau chiar lângă mine, la fel de istoviţi dar dornici să mă ajute – şi, în acelaşi timp, extrem de interesaţi de toată această poveste. Văzuseră şi ei faţa „născută” din lemnul de cireş al mesei – credeau în existenţa ei. Oricărui spirit ar fi aparţinut ea – fie unui vraci indian, fie unei fantome plină de duşmănie – cei doi prieteni doreau să mă ajute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ştii părerea, zise MacArthur, olandezii ar fi trebuit să-şi ţină în buzunare ce-i douăzeci şi patru de dolari şi să lase Manhattan-ul indienilor19. Acum se pare că proprietarii iniţiali doresc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şi mi-am fre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amice. Şi acum să dormim puţin. Avem multe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patru ore pentru a-i da de urmă doctorului Ernest Snow. Un prieten de-al Ameliei cunoştea pe cineva la Universitatea Harvard, acesta – la rândul său – cunoştea pe cineva adâncit în studiul antropologiei, şi acesta din urmă ne-a vorbit despre doctorul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de vizită era impresionantă. Scrisese cinci monografii despre religia şi ritualurile indienilor, la care se mai adăuga un volum intitulat Ritualurile şi folclorul indienilor Hidatsa. Şi ceea ce era mai important, locuia aproape – în Alban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MacArthur căscând de-i trosneau fălcile în acea dimineaţă întunecată şi glacială de duminică, n-ai de gând să-i telefone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am replicat eu. Dar tocmai mă întrebam dacă nu cumva am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ă ne gândim la toată afacerea asta cu indieni. Nu avem nici o dovadă palpabilă pe care să ne bazăm. Numai simplul fapt că mutra aia de pe masa semăna cu cea a unei piei roşii, nu ne indică adevărate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altceva să ne bazam? Şi toate aceste materiale referitoare la renaşterea vracilor? Haide, Harry,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m pus în mişcare, am zis eu şi am ridicat receptorul. Am format numărul lui Snow şi am ascultat cum sună la celălalt capăt al firului. Mult i-a mai trebuit pan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 la telefon, spuse o voce tăioas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now, îmi pare rău să vă deranjez într-o duminică, dar sper că mă veţi ierta după ce vă voi comunica motivul. Mă numesc Harry Erskine şi sunt un clarvăz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se răsti el, nepărând câtuşi de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 viitorul. Lucrez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ină de tensiune, după care doctorul Sn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drăguţ din partea dumitale să mă deranjezi într-o duminică dimineaţă pentru a mă informa despre aşa ceva. Dar nu înţeleg de ce profesiunea de cititor în stele necesită atâta urgenţă</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ată despre ce e vorba. Am o clientă care în acest moment se află internată în spital; e o fată tânără şi foarte bolnavă. Are un fel de tumoare pe ceafă, iar doctorii sunt complet nedumeriţi</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 dar nu prea pricep ce legătură am eu cu toate acestea. Sunt doctor în antropologie, nu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am telefonat. Vedeţi, cred că persoana respectivă este folosită ca „gazdă” pentru reîncarnarea unui vraci indian. Bănuiesc că tumoarea este de fapt fetusul unei piei roşii. Sunteţi la curent cu problema, nu-i aşa? Modul în care înghiţind ulei încins se renăşteau în trecut s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uza a fost mai lungă dar şi mai încordată. Apoi de la celălalt capăt al firulu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ios, domnul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vă daţi seama ce spuneţi? Susţineţi că astăzi există cineva în New York – cineva în viaţă – care e pe punctul de a da naştere unui vraci re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să? Vă bateţi joc de mine? Ştiţi că uneori studenţii fac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 domnule. Dar dacă mi-aţi da ocazia să trec pe la dumneavoastră şi să stăm de vorbă jumătate de oră, cred ca vă veţi da seama că nu glumesc. Dacă doriţi să mă verificaţi, telefonaţi-i doctorului Hughes la Spitalul „Sisters of Jerusalem”. Avem aprobarea sa pentru a acţiona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i prieteni. Unul din ei est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eam cum se învârteau rotiţele în mintea lui Snow. Amelia şi MacArthur se uitau nervoşi la mine în timp ce eu aşteptam verdict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cele din urmă. Bănuiesc că vreţi să veniţ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Ştiu că momentul e cam nepotrivit, dar o fat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ora nevestei mele vine în vizită şi cu cât va trebui s-o văd mai puţin, cu atât mă voi simţi mai bine. Vă aştept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Ce simplu a fost! Întotdeauna am fost uimit de uşurinţa şi repeziciunea cu care oamenii acceptă ocultismul şi supranaturalul de îndată ce le pui dovezile în faţa ochilor. Snow probabil ca citise cu ani de zile în urmă despre reîncarnarea vracilor fără a-şi închipui acest lucru câtuşi de puţin posibil, dar imediat ce cineva îl asigura că faptul s-a întâmplat cu adevărat, îl credea pe cuvânt fără nici un fel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mi-am înşfăcat cheile de la maşină şi mi-am îmbrăcat haina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la Albany? am întrebat eu şi în acelaşi moment Amelia şi MacArthur s-au şi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eclară MacArthur, dar mi se pare o activitate mult mai interesantă decât vânzarea de carnete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now locuia într-o casă mică de cărămidă, cu perdele de dantelă îngălbenite de vreme la geamuri, într-o suburbie a oraşului Albany. Locuinţa era înconjurată de chiparoşi întunecaţi, cu un aspect funebru. Cerul ameninţător, metalizat, părea să ne strivească, în timp ce străbăteam aleea plină de zăpadă mocirloasă; vântul bătea puternic şi tăios din direcţia nord-est. Înjur domnea o tăcere stranie – asemănătoare cu cea dintr-o clasă unde copiii aşteaptă sosirea unui profesor de care le este fri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şii bătând din palme pentru a ne pune sângele în mişcare, iar eu am apăsat pe sonerie. De undeva de prin cotloanele casei se auzi un ding-dong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doctorul Snow. Era un bărbat înalt, adus de spate, cu părul alb, tuns în stil monahal şi cu ochelari cu ramă aurită. Purta o haină tricotată de lână, de culoare cafenie, cu nişte buzunare mari, şi era încălţat cu papuci cadrilaţi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skine? zise el.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ârşâind picioarele în holul întunecos. Mirosea a levănţică; o pendulă înaltă ticăia pe un ton obosit într-un colţ. Ne-am scos paltoanele şi doctorul Snow ne-a condus într-un salon răcoros. Pereţii erau plini de înspăimântătoare măşti de indieni ce contrastau evident atât cu delicatele exemplare împăiate de cânepari20 aflate în vitrine de sticlă, cât şi cu micuţele Stevengraph-uri21 decolorate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red că cel mai bine ar fi să-mi explicaţi pe îndelete despre ce e vorba. Peste câteva momente soţia mea vă va aduce cafea. Mă tem că nu există nici un fel de băutură tar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 înghiţi în sec auzind ultimele cuvinte ale amfitrionului nostru. Avea o sticlă de whisky în maşină, dar era prea politicos pentru a cere permisiunea să se du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now se aşeză într-un fotoliu mic de trestie şi-şi încrucişa mâinile pe stomac. Amelia şi cu mine ne-am înghesuit pe o sofa joasă şi incomodă, în timp ce MacArthur se cocoţă pe pervazul ferestrei pentru a admira în voie copacii cu crengile p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 i-am explicat doctorului Snow starea în care se afla Karen Tandy şi rezultatul şedinţei de spiritism din noaptea precedentă. Gazda noastră mă ascultă extrem de interesat, întrerupându-mă de câteva ori pentru a mă întreba atât despre Karen şi mătuşa ei, cât şi despre arătarea pe care o văzusem întrupându-se din lemnul de cireş al mesei doamnei Ka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 rămas nemişcat o bună bucată de vreme, chibzuind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din câte mi-aţi povestit, tot ce se întâmplă cu această nefericită fată pare autentic. Cred că aveţi dreptate. Se mai cunoaşte doar un singur caz atestat când o persoană a fost aleasă drept „gazdă” pentru renaşterea unui vraci; lucrul s-a întâmplat în 1851 în Fort Berihold, Missouri, printre indienii Hidatsa. O tânără indiană avea o umflătură pe braţ – aceasta a crescut din ce în ce mai mare până ce fata n-a mai putut rezista şi a murit. Din umflătura respectivă a apărut un bărbat matur, perfect dezvoltat, care s-a dovedit a fi un vrăjitor al tribului respectiv ce trăise cu cincizec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oarte puţine date documentare care să dovedească adevărul acestei întâmplări, considerată până astăzi pur şi simplu un mit sau legendă. Chiar eu am numit-o aşa în cartea mea despre indienii Hidatsa. Dar similitudinile cu starea domnişoarei Tandy sunt prea mari – nu-mi dau seama ce altceva ar putea fi. Printre indienii Kiowas circulă o serie de poveşti referitoare la apariţia unor vraci sub formă de copaci, vraci ce se adresează membrilor tribului. După cât s-ar părea, copacii – lemnul în general – au o anumită forţă vitală mistică, exploatată în scopurile lor proprii de către vraci. Acesta este motivul pentru care cred în întâmplarea cu masa de cireş. La început am bănuit că vreţi să vă bateţi joc de mine, dar dovezile despre care mi-aţi vorbit sunt extrem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credeţi? întrebă Amelia îndepărtându-şi cu o mişcare bruscă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now privind-o cercetător prin ochelari. În totalitate. Mi-am dat şi osteneala sa vă verific, aşa cum aţi sugerat. Am vorbit cu doctorul Hughes la Spitalul „Sisters of Jerusalem”. El mi-a confirmat tot ce mi-aţi spus, adăugând că domnişoara Tandy se află într-o stare critică, aşa încât orice ajutor cât de mic din partea oricui, ar putea fi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spus eu, există vreun mijloc prin care putem lupta împotriva acestui vraci? Putem face ceva pentru a-l distruge înainte ca el s-o omoare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eţi, domnule Erskine, este faptul că magia indienilor era foarte puternică şi cu bătaie lungă. Ei nu făceau o distincţie clară între obişnuit şi supranatural, fiecare considerându-se într-o strânsă legătură cu spiritele care le conduceau existenţa. De exemplu, indienii preeriiior petreceau la fel de mult timp cu ceremoniile religioase şi magia cât şi cu pregătirea vânătorilor. Pentru ei era important să poată vâna bizonii cu îndemânare şi şiretenie dar, în acelaşi timp, considerau că numai spiritele erau acelea care le asigurau rezistenţa şi curajul necesare pentru o vânătoare încununată de succes. Indienii erau căutători de viziuni şi practicanţi de ritualuri. Adepţi ai ceremoniilor care îi puneau în strânsă legătură cu cosmosul. Ei formau, de fapt, una din marile societăţi magice ale timpurilor moderne. Multe din cunoştinţele lor secrete s-au pierdut, dar nu este nici cea mai mică îndoială că ei posedau puteri reale ş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cercaţi cumva să ne sugeraţi că nici unul din noi nu are destulă putere magică pentru a putea lupta împotriva acestui vrac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este adevărul. Şi dacă acest vraci are într-adevăr trei sute de ani, atunci el vine dintr-o epocă în care magia indienilor era încă excepţional de puternică. Trebuie să fi fost artă ocultă în stare pură, neamestecată cu prejudecăţi europene şi neinfluenţată de creştinism. Spiritele oculte ale Americii de Nord, în acele vremuri ale primilor colonişti, erau de un milion de ori mai puternice şi mai periculoase decât oricare diavol sau demon din Europa. Un spirit îşi poate pune în aplicare puterile magice în lumea oamenilor doar prin intermediul bărbaţilor şi femeilor care cred în el şi îl înţeleg. Spiritele au o existenţă independentă, dar ele nu pot avea putere materială în propria noastră lume reală decât dacă sunt invocate, conştient sau subconştient. Iar dacă cineva nu crede într-un anume spirit sau nu este capabil să-l înţeleagă, acesta nu poate fi invocat şi deci rămâne în Iad. Demonii Europei erau nişte arătări jalnice în comparaţie cu cei ai pieilor roşii. Toţi erau – sau sunt, dacă încă mai credeţi în ei – deci erau opusul dogmelor sfinte şi cucernice ale creştinismului. În Exorcistul apare demonul Pazuzu, întruchipare a bolilor şi a sănătăţii şubrede. Un astfel de demon – înspăimântător pentru noi – ar fi fost ridicol pentru un indian – nu cu mult mai terifiant decât un câine de curte corcit. Întregul concept de viaţă şi sănătate, dar şi înţelesul existenţei fizice, era inclus în spiritul corespunzător fiecărei piei roşii, fapt care-l făcea pe acel spirit particular o fiinţă incredibilă cu pute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eclinul real al indienilor nu se datorează în aşa mare măsură trădării şi lăcomiei albilor, cât distrugerii treptate a puterilor oculte ale vracilor. Când membrii triburilor au văzut minunile tehnice ale feţelor palide, ei au fost impresionaţi pe nedrept şi şi-au pierdut credinţa în propria lor magie. Deşi este îndoielnic faptul că această magie – corect folosită – i-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întrerupse pentru a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raciul din Karen Tandy? Ce credeţi că făcea? Adică, de ce să vrea să ren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ărpin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in cele ce mi-aţi povestit despre visul ei în care apărea corabia olandeză, aş cuteza să afirm că existenţa vraciului era periclitată de aşezarea olandeză din Manhattan. Poate că vraciul încercase să-i împiedice pe ceilalţi membri ai tribului său să vândă insula atât de ieftin. Având în vedere puterile sale oculte, poate era capabil să vadă ce mare importanţă avea să joace stăpânirea Manhattan-ului de către albi în dezvoltarea unei Americi preponderent albe. Mai este de luat în consideraţie şi faptul că olandezii – calvinişti22 înveteraţi – considerând că vraciul respectiv avea o influenţă nefastă, să fi dorit să-l omoare. Orice s-ar fi întâmplat, e limpede că omul nostru s-a gândit că singurul său mijloc de scăpare era „părăsirea” existenţei sale reale din secolul al şaptesprezecelea şi „reapariţia” într-o altă epocă. Nu cred că ales-o pe Karen Tandy în mod deliberat. Probabil că ea a fost doar un mediu receptiv pentru reîncarnarea sa, la momentul şi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intervenit eu. Dacă noi nu suntem pregătiţi pentru a lupta cu acest vraci, atunci aveţi cumva vreo idee cine ar putea s-o facă? Vreau să spun, poate invoca cineva suficiente forţe supranaturale pentru a-l distrug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 mă priv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întâmplare atât de extraordinară, încât ar fi fost de dorit ca viaţa unei tinere fete să nu fi fost implicată. Gândiţi-vă doar o clipă, domnule Erskine; în două sau trei zile, am putea întâlni cu adevărat un vraci indian ce a trăit într-o altă epocă a istoriei Americii. Mi se pare aproape o crimă să ne gândim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now, cu toţii cunoaştem minunile antropologiei, dar noi încercăm să salvăm o fiinţă umană. Karen Tandy nu a cerut ca acest vrăjitor să-i folosească trupul pentru reîncarnare. Sunt de părere că depinde numai de noi să facem totul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replică gazda noastră. Dar nu este decât o metodă pe care o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melia. 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periculoasă. Vedeţi dumneavoastră, singur? persoană care poate înfrunta un vraci este un alt vraci. Mai există câţiva pe ici-pe colo în unele rezervaţii. Dar nici unul nu va avea măcar pe departe puterea acestui om. S-ar putea să cunoască unele ritualuri străvechi, dar mă îndoiesc că ar avea aceeaşi abilitate şi forţă. Şi dacă nu-i vor putea învinge, dacă nu-i vor distruge pe de-a-ntregul puterile supranaturale, ei vor fi inevitabi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intervenit eu. Dar acest vraci e încă pe cale de a se naşte. N-a ajuns la maturitate, deci nu este încă la fel de puternic ca în momentul în care va fi refăcut complet. Dacă am găsi chiar acum un alt vraci, am putea să-l distrugem înainte de a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ericulos, zise antropologul. Nu numai pentru vraciul nostru, dar şi pentru fată. Ar putea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replicat eu, ea va mu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ai dreptate. Dar cum vom reuşi să convingem vreun nenorocit de indian dintr-o oarecare rezervaţie să-şi rişte propria viaţă pentru a o salva pe aceea a unei fete albe pe care nici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ituim, propus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im cu părinţii lui Karen, am sugerat eu. Vor ajunge aici mâine. Evident, sunt oameni bogaţi şi bănuiesc că vom aranja totul cu câteva mii de dolari. Doctore Snow, credeţi că aţi putea găsi vre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 fi un lucru prea greu. Am un amic în South Dakota care ar putea descoperi pe cineva. Dar chiar dacă acel cineva va fi de acord, fără îndoială va trebui să-i plătim avionul pâ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mentul să stăm puţin de vorbă cu părinţii fetei, am conchis eu. Ei au dreptul să ştie ce se petrece aici, iar noi vom avea în mod vădit nevoie de nişte bani gheaţă. Domnule doctor, puteţi să-mi face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zul e atât de fascinant încât mă simt onora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sunaţi pe amicul dumneavoastră din South Dakota şi să-l rugaţi să caute cel mai puternic vraci posibil să fie găsit în zilele noastre? Astfel va în fi oarecum gata de acţiune dacă părinţii lui Karen acceptă propunerea noastră. Ce ziceţ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inţa lui Snow pe la ora cinci. Era deja întuneric şi vântul ne izbi drept în faţă, tăios ca o lamă de brici. Am străbătut tot acel peisaj îngheţat învăluit într-o stranie lumină crepusculară, obosiţi şi rebegiţi de frig, dar mai hotărâţi ca niciodată să o salvăm pe Karen Tandy de acel misterios duşman ce-i pusese stăpânire pe corp. Primul lucru pe care voiam să-l fac odată ajuns la New York era să aflu cum se simţea şi cât va mai putea ea rezista – cel puţin după opinia doctorului Hughes. Nu avea nici un rost să cheltuieşti atâţia bani aducând un vraci indian tocmai din South Dakota daca pacienta noastră era deja moartă sau pe punctul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MacArthur, întinzându-şi picioarele pe celălalt loc din spate ai maşinii mele. Cred că există un fel de justiţie istorică în toată această afacere. Vreau să spun, îmi pare rău pentru Karen, dar cum îţi aşterni aşa dormi –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toarse şi-i surâ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thur, îmi place barba ta şi-ţi ador corpul, dar filozofia ta pu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Amelia şi MacArthur în Village, îndreptându-mă apoi spre „Sisters of Jerusalem” pentru a constata starea lui Karen. Eram aproape extenuat în momentul când am ajuns;aşa încât m-am îndreptat spre toaletă pentru a mă spăla pe faţă şi a-mi pieptăna părul. Privindu-mă în oglindă, mi-am dat seama cât de obosit şi palid eram, şi am început să mă întreb în sinea mea cu în naiba urma să adun atâta putere încât să înfrunt un vraci venit tocmai din timpurile de aur ale magi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octorul Hughes în biroul său, citind o serie de rapoarte la lumina lămp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te-ai şi întors!</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ştim despre ce este vorba. Dar dacă vom fi capabili să luptăm contra lui – ei bine, asta-i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ltă cu cea mai mare atenţie explicaţiile privind vizita la doctorul Snow. I-am vorbit şi despre intenţia noastră de a găsi un vraci rival şi de a-l adu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ridică de pe scaun şi se îndreptă spre fereastră. O bucată de vreme privi fix la luminile pâlpâitoare ale circulaţiei de pe stradă şi la primii fulgi de nea ce plute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ca nimic din toate acestea să nu ajungă la urechile ziariştilor. E destul de greu să păstrăm secretul şi faţă de ceilalţi specialişti şi medici implicaţi în acest caz. Dar gândeşte-te numai – al doilea sau al treilea specialist al lumii în tumori trebuie să aducă o piele roşie din câmpiile Dakotei de Sud – o sperietoare pictată în culorile războiului, cu desaga plină de ciolane vechi – pentru bunul motiv că el singur nu-i poate da de capăt respectivei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aceasta nu-i o tumoare obişnuită, am replicat eu. Şi nu poţi lupta contra unei tumori magice cu metode obişnuite. După reuşita operaţiei se cunoaşte valoarea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se face bine? Ce voi declara eu atunci? Că am folosit un vraci indian care nu mi-a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Erskine. Nu am nici un fel de mustrări de conştiinţă în acest caz. Am văzut destule tumori în viaţa mea pentru a-mi da seama că aceasta nu este câtuşi de puţin una obişnuită. Şi am încredere în teoria dumitale referitoare la indieni. Nu ţi-aş putea spune de ce cred în ea – probabil pentru că nu văd vreo altă explicaţie raţională. Nici unul dintre colegii mei nu are nici cea mai mică idee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umoarea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 ochii tăi? Starea i s-a înrăutăţit de când ai văzut-o ultima da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Voi încerca să n-o obosesc aşa cum am făc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m luat liftul până la etajul zece. În tăcere, ne-am pus măştile şi halatele chirurgicale. Şi tot în tăcere am parcurs coridorul până la rezerva lui Karen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grotesc. Karen Tandy zăcea acum pe burtă, cu faţa la fel de albă ca cearşaful de pe pat. Pe spatele ei se odihnea puhavă tumoarea – o băşică plină şi albă din piele umflată. Era la fel de mare ca o pernă; din când în când părea să se mişte, să se deformeze şi să pulseze – o excrescenţă cărnoasă cu o viaţă proprie,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zis eu moale. A cres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ăreşte din ce în ce. Vino încoace şi pip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grijă de pat. Tumoarea era atât de mare încât era greu de crezut că făcea într-adevăr parte din corpul fetei ce zăcea sub ea, purtând-o pe spate ca pe o cocoaşă dezgustătoare. Cu băgare de seamă am întins degetele şi am apăsat-o. Părea consistentă şi dilatată, dar am avut impresia că ceva se rostogolea înăuntru. De fapt, se asemăna exact cu burta unei feme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ucide pur şi simplu? l-am întrebat eu pe Hughes. Trebuie să fie de mărimea unui copil mic. Nu poţi să bagi un bisturi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pot face. Dacă vrei să ştii adevărul, aş dori să-l ciopârţesc cu satârul de carne. Dar toate radiografiile ne arată că sistemul nervos al acestei creaturi este inextricabil legat de sistemul nervos al lui Karen. Orice încercare de a-l îndepărta prin mijloace chirurgicale ar ucide-o pe loc. Nu mai este vorba de o legătură normală între mamă şi copil – seamănă mai mult cu doi gemeni si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cos nici o vorbă de câteva ore. Am ridicat-o astăzi dimineaţă din pat pentru a o cântări şi a rostit câteva cuvinte atunci, dar nimeni dintre noi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ărit-o? E într-o stare atât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îşi vârî mâinile în buzunarele halatului şi privi cu tristeţe în jos la paci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dut nimic în greutate – dar nici n-a câştigat. De orice natură ar fi această tumoare, ea se alimentează direct din corpul ei. Chiar dacă creşte doar cu o uncie23, o ia de l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stăzi dimineaţă. Mama ei era foarte tulburată. Le-am spus că vom încerca o operaţie dar, firesc, n-am pomenit nimic de teoria cu vraciul. Sunt şi aşa destul de furioşi pe mine că n-am fost încă în stare să intervenim eficient. Dacă aş fi început să le povestesc despre indienii de odinioară, ar fi crezut că sunt ţic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către Karen, zăcând albă la faţă şi tăcută sub greutatea aceleiaşi cocoaşe scârboase, apoi am părăsit rezerva şi ne-am reîntors în biroul doctorului Hughes de la etaj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greu să-i convingem părinţii? am întrebat eu. Problema este că vom avea nevoie de bani. Va trebui să mituim vraciul, să plătim biletul de avion şi nota de la hotel, fără a mai vorbi de posibilitatea a naibii de proastă de a fi rănit în timpul înfruntării. Aş fi bucuros să contribui eu însumi, dar noi, clarvăzătorii, nu suntem nici pe departe Rockefelieri. Mă îndoiesc că aş putea aduna mai mult de trei sau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şte circumstanţe normale, aş putea face rost de bani de la spital, însă nu aş putea niciodată argumenta cheltuielile legate de prezenţa unui vraci. Nici vorbă. Sunt de părere că părinţii ei au dreptul să ştie ce se petrece cu adevărat aici şi să decidă în consecinţă. La urma urmei, la mijloc este viaţ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vrei. Stau în apartamentul mătuşii lui Karen; dacă ai probleme, roagă-i să-mi telefoneze pentru a le confirma că te bucuri de to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acum, ce-ai zic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eplică Hughes şi scoţând sticla de bourbon turnă câteva degete sănătoase în fiecare pahar. L-am dat pe-al meu de duşcă, simţind imediat cum îmi revin după obositorul drum dus şi întors până ia Albany. M-am aşezat confortabil pe scaun şi doctorul îmi oferi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în tăcere o bucată de vreme,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ghes</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Jack? În acest spital suntem suficient de protocolari. Pacienţii au mai multă încredere în personal dacă aud toată ziua „doctore” în sus, „doctore” în jos. Dar nu cred că între noi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ack. Eu sun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cântat de cunoşti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câteva guri din paharul pe care tocmai mi-l umpl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reflectat atent la ce facem noi aici şi mai cu seamă de ce? N-o cunosc pe Karen Tandy mai bine decât pe dumneata. Uneori mă şi gândesc de ce naiba am bătut atâta drum până la Albany şi înapoi pentru cineva pe care aproape nu-l cuno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asta-i o întrebare pe care toţi cei ce-şi ajută semenii şi-o pun? Eu însumi mi-am pus-o de zece ori pe zi. Când eşti medic, e ceva de la sine înţeles. Când sunt bolnavi, oamenii vin la tine şi te cred grozav, dar de îndată ce s-au făcut din nou bine, încetezi a mai fi interesant pentru ei. Totuşi, unii pacienţi sunt recunoscători. Unii îmi trimit în fiecare an felicitări de Crăciun. Dar cei mai mulţi nu m-ar recunoaşte nici dacă m-aş ciocni de e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reptate, replică Jack. Dar cred că acest caz este cu totul diferit. El nu mă interesează pentru motivele obişnuite. Din punctul meu de vedere, „lucrul” dezvoltat în corpul lui Karen Tandy reprezintă o întreagă problemă medical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se ridică şi se apropie de mine, aşezându-s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eea ce este fascinant în legătură cu America este faptul că s-a considerat întotdeauna a fi o ţară complet nouă, lipsită de opresiune şi de vinovăţie. Dar din momentul când oamenii albi s-au stabilit aici, ea a devenit o bombă de vinovăţie cu acţiune întârziată. Există chiar o încercare de a ascunde această vină în Declaraţia de Independenţă24 – îţi aminteşti, nu-i aşa? Thomas Jefferson25 scria despre „nemiloşii şi sălbaticii indieni a căror lege recunoscută a războiului este o distrugere nediscriminatorie a tuturor epocilor, sexelor şi condiţiilor”. Chiar de la început, indienii nu au fost consideraţi ca indivizi înzestraţi de Creator cu anumite drepturi inalienabile. Treptat, vinovăţia pentru ceea ce noi am făcut indienilor a deformat simţul nostru de posesiune şi apartenenţă la propria noastră ţară. Harry, acesta nu e teritoriul nostru. Este teritoriul pe care noi l-am furat. Facem glume pe seama lui Peter Minuit şi a cumpărării Manhattan-ului pentru douăzeci şi patru dolari. Dar, în zilele noastre, o astfel de tranzacţie ar fi considerată pur şi simplu un furt, o adevărată golănie. Apoi s-au petrecut toate acele fapte de neiertat – Wounded Knee26 şi celelalte masacre ale populaţiei indiene. Suntem vinovaţi, Harry. Nu putem şi nici nu trebuie să facem nimic referitor la trecut, dar suntem înc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niciodată pe Jack Hughes vorbind atât de elocvent. L-am urmărit trăgând cu sete din ţigară şi scuturând scrumul căzut pe pantalonii săi b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zul este atât de interesant – dar şi atât de înfricoşător, continuă el. Dacă totul este adevărat – vreau să spun posibilitatea reîncarnării acestui vraci indian atunci pentru prima dată în decursul existenţei lor, acei oameni albi înzestraţi cu un sentiment acut al vinovăţiei lor, sunt pe cale de a veni în contact cu o piele roşie din primii ani ai colonizării. Astăzi noi avem o cu totul altă concepţie despre indieni. Dar în secolul al XVII-lea, ei erau consideraţi doar nişte sălbatici ce stăteau în calea setei noastre de înavuţire şi de acaparare a terenurilor de care aveam nevoie. Pentru că astăzi avem tot ce dorim, ne putem permite să fim mai toleranţi şi mai maleabili. Ştiu că toţi am vorbii despre varianta anihilării şi uciderii acestui vraci, dar nu simţi nici un fel de simpat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oarecare simpatie pentru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 E pacienta noastră şi viaţa ei este cumplit de ameninţată. Nu putem uita arest lucru. Dar nu simţi absolut nimic pentru acest sălbatic veni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Jack Hughes avea dreptate într-o oarecare măsură. Simţeam ceva. O mică parte a fiinţei mele dorea ca el să supravieţuiască. Dacă ar fi existat vreo modalitate ca atât Karen Tandy cât şi vraciul indian să trăiască, atunci aş fi ales-o fără nici o şovăire. Eram înfricoşat de el, eram îngrozit de puterile sale şi de capacitatea lut de a se folosi de ştiinţele oculte, dar în acelaşi timp părea să fie un erou mitic, legendar, a cărui distrugere ar fi însemnat distrugerea unei părţi a moştenirii culturale a Americii. El era un supravieţuitor singuratic al trecutului ruşinos al ţării noastre şi uciderea sa ar fi fost asemănătoare cu mistuirea ultimei scânteieri a spiritului responsabil pentru înfăţişarea atât de colorată şi de mistica a Statelor Unite. Era ultimul reprezentant al magiei origin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târâi telefonul. Jack ridică receptor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a extrem de surescitat la celălalt capăt al firului. Hughes se încruntă, apoi dădu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igur? Ei bine, aţi încercat s-o forţaţi? Cum adic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vorba de Karen. McEvoy spune că nu pot deschide uşa. Ceva se întâmplă în rezerva ei, iar uşa nu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şi am luat-o la goană pe coridor spre lift. Am pierdut câteva secunde preţioase ocolind două surori ce împingeau două cărucioare pline cu tot felul de sticluţe şi recipiente. Ne-am năpustit în lift şi am apăsat pe butonul pentru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s-a întâmplat? l-am întrebat eu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vraciul încă nu este în stare să-şi folosească puterile supranaturale. În caz contrar, am fi termin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Hughes. Hai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cu un fâsâit şi ne-am grăbit spre rezerva lui Karen. În faţa uşii se afla doctorul McEvoy împreună cu doi infirmieri şi cu Selena, rad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se răsti la e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ă singură doar câteva secunde, explică McEvoy. Infirmierii îşi schimbau tura. Când Michael a încercat să intre, n-a mai putut deschide uşa.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cameră prin geamul de sticlă al uşii. Am fost îngrozit să descopăr că fata nu mai zăcea în pat. Cearşafurile şi păturile erau mototolite şi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 în colţ, şop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i privirea spre locul indicat, am văzut-o pe Karen Tandy în picioare în colţul cel mai îndepărtat al camerei. Faţa îi era îngrozitor de albă, iar buzele aflate într-o poziţie ciudată îi dezgoleau complet dinţii într-un rictus sinistru şi grotesc. Era aplecată în faţă sub greutatea uriaşei umflături pe care o purta pe spate, iar cămaşa-i de noapte lungă şi albă era sfâşiată la umeri, dezgolindu-i sânii căzuţi şi coastele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rosti Jack,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Karen ţopăia încet, când pe un picior, când pe celălalt, în acelaşi ritm lent de vals pe care-l executase şi doamna Herz. Era ca şi cum ar fi evoluat în sunetele unei tobe mute şi ale unui flau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trundem înăuntru, dispuse Jack. S-ar putea omorî singură învârtindu-s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Wolf, zise McEvoy adresându-se celor doi infirmieri. Credeţi că puteţi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omnule doctor, răspunse Wolf, un german tânăr şi solid cu părul tuns scurt. Îmi pare rău că nu m-am gândit mai devrem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repli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se dădură cu câţiva paşi înapoi, apoi se repeziră în acelaşi timp cu umerii în uşă. Un trosnet, lemnul crăpă iar geamul se sparse. Un curent de aer rece şi neobişnuit – asemănător cu cel apărut din senin în cursul şedinţei noastre de spiritism din apartamentul doamnei Karmann – ne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url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Wolf făcură iarăşi doi paşi înapoi şi se izbiră din nou în uşă. De data aceasta, sărind din balamale, ea se izbi de perete. Doctorul Hughes păşi înăuntru şi se îndreptă imediat spre Karen, care continua să ţopăie şi să se rotească pe covor. Hidoasa umflătură de pe spatele ei se bălăbănea şi se legăna la fiecare pas. Mişcarea era atât de obscenă, încât am simţit cum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aren, zise cu o voce alinătoare Jack. Hai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întoarse într-un picior şi se holbă la el. Dar</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ochii nu erau ai ei. Păreau sălbatici, neîndurător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se apropie şi mai mult de ea cu mâinile întinse. Ea bătu încet în retragere, cu aceeaşi sclipire de ură în privire. Cocoaşa de pe spatele ei se răsucea şi se agita de parcă ar fi fost o oaie închisă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rosti ea întretăiat cu propria e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u nu trebuie c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ă-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en, dacă noi nu avem grijă de tine, nici el nu va supravieţui. Facem toi ce se poate pentru amândoi. Noi îl respectăm. Vrem ca e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retragă, domnişoara Tandy răsturnă pe podea o măsuţă încărcată cu divers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Karen? N-am făcut noi tot ce am putut pentru a-l ajuta? Noi nu suntem soldaţi sau războinici. Noi suntem, vraci ca şi el. Vre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doare. 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rănit? C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ştie. 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rănit. Era</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v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va</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ucid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ren începu să se balanseze. Apoi scoase un urlet, apoi încă unul şi căzu în genunchi încercând să-şi sfâşie pielea de pe spate cu unghiile. Michael şi Wolf se repeziră la ea şi ridicând-o, o transportară repede în pat. Jack Hughes umplu o seringă cu un tranchilizant şi fără să ezite înfipse acul în braţul lui Karen. Treptat, ţipetele ei încetară şi ea se cufundă într-un somn nervos, zvârcolindu-se, tremurând şi clipi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njează lucrurile, spuse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ranjează, Jack?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mergem acum direct la părinţii ei şi-i informăm exact ce se întâmplă cu fiica lor. Trebuie să aducem vraciul acela din South Dakota şi trebuie să ne luptăm eu această bestie până ce-l vom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entiment de vinovăţie? l-am tachinat eu. Sau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simt vinovat şi că am o anumită simpatie pentru el. Şi din cauza acestei simpatii fac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aciul nostru suferă. Nu poate determina motivul, dar a spus că vinovată era lumina. Dacă ai cunoaşte câteva lucruri elementare despre ginecologie, atunci ai şti că singurele cazuri în care noi facem radiografii ale fetusului sunt acelea în care îl considerăm deja mort sau ca fiind un real pericol pentru viaţa mamei sale. De fiecare dată când supunem o fiinţă omenească la raze X, aceste raze distrug celulele din zona asupra căreia sunt îndreptate. La un adult lucrul nu are nici o importanţă pentru că aceste celule sunt complet dezvoltate, iar pierderea unora dintre ele nu este periculoasă. Dar în cazul unui mic fetus, o singură celulă distrusă poate însemna că un deget de la mână sau de la picior, uneori chiar un braţ sau un picior întreg, nu se va mai dezvol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spun este că noi am bombardat acest vraci cu atâtea raze X încât dacă le-am fi îndreptat asupra pereţilor de ia Fort Knox27, am fi putut pătrunde înăuntru nestingher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uriaşa umflătură încorsetată într-o reţea de vene ce se agita neîncetat pe spatele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conchis eu, el este un monstru. Noi i-am deform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aprobă cu o mişcare a capului. Afară începuse din no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um mă aşteptam să arate un vraci al timpurilor noastre, dar după aspect Singing Rock putea să fi fost orice – de la agent de asigurare la practicant al magiei străvechi indiene. Când l-am întâlnit în dimineaţa următoare la Aeroportul La Guardia, după sosirea lui din Sioux Falls, purta o haină gri de mohair, părul îi era tuns scurt şi strălucea din cauza briantinei cu care fusese bine uns, în timp ce pe nasul puţin coroiat trona o pereche de ochelari cu ramă fo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oacheş, cu ochi negri şi scânteietori, cu o faţă mult mai ridată decât a unui alb, de aproximativ cincizeci de ani; în alte privinţe era la fel de simplu şi lumesc ca oricare alt om de afaceri sosit cu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i-am strâns mâna. Ca statură, îmi ajungea doar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ging Rock? Mă numesc Harry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Şi nu-i nevoie să-mi spui domnul Singing Rock. Singing Rock e de ajuns. Ce călătorie teribilă am mai avut! A ţinut-o doar într-un viscol. Credeam că vom fi nevoiţi să aterizăm la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fa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agajele şi ne-am îndreptat spre parcare. Un soare cu dinţi topea zăpada mocirloasă. În aer plutea un aer primăvăratec. De pe acoperişul clădirii căzură câteva picături de apă, prelingându-mi-s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au uda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raci, replică politicos Singing Rock. Crezi că vreun strop de apă ar îndrăzni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eamantanele în portbagaj şi ne-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aci cu Cougar-ul? mă întrebă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stul de bun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de culoare verde. Îl folosesc doar în week-end, când mă dus la pescuit. În restul săptămânii folosesc un 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 Se părea că descântecele şi alte activităţi de acelaşi gen aveau ceva căutare în rezervaţii chi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Manhattan, l-am întrebat cât de multe cunoştea despre cazul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 oarecare vraci din veacurile trecute e pe punctul de a se renaşte î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greu de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m văzut lucruri şi mai stranii. Evadarea într-un alt timp necesită vrăji destul de puternice, dar s-au întâlnit astfel de cazuri. Dacă dumneata spui că-i adevărat şi dacă doctorul Snow afirmă la fel, atunci înclin şi eu să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ul trebuie să fie ţinut secret? l-am întrebat eu în timp ce depăşeam un camion şi puneam în funcţie ştergătoarele de parbriz pentru a curăţa mizeria aruncată de roţile mastod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um nu aş fi intenţionat să-l fac public. Am nişte afaceri sigure în South Dakota şi nu aş vrea ca toţi clienţii mei să creadă că m-am reîntors la stadiul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faptul că acest vraci este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aci care se poate teleporta peste trei secole trebuie să fie extrem de puternic. Am făcut câteva cercetări ieri şi am descoperit că, cu cât este mai mare perioada de timp traversată, cu atât mai puternică trebuie să fie ma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destule pentru a-mi forma o idee clară despre modul în care trebuie să abordez întreaga afacere. Ai auzit de Gitche Manitou, Marele Spirit28? Ei bine, noi avem de-a face aici cu spiritul – sau cu manitou-ul – acestui vraci. Evident, respectivul e foarte puternic, ceea ce înseamnă că, încă în viaţa sa anterioară – prin 1650 dacă am reţinut bine – el se afla la a patra sau a cincea reîncarnare. Vezi dumneata, de câte ori un manitou trăieşte pe pământ ca o fiinţă omenească, el capătă mai multă putere şi mai multe cunoştinţe. În momentul când ajunge la a şaptea sau a opta reîncarnare, el este gata să i se alăture pentru totdeauna lui Gitche Manitou ca un spirit permanent. E un fel de promovare la un gra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ltă bandă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pt similar există în spiritualismul european. Dar ceea ce vreau să ştiu este cum te aperi împotriva unui astfel de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pescui o mică ţigară din buzunar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afirm că este uşor. De fapt, întreaga afacere este extrem de riscantă. Să-ţi explic principiul de bază. Fiecare vrajă magică poate fi deturnată – în funcţie de puterea ei. Nu poţi s-o anulezi. Nu poţi s-o opreşti undeva la jumătate. Ea are propria ei energie spirituală şi a încerca s-o stăvileşti este ca şi cum ai încerca să stai în faţa unui tren expres. Dar poţi să deturnezi acest expres şi să-l trimiţi în direcţia de unde a venit. Ai nevoie doar de o energie suficientă pentru a-i schimba cursul cu trei sute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uşor decât crezi, l-am asigurat eu. Doctorii au făcut o serie de radiografii vraciului nostru în momentul când era doar un fetus şi se pare că l-au deformat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are nici o importanţă, replică Singing Rock. Vraja a fost aruncată în momentul când el era în deplinătatea puterilor sale şi doar acest fapt cont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l determini să părăsească corpul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Nu cred că am destulă putere pentru a-i trimite înapoi în anii 1650. Pentru aceasta ar fi nevoie de un vraci foarte puternic şi experimentat cineva mult mai puternic ca mine. Dar ceea ce pot să fac este să-l scot din corpul ei, să inversez ritmul lui de creştere şi să-l îndrept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ltcuiva? Dar nu poţi să faci aşa ceva! Ce rost are să salvăm viaţa lui Karen Tandy dacă omorâ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rskine. Credeam că ai înţeles cu ce probleme ne confruntăm. Nu există nici o altă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pre cine se va îndrepta manito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icine. Trebuie să realizezi faptul că luptând pentru propria existenţă, va căuta orice „gazdă” slabă ş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Brusc m-am simţit extrem de obosit. Nu este deloc uşor să te baţi împotriva cuiva care nu cunoaşte noţiunea de oboseală fizică şi care este angajat până la capăt într-o confruntare acerbă pentru propria sa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dacă tot ceea ce spui este adevărat, atunci ai putea la fel de bine să te întorci imediat în Sou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 ai împotrivă să transfer acest manitou într-o persoană absolut nefolositoare – un drogat fără nici un fel de speranţă, un vagabond sau un crimin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nici nu vreau să aud de aşa ceva. Totul s-a întâmplat pentru că o rasă a prejudiciat o altă rasă. Dacă olandezii nu l-ar fi tratat pe acest vraci în 1650 aşa cum au făcut-o, el n-ar fi acum aici, ameninţându-ne. Nu văd nici o justificare pentru a face acelaşi lucru cu o altă minoritate rasială. N-am face decât să perpetuă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mbrăcat în haină de mohair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ă aud aşa ceva de la un alb. Tatăl meu şi bunicul meu şi înaintea lor străbunicul me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oţi simţeau acelaşi lucru vizavi de omul alb. Diavoli fără nici un fel de scrupule, cu inimi de piatră. Şi acum, după ce ne-aţi învăţat în cele din urmă să fim la fel de duri şi intransigenţi ca şi voi, vă arătaţi concilianţ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gar-ul luă o curbă într-un fluierat de cauciucuri. O rază palidă şi gălbuie de soare ne lumină o clip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ne e mai uşor să fim blânzi astăzi, am declarat eu. Am obţinut tot ce ne-am dorit şi deci ne putem permite să fim mărinimoşi. Dar oricare ar fi motivul, nu pot să aprob transferarea acestui manitou în corpul altcuiva, indiferent de ce rasă este persoana respectivă sau cât de decăzută şi ticăloasă este ea. Detes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zise Singing Rock. Mai există o alternativă. Dar te previn – este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ce vraciul iese din corpul lui Karen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va uci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mai într-un anume sens. Propriul ei manitou – sau spirit – va continua să trăiască în interiorul vraciului. Aşa încât nu va fi comple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în Manhattan. Am încetinit şi am oprit l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i uşor să o faci. Dar imediat ce acest vraci s-a născut, vom putea să ne ocupăm de el. Va fi ceva palpabil. Vom putea să-l „înlănţuim” folosind incantaţii şi amulete. Şi apoi îl putem cu adevărat obliga să-i redea lui Karen propriul ei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blig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ând puterea lui Gitche Manitou. Toate manitou-urile inferioare sunt supuse influenţei Mare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el face acelaşi lucru – ş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trase gânditor şi tacticos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 e un risc pe care trebuie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l 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ţul merită</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 fi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te învinovăţesc pentru aşa ceva. Dar eu unul aş dori o sumă cu mult mai mare pentru a-mi pune piele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chise Singing Rock aruncând restul de trabuc pe fereastra maşinii, să zicem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de părinţii lui Karen Tandy. Nimeni altcineva nu ar fi putut plăti suma cerută de Singing Rock şi nimeni altcineva nu ar fi putut să-i dea acestuia undă verde. L-am luat pe Singing Rock în apartamentul meu de pe Tenth Avenue şi în timp ce el făcu un duş şi bău o ceaşcă de cafea, eu i-am sunat pe părinţii lui Karen. Le-am spus cine eram şi ei mă invitară la masă. Am sperat din toată inima să nu le rămână îmbucăturile în gât în momentul când vor auzi propunerile lui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partamentul doamnei Karmann pe la ora unu. Geamgiul fusese pe acolo în acea dimineaţă, aşa încât fereastra făcută ţăndări în cursul şedinţei noastre de spiritism era acum înlocuită. Înăuntru, cald şi plăcut, în schimb atmosfera era penibilă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andy era un individ imperturbabil, blond, de vreo cincizeci şi cinci de ani. Purta un costum negru impecabil şi o cămaşă albă, imaculată. Expresia feţei avea ceva din trăsăturile de spiriduş ale lui Karen, dar mult mai mature ş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Erica Tandy, era o femeie delicată, slăbuţă cu păr castaniu şi ochi mari. Costumul negru – fără îndoială un Dior – contrasta evident cu bijuteriile simple de aur. Am rămas fascinat de unghiile ei lungi şi strălucitoare şi de ceasul de aur Piaget, unul de 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ezentă şi doamna Karmann, învârtindu-se de colo-colo şi încercând să-i facă pe toţi să se simtă bine. Dar nu trebuia să se fi deranjat câtuşi de puţin. Toţi eram încordaţi şi neliniştiţi şi nici cele mai interesante subiecte de bârfă nu ar fi înviora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rry Erskine, am zis eu strângând mâna lui Jeremy Tandy cât mă ţineau puterile. Şi iată-l pe domnul Singing Rock din Sou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e de ajuns, declar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fotolii şi pe sofa, iar Jeremy Tandy ne-a servit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ghes m-a informat că sunteţi interesaţi în cazul fiicei mele. Dar până acum nu mi-a spus nici cine sunteţi şi nici cu ce vă ocupaţi. Ce-aţi zice să mă luminaţi şi pe min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dy</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doamnă Tandy. Multe din cele ce vă voi spune vi se vor părea trase de păr. Dar pot să vă asigur că la început – când am aflat despre ce se întâmplă aici – am fost şi eu la fel de sceptic. Probele sunt însă atât de copleşitoare, încât oricine cunoaşte cât de cât starea în care se află fiica dumneavoastră trebuie să admită că probabil – nu pot să zic categoric –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e-am explicat despre prima vizită pe care mi-a făcut-o Karen şi despre visele ei. Le-am spus cum am descifrat enigma corăbiei olandeze şi cum Amelia a invocat spiritul vraciului. Le-am vorbit despre reîncarnarea acestor vraci şi despre vizita noastră la locuinţa din Albany a doctorului Snow. În cele din urmă, le-am prezentat pe Singing Rock, punându-i în temă cu propunerea sa şi cu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andy mă ascultă impasibil. Din când în când sorbea câte o înghiţitură de whisky, fumând ţigară de la ţigară fără ca nici un muşchi al feţei să-i trădeze sta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se lăsă pe spate în fotoliu şi-şi privi soţia. Aceasta părea buimăcită şi confuză, fapt care mi se părea de altfel normal în condiţiile date. Spusă sec şi pe şleau, fantasmagoria asta era cam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andy se aplecă în faţă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scrocherie? întrebă el scrâşnind din dinţi. Dacă este, spune-mi deschis chiar acum şi voi uita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dy, recunosc că totul pare incredibil, dar dacă îl sunaţi pe doctorul Hughes, acesta vă va spune aceeaşi poveste. Şi veţi avea o garanţie de netăgăduit că nu-i vorba deloc de o escrocherie. Nu trebuie să plătiţi nimic până ce Karen nu se va face bine. Dacă acest lucru nu se întâmplă, atunci Singing Rock a eşuat – eventualitate în care oricum nu va mai avea nevoie niciodată de bani. Pentru că dacă nu reuşeşte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ncuviinţă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andy se ridică şi începu să umble ca o pumă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 bolnavă, izbucni el. Mi s-a spus că e pe moarte. Că e pe punctul de a da naştere unui vraci indian ce are nu mai puţin de trei sute de ani. Şi acum aflu că trebuie să angajez un alt vraci pentru a scăpa de primul – afacere care mă mai şi costă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dumneata – nu-i aşa că totul e o mare vrăjeală, 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dy, ştiu că totul pare o nebunie. Dar ce-ar fi să-i telefonaţi totuşi doctorului Hughes? Este expert în tumori, recunoscut pe plan mondial. Cunoaşte mai multe lucruri despre tumori decât ştiu eu despre metroul New-York-lui şi călătoresc cu el de când eram de-o şchioapă. Telefonaţi-i. Vedeţi ce spune. Dar nu pierdeţi prea mult timp pentru că fiica dumneavoastră e pe moarte, şi din câte cunoaştem până în acest moment, nu există decât o singură cale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andy se opri şi se holbă la mine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andy, nu glumesc câtuşi de puţin. Sunt foarte serios. Întrebaţi-o pe doamna Karmann. A văzut şi ea acea figură materializându-se din lemnul mesei, nu-i aşa, doamnă Ka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 adevărat. Am văzut-o cu proprii mei ochi. Am încredere în domnul Erskin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dy se întinse şi-şi apucă soţ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dragul me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dacă aceasta e singura cale, atunci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Singing Rock scoase o batistă din buzunar şi-şi suflă zgomotos nasul. Mi s-a părut caraghios – nu mi-aş fi imaginat niciodată că un vraci indian care se respectă ar fi avut nevoie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remy Tandy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lară el. Aţi câştigat. Tot ce vreau este să-mi văd fiica teafără şi nevătămată şi dacă puteţi reuşi aşa ceva, atunci aţi făcut rost de şa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sunt de ajuns, replică Singing Rock – şi în acel moment am avut impresia că Jeremy Tandy a realizat definitiv că manitou-ul cu pricina er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asa, am plecat împreună cu Singing Rock spre Spitalul „Sisters of Jerusalem”. Lui Karen i se administraseră sedative puternice şi un infirmier stătea tot timpul lângă patul ei. Doctorul Hughes ne conduse în rezerva ei şi pentru prima dată Singing Rock putu să vadă ce duşman avea să înfrunte. Rămase la o distantă respectuoasă de manitou, fixându-l cu o privire neliniştită pe deasupra măştii chirurgica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l încet. Cu adevărat ceva interesant</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e interes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o expresie răsuflată dintr-un film vechi cu cowboy, doctore Hughes, trebuie să stăpâneşti o mulţime de vrăj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m întâlnit destule lucruri stranii, dar aşa ceva</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Jack,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biroul său şi ne-am aşezat în fotolii. Singing Rock trase o batistă de hârtie de pe masă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ack, care-i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necesar să-l ştiţi este că nu mai avem mult timp la dispoziţie. După rapiditatea cu care se dezvoltă acest manitou, va trebui să fim gata de acţiune cel mai târziu mâine. Ceea ce avem de făcut este să trasăm un cerc magic în jurul patului, aşa încât vraciul nostru să nu poată ieşi din el după ce se naşte. Vom câştiga astfel un timp preţios pentru a-mi permite să încerc să-l supun prin propriile mele vrăji. Cel puţin, aşa sper. Dar s-ar putea să fie destul de puternic pentru a ieşi din orice cerc pe care sunt eu capabil să-l trasez. Nu ştiu încă – şi nu voi şti cu certitudine – până nu va ieşi la lumina zilei. Depinde cât de mult l-au afectat razele X. Vraja iniţială cea de care s-a folosit pentru reîncarnare – este cea mai puternică pe care a putut-o face în 1650. Vrăjile no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r putea fi împiedicate de infirmitatea pe care i-aţi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posibil ca aceasta să nu-l stingherească câtuşi de puţin. Nu ne putem baza pe aşa ceva. Din contra, poate ea l-a făcut mai răzbunător, iar vrăjile sale au devenit mai periculoas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încrezător</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fiu? replică Singing Rock. Suntem ca-n povestea cu David şi Goliat. Dacă-l pot lovi cu o piatră din anemica mea praştie, s-ar putea să am noroc şi să-l dobor. Dacă nu-l nimeresc, atunci mă va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l-am întrebat eu. Vreun ajutor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tot ce aveam nevoie. Harry, dacă ai putea aduce valiza mea cea mică din maşină, încep imediat să trasez cercul. Cel puţin aşa vom obţine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ridică receptorul şi chemă un infirmier. Când acesta sosi, îl trimise în subsol, acolo unde-mi lăsasem maşina, pentru a aduc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face, spuse Singing Rock, nu trebuie să mişcaţi din loc corpul lui Karen Tandy după ce vraciul l-a părăsit. Şi nu trebuie nici măcar atins – sub nici un motiv. Dacă o faceţi – chiar extrem de uşor – atunci şansele ca manitou-ul ei să se poată întoarce şi să fie reînsufleţit vor fi practic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suşi vraciul îl deplaseaz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făcu o figur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şa ceva, atunci probabil ne pierdem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nu-l putem împuşca pur şi simplu. La urma urmei, e doar o fiinţă uman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strica tot ce vrem să facem, răspunse Singing Rock. Dacă-l împuşcăm, atunci spiritele sale se vor îndrepta spre ceea ce indienii obişnuiau să numească Veşnicele Plaiuri ale Vânătorii – Raiul lor. Propriul său spirit, cel al lui Karen şi toate celelalte obţinute de el în timpul a cine ştie câte vieţi pământene. Dacă-l ucidem în felul propus de dumneata, atunci Karen Tandy va fi pierdută pentru totdeauna. Vraciul e cel care-i stăpâneşte manitou-ul şi numai el îl poate elibera. Voluntar sau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xistă vreo posibilitate ca acest lucru să se întâmple în mod voluntar? întrebă Jack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r putea fi şansele noastre de a-l oblig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e scărpină în creştetul capulu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Asta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intră infirmierul cu valiza. Singing Rock o luă, o aşeză pe biroul doctorului Hughes şi o deschise. Din câte mi-am putut da seama era plină de oase, şuviţe de păr şi pacheţele cu un so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 Totul e aici. Haideţi să trasăm ce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şi am intrat în rezerva lui Karen Tandy. Aceasta zăcea exact în aceeaşi poziţie, cu faţa albă ca varul; umflătura din spate îi ajungea în prezent până la talie. Singing Rock nu-i acordă nici o atenţie, fiind preocupat cu alegerea unor oase şi punguliţe cu prafuri din valiză şi dispunerea lor într-o anumită ordin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că din momentul în care am trasat acest cerc, el nu trebuie atins în nici un fel. Puteţi să păşiţi peste el, dar trebuie să fiţi extrem de atenţi pentru a nu întrerupe linia. Altfel nu mai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voi ocupa-personal ca oricine intră aici să 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e lăsă în patru labe şi trasă o dâră circulară de praf roşu dintr-un pacheţel de hârtie de jur împrejurul patului. Apoi, în interiorul acesteia, trasă o altă dâră dintr-un praf alb. La intervale regulate aşeză o serie de oase umane bine uscate şi rosti o incantaţie cu o voce moale. În cele din urmă, în jurul cercului dispuse tot felul de şuviţe de păr omenesc – vechi scalpuri aparţinând totemului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te rog protejează-mă, se rugă el. Gitche Manitou, ascultă-mi rugămintea şi protej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am simţit un curent rece în spatele meu. Pe pat Karen deschise un ochi şi-l fixă pe Singing Rock cu o privire rea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i-am atras eu atenţia arătând cu deget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toarse şi întâlni privirea încărcată de ură a singurului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u-şi buzele cu o mişcare nervoasă, se adresă lui Karen cu o voce calmă dar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Karen Tandy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ul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ai puternic</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decât tine. Vrăjil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al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ic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influenţ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supra</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ea. Curând</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ucid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fratele me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a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întrebă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isquamacus. Curând</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e vo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ucid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fratele me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ai tânăr</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veni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di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Singing Rock făcu un pas înapoi, holbându-se fix la acel singur ochi. Chiar şi după ce acesta se închise, el continuă să-şi frece mâinile de halatul alb, pradă unei vizib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quamacus, şopti el ca şi cum i-ar fi fost frică să nu-l audă cineva. E unul dintre cei mai renumiţi şi puternici vrac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tie câte ceva despre magia indiană a auzit de el. Chiar şi Sioux-ii au auzit de el cu mult înainte de venirea omului alb. Era considerat drept cel mai mare vrăjitor, fiind în legătură cu manitou-uri şi demoni pe care nici un alt vraci nu ar fi îndrăznit vreodată să-i in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cest lucru? se interesă neliniştit Jack Hughes. Înseamnă cu nu-l poţi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transpira sub masc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pot să-l înfrunt. Dar nu am prea multe şanse de izbândă. Se spune că Misquamacus era capabil să aibă în puterea sa chiar şi spiritele cele mai răuvoitoare şi mai străvechi. Există câteva manitou-uri atât de antice şi rele, încât în momentul când primii albi au ajuns în America, ele erau cunoscute de către majoritatea triburilor doar din legende şi poveşti. Dar Misquamacus le invoca adesea pentru propriile sale scopuri. Dacă acest lucru se va întâmpla şi astăzi, atunci nici nu pot să mă gândesc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ace un spirit? l-am întrebat eu. Sunt ele în realitate capabile să facă rău unor oameni care nu cred î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pentru că dumneata nu crezi că un tigru e pe cale să te mănânce, acest lucru nu-l va împiedica s-o facă în realitate, nu-i aşa? Din momentul în care aceste manitou-uri au fost chemate în lumea reală, ele au existenţă şi pute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e va ajuta. Aceşti demoni nu au nici cea mai mică legătură cu creştinismul. Poţi lupta contra demonilor creştini cu ajutorul apei sfinţite şi a crucifixelor, dar în cazul nostru tot ce vei obţine este ca demonii să-ţi râ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rc, am zis eu arătând cu degetul spre respectiva figură geometrică alcătuită din prafuri şi oase. Crezi că-l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nu mai mult de câteva minute. Dar s-ar putea să câştig exact timpul necesar pentru a încerca alte vrăji mai puternice, care să-l întârzie o perioadă mai îndelungată de timp. Pe de altă parte, Misquamacus era unul din cei mai dibaci vraci în trasarea unor astfel de cercuri, fiind capabil să oprească cu ajutorul lor pe cele mai teribile spirite. Acest cerc este cel mai puternic pe care-l pot eu face, dar el va şti cum să-l neutralizeze fără nici un fe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Karen, zise Jack Hughes. Dacă în această cameră se va desfăşura o bătălie în toată regula între vrăjitori, crezi că ea va reu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ghes, replică indianul, aceasta va fi o luptă pe viaţă şi pe moarte. Dacă eu voi câştiga, atunci ea va supravieţui. Dacă nu, atunci nu vă pot garanta cine va rămâne în viaţă. Având ca adversar un vraci atât de puternic ca Misquamacus, putem muri cu toţii. Mi se pare că n-aţi înţeles încă ce sunt aceste manitou-uri. Când am afirmat că sunt puternice, nu m-am referit doar la faptul că sunt în stare să omoare un om. În momentul când scapă din Iad fără ca cineva să le ţină sub control, ele sunt capabile să şteargă de pe faţa pământului acest spital, acest cvartal de locuinţe sau chiar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fii serios, râ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ontrolă încă o dată cercul şi apoi ne făcu semn să ieşim din cameră. Odată ajunşi pe coridor, ne-am smuls măştile de pe feţe şi ne-am descheiat h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şteptaţi şi veţi vedea, conchise Singing Rock. Şi acum mi-ar prinde bine o mâncare caldă şi o bere. Se poate găsi aşa 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zise Jack Hughes. Va fi o noapte lungă, deci nu strică să ne facem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Cinci şi cinci minute. Mâine pe la această oră vom şti dacă am câştigat sau nu. Dacă nu, atunci nici nu voiam să-mi imaginez cum va arăta sear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e la masă, locotenentul Marino de la poliţia New York-eză mă aştepta în biroul doctorului Hughes. Stătea răbdător într-un fotoliu, cu mâinile încrucişate pe stomac şi cu părul negru tuns perie, asemănător cu cel al lui Mickey Spillane29 de dinaintea vizitei săptămânal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Erskine? zise el, ridicându-se pentru a-m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ceva de la m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şi aşa. Dumneavoastră trebuie să fiţi doctorul Hughes, aşa-i, domnule? Locotenent Marino, se recomandă el arătându-ş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Singing Rock, am zis eu, prezentându-i-l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replică locotenentul. Urmă o serie generală de strânger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zis eu. O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zice şi aşa. Cunoaşteţi două persoane numite Amelia Crusoe şi Stewart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doi vechi prieteni. Care-l necaz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În această dimineaţă a izbucnit un incendiu în apartamentul lor din Village şi ambi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şi am simţit cum îmi vine rău. Am bâjbâit după un scaun şi m-am lăsat pe el. Jack scoase sticla de bourbon şi-mi turnă un pahar din care am tras o duşcă zdravănă. Locotenentul îmi întinse o ţigară şi mi-o aprinse. Când am vorbit, vocea îmi era usca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 cumpli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idică din umeri Marino. Speram ca dumneavoastră, să aveţi, poate, vreo ide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um te-aş putea lămuri eu, când abia am aflat desp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aplecă în faţă cu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sâmbătă dimineaţă, o doamnă în vârstă pe nume Herz a căzut pe scări şi a decedat. Astăzi e luni. Un bărbat şi o femeie sunt cuprinşi de un şuvoi straniu de flăcări în propriul lor apartament şi mor şi ei. Toate aceste trei persoane au ceva în comun: sunt prietenii dumitale. Ei bine, sunteţi de acord că am toate motivele pentru o anchetă de rut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Mâinile îmi tremurau de parcă aş fi avut boala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Dar am un martor care poate depune mărturie în ce loc eram azi dimineaţă. Mă aflam în aeroportul LaGuardia aşteptându-l pe Singing Rock, aici prezent, să sosească cu avionul din South Dakota</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 se adres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ncuviinţă din cap. Părea gânditor şi preocupat şi mă întrebam ce punea la cale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chise Marino, ridicându-se. E tot ce doream să ştiu. Îmi pare rău că a trebuit să vă aduc o vest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când Singing Rock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ştiţi ce s-a întâmplat de fapt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ar părea că focul a izbucnit instantaneu – mai mult un fel de bombă decât un foc. Cei doi au fost transformaţi pur şi simplu în cenuşă. Căutăm urme de explozibil, dar neînregistrându-se nici o pagubă materială, nu ştiu dacă vom găsi ceva. S-ar putea să fi fost vreo defecţiune la vreun cablu electric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ocotenente, rosti liniştit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v-aş fi recunoscător dacă nu aţi părăsi oraşul o zi sau două. Aş vrea să ştiu unde vă pot găsi dacă voi mai avea nevoie d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m spus eu cu o voce moale.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liţistul plecă, Singing Rock se apropie de mine şi-şi lăsă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are rău. Dar acum ştim exact cu ci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el, ştiu. Prietenii tăi l-au supărat pe Misquamacus invocându-l la acea şedinţă de spiritism. Probabil că a aflat de foarte puţin timp cine sunt cei ce au îndrăznit să-l cheme de la hotarele Iadului. Misquamacus e fără îndoială capabil să folosească acest tip de foc. În limbajul nostru, el se numeşte „trăsnetul-care-vede” pentru că acţionează complet-selectiv. Loveşte numai pe acei oameni pe care vrăjitorul doreşte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Harry a luat parte la acea şedinţă de spiritism. De ce Misquamacus nu i-a făcut şi l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replică Singing Rock. Nu sunt eu cel mai mare vraci din câţi au existat vreodată, dar sunt protejat contra vrăjilor simple de amuletele mele, iar cei care-mi sunt prieteni şi se află în jurul meu sunt şi ei apăraţi la rândul lor. Bănuiesc că nefiind încă reîncarnat complet, Misquamacus nu este deocamdată capabil de a-şi folosi întreaga putere. E doar o păr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şa ceva! rosti Jack Hughes. Trăim într-o eră a tehnologiei şi iată că o creatură venită de undeva dintr-un trecut nebulos – trei sute de ani! – poate omori o persoană aflată la câteva mile depărtare cu o undă de foc. Ce naiba se întâmplă ai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gie, răspunse calm Singing Rock. Adevărata magie este dată de modul cum oamenii se folosesc de mediul în care trăiesc – roci, copaci, apă, pământ, foc şi cer. Dar şi de spirite, de manitou-uri. În zilele noastre, toţi am uitat prin ce mijloace am putea invoca aceste elemente, chemându-le în ajutor. Am uitat cum să ne folosim de adevărata magie. Dar lucrul e pe deplin realizabil. Spiritele sunt tot acolo, aşteptând să fie invocate. Pentru un spirit, un secol nu înseamnă mai mult decât o milisecundă pentru noi. Ele sunt nemuritoare şi răbdătoare, însă puternice şi înfometate. Doar un bărbat foarte viguros şi brav le poate chema din străfundurile Iadului. Şi este nevoie de unul şi mai puternic pentru a le trimite înapoi şi a sigila poarta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inging Rock? zise doctorul Hughes. Când te aud vorbind aşa, simt într-adevăr că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i cu un aer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motivele să te treacă fiorii. Pentru că acesta e probabil lucrul cel mai înfiorător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şi cu mine am hotărât să facem de gardă cu schimbul la căpătâiul lui Karen Tandy în acea seară de luni. Convenisem amândoi că doctorul Hughes trebuia să meargă acasă pentru un somn de o noapte, căci era absolut necesar să fie în formă pentru a încerca o reanimare urgentă în cazul în care reuşeam să aducem manitou-ul lui Karen înapoi î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hiziţionat încăperea aflată chiar lângă cea a lui Karen şi în timp ce Singing Rock dormea, eu m-am aşezat pe un scaun tare pe coridor, având tot timpul sub ochi geamul de la uşa bine închisă a rezervei. Înăuntru, un infirmier stătea lângă pacienta noastră în caz că ar fi necesitat o îngrijire medicală, dar fusese prevenit că trebuia să mă cheme imediat ce ar fi observat orice lucru cât de câ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pun mâna pe un exemplar din cartea despre indienii Hidatsa scrisă de doctorul Snow şi am început să o citesc la lumina chioară de neon. Mi s-a părut extrem de seacă, dar fără îndoială foarte bine documentată în ceea ce privea magia şi vrăjitoria respectivelor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pleoapele începeau să mi se închidă şi simţeam ca nu aş fi dorit altceva pe lume decât un duş fierbinte, o băutură ţeapănă şi zece ore de somn profund. M-am răsucit de câteva ori în scaun pentru a încerca să mă dezmeticesc puţin, dar nu trecu multă vreme şi privirea mi se înceţoşă, fiind cuprins de o moleşeală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început să moţăi, şi pe măsură ce somnul îmi devenea profund, am început să visez. Visam că eram înconjurat de un întuneric cald şi alunecos, dar nu aveam nici senzaţia de claustrofobie, nici cea de sufocare. Mă simţeam confortabil – de parcă aş fi fost în pântecele unei femei – şi faptul acesta îmi dădea putere şi hrană. Mă simţeam de parcă aş fi aşteptat să se întâmple ceva – de parcă aş fi aşteptat momentul potrivit. Când acesta ar fi venit, ar fi trebuit să mă furişez afară din acest loc întunecos şi cald într-unui necunoscut şi rece. Într-unui înspăimântător şi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un sentiment de frică. Cu o privire reflexă, m-am uitat la ceas pentru a vedea cât timp dormisem. Din câte mi-am dat seama, nu mai mult de cinci sau zece minute. M-am ridicat şi m-am apropiat de ferestruică să privesc în camera lui Karen. Aceasta continua să zacă nemişcată pe pat, acoperită doar cu un simplu cearşaf care ascundea în cea mai mare parte umflătura de pe spatele ei. Era încă inconştientă, iar faţa îi era galbenă şi semăna întru totul cu tigva unei mumii. În jurul ochilor avea cearcăne purpurii, obrajii erau cumplit de scofâlciţi. Arăta de parcă ar fi fost în pragul morţii. Numai liniile pâlpâitoare ale monitoarelor, legate de complicatele aparate aflate în jurul patului, indicau faptul că ceva mai era încă în viaţă undeva î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firmierul de serviciu, stătea cu picioarele încrucişate sub el, cufundat în lectura unui roman SF – Fata de pe planeta verde – într-o ediţie broşată. L-as fi schimbat cu plăcere cu academicul meu volum despre viaţa indienilor Hida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caunul meu incomod şi m-am aşezat. Singing Rock urma să mă schimbe la orele trei şi eu nu-mi mai găseam locul de nerăbdare. Mi-am aprins o ţigară şi am început să bat darabana cu degetele în lemnul tare. La acea oră din noapte simţeai că întreaga lume e pustie, că te afli singur-singurel într-o frântură stranie şi secretă de timp – una în care pulsul ţi se accelerează sau scade, una în care cu fiecare respiraţie te afunzi tot mai mult într-un vârtej fără fund, plin de vise monstruoase ş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ţigara, am strivit-o cu vârful pantofului şi m-am uitat din nou la ceas. Două şi jumătate. Seara trecuse de mult, iar până dimineaţă mai era încă destulă vreme. Într-un anume fel, gândul de a-l înfrunta pe Misquamacus în timpul nopţii era şi mai înfricoşător decât acela de a-i face faţă la lumina zilei. În timpul nopţii, simţi cum spiritele malefice sunt mult mai uşor de invocat – şi sunt momente când chiar umbrele, sau formele ciudate ale hainelor pe care le-ai aruncat pe speteaza vreunui scaun, pot căpăta o înfăţiş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mă îngrozea ideea de a merge la baie în puterea nopţii, pentru că însemna să trec pe lângă uşa deschisă a salonului. Mă înspăimânta gândul că într-o noapte – atunci când luna avea să-şi trimită razele prin jaluzele ferestrei – urma să văd oameni stând tăcuţi şi nemişcaţi în fotolii. Fără să clipească, fără să se mişte şi fără să scoată o vorbă. Foştii locatari, morţi de mult, relaxându-se ţepeni în fotoliile care le aparţinuser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ică o simţeam şi acum. Am început să arunc priviri furişe de-a lungul coridorului lung şi pustiu, spre a mă încredinţa că undeva, la o oarecare distanţă, nu apare vreo siluetă estompată. Am încercat să mă conving că nici o uşă nu se deschidea singură, încet, încet. Noaptea este domeniul magicienilor, iar cărţile mele de taroc mă preveniseră, nu o dată, asupra întunericului, morţii şi acelora capabili de vrăji funeste. Şi în prezent eram pe punctul de a le înfrunta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patruzeci şi cinci am aprins altă ţigară, lansând rotocoale de fum în liniştea totală de pe coridor. În acel moment chiar şi lifturile încetaseră să mai funcţioneze, iar paşii personalului de serviciu erau înăbuşiţi de covoarele groase de pluş. Dinspre partea mea, aş fi putut fi complet singur pe lume. De câte ori îmi schimbam poziţia picioarelor, mă cuprind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 eram, am început să mă întreb dacă întreaga situaţie era reală sau nu, dacă nu cumva visam sau mi-o imaginam pur şi simplu. Şi totuşi, dacă Misquamacus nu ar fi existat, atunci cum de îi cunoşteam numele – şi ce făceam eu acolo stând singur de veghe pe coridorul unui spital? Am continuat să fumez şi am încercat să mai citesc câte ceva din cartea doctorului Snow, însă ochii îmi erau prea obosiţi, aşa încâ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hârşâit uşor de piele pe sticla geamului m-a făcut să privesc spre uşa rezervei lui Karen. Era un sunet aproape imperceptibil, ca şi cum cineva ar fi curăţat nişte linguriţe de argint într-un colţ al casei. Scrââşşşttt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crââşşşşşş</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ca ars cu fierul roşu. O faţă era lipită de fereastră, o faţă cu nişte trăsături teribil de schimonosite. Ochii stăteau să-i iasă din orbite, iar dinţii îi erau dezgoliţi într-un rânjet tăcut ş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 rămas acolo preţ doar de o secundă, apoi se auzi un sunet de lichid împroşcat şi toată suprafaţa sticlei fu mânjită de sânge. Un şuvoi gros, roşu, izbucni chiar şi prin gaura cheii, prelingându-se pe lemnul exterior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CCKKKK! am urlat eu şi m-am năpustit în camera unde dormea acesta. Am apăsat cu brutalitate pe comutatorul electric şi amicul meu sări brusc în sus, cu o faţă buhăită de somn şi cu nişte ochi cât cepele de mari din cauza fricii şi a anticipării a tot ce se put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zbucni el, rostogolindu-se din pat şi repezindu-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era la fereastr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doar pentru o clipă. Apoi nu s-a mai văzut nimic în afară de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orpul lui Karen, zise Singing Rock. Sau aproape a ieşit. Ceea ce ai văzut la fereastră trebuie să fi fost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ul? Dar ce dracu' i-a făcut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vrajă indiană. Probabil că a invocat spiritele corpului şi l-a întors cu interiorul-î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î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mă ignoră. Se întoarse repede în camera sa şi-şi deschise valiza. Scoase nişte mărgele şi amulete, şi un burduf din piele plin cu un lichid oarecare. Una din amulete, reprezentând o faţă fioroasă modelată dintr-o bucată de cupru verzui şi atârnată de o curea din piele netăbăcită, mi-o trecu pe după gât. Pe păr şi pe umeri îmi presără o pulbere roşcată şi-mi atinse pieptul – deasupra inimii – cu capătul unui os lung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stul de bine protejat, zise el. Cel puţin nu vei păţi acelaşi lucru c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inging Rock, am protestat eu. Sunt de părere că trebuie să ne procurăm un pistol. Ştiu că riscăm să o omorâm şi pe Karen dacă îl împuşcăm pe Misquamacus, dar s-ar putea să fim nevoiţi s-o facem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l împuşcăm pe Misquamacus, manitou-ul său ne va urmări toată viaţa căutând să se răzbune pe noi. Singurul mijloc de a-l învinge pentru totdeauna este prin magie. În acest fel nu se va mai întoarce niciodată. De altfel, în orice gen de vrăjitorie, o armă este mult mai periculoasă pentru persoana care o foloseşte decât pentru cea asupra căreia se trage. Haide odată, nu mai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apoi spre uşa rezervei lui Karen. Stratul de sânge de pe ferestruică era în prezent mai subţire, dar nu puteam distinge înăuntru decât lumina palidă a lămpii de lângă pat, stacojie din cauza sângelui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protejează-ne! Gitche Manitou, protejează-ne! murmură Singing Rock şi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afla ceva – un fel de grămadă udă şi lipicioasă – şi Singing Rock trebui să-şi adune toate forţele pentru a o da la o parte. În aer plutea un miros greţos de materii fecale şi alimente vomate, iar picioarele îmi alunecară pe podea în momentul când am păşit înăuntru. De-abia am aruncat o privire la ceea ce mai rămăsese din Michael – un morman de carne de un roşu aprins şi spumos în jurul căruia se încolăceau vene, intestine şi bucăţi din trahee – şi am simţit cum îmi vine să dau afară tot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mproşcat cu sânge – pereţii, podeaua şi cearşafurile de pe pat. În mijlocul acestui spectacol de sânge închegat se afla Karen Tandy – zvârcolindu-se ca o uriaşă insectă albă ce încearcă să-şi croiască drum pentru a ieşi din cris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şopti Singing Rock. Karen trebuie să se fi zbătut şi Michael s-a apropiat pentru a o ajuta. De aceea l-a omorât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mă abţin de a-mi împrăştia peste tot conţinutul propriului stomac, am urmărit cu o fascinaţie amestecată cu groază modul cum umflătura enormă de pe spatele lui Karen începe să se răsucească şi să se dilate. Devenise atât de mare, încât corpul fetei părea un fel de stafie de carnaval din hârtie, iar braţele şi picioarele ei subţiri se ridicau şi coborau în ritmul în care se mişca bestia înfiorătoare ce era pe punctul de a se naşt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dă-mi putere! Adu-mi în ajutor spiritele întunericului şi ale puterii. Gitche Manitou, ascultă-mi rugămintea! Singing Rock începu să execute complicate desene prin aer cu magicele sale oase lungi, aruncând în acelaşi timp tot felul de pulberi. Mirosul de ierburi şi flori uscate se amestecă cu duhoarea persistentă a rămăşiţelor lui Michael şi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o înţepătură metalică în cap, însoţită de aceeaşi senzaţie încercată când inhalam protoxid de azot la dentist. Întreaga scenă îmi părea extrem de ireală şi mă simţeam detaşat şi ciudat, ca şi cum aş fi privit, cu ochii mei, dinspre întunericul unui alt loc. Singing Rock mă apucă de braţ, moment în care senzaţia începu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ja vrăji, şopti amicul meu. Ştie că suntem aici şi mai ştie că vom încerca să-l înfruntăm. Va crea în mintea dumitale multe lucruri ciudate. Va încerca să-ţi dea senzaţia că nu exişti în realitate, exact aşa cum a procedat acum câteva secunde. Va încerca să te facă să-ţi fie frică, să te sinucizi, să te simţi extrem de singur. Are puterea pentru aşa ceva. Dar toate acestea nu sunt decât trucuri. Ceea ce trebuie să avem cu adevărat în vedere sunt manitou-rile pe care le va invoca, pentru că ele sunt cu adevărat aproape imposibil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Karen Tandy era aruncat când într-o parte, când în cealaltă a patului. M-am gândit că trebuie să fie deja moartă sau foarte aproape să-şi dea duhul. Gura i se deschidea din când în când, moment în care scotea un scurt gâfâit, fără îndoială din cauza faptului că vraciul ce i se zvârcolea pe spate, o apăsa p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ă de la partea superioară a umflăturii era apăsată din interior, mişcată parcă de un deget. Acesta acţiona tot mai puternic şi insistent, încercând să-şi croiască drum cu ghearele prin ea. Eram incapabil de a face vreo mişcare. Nu-mi mai simţeam picioarele şi aveam impresia că o să mă prăbuşesc pe podea în orice moment. Urmăream – aproape fără să văd – modul în care degetul se răsucea şi se mişca încoace şi încolo, într-o încercare disperată de 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hie lungă străpunse pielea şi un lichid apos şi gălbui, cu firişoare de sânge în el, ţâşni prin gaură. Ne izbi un miros puturos şi persistent, asemănător cu cel ai peştelui împuţit. Punga de pe spatele iui Karen Tandy se dezumfla şi se golea pe măsură ce lichidul amniotic se scurgea p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doctorului Hughes – să vină încoace cât de repede poale, zise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paratul plasat pe un perete, am şters cu batista sângele de pe el şi am format numărul de interior al centralei. Când aceasta mi-a răspuns, vocea fetei era atât de detaşată şi inexpresivă încât părea să vină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kine la telefon. Contactaţi-i pe doctorul Hughes. Spuneţi-i să vină în rezerva domnişoarei Tandy – cât mai repede posibil. Anunţaţi-l că a început şi că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i imedi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rivesc din nou înfruntarea oribilă de pe pat. O mână negricioasă ieşise deja prin despicătura practicată în piele, lărgind gaura din ce în ce mai mult, cu un sunet de plastic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ceva acum? am şuierat eu adresându-mă lui Singing Rock. Nu poţi să arunci o vrajă, asupra lui înainte să iasă comple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Era foarte calm, dar din tensiunea ce i se citea pe faţă mi-am dat seama că era şi foarte înfricoşat. Îşi ţinea pregătite oasele şi pulberile, îns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lui Karen apăruse deja o tăietură adâncă de vreo trei picioare30. Faţa ei – foarte palidă şi asemănătoare cu a unei moarte – zăcea pe pat acoperită cu sânge coagulat şi lichid vâscos. Imposibil de crezut că ar mai putea fi vreodată readusă la viaţă! Părea atât de mutilată şi de plăpândă, iar lucrul care se năştea din ea atât de puternic şi primejdios</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ietură apăru o altă mână şi pielea se despică şi mai mult. Încet, încet, un cap şi nişte umeri unsuroşi se iviră din acel loc şi am simţit cum mă trece un fior pătrunzător prin tot corpul când am dat ochii cu aceeaşi faţă ce se materializase din lemnul de cireş al mesei doamnei Karmann. Era Misquamacus, străvechiul vraci – pe punctul de a renaşte într-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lung şi negru era lipit de ţeasta largă cu ulei şi fluid vâscos. Ochii îi erau complet închişi, iar pielea-i arămie strălucea din cauza mucozităţilor puturoase ce atârnau pe ea. Pomeţii erau ieşiţi în afară, iar nasul său puternic coroiat – astupat de bucăţi de fetus. Cheaguri de mucus atârnau de buze şi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şi cu mine am urmărit tăcuţi cum Misquamacus îndepărta bucăţile flasce din pielea lui Karen de pe torsul său gol şi unsuros. Apoi vraciul se ridică în mâini şi-şi eliberă şoldurile. Organele sale genitale erau umflate şi inflamate, ca ale unui băiat la naştere, dar avea păr pubian, negru, lipit de pântecele plin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quamacus îşi săltă cu un oarecare efort un picior, producând un sunet greţos de aspiraţie, ca şi cum ar fi tras o cizmă de cauciuc dintr-un noroi gros. Apoi urmă celălalt</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ne-am dat seama ce malformaţii îi produseseră expunerea la raze X. În loc de două picioare musculoase, membrele sale inferioare se terminau exact sub genunchi în două bonturi împodobite cu degete pipernicite şi fleşcăite. Tehnologia modernă îl schilodise pe vraci în uterul di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bine închişi, Misquamacus se înălţa încet din corpul sfâşiat al lui Karen Tandy. Se apucă de bara patului pentru a-şi susţine propria greutate şi rămase acolo cu picioruşele sale sfrijite, umplându-şi cu aer plămânii plini de lichid şi scuipând din gură flegm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doream în acel moment era să am o armă în mână pentru a spulbera în fărâme, pentru totdeauna, această monstruozitate. Asistasem însă la destule exemplificări ale puterilor sale oculte pentru a şti că n-aş fi avut absolut nimic de câştigat. Misquamacus era capabil de a mă hăitui tot restul vieţii, iar când voi fi murit, manitou-ul său avea să se răzbune pe mine în cel mai oribil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mi spuse încet Singing Rock. De fiecare dată când rostesc o nouă incantaţie sau vrajă, trebuie să te concentrezi adânc, gândindu-te doar la succesul ei. Cu puterile noastre concentrate, s-ar putea să-l oprim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ar fi ascultat conversaţia, schilodul Misquamacus deschise încet un ochi galben, apoi pe celălalt şi ne fixă cu o privire în care se amestecau curiozitatea, dispreţul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podea şi zări cercul magic trasat în jurul patului, acel cerc format din prafuri roşii şi albe şi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rosti cu voce tare Singing Rock. Ascultă-mă acum şi trimite-ţi forţele pentru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ârşâie picioarele şi să danseze făcând tot felul de semne cabalistice prin aer cu câteva oase. Am încercat să-l ajut aşa cum mă rugase, concentrându-mă asupra vrăjii. Dar era greu să-mi desprind privirea de pe creatura rece şi pasivă de pe pat, ce ne fixa cu o cumplită sete de răzbun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cânta monoton Singing Rock, trimite-ţi mesagerii cu chei şi lacăte. Trimite-ţi temnicerii şi paznicii. Opreşte-l pe acest spirit, întemniţează-l pe Misquamacus. Ferecă-l cu bare şi lanţuri. Blochează-i mintea şi împiedică-i vrăj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incantaţie pe care nu prea am putut s-o urmăresc, dar am rămas totuşi nemişcat, rugându-mă ca magia lui să dea roade, iar vraciul de pe pat să fie înlănţuit de for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senzaţie ciudată începu să-mi pătrundă în minte – era ideea că ceea ce făceam noi era inutil şi fără putere, că lucrul cel mai bun pe care l-am fi putut întreprinde era să-l lăsăm în pace pe Misquamacus, să-l lăsăm să facă orice ar fi dorit. El era mult mai puternic decât noi – şi mult mai înţelept. Mi se părea că era fără rost să continuăm să ne împotrivim lui, pentru că nu avea decât să invoce unul din demonii săi indieni şi noi ne-am fi găsit un sfârşi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âfâi Singing Rock. Nu-l lăsa să-ţi pătrundă în minte. Ajută-mă – am nevoie d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pentru a-mi aduna gândurile şi a risipi acea şovăială ce-şi croia drum în creierul meu. M-am întors spre Singing Rock şi am văzut transpiraţia curgându-i pe obraz, cutele adâncindu-i-se din ce în ce pe faţă din cauza oboselii şi încordăr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Harr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creatura neagră şi hidoasă de pe pat şi mi-am concentrat orişice fărâmă de voinţă pe care o mai aveam pentru a-l paraliza. El îmi întoarse privirea, fixându-mă cu ochii săi galbeni şi sticloşi ca şi cum mă sfida să-l înfrunt. Am încercat să-mi înving groaza şi să-l ţintuiesc locului cu un suprem efort mental. Eşti neputincios, mi-am zis eu în sinea mea, nu poţi să te mişti, nu-ţi poţi duce la bun sfârşit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ci după inci, Misquamacus începu să se deplaseze pe pat. Îşi ţinea tot timpul privirea îndreptată asupra noastră. Singing Rock uşi împrăştia în continuare prafurile şi-şi agita oasele lovindu-le unele de altele, dar Misquamacus părea imun la tot ceea ce făceam noi. Vraciul să lăsă să cadă greoi pe podea, unde se ghemui în interiorul cercului magic, trăgându-şi picioruşele diforme sub el. Faţa îi era o mască calmă 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enibile, folosindu-se de mâini ca o maimuţă, Misquamacus se apropia de marginea cercului. Dacă acesta nu-l poate opri, am gândit eu, atunci voi decola prin uşa rezervei ajungând la jumătatea distanţei dintre New York şi Canada înainte ca cineva să termine de rostit cuvintele „un laş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nging Rock devenea tot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ţine-l pe Misquamacus cât mai departe de mine. Ţine-l în cercul magic! Închide-l şi pune-l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quamacus se opri şi fixă cercul cu o privire distrugătoare. Pentru o clipă am crezut că era pe punctul de a-l traversa, aruncându-se asupra noastră. Dar nu – aşezându-se cât putu mai bine pe podea, îşi închise ochii. Singing Rock şi cu mine am rămas tăcuţi un moment, apoi amicu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 poate ieşi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 bineînţeles că poate. Dar nu chiar acum. Nu are destulă putere. Se odihneşte pentru a-şi recăpăt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e nevoie? Şi cât timp ne rămâne nouă c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aruncă o privire precaută spre corpul gol şi cocoşat al lui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precizat. Poate câteva minute, poate câteva ore. Oricum, bănuiesc că am invocat destule forţe spirituale pentru a ne permite treizeci sau patruzeci de minu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e îndată ce va ajunge aici doctorul Hughes, cred că va trebui să evacuăm acest etaj al spitalului. Misquamacus se va trezi nu peste mult timp şi atunci va fi atât de furios şi răzbunător, încât este aproape imposibil să-i ţinem piept; nu vreau să-i cadă victimă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sosească dintr-un moment într-altul. Ia zi, chiar crezi că nu trebuie să facem rost de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şterse cu mâna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merican alb tipic. Ai fost crescut la umbra serialelor western şi poliţiste şi crezi că un pistol e cheia oricărei probleme. Vrei s-o salvezi pe Karen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u adevărat că mai poate fi salvată? Vreau să spun</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uită-te şi t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mişcat şi lipsit de orice viaţă a lui Karen Tandy zăcea într-o poziţie nefirească pe pat. Aproape că n-o mai recunoşteam pe fata care mă vizitase cu patru zile în urmă, povestindu-mi despre visele ei pline de corăbii şi ţărmuri scăldate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rosti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legile magiei indiene, ea mai poate fi încă salvată. Dacă există măcar o singură şansă,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ctorul Hughes şi Wolf, celălalt infirmier, se apropiară tropăind grăbiţi pe coridor. Aruncară o privire la camera scăldată în sânge şi la forma nemişcată a lui Misquamacus şi, îngroziţi, făcur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ack Hughes cu o voce tremurată. Ce dracu'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afară din came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Michael, am răspuns eu. Stăteam pe scaunul de acolo când s-a petrecut totul. Prea rapid pentru a putea interveni. Apoi şi-a croit singur drum din corpul lui Karen. Singing Rock crede că-l mai putem ţine pe loc o bucată de vreme cu ajutorul cercului său magic, dar oricum ar fi, avem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anunţăm poliţia. Nu mă interesează din ce secol vine creatura asta, dar ea a omorât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interven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măm poliţiştii, îi va ucide şi pe ei. Doctore Hughes, gloanţele nu vor rezolva nimic în acest caz. Am hotărât să acţionăm într-un anume mod şi aşa vom face. Acum doar magia n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rosti cu amărăciune în glas Jack. Uite unde am ajuns – să foloses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e de părere că ar trebui să evacuăm tot etajul, am reluat eu. De îndată ce Misquamacus se va trezi, va face orice îi stă în putinţă pentru a se răzbu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doctorul. La acest etaj se află doar săli de operaţie şi de tratament intensiv. Am adus-o pe Karen aici doar pentru a fi mai uşor de operat în caz de urgenţă. Nu mai există nici un alt pacient. Tot ce trebuie să facem e să anunţăm personalul că accesul le este interzi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mai multe scaune pe coridor şi ne-am aşezat, având tot timpul sub ochi corpul nemişcat al vrăjitorului. Wolf dădu o fugă până în biroul şefului său şi se întoarse cu câteva sticle de bourbon din care ne-am servit fiecare copios. Era de-abia trei şi patruzeci şi cinci de minute şi ne aştepta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renăscut, întrebă doctorul Hughes, cum îi vom veni de hac? Cum îl vom obliga să renunţe la</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anitou-ul lui Karen? Din ezitarea sa mi-am dat seama că se jena să folosească denumirea indiană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situaţia, zise Singing Rock, trebuie să-l convingem într-un fel sau altul că se află într-o situaţie fără ieşire – ceea ce de fapt e adevărat. Deşi foarte puternic, el este totuşi un anacronism. Magia şi vrăjitoria pot fi periculoase, dar într-o lume în care oamenii nu cred în aşa ceva, ele au utilizări limitate. Chiar dacă Misquamacus ne ucide pe toţi – chiar dacă-i omoară pe toţi cei aflaţi în acest spital – ce va face el în această lume? Schilodit fizic, e complet neexperimentat în ceea ce priveşte cultura şi ştiinţa contemporană, aşa încât cum-necum va fi învins. Chiar dacă acest lucru nu se va întâmpla imediat, mai devreme sau mai târziu cineva îi va trag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l convingi de aşa cev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ingura modalitate e de a i-o spune pe şleau, replică Singing Rock. Unul din voi va trebui să-şi pună mintea la dispoziţia sa, prezentându-i o imagine mentală a ceea ce înseamnă cu adevărat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va considera o capcană magică? O cacialma? nu se putu abţine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văd ce am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şa, se repezi Jack, întorcându-se spre mine. Mi-a venit o idee. Harry, îţi aminteşti când mi-ai povestit despre visul lui Karen – acela despre corabie, ţărm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ea ce m-a frapat a fost faptul că acest vis degaja din el atâta frică. Misquamacus era înfricoşat de ceva. Şi evident că acel ceva era destul de terifiant ca să-l determine să apeleze la porcăria aceea de truc cu înghiţirea uleiului încins pentru a se reîncarna cine ştie când în viitor. De ce crezi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e părere ai,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oux-ul. S-ar fi putut pur şi simplu să-i fie frică de moartea venită din mâinile olandezilor. Chiar dacă manitou-ul unui vraci continuă să trăiască în Iad după moarte, acest lucru nu înseamnă că ei nu sunt preocupaţi de moarte. Şi sunt câteva metode de a-i ucide pe vraci astfel ca manitou-urile să nu li se mai poată întoarce niciodată pe pământ. Poate că olandezii le cunoşteau şi l-au ameninţ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replică doctorul Hughes. Am văzut cu toţii cum se poate apăra Misquamacus. Nici un olandez nu s-ar fi putut apropia atât de mult de el pentru a-i face vreun rău. Şi totuşi el era înfricoşat. De ce? Ce puteau avea olandezii în secolul al şaptesprezecelea care să înspăimânte un vraci de talia lui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 puşti? interveni Wolf. Cu siguranţă că indienii nu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răspunse Singing Rick. Misquamacus e destul de puternic pentru a se împotrivi unei arme de foc. Aţi văzut ce le-a făcut prietenilor lui Harry folosindu-se de „trăsnetul-care-vede”. Era de ajuns doar să îndrepţi o puşcă spre el, şi ar fi făcut-o să-ţi explodez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i erau creştini, am sugerat eu. Crezi că există ceva în religia creştină în stare să exorcizeze demonii şi manitou-urile invocate de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imic nu ar fi putut egala puterea străvechilor spiri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ghes avea o expresie preocupată, de parcă ar fi încercat să-şi amintească un lucru de care auzise cu ani şi ani în urmă. Brusc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oloniştii olandezi aveau ceva foarte important, iar băştinaşii indieni nu – ceva care le ameninţa întreaga existenţă, ceva ce nu mai întâlniseră până atunci şi deci nu i se puteau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răspunse Jack Hughes. Olandezii au adus cu ei tot felul de viruşi necunoscuţi pe continentul nord-american. În special cei de gripă. Triburi întregi au fost şterse de pe faţa pământului din cauza bolilor europene, deoarece ei neavând anticorpii necesari, nu rezistau nici la cea mai simplă răceală sau guturai. Iar vracii nu-i puteau ajuta, necunoscând nici o vrajă capabilă să funcţioneze împotriva unor lucruri necunoscute. Ceva invizibil, mortal şi cu acţiune rapidă. După părerea mea, de aşa ceva se temea atât de mult Misquamacus. Olandezii îi exterminau tribul cu un virus pe care nu-l putea vedea s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părea extrem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octore.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am intervenit eu. Nu s-ar putea întâmpla ca Misquamacus să fie imun astăzi la gripă? Dacă a renăscut în acelaşi mod în care se naşte un copil normal, ar fi trebuit să capete anticorpi din sângele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eplică doctorul Hughes. Sistemul său nervos era împletit cu cel al domnişoarei Tandy, dar vasele lor de sânge nu erau legate aşa cum sunt cele ale unei mame cu ale fetusului. Energia căpătată de la ea era doar de natură electrică, provenind din celulele creierului şi ale sistemului spinal. Aşadar nu se poate pune problema unui amestec real, în sensul fiz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Singing Rock, că am putea să-i administrăm vraciului nostru un virus al gripei. Sau să-l ameninţăm că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de acord doctorul Hughes. Toată treaba nu dureaz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telefonul din perete, ridică receptorul. Fă-mi te rog. legătura cu doctorul Winsome, se adresă el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privea în tăcere forma nemişcată a lui Misquamacus, chircită şi sinistră pe podeaua mânjită de sânge a rezervei lui Karen Tandy. Într-un anume fel, gândul de a-i inocula acestei creaturi un virus de gripă nu i se părea o soluţie prea fericită. Dar în afară de vrăjile sale nu prea mai aveam pe c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insome? Jack Hughes. Îmi pare rău că a trebuit să te trezesc, dar am o problemă urgentă de rezolvat şi am absolută nevoie de câteva mostre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doctorul Hughes ascultă ceea ce mormăia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ste patru dimineaţa, doctore Winsome, dar nu te-aş fi deranjat dacă nu aş fi fost într-o situaţie disperată. Ai dreptate. Am nevoie de nişte viruşi de gripă. Ei bine, cât de repede poţ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câteva clipe, apoi agăţ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insome vine imediat. Are destui viruşi în laboratorul lui pentru a îmbolnăvi toată populaţia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e şi asta cândva, remarcă Singing Rock cu un um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atru şi cinci minute şi Misquamacus nu se mişcă de loc. Deşi aproape extenuaţi, stăteam toţi patru în coridor, nepierzând din ochi corpul său întunecat, asemănător cu al unui troll31; mirosul ce emana din rămăşiţele pământeşti ale lui Michael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afară? l-am întrebat eu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Ninge din nou. Sper că doctorul Winsome nu va întâmpina dificultăţi cu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jumătate de oră. Curând aveau să se ivească zorile. Stăteam înghesuiţi unii în alţii, frecându-ne ochii şi fumând ţigară de la ţigară pentru a rămâne treji. Numai tensiunea nervoasă mă împiedica să nu moţăi. Nu dormisem de duminică noaptea – şi atunci doar patru sa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un sfert am auzit un fâsâit în camera lui Karen. Ne-am ridicat repede privirile. Deşi îşi mai ţinea încă ochii închişi, Misquamacus părea să se mişte. Singing Rock se ridică în picioare pregătindu-şi prafurile şi amuletele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trezeşte, zise el. Vocea îi era nesigură. De data aceasta ştia că străvechiul făcător de minuni îşi recăpătase aproape toate puteri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păşi precaut în rezervă; noi l-am urmat, stând în spatele său pentru a-l sprijin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squamacus îşi întinse braţele sale musculoase, pictate cu semne şi modele magice. Fără a-şi deschide ochii, îşi înălţă capul şi-şi îndreptă fa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întrebă în şoaptă Jack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nging Rock. Dar va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sunet asemănător cu răsuflarea unei fiinţe vii se auzi dinspre pat. Buzele albastre-vineţii ale lui Karen păreau să se mişte, lăsând aerul să treacă prin ele cu un şuier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ndy e încă în viaţă! exclam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nging Rock. E Misquamacus. Bănuiesc că are de gând să ne vorbească prin ea, aşa cum a mai procedat o dată. O foloseşte ca un microfon pentru a ni se adresa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ste imposibil, protestă Jack Hughes. Nu este nici măcar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sibil din punct de vedere ştiinţific, replică moale Singing Rock. Dar aici n-avem de-a face cu ştiinţă, ci cu mag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mirnă” în timp ce sunetul care ieşea din gâtlejul lui Karen se amplifica din ce în ce. Apoi ea începu să ne vorbească în şoaptă, cu o voce cavernoasă şi sleită de puteri, o voce care-mi îngheţă tot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încerca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înfruntaţ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hiissss, şuieră vocea. M-aţ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răni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doar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umplit… Intenţionez… s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v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pedepsesc</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pentru</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mi-aţ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făcut</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sss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ei fără de viaţă îşi pierdură forţele, iar buzele încetară să-i mai tremure. Ne-am întors să-l privim pe Misquamacus în carne şi oase. Ochii săi galbeni se deschiseră pe neaşteptate, fixându-ne cu o strălucire de rău augur. Pe chip i se aşternu acelaşi zâmbet pe care-l arborase în momentul materializării sale din masa de lemn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începu incantaţiile, lovind amuletele din os unele de altele într-un anume ritm. Dar ne-am dat scama că vrăjile lui erau nimic în comparaţie cu cele ale lui Misquamacus de vreme ce lămpile cu neon din rezervă începură să pâlpâie şi să se stingă unele după altele; peste câteva secunde ne aflam în cel mai adân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încercând să ating braţul unuia din prietenii mei, dar n-am întâlnit decât vidul. Am îngheţat la gândul că aş fi putut pune mâna pe faţa încă plină de mucozităţi a lui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şuieră Singing Rock cu o voce înfricoşată. Nimeni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sau ceva se mişca în cameră, târşâindu-şi picioarele spre noi, încet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puscul</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aprinse bricheta şi dând la maxim flacăra galbenă, lumină camera într-un carusel de umbr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quamacus, cu un rânjet animalic pe faţa-i lucitoare, stătea încă chircit în interiorul cercului magic, dar chiar în faţa lui, pe podea, pulberile roşii şi albe presărate de Singing Rock se învolburau şi-şi schimbau poziţia ca şi cum ar fi fost pilitură de fier atrasă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cercul! urlă Jack Hughes. Singing Rock – pentru numele lui Dumnezeu,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făcu un pas înainte, oprindu-se chiar în faţa lui Misquamacus, doar la câteva picioare depărtare de vraciul schilod – de care-l despărţea numai dunga pe cale de dispariţie a cerc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ul aruncă încă un pumn de pulbere asupra adversarului său şi făcu câteva pase prin aer cu oasele ţinute în mână, însă Misquamacus se mulţumi să schiţeze doar câteva gesturi de parcă ar fi alungat nişte musculiţe care-l deranjau. Din locul unde zăcea pe pat Karen Tandy se auzi un râs încet şi oribil, terminat într-un sâsâit ca cel al unei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rme ale cercului magic dispărură ca prin minune – între noi şi Misquamacus cel zămislit din Iad nu se mai afla acum nimic. Nu ştiam dacă să rămân locului sau s-o iau la goană, dar îmi dădeam seama că Singing Rock avea cumplită nevoie de ajutorul nostru, al tuturor, pentru a-şi duce la bun sfârşit vrăjile, aşa încât am rămas nemişcat, teror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Misquamacus se ridică cât de mult fu în stare pe pipernicitele sale picioare şi-şi întinse larg braţele. De pe propriile sale buze – cu o voce guturală şi stridentă – izbucni o lungă incantaţie indiană, încâlcită şi reiterată, însoţită apoi de un gest brusc al mâinii sale osoase arătând un anume loc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degetul. Era îndreptat spre cadavrul plin de sânge al lui Michael, infirmierul ucis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făcu rapi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e aici-acum! urlă el şi ne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ieşeam pe coridor, am văzut ceva care literalmente mi-a făcut să-mi clănţăne toţi dinţii din gură. Rămăşiţele însângerate ale lui Michael se mişcau: arterele dezgolite palpitau, nervii dezgoliţi pulsau, iar în plămânii săi întorşi pe dos ca două baloane de pe care picura apa, aerul începu din nou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gălbuie şi slabă a brichetei lui Wolf, am văzut cum bucăţile măcelărite şi pline de sânge închegat ce odinioară constituiseră corpul lui Michael se ridicau tot mai sus. De undeva din interiorul ţesuturilor sfârtecate ale feţei inversate, doi ochi apoşi ne ţintuiră cu privirea – doi ochi de calmar, exemple vii ale unui teribil coşmar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 cu pas, lăsând după el o urmă zemoasă şi un fel de membrană vâscoasă, cadavrul lui Michael începu să se deplaseze în direcţia noastră, mânjind cu sânge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ristoase Dumnezeule, exclamă Jack Hughes cu o voce disperată şi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ing Rock nu stătea cu mâinile în sân. Scoţând din buzunar sticla sa învelită în piele, o destupă şi-şi turnă o parte a conţinutului în palmă. Cu gesturi largi, semicirculare, aruncă lichidul magic în aer, peste şi dincolo de rămăşiţele leşulu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ia viaţa acestei creaturi, murmură el. Gitche Manitou, răsplăteşte-l pe acest servitor al tău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Michael se curbă din mijloc şi căzu în genunchi, muşchii dezgoliţi scurgându-se în jos pe oasele expuse în prezent privirii noastre. În cele din urmă se prăbuşi – o grămadă inform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merei, Misquamacus se pusese din nou pe lucru. Nu-l mai puteam vedea pentru că flacăra brichetei lui Wolf se stingea treptat, dar îl puteam auzi cântând şi vorbind, aruncând în toate părţile oasele şi şuviţele de păr din care Singing Rock îşi alcătuise cer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spuse Singing Rock, du-te şi fă rost de câteva lanterne. Trebuie să fim în stare să vedem ce facem. Misquamacus poate vedea pe întuneric şi este mai uşor pentru el să-şi invoce demonii în aceste condiţii. Te rog – grăbeşte-te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mi dădu bricheta fierbinte ce mai pâlpâia încă şi o luă la fugă de-a lungul coridorului spre lifturi. Aproape că ajunsese la colţul culoarului când izbucni o dâră de foc alb-albastru, împrăştiind scântei pe podea şi lăsându-mi o imagine portocali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strigă Singing Rock.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rlă infirmierul.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ă Jack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care-vede, răspunse Sioux-ul. Harry, aşa au fost ucişi prietenii tăi. M-am gândit eu că Misquamacus va folosi acelaşi procedeu de îndată ce Wolf se va îndepărta de mine, aşa încât l-am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proape că l-a nimerit, nu se putu abţ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scăpat, nu mai contează, am filozofat eu. Flacăra brichetei se micşorase între timp atât de mult încât mi-am încordat ochii pentru a vedea ce se petrece în rezerva lui Karen Tandy. Era însă imposibil de distins ceva – se auzeau doar bufnituri şi sun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e învălui din nou. Ne-am pus fiecare mâna pe umărul vecinului ca să nu ne despărţim şi ca să concentrăm şi mai mult vraja folosită de Singing Rock. Linţoliul negru care ne acoperise ochii şi ne împiedica să ne dăm seama ce se întâmpla în jurul nostru, ne făcu să ne ciulim urechile pentru a prinde şi cel mai uşor sun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l-am auzit pe Misquamacus cântând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are îmi era tare frică, răspunse Singing Rock. Invocă un demo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demon în sensul european al cuvântului. Dar un echivalent indian. Unul din c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acel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ascultă cât putu mai atent incantaţia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loseşte un nume din limbajul tribului său. Deşi demonii sunt aceiaşi pe tot continentul nord-american, fiecare trib are un nume propriu pentru ei. Acesta se numeşte Kahala sau K'malah –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lupţi cu el dacă nici nu ştii măcar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în gând faţa lugubră şi trasă de oboseală 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a trebui să aştept până va apare pentru a-m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unul de altul, aşteptam ca străvechiul demon să-şi facă simţită prezenţa. Prin întuneric distingeam o serie de luminiţe de un verde pal provenind din rezerva lui Karen, alături de nişte spirale uşo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camera? întrebă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nging Rock. Manitou-ul se formează din fum. E ca o ectoplasmă din spiritism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slăbi şi mai multe zgomote se făcură auzite. Era un sunet asemănător cu cel produs de nişte gheare solzoase zgâriind podeaua. Apoi Misquamacus începu să vorbească. Dură cel puţin câteva minute, după care, spre marea mea groază, cineva îi răspunse. Cineva vorbea cu o voce nepământeană şi scârţâitoare – una guturală şi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 demonului să se distrugă, ne lămuri Sioux-ul. Şi acum, orice aţi face, ţineţi-vă bine unii de alţii şi nu încercaţi să fugiţi. Altfel veţi ieşi de sub protecţia mea şi demonul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trecură prin minte două versuri din The Rime of the Ancient Mariner32 referitoare la acel bărbat care, privind o dată înapoi, nu şi-a mai întors apoi niciodată capul ştiind că „un duşman înfricoşător / venea tiptil din spate”. Zgomotul de gheare pe podeaua camerei lui Karen începu să se apropie. Prin obscuritate am început să disting o umbră înaltă şi întunecată stând în uşă chiar în faţa noastră, dar de cealaltă parte a coridorului. Era asemănătoare şi totuşi atât de diferită de a unui om. Privind pe furiş, am văzut ceva ce aducea a gheare şi un fel de crustă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şuieră Jack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onul numit de noi Şopârla-Arborilor. E manitou-ul rău al pădurilor, al rezervaţiilor naturale şi al tuturor copacilor. Bănuiesc că Misquamacus l-a ales special, ştiind că, venind din preerie, eu am mai puţin control asupra manitou-ur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tunecată din pragul uşii începu să se deplaseze spre noi scoţând un sunet ascuţit, asemănător cu acela al unei insecte. Singing Rock aruncă imediat asupra ei o serie de prafuri şi lichide, agitându-şi în acelaşi timp şi amuletele magice. Mai erau doar două sau trei picioare între noi şi monstru când acest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răsuflă uşurat Jack Hughes.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ucide pentru că vraja mea este prea puternică pentru el. Dar refuză să se întoarcă de unde a venit fără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Şi ce dracu'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ucăţică de carne de om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cum putem noi să-i dăm aşa ceva? am exclamat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ucăţică e bună, răspunse Singing Rock. De exemplu, un deget sau o urech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de aici fără aşa ceva, replică Sioux-ul. Şi eu nu-i mai pot ţine piept multă vreme. Sau îi dăm ceea ce vrea, sau vom fi cu toţii sfâşiaţi în bucăţi. Vorbesc foarte serios. Această creatură are un cioc cumplit, asemănător cu cel al unui pterodactil sau al unei caracatiţe. Te poate spinteca precum un sac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lm Jack Hughes. Rezolv e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Totul se va petrece foarte repede. Întinde-ţi mâna spre el. Degetul mic. Celelalte strânge-le bine. Voi încerca să-ţi protejez cea mai mare parte a mâinii cu ajutorul unei vrăji speciale. Imediat ce te-a muşcat, retrage-ţi repede braţul, cât de repede poţi. Altminteri s-ar putea să-l pierz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doctorul Hughes tremura ca varga în timp ce-şi întindea mâna spre făptura mătăhăloasă şi întunecată a Şopârlei-Arborilor. Am auzit scrâşnetul ghearelor tăioase ca briciul pe podea, pe măsură ce monstrul se apropia tot mai mult de noi, răsuflând agitat. Un sunet oribil, de excitare maximă şi ghearele alunecară freneti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de oase frânte cum n-aş mai vrea să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hhhh, urlă strident doctorul Hughes îndoindu-se brusc din mijloc şi prăbuşindu-se între noi. În timp ce m-am aplecat să-l ajut, am simţit cum mă împroaşcă pe mâini şi pe picioare un şuvoi vâsc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h, la naiba, la naiba, aahhh, fir-ar al dracului, zbieră el. Oh, Dumnezeule mi-a mâncat jumătate din nenorocita asta de mână! Oh, Hristoa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şi scoţându-mi batista din buzunar, i-am legat cât am putut mai bine în întuneric ciotul din care ţâşnea sângele. Din ceea ce simţeam pe pipăite, ciocul monstrului zdrobise cel puţin două sau trei degete şi jumătate din încheietura mâinii. Durerea trebuie să fi fost fără îndoială cumplită şi Jack Hughes se zvârcolea pe pode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ngenunche şi 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şi-a luat tălpăşiţa. Pur şi simplu şi-a pierdut treptat forma şi a dispărut. Dar habar n-am care va fi următorul spirit invocat de Misquamacus. Acesta a fost doar un monstru minor. Există manitou-uri mult mai cumplite decât Şopârla-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să-l scoatem pe doctorul Hugh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lăsa singur pe Misquamacus. Nu ştiu ce va face dacă nu rămâ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suferă cumplit. Dacă nu i se acordă de urgenţă îngrijiri, nu ştiu ce se va întâmpla. Mai degrabă am lăsa-o pe Karen Tandy să moară decât să-l pierdem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replică indianul. Dacă-l lăsăm singur pe Misquamacus, va distruge tot spitalul. S-ar putea să moar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mu Jack. Oh, Dumnezeule, mâna mea!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m-am răstit eu, trebuie să-l scoatem de aici. Ascultă, crezi că-i poţi face faţă singur lui Misquamacus câteva minute? Ai putea să ne aperi de acel trăsnet – doar până ajungem la capătul coridorului? Îl dau în grija unui medic şi mă întorc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întârzia prea mult pentru că am nevoie de cel puţin încă o persoa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în picioare pe doctorul Hughes şi i-am trecut mâna rănită după umărul meu. Apoi, pas cu pas, ne-am îndreptat pe coridor spre lift. Jack gemea la fiecare mişcare şi auzeam cum picura sângele pe podea. Am simţit cum îmi cresc puterile şi am zor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odus nici un trăsnet şi nici o altă încercare de a ne opri. Poate că Misquamacus dorea pur şi simplu ca Singing Rock să rămână singur, ca să se răfuiască numai cu el. Dar din punctul meu de vedere, nu aveam altă alternativă – doctorul Hughes era prea grav rănit pentru a rămâne pe acel coridor,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lift. Mica lumină roşie de deasupra uşii licărea în întuneric şi ani apăsat butonul care comanda urcarea cabinei. După o pauză interminabilă, liftul se opri la etajul unde ne aflam, uşile se deschiseră şi noi păşi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tât de puternică după întunericul de pe coridor încât am simţit cum mă dor ochii. L-am aşezat pe doctorul Hughes pe podea, cu mâna mutilată pe stomac şi m-am ghemuit lângă el. Peste câteva clipe am ajuns la etajul optsprezece şi l-am ajutat să ias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său ne aştepta un adevărat „comitet de primire”. Printre ei, Wolf şi alţi infirmieri, fiecare cu câte o lanternă în mână. Doi aveau şi arme, ceilalţi răngi şi cuţite. Un doctor cu o faţă roşie şi un început de chelie, cu ochelari şi cu o haină albă, stătea alături. Toţi m-au înconjurat imediat şi ridicându-l uşor pe braţe pe rănit, l-au întins pe o canapea într-un colţ al biroului. Wolf ceru o trusă de prim ajutor şi nişte antibiotice, apoi îi administra o doză masivă de novocaină pentru a-i calma durerile cumplite. Doctorul cu faţa roşie se apropie de mine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Winsome. Tocmai eram pe punctul de a coborî pentru a vă ajuta. Ce naiba se întâmplă acolo? Din câte a povestit Wolf, este vorba de un pacient nebun sau ceva în genul ăsta</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transpiraţia abundentă de pe frunte. Aici, sub lumina calmă a dimineţii, tot ce se întâmplase în întunericul puturos al etajului al zecelea mi se părea complet ireal. Dar Singing Rock se mai afla încă acolo, singur-singurel, şi eu eram conştient că trebuie să mă întorc cu un anum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 aţi putut veni, doctore Winsome. Nu vă pot explica acum tot ce s-a întâmplat, dar aşa este: jos se află un pacient foarte periculos. Cu toate acestea nu trebuie să luaţi cu dumneavoastră pe toţi aceşti oameni înarmaţi</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 vorba de un pericol, atunci e nevoie să ne apărăm,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ctore Winsome, am spus eu cu o voce tremurată, dacă coborâţi acolo cu puşti sau alte arme, mulţi oameni nevinovaţi vor fi răniţi. Am nevoie doar de acel virus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nsome pufă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Acolo jos e un pacient care şi-a ieşit din minţi, rănind personalul, şi tot ceea ce vrei dumneata este un virus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replicat eu. Vă rog, doctore Winsom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u nişte ochi gata-gata să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dumneata să ai vreo autoritate în acest spital, domnule. Mi se pare că cea mai bună soluţie pentru mine şi pentru toţi ceilalţi membri ai personalului este să mergem imediat acolo şi să-l facem inofensiv pe acel pacient, înainte ca el să mai muşt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am urlat eu extenuat. Nu</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ai dreptate, mă întrerupse doctorul Winsome. Nu înţeleg absolut nimic. Wolf, eşti gata cu lanter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doctor, răspunse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l-am interpelat eu. Dumneata ai văzut ce s-a întâmplat acolo. De ce nu l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doctorul Hughes a fost rănit de acest pacient. Trebuie să mergem şi să rezolvăm problem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argumente să aduc. M-am întors văd dacă mai era cineva căruia i-aş fi putut cere ajutorul, dar toţi cei prezenţi erau gata pregătiţi pentru un raid în forţă asupra etajului al zecelea. În acel moment interveni de pe canapea doctorul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insome, zise el răguşit. Doctore, nu trebuie să te duci acolo. Crede-mă, nu trebuie! Dă-i doar virusul. Ştie ce are de făcut cu el. Orice ai face, să nu cob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nsome se îndreptă spre locul unde zăce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ctore Hughes? Vreau să spun, toţi suntem înarmaţi şi hotărâţi să mergem</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insome, nu trebuie să faceţi aşa ceva! Dar grăbeşte-te, te rog. Dă-i virusul şi lasă-l să acţioneze în felul în care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ome îşi scarpină chelia cărămizie, apoi se întoarse şi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respectiv se află sub îngrijirea doctorului Hughes şi eu trebuie să ţin seama de părerea lui. Dar vom fi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irou, scoase dintr-o mică cutiuţă de lemn un flacon subţire de sticlă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oluţie conţine un virus de gripă extrem de agresiv. Manevrează-l cu mare grijă, altfel ne vom trezi cu o epidemie de toată frumuseţ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laconul cu toată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ctore Winsome. Am înţeles. Credeţi-mă, aţi făcut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m tentat să iau cu mine şi o armă, deşi ştiam că era periculos şi fără nici un rost. Ceva am luat totuşi – o lanternă. M-am îndreptat în grabă spre lift, am apăsat pe butonul pentru etajul zece şi m-am cufundat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au deschis, am scrutat cu grijă bezn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am urlat. Sunt eu, Harry!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am proptit piciorul în uşa liftului pentru a-l împiedic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am urlat încă o dată. Singing Rock,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îndreptând fascicolul de lumină spre hăul întunecat din faţa mea, dar între locul unde mă aflam eu şi rezerva lui Karen coridorul făcea un cot, aşa încât n-am văzut nimic. M-am gândit că Singing Rock nu mă putea auzi din cauza distanţei relativ mari şi m-am decis să văd eu însu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scoţându-mi pantofii, am blocat cu ei uşa liftului împiedicându-l să-şi ia tălpăşiţa. Ultimul lucru pe care l-aş fi dorit era să aştept sosirea lui simţind în spate paşii uneia din înspăimântătoarele bestii aflate la ordinele lui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nterna aprinsă în faţa mea, am pornit cu grijă pe coridor spre locul înfruntării dintre cei doi vraci. Era o linişte deplină – nefirească pentru a fi lotul în regulă – aşa încât am renunţat la ideea de a-mi striga din nou amicul. Aproape că-mi era teamă că voi obţin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uşa rezervei lui Karen Tandy, mirosul pătrunzător şi greţos de sânge, măruntaie şi moarte îmi pătrundea tot mai puternic în nări. Am îndreptat fascicolul de lumină în profunzimea coridorului, dar nici urmă de Singing Rock. Poate că se afla în cameră, înfruntându-l faţă în faţă pe Misquamacus. Poate că nu mai era acolo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şi i-am făcut în vârful picioarelor, ţinând lanterna îndreptată spre pragul pătat de sânge închegat al uşii. Auzeam ceva mişcându-se şi agitându-se înăuntru şi nu voiam nici să mă gândesc despre ce ar fi putut să fie vorba, atât de înspăimântat eram. Mă apropiam tot mai mult, mergând pe lângă peretele opus al coridorului. Apoi, brusc, am făcut un salt înainte şi am îndreptat lanterna înău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ing Rock. Stătea în patru labe pe podea. Am crezut la început că totul era în regulă, dar când am îndreptat lumina drept spre el, se întoarse încet spre mine şi astfel am putut să văd cum îl desfigurase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urnicături de groază prin tot corpul, am plimbat lumina lanternei prin toată camera, dar nici urmă de Misquamacus. Scăpase şi se afla acum undeva, pe coridoarele cufundate într-un întuneric complet ale etajului zece. Trebuia să-l găsim şi să încercăm să-l distrugem – înarmaţi doar cu o lanternă şi cu un mic flacon de sticlă conţinând un lichid infestat cu virusul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Singing Rock. M-am apropiat şi am îngenuncheat lângă el. Arăta de parcă cineva l-ar fi plesnit peste faţă cu un bici din şapte fire de sârmă ghimpată. Obrazul îi era despicat de sus până jos, buzele îi erau crăpate – peste tot numai sânge. Mi-am scos batista şi am început să-l tampone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 l-am întrebat eu. Cum s-a întâmplat? Şi unde-i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şterse sângel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opresc. Am făcut tot c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o facă. Mi-a aruncat în faţă un mănunchi de instrumente chirurgicale. M-ar fi omorât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sertarul de la dulăpiorul aflat lângă pat şi am găsit câteva pansamente şi bandaje. După ce am şters tot sângele, faţa nu părea prea afectată. Vraja de auto-apărare reuşise să devieze cele mai multe din bisturiele şi sondele pe care Misquamacus le trimisese în zbor în direcţia sa. Câteva dintre ele se înfipseseră până la mâner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irusul? Imediat ce opresc sângerarea,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Cantitatea nu mi se pare prea mare, dar doctorul Winsome e convins că efectul este de o mie de ori mai puternic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ridică flaconul în sus, privindu-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să aibă efect. Nu cred că mai avem mult timp la dispoziţi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nterna de jos şi ne-am îndreptat fără zgomot spre uşă, ascultând încordaţi. Nu se auzea nici un sunet cu excepţia respiraţiilor noastre întretăiate. Coridoarele erau întunecate şi pustii, dar existau mai mult de o sută de camere unde Misquamacus ar fi putu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unde a luat-o? l-am întrebat eu pe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Şi oricum, de atunci au trecut deja cinci minute.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inişte. 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bar n-am ce are de gând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ace tu dacă ai fi în locul lui? Vreau să spun – din punct de vedere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ugetă o bună bucată de vreme, continuând să-şi tamponeze obrazul desfigurat cu o bucată de pânză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plică el. Trebuie să priveşti toată afacerea din punctul de vedere al lui Misquamacus. În mintea sa, el a părăsit Manhattan-ul anilor 1600 de-abia cu câteva zile în urmă. Pentru el omul alb este încă un invadator ciudat şi ostil venit de nicăieri. Misquamacus e foarte puternic – dar evident şi foarte înspăimântat. Şi ceea ce-i mai important, suferă din cauza infirmităţii sale fizice, fapt care nu-i ridică moralul câtuşi de puţin. Bănuiesc că va chema în ajutor toate întăririle pe care le poate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turat coridorul cu fascicul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 Adică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ea ce am văzut a fost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flectată de o oglindă, am observat cum Singing Rock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lucru este de partea noastră. Dacă Misquamacus doreşte să invoce demonii de dincolo, el va trebui să pregătească şi porţile prin care să-i aduc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pe înţelesul tău. Imaginează-ţi că între lumea spiritelor şi cea fizică există un zid. Dacă Misquamacus vrea ca demonii să ajungă în lumea noastră, el va trebui să scoată câteva cărămizi din acest zid pentru a crea o deschizătură pe unde ei să pătrundă. Apoi trebuie să-i ademenească cu ceva. Întotdeauna demonii cer un preţ pentru serviciile lor. La fel ca Şopârla-Arborilor şi îmbucătura sa de car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cătură! am exclamat eu. Sfinte Dumnezeule, halal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osti el simplu, vor fi necesare mult mai multe jertfe decât astfel de simple îmbucături înainte ca totul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l-am privit. Pentru prima dată mi-am dat seama în ce capcană intrasem cu toţii şi care era preţul pe care trebuia să-l plătim pentru a scăpa cu bin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eu, deşi nu doream deloc să declar aşa ceva. Şi totuşi nu aveam de ales. Hai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coridor privind cu atenţie la stânga şi la dreapta. Liniştea era atât de apăsătoare încât puteam să aud propria-mi bătaie a inimii şi afluxul de molecule de aer bombardându-mi timpanele. Frică nedisimulată de a-l întâlni pe Misquamacus sau pe unul din demonii săi ne făcea să transpirăm şi să tremurăm în aşa hal, încât dinţii lui Singing Rock clănţăneau în momentul când am ajuns în primul coridor. Trecând pe lângă fiecare uşă, îndreptam fascicolul de lumină al lanternei prin geamul respectiv să verificăm dacă nu cumva vraciul nostru se ascun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orţi, am şoptit eu adresându-mă lui Singing Rock în timp ce dădeam colţul, aceste porţ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um ara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ai multe tipuri. De exemplu, pentru a pătrunde în această lume, un demon precum Şopârla-Arborilor are nevoie doar de un cerc pe podea şi, bineînţeles, de obligatoriile promisiuni şi incantaţii. Dar el nu face parte din categoria celor extrem de puternici, e doar un „protejat” în ierarhia demonilor pieilor roşii. Dacă ai vrea să invoci un demon precum Paznicul-Wigwam33 -ului sau Şarpele-de-Apă, va trebui să-i asiguri acea răsplată necesară care va face ca lumea fizică să i se pară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uşa de colo, l-am întrerupt eu. Mi-am îndreptat lanterna spre locul menţionat şi el privi iscoditor prin ferestruică în rezervă.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mai fie încă la acest etaj. Dacă ne-a scăpat, suntem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sunt păzite, nu m-am putut eu abţine să-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păzit când e vorba de Misquamacus. Ne-am continuat precaut drumul de-a lungul coridorului, oprindu-ne la fiecare câţiva paşi pentru a cerceta camerele, dulapurile şi ungherele ce ni se păreau dubioase. Nimic însă. Începeam chiar să mă întreb dacă vrăjitorul nostru existase vreodată cu adevărat sau dacă totul nu fusese doar o halucin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ocat vreodată un spirit? l-am întrebat eu pe Singing Rock. Vreau să spun</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nu putem atrage câţiva de partea noastră? Dacă Misquamacus recurge la întăriri, de ce n-am face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nu ştii ce vorbeşti. Nu se glumeşte cu aceşti demoni. Ei nu sunt ca nişte oameni – îi îmbraci într-o haină şi gata. Cei mai importanţi – ierarhia cea mai de sus a demonilor indieni – pot lua diverse forme. Unii îşi schimbă înfăţişarea şi esenţa în mod continuu. Acum devin nişte bizoni înfricoşători, peste un minut se transformă într-o groapă cu şerpi. Nu au nici un fel de conştiinţă umană şi nici cea mai mică îndurare. Crezi că Şopârlei-Arborilor i-a fost milă de Jack când i-a hăpăit o bucată din mână? Dacă vrei ca aceşti demoni să fie de partea ta, atunci trebuie să nu ai nici o remuşcare pentru grozăviile ce vor urma – şi mai trebuie să ignori orice posibilitate ca ceva să mearg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toţi sunt răi? l-am întrebat eu în timp ce măturam cu fascicolul de lumină al lanternei o formă suspicioasă ce tocmai ne apăruse în cale, şi care până la urmă se dovedi a fi un simplu coş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Ei nu sunt răi în sensul înţeles de noi al cuvântul respectiv. Dar tu trebuie să înţelegi că forţele naturale de pe această planetă n-au nici un fel de simpatie pentru oameni. Mama Natură – indiferent ce spunea cartea ta de catehism ele la şcoala de duminică – nu este milostivă. Noi doborâm copaci – şi astfel spiritele şi demonii lor sunt izgoniţi. Săpăm mine şi scoatem piatră din cariere şi deranjăm demonii stâncilor şi ai solului. De ce crezi că circulă atât de multe poveşti despre oameni posedaţi de diavol în ferme izolate? Ai umblat vreodată prin Pennsylvania ca să vezi câte amulete şi pentagrame magice poartă la gât fermierii pentru a se proteja contra demonilor? Acei fermieri i-au deranjat pe demonii copacilor şi ai câmpurilor şi acum trebuie să plătească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coridorului. Bru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cu privirea întunericul. A trebuit să aşteptăm vreo două sau trei minute până să disting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adrul unei uşi izbucni un fascicol de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tă-l şi pe Misquamacus. Nu ştiu ce are de gând, dar orice ar face, n-o să ne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fiola cu virusul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ici antidotul, i-am reamintit eu. Orice surpriză ne-ar rezerva, nu poate fi mai rea decât cea pe care i-o pregă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convins Harry. S-ar putea foarte bine ca Misquamacus să fi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snit pe umăr, încercând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trebuie să-mi ridici moralul. Ce zici? Totuşi, în timp ce vorbeam, simţeam cum toţi nervii erau pe punctul de a plesni – şi aş fi dat orice pentru a putea să mă uşurez chiar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ne-am îndreptat încet-încet spre lumina tremurătoare. Era ci şi cum cineva ar fi sudat ceva – sau ca şi cum un fulger îndepărtat s-ar fi reflectat într-o oglindă. Singura diferenţă era că totul avea un aspect nepământesc, o glacialitate stranie ce-mi reamintea de stelele privite într-o seară solitară de iarnă – stele atât de îndepărtate şi distante, dar care scânteiau cu o lumină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Era închisă; lumina albăstruie strălucea prin mica ferestruică de sus şi prin spaţiul dintre uşă şi toc. Singing Rock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runci o privire sau vre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 parcă cineva ar fi păşit pe propriul me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Tu ai făcut des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oridorul şi m-am lipit de perete de o parte a uşii. Acea porţiune a zidului era ciudat de rece şi când am aruncat o privire mai atentă în jur, mi-am dat seama că pe geam erau urme de chiciură. Chiciură – într-un spital încălzit? I-am arătat şi lui Singing Rock şi aces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i-am apropiat faţa de sticlă şi am privit în cameră. Şi ceea ce am văzut acolo mi-a făcut pielea ca de găină, iar părul mi s-a ridicat măciucă în cap. Semănăm cu un porc ţepos teribil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tunericulu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quamacus şedea greoi în mijlocul camerei, sprijinindu-şi corpul diform într-o singură mână. Toate echipamentele din acea încăpere – probabil o sală de operaţie – fuseseră azvârlite într-o parte sau în alta de parcă pe acolo ar fi trecut o vijelie foarte puternică. Podeaua era liberă şi Misquamacus o însemnase cu cretă. Se vedea un cerc mare, în interiorul căruia vraciul trăsese duzini de figuri şi simboluri cabalistice. Magicianul reîncarnat îşi ţinea mâna stângă înălţată deasupra cercului şi îngâna o anumită melodie cu o voce şoptită şi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cercul şi nici vraja pe care o rostea nu mă înfricoşau. Era conturul greu de desluşit şi pe jumătate transparent care apărea şi dispărea în centrul cercului – un contur format din forme într-o continuă schimbare – totul scăldat într-o lumină scânteietoare albastră. Protejându-mi ochii, am distins o formă ciudată, asemănătoare cu o broască-râioasă, ce părea să se zvârcolească şi să dispară, să se topească şi să-şi schimbe mereu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traversă cu un pas uşor coridorul şi mi se alătură la fereastră. Aruncă doar o privire şi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 Manitou, protejează-ne, Gitche Manitou, apără-ne de orice rău, Gitche Manitou, respinge-i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şuierat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nu-mi răspunse până ce nu-şi termină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tche Manitou, acordă-ne ajutor, O, Gitche Manitou, salvează-ne de orice vătămare! Dă-ne ajutor –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 ce dracu'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arătă cu degetul spre hidoasa formă a lucrului asemănător cu o broască-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stia-Stelară, cam aşa ar suna cea mai corectă traducere posibilă. N-am văzut-o niciodată până acum decât în desene, iar despre ea am auzit doar de la vechii făcători-de-minuni. Credeam că nici însuşi Misquamacus nu va avea îndrăzneala s-o in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şoptit eu. Ce-i atât de pericul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a-Stelară nu-i prea periculoasă prin ea însăşi. Te poate distruge fără nici cel mai mic efort, dar nu este extrem de puternică. E mai mult un fel de servitor al fiinţelor supreme.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squamacus o foloseşte ca un curier</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ca să cheme al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ţi spun mai târziu. Iar acum, cred că cel mai bine e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rusul – ce facem cu el? Singing Rock – trebuie să încercăm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depăr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altă de virus. Ideea era bună, dar nu mai are nici o şansă de izbândă. Oricum, nu acum. Haide odată –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Eram îngrozit, dar chiar dacă ar mai fi existat doar o singură şansă pe lumea asta pentru a-l distruge pe Misquamacus, eram hotărât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 îl putem ameninţa cu el! Putem să-i spunem că dacă nu închide poarta de trecere, îl ucidem! Pentru numele lui Dumnezeu –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apropie din nou de uşă şi încercă să mă tragă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opti el. Nu-ţi dai seama ce sunt de fapt aceşti demoni? Sunt ei înşişi o formă de virus. Bestia-Stelară va râde de virusul tău şi-ţi va pregăti cea mai groaznică moarte la care te-ai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quamacus</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squamacus poate fi ameninţat, dar odată ce şi-a chemat demonii în ajutor, este prea târziu. E mult mai periculos să-l omori acum ca niciodată. Dacă una din aceste bestii pătrunde prin poartă şi Misquamacus moare, nu mai există nici cea mai mică posibilitate de a o trimite înapoi. Gândeşte-te bine, Harry. Vrei să rişti s-o laşi slobodă să-şi facă mendrele prin Manhattan? O astfel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Stelară şerpuia şi licărea în propria ei fluorescenţă cadaverică. În prezent părea cărnoasă şi vâscoasă – peste un minut părea să nu fi fost alcătuită decât din nori ondulatorii. Totul emana o indescriptibilă atmosferă de teroare glacială – ca cea inspirată de un câine turba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 n-are nici un rost să insişti.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 nu mai am argumente cu care să te conving. Dar înţelege că totul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ra deja luată. Am pus mâna pe clanţa rece ca gheaţa a uşii şi m-am pregătit s-o apă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vrajă sau dă-mi ceva care să mă protejez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 o vrajă nu-i un Colt cu şase focuri. Nu te duce acolo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secunde m-am întrebat ce dracu' căutam eu acolo şi ce aveam de gând să fac. Nu sunt modelat din acel material din care sunt plămădiţi de obicei eroii. Dar aveam atât mijlocul, cât şi prilejul favorabil de a-l distruge pe Misquamacus şi oricum mi se părea mai uşor şi mai logic să încerc să-l ucid decât să-l las să scape. Dacă următoarea arătare ar fi fost mai îngrozitoare decât Bestia-Stelară, nici nu voiam s-o văd, şi singurul mijloc prin care puteam pune punct unor astfel de manifestări demonice era să-l şterg de pe faţa pământului pe acest vraci reîncarnat. Aşa încât am numărat până la trei şi am dat uşa de perete</w:t>
      </w:r>
      <w:r>
        <w:rPr>
          <w:rFonts w:cs="Bookman Old Style;Times New Roman" w:ascii="Bookman Old Style;Times New Roman" w:hAnsi="Bookman Old Style;Times New Roman"/>
          <w:sz w:val="24"/>
          <w:szCs w:val="18"/>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pregătit pentru ce se întâmpla în acea cameră. Era atât de frig încât am crezut că am intrat într-un frigider. Dar oricum ar fi fost, pe măsură ce încercam să-mi croiesc drum înainte, picioarele mi se mişcau parcă cu încetinitorul şi am avut impresia că trecuseră minute întregi de când înotam prin aerul lipicios, cu ochii, larg deschişi, cu mâna ridicată şi încleştată pe flaconul cu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 mai înfiorător lucru era sunetul. Semăna cu cel al unui teribil crivăţ glacial a cărui intensitate scădea mereu, fără a coborî însă sub pragul unei rafale monotone şi surde. Cu toate acestea, nici un fel de vânt nu se simţea în cameră – doar acel uragan impalpabil ce 'urla şi mugea şi acoperea orice senzaţie de timp sa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quamacus se întoarse încet spre mine – o figură pe care o visezi adesea într-un coşmar. Nu făcu nici o încercare de a mă împiedica să mă apropii de el sau de a se apăra. Doar la câţiva paşi distanţă, în mijlocul porţii acoperită de chiciură, Bestia-Stelară îşi schimba forma şi se răsucea încontinuu precum brotacii într-o baltă, ori ca rotocoalele de fum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quamacus! am urlat eu strident. Cuvintele îmi ieşiră din gură sub formă de picături molatice de ceară topită şi părură că îngheaţă în aer.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oar la două sau trei picioare depărtare de el. Trebuia să-mi ţin o mână lipită de ureche pentru a încerca să atenuez mugetul asurzitor al unui vânt care nu era acolo. Dar în cealaltă mână strângeam din toate puterile flaconul cu virusul contagios de gripă, ridicându-l deasupra capului de parcă ar fi fost un crucifix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quamacus – iată acel spirit invizibil care ţi-a nimicit poporul! îl am aici – în această sticluţă! închide poarta, trimite înapoi Bestia-Stelară, sau dacă nu, îl l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bconştient îl auzeam pe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buitul uraganului era prea puternic, adrenalina îmi pulsa prea repede în urechi iar eu eram conştient de faptul că dacă nu forţam acum lucrurile, împingându-l cu un picior în groapă pe Misquamacus, s-ar fi putut să nu mai scăpăm vreodată de invocaţiile sale, sau de demoni, sau de orice altă moştenire înfricoşătoare venită dintr-un trecu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onsta în faptul că eu eram doar un clarvăzător, nu şi vraci, iar ceea ce s-a întâmplat în continuare a fost ceva care m-a depăşit cu totul. Am simţit ceva rece zvârcolindu-mi-se în palmă. Ridicându-mi privirea spre flacon, am descoperit că ţineam în mână o lipitoare neagră şi şerpuitoare. Aproape că am aruncat-o cu un gest de dezgust – dar un beculeţ mi se aprinse de îndată: e o iluzie, un alt truc de-al lui Misquamacus! – aşa încât am strâns-o şi mai tare. Chiar în acel moment, făcătorul-de-minuni se arătă a fi mai şmecher. Flaconul păru să explodeze într-un nimb de flăcări, iar creierul meu nu se dovedi la fel de prompt pentru a nu ţine seama de reacţiile mele nervoase şi pentru a mă convinge că de fapt şi aceasta era o iluzie. Instinctiv am dat drumul flaconului şi el căzu încet pe podea – nenatural de încet, exact ca o piatră ce se scufundă într-un strat transparent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m încercat să mă întorc şi să alerg spre uşă. Aerul, deşi străveziu, era compact, iar fiecare pas mă sleia de puteri. L-am văzut pe Singing Rock cu mâinile întinse spre mine în cadrul uşii</w:t>
      </w:r>
      <w:r>
        <w:rPr>
          <w:rFonts w:cs="Bookman Old Style;Times New Roman" w:ascii="Bookman Old Style;Times New Roman" w:hAnsi="Bookman Old Style;Times New Roman"/>
          <w:sz w:val="24"/>
          <w:szCs w:val="18"/>
          <w:shd w:fill="FFFFFF" w:val="clear"/>
        </w:rPr>
        <w:t>…</w:t>
      </w:r>
      <w:r>
        <w:rPr>
          <w:rFonts w:cs="Bookman Old Style;Times New Roman" w:ascii="Bookman Old Style;Times New Roman" w:hAnsi="Bookman Old Style;Times New Roman"/>
          <w:sz w:val="24"/>
        </w:rPr>
        <w:t xml:space="preserve"> undeva la mile şi mile distanţă, un înger păzitor aflat pe un ţărm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erpuitoare şi fără de culoare a Bestiei-Stelare exercita asupra mea o atracţie irezistibilă. M-am simţit pur şi simplu smuls fizic de lângă uşă şi aspirat spre centrul porţii magice, în ciuda faptului că îmi puneam la bătaie toate forţele ca să încerc să scap. Am văzut cum flaconul cu virus îşi schimbă direcţia în timpul căderii, îndreptându-se prin aer spre Bestia-Stelară, învârtindu-se şi răsucindu-se ca un satelit scăpat de sub contro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intens se abătu asupră-mi şi în vacarmul tânguitor al acelui uragan fără vânt, mi-am perceput propria-mi respiraţie transformată în nori de vapori ale căror stele de chiciură îmi cădeau ulterior pe haină. Flaconul îngheţă într-o mare de cristale de sticlă şi gheaţă, devenind la fel de nevătămător pentru Misquamacus ca şi un pistol n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 nu m-am putut stăpâni să n-o fac – şi am privit Bestia-Stelară aflată în spatele meu. Chiar dacă încercam să traversez camera cât mai departe de poartă, paşii nu mă duseseră nici cu un centimetru mai aproape de uşă. Picioarele îmi erau acum doar la câţiva inchi de cercul trasat cu cretă, din centrul căruia încolăcirea îngrozitoare a curenţilor de aer constituind Bestia-Stelară mă aspira treptat. Misquamacus, cu capul plecat şi cu mâna stângă ridicată, intona o incantaţie lungă şi asurzitoare ce părea să excite din ce în ce mai mult Bestia-Stelară. Monstrul semăna cu o radiografie neclară a unui stomac surprins în momentul agitaţiilor şi contracţiilor peristaltism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luptam pentru a scăpa, dar frigul era atât de intens încât era dificil să mă gândesc la altceva decât la modul cum puteam să mă încălzesc. Muşchii îmi înţepeniseră din cauza temperaturii apropiate de zero grade, iar efortul de a străbate şuierătoarea furtună şi aerul compact precum uleiul îmi depăşea puterile. Ştiam că urma probabil să mă predau, acceptând orice ar fi avut de gând Misquamacus să facă cu mine. Îmi aduc aminte că m-am prăbuş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Singing Rock url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idic capul să-l privesc. Muşchii gâtului păreau a-mi fi anchilozaţi, iar chiciura brumată de pe sprâncene era atât de groasă încât de-abia puteam vedea în jur. Părul îmi era plin de promoroacă şi în jurul nasului şi al gurii, unde-mi îngheţase respiraţia, se aşternuse o barbă de ţurţuri. Tot ce simţeam era o a amorţeală vagă caracteristică celor ce cutreieră zonele arctice – şi tot ce auzeam erau doar rafalele terifiante ale acelu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bieră Singing Rock. Harry – mişcă-te! Harry!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apoi am încercat să-mi mişc picioarele. De bine, de rău, am reuşit să mă îndepărtez cu câţiva inci de poartă, dar Bestia-Stelară era prea puternică pentru mine, iar farmecele magice ale lui Misquamacus mă înlănţuiseră ca pe un peşte ce dădea din ce în ce mai încet din aripioare într-o plasă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 pe o parte o maşină electrică de scris, cu tastatura acoperită complet cu gheaţă. Mi-a trecut brusc prin minte ideea că dacă aş arunca cu un astfel de obiect în Misquamacus sau chiar în însăşi Bestia-Stelară, aş putea crea o diversiune de câteva secunde, îndeajuns pentru a mă elibera. Iată cât de puţin ştiam despre puterile fiinţelor oculte – încă mai consideram situaţia drept un joc de-a cowboy-ii şi indienii! Mi-am întins mâinile degerate şi cu un efort imens am ridicat maşina de scris. Era aproape de două ori mai grea, atât de multă gheaţă 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răsucindu-mă, am azvârlit-o spre poarta magică, în direcţia conturului nedesluşit al Bestiei Stelare. Ca orice alt obiect în ambianţa aceea ocultă, zborul ei se transformă într-o mişcare înceată şi prelungă, o răsucire continuă de pe o parte pe alta, una care nu se mai termina, părând să durez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urma să se întâmple. Pur şi simplu zăceam acolo, îngheţat bocnă şi încovrigat precum un fetus, aşteptând momentul când căzătoarea maşină de scris avea să atingă Bestia. Cred că am închis şi ochii; se prea poate să fi aţipit câteva momente. Când eşti aproape congelat, nu te poţi gândi decât la somn, căldură şi renunţare</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atinse silueta într-o continuă mişcare u Bestiei-Stelare – şi în acel moment se întâmplă ceva extraordinar. Maşina explodă într-un nor strălucitor de bucăţi de metal şi plastic – şi preţ de o întreagă secundă am văzut ceva în interiorul acelei explozii. Ceva ce dispăru fără vreo urmă – ceva ce semăna cu un rânjet provocator – dar imaterial. Nu avea nici un fel de formă precisă şi totuşi îmi lăsă pe retină o imagine ştearsă asemănătoare cu cea a unei fotografii făcută pe întuneric şi fără 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Stelară se făcea tot mai mică. Spiralele sale unduitoare şi ceţoase se strângeau singure precum cele ale unei anemone fantomatice. Mugetul vântului crescu brusc, transformându-se apoi într-un şuierat straniu şi în acea clipă am ştiut că acela era singurul moment în care aş mai fi putut să scap de acolo – dacă acest lucru s-ar fi întâmplat vreodată. M-am ridicat din nou cu greu în picioare, îndreptându-mă împleticit spre uşă. N-am privit înapoi, dar aproape că m-am ciocnit de Singing Rock. Următorul lucru de care am fost conştient era că stăteam ca un prost în mijlocul coridorului, iar uşa din spatele meu fusese bine închisă. Singing Rock făcea nişte semne cabalistice pe uşă pentru a-l ţine câteva minute prizonier în cameră pe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prietenul meu.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din păr promoroaca ce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încă în viaţă. Şi mi-am încercat puterile cu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o şansă. Dacă nu l-aş fi bombardat pe Misquamacus cu tot felul de vrăji protectoare, ai fi fost pus la frig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inging Rock; şi-ţi mulţumesc. Dar a trebuit să încerc. Sfinte Dumnezeule, Bestia aia era atât de rece. Mă simt de parcă aş fi mers douăzeci de mile printr-o furtu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ropie de uşă şi privi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quamacus nu pare să se mişte. Bestia a dispărut. Aşa încât cred că-i momentul să ne luăm şi no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l-am întrebat eu în timp ce Singing Rock mă ajuta să mă ridic în picioare. Sau mai precis, ce crezi că va face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plimbă câteva clipe lumina lanternei în spatele nostru pentru a se asigura că nu era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despre ce are el de gând, şi de aceea cel mai bun lucru e să plecăm odată de aici. Dacă va face ceea ce cred eu, atmosfera va deveni extrem de nesănătoas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lăsa aşa pur şi simplu</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putea face altceva. Puterile sale magice nu sunt atât de mari şi persistente cum ar trebui, dar oricum el rămâne prea puternic pentru a-l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un pas alert de-a lungul coridorului spre ascensor. Era întuneric şi linişte la acel etaj, iar paşii noştri erau amortizaţi de parcă am fi mers pe un covor de iarbă moale. Gâfâiam în momentul când am dat ultimul cot şi am văzut uşa primitoare şi încă deschisă a liftului. Mi-am recuperat pantofii cu care o împiedicasem să se închidă şi am apăsat pe butonul salvator. Ne-am rezemat uşuraţi de perete, simţindu-ne transportaţi spr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al optsprezecelea – scăldat într-o lumină strălucitoare – am dat cu ochii de un adevărat furnicar de oameni. Doctorul Winsome chemase poliţia, aşa încât printre toţi doctorii şi infirmierele care se înghesuiau pe coridor se aflau opt sau nouă poliţişti înarmaţi. Era prezentă şi presa, iar tehnicienii de la CBS34 tocmai îşi instalau camerele de luat vederi. În momentul când am ieşit din lift, toţi ne-au înconjurat potopindu-ne cu întrebări şi tot felul exclamaţii, aşa încât am reuşit cu greu să-mi croiesc drum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stătea într-un colţ, protejându-şi mâna învelită în multe bandaje. Era palid şi era evident că nu se simţea bine, dar refuzase cu înverşunare să părăsească câmpul de luptă. Lângă el se afla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mă întrebă el.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nsome, mai roşu la faţă ca niciodată, se îndreptă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am fost nevoit să chem poliţia. Am avut impresia că era în joc viaţa câtorva persoane, aşa încât a trebuit s-o fac spre binele lor. Iată-l pe locotenentul Marino care bănuiesc că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Winsome se distingea faţa – familiară de acum – a locotenentului Marino cu zâmbetul lui îngheţat pe buze şi cu părul tuns perie. I-am făcut din mână şi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rskine, mă salută el apropiindu-se şi mai mult. În jurul nostru se înghesuiau cinci sau şase reporteri de la diverse ziare, fiecare agitându-şi carneţelul gata pregătit, în timp ce tehnicienii de la televiziune tocmai îşi aprindeau reflectoarele orbitoare. Domnule Erskine, aş vrea să cunosc doar câteva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undeva între patru ochi? l-am întrebat eu. Aici nu-i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a afla oricum mai devreme sau mai târziu. Spune-ne doar ce se întâmplă. Doctorul Winsome declară că aveţi pe aici un pacient violent. După câte s-ar părea, a ucis deja un om, a rănit un doctor şi are de gând să mai ucidă înc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Ce ar trebui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i exact un pacient. Şi nu l-a omorât pe acel om în sensul obişnuit al cuvântului. Ascultă-mă, e imposibil să-ţi spun acum. Haide să intrăm într-un birou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aruncă o privire împrejur spre toţi acei ziarişti, operatori TV, poliţişti şi doctori, apoi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şa îţi este mai uşor. Doctore Winsome, este pe undeva un birou pe care să-l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bombăniră dezamăgiţi argumentându-şi drepturile de a cunoaşte întregul adevăr, dar locotenentul se dovedi ferm pe poziţie. L-am strigat pe Singing Rock şi împreună cu Marino şi cu adjunctul său, detectivul Narro, ne-am închis în cămăruţa unui infirmier. Presa se îngrămădi lângă uşă aşa încât a trebuit să vorbim în şoaptă şi cât mai rapid posibil ca să nu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m început eu, avem de-a face cu o situaţie dificilă şi nu ştiu cum să ţ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îşi ridică picioarele pe birou şi-şi scoase un Lark dintr-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declară el,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i vorba. Individul de la etajul zece e un maniac ucigaş. O piele roşie ce caută să se răzbune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zise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ste că nu-i un om normal. Are anumite puteri şi aptitudini pe care nu le a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să sară peste o clădire dintr-un singur salt? Fuge mai repede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râse fără nici un fe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şti mai aproape de adevăr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 Superman, mai bine zis Super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l naibii să fiu dacă n-am încercat să par cât mai sincer ş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idicol, locotenente, e tocmai ce avem acolo. Indianul ăla e un vraci care-şi foloseşte puterile-i magice pentru a se răzbuna. Singing Rock, aici prezent, e şi el un vraci – unul Sioux – care încearcă să-l înfrunte. A salvat deja câteva vieţi şi cred că ar trebui cu adevărat să asculţi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îşi coborî picioarele de pe birou şi se răsuci pentru a-l privi. Trase câteva clipe din ţigară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detectivi le plac cazurile ieşite din comun, vreau să spun că unii din noi fac pe dracu-n patru pentru a rezolva astfel de mistere excentrice. Ştiţi însă ce-mi plac mie? Crimele clare. Victimă – motiv – armă – condamnare. Şi cu ce mă procopsesc întotdeauna? Cu tot felul de chestii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i arătă obraz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le cam aşa? rosti el liniştit. Locotenentul nu spuse nimic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spun pe şleau deoarece nu avem prea mult timp la dispoziţie, şi chiar dacă nu mă credeţi acum, o veţi face când se vor precipita lucrurile. Prietenul meu alb are dreptate. Omul de jos e un vraci al unui trib de piei roşii. N-o să vă pun prea mult la încercare imaginaţia povestindu-vă cum a ajuns până aici, sau ce face la etajul zece al unui spital particular, dar pot să vă confirm că puterile sale sunt extrem de real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întrebă detectivul Narro, un poliţist tânăr şi îngrijit îmbrăcat într-un costum bleumarin şi o cămaşă albastr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rme obişnuite, replică Singing Rock. N-are nevoie de aşa ceva. Puterile sale magice sunt mult mai eficace decât orice armă. Ba mai mult, pistoalele voastre vor fi întru totul nefolositoare împotriva sa, dar potenţial periculoase pentru voi înşivă. Dacă nu vă pot convinge de altceva, vă asigur că acesta-i adevărul-adevărat. Vă rog, fără nici un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ugera să folosim în locul lor –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dumitale e puţin cam deplasat, locotenente. Nu-i nimic caraghios în ceea ce se întâmplă la celălalt etaj şi vei avea. nevoie de tot ajutorul şi de orice crâmpeie de informaţie pe care le vei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mi dumneat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înţeles. Nici chiar eu nu sunt destul de sigur, dar lucrurile stau cam aşa. Misquamacus – vraciul cu pricină – pregăteşte o poartă magica pentru a invoca în ajutorul său demonii şi spiritele pieilor roşii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laltă part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a existenţei fizice. Lumea spiritelor. A reuşit deja să materializeze Bestia-Stelară, servitorul şi mesagerul celor din ierarhia superioară a demonilor. Domnul Erskin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a văzut Bestia cu proprii săi ochi şi n-a lipsit mult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Ersk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ur. Uită-te în ce stare îmi sun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cu atenţie petele albastre, pline de bubuliţe, de pe degetele mele degerate şi nu comen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pentru nici un vraci să invoce demoni de dincolo pentru că ei sunt fără de milă, periculoşi şi puternici. Cele mai multe astfel de fiinţe din istoria indienilor sunt ferecate sub vrăji şi descântece străvechi care au fost aruncate asupra lor înainte chiar ca omul alb să pună piciorul pe continentul nostru. Vracii care i-au zăvorât în lumea spiritelor erau mari meşteri în aşa ceva, iar astăzi nu mai există nici măcar un singur făcător-de-minuni care să se poată măsura cu ei. De aceea sunt atât de periculoase aceste manitou-uri. Dacă Misquamacus le dă drumul, nu mai există nimeni altcineva capabil să le trimită înapoi. Şi nu sunt prea sigur dacă însuşi Misquamacus ar mai fi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arro era buimăcit, însă reuşi totuş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iinţ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ţi să spuneţi că se ascu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peste tot în jurul nostru. În aerul pe care-l respirăm. În păduri, în stânci, în copaci. Orice lucru are spiritul său – manitou-ul său. Există manitou-uri naturale – ale cerului, pământului şi ploilor; există manitou-uri în orice lucru creat sau făcut de om. Fiecare indian îşi are manitou-ul său, fiecare armă aşişderea. De ce unele săgeţi nimeresc drept în ţintă iar altele o ratează? Pentru că aceasta depinde de credinţa celui care ţine în mână arcul şi de simpatia nutrită pentru manitou-ul armei sale. Iată de ce pistoalele voastre vor fi periculoase – pentru voi! Un pistol are şi el un manitou potrivit cu orice credinţă ori putere investită în el; dar oamenii dumneavoastră nu cred în aşa ceva şi deci manitou-urile propriilor lor arme pot fi cu uşurinţa întoars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o continua să asculte, dar arăta din ce în ce mai nenorocit cu fiecare cuvânt pe care-l rostea Singing Rock. Narro încerca să priceapă ceva însă era evident că îl considera pe Misquamacus un fel de criminal maniac aparţinând de cine ştie ce organizaţie interlopă. În concepţia de viaţă a detectivului Narro, spiritele sau formele imateriale din alte lumi, pur şi simplu nu existau. Mă rugam la Dumnezeu ca ele să nu fi existat nic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pe care tocmai o pregăteşte, bănuiesc că Misquamacus invocă spiritul cel mai teribil din câte există – Mar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ătrân?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chivalentul Diavolului, al Satanei în persoană. Gitche Manitou este marele spirit al vieţii şi al creaţiei în mitologia indiană, iar Marele Bătrân este duşmanul său dintotdeauna. Există multe descrieri ale acestuia în vechile documente indiene, deşi nici una nu concordă cu alta în ceea ce priveşte înfăţişarea sa sau modul în care ar putea fi invocat. Unele îl descriu ca pe o uriaşă broască râioasă, de dimensiunea câtorva porci, altele susţin că seamănă cu un nor a cărui faţă este în întregime alcătuită din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trimiţi un APB35 după aşa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mai apuca s-o faci, locotenente. Marele Bătrân e cel mai hidos şi nesăţios dintre toţi demonii. L-am asemănat cu Satana, dar prin comparaţie, diavolul vostru e un gentleman. Marele Bătrân e o fiinţă de o infinită cruzim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ită. În cele din urmă, locotenentul Marino se ridică, potrivindu-şi mai bine pistolul în toc. Detectivul Narro îşi închise carneţelul şi-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informaţii şi pentru ajutorul dat, zise Marino. Dar acum cred că trebuie să mergem şi să capturăm noi înşin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o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umitale despre demoni şi alte fiinţe d-astea sunt pline de fantezie, dar eu am de condus o grupă operativă. Spitalul ne-a cerut să punem mâna pe un pacient nebun care a ucis deja un infirmier şi a rănit un doctor, aşa încât este de datoria noastră să mergem şi să-l capturăm. Viu sau mort depinde numai şi numai de el. Cum ai zis că-l cheamă? Micke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quamacus, îl corectă calm Singing Rock. Locotenente, te previn</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vii de loc, replică acesta. De când tot lucrez în poliţie sunt trecut prin ciur şi prin dârmon, aşa încât ştiu cum trebuie să procedez în astfel de cazuri. Nu vor fi probleme şi nici un fel de tărăboi. Trebuie doar să vă ţineţi capetele puţin mai jos până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ămăruţei, iar presa şi reporterii TV dădură năvală înăuntru. Singing Rock şi cu mine am rămas printre ei, tăcuţi, deprimaţi şi înfricoşaţi, în vreme ce Marino le prezentă în două minute un rezumat a ceea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hide complet pentru personalul medical întregul etaj, apoi vom curăţa toate coridoarele cu ajutorul trăgătorilor de elită şi a grenadelor lacrimogene. O vom face sistematic, prevenindu-l din când în când pe acest nebun că dacă nu se va preda de bună voie, va avea necazuri. Voi trimite trei oameni la lift pentru a-i tăia orice posibilitate de deplasar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otau cu înverşunare datele planului lui Marino; după ce acesta termină, îl bombardară cu întrebări. Locotenent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altceva pentru moment. Urmăriţi-ne doar cum îl terminăm pe acest tip şi puteţi să mă pisaţi cu întrebări după aceea. Oamenii sunt pregătiţi,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N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am urmărit cum o echipă de opt poliţişti înarmaţi se îndreptă spre scări şi dispare pe uşă. Locotenentul Marino se postă lângă lift ţinând în mână aparatul portativ de emisie-recepţie, urmărind înaintarea forţei sale de şoc către etajul al zecelea. Trei oameni – doi ofiţeri în uniformă şi detectivul Narro – aşteptau lângă lift cu pistoalele pregătite, gata să deschidă focul în orice clipă. După vreo zece minute de aşteptare încordată, se auzi un bâzâit în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şcarea pe-acolo? întrebă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râitură statică, apoi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Nu reuşim să aprindem luminile. Ne-ar trebui nişt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coridor?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uşă şi suntem gata să ne desfăşurăm. Nici o proble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egetul şi Narro împreună cu cei doi colegi intrară în lift şi apăsară pe butonul numerotat cu 10. Nici eu, nici Singing Rock nu am îndrăznit să ne uităm unul la altul în timp ce indicatorul de etaj al liftului clipe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7-16-15-14</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10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uc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vocea şefului comandoului. Nimic de raportat. Intrăm în fiecare cameră, una după alta, şi verif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Narro, deformată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uneric într-adevăr. Nici lanternele nu funcţionează ca lumea. Ştie cineva ce s-a întâmplat cu nenorocitele astea de n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interveni doctorul Winsome. Nici un deranjament pe care să-l putem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ino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iluminatul a fost verificat şi că nu se mai poate face nimic. Nu rămâne deci decât să fiţi atenţi. Ţineţi lanternele depărtate de corp aşa încât să nu deveniţi o ţintă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m şoptit eu la urechea lui Singing Rock, clătinând din cap. Ăştia încă mai cred că au de-a face cu un terori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era grozav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în curând despre ce-i vorba, rânji el sumbru. Dar sper să nu fie prea groazni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radio-telefon se făcu iar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ispunerea reală a acestor coridoare nu pare să fie în concordantă cu planurile pe care le avem noi. Ne-am învârtit deja de două ori până acum într-un cerc şi suntem pe cale s-o mai fac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mormăi încet Singing Rock. Un reporter cu părul roşcat ridică brusc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ziţia acum? se răsti Marino. Care-i camera cea mai apropi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zece-zero-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nsultă în grabă harta-i proprie, apo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fie o cotitură chiar la stânga ta, apoi una la dreapta, după care ai ajuns în cealal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apoi vo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Style w:val="Bodytext11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xistă nici o cotitură; vreau să spun, nu-i nici măcar o deschizătură. Doar un perete gol. Nu văd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tersen. Există o cotitură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a, domnule. Trebuie să se fi făcut nişte modificări pe aici după ce au fost desen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ăsuci spre doctorul Winsome, dar acesta clătină pur şi simplu din cap. Marino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 susţin că nu. Eşti sigur că-i zece-zero-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ai caută. Pe undeva trebuie să se fi strecurat vreo greşeală. Poate că suspectul a schimbat tăbliţele cu numerele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Style w:val="Bodytext11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rcetează în continuar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veni pe circuit detectivul N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iudat de răguşi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dat de dra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proape că urlă Marino. Aţi localizat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Style w:val="Bodytext11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m un fel de</w:t>
      </w:r>
      <w:r>
        <w:rPr>
          <w:rStyle w:val="Bodytext11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ro? Ai un f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Style w:val="Bodytext11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m</w:t>
      </w:r>
      <w:r>
        <w:rPr>
          <w:rStyle w:val="Bodytext11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şi vocea amuţi. Pentru câteva clipe am auzit şuieratul monoton al vântului care suflă şi nu există. Apoi o tăc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păsă butonul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ro? Detective Narro – mă auzi? Narro,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 schimb se auzi în loc vocea şefului grupe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pare că am dat de un indiciu. E extrem de frig aici. Nu cred să mai fi întâlnit pe undeva un frig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Despre ce mama draculu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domnule. Atât de frig! Bănuiesc că va trebui să ne întoarcem. Lanternele nu mai funcţionează. E o beznă completă şi extrem de frig. Nu cred să mai rezi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fipse realmente degetul în butonul de apel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Ce naiba se-ntâmplă cu voi, nenorociţilor? Şi ce naiba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plină. Şi, pentru prima dată, aceeaşi tăcere se lăsă şi în camera plină de reporteri, operatori şi medici. Apoi, aproape imperceptibil, am simţit cum podeaua se ridică şi revine la loc ca şi cum ar fi trecut un val; luminile clipiră scurt. Ne cuprinse o senzaţie ciudată, de parcă un nor ar fi acoperit soarele, şi de undeva am auzit sunetul înfundat şi enervant al unui vân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se apropie de poliţistul în uniformă postat lângă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us, ordonă el încordat. Cobor eu însum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său apăsă butonul de comandă şi indicatorul se lumină 10-11-12-13-14. Locotenentul îşi scoase din toc Coltul şi se rezemă de perete, gata să păşească în cabină de îndată ce aceasta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arătă 18. Un bâzâit şi uşile se dădură în lături. Un gâfâit oribil se auzi din gâtlejuri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iftului semăna cu un abator. Rămăşiţele hăcuite şi mutilate ale fiecărui poliţist din echipa de şoc zăceau într-o grămadă informă şi roşie, acoperite cu brumă. Torsuri, braţe, picioare, feţe sfârtecate – toate acoperite cu un strat gros de cris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e întoarse cu spatele, simţindu-se la fel de neputincios şi chinuit de remuşcă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9</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tăteam în biroul lui Jack Hughes împreună cu locotenentul Marino şi doctorul Winsome, fumând ţigară de la ţigară şi bând vârtos, încercând să punem la punct un plan de bătaie pentru a ieşi din acea încurcătură. De data aceasta, Singing Rock, Jack Hughes şi cu mine nu mai eram priviţi cu un dezinteres sceptic şi aşa am putut povesti poliţiştilor şi doctorilor tot ce ştiam despre Misquamacus şi despre straniile vise ale lui Karen Tandy. Tot nu eram sigur dacă locotenentul Marino era pregătit să creadă toate faptele cu care-l bombardam, dar având de rezolvat măcelărirea unei întregi echipe de poliţişti nu prea se afla în situaţia de a discuta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au din ce în ce mai des, iar acea mişcare ciudat de unduitoare a podelei era din ce în ce mai obişnuită. Marino ceruse de urgenţă întăriri prin radio, dar indiferent de unde urmau ele să sosească, nu se prea grăbeau să ajungă aici. Raza de acţiune a radio-telefonului locotenentului se micşorase vizibil în timp ce toate legăturile telefonice ale spitalului prezentau pârâituri persistente. Un tânăr poliţist în uniformă fusese trimis pe jos după ajutor, însă nici de la acesta nu se mai primis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acru Marino. Să presupunem că este vorba de magie. Să presupunem că toată această aiureală e adevărată. Noi ce facem? Cum arestăm un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tuşi. Arăta obosit şi încordat şi nu-mi dădeam seama cât de mult avea să mai reziste. Podeaua se ridica şi cobora sub noi, iar luminile pâlpâiau cu o stranie culoare albăstruie. Era ca şi cum ai fi călătorit cu un vapor în timpul unei hule puternice. La toate acestea se adăuga sunetul monoton şi îndepărtat al vântului puternic produs de Bestia-Stelară, ceea ce accentua impresia de călătorie dezolantă pe m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vom mai putea opri acum pe Misquamacus, declară Singing Rock. Cu toţii simţiţi aceste vibraţii. Ele pregătesc apariţia Marelui Bătrân. Conform cu legendele păstrate până astăzi, el este întotdeauna precedat de furtuni şi de creaturi hidoase. Doctorul Hughes vă poate spune totul despre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cesta făcu să circule o fotografie alb-negru a mâinii sale mutilate. Sculase din somn fotograful spitalului pentru a i-o developa de urgenţă. Marino o examină fără pic de emoţie, apoi o dăd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fi putut cauza astfel de leziuni? întrebă Jack Hughes. Sunt urme de dinţi ascuţiţi şi înguşti. Un leu? Leopard?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ridică privirea, dar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oricare din aceste animale. Dar câţi lei şi aligatori aţi întâlnit în mijloc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la urma urmei nici nu-mi pasă. Îmi pare foarte rău pentru mâna dumneavoastră. Credeţi-mă, regret sincer, dar îmi pare şi mai rău pentru cei unsprezece poliţişti morţi şi vreau să-i răzbun pe măsura puterilor piele – prinzând criminalul.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zvelt şi cu ochii vioi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spre ajutoar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pel prin radio-telefon. Au transmis că au dificultăţi cu pătrunde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otenentul Geoghegan, domnule, de la secţia 17. A comunicat că va trebui probabil să spargă uşile pentru că nu le po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Singing Rock. Era limpede că Misquamacus izolase complet spitalul de lumea exterioară. Şi dacă era un lucru pe care nu-l doream câtuşi de puţin, era de a fi prins ca într-o capcană într-un spital tocmai în momentul când Marele Bătrân urma să-şi facă apariţia. Ar fi fost de preferat să fiu în New Jersey sau şi mai bine în Ohio. Mi-am scos ultima ţigară din pachet şi am aprins-o cu mâini tremurătoare. Podeaua se ridică din nou, iar luminile se micşorară într-atât încât se văzură filament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din nou, se răsti Marino. Spune-le că suntem într-o situaţie disperată şi că ar fi mai bine să-şi mişte fundurile încoace înainte ca întreaga şandrama să sar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cu spetele la ceilalţi. Nu-i plăcea deloc această însărcinare şi nici nu pretindea aşa ceva. Apucă sticla de bourbon, îşi turnă o porţie serioasă şi o dădu sfidător de duşcă – doar în scopuri pur medicale! Se şterse la gură cu dosul palme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vreau să cunosc orice mijloc posibil pentru a-l distruge pe Marele Bătrân. Toate legendele, toate pălăvrăgelile legate de el –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nimic de spus. Nu există mijloc pentru a-l distruge pe Marele Bătrân. Dacă ar fi fost unul, ar fi fost anihilat cu multe secole în urmă de către acei făcători-de-minuni care erau mult mai pricepuţi în astfel de treburi decât noi. Singurul lucru pe care l-au reuşit a fost să închidă poarta pe unde pătrundea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usţii în continuare că acest individ – Misquamacus – deschide din nou poar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e mulţumi doar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aceste vibraţii? Ştiţi ce sunt e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ugeră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Nu-i cutremur. E începutul unei uriaşe acumulări de energie astrală. Presupun că până acum Bestia-Stelară a negociat termenii înţelegerii dintre Misquamacus şi Marele Bătrân, şi astfel „legătura” – poarta – este pregătită. Ea e formată dintr-o cantitate extraordinară de energie şi rămâne deschisă doar pentru o scurtă perioadă de timp. Şi este necesară o acumulare echivalentă de energie pentru a-l trimite pe Marele Bătrân înapoi de unde a venit. De fapt, una şi mai mare pentru că s-ar putea să nu mai aibă chef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urajator, zise sarcastic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rost să renunţăm încă. Trebuie să existe o modalitate de a stăpâni situaţia chiar dacă nu-l putem distruge complet pe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ivit brusc ţigara într-o scrumieră. Îmi trecuse prin minte un gând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pe care am aruncat-o în Bestia-Stelară –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Singing Rock.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a explodat, când a atins realmente silueta Beştiei-Stelar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sigur că atunci am perceput ceva. Nu o faţă adevărată sau o imagine clară a unui astfel de lucru. Era mai mult un fel de fiinţă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crezut că ai văzut era spiritul maşinii – propriul manitou al maşinii de scris. În ciocnirea cu manitou-ul Bestiei-Stelare el a devenit vizibil momentan, pe măsură ce-şi amplifica energia conţinută în el. Poţi să fii încredinţat pe deplin că Bestia-Stelară l-a distr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avea un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e lucru are. Un stilou, o ceaşcă, o bucată de hârtie. Există un spirit mai mare sau mai mic în oric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ne îndepărtăm de esenţa problemei, interveni morocănos Marino. Ceea ce vrem să ştim este cum să scăpăm de Marele Bătrâ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nu m-am lăsat eu. S-ar putea să fie ceva relevant aici. De ce manitou-ul maşinii de scris a intrat în conflict cu Bestia-Stelară? Ce aveau ei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iritele sunt în conflict unele cu altele, la fel ca şi oamenii. Spiritele stâncilor sunt în conflict cu cele ale vânturilor şi copacilor. Bănuiesc că s-ar fi putut să fie ceva legat de vreo vrăjitorie străveche opusă tehn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întrebă Jack Hughes aplecându-se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Bestia-Stelară este un manitou străvechi – din timpuri imemoriale. Manitou-ul maşinii de scris face parte din manitou-urile tehnologiei electrice ale omului. Sunt obligate să intre în conflict. Lumea spiritelor reflectă lumea fizică într-o măsur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rofund câteva minut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vem manitou-urile tehnologiei de partea noastră? Nu ne-ar ajut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vor fi mai predispuse să ne ajute pe noi şi nu pe Misquamac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răspunse Singing Rock. D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există câte un manitou în fiecare maşină şi în fiecare creaţie a tehnologiei umane, s-ar putea să fim capabili a găsi un manitou care să ne ajute. Manitou-ul maşinii de scris era mic şi slab, să presupunem însă că descoperim unul mare şi puternic?</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nu l-ar putea acesta învinge pe Mar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toată această aiureală, declară el obosit. Dacă nu i-aş fi văzut cu ochii mei pe cei unsprezece oameni ai mei măcelăriţi şi îngheţaţi bocnă, v-aş fi săltat pe toţi şi v-aş fi dus direc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ughes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e o maşină cu o putere imensă. Ceva copleş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ntrală electrică hidraulic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Spiritele apei ar putea să asculte ordinele Marelui Bătrân şi să întrerupă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avion? Sa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blemă, replică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reţ de încă câteva minute. Podeaua începu să vibreze mult mai violent, iar creioanele şi agrafele de prins hârtii o luară la plimbare de pe biroul lui Jack, împrăştiindu-se pe covor. Luminile se micşorară, se stinseră şi se aprinseră din nou. Podeaua se ridică încă o dată, prilej cu care singurul răvaş de ziua sfântului Valentin existent pe birou îşi luă zborul de acolo şi ateriză sub scaunul pe care şedea locotenentul Marino. Am început iarăşi să aud acel şuierat monoton al vântului – mult mai distinct de astă dată – iar aerul deveni atât de dens şi lipicios încât am avut impresia că ne vom sufoca cu toţii. Era foarte posibil ca instalaţia de aer condiţionat să nu fi funcţionat prea bine nici înainte în acest birou, dar acum atmosfera devenea insuportabi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băgă iar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arcă să pătrundă în clădire, domnule. Am luat legătura prin radio, încearcă din toate puterile. Locotenentul Geoghegan spune că întregul spital arată ca şi cum s-ar legăna încoace şi încolo</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cam aşa ceva. La etajul nouă sau zece se văd tot felul de luminiţe stranii, albastre. Să dau ordin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 mârâi Marin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e cutremur, nu-i aşa? În instrucţiunile referitoare la astfel de dezastre, se menţionează că orice clădire înaltă trebuie evacua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trânti un pum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zise el cu amărăciune în glas. Pe toţi dracii dacă n-aş prefera mai bine aşa ceva. Ia doi sau trei băieţi şi vezi dacă nu-l poţi ajuta pe idiotul ăla de Geoghegan să pătrundă înăuntru. Coborâţi pe scări şi fiţi atenţi când ajungeţi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Oh</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Red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Wisbech mi-a spus să vă anunţ că a rulat prin Unitrak m.o36-ul pe care i l-aţi trimis şi că n-a obţinut nimic până acum. Nici un ucigaş cunoscut de noi nu omoară astfel, domnule. Nu prin îngh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dfern. Întorcându-se apoi spre noi, comentă: Halal eficacitate poliţienească! Unsprezece oameni ciopârţiţi şi congelaţi şi noi trebuie să apelăm la un computer pentru a vedea dacă cineva a mai procedat la fel cine ştie când. Ce dracu' se întâmplă cu memoria n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rn salută rapid şi ieşi din cameră. Podeaua se mişca din nou şi tipul părea extrem de mulţumit să fie trimis undeva mai aproape de nivelul străzii. Mai mult decât atât, şuieratul vântului se înteţise şi cum naiba să-i explici unui om normal că ceea ce auzea el acolo nu era un vânt adevărat de furtună, ci unul produs de o rea-voinţ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interveni Jack Hughes, cum a intrat detectivul dumitale în legătură cu ord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veni răspunsul lui Marino. E disponibil tuturor forţelor de poliţie din statul New York. Dacă vrei să ştii orice despre automobile furate, persoane dispărute, modul de petrecere al crimelor – orice de genul ăsta – poţi afla doar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u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Unitrak e unui din cele mai puternice de pe toată coast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i manitou-ul nostru tehnologic. Computerul Unit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uviinţă din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Ai numărul de telefo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o clipă. Computerul respectiv e strict numai pentru personal autorizat al poliţiei. Ai nevoie de un cod pentru a pătrun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dul? nu se lăsă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mai că</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ai că”, i-o reteză amicul meu. Dacă vrei să pui mâna pe lucrul care ţi-a ucis unsprezece oameni, ăsta-i singurul mijloc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colo? se răsti locotenentul Marino. Încerci să mă faci să cred că poţi izgoni un nenorocit de spirit utilizând un compute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pretind că va fi uşor, dar manitou-ul lui Unitrak trebuie să fie unul creştin, cu frică de Dumnezeu şi dedicat cauzei legii şi ordinii publice. Unitrak a fost făcut pentru aşa ceva. Manitou-ul unei maşini nu se poate opune intenţiei declarate pentru care a fost concepută aceasta. Dacă-l pot invoca, va fi o chestie perfectă. Istoria se va repe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istoria se va repe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frecă ceafa cu o mişc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tinent şi spiritele lui indiene au fost înfrânte odinioară de manitou-urile albe ale legii şi ale creştinătăţii. Bănuiesc că vor putea fi învin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cmai îşi băgase mâna în buzunar ca să scoată cartela cu codul respectiv când aerul păru să încremenească brusc. Ne-am uitat unii la alţii plini de nesiguranţă. Podeaua încetase câteva clipe să se mai mişte dar acum vibra, extrem de uşor, de parcă cineva şi-ar fi croit drum străpungând betonul şi pardoseala atâtor etaje. În stradă, undeva departe, am distins sunetul sirenelor şi al claxoanelor maşinilor de pompieri, însă şi urletul trist al vânt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dintr-o dată. Marino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imeni nu mişcă! Cine o face, e împuşcat pe loc! Am rămas nemişcaţi precum statuile, ascultând încordaţi şi aşteptând să fim atacaţi. Simţeam cum broboane de sudoare mi se scurg de pe faţă sub gulerul cămăşii. Atmosfera din cameră devenise înăbuşitoare, de nerespirat şi era evident că instalaţia de aer condiţionat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i-am auzit. Precipitându-se şi scurgându-se în jos pe pereţi – un râu fantomatic. Locotenentul îşi ridică Coltul dar nu apăsă pe trăgaci, încremeniţi de frică, am scrutat întunecimea – fosforescentă acum – a biroului</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i-am văzut. Erau ca nişte şobolani spectrali – valuri şi valuri de şobolani spectrali fugari – ce curgeau de pe fiecare perete. Apăreau de nicăieri şi dispăreau în podea ca şi cum aceasta n-ar fi fost câtuşi de puţin construită dintr-un material solid şi compact. Trebuie să fi fost milioane de astfel de lighioane – foşnind, zvârcolindu-se şi zbenguindu-se peste tot într-un flux hidos de corpuri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ticulă răguşit Marino.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par a fi, răspunse Singing Rock. Sunt paraziţii care-l însoţesc pe Marele Bătrân. Într-un sens spiritual, e şi el un fel de parazit şi aceştia sunt slujitorii săi. Se pare că Misquamacus foloseşte însăşi clădirea spitalului drept poartă pentru aducerea pe această lume a Marelui Bătrân – şi de aceea se scurg ăştia pe pereţi în aşa fel. Bănuiesc că se îndreaptă toţi spre etajul zece. Apoi – ei bine, cine ştie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coase nici un cuvânt. Pur şi simplu înmână cartela cu codul lui Singing Rock, arătându-i cu degetul numărul respectiv. Părea într-o stare de şoc – dar cine dintre noi nu era în acele momente? Chiar şi reporterii şi tehnicienii TV erau tăcuţi şi înfricoşaţi! Ne uitam unii la alţii cu ochii bântuiţi de vedenii ai unor oameni prinşi în capcană într-un submarin pe cal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intră într-un oficiu micuţ şi ridică receptorul. Am rămas lângă el în timp ce forma numărul şi am auzit clar semnalul de apel urmat de declanşarea automată a robotului. Privind cu coada ochiului la cartela locotenentului, Singing Rock citi o înşiruire de numere, apoi aşteptă să fie conectat la Unit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am întrebat eu. Cum poţi să-i spui unui computer că ai nevoie de ajutorul manitou-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aprinse o ţigară scurtă şi tras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ingura problemă este aceea a găsirii unui limbaj adecvat. Şi bineînţeles cea a convingerii programatorilor că nu sunt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clic şi o voce seacă tipică pentru un WASP37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rak. Indicaţi, vă rog, natura interven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locotenentului Marino, Departamentul de poliţie New York. Locotenentul ar dori să ştie dacă Unitrak are o existe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apoi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repe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rino ar dori să cunoască dacă Unitrak are o existe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şi voc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 ce-i asta? O glum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rak nu este programat să răspundă la astfel de întrebări. Unitrak e un computer cu o capacitate normală de lucru şi nu poate fi folosit pentru tot felul de programe universitare aiurite precum cele de compunere automată a poeziilor. Dacă nu mai aveţi alte problem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rapid Singing Rock. Întrebaţi-l pe Unitrak ceva foarte important. Întrebaţi-l dacă deţine vreo informaţie referitoare la Mar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ătrân. E un</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l de şef de band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izie? Fraudă, omucidere, incendier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reflectă o clipă ş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Voc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ţi Marele? Exact ca-n Marele Canio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în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eptor am putut auzi declicuri şi zbârnâituri îndepărtate în timp ce întrebarea lui Singing Rock era introdusă pe cartele. Amicul meu fuma, nemaigăsindu-şi nici o clipă de astâmpăr din cauza zgomotului infernal de fundal, produs de vântul supranatural. Podeaua se mişcă din nou şi Singing Rock îmi şopti, acoperind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erge. Nu va mai trece mult şi Marele Bătrân va pătrunde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m putea face? am şuierat eu. Există vreun alt mijloc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altă modalitate. La urma urmei, străvechii făcători-de-minuni au fost în stare să-l închidă în propria sa sferă. Dar chiar dacă aş cunoaşte această metodă, nu cred să fiu capabil de a o pun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răspunsul lui Unitrak, am simţit cum mă încearcă o senzaţie ciudată de ameţeală. Am crezut la început că era vorba de o nouă ridicare şi coborâre a pardoselii, dar mi-am dat seama imediat că era vorba de un miros. Unul puturos şi greţos – de lucru stricat – ce-mi amintea de un iepure congelat cumpărat de mine odată şi care s-a dovedit a fi intrat în putrefacţie. Am tras adânc aerul pe nări, m-am strâmbat şi i-am aruncat o privire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clară acesta fără nici un fel de emoţie evidentă. Marele Bătrâ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nişte strigăte în faţa uşii şi lăsându-l singur la telefon pe Singing Rock am ieşit să văd despre ce era vorba. O grămadă de doctori şi infirmieri erau strânşi în jurul unei camere TV. Mi-am croit drum până la Jack Hughes şi m-am interesat ce se întâmplase. Doctorul era palid şi părea bolnav – probabil că mâna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peratori s-a sprijinit brusc de camera sa fiind pe punctul de a leşina. Tremura de parcă ar fi suportat un şoc electric, dar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ipul cu pricina. Era tânăr, cu părul blond-roşcat, îmbrăcat cu o pereche de blugi şi cu un tricou roşu. Ochii îi erau închişi iar faţa îi era congestionată şi albă. Buza inferioară îi tremura fără încetare, schimonosindu-i gura într-un rânjet straniu. Unul din interni îi ridicase mâneca şi se pregătea să-i administreze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 Are un acces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introduse cu grijă acul în braţul operatorului şi apăsă încet pistonul. După câteva momente, spasmele faciale şi tremuratul dispărură şi cu excepţia unor convulsii izolate, tehnicianul încep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l, recunoscu internul, clătinând din cap. Se vedea că era tânăr şi fără experienţă, cu o faţă rotundă, proaspăt rasă şi cu părul bine pieptănat. După mine, a suferit un fel de şoc psihologic puternic. Probabil o reacţie întârziată la ceea ce am asi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scoatem de aici şi să-l instalăm mai confortabil altundeva, hotărî Winsome. Trei sau patru doctori plecară după un cărucior, ceilalţi – frustraţi şi înspăimântaţi – se dispersară într-o tăcere penibilă, fiecare aşteptând următoarea manifestare supranaturală ce urma să se abată asupra noastră. L-am auzit pe locotenentul Marino răstindu-se furios la telefon şi mi-am dat seama că întăririle promise aveau încă probleme cu accesul în clădire. Amestecate cu gemetele vântului lui Misquamacus, am auzit sunetele a şi mai multor sirene departe în stradă şi am distins luminile unor reflectoare portabile licărind prin ferestre. Peste o oră sau două urma să se lumineze de ziuă – asta dacă mai trăiam atât pentru a o mai apuca. Duhoarea de putrefacţie emanată de Marele Bătrân infestase aerul şi doi sau trei oameni începuseră deja să vomite. Temperatura varia de la o căldură înăbuşitoare la un frig intens, de parcă întreaga clădire ar fi fost un pacient suferind de o febră necontrolată ş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inging Rock. Acesta mâzgălea o serie de numere pe colţul unei reviste şi părea pradă unei emoţii puternice. Am aşteptat până ce a terminat de scris,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ar se pare că am dat peste ceva interesant, răspunse el pe măsură ce studia cu atenţie şirul de cifre. Programatorul mi-a comunicat că nu există nici un document referitor la existenţa cuiva numit Marele Bătrân – şi asta după ce a verificat orice nume fals, adevărat sau orice poreclă a tuturor criminalilor cunoscuţi din ultimii zece ani. Dar, cu toate acestea, Unitrak a răspuns cu un mesaj şi o seri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hnicianul mi-a tradus mesajul</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mează Imediat Procedura de Chemare” – apoi am obţinut nume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runtea cu o batistă dej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cu ceva?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l puţin Unitrak a răspuns. Şi dacă a făcut-o – ei bine, poate că ştie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numere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e cifre îţi arată cum să invoci manitou-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Foarte posibil. Nu vom şti precis până ce nu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mi se pare o cacialma. Ştiu ce am făcut şi ştiu ce am văzut, dar să nu-mi spui acum că vreun computer construit cu fonduri publice are de gând să ne indice cum să-i găsim propriul manitou. Nu e ceva raţional, tu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Harry, spuse el aprobând din cap, şi să nu ai impresia că eu cred în aşa ceva mai mult decât tine. Tot ce pot să-ţi confirm e că mesajul de la Unitrak este chiar aici şi că aceste numere concordă cu ritualul adecvat pentru invocarea manitou-urilor obiectelor făcute de om. De fapt, e unul din cele mai uşoare ritualuri. Eu l-am învăţat când aveam vreo doisprezece ani de la vraciul Sarara din tribul Paiute. Am fost deprins să chem manitou-urile pantofilor, mănuşilor, cărţilor şi a tot felul de alte lucruri. Puteam să întorc paginile unei cărţi fără ca măcar să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arte e o carte, am filozofat eu, pe când ăsta-i un computer ce valorează mai multe milioane. E puternic şi deci s-ar putea doved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aspiră pe nări duhoarea Marelui Bătrân ce invadase aproape în întregim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periculos decât ceea ce suntem pe punctul de a urmări chiar acum. Dacă tot va trebui să murim, cel puţin s-o facem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să mor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gândit astfel când ai înfruntat Bestia-Stel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fac acum. De două ori în aceeaşi noapte e prea mult pentru oricine are capul pe ume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toată gălăgia de pe culoar? A fost cineva rănit? schimbă vorba Sio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iau o ţigară din pache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operator de la CBS. Se pregătea de filmare şi s-a prăbuşit brusc. Bănuiesc că o fi fost vreo criză de epilepsi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erea mea e că tocmai filma pe cei aflaţi prin preajmă. A căzut grămadă de parcă l-ar fi lovit cineva în cap. Dar n-am asistat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eflectă câteva clipe apoi ieşi glonţ din încăpere îndreptându-se spre reporterii de la CBS. Toţi – vreo cinci sau şase – stăteau stingheriţi într-un cerc, fumând şi încercând să-şi închipuie ce avea să mai urm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porteri, un tip scund şi îndesat, într-o cămaşă de culoarea prunei şi cu nişte ochelari enor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ii mai stau încă lângă el, dar părerea este că se va face bine. Ia ascultă, ştii ce naiba se petrece aici? E adevărată treaba asta cu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i ignoră întrebarea şi puse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e predispus cumva la criz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ă aibă vreodată aşa ceva. Din câte cunosc, e prima dată când i se întâmplă. N-a spus niciodată că ar fi epileptic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Singing Rock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ea cineva prin obiectiv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vem decât o singură cameră. Şi, zi-mi şi mie – de unde provine miros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ridică camera portabilă din caseta ei. Avea nişte zgârieturi produse la căderea din mâna operatorului leşinat, dar încă mai funcţiona. Unul din tehnicieni – un tip ursuz într-o haină albastră de doc – îi arătă cum s-o fixeze pe umăr şi cum să privească prin dispozitivul de 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cepu să vibreze şi să pulseze ca cineva cuprins de o frică puternică sau ca un câine ajuns la orgasm. Luminile se micşorară din nou, iar sunetul înfiorătorului vânt se intensifica din ce în ce. Un murmur de panicii se ridică din rândurile celor douăzeci sau treizeci de doctori, poliţişti şi reporteri îngrămădiţi în cameră, motiv pentru care doctorul Winsome, de o paloare cadaverică şi scăldat în sudoare de sus până jos, fu obligat să scoată din funcţiune toate telefoanele interioare. Nici nu îndrăzneam să ne gândim ce se întâmpla în celelalte secţii şi oficii, şi chiar dacă am fi vrut să-i contactăm, nici o şansă să mai facem acest lucru acum. Locotenentul Marino continua să ţină în mână radiotelefonul sperând să audă noutăţi despre întăririle cerute, dar figura lui indica clar că îl părăsise orice umbră de optimism. Fuma ţigară de la ţigară, iar faţa îi era trasă ş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pasmul podelei trecu, Singing Rock îşi apropie ochiul de manşonul de cauciuc negru al dispozitivului de vizare al camerei TV, îl cuplă şi începu încet să examineze încăperea, cu mişcări sistematice, neomiţând nici ungherele cele mai depărtate sau porţiunile din spatele uşilor. Tehnicienii CBS-ului îl urmăreau neliniştiţi în timp ce el dădea ocol pereţilor, cu corpul aplecat înainte şi cu toţi muşchii feţe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tipul ăsta? întrebă cu suspiciune în glas unul din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ttt, făcu unul din colegii săi. Poate că încearcă să determine de unde vine mirosul ăs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ercetare amănunţită, Singing Rock puse camera în caseta ei, îmi făcu un semn din deget şi mă trase într-un colţ, vorbindu-mi grăbit şi pe un ton scăzut ca să nu fie auzit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u ce s-a întâmplat. Demonii care-l însoţesc întotdeauna pe Marele Bătrân au trecut pe aici, îndreptându-se probabil spre etajul zece pentru a se aduna în jurul lui Misquamacus. Dar cred că operatorul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echea legendă despre credinţa indienilor că ei nu trebuie să se lase niciodată fotografiaţi deoarece astfel de aparate le fură propriile spirite? Ei bine, ca să spunem aş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eva corect în această treabă. Obiectivul camerei – deşi nu poate niciodată fura manitou-ul unui om – îl poate percepe. De aceea există atât de multe fotografii stranii în care fantomele – nevăzute în momentul când a fost făcută fotografia – au apărut în chip misterios după devel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peratorul i-a văzut pe aceşti demoni prin vizor? De acee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l mai bine ar fi să mergem să stăm de vorbă cu el, cu condiţia să mai fie conştient. Dacă ne-ar spune ce demoni a văzut, s-ar putea să fim în stare să întreprindem ceva în momentul când îşi va face apariţia Mar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Jack Hughes şi i-am explicat despre ce era vorba. Nu făcu nici un comentariu, dar aprobă din cap când Singing Rock îi sugeră să stea de vorbă cu operatorul. Schimbă câteva cuvinte cu doctorul Winsome, apoi ne făcu semn să intrăm în salonul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inişte deplină Palid şi scuturat tacă de convulsii, operatorul zăcea pi un pat în timp ce trei doctori îi supravegheau cu atenţie evoluţia pulsului şi a altor semne vitale. Salutându-l pe Jack, cei trei s-au dat deoparte, lăsându-ne să ne îngrămădim în jur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ţi prea tare, ne sfătui unul din ei. A suferit un şoc puternic şi nu şi-a reveni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nu răspunse. Aplecându-se asupra operatorului, alb încă la faţ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cutremură. Singing Rock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 Îţi dai seam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ternii ridicară din umeri, iar unul din e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omplet inconştient. Ceea ce i s-a întâmplat a dus la o blocare a minţii şi deocamdată nu reacţionează la întrebările nimănui. E ceva obişnuit în cazurile grave de şoc. Doar timpul va rezolva problema</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scui din buzunar un colan făcut din mărgele pictate într-un mod straniu şi-l aşeză uşor pe capul operatorului, de parcă ar fi fost un nimb. Unul din interni încercă să protesteze, însă Jack Hughes îl opri cu o mişcare scur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ochii închişi, Singing Rock începu o incantaţie. Nu puteam distinge toate cuvintele, dar cele pe care le-am auzit erau în dialectul Sioux. Cel puţin aşa am presupus. Nefiind lingvist, dinspre partea mea ar fi putut foarte bine să fie şi-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nu păru să aibă vreun efect la început. Operatorul rămase tot palid şi nemişcat, degetele-i tresărindu-i din când în când iar buzele mişcându-i-se fără a scoate vreun sunet. Dar în momentul când Singing Rock trasă o formă magică în aer deasupra capului său, ochii i se deschiseră fără nici un fel de avertisment. Erau sticloşi şi nefocalizaţi, dar erau totuş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sti blând indianul, ce ai văzut prin obiectivul camer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cutremură din tot corpul în timp ce picături de salivă îi apărură la colţurile gurii. Părea un om atins de turbare sau în ultimul stadiu de sifilis. Probabil că în memorie i se impregnase o imagine atât de teribilă încât nimic din ce ar fi încercat să facă nu i-ar fi exorcizat-o de acolo! Tipul nu putea nici măc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Îţi poruncesc să vorbeşti. El nu-ţi va face nimic pentru că te va proteja Gitche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şi închise ochii. Pentru un moment am crezut că devenise iarăşi inconştient. Dar după câteva secunde, începu să vorbească – foarte rapid şi aproape neinteligibil – însă cu un extraordinar debi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 înota, venea înot de-a curmezişul camerei şi prin cameră în acelaşi timp şi am întrezărit ceva doar o clipă, numai o părticică din el ca un fel de sepie – ca o sepie – cu braţe unduitoare, unduiau toate, dar era mare, nu-mi dau seama cât de mare, eram atât de înfricoşat că era ceva înăuntrul capului meu ca şi cum tot creierul mi-ar fi fost furat. Numai preţ de o clip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ontinuă să asculte dar pacientul nu mai spuse nimic. Scoase cu grijă colanul de pe capul celuilalt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l-am întrebat eu. Vreau să spun, e cumva</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ort. Nu cred că va mai fi vreodată normal, dar cel puţin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i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ce er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om a avut privilegiul de a vedea ceva ce a fost expulzat de pe pământ cu secole în urmă. N-a mai apucat să vadă şi restul, ceea ce de fapt e mai bine pentru el. Marele Bătrân s-a întors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10</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e Singing Rock pe coridor. Ochii săi negri scânteiau cu un pic din ardoarea pe care o văzusem stingându-se treptat în acea lungă şi îngrozito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arry. Vi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Ce naib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linse buzele. Vocea îi era întretăiată şi el arăta de parcă ar fi fost pradă unei cumplite f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ătrân este aici. O luptă cu Marele Bătrân în persoană – nu-ţi dai seama ce înseamnă acest lucru pentru un vraci? E ca şi cum un simplu creştin ar avea şansa să se înfrunte cu însu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Nu ne-a mai rămas nici un pic de timp. Trebuie să coborâm acolo jos ş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unde? Doar nu vrei să spui</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poi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prietenului meu părea să crească treptat de parcă ar fi fost umflată de un vânt magic. Tremura de emoţie şi anticipare, dar şi de patima teribilă de a-şi risca viaţa înfruntându-l pe demonul cel mai neiertător din toată mitologia americană. Văzând că nu mai scot nici un cuvânt, făcu stânga-mprejur şi se îndreptă cu un pas atât de vioi spre scări, încât de-abia mă mai puteam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mânecă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l-am implorat eu. Pentru numele lui Dumnezeu, acolo jos au fost ucişi unsprezece oameni! Ai văzut şi t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arele Bătrân este aici şi ce se va întâmpla în curând va fi mult mai cumplit</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ing Rock</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in strânsoarea mea, deschise uşa ce ducea spre scările scufundate în întuneric şi mă-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ând de-a lungul şirurilor de scări, am auzit urletul dezgustător al acelui vânt-fără-de-vânt şi părul mi se zbârli pe ceafă. Duhoarea fetidă a Marelui Bătrân mă lovi în faţă şi de undeva de jos auzeam zgomote care-mi reaminteau de gravurile lui Dore39 înfăţişând iadul. Demoni, fiare şi lucruri fără de nume ce bântuie prin noapte. Animale care te fac să înnebuneşti privindu-le numai o dată. Lucruri care ţopăie şi se strecoară prin întunericul unei imaginaţi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Indiferent cât de înfricoşat eram, nu-l puteam lăsa singur pe Singing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m pus un picior pe treapta de beton. „Acum ori niciodată”,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noastră şi ne-am trezit într-o beznă sufocantă. Ne ţineam de balustradă, croindu-ne drum pe pipăite. Fiecare pas îmi dădea fiori reci pe şira spinării şi fiecare târşâit de picioare sau ecou făcea să-mi sară inima din piept. Puteam să jur că auzeam paşi nevăzuţi coborând scările chiar în faţa noastră dar nu mai era timp să ne oprim şi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ing Rock, am şoptit eu.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chibzuiesc, răspunse acesta calm. Dar nu pot evalua situaţia până ce nu văd cu ochii mei. Sper doar să pot invoca spiritul lui Unitrak la momentul potrivit şi în felul potrivit. Şi mai sper că Unitrak nu ni se va arăta la fel de ostil nouă precum Marele Bătrân. Există întotdeauna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e predăm pur şi simplu? N-am salva oare mai multe vieţi? Dacă luptăm</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nezeu ştie câţi oameni vor fi cel puţin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luptă în sensul obişnuit al cuvântului. E un act de răzbunare al unui vrăjitor al pieilor roşii pentru toată durerea la care a fost supus poporul său din partea oamenilor albi. Nu te poţi preda unuia ce caută răzbunare. Misquamacus va fi satisfăcut doar în momentul când vom fi morţi cu toţii, cât dinspre partea Marelui Bătrân</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r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învoială a făcut Misquamacus cu ei, însă Marele Bătrân este cunoscut în cultura indienilor Pueblo drept Marele Devorator, iar în cea a Paiuţilor ca Cel-care-se-hrăneşte-din-Iad. Concluziile le poţi trage şi singur</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m prin întuneric, geamătul şi tânguirea vântului care nu era vânt devenea din ce în ce mai puternică şi mai deprimantă. Începeam să sufăr de o atât de chinuitoare durere de cap încât de-abia mai puteam vedea clar în faţa ochilor. Simţeam o mâncărime peste tot şi aveam senzaţia că prin haine colcăiau păduchii. Dacă aş mai fi avut încă o dată de ales, aş fi renunţat şi l-aş fi lăsat dracului pe Marele Bătrân, Cel-care-se-hrăneşte-din-Iad, să-şi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ceea te simţi atât de rău. Uite – ia acest colan de mărgele. Nu e prea puternic, dar ar trebui să te protejeze împotriva trucurilor şi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rzi din cauza urletului vântului, am ajuns la etajul al zecelea. Scoţând din buzunar bucata de hârtie pe care notase numerele date de Unitrak, Singing Rock le studie cu atenţie, în ciuda întunericului înconjurător. Ridică apoi degetul mare în sus40 şi împinse uşor uşa ce ducea spre culoarele unde pândea Misquamacus şi unde Marele Bătrân, teribilul şi răuvoitorul manitou venit din secole imemoriale, revenea hidos la viaţ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ra cumplită. Deşi coridoarele erau pustii, de pretutindeni se auzea un foşnet precum cel produs de deplasarea a sute de şobolani – un zgomot pe care nu-l putea acoperi nici chiar şuieratul vântului. Era ca şi cum tot spaţiul ar fi fost invadat de rozători invizibili, mişunând şi colcăind la adăpostul mirosului de putrefacţie emanat de Marele Bătrân. Singing Rock întoarse capul o clipă să se asigure că mai eram lângă el, apoi se îndreptă spre rezerva lui Karen Tandy – camera în care îşi făcuse pentru prima dată obscena sa apariţie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tul jalnic al vântului astral produs de Bestia-Stelară mă irita şi mă storcea de puteri. Pe măsură ce ne apropiam de camera cu pricina, zgomotul devenea din ce. În ce mai puternic, până ce intensitatea sa ajunse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e indică dorinţa sau speranţa în succes (n.tr.) pătrundă în simţuri cu durerea ascuţită produsă de o lamă ruginită. De jur împrejurul nostru se auzea foşnetul şobolanilor spectrali – o escortă scârboasă de creaturi parazite. Preţ de o clipă am avut chiar impresia că unul din ei mi-a sărit în spate, drept pentru care m-am trezit trăgând cu putere de propria-mi cămaşă, dezgustat şi înfricoşa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începu incantaţiile. Invoca spiritele poporului Sioux pentru a ne proteja de răul devorator al Marelui Bătrân: manitou-urile aerului, rocilor şi solului – ale demonilor, bolilor şi molimelor pentru a-l doborî pe Misquamacus. De-abia distingeam ce spune din cauza asurzitorului vânt nepământean, dar am simţit o oarecare schimbare de atmosferă: escorta noastră de şobolani părea să ne trateze cu o oarecare doză de respec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şi brusc</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ridorul fu inundat de străfulgerări orbitoare de lumină ce trosneau şi pocneau în jurul nostru. Singing Rock îşi ridică mâinile cu palmele înspre exterior şi fascicolele se prelinseră pe lângă ele, sfârşindu-şi drumul undeva pe podea. Trăsnetul-care-vede – prima indicaţie că Misquamacus ştia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punct al coridorului în imediata apropiere a destinaţiei noastre. Trăsnetul părea să fi dispersat cea mai mare parte a şobolanilor fantomatici dar urletul vântului continua – numai că era un vânt adevărat, zgâriindu-ne feţele precum nisipul mascat. Singing Rock îmi făcu semn să înaintez şi amândoi ne-am croit drum cu greu, mai aproape, tot mai aproape de inevitabila confruntare cu Misquamacus şi cu Marele Bătrân. Urletul de nedescris al vântului ne punea în imposibilitatea de a comunica între noi; prin uşa rezervei lui Karen vedeam sfârâitoarele izbucniri de lumină astrală – albastra şi recea energie răspunzătoare de poarta pentru cea mai puternică şi mai teribilă fiinţă legendară din cât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 şi în ciuda uraganului hărţuitor – am ajuns la uşă. Singing Rock aruncă primul o privire înăuntru şi brusc îşi întoarse capul cu o teroare desăvârşită întipărită pe chip, în timp ce-şi mişca convulsiv mâna pe faţă exact ca un om scuturat de spasmele electrocutării. Mi-am băgat şi eu capul pe uş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m rămas atât de năucit de groază şi de frică încât simţeam că nu mă voi mai putea desprinde din acel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un fum gros aducător de rele ce se ridica neîncetat din cele doua focuri aprinse de Misquamacus în două pocale de metal plasate de o parte şi de alta a porţii astrale. Pe podea era trasat cel mai sinistru şi bizar cerc de figuri ce mi-a fost dat să-l văd vreodată, toate desenate şi colorate cu ceea ce părea să fi fost sângele închegat, scurs din cadavrele membrilor echipei de şoc a locotenentului Marino. Erau reprezentaţi ţapi stranii şi creaturi hidoase ca nişte enormi melci fără cochilie, dar şi femei goale cu monştri respingători ieşind direct din utere. Şi peste tot acest cerc prezida însuşi Misquamacus cu corpu-i întunecat, deformat şi ghebos învăluit în fum. Dar nu figura sa oarecum estompată ne-a produs cea mai teribilă teroare ce se putea imagin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 ceea ce se zărea prin norii denşi de fum – o turbulenţă în plină fierbere, o umbră sinistră părând să crească neîncetat prin acea obscuritate – ceva asemănător cu o sepie sau cu o adunătură compactă, deşi imprecisă ca formă, de şerpi, fiare ş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şi mai terifiant era faptul că l-am recunoscut pe Marele Bătrân – şi mi-am dat brusc seama cât de aproape fusese întotdeauna de mine. El era teama întrupată în formele stranii şi diverse ale tapetului şi draperiilor; era teroarea feţelor îngropate în fibrele de lemn ale şifonierelor; era frica ce te cuprindea în timp ce urcai scările întunecate ale caselor; şi era groaza reflecţiilor curioase văzute doar pe jumătate în oglinzi şi ferestre. Aici, în forma aflată într-o continuă zvârcolire a Marelui Bătrân, am descoperit de unde proveneau spaimele şi frământările îngropate de ani de zile în propriul meu subconştient. De fiecare dată când auzi noaptea respiraţii fără de trup în dormitor; de fiecare dată când hainele neglijent aruncate pe vreun scaun par să ia forma unei sinistre şi monahale figuri; de fiecare dată când crezi că auzi paşi în spatele tău pe măsură ce urci vreo scar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iecare dată se află lângă tine prezenţa nefastă a Marelui Bătrân, strecurându-se cu rea-voinţă prin încuietorile şi sigiliile care-l înlănţuiesc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quamacus îşi ridică mâna şi scoase un urlet de triumf – un urlet prelung şi dătător de fiori de gheaţă. Ochii săi satanici, ca de ţap, păreau luminaţi pe dinăuntru, iar corpul a cărui greutate era suportată doar de acele picioare pipernicite, strălucea de sudoare. Degetele – adevărate mănuşi de sânge cu care sfâşiase corpurile celor unsprezece poliţişti şi trasase cercul şi figurile de pe podea – îi erau acum nemişcate. În spatele său, aproape invizibilă prin fumul des, se răsucea şi se zvârcolea hidoasa şi înfricoşătoarea siluetă a Mar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rry! urlă Singing Rock. Ajută-mă acum</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u-şi faţa în palme, începu să recite numere şi cuvinte, invocaţii fără sfârşit adresate atât manitou-urilor şi spiritelor indiene cât şi marelui spirit al tehnologici albilor. M-am agăţat de el cu toate puterile, comutându-mi mintea asupra lui Unitrak, Unitrak. Unitrak. Vântul asurzitor mă împiedica să aud ce spunea Singing Rock, dar mi-am forţat mintea încercând să-l sprijin – să îmi arăt dragostea pe care i-o purtam – să-l protejez în cât de mică măsură, în vreme ce el încerca din răsputeri să-l învingă pe Misquamacus şi să contracareze prezenţa întunecată a Celui-care-se-hrăneşte-din-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crezut că Singing Rock va reuşi. Vorbea cu o viteză anormală, recitând, psalmodind şi dând mereu din cap, din ce în ce mai repede, de parcă înmagazina în sine o cât mai mare putere pentru a fi capabil să invoce marele manitou tehnologic al lui Unitrak. Dar în tot acest timp Misquamacus cânta şi el agitându-şi cu violenţă mâna în direcţia noastră, încurajându-l pe Marele Bătrân să ne devoreze. Prin norul de fum am văzut mişcându-se lucruri – lucruri peste măsură de înfricoşătoare – forme mult mai oribile şi terifiante decât îmi închipuisem vreodată chiar în cel mai cumplit coşmar. Vârtejurile de fum începură să prindă conturul unei caracatiţe ce-şi întindea tentaculele din forma întunecată a Marelui Bătrân. Mi-am dat seama că mai aveam doar câteva minute de trăit. Eram atât de încordat încât muşchii mi se blocaseră, iar limba pe care mi-o muşcasem începus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inging Rock îşi îndoi genunchii apoi căzu grămadă. Aplecându-mă spre el şi dându-i deoparte părul zburlit de vânt care-i căzuse în ochi, am urlat la el, implorându-l să nu se dea bătut. Ridicându-şi privirea spre mine, am citit pe faţa sa o groaz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pă el. Nu-l pot invoca pe Unitrak! N-o pot face! E manitou-ul unui lucru făcut de albi! Nu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Am privit peste umăr şi am văzut cum Misquamacus ne arăta cu amândouă mâinile în timp ce şerpi întunecaţi desprinşi din silueta Marelui Bătrân i se încolăceau în jurul capului</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i-am dat seama că venise sfârşitul. Am smuls bucata mototolită de hârtie din mâna lui Singing Rock şi am ridicat-o spre pâlpâitoarea lumină astrală venită din nepământeană şi îngrozitoar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rak, salvează-mă! am ţipat eu. Unitrak, salvează-mă! Şi am început să rostesc, urlând cât mă ţinea gura, numerele salvatoar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dat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că o dat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c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ITRAAAKKK! PENTRU NUMELE LUI DUMNEZEU-UNIIITRAAKK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găţat de braţul meu, Singing Rock gemea înfricoşat. Misquamacus, cu un rânjet de lup întipărit pe chip, realmente plutea în aer deasupra mea, cu braţele larg deschise şi cu picioarele-i deformate bine strânse sub el. De jur împrejur, formele într-o continuă mişcare ale Marelui Bătrân se apropi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a îngheţat pentru o clipă, paralizându-mi orice mişcare. Apoi – şi asta era tot la ce mă puteam gândi – mi-am ridicat şi eu mâinile – copiindu-l pe Misquamacus – şi am încercat, după capul meu, să fac şi eu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rak, trimite-ţi manitou-ul pentru a-l distruge pe acest făcător-de-minuni. Unitrak, protejează-mă de orice vătămare. Unitrak, sigilează poarta spre marea lume de dincolo şi trimite-l înapoi pe acest spiri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ură represivă, Misquamacus, continuând să plutească cu un aer sinistru prin aer, începu din nou să-l invoce pe Marele Bătrân. Dar cuvintele îi sunau stângace şi confuze – ca urletele unei fiare răzbunătoare estompate de mugetul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rak! am zbierat eu ca un apucat. Unitrak, vino la m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Misquamacus aproape că se năpusti asupra mea. Ochii diavoleşti scânteiau lugubru din mijlocul feţei sale întunecate şi înecate în sudoare, colţurile gurii îi erau trase înapoi, dezgolindu-i dinţii într-un rânjet de durere, de efort şi de răzbunare, în timp ce mâinile trasau diagrame invizibile în jurul meu pentru a-mi abate asupra capului puterea necurată a Marelui Bătrân şi a mă supune – prin intermediul vrăjitoriei – la cea mai hidoasă moarte pe care i-o putea născoc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rak, am şoptit eu, aproape neauzit din vuietul furtunii din cameră. Oh, Dumnezeule, Unit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ât de violent şi brusc încât nici nu mi-am dat seama la început. Am crezut că Misquamacus mă ţintise cu trăsnetul-care-vede sau că întreaga clădire se dezmembrase în jurul nostru. Un sunet asurzitor se prăbuşi asupra noastră estompând însuşi vuietul uraganului o pârâitură electrică de parcă s-ar fi descărcat de undeva din neant milioane şi milioane de volţi – un bubuit asemănător cu o mie de scurtcircuite. Camera fu inundată de orbitoare arcuri incandescente îmbinate în formă de reţea, şiruri după şiruri de „circuite” strălucitoare formate din scântei albe şi albastre licărind într-o simetr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izat, înnegrit şi însângerat, corpul lui Misquamacus se prăbuşi pe podea precum stârvul unui bou, cu ochii complet închişi şi cu mâinile încleşt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şi pulsând, arcurile de lumină formară un fel de gard viu între mine şi forma întunecată a Marelui Bătrân. Vedeam cum demonica fiinţă se răsucea şi se contracta de parcă ar fi fost derutată sau frustrată. Voltajul dezvoltat de reţeaua de arcuri era atât de enorm încât îl puteam privi doar cu ochii pe jumătate închişi, ceea ce nu-mi permitea să disting prea bine ce se întâmpla cu silueta cuprinsă de spasme a Mar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mai încăpea nici o îndoială în mintea mea – această apariţie orbitoare era manitou-ul, spiritul, esenţa interioară a computerului Unitrak. Vraja pe care o rostisem, invocarea rostită de mine, un alb! – adusese pe această lume un demon al unei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fierbea şi se rostogolea în valuri de întuneric. Lăsă să-i scape un geamăt torturat care se transformă într-un urlet de mânie – tot mai puternic şi mai puternic până ce am simţit cum sunt înghiţit de adâncimile sale asurzitoare şi vibrante. Era pur şi simplu un tunel de furie pătrunzătoare care făcea ca pereţii să se zguduie şi podeaua să trep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trălucitoare a manitou-ului lui Unitrak îşi reduse intensitatea şi clipi pentru câteva momente pentru ca apoi să devină şi mai orbitoare, aproape arzătoare. Era o explozie cauterizatoare de putere tehnologică, ştergând complet orice altă imagine sau sunet. Am simţit cum mă cufund într-un recipient cu oţel topit, inundat în lumină şi înecat î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un singur lucru. Un sunet pe care nu-l voi uita niciodată. Unul scos de ceva, sau de cineva, pradă unei cumplite agonii – un sunet ce se menţinea şi se menţinea pe o durată atât de mare de timp încât nu-l mai puteam îndura. Era sunetul unor nervi pe cale de dezgolire, a unor sensibilităţi despicate până-n străfunduri, a unor suflete dezmembrate fără nici un fel de menajamente. Sunetul scos de Marele Bătrân! Existenţa sa în lumea materială era distrusă treptat de puterile nelimitate şi sofisticate ale lui Unitrak. Teribilul demon era împins înapoi spre tărâmurile întunecate şi sinistre ale străvechilor plaiuri astrale de către focul sacru al tehn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pocit şi un bolborosit – un zgomot de lichid pe cale de fierbere – şi marginile porţii pe care Misquamacus o trasase pe podea începură să se retragă încet, aspirând spre centrul ei forma întunecată a Marelui Bătrân. Ca şi cum un aspirator gigant ar fi absorbit fumul! Urmă o bruscă izbucnire de lumină ce mă lăsă ameţit şi temporar orbit, apoi camera deveni comple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cinci sau zece minute – incapabil să mă mişc sau să văd. Când am reuşit, în sfârşit, să mă ridic în picioare, mai aveam încă întipărite pe retină reţele orbitoare de lumină şi a trebuit să bâjbâi ca un bătrân, lovindu-mă de pereţi şi mobilier, până mi-am recăpăta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mi s-a limpezit. Nu departe de mine, Singing Rock zăcea pe podea în mijlocul unor bucăţi de pat şi a altor mobile sfărâmate; începu să clipească tot mai des pe măsură ce-şi revenea în simţiri. Corpul lui Misquamacus se afla acolo unde se prăbuşise, calcinat şi încovrigat. Pereţii camerei arătau de parcă ar fi fost arşi cu aruncătorul de flăcări, iar jaluzelele de plastic, topite acum, atârnau în şuviţ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unul din aceste lucruri nu mă lăsă încremenit locului cum o făcu acea creatură palidă şi subţirică ce stătea nemişcată într-un colţ al camerei – o fiinţă trasă la faţă şi albă ca un linţoliu. O fantomă a unei persoane pe care o cunoscusem cândva! N-am putut scoate nici un cuvânt, am întins doar braţele spre ea pentru a-i ura bun venit într-o existenţă pe care aproape că o pier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ea. Trăiesc, Harry! Şi locotenentul Marino îşi găsi tocmai acel moment pentru a năvăli ca un apucat pe uşă cu pistolul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inging Rock sub statuia de bronz a lui însuşi LaGuardia41 din aeroportul care-i poartă numele, delectându-ne cu o ultimă ţigară înainte ca prietenul meu să urce în avion. Acest vraci modern arăta la fel de elegant şi fercheş ca şi în momentul când îl întâlnisem pentru prima dată – cu costumul său lucios şi ochelarii cu ramă de baga – şi nimic în afară de bandajul de pe obraz nu lăsa să se ghicească toate peripe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vioanele rulând încet pe pistele exterioare şi murmurul vocilor din sălile de aşteptare, în timp ce soarele târziu de după amiază strălucea portocaliu pe cerul hi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rist într-un anume f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isquamacus. Dacă am fi avut măcar şansa de a-i explica ce s-a întâmplat atunci de mult. Dacă am fi putut comunica în orice fel cu el</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um prelung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ne facem probleme de conştiinţă. Şi adu-ţi aminte că ne-ar fi ucis la fel de repede şi fără să se gândească prea mult, aşa cum am fost obligaţi şi no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mai întâlnim, în condiţii mai prielnice. Poate că atunci vom avea prilejul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E mort, nu-i aşa? Adică cum</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l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ul îşi scoase ochelarii de pe nas şi-i şterse cu o batistă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ău a murit, dar nu putem fi siguri dacă şi manitou-ul său a fost distrus. Poate că a fost transferat pe un plan superior şi este acum gata să se alăture acelora existente fără nici un fel de prezenţă fizică. Poate că se va întoarce din nou pe pământ şi va trăi iarăşi în corpul unui muritor</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s-ar mai putea întâmpla acest lucru</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unt multe mistere în univers despre care noi habar n-avem. Ceea ce vedem în timpul existenţei noastre fizice pe pământ este doar un fragment din tot ce se întâmpl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istă lumi stranii în interiorul lumilor şi lumi şi mai stranii în interiorul acestora. N-ar trebui să uităm toate acestea, altfel s-ar putea s-o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ing Rock îşi apucă bagaj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ătrân va fi întotdeauna printre noi. Atâta timp cât vor exista nopţi întunecoase şi terori inexplicabile, Marele Bătrân va fi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Mi-a luat mâna, mi-a strâns-o cu putere şi a plecat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vreo trei săptămâni am reuşit să fac un drum spre New England. Şoseaua, casele de lângă ea şi câmpurile învecinate erau încă acoperite cu o mantie albă de zăpadă. Cerul avea culoarea gumei de mestecat, iar soarele portocaliu se ascundea trist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înserat şi mi-am parcat Cougar-ul în faţa casei în stil colonial ai cărei pereţi fuseseră vopsiţi în alb. Uşa se deschise şi apăru Jeremy Tandy, la fel de băţos şi sprinten, gata să mă întâmpine şi să-m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de bucuroşi că aţi reuşit să veniţi, domnule Erskine, mi se adresă el cât putu mai cordial. Destul de rece vremea pentru o călători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picioarele pe rogojin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 Ador condiţii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atmosfera era plăcută şi focul ardea viu în cămin. Salonul era prelung şi înţesat de mobile antice: fotolii adânci şi canapele în stil colonial, lampioane de bronz, o mulţime de ornamente şi tablouri cu scene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budincă fierbinte de peşte? mă întrebă doamna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că mi-a venit s-o sărut. M-am aşezat în faţa focului şi Jeremy Tandy îmi turnă o cantitate apreciabilă de whisky în timp ce soţia lu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Karen? Starea ei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and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erge încă pe propriile ei picioare, dar a câştigat în greutate şi e mult mai voioasă. Puteţi să urcaţi şi s-o vedeţi mai târziu. Toată săptămâna a aşteptat acest moment</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o înghiţi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răspuns, puţin obosit. Nu prea dorm bine de când cu toat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andy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noi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vrute şi nevrute pentru o oarecare vreme, apoi doamna Tandy îmi aduse plăcint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gustoasă, fierbinte şi săţioasă şi am mâncat-o cu poftă stând chiar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urcat la etaj s-o văd pe Karen. Era palidă şi trasă la faţă, dar tatăl ei avea dreptate. Se mai întremase puţin şi urma să se facă comple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din lemn de nuc capitonat în stil colonial şi am pălăvrăgit despre pasiunile şi despre viitorul ei – despre orice prostie care ne trecea prin cap, despre orice în afară de Misquam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ughes mi-a spus între patru ochi că ai fost foarte curajos, abordă ea problema după o bucată de vreme. Mi-a spus că ceea ce s-a întâmplat cu adevărat acolo nu e nici pe departe ce s-a scris în ziare, pentru bunul motiv că nimeni nu i-ar fi crezut dacă ar fi relatat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are nici o importanţă. Nici chiar eu însumi nu-l pot cred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e să-ţi mulţumesc. Î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cest lucru. S-ar putea ca şi dumneata să faci acelaşi lucru pentru mine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obor. Mama ta mi-a spus să nu te obosesc prea mult. Cred că vei avea nevoie de foarte multă linişte şi odihnă pentru a te face b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âse ea. Mă cam plictisesc toate-aceste cocoloşeli la care sunt supusă, dar bănuiesc că va trebui să mă obişnuiesc cu gândul,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e de ajuns doar să mă anunţi, am declarat eu. Cărţi, reviste, fructe. E de ajuns să spui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 să plec dar Karen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ot, mijn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simţind cum două mâini reci mi-au cuprins ceafa. M-am întors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ontinua în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ragul meu. Asta am spus. Fii b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Pe scări era întuneric şi o tăcere deplină. Vechea casă colonială scârţâia din toate încheieturile sub apăsa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ai spus, mi-am şoptit eu în barbă şi am coborât la par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14 februarie, sărbătoare închinată memoriei martirului creştin Sf. Valentin, decapitat de romani în anul 270 d. Chr. şi celebrată astăzi prin schimburi de scrisori romantice şi comice, adesea anonime, între persoane de sex op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de Fahrenheit (aproximativ 8° Celsi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 de lungime anglo-saxonă, egală cu 2,54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ana după aur, film scris, regizat şi interpretat de C. Chaplin în 192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une din nord-estul Statelor Unite cuprinzând Maine, New Hampshire, Vermont, Massachusetts, Rhode Island, Connecticu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nţă supranaturală având în general înfăţişare umană, dar statură extrem de mică şi fire perfidă (în folclorul europe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chipă de fotbal amer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ărţi care cuprinde, în afara celor patru serii obişnuite, o suită de figuri, douăzeci şi două în total; acest joc foloseşte ca semn patru simboluri arhetipale importante: sceptrul-baston, spada, cupa şi roata-dinar, toate reprezentând punctele cardinale ale spaţiului arhetipolog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uce latină având cele două braţe plasate pe un disc gol în mijlo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 Greenwich Village, cartier din Manhatt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vă cu pânze folosită de spanioli, portughezi şi englezi pentru transport de mărfuri şi pentru război; dimensiunile ei variau în general între 28-48 m lungime, 9-12 m lăţime, velatură mixtă (pătrată şi triunghiulară), 3-5 catarge, 2-3 punţi pentru o mai bună amplasare a tunu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liardari americani cunoscuţi prin donaţiile lor (spitale, universităţi, biser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de cuvinte în original: spirit = 1. spirit, duh; 2. băutură spirtoa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ns cubanez în care protagoniştii evoluează în sir ind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în original: boot = gheată, cizmă, boti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Exorcist, 1973, regia William Friedkin (cu Linda Blair, Max von Sydow), The Exorcist II: The Heretic, 1977, regia John Boorman (cu Linda Blair, Richard Burton), The Exorcist: The Legion, 1990, regia William Pater Blatty (cu George C. Scott, Ed Flanders, Brad Dourif)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uce cu braţe ineg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nia olandeză a Indiilor de Vest (n.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ferire la faptul că Peter Minuit (1580-1638), primul director general al New Netherland-ului – teritoriu american oferit de Olanda Companiei olandeze a Indiilor de Vest – a cumpărat în 1626 de la indieni teritoriu! pe care se află astăzi Manhattan-ul, pentru o serie de obiecte de sticlă şi alte fleacuri fără nici o valoare reală, obiecte estimate ca valorând 24 de dola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săre cântătoare cu pene roşii pe cap, pe gât şi pe laturile pieptului, cafenii pe spate şi albe pe aripi şi pe abdome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tret ţesut în mătase (după numele inventatorului, englezul T. Steven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epţii doctrinei protestante întemeiată în sec. al XVI-lea de John Calvin (1509-1564), teolog reformator france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itate de măsură pentru greutăţi, egală cu 28,35 gra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t adoptat la 4 iulie 1776 de delegaţii celor 13 colonii americane prin care se anunţă separarea de Anglia şi crearea Statelor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m politic american (1743-1826), principalul artizan al Declaraţiei de Independenţă, al treilea preşedinte (1801-1809) al S. U. 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calitate în Dakota de Sud în care trupele americane au măcelărit aproape două sute de indieni Sioux (29 decembrie 189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ona militara din Kentucky unde se afla rezervele d aur ale S. U. 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eul suprem în mitologia triburilor băştinaşe nord-americane, creator a! lum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noscut autor de romane poliţiste, născut în 1918, creatorul detectivului particular Mike Hammer; romanele sale se caracterizează prin violenţă, sadism şi sex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itate de lungime echivalentă cu 30,48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piriduş sau pitic înzestrat cu puteri supranaturale în mitologia scandinav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vestea bătrânului marinar (1798), celebru poem romantic al lui S. T. Coleridge (1772-1834), w. 450-451, ediţia Oxford, 1980, p. 20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t al pieilor roş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lumbia Broadcast ing System – importantă reţea americană de televiz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l points bulletin – alertă declanşată de poliţie pe o rază largă a teritoriului, însoţită de descrierea amănunţită a unui criminal pus sub urmări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dus operandi – modul de lucru specific unui anume crim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hite Anglo-Saxon Protestant – protestant anglo-sax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oc de cuvinte intraductibil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ustave Dore (1832-1883), ilustrator, gravor, pictor şi sculptor francez, renumit în special pentru gravurile sale fantastice, pline de imaginaţie, realizate pentru aproximativ 120 de cărţi, printre care Infernul lui Dante, Paradisul pierdut al lui Milton, Don Quijote al lui Cervantes şi Gargantua şi Pantagruel al lui Rabelai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mn ce indică dorinţa sau speranţa în succ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orello Henry LaGuardia (1882-1947), primar al New York-ului între 1934-1945, fost congresman republican, iniţiatorul a numeroase reforme municipale datorate în special energiei şi curajului său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S Mincho">
    <w:altName w:val="?l?r ??fc"/>
    <w:charset w:val="80"/>
    <w:family w:val="modern"/>
    <w:pitch w:val="default"/>
  </w:font>
  <w:font w:name="Arial Unicode MS">
    <w:charset w:val="80"/>
    <w:family w:val="swiss"/>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29">
    <w:name w:val="Footnote (2)9"/>
    <w:qFormat/>
    <w:rPr>
      <w:rFonts w:ascii="Times New Roman" w:hAnsi="Times New Roman" w:cs="Times New Roman"/>
      <w:spacing w:val="0"/>
      <w:sz w:val="14"/>
      <w:szCs w:val="14"/>
    </w:rPr>
  </w:style>
  <w:style w:type="character" w:styleId="Bodytext2">
    <w:name w:val="Body text (2)_"/>
    <w:qFormat/>
    <w:rPr>
      <w:rFonts w:ascii="Times New Roman" w:hAnsi="Times New Roman" w:cs="Times New Roman"/>
      <w:sz w:val="18"/>
      <w:szCs w:val="18"/>
      <w:shd w:fill="FFFFFF" w:val="clear"/>
      <w:lang w:val="en-US"/>
    </w:rPr>
  </w:style>
  <w:style w:type="character" w:styleId="Bodytext">
    <w:name w:val="Body text_"/>
    <w:qFormat/>
    <w:rPr>
      <w:rFonts w:ascii="Times New Roman" w:hAnsi="Times New Roman" w:cs="Times New Roman"/>
      <w:sz w:val="18"/>
      <w:szCs w:val="18"/>
      <w:shd w:fill="FFFFFF" w:val="clear"/>
    </w:rPr>
  </w:style>
  <w:style w:type="character" w:styleId="Bodytext5">
    <w:name w:val="Body text (5)_"/>
    <w:qFormat/>
    <w:rPr>
      <w:rFonts w:ascii="Times New Roman" w:hAnsi="Times New Roman" w:cs="Times New Roman"/>
      <w:sz w:val="23"/>
      <w:szCs w:val="23"/>
      <w:shd w:fill="FFFFFF" w:val="clear"/>
    </w:rPr>
  </w:style>
  <w:style w:type="character" w:styleId="Bodytext5MSMincho">
    <w:name w:val="Body text (5) + MS Mincho"/>
    <w:qFormat/>
    <w:rPr>
      <w:rFonts w:ascii="MS Mincho;?l?r ??fc" w:hAnsi="MS Mincho;?l?r ??fc" w:eastAsia="MS Mincho;?l?r ??fc" w:cs="MS Mincho;?l?r ??fc"/>
      <w:b/>
      <w:bCs/>
      <w:sz w:val="21"/>
      <w:szCs w:val="21"/>
      <w:shd w:fill="FFFFFF" w:val="clear"/>
    </w:rPr>
  </w:style>
  <w:style w:type="character" w:styleId="SubsolCaracter">
    <w:name w:val="Subsol Caracter"/>
    <w:qFormat/>
    <w:rPr>
      <w:rFonts w:ascii="Arial Unicode MS" w:hAnsi="Arial Unicode MS" w:eastAsia="Arial Unicode MS" w:cs="Arial Unicode MS"/>
      <w:color w:val="000000"/>
      <w:sz w:val="24"/>
      <w:szCs w:val="24"/>
      <w:lang w:val="en-US"/>
    </w:rPr>
  </w:style>
  <w:style w:type="character" w:styleId="Bodytext7">
    <w:name w:val="Body text (7)_"/>
    <w:qFormat/>
    <w:rPr>
      <w:rFonts w:ascii="Arial" w:hAnsi="Arial" w:cs="Arial"/>
      <w:sz w:val="15"/>
      <w:szCs w:val="15"/>
      <w:shd w:fill="FFFFFF" w:val="clear"/>
    </w:rPr>
  </w:style>
  <w:style w:type="character" w:styleId="BodytextArial">
    <w:name w:val="Body text + Arial"/>
    <w:qFormat/>
    <w:rPr>
      <w:rFonts w:ascii="Arial" w:hAnsi="Arial" w:cs="Arial"/>
      <w:spacing w:val="-50"/>
      <w:sz w:val="78"/>
      <w:szCs w:val="78"/>
      <w:shd w:fill="FFFFFF" w:val="clear"/>
    </w:rPr>
  </w:style>
  <w:style w:type="character" w:styleId="BodytextBold8">
    <w:name w:val="Body text + Bold8"/>
    <w:qFormat/>
    <w:rPr>
      <w:rFonts w:ascii="Times New Roman" w:hAnsi="Times New Roman" w:cs="Times New Roman"/>
      <w:b/>
      <w:bCs/>
      <w:spacing w:val="0"/>
      <w:sz w:val="18"/>
      <w:szCs w:val="18"/>
      <w:shd w:fill="FFFFFF" w:val="clear"/>
      <w:lang w:val="en-US"/>
    </w:rPr>
  </w:style>
  <w:style w:type="character" w:styleId="BodytextBold7">
    <w:name w:val="Body text + Bold7"/>
    <w:qFormat/>
    <w:rPr>
      <w:rFonts w:ascii="Times New Roman" w:hAnsi="Times New Roman" w:cs="Times New Roman"/>
      <w:b/>
      <w:bCs/>
      <w:spacing w:val="0"/>
      <w:sz w:val="18"/>
      <w:szCs w:val="18"/>
      <w:shd w:fill="FFFFFF" w:val="clear"/>
      <w:lang w:val="en-US"/>
    </w:rPr>
  </w:style>
  <w:style w:type="character" w:styleId="BodytextBold6">
    <w:name w:val="Body text + Bold6"/>
    <w:qFormat/>
    <w:rPr>
      <w:rFonts w:ascii="Times New Roman" w:hAnsi="Times New Roman" w:cs="Times New Roman"/>
      <w:b/>
      <w:bCs/>
      <w:spacing w:val="0"/>
      <w:sz w:val="18"/>
      <w:szCs w:val="18"/>
      <w:shd w:fill="FFFFFF" w:val="clear"/>
    </w:rPr>
  </w:style>
  <w:style w:type="character" w:styleId="BodytextBold5">
    <w:name w:val="Body text + Bold5"/>
    <w:qFormat/>
    <w:rPr>
      <w:rFonts w:ascii="Times New Roman" w:hAnsi="Times New Roman" w:cs="Times New Roman"/>
      <w:b/>
      <w:bCs/>
      <w:spacing w:val="0"/>
      <w:sz w:val="18"/>
      <w:szCs w:val="18"/>
      <w:shd w:fill="FFFFFF" w:val="clear"/>
      <w:lang w:val="en-US"/>
    </w:rPr>
  </w:style>
  <w:style w:type="character" w:styleId="BodytextBold2">
    <w:name w:val="Body text + Bold2"/>
    <w:qFormat/>
    <w:rPr>
      <w:rFonts w:ascii="Times New Roman" w:hAnsi="Times New Roman" w:cs="Times New Roman"/>
      <w:b/>
      <w:bCs/>
      <w:spacing w:val="0"/>
      <w:sz w:val="18"/>
      <w:szCs w:val="18"/>
      <w:shd w:fill="FFFFFF" w:val="clear"/>
      <w:lang w:val="en-US"/>
    </w:rPr>
  </w:style>
  <w:style w:type="character" w:styleId="Bodytext10">
    <w:name w:val="Body text (10)_"/>
    <w:qFormat/>
    <w:rPr>
      <w:rFonts w:ascii="Times New Roman" w:hAnsi="Times New Roman" w:cs="Times New Roman"/>
      <w:sz w:val="19"/>
      <w:szCs w:val="19"/>
      <w:shd w:fill="FFFFFF" w:val="clear"/>
    </w:rPr>
  </w:style>
  <w:style w:type="character" w:styleId="BodytextItalic13">
    <w:name w:val="Body text + Italic13"/>
    <w:qFormat/>
    <w:rPr>
      <w:rFonts w:ascii="Times New Roman" w:hAnsi="Times New Roman" w:cs="Times New Roman"/>
      <w:i/>
      <w:iCs/>
      <w:spacing w:val="0"/>
      <w:sz w:val="18"/>
      <w:szCs w:val="18"/>
      <w:shd w:fill="FFFFFF" w:val="clear"/>
    </w:rPr>
  </w:style>
  <w:style w:type="character" w:styleId="BodytextItalic4">
    <w:name w:val="Body text + Italic4"/>
    <w:qFormat/>
    <w:rPr>
      <w:rFonts w:ascii="Times New Roman" w:hAnsi="Times New Roman" w:cs="Times New Roman"/>
      <w:i/>
      <w:iCs/>
      <w:spacing w:val="0"/>
      <w:sz w:val="18"/>
      <w:szCs w:val="18"/>
      <w:shd w:fill="FFFFFF" w:val="clear"/>
    </w:rPr>
  </w:style>
  <w:style w:type="character" w:styleId="CorptextCaracter">
    <w:name w:val="Corp text Caracter"/>
    <w:qFormat/>
    <w:rPr>
      <w:rFonts w:cs="Times New Roman"/>
    </w:rPr>
  </w:style>
  <w:style w:type="character" w:styleId="BodytextItalic">
    <w:name w:val="Body text + Italic"/>
    <w:qFormat/>
    <w:rPr>
      <w:rFonts w:ascii="Times New Roman" w:hAnsi="Times New Roman" w:cs="Times New Roman"/>
      <w:i/>
      <w:iCs/>
      <w:spacing w:val="0"/>
      <w:sz w:val="18"/>
      <w:szCs w:val="18"/>
      <w:shd w:fill="FFFFFF" w:val="clear"/>
    </w:rPr>
  </w:style>
  <w:style w:type="character" w:styleId="Bodytext155">
    <w:name w:val="Body text (15)5"/>
    <w:qFormat/>
    <w:rPr>
      <w:rFonts w:ascii="Times New Roman" w:hAnsi="Times New Roman" w:cs="Times New Roman"/>
      <w:spacing w:val="0"/>
      <w:sz w:val="16"/>
      <w:szCs w:val="16"/>
    </w:rPr>
  </w:style>
  <w:style w:type="character" w:styleId="Bodytext21">
    <w:name w:val="Body text2"/>
    <w:qFormat/>
    <w:rPr>
      <w:rFonts w:ascii="Times New Roman" w:hAnsi="Times New Roman" w:cs="Times New Roman"/>
      <w:spacing w:val="0"/>
      <w:sz w:val="18"/>
      <w:szCs w:val="18"/>
      <w:shd w:fill="FFFFFF" w:val="clear"/>
    </w:rPr>
  </w:style>
  <w:style w:type="character" w:styleId="Bodytext115">
    <w:name w:val="Body text (11)5"/>
    <w:qFormat/>
    <w:rPr>
      <w:rFonts w:ascii="Times New Roman" w:hAnsi="Times New Roman" w:cs="Times New Roman"/>
      <w:spacing w:val="0"/>
      <w:sz w:val="18"/>
      <w:szCs w:val="18"/>
    </w:rPr>
  </w:style>
  <w:style w:type="character" w:styleId="Bodytext114">
    <w:name w:val="Body text (11)4"/>
    <w:qFormat/>
    <w:rPr>
      <w:rFonts w:ascii="Times New Roman" w:hAnsi="Times New Roman" w:cs="Times New Roman"/>
      <w:spacing w:val="0"/>
      <w:sz w:val="18"/>
      <w:szCs w:val="18"/>
    </w:rPr>
  </w:style>
  <w:style w:type="character" w:styleId="Bodytext113">
    <w:name w:val="Body text (11)3"/>
    <w:qFormat/>
    <w:rPr>
      <w:rFonts w:ascii="Times New Roman" w:hAnsi="Times New Roman" w:cs="Times New Roman"/>
      <w:spacing w:val="0"/>
      <w:sz w:val="18"/>
      <w:szCs w:val="18"/>
    </w:rPr>
  </w:style>
  <w:style w:type="character" w:styleId="BodytextBold1">
    <w:name w:val="Body text + Bold1"/>
    <w:qFormat/>
    <w:rPr>
      <w:rFonts w:ascii="Times New Roman" w:hAnsi="Times New Roman" w:cs="Times New Roman"/>
      <w:b/>
      <w:bCs/>
      <w:spacing w:val="0"/>
      <w:sz w:val="18"/>
      <w:szCs w:val="18"/>
      <w:shd w:fill="FFFFFF" w:val="clear"/>
      <w:lang w:val="en-US"/>
    </w:rPr>
  </w:style>
  <w:style w:type="character" w:styleId="Bodytext9">
    <w:name w:val="Body text + 9"/>
    <w:qFormat/>
    <w:rPr>
      <w:rFonts w:ascii="Times New Roman" w:hAnsi="Times New Roman" w:cs="Times New Roman"/>
      <w:b/>
      <w:bCs/>
      <w:i/>
      <w:iCs/>
      <w:spacing w:val="0"/>
      <w:sz w:val="19"/>
      <w:szCs w:val="19"/>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1">
    <w:name w:val="Body text (2)1"/>
    <w:basedOn w:val="Normal"/>
    <w:qFormat/>
    <w:pPr>
      <w:shd w:fill="FFFFFF" w:val="clear"/>
      <w:spacing w:lineRule="exact" w:line="221"/>
      <w:ind w:hanging="0"/>
    </w:pPr>
    <w:rPr>
      <w:rFonts w:ascii="Times New Roman" w:hAnsi="Times New Roman" w:cs="Times New Roman"/>
      <w:sz w:val="18"/>
      <w:szCs w:val="18"/>
      <w:lang w:val="en-US"/>
    </w:rPr>
  </w:style>
  <w:style w:type="paragraph" w:styleId="Bodytext1">
    <w:name w:val="Body text1"/>
    <w:basedOn w:val="Normal"/>
    <w:qFormat/>
    <w:pPr>
      <w:shd w:fill="FFFFFF" w:val="clear"/>
      <w:spacing w:lineRule="exact" w:line="254" w:before="0" w:after="180"/>
      <w:ind w:hanging="1980"/>
    </w:pPr>
    <w:rPr>
      <w:rFonts w:ascii="Times New Roman" w:hAnsi="Times New Roman" w:cs="Times New Roman"/>
      <w:sz w:val="18"/>
      <w:szCs w:val="18"/>
    </w:rPr>
  </w:style>
  <w:style w:type="paragraph" w:styleId="Bodytext51">
    <w:name w:val="Body text (5)"/>
    <w:basedOn w:val="Normal"/>
    <w:qFormat/>
    <w:pPr>
      <w:shd w:fill="FFFFFF" w:val="clear"/>
      <w:spacing w:lineRule="exact" w:line="259" w:before="720" w:after="0"/>
      <w:ind w:hanging="0"/>
    </w:pPr>
    <w:rPr>
      <w:rFonts w:ascii="Times New Roman" w:hAnsi="Times New Roman" w:cs="Times New Roman"/>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Arial Unicode MS" w:hAnsi="Arial Unicode MS" w:eastAsia="Arial Unicode MS" w:cs="Arial Unicode MS"/>
      <w:color w:val="000000"/>
      <w:sz w:val="24"/>
      <w:szCs w:val="24"/>
      <w:lang w:val="en-US"/>
    </w:rPr>
  </w:style>
  <w:style w:type="paragraph" w:styleId="Bodytext71">
    <w:name w:val="Body text (7)"/>
    <w:basedOn w:val="Normal"/>
    <w:qFormat/>
    <w:pPr>
      <w:shd w:fill="FFFFFF" w:val="clear"/>
      <w:spacing w:lineRule="exact" w:line="226" w:before="0" w:after="2460"/>
      <w:ind w:hanging="0"/>
      <w:jc w:val="both"/>
    </w:pPr>
    <w:rPr>
      <w:rFonts w:ascii="Arial" w:hAnsi="Arial" w:cs="Arial"/>
      <w:sz w:val="15"/>
      <w:szCs w:val="15"/>
    </w:rPr>
  </w:style>
  <w:style w:type="paragraph" w:styleId="Bodytext101">
    <w:name w:val="Body text (10)1"/>
    <w:basedOn w:val="Normal"/>
    <w:qFormat/>
    <w:pPr>
      <w:shd w:fill="FFFFFF" w:val="clear"/>
      <w:spacing w:lineRule="atLeast" w:line="240"/>
      <w:ind w:hanging="0"/>
    </w:pPr>
    <w:rPr>
      <w:rFonts w:ascii="Times New Roman" w:hAnsi="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0:00Z</dcterms:created>
  <dc:creator>Manitou v.1.0</dc:creator>
  <dc:description/>
  <cp:keywords/>
  <dc:language>en-US</dc:language>
  <cp:lastModifiedBy>User John</cp:lastModifiedBy>
  <dcterms:modified xsi:type="dcterms:W3CDTF">2013-08-25T13:10:00Z</dcterms:modified>
  <cp:revision>2</cp:revision>
  <dc:subject/>
  <dc:title>Graham Masterton</dc:title>
</cp:coreProperties>
</file>