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reg Egan</w:t>
      </w:r>
    </w:p>
    <w:p>
      <w:pPr>
        <w:pStyle w:val="Heading1"/>
        <w:ind w:hanging="0"/>
        <w:rPr/>
      </w:pPr>
      <w:r>
        <w:rPr>
          <w:i/>
          <w:sz w:val="40"/>
        </w:rPr>
        <w:t>ŞANŢUL FORTĂRE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Moat”19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mul în birou, aşa încât curăţ mâzgăliturile de peste noapte înainte să-nceapă clienţii să sosească. Nu-i o treabă grea; am acoperit toate suprafeţele externe cu un strat protector şi nu-i nevoie decât de apă caldă şi o perie de sârmă. Când termin îmi dau seama că nu-mi mai amintesc ce zicea niciuna din inscripţii; am atins stadiul în care mă pot uita la lozinci şi insulte fără să le mai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timidările ieftine sunt aşa; la început e un şoc, dar în cele din urmă se transformă într-un fel de zgomot de fond enervant. Mâzgăleli, apeluri telefonice, scrisori de ameninţare. Primeam cu regularitate megabiţi de invective digitalizate prin Poşta de Date; dar asta, cel puţin, s-a dovedit uşor de rezolvat. Am instalat cel mai recent software de filtrare şi l-am alimentat cu câteva mostre din genul de transmisii pe care preferam să nu le pri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igur cine coordonează această tracasare, dar nu-i greu de ghicit. E un grup autointitulat „Fortăreaţa Australia”, care-a început să lipească afişe în staţiile de autobuz: caricaturi obscene de melanezieni, desenaţi ca nişte canibali împodobiţi cu oase omeneşti, privind cu lăcomie la ceaune pline de copii albi care ţipă. Prima dată când am văzut unul, am crezut că era cu siguranţă o reclamă la vreo expoziţie de „Caricaturi Rasiste Din Publicaţiile Secolului Al Nouăsprezecelea”; un fel de deconstrucţie academică a păcatelor din trecutul îndepărtat. Când, în cele din urmă, mi-am dat seama că mă uitam la propagandă adevărată, contemporană, n-am ştiut dacă să mă simt îngreţoşat sau înveselit de mitocănia cruntă a obiectului. Mi-am zis, atâta vreme cât grupurile antirefugiaţi continuă să insulte inteligenţa oamenilor cu rahaturi de felul ăsta, nu prea au şanse să obţină sprijin dincolo de zona marginală a ne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insule din Pacific îşi pierd solul încet, an după an; altele sunt erodate rapid de aşa-numitele furtuni-de-seră. Am auzit o grămadă de polemici pedante asupra definiţiei clare a termenului „refugiat ambiental”, dar nu e prea mult loc pentru ambiguitate când casa ţi se dizolvă literalmente în ocean. Oricum, tot e nevoie de un avocat care să împingă fiecare cerere pentru statutul de refugiat prin întortocheatele procese birocratice. Matheson &amp; Singh nu e singura firmă de avocatură din Sydney care efectuează genul ăsta de muncă, dar dintr-un anume motiv se pare că a fost aleasă pentru tracasare de către izolaţionişti. Poate că din cauza aşezării: îmi imaginez că e nevoie de mult mai puţin curaj să împrăştii vopseaua pe o casă cu veranda din Newtown decât să ataci un zgârie-nori strălucitor din Macquarie Street, care-i plin de hardwar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e deprimant, dar încerc să-mi păstrez simţul proporţiilor. Drăgălaşa de F. A. nu va fi niciodată mai mult decât o adunătură de vandali şi derbedei, cu un indice ridicat de periculozitate, dar irelevanţi din punct de vedere politic. I-am văzut la TV, mărşăluind în jurul „taberelor de instrucţie”, îmbrăcaţi în culori de camuflaj concepute de designeri, sau stând în săli de conferinţă, urmărind discursuri înregistrate ale guru-lui lor, Jack Kelly, sau (fără să-si dea seama de ironie) mesaje de „solidaritate internaţională” de la organizaţii similare din Europa şi America de Nord. Li se acordă timp de emisie berechet, dar se pare că asta nu le-a îmbunătăţit mult rata recrutărilor. Aşa sunt spectacolele cu monştri; toţi vor să privească, dar nimeni nu vrea să l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t soseşte câteva minute mai târziu, ducând un CD; se preface că se împleticeşte sub greu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ecent set de amendamente la regulamentul UNHCR. O să fie o z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ina cu Loraine diseară. De ce să n-o alimentăm pe LEX cu chestia asta şi să-i cerem un 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m eliminaţi din barou la viitoarea revizie contabilă? N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Avocaţilor are reguli stricte asupra utilizării software-ului pseudointeligent – sunt înspăimântaţi să nu fie lăsaţi fără lucru nouăzeci la sută din membrii lor. Ironia este că folosesc software de cea mai bună calitate, programat cu toată informaţia interzisă, pentru a cerceta sistemele-expert ale fiecărei firme de avocatură şi pentru a se asigura că acestea n-au fost învăţate mai mult decât li se permit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l puţin douăzeci de firme care şi-au învăţat sistemele să opereze cu legislaţia impoz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au programatori cu salarii de şapte cifre, care să le acoper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C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Am aruncat din fugă o privire când eram acasă – sunt nişte decizii bune îngropate pe-acolo. Ai răbdare până ajungi la paragraful 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a lucru, am văzut ceva foarte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ă simt cuprins de greţuri. Loraine este patolog legist; când spune ea straniu, e foarte probabil să însemne că ţesuturile vreunui cadavru în putrefacţie aveau o culoare diferită de c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am o mostră de lichid vaginal de la o femeie care fusese violată azi-dimineaţă, devrem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u vrei să mă laşi să vorbesc despre autopsii; nu vrei să mă laşi să vorbesc despre pete de sânge. Totdeauna îmi povesteşti despre propria ta muncă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ontinuă. Dar. Menţine-ţi vocea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împrejur, în restaurant. Nimeni nu pare să se uite fix la noi, deocamdată, dar ştiu din experienţă că e ceva în discuţiile cu privire la secreţiile genitale, care pare să dea cuvintelor o mai mare rezonanţă decât au alte conver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am lichidul ăsta. Erau vizibili spermatozoizi – şi testele pentru alte componente seminale erau pozitive – aşa că nu era absolut nici o îndoială că femeia aceea avusese contact. Am găsit de asemenea urme de proteine conţinute în limfă, care nu se potriveau cu grupa ei sangvină. Până aici, exact ceea ce te-ai fi aşteptat, okay? Dar când am făcut o analiză ADN, singurul genotip care a ieşit a fost cel a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a şi când ar fi clar, dar semnificaţia îm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neobişnuit? Totdeauna spui că se pot încurca lucrurile la testele ADN. Mostrele se contaminează, sau se degra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orbesc de vreun cuţit pătat cu sânge vechi de trei săptămâni. Proba asta a fost luată la o jumătate de oră după crimă. A ajuns la mine pentru analiză câteva ore mai târziu. Am văzut spermatozoizi intacţi sub microscop; dacă puneam nutrienţii potriviţi, ar fi început să înoate sub ochii mei. Eu n-aş numi asta degr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Tu eşti expertul, o să te cred pe cuvânt: proba nu era degradată. Atunci care-i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mă face de râs de-a binelea, încerc să scot de la naftalină suficient din cursul medico-legal de două săptămâni la care am asistat acum zece ani ca parte din Codul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gresorul pur şi simplu nu avea niciuna din genele pe care le căutai. Toată chestia e că-s variab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bile în lungime. Polimorfisme pentru restrângerea lungimii fragmentelor-PRLF-uri. Nu sunt ceva pe care oamenii pur şi simplu „le au” sau „nu le au”. Sunt înregistrări lungi ale aceleiaşi secvenţe, repetată iar şi iar; numărul repetiţiilor – lungimea – este cel care variază de la persoană la persoană. Ascultă, e foarte simplu: ciopârţeşti ADN-ul cu enzimele restrictive şi pui amestecul de fragmente pe un gel de efectroforeză; cu cât e mai mic fragmentul, cu atât mai repede se mişcă prin gel, aşa că totul se sortează după mărime. Apoi transferi mostra din gel pe o membrană – ca s-o fixezi – şi adaugi probe radioactive, bucăţele de ADN complementar, care nu vor face decât să adere la fragmentele care te interesează. Faci o fotografie a radiaţiei, pentru a pune în evidenţă locurile unde au aderat acele probe, iar amprenta pe care-o obţii este o serie de benzi, câte una pentru fiecare lungime de fragment diferită. Ai înţele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prenta din secreţie şi amprenta dintr-o probă din sângele femeii erau complet identice. Nu exista nici o bandă suplimentară pentru ag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Genotipul lui n-a ieşit la test. Sau era acelaşi cu al ei? Dar dacă-i o rudă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şansele sunt destul de mici ca până şi un frate să fi putut moşteni exact acelaşi set de PRLF-uri. Dar pe lângă asta, diferenţele proteinelor limfatice elimină, practic, un memb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 alternativa? Nu are genotip? Este absolut sigur că fiecare are aceste secvenţe? Ştiu şi eu. N-ar putea fi vreun fel de mutaţie rară, în cazul căreia lipsesc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în vedere zece PRLF-uri diferite. Oricine are două copii din fiecare – una de la fiecare părinte. Probabilitatea ca indiferent cine să aibă douăzeci de mutaţ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deea. Okay. E un mister. Deci, ce faci în continuare? Trebuie să fie şi alte experimente pe care le poţ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doar teste care sunt cerute oficial. Am raportat rezultatele şi nimeni n-a zis „Lasă tot şi scoate nişte date folositoare din proba aia”. Oricum, încă nu sunt suspecţi în caz – sau cel puţin nu ne-au fost transmise nici un fel de probe pentru comparaţie cu dovezile. Aşa că toată chestiunea e academică,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ce mi-ai împuiat urechile timp de zece minute, ai de gând să abandonezi pur şi simplu? Nu cred. Unde ţi-e curiozitat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pentru luxuri de-astea. Suntem o linie de producţie, nu un laborator de cercetări. Ştii câte probe analizăm zilnic? Nu pot face câte un post-mortem cu fiecare secreţie care nu dă rezultate exact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oseşte mâncarea. Loraine îşi atacă porţia cu poftă; eu ciugulesc de pe margini dintr-a mea. Între înghiţituri, îmi zice cu ino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în timpul orelo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cranul TV cu neîncreder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ţi că ecologia fragilă a Australiei pur şi simplu nu mai poate suporta nici o creştere 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area Margaret Allwick este conducătoarea „Alianţei Verzi”. Deviza lor este: O lume, un viitor. Sau era, ultima dată când am vota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Oraşele noastre sunt extrem de aglomerate; zona urbană pune în pericol medii importante; noile surse de apă devin tot mai greu de găsit. Bineînţeles, sporul natural trebuie frânat de asemenea – dar, de departe, cea mai mare presiune vine dinspre imigraţie. Evident, vor fi necesare nişte iniţiative politice foarte complexe, acţionând de-a lungul câtorva decenii, pentru a aduce rata natalităţii sub control – cată vreme fluxul de imigranţi este un factor care poate fi ajustat foarte repede. Legislaţia pe care o introducem va profita din plin de această flex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rofita din plin de această flexibilitate. Ce înseamnă asta? Trântim porţile şi ridicăm pod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omentatori şi-au exprimat surpriza că, în privinţa acestui subiect, Verzii s-au pomenit alăturându-se unora dintre cele mai fanatice grupuri din extrem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area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omparaţia este absurdă. Motivele noastre sunt complet diferite. Distrugerea ecologică este aceea care acauzat problema refugiaţilor de la bun început; să solicităm mai mult propriul mediu delicat n-ar prea însemna că îmbunătăţim lucrurile pe termen lung, nu-i aşa? Trebuie să protejăm ceea ce avem, pentru binele copi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titlu apare pe ecran: FEEDBACK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 butonul INTERACŢIUNE pe telecomandă, îmi aranjez gândurile în grabă, apoi vorbesc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 oamenii ăştia acum? Unde merg? Mediile lor naturale nu sunt doar „fragile” sau „delicate”; sunt zone sinistrate! Indiferent de unde vine un refugiat, puteţi să pariaţi că e un loc unde suprapopularea face de o mie de ori mai multe ravagii decâ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gonesc prin cabluri fibrooptice în computerul din studio – împreună cu cele ale câtorva sute de mii de alţi telespectatori. Într-o secundă sau două, toate întrebările primite vor fi interpretate, standardizate, evaluate în privinţa relevanţei şi a implicaţiilor legale, iar apoi aranjate în ordinea popul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imulacru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senator, se pare că telespectatorii au votat acum pentru o pauză cu reclame, aşa încât. Vă mulţumesc pentru timpul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zbracă, Loraine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uitat injecţii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să risc pierderea fermecătorului me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ect secundar al injecţiilor contraceptive este creşterea masei musculare, deşi de fapt este greu ses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 lumina şi se suie în pat. Ne îmbrăţişam; pielea îi e rece ca marmura. Mă săruta uşor, ap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facem dragoste în seara asta, okay? Doar ţine-m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ăcută pentru o vreme, apo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 nişte teste probei ălei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parat nişte spermatozoizi şi-am încercat să le fac un profil ADN. Dar toată poza era voalată, cu excepţia unor conexiuni slabe, nespecifice, chiar la începutul gelului. E ca şi când enzimele restrictive nici măcar n-ar fi tăiat AD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sigură. La început, mi-am zis, poate că tipu’ ăsta şi-a făcut nişte modificări – s-a infectat cu un virus de sinteză care a intrat în celulele din măduva spinării şi testicule şi a eliminat toate secvenţele pe care le folosim pentru determinarea prof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e cam extrem? De ce să nu folosească un prezerv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Majoritatea violatorilor aşa fac. Şi oricum n-are nici un sens; dacă cineva vroia să evite identificarea, eliminarea completă a secvenţelor ar fi fost stupidă. Mult mai bine să faci schimbări aleatorii – asta ar fi tulburat apele şi ar fi dat testele peste cap, fără să fie atât de bătător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mutaţie este prea improbabilă, iar ştergerea intenţionată a secvenţelor este stupidă, ce mai rămâne? Vreau să spun, secvenţele nu sunt acolo, nu-i aşa? Ai doved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ai e ceva! Am încercat să amplific o genă cu reacţia în lanţ a polimerazei. O genă pe care toţi oamenii o au în comun. De fapt, o genă pe care toate organismele de pe planeta au avut-o în comun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ace pielea de găină, dar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 spui? E un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permatozoizi cu aparenţă umană şi cu proteine sangvine omeneşti?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spermatozoizii ar fi. Cumva malformaţi? Vreau să spun, nu degradaţi prin expunere – ci anormali de la început. Distruşi din punct de vedere genetic. Părţi lipsă din cromoz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ar perfect sănătoşi. Şi am văzut cromozomii; şi ei arat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faptului că nu par să conţină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 cele pe care le-am căutat; e mare deosebire faţă de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ceva care contaminează proba, ceva care a aderat la ADN, blocând polimeraza şi enzimele restrictive. De ce a afectat doar ADN-ul agresorului, nu ştiu – dar diferite tipuri de celule sunt permeabile la diferite substanţe. Ipoteza nu poate fi eli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ă tevatura asta. Oare nu e ce am spus de la început? Cont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ă teorie – deşi n-am putut s-o testez încă. Nu am reactivii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lasată decât extratereştrii şi mut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structura ADN-ului: două şiruri elicoidale de zaharide şi fosfaţi, unite de perechi bazice care duc informaţia genetică. Perechile bazice naturale sunt adenina şi timina, citozina şi guanina. Dar oamenii au sintetizat alte baze şi le-au încorporat în ADN şi ARN. Şi pe la începutul secolului, un grup din Berna chiar a construit o întreagă bacterie care folosea baze ne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u rescris codul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u păstrat codul, dar au schimbat alfabetul; doar au substituit câte o nouă bază cu fiecare dintre cele vechi, respectând ordinea pe parcurs. Partea grea nu era producerea ADN-ului nestandard, partea grea era adaptarea restului celulei ca să-l înţeleagă. Ribozomii – unde ARN-ul este transformat în proteine – au trebuit reproiectaţi şi au trebuit să modifice aproape fiecare enzimă care interacţiona cu ADN-ul sau ARN-ul. De asemenea, au trebuit să inventeze căi de fabricare a noilor baze de către celulă. Şi, bineînţeles, toate aceste schimbări au trebuit să fie codificate î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cop al exerciţiului era să domolească spaimele cu privire la tehnicile de recombinare ADN – pentru că dacă aceste bacterii scăpau, genele lor nu puteau trece niciodată în vreun germen; nici un organism natural n-avea cum să le utilizeze. Oricum, întreaga idee s-a dovedit a fi neeconomică. Existau metode mai ieftine de a îndeplini noile cerinţe de securitate şi efectiv era prea multă muncă implicată în „convertirea” fiecărei noi specii de bacterie pe care biotehnologii ar fi vrut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vrei să ajungi? Zici că bacteriile astea sunt încă în libertate? Agresorul are vreo boală venerică-mutant care-ţi dă testel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să bacteriile. Dar să presupunem că cineva a mers mai departe. Să presupunem că cineva a mers înainte şi a făcut acelaşi lucru cu organismele multicel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ineva a făcut asta cu animale, în secret? Şi-apoi ce? Că a făcut-o cu oameni? Crezi că cineva a crescut fiinţe omeneşti cu acest. ADN alter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ţintă,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cel mai obscen lucru pe care l-am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ierbânta. E doar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arăta? Din ce ar trăi? Ar putea să mănânce hran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ate proteinele lor ar fi construite din aceiaşi aminoacizi ca şi ale noastre. Ar trebui să sintetizeze bazele nestandard din componente ale hranei – dar oamenii obişnuiţi trebuie să sintetizeze bazele standard, aşa că asta nu-i mare scofală. Dacă toate detaliile au fost puse la punct cum trebuie – dacă toţi hormonii şi toate enzimele care aderă la ADN au fost modificaţi corespunzător – nu ar fi bolnavi sau deformaţi în nici un fel. Ar arăta perfect normal. Nouăzeci la sută din fiecare celulă a corpului lor ar fi exact la fel ca una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o facă de la bun început? Bacteriile aveau un rost, dar ce avantaj poate fi pentru o fiinţă umană să aibă ADN nestandard? În afară de zăpăcirea testelor medico-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un lucru; ar fi imuni la virusuri. La toate viru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 virus are nevoie de tot mecanismul celular care funcţionează cu ADN şi ARN normal. Virusurile ar putea să intre în celulele acestor oameni – dar o dată intraţi, nu ar putea să se reproducă. Cu toate componentele celulei adaptate la noul sistem, un virus alcătuit din baze standard ar fi doar un gunoi lipsit de semnificaţie. Nici un virus care dăunează oamenilor obişnuiţi n-ar putea face rău cuiva cu ADN ne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aceşti ipotetici copii croiţi după comandă n-ar putea să aibă gripă, sau SIDA, sau herpes. Şi ce-i cu asta? Dacă cineva ar fi hotărât să elimine bolile virale, s-ar concentra asupra unor metode care să dea rezultate pentru toţi: medicamente ieftine şi vaccinuri. La ce ar folosi tehnologia asta în Zair sau în Uganda? E ridicol! Vreau să spun, câţi oameni cred ei că ar dori să aibă astfel de copii, chiar dacă şi-ar pute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ine se uita ciudat la mine, apo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r fi doar pentru o elită înstărită. Iar în ceea ce priveşte alte feluri de tratament: virusurile au mutaţii. Apar noi germeni. Cu timpul, orice medicament sau vaccin îşi poate pierde eficacitatea. Imunitatea asta ar dura întotdeauna. Nici un număr de mutaţii nu ar putea produce vreodată un virus construit din altceva decât vechile b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Dar această „elită înstărită” cu imunitate pe viaţă – în principal faţă de boli pe care de la început e puţin probabil să le ia – n-ar putea nici măcar să aibă copii, nu-i aşa? Nu prin mijloac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între ei. Ei bine, asta-mi sună ca un efect secundar cam dr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şi deodată se relax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ineînţeles. Şi ţi-am spus: n-am nici o dovadă, e o fantezie pură. Reactivii de care am nevoie ar trebui să ajungă peste câteva zile; atunci voi putea face teste pentru bazele alternative – şi-o să elimin toată ideea asta nebunească,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unsprezece când îmi dau seama că-mi lipsesc două dosare importante. Nu pot telefona de acasă computerului de la birou; e obligatoriu ca anume categorii de documente legale să fie depozitate doar în sisteme lipsite complet de legături cu reţelele publice. Aşa că n-am altă variantă decât să merg personal la birou şi să copiez dos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perez pe mâzaălitorul de pereţi de la o distanţă de un cvartal. Pare să aibă cam doisprezece ani. E îmbrăcat în negru, dar altfel nu pare prea îngrijorat să nu fie văzut – iar neruşinarea lui este probabil justificată; cicliştii trec pe lângă el, ignorându-l, iar maşinile de poliţie sunt rare pe-aici. La început sunt doar iritat; e târziu şi am treabă de făcut. N-am chef de confruntări. Cea mai uşoară soluţie, de departe, ar fi să aştept pân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revin. Oare sunt chiar atât de nepăsător? Nu mi-ar păsa nici cât negru sub unghie dacă artiştii ăştia ar redecora toate clădirile şi terenurile din oraş – dar asta e otravă rasistă. Otravă rasistă cu care irosesc douăzeci de minute în fiecare dimineaţă, curăţ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încă neremarcat. Înainte de a mă putea răzgândi, mă strecor pe poarta de fier forjat, pe care a lăsat-o întredeschisă; broasca a fost spartă acum câteva luni, iar noi nu ne-am sinchisit niciodată să o înlocuim. Pe când traversez curtea, mă aude şi se întoarce. Se-ndreaptă spre mine şi ridică spray-ul cu vopsea la nivelul ochilor, dar i-l zbor din mână. Asta mă enervează; m-ar fi putut orbi. Fuge spre gard şi-l escaladează pe jumătate; îl înşfac de cureaua blugilor şi-l trântesc jos. Tot aia e – ţepii sunt ascuţiţi şi rug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drumul curelei, iar el se întoarce încet, privindu-mă fix, încercând să arate ameninţător, dar eşuând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abele jegoase de pe mine! Nu eşti poli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arestări operate de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înapoi şi închid poarta. Ei, şi-acum? Să-l învit înăuntru ca să pot telefona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trâns o bară din gard; clar, nu merge nicăieri fără să se lupte. Rahat. Ce să fac – să-l târăsc în clădire, zbătându-se şi ţipând? Nu prea am chef să agresez copii şi deja sunt pe teren legal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untem într-un punc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zem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singură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p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pun dracului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aptul că-i ajuţi pe ăia să rămână în ţară. Să ne ia slujbele! Să ne ia casele! Să ducă lucrurile dracului de râpă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bunicu-meu. Ăia şi noi. Asta e genul de abureală din secolul douăzeci care a ruinat planeta. Crezi că poţi să construieşti un gard în jurul ţării ăsteia şi să uiţi pur şi simplu de tot ce-i afară? Să desenezi o linie artificială pe o hartă şi să spui: oamenii dinăuntru contează, oamenii din af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anul n-are nimic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r face plăcere să audă asta în Tas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rât la mine, dezaustat. Nu e nimic de comunicat, nimic de înţeles. Grupul parlamentar antirefugiaţi vorbeşte totdeauna despre păstrarea valorilor noastre comune; asta e destul de ciudat. Iată-ne, doi anglo-australieni – probabil chiar născuţi în acelaşi oraş – şi valorile noastre n-ar putea fi mai distincte nici dacă am veni de pe planete diferit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le-am cerut să se prăsească precum viermii. Nu e vina noastră. Aşa că de ce i-am ajuta? De ce am suferi noi? N-au decât să se care dracului şi să moară. Să se înece în rahatu’ lor şi să moară. Asta cred eu,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părtez de lângă poartă şi-l las să treacă. Traversează strada, apoi se întoarce să ţipe obscenităţi. Merg înăuntru şi aduc găleata şi peria de sârmă, dar până la urmă nu fac decât să mânjesc peretele cu vopse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conectez computerul lap-top la aparatul din birou nu mai sunt furios – nici măcar deprimat; pur şi simplu sunt tor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 să fie tacâmul complet într-o seară perfectă, la jumătatea transferului unuia dintre dosarele mele se întrerupe curentul. Stau în întuneric timp de-o oră, aşteptând să văd dacă va reveni; dar nu vine, aşa că plec pe jos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 spre bine; nu e nici o îndoială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llwick a fost respinsă – iar Verzii au un nou lider, aşa că pentru ei încă mai sunt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Kelly este în închisoare pentru contrabandă cu arme. Drăgălaşii de la F. A. tot îşi mai lipesc afişele idioate – dar există un grup de studenţi antifascişti care-si petrec timpul liber rupându-le. De când Ranjit şi cu mine am adunat destui bani pentru un sistem de alarmă, pereţii n-au mai fost mâzgăliţi. Şi în ultima vreme chiar şi scrisorile de ameninţare s-au r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ine şi cu mine ne-am căsătorit. Suntem fericiţi împreună şi fericiţi cu serviciile noastre. Ea a fost avansată şefă de laborator, iar lucrul la Matheson &amp; Singh e într-o expansiune explozivă – chiar şi acela care aduce bani. Zău că n-aş putea să-mi doresc mai mult. Câteodată discutăm despre adoptarea unui copil, dar adevărul e că n-avem timp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m prea des despre noaptea când l-am prins pe tipul acela. Noaptea în care centrul oraşului a fost cufundat în întuneric timp de şase ore. Noaptea când probele medico-legale care umpleau câteva congelatoare s-au degradat. Loraine refuză să susţină vreo teorie paranoică în privinţa asta; dovada s-a dus, zice ea. Speculaţia 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uşi mă întreb, câteodată, cam câţi oameni s-ar putea să aibă exact aceleaşi opinii ca puştiul răzgâiat. Nu în termeni de naţiuni, nu în termeni de rasă; dar oameni care şi-au marcat chiar propriile vieţi pentru a face separarea noi şi ăia. Care nu sunt bufoni în bocanci militari, defilând pentru camerele TV; care sunt inteligenţi, plini de resurse, prevăzători. Ş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treb ce fel de fortăreţe îşi constru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3:17:00Z</dcterms:created>
  <dc:creator>Santul Fortaretei 104</dc:creator>
  <dc:description/>
  <cp:keywords/>
  <dc:language>en-US</dc:language>
  <cp:lastModifiedBy>User John</cp:lastModifiedBy>
  <dcterms:modified xsi:type="dcterms:W3CDTF">2013-08-25T13:17:00Z</dcterms:modified>
  <cp:revision>2</cp:revision>
  <dc:subject/>
  <dc:title>Greg Egan</dc:title>
</cp:coreProperties>
</file>